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6</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20 - 30 сентя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3525474">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6352547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6352547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6352547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6352547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6352547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6352548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6352548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63525482">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6352548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3525484">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63525485">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6352548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352548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6352548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3525489">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3525490">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352549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352549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352549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6352549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3525495">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352549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3525497">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3525498">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3525499">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352550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6352550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63525502">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6352550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6352550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63525505">
            <w:r>
              <w:rPr>
                <w:rStyle w:val="IndexLink"/>
                <w:rFonts w:cs="Arial"/>
                <w:color w:val="C00000"/>
                <w:sz w:val="32"/>
                <w:szCs w:val="32"/>
                <w:lang w:val="en-US" w:eastAsia="en-US"/>
              </w:rPr>
              <w:t>Проблемы экологии</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6352550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63525507">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46352550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463525509">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463525510">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61</w:t>
            </w:r>
          </w:hyperlink>
        </w:p>
        <w:p>
          <w:pPr>
            <w:pStyle w:val="Contents1"/>
            <w:rPr>
              <w:rFonts w:ascii="Calibri" w:hAnsi="Calibri" w:cs="Calibri"/>
              <w:b w:val="false"/>
              <w:b w:val="false"/>
              <w:color w:val="C00000"/>
              <w:sz w:val="32"/>
              <w:szCs w:val="32"/>
              <w:lang w:val="en-US" w:eastAsia="en-US"/>
            </w:rPr>
          </w:pPr>
          <w:hyperlink w:anchor="__RefHeading___Toc463525511">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64</w:t>
            </w:r>
          </w:hyperlink>
        </w:p>
        <w:p>
          <w:pPr>
            <w:pStyle w:val="Contents1"/>
            <w:rPr>
              <w:rFonts w:ascii="Calibri" w:hAnsi="Calibri" w:cs="Calibri"/>
              <w:b w:val="false"/>
              <w:b w:val="false"/>
              <w:color w:val="C00000"/>
              <w:sz w:val="32"/>
              <w:szCs w:val="32"/>
              <w:lang w:val="en-US" w:eastAsia="en-US"/>
            </w:rPr>
          </w:pPr>
          <w:hyperlink w:anchor="__RefHeading___Toc46352551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66</w:t>
            </w:r>
          </w:hyperlink>
        </w:p>
        <w:p>
          <w:pPr>
            <w:pStyle w:val="Contents1"/>
            <w:rPr>
              <w:rFonts w:ascii="Calibri" w:hAnsi="Calibri" w:cs="Calibri"/>
              <w:b w:val="false"/>
              <w:b w:val="false"/>
              <w:color w:val="C00000"/>
              <w:sz w:val="32"/>
              <w:szCs w:val="32"/>
              <w:lang w:val="en-US" w:eastAsia="en-US"/>
            </w:rPr>
          </w:pPr>
          <w:hyperlink w:anchor="__RefHeading___Toc46352551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67</w:t>
            </w:r>
          </w:hyperlink>
        </w:p>
        <w:p>
          <w:pPr>
            <w:pStyle w:val="Contents1"/>
            <w:rPr>
              <w:rFonts w:ascii="Calibri" w:hAnsi="Calibri" w:cs="Calibri"/>
              <w:b w:val="false"/>
              <w:b w:val="false"/>
              <w:color w:val="C00000"/>
              <w:sz w:val="32"/>
              <w:szCs w:val="32"/>
              <w:lang w:val="en-US" w:eastAsia="en-US"/>
            </w:rPr>
          </w:pPr>
          <w:hyperlink w:anchor="__RefHeading___Toc463525514">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7</w:t>
            </w:r>
          </w:hyperlink>
        </w:p>
        <w:p>
          <w:pPr>
            <w:pStyle w:val="Contents1"/>
            <w:rPr>
              <w:rFonts w:ascii="Calibri" w:hAnsi="Calibri" w:cs="Calibri"/>
              <w:color w:val="C00000"/>
              <w:sz w:val="32"/>
              <w:szCs w:val="32"/>
              <w:lang w:val="en-US" w:eastAsia="en-US"/>
            </w:rPr>
          </w:pPr>
          <w:hyperlink w:anchor="__RefHeading___Toc46352551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7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352547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клесса А.И.</w:t>
            </w:r>
          </w:p>
          <w:p>
            <w:pPr>
              <w:pStyle w:val="Normal"/>
              <w:rPr/>
            </w:pPr>
            <w:r>
              <w:rPr>
                <w:b/>
                <w:szCs w:val="24"/>
              </w:rPr>
              <w:t xml:space="preserve">    </w:t>
            </w:r>
            <w:r>
              <w:rPr>
                <w:b/>
                <w:szCs w:val="24"/>
              </w:rPr>
              <w:t>Война и постсовременность</w:t>
            </w:r>
            <w:r>
              <w:rPr>
                <w:szCs w:val="24"/>
              </w:rPr>
              <w:t xml:space="preserve"> // Экономические стратегии. - 2016. - № 5. - С.112-118.</w:t>
            </w:r>
          </w:p>
          <w:p>
            <w:pPr>
              <w:pStyle w:val="Normal"/>
              <w:rPr>
                <w:szCs w:val="24"/>
              </w:rPr>
            </w:pPr>
            <w:r>
              <w:rPr>
                <w:szCs w:val="24"/>
              </w:rPr>
              <w:t xml:space="preserve"> </w:t>
            </w:r>
            <w:r>
              <w:rPr>
                <w:szCs w:val="24"/>
              </w:rPr>
              <w:t>Подвижная реальность современного мира, сопрягаемая устремлением цивилизации с множественностью его криптограмм. Трансформация мировой политической системы и культурная/контркультурная революция. Высокоиндустриальный прорыв и кризис ресурсной экономики. Финансовая критичность и горизонты освоения киберпространства как виртуальной социальности. Вероятность неоизоляционизма Америки и частичной дезинтеграции или реконструкции Евросоюза. Развилки будущего Китая, сценарии транстихоокеанского партнерства, прогнозы южноамериканской интеграции, генезис нового "поколения развития". Метаморфозы ислама вкупе с шиито-суннистскими противоречиями. Исход людей Юга и европейские страхи. Пертурбации углеводородной энергетики и эколого-климатический барьер. Демографический вызов и эпидемиологические проблемы. Ряд ситуаций, связанный с возрастанием неопределенности и производством напряжений в сфере безопасности. Гибридная метаморфоза, происходящая в мире, изменение смысла, вкладываемого в понятия государство, безопасность, война. Тенденция стирания различий между состоянием войны и мира, прослеживаемая в XXI веке. Изменение структуры генерального предприятия по обеспечению внешней безопасности. Элементы гибкой системы управления военными действиями. Направление развития Wise power - тренд, инкорпорирующий преадаптацию как регламента действия, предполагающий усложнение будущих битв, неопределенность характера угроз, непостоянность состава союзов.</w:t>
            </w:r>
          </w:p>
          <w:p>
            <w:pPr>
              <w:pStyle w:val="Normal"/>
              <w:rPr>
                <w:szCs w:val="24"/>
              </w:rPr>
            </w:pPr>
            <w:r>
              <w:rPr>
                <w:szCs w:val="24"/>
              </w:rPr>
            </w:r>
          </w:p>
          <w:p>
            <w:pPr>
              <w:pStyle w:val="Normal"/>
              <w:rPr>
                <w:b/>
                <w:b/>
                <w:szCs w:val="24"/>
              </w:rPr>
            </w:pPr>
            <w:r>
              <w:rPr>
                <w:b/>
                <w:szCs w:val="24"/>
              </w:rPr>
              <w:t>Портной М.А.</w:t>
            </w:r>
          </w:p>
          <w:p>
            <w:pPr>
              <w:pStyle w:val="Normal"/>
              <w:rPr/>
            </w:pPr>
            <w:r>
              <w:rPr>
                <w:b/>
                <w:szCs w:val="24"/>
              </w:rPr>
              <w:t xml:space="preserve">    </w:t>
            </w:r>
            <w:r>
              <w:rPr>
                <w:b/>
                <w:szCs w:val="24"/>
              </w:rPr>
              <w:t>Транстихоокенские партнёрства - новый этап мирового интеграционного процесса</w:t>
            </w:r>
            <w:r>
              <w:rPr>
                <w:szCs w:val="24"/>
              </w:rPr>
              <w:t xml:space="preserve"> // США * Канада: экономика - политика - культура. - 2016. - № 8. - С.73-84.</w:t>
            </w:r>
          </w:p>
          <w:p>
            <w:pPr>
              <w:pStyle w:val="Normal"/>
              <w:rPr>
                <w:szCs w:val="24"/>
              </w:rPr>
            </w:pPr>
            <w:r>
              <w:rPr>
                <w:szCs w:val="24"/>
              </w:rPr>
              <w:t xml:space="preserve"> </w:t>
            </w:r>
            <w:r>
              <w:rPr>
                <w:szCs w:val="24"/>
              </w:rPr>
              <w:t>Соглашение о создании Транстихоокеанского партнерства (ТТП), подписанное в октябре 2015 г., оценка его влияния на облик мировой экономики. Широкий круг вопросов экономического сотрудничества между США совместно с другими членами НАФТА на одной стороне и рядом стран Азиатско-Тихоокеанского региона - на другой, охватываемый этим соглашением. Перспективы подобного результата на переговорах о создании Трансатлантического партнерства между США и ЕС. Мировой интеграционный процесс как источник объективных причин и движущих сил создания новых форм глобального экономического взаимодействия. Воплощение мирового интеграционного процесса происходит в рамках региональных интеграционных группировок - ЕС, НАФТА, АТЭС и других. Оценка нынешнего этапа европейской интеграции. Причины отсутствия Китая в составе участников соглашения о ТТП. Оценка современного состояния переговоров между США и ЕС о создании Трансатлантического торгового и инвестиционного партнерства (ТТИП). Очевидные выгоды для третьих стран от работы ТТИП. По мнению экспертов, России следует искать формы взаимодействия со странами-участницами ТТП и зреющего ТТИП, как по линии промышленного сотрудничества, так и кооперации в области производства продукции высоких технологий.</w:t>
            </w:r>
          </w:p>
          <w:p>
            <w:pPr>
              <w:pStyle w:val="Normal"/>
              <w:rPr>
                <w:b/>
                <w:b/>
                <w:szCs w:val="24"/>
              </w:rPr>
            </w:pPr>
            <w:r>
              <w:rPr>
                <w:b/>
                <w:szCs w:val="24"/>
              </w:rPr>
              <w:t>Самуйлов С.М.</w:t>
            </w:r>
          </w:p>
          <w:p>
            <w:pPr>
              <w:pStyle w:val="Normal"/>
              <w:rPr/>
            </w:pPr>
            <w:r>
              <w:rPr>
                <w:b/>
                <w:szCs w:val="24"/>
              </w:rPr>
              <w:t xml:space="preserve">    </w:t>
            </w:r>
            <w:r>
              <w:rPr>
                <w:b/>
                <w:szCs w:val="24"/>
              </w:rPr>
              <w:t>Новое соотношение сил в мире: американские стереотипы и некоторые реалии</w:t>
            </w:r>
            <w:r>
              <w:rPr>
                <w:szCs w:val="24"/>
              </w:rPr>
              <w:t xml:space="preserve"> // США * Канада: экономика - политика - культура. - 2016. - № 8. - С.3-20.</w:t>
            </w:r>
          </w:p>
          <w:p>
            <w:pPr>
              <w:pStyle w:val="Normal"/>
              <w:rPr>
                <w:szCs w:val="24"/>
              </w:rPr>
            </w:pPr>
            <w:r>
              <w:rPr>
                <w:szCs w:val="24"/>
              </w:rPr>
              <w:t xml:space="preserve"> </w:t>
            </w:r>
            <w:r>
              <w:rPr>
                <w:szCs w:val="24"/>
              </w:rPr>
              <w:t>Анализ стереотипных американских представлений о возросшей роли России и Китая в мире за последние годы. Оба государства вопреки противодействию Вашингтона начали упорно проводить самостоятельную внешнюю политику, жестко отстаивая свои национальные интересы. Рассмотрение предыстории нынешнего этапа формирования современного мироустройства. Изменение современной мировой стратегической обстановки в представлении правительственных структур США. Изменение геополитической обстановки в мире в представлении внешнеполитических экспертов США. Рассмотрение некоторых реалий нового формирующегося полицентричного мира.</w:t>
            </w:r>
          </w:p>
          <w:p>
            <w:pPr>
              <w:pStyle w:val="Normal"/>
              <w:rPr>
                <w:szCs w:val="24"/>
              </w:rPr>
            </w:pPr>
            <w:r>
              <w:rPr>
                <w:szCs w:val="24"/>
              </w:rPr>
            </w:r>
          </w:p>
          <w:p>
            <w:pPr>
              <w:pStyle w:val="Normal"/>
              <w:rPr>
                <w:b/>
                <w:b/>
                <w:szCs w:val="24"/>
              </w:rPr>
            </w:pPr>
            <w:r>
              <w:rPr>
                <w:b/>
                <w:szCs w:val="24"/>
              </w:rPr>
              <w:t>Митяшин А.Н.</w:t>
            </w:r>
          </w:p>
          <w:p>
            <w:pPr>
              <w:pStyle w:val="Normal"/>
              <w:rPr/>
            </w:pPr>
            <w:r>
              <w:rPr>
                <w:b/>
                <w:szCs w:val="24"/>
              </w:rPr>
              <w:t xml:space="preserve">    </w:t>
            </w:r>
            <w:r>
              <w:rPr>
                <w:b/>
                <w:szCs w:val="24"/>
              </w:rPr>
              <w:t>Демократизация Большого Ближнего Востока как направление военной политики США в начале XXI века</w:t>
            </w:r>
            <w:r>
              <w:rPr>
                <w:szCs w:val="24"/>
              </w:rPr>
              <w:t xml:space="preserve"> // США * Канада: экономика - политика - культура. - 2016. - № 8. - С.42-58.</w:t>
            </w:r>
          </w:p>
          <w:p>
            <w:pPr>
              <w:pStyle w:val="Normal"/>
              <w:rPr>
                <w:szCs w:val="24"/>
              </w:rPr>
            </w:pPr>
            <w:r>
              <w:rPr>
                <w:szCs w:val="24"/>
              </w:rPr>
              <w:t xml:space="preserve"> </w:t>
            </w:r>
            <w:r>
              <w:rPr>
                <w:szCs w:val="24"/>
              </w:rPr>
              <w:t>История возникновения и основные положения теории демократического мира. Рассмотрение случаев её (теории) применения в отношении Большого Ближнего Востока. Роль теории демократического мира во внешней политике США после "холодной войны". Основные направления в военной политике США согласно "Стратегии национальной безопасности" 2002, 2006 и 2010 гг. Теория демократического мира в контексте президентских выборов США в 2016 г.</w:t>
            </w:r>
          </w:p>
          <w:p>
            <w:pPr>
              <w:pStyle w:val="Normal"/>
              <w:rPr>
                <w:szCs w:val="24"/>
              </w:rPr>
            </w:pPr>
            <w:r>
              <w:rPr>
                <w:szCs w:val="24"/>
              </w:rPr>
            </w:r>
          </w:p>
          <w:p>
            <w:pPr>
              <w:pStyle w:val="Normal"/>
              <w:spacing w:before="0" w:after="0"/>
              <w:rPr>
                <w:b/>
                <w:b/>
                <w:szCs w:val="24"/>
              </w:rPr>
            </w:pPr>
            <w:r>
              <w:rPr>
                <w:b/>
                <w:szCs w:val="24"/>
              </w:rPr>
              <w:t>Гринин Л. и др.</w:t>
            </w:r>
          </w:p>
          <w:p>
            <w:pPr>
              <w:pStyle w:val="Normal"/>
              <w:spacing w:before="0" w:after="0"/>
              <w:rPr/>
            </w:pPr>
            <w:r>
              <w:rPr>
                <w:b/>
                <w:szCs w:val="24"/>
              </w:rPr>
              <w:t xml:space="preserve">    </w:t>
            </w:r>
            <w:r>
              <w:rPr>
                <w:b/>
                <w:szCs w:val="24"/>
              </w:rPr>
              <w:t>Глобальное старение населения, шестой кондратьевский цикл и кибернетическая революция</w:t>
            </w:r>
            <w:r>
              <w:rPr>
                <w:szCs w:val="24"/>
              </w:rPr>
              <w:t xml:space="preserve"> / Гринин Л., Коротаев А., Гринин А. // Проблемы теории и практики управления. - 2016. - № 7. - С.54-59.</w:t>
            </w:r>
          </w:p>
          <w:p>
            <w:pPr>
              <w:pStyle w:val="Normal"/>
              <w:spacing w:before="0" w:after="0"/>
              <w:rPr/>
            </w:pPr>
            <w:r>
              <w:rPr>
                <w:szCs w:val="24"/>
              </w:rPr>
              <w:t xml:space="preserve"> </w:t>
            </w:r>
            <w:r>
              <w:rPr>
                <w:szCs w:val="24"/>
              </w:rPr>
              <w:t>Исследование проблем старения населения и перспектив их решения. Динамика роста глобальной численности лиц пенсионного возраста (старше 65 лет), 1950-2015 гг., со средним прогнозом ООН до 2050 г. Динамика роста глобальной численности особо пожилых людей (старше 80 лет), 1950-2015 гг., со средним прогнозом ООН до 2075 г. С особыми сложностями в ближайшие 20-30 лет столкнутся страны первого мира, где стремительный рост количества лиц пенсионного возраста будет сопровождаться все ускоряющимся сокращением численности активного трудоспособного возраста, и через 20 лет численность первых должна превысить численность последних. Это ожидаемо предполагает риск падения уровня жизни и усиления конфликтности между поколениями. Возможности для решения данных проблем. Кибернетическая революция и шестая кондратьевская волна. Производственные революции, которые имели наиболее глубокие и всеобъемлющие последствия для общества (аграрная, промышленная, кибернетическая). Теоретические аспекты шестой кондратьевской волны. Её ведущие технологические направления - медицина, аддитивные, нано- и биотехнологии, робототехника, информационные и когнитивные технологии. Медицина как область первичного технологичного прорыва, имеющая уникальные возможности для объединения всех данных новых технологий в единую систему. Этому будет способствовать складывающаяся к 2030 г. очень благоприятная ситуация в экономике, демографии, культуре, уровне жизни, что определит огромную потребность в научно-технологическом рывке. Основные предпосылки данного прогноза.</w:t>
            </w:r>
          </w:p>
          <w:p>
            <w:pPr>
              <w:pStyle w:val="Normal"/>
              <w:rPr>
                <w:b/>
                <w:b/>
                <w:szCs w:val="24"/>
              </w:rPr>
            </w:pPr>
            <w:r>
              <w:rPr>
                <w:b/>
                <w:szCs w:val="24"/>
              </w:rPr>
              <w:t>Цветкова Н.А.</w:t>
            </w:r>
          </w:p>
          <w:p>
            <w:pPr>
              <w:pStyle w:val="Normal"/>
              <w:rPr/>
            </w:pPr>
            <w:r>
              <w:rPr>
                <w:b/>
                <w:szCs w:val="24"/>
              </w:rPr>
              <w:t xml:space="preserve">    </w:t>
            </w:r>
            <w:r>
              <w:rPr>
                <w:b/>
                <w:szCs w:val="24"/>
              </w:rPr>
              <w:t xml:space="preserve">"Русский мир" в публичной дипломатии США: направления на 2015-2018 гг. </w:t>
            </w:r>
            <w:r>
              <w:rPr>
                <w:szCs w:val="24"/>
              </w:rPr>
              <w:t>// США * Канада: экономика - политика - культура. - 2016. - № 8. - С.59-72.</w:t>
            </w:r>
          </w:p>
          <w:p>
            <w:pPr>
              <w:pStyle w:val="Normal"/>
              <w:rPr>
                <w:szCs w:val="24"/>
              </w:rPr>
            </w:pPr>
            <w:r>
              <w:rPr>
                <w:szCs w:val="24"/>
              </w:rPr>
              <w:t xml:space="preserve"> </w:t>
            </w:r>
            <w:r>
              <w:rPr>
                <w:szCs w:val="24"/>
              </w:rPr>
              <w:t>Исследование направлений публичной дипломатии США, разработанные до 2018 г.: пропаганда на русскоязычное население в странах Восточной Европы и бывшего СССР; поддержка оппозиционных активистов гражданского общества, журналистов и блогеров в России. Смена стратегии произошла в 2012-2013 гг., когда стало очевидно, что Россия обрела собственное информационное влияние в мире, в том числе в странах Восточной Европы и на постсоветском пространстве. Роль русскоязычного населения и России в новой стратегии публичной дипломатии США. Показатели госрасходов США на публичную дипломатию, развитие демократии и пропаганды, в которых Россия указана как приоритетная страна, 2013-2016 гг. Анализ и оценка сегодняшних результатов направлений новой публичной дипломатии США.</w:t>
            </w:r>
          </w:p>
          <w:p>
            <w:pPr>
              <w:pStyle w:val="Normal"/>
              <w:rPr>
                <w:szCs w:val="24"/>
              </w:rPr>
            </w:pPr>
            <w:r>
              <w:rPr>
                <w:szCs w:val="24"/>
              </w:rPr>
            </w:r>
          </w:p>
          <w:p>
            <w:pPr>
              <w:pStyle w:val="Normal"/>
              <w:rPr>
                <w:b/>
                <w:b/>
                <w:szCs w:val="24"/>
              </w:rPr>
            </w:pPr>
            <w:r>
              <w:rPr>
                <w:b/>
                <w:szCs w:val="24"/>
              </w:rPr>
              <w:t>Иманалиев У.К.</w:t>
            </w:r>
          </w:p>
          <w:p>
            <w:pPr>
              <w:pStyle w:val="Normal"/>
              <w:rPr/>
            </w:pPr>
            <w:r>
              <w:rPr>
                <w:b/>
                <w:szCs w:val="24"/>
              </w:rPr>
              <w:t xml:space="preserve">    </w:t>
            </w:r>
            <w:r>
              <w:rPr>
                <w:b/>
                <w:szCs w:val="24"/>
              </w:rPr>
              <w:t>Деятельность американских неправительственных организаций в Киргизии</w:t>
            </w:r>
            <w:r>
              <w:rPr>
                <w:szCs w:val="24"/>
              </w:rPr>
              <w:t xml:space="preserve"> // США * Канада: экономика - политика - культура. - 2016. - № 8. - С.103-118.</w:t>
            </w:r>
          </w:p>
          <w:p>
            <w:pPr>
              <w:pStyle w:val="Normal"/>
              <w:rPr>
                <w:szCs w:val="24"/>
              </w:rPr>
            </w:pPr>
            <w:r>
              <w:rPr>
                <w:szCs w:val="24"/>
              </w:rPr>
              <w:t xml:space="preserve"> </w:t>
            </w:r>
            <w:r>
              <w:rPr>
                <w:szCs w:val="24"/>
              </w:rPr>
              <w:t>Анализ деятельности американских неправительственных организаций (НПО) в Киргизии, задействованных правительством США для решения своих внешнеполитических задач. Деятельность некоторых НПО, рассмотренная с точки зрения реализации американской концепции "мягкой силы", призванной обеспечить глобальное лидерство США. Национальный фонд поддержки демократии (НФД), особо тесно связанный с Госдепартаментом США. Международный республиканский институт, деятельность которого направлена на развитие политических партий, гражданского общества, свободных выборов и верховенства закона. Американский центр международной трудовой солидарности, его специализация - вопросы защиты прав рабочих и развитие профсоюзных организаций. Фридом хаус - осуществляет мониторинг состояния свободы; филиал института "Открытое общество" (фонд "Сорос Кыргызстан). Американский совет по международному образованию. Объемы технической и финансовой помощи Киргизии данными зарубежными НПО. Применение американских технологий "цветных революций" в Киргизии и оценка их результативности.</w:t>
            </w:r>
          </w:p>
          <w:p>
            <w:pPr>
              <w:pStyle w:val="Normal"/>
              <w:spacing w:before="0" w:after="0"/>
              <w:rPr>
                <w:szCs w:val="24"/>
              </w:rPr>
            </w:pPr>
            <w:r>
              <w:rPr>
                <w:szCs w:val="24"/>
              </w:rPr>
            </w:r>
          </w:p>
          <w:p>
            <w:pPr>
              <w:pStyle w:val="Normal"/>
              <w:spacing w:before="0" w:after="0"/>
              <w:rPr>
                <w:b/>
                <w:b/>
                <w:szCs w:val="24"/>
              </w:rPr>
            </w:pPr>
            <w:r>
              <w:rPr>
                <w:b/>
                <w:szCs w:val="24"/>
              </w:rPr>
              <w:t>Ларионова М. и др.</w:t>
            </w:r>
          </w:p>
          <w:p>
            <w:pPr>
              <w:pStyle w:val="Normal"/>
              <w:spacing w:before="0" w:after="0"/>
              <w:rPr/>
            </w:pPr>
            <w:r>
              <w:rPr>
                <w:b/>
                <w:szCs w:val="24"/>
              </w:rPr>
              <w:t xml:space="preserve">    </w:t>
            </w:r>
            <w:r>
              <w:rPr>
                <w:b/>
                <w:szCs w:val="24"/>
              </w:rPr>
              <w:t>Великобритания после "Брексита": ее отношения с ЕС и будущее в многосторонних институтах</w:t>
            </w:r>
            <w:r>
              <w:rPr>
                <w:szCs w:val="24"/>
              </w:rPr>
              <w:t xml:space="preserve"> / Ларионова М., Сахаров А., Шелепов А. // Экономическое развитие России. - 2016. - Июль-август. - № 7. - С.50-54.</w:t>
            </w:r>
          </w:p>
          <w:p>
            <w:pPr>
              <w:pStyle w:val="Normal"/>
              <w:spacing w:before="0" w:after="0"/>
              <w:rPr/>
            </w:pPr>
            <w:r>
              <w:rPr>
                <w:szCs w:val="24"/>
              </w:rPr>
              <w:t xml:space="preserve"> </w:t>
            </w:r>
            <w:r>
              <w:rPr>
                <w:szCs w:val="24"/>
              </w:rPr>
              <w:t>Анализ факторов неопределенности и статуса Великобритании в многосторонних институтах в связи ее выходом из Евросоюза (ЕС). В ближайшие два года геополитическая ситуация для Великобритании будет сложной. Изменятся ее отношения с двумя ключевыми партнерами - ЕС и США. США будут больше опираться на Германию, чем на Великобританию, в решении европейских проблем. С ЕС нужно будет вести переговоры по новой модели отношений, не принимая участия в выработке решений внутри Евросоюза, и не имея возможности влиять на положение дел в ЕС. Одновременно придется вести переговоры о заключении торговых соглашений с целым рядом стран - не членов ЕС, поскольку, выйдя из Евросоюза, Великобритания выходит и из заключенных ЕС торговых соглашений, в том числе соглашений в рамках ВТО.</w:t>
            </w:r>
          </w:p>
          <w:p>
            <w:pPr>
              <w:pStyle w:val="Normal"/>
              <w:spacing w:before="0" w:after="0"/>
              <w:rPr>
                <w:b/>
                <w:b/>
                <w:szCs w:val="24"/>
              </w:rPr>
            </w:pPr>
            <w:r>
              <w:rPr>
                <w:b/>
                <w:szCs w:val="24"/>
              </w:rPr>
              <w:t>Горюнов Е. и др.</w:t>
            </w:r>
          </w:p>
          <w:p>
            <w:pPr>
              <w:pStyle w:val="Normal"/>
              <w:spacing w:before="0" w:after="0"/>
              <w:rPr/>
            </w:pPr>
            <w:r>
              <w:rPr>
                <w:b/>
                <w:szCs w:val="24"/>
              </w:rPr>
              <w:t xml:space="preserve">    </w:t>
            </w:r>
            <w:r>
              <w:rPr>
                <w:b/>
                <w:szCs w:val="24"/>
              </w:rPr>
              <w:t>Итоги "Брексита": макроэкономические риски</w:t>
            </w:r>
            <w:r>
              <w:rPr>
                <w:szCs w:val="24"/>
              </w:rPr>
              <w:t xml:space="preserve"> / Горюнов Е., Киюцевская А., Трунин П. // Экономическое развитие России. - 2016. - Июль-август. - № 7. - С.47-49.</w:t>
            </w:r>
          </w:p>
          <w:p>
            <w:pPr>
              <w:pStyle w:val="Normal"/>
              <w:spacing w:before="0" w:after="0"/>
              <w:rPr/>
            </w:pPr>
            <w:r>
              <w:rPr>
                <w:szCs w:val="24"/>
              </w:rPr>
              <w:t xml:space="preserve"> </w:t>
            </w:r>
            <w:r>
              <w:rPr>
                <w:szCs w:val="24"/>
              </w:rPr>
              <w:t>Анализ возможных долгосрочных макроэкономических последствий выхода Великобритании из Евросоюза. Возникновение потребности в заключении многочисленных двусторонних международных соглашений, регламентирующих такие сферы, как миграция и связанный с ней рынок труда, финансовые трансакции между британскими и континентальными контрагентами, международная торговля, налогообложение. Котировки отдельных фондовых индексов и обменного курса фунта стерлингов в июне 2016 г. Неопределённость, создающаяся из-за отсутствия у Правительства Великобритании и у самих сторонников отделения четко проработанной "дорожной карты" по выходу из Евросоюза.</w:t>
            </w:r>
          </w:p>
          <w:p>
            <w:pPr>
              <w:pStyle w:val="Normal"/>
              <w:spacing w:before="0" w:after="0"/>
              <w:rPr>
                <w:szCs w:val="24"/>
              </w:rPr>
            </w:pPr>
            <w:r>
              <w:rPr>
                <w:szCs w:val="24"/>
              </w:rPr>
            </w:r>
          </w:p>
          <w:p>
            <w:pPr>
              <w:pStyle w:val="Normal"/>
              <w:spacing w:before="0" w:after="0"/>
              <w:rPr>
                <w:szCs w:val="24"/>
              </w:rPr>
            </w:pPr>
            <w:r>
              <w:rPr>
                <w:b/>
                <w:szCs w:val="24"/>
              </w:rPr>
              <w:t>Носов В., Цепляева Ю.</w:t>
            </w:r>
          </w:p>
          <w:p>
            <w:pPr>
              <w:pStyle w:val="Normal"/>
              <w:spacing w:before="0" w:after="0"/>
              <w:rPr/>
            </w:pPr>
            <w:r>
              <w:rPr>
                <w:b/>
                <w:szCs w:val="24"/>
              </w:rPr>
              <w:t xml:space="preserve">    </w:t>
            </w:r>
            <w:r>
              <w:rPr>
                <w:b/>
                <w:szCs w:val="24"/>
              </w:rPr>
              <w:t xml:space="preserve">Китай: экономика переходного периода </w:t>
            </w:r>
            <w:r>
              <w:rPr>
                <w:szCs w:val="24"/>
              </w:rPr>
              <w:t>// Экономическая политика. - 2016. - № 3. - С.46-55.</w:t>
            </w:r>
          </w:p>
          <w:p>
            <w:pPr>
              <w:pStyle w:val="Normal"/>
              <w:spacing w:before="0" w:after="0"/>
              <w:rPr>
                <w:szCs w:val="24"/>
              </w:rPr>
            </w:pPr>
            <w:r>
              <w:rPr>
                <w:szCs w:val="24"/>
              </w:rPr>
              <w:t xml:space="preserve"> </w:t>
            </w:r>
            <w:r>
              <w:rPr>
                <w:szCs w:val="24"/>
              </w:rPr>
              <w:t>Современное состояние и перспективы роста экономики Китая, по материалам исследования Центра макроэкономических исследований (ЦМИ) Сбербанка России. Причины экстенсивного роста экономики и её спада. По мнению китайских властей, настало время перехода к новой модели экономики, основанной не на экспорте и инвестициях, а на потребительском спросе и секторе услуг. Главной целью становится устойчивость роста, а не его темпы. Процесс перехода к новой модели происходит в Китае постепенно, что делает процесс более управляемым. Показатели динамики ВВП и инвестиций, 1991-2015 гг. По мнению экспертов, на пути перехода к новой модели роста перед Китаем стоит одна из важнейших задач - это снижение аномально высокой нормы сбережений населения, в 2015 г. сбережения составили 46% ВВП (52% в 2008 г.). Основные задачи развития пенсионной системы. Переход к новой модели, основанной на росте потребления, может произойти в следующие пятнадцать лет, к 2030 году. Качественные изменения в технологическом развитии. Власти Китая рассматривают технологическое развитие как приоритетное направление в 13-й пятилетке (2016-2020 гг.). Показатели расходов Китая на НИОКР в процентах ВВП. Оценка спроса на сырье, аналитики ожидают снижение спроса на нефть в связи с замедлением экономического роста и переходом к новой модели, основанной на потреблении. Оценка экономических рисков при переходе к новой модели. Закредитованность экономики. Показатели роста долговой нагрузки, 2004-2015 гг. Динамика закредитованности корпоративного сектора, 2003-2014 гг. Одной из главных отличительных особенностей десятилетки Си Цзиньпина является отказ от привычной модели "бесконечного" кредитования бизнеса. Финансовые риски, кредитно-денежная политика властей Китая. Политические риски.</w:t>
            </w:r>
          </w:p>
          <w:p>
            <w:pPr>
              <w:pStyle w:val="Normal"/>
              <w:spacing w:before="0" w:after="0"/>
              <w:rPr>
                <w:szCs w:val="24"/>
              </w:rPr>
            </w:pPr>
            <w:r>
              <w:rPr>
                <w:szCs w:val="24"/>
              </w:rPr>
            </w:r>
          </w:p>
          <w:p>
            <w:pPr>
              <w:pStyle w:val="Normal"/>
              <w:spacing w:before="120" w:after="0"/>
              <w:rPr/>
            </w:pPr>
            <w:r>
              <w:rPr>
                <w:b/>
                <w:szCs w:val="24"/>
              </w:rPr>
              <w:t xml:space="preserve">    </w:t>
            </w:r>
            <w:r>
              <w:rPr>
                <w:b/>
                <w:szCs w:val="24"/>
              </w:rPr>
              <w:t>Дыхание Китая</w:t>
            </w:r>
            <w:r>
              <w:rPr>
                <w:szCs w:val="24"/>
              </w:rPr>
              <w:t xml:space="preserve"> // Российская газета - тематическое приложение. - 2016. - Сентябрь - № 4. - С.1-49.</w:t>
            </w:r>
          </w:p>
          <w:p>
            <w:pPr>
              <w:pStyle w:val="Normal"/>
              <w:spacing w:before="120" w:after="0"/>
              <w:rPr>
                <w:sz w:val="23"/>
                <w:szCs w:val="23"/>
              </w:rPr>
            </w:pPr>
            <w:r>
              <w:rPr>
                <w:sz w:val="23"/>
                <w:szCs w:val="23"/>
              </w:rPr>
              <w:t xml:space="preserve"> </w:t>
            </w:r>
            <w:r>
              <w:rPr>
                <w:sz w:val="23"/>
                <w:szCs w:val="23"/>
              </w:rPr>
              <w:t>Материалы встречи лидеров "Большой двадцатки" в Ханчжоу (Китай). Материалы Восточного экономического форума (2-3 сентября 2016 г., г. Владивосток). США передали инициативу экономической интеграции в АТР в руки Китая. Перспективы реализации совместного проекта России и Китая по строительству Великого газового пути - грузового маршрута от Балтики до Южно-Китайского моря. Экономические связи регионов России и Китая. Инвестиции Китая в экономику России. Реализация пилотных российско-китайских проектов. Китайский автопром. Культура.</w:t>
            </w:r>
          </w:p>
          <w:p>
            <w:pPr>
              <w:pStyle w:val="Normal"/>
              <w:spacing w:before="0" w:after="0"/>
              <w:rPr>
                <w:b/>
                <w:b/>
                <w:szCs w:val="24"/>
              </w:rPr>
            </w:pPr>
            <w:r>
              <w:rPr>
                <w:b/>
                <w:szCs w:val="24"/>
              </w:rPr>
              <w:t>Тимонина И.</w:t>
            </w:r>
          </w:p>
          <w:p>
            <w:pPr>
              <w:pStyle w:val="Normal"/>
              <w:spacing w:before="0" w:after="0"/>
              <w:rPr/>
            </w:pPr>
            <w:r>
              <w:rPr>
                <w:b/>
                <w:szCs w:val="24"/>
              </w:rPr>
              <w:t xml:space="preserve">    </w:t>
            </w:r>
            <w:r>
              <w:rPr>
                <w:b/>
                <w:szCs w:val="24"/>
              </w:rPr>
              <w:t>Государственно-частное партнерство в Японии: стратегический подход</w:t>
            </w:r>
            <w:r>
              <w:rPr>
                <w:szCs w:val="24"/>
              </w:rPr>
              <w:t xml:space="preserve"> // Проблемы теории и практики управления. - 2016. - № 7. - С.30-42.</w:t>
            </w:r>
          </w:p>
          <w:p>
            <w:pPr>
              <w:pStyle w:val="Normal"/>
              <w:spacing w:before="0" w:after="0"/>
              <w:rPr>
                <w:rStyle w:val="Komm1"/>
                <w:sz w:val="23"/>
                <w:szCs w:val="23"/>
              </w:rPr>
            </w:pPr>
            <w:r>
              <w:rPr>
                <w:sz w:val="23"/>
                <w:szCs w:val="23"/>
              </w:rPr>
              <w:t xml:space="preserve"> </w:t>
            </w:r>
            <w:r>
              <w:rPr>
                <w:sz w:val="23"/>
                <w:szCs w:val="23"/>
              </w:rPr>
              <w:t>Экономический анализ на примере Японии стратегии ускорения внедрения "самоорганизующихся производств", реализация которых опирается на различные формы партнерства основных участников экономической деятельности. Роль государственно-частного партнерства (ГЧП) в экономической стратегии Японии. Практика взаимодействия бизнеса и государства - явление для Японии не новое. В перечне основных реформ в рамках реализации "абэномики" ГЧП и "частная финансовая инициатива" (ЧФИ) как одна из его основных форм, рассматриваются в контексте повышения международной конкурентоспособности Японии и развития новых рынков. Институциональная база ГЧП в Японии. Рассмотрение масштабов и форм ГЧП в Японии. Основные категории проектов ГЧП/ЧФИ. Динамика числа проектов по схемам ЧФИ, 1999-2013 гг. Механизмы финансирования проектов ГЧП. Японская практика ГЧП в международных сравнениях. Показатели рейтинга стран по уровню готовности к использованию ГЧП (оценка 2011 г.). Показатели Японии по составляющим индекса готовности ГЧП. Оценка перспективности (полезности) японской модели ГЧ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3525475"/>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Удалов Ф. и др.</w:t>
            </w:r>
          </w:p>
          <w:p>
            <w:pPr>
              <w:pStyle w:val="Normal"/>
              <w:spacing w:before="0" w:after="0"/>
              <w:rPr/>
            </w:pPr>
            <w:r>
              <w:rPr>
                <w:b/>
                <w:szCs w:val="24"/>
              </w:rPr>
              <w:t xml:space="preserve">    </w:t>
            </w:r>
            <w:r>
              <w:rPr>
                <w:b/>
                <w:szCs w:val="24"/>
              </w:rPr>
              <w:t xml:space="preserve">Централизация управления экономикой - есть ли ей альтернатива? </w:t>
            </w:r>
            <w:r>
              <w:rPr>
                <w:szCs w:val="24"/>
              </w:rPr>
              <w:t>/ Удалов Ф., Алехина О., Задумин А. // Проблемы теории и практики управления. - 2016. - № 7. - С.135-141.</w:t>
            </w:r>
          </w:p>
          <w:p>
            <w:pPr>
              <w:pStyle w:val="Normal"/>
              <w:spacing w:before="0" w:after="0"/>
              <w:rPr>
                <w:szCs w:val="24"/>
              </w:rPr>
            </w:pPr>
            <w:r>
              <w:rPr>
                <w:szCs w:val="24"/>
              </w:rPr>
              <w:t xml:space="preserve"> </w:t>
            </w:r>
            <w:r>
              <w:rPr>
                <w:szCs w:val="24"/>
              </w:rPr>
              <w:t>Одна из важнейших функций "управленческой вертикали" - формирование четкой кадровой политики на крупных промышленных комплексах. Оценка кадровой политики, проводимой существующими отраслевыми министерствами. Теоретические аспекты в определении роли государства в восстановлении и дальнейшем развитии экономики страны. Рассмотрение современных организационно-инвестиционных проблем восстановления и развития экономики. Оценка развития высокотехнологичного машиностроительного производства и роль государственных механизмов в этом процессе. Рассмотрение различных вариантов восстановления экономики. Авторский вариант трехуровневой управленческой вертикали.</w:t>
            </w:r>
          </w:p>
          <w:p>
            <w:pPr>
              <w:pStyle w:val="Normal"/>
              <w:spacing w:before="0" w:after="0"/>
              <w:rPr>
                <w:szCs w:val="24"/>
              </w:rPr>
            </w:pPr>
            <w:r>
              <w:rPr>
                <w:szCs w:val="24"/>
              </w:rPr>
            </w:r>
          </w:p>
          <w:p>
            <w:pPr>
              <w:pStyle w:val="Normal"/>
              <w:spacing w:before="0" w:after="0"/>
              <w:rPr>
                <w:b/>
                <w:b/>
                <w:szCs w:val="24"/>
              </w:rPr>
            </w:pPr>
            <w:r>
              <w:rPr>
                <w:b/>
                <w:szCs w:val="24"/>
              </w:rPr>
              <w:t>Гречко М.В.</w:t>
            </w:r>
          </w:p>
          <w:p>
            <w:pPr>
              <w:pStyle w:val="Normal"/>
              <w:spacing w:before="0" w:after="0"/>
              <w:rPr/>
            </w:pPr>
            <w:r>
              <w:rPr>
                <w:b/>
                <w:szCs w:val="24"/>
              </w:rPr>
              <w:t xml:space="preserve">    </w:t>
            </w:r>
            <w:r>
              <w:rPr>
                <w:b/>
                <w:szCs w:val="24"/>
              </w:rPr>
              <w:t>Человеческий капитал в неоиндустриальной модели развития отечественной экономики: значение, соответствие, дисконтенты</w:t>
            </w:r>
            <w:r>
              <w:rPr>
                <w:szCs w:val="24"/>
              </w:rPr>
              <w:t xml:space="preserve"> // Финансовая аналитика: проблемы и решения (электронная версия). - 2016. - № 33. - С.16-36.</w:t>
            </w:r>
          </w:p>
          <w:p>
            <w:pPr>
              <w:pStyle w:val="Normal"/>
              <w:spacing w:before="0" w:after="0"/>
              <w:rPr>
                <w:szCs w:val="24"/>
              </w:rPr>
            </w:pPr>
            <w:r>
              <w:rPr>
                <w:szCs w:val="24"/>
              </w:rPr>
              <w:t xml:space="preserve"> </w:t>
            </w:r>
            <w:r>
              <w:rPr>
                <w:sz w:val="23"/>
                <w:szCs w:val="23"/>
              </w:rPr>
              <w:t>Оценка состояния, роли и соответствия человеческого капитала современным требованиям, рассмотренная в контексте перехода к неоиндустриальной модели развития отечественной экономики, что является одной из центральных, значимых и актуальных задач в экономическом анализе. Исследование проблемы формального представления стратегии социально-экономического развития России и идентификации возможных потенциалов развития с позиций политэкономической, эволюционной и институциональной экономической теории, исходя из предположения о том, что воспроизводство высококвалифицированного человеческого капитала является основой искомой неоиндустриальной модели развития отечественной экономики. Идентификация существующей модели экономики, оценка состояния сфер, участвующих в воспроизводстве человеческого капитала отечественной экономики. Обоснование "модели равнобедренного треугольника" для реализации потенциала воспроизводства человеческого капитала при переходе к несырьевой стратегии развития страны.</w:t>
            </w:r>
          </w:p>
          <w:p>
            <w:pPr>
              <w:pStyle w:val="Normal"/>
              <w:spacing w:before="0" w:after="0"/>
              <w:rPr>
                <w:b/>
                <w:b/>
                <w:szCs w:val="24"/>
              </w:rPr>
            </w:pPr>
            <w:r>
              <w:rPr>
                <w:b/>
                <w:szCs w:val="24"/>
              </w:rPr>
              <w:t>Медведев Д.</w:t>
            </w:r>
          </w:p>
          <w:p>
            <w:pPr>
              <w:pStyle w:val="Normal"/>
              <w:spacing w:before="0" w:after="0"/>
              <w:rPr/>
            </w:pPr>
            <w:r>
              <w:rPr>
                <w:b/>
                <w:szCs w:val="24"/>
              </w:rPr>
              <w:t xml:space="preserve">    </w:t>
            </w:r>
            <w:r>
              <w:rPr>
                <w:b/>
                <w:szCs w:val="24"/>
              </w:rPr>
              <w:t>Россия: обретение новой динамики</w:t>
            </w:r>
            <w:r>
              <w:rPr>
                <w:szCs w:val="24"/>
              </w:rPr>
              <w:t xml:space="preserve"> // Российская газета. - 2016. - 22 сентября. - № 213. - С.1, 4-5.</w:t>
            </w:r>
          </w:p>
          <w:p>
            <w:pPr>
              <w:pStyle w:val="Normal"/>
              <w:spacing w:before="0" w:after="0"/>
              <w:rPr>
                <w:szCs w:val="24"/>
              </w:rPr>
            </w:pPr>
            <w:r>
              <w:rPr>
                <w:szCs w:val="24"/>
              </w:rPr>
              <w:t xml:space="preserve"> </w:t>
            </w:r>
            <w:r>
              <w:rPr>
                <w:szCs w:val="24"/>
              </w:rPr>
              <w:t>Премьер-министр РФ о вариантах социально-экономического развития страны. Экономический кризис: промежуточные итоги. Экономический рост: задачи, риски, ограничения. Контуры экономической политики на предстоящий период: приоритеты. Структурные реформы. Качество государственного управления. Эффективность социального развития. Эффективность рынка труда. Здравоохранение и образование.</w:t>
            </w:r>
          </w:p>
          <w:p>
            <w:pPr>
              <w:pStyle w:val="Normal"/>
              <w:spacing w:before="0" w:after="0"/>
              <w:rPr>
                <w:szCs w:val="24"/>
              </w:rPr>
            </w:pPr>
            <w:r>
              <w:rPr>
                <w:szCs w:val="24"/>
              </w:rPr>
            </w:r>
          </w:p>
          <w:p>
            <w:pPr>
              <w:pStyle w:val="Normal"/>
              <w:spacing w:before="0" w:after="0"/>
              <w:rPr>
                <w:b/>
                <w:b/>
                <w:szCs w:val="24"/>
              </w:rPr>
            </w:pPr>
            <w:r>
              <w:rPr>
                <w:b/>
                <w:szCs w:val="24"/>
              </w:rPr>
              <w:t>Аганбегян А.Г.</w:t>
            </w:r>
          </w:p>
          <w:p>
            <w:pPr>
              <w:pStyle w:val="Normal"/>
              <w:spacing w:before="0" w:after="0"/>
              <w:rPr/>
            </w:pPr>
            <w:r>
              <w:rPr>
                <w:b/>
                <w:szCs w:val="24"/>
              </w:rPr>
              <w:t xml:space="preserve">    </w:t>
            </w:r>
            <w:r>
              <w:rPr>
                <w:b/>
                <w:szCs w:val="24"/>
              </w:rPr>
              <w:t>Сокращение инвестиций - гибель для экономики, подъём инвестиций - её спасение</w:t>
            </w:r>
            <w:r>
              <w:rPr>
                <w:szCs w:val="24"/>
              </w:rPr>
              <w:t xml:space="preserve"> // Экономические стратегии. - 2016. - № 4. - С.74-83; № 5. - С.14-29.</w:t>
            </w:r>
          </w:p>
          <w:p>
            <w:pPr>
              <w:pStyle w:val="Normal"/>
              <w:spacing w:before="0" w:after="0"/>
              <w:rPr>
                <w:szCs w:val="24"/>
              </w:rPr>
            </w:pPr>
            <w:r>
              <w:rPr>
                <w:szCs w:val="24"/>
              </w:rPr>
              <w:t xml:space="preserve"> </w:t>
            </w:r>
            <w:r>
              <w:rPr>
                <w:szCs w:val="24"/>
              </w:rPr>
              <w:t>Инвестиции в основной капитал и вложение в человеческий капитал - главные источники экономического роста. Сокращение государственных инвестиций - основная причина перехода России от экономики роста к современной стагнации и рецессии. Прирост валового внутреннего продукта России в 2012-2016 гг. Сальдо притока и оттока капитала из России в 2006-2016 гг. Внешнеэкономический долг России на начало 2008-2016 гг. Анализ ситуации на мировом рынке нефти, начиная с июля 2014 г., при которой нельзя полностью исключить риск падения цены на нефть ниже 40 долларов. Главные тормозы экономического и социального развития России - высокая ключевая ставка Центробанка и предельно высокий процент. Отличие кризиса 2015-2016 гг. от кризиса 2008-2009 гг. в том, что текущий кризис в России не является цикличным кризисом или частью глобального кризиса в мире. Это прежде всего, структурный кризис, связанный с изменением условий и факторов экономического роста в России. Экономические показатели, характеризующие рецессию 2015-2016 гг. Перспективы и возможности преодоления рецессии и стагнации в России. Определение понятия "форсированные инвестиции". Примеры зарубежных стран, обеспечивших устойчивый рост экономики на 6% в год и более при повышении нормы инвестиций с 20 до 30%. Распределение вложения дополнительных средств при условии доли инвестиций не 18%, а 30 %, по отраслям народного хозяйства России, в основном на технологическое обновление действующих производств, а также в создание новых производственных мощностей. Большой задел, имеющийся у России, для развития глубокой переработки древесины, энерго- и электромашиностроения. Необходимость локализации автомобильного производства в стране. Возрождение самолетостроения, в основном среднемагистрального и местного для собственных нужд. Средний срок окупаемости инвестиций в создание подобных производственных мощностей - 10-12 леь. Целесообразность вложения в создание современной транспортно-логистической инфраструктуры. Вопрос об источниках средств на эти цели внутри страны. Использование возможностей мирового финансового рынка, проводя политику "финансового форсажа" (План Маршалла). Крупнейшие внутренние ресурсы: инвестиционные кредиты отечественных банков; часть золотовалютных резервов неа возвратной основе; приватизация государственного имущества; сокращение сроков амортизации; освобождение предприятий от налогообложения на прибыль; сбережения населения РФ; заемные средства. Необходимость увеличения минимального размера оплаты труда до прожиточного минимума, повышения уровня жизни малообеспеченных семей, основные меры. Важнейшие условия успешного осуществления политики форсированных инвестиций. Необходимость создания на три года президентской программы, поставив цель - снижение инфляции и ключевой ставки Центробанка. Переход к стимулированию экономического роста. Меры, нацеленные на институциональные преобразования, крупнейшие тренды.</w:t>
            </w:r>
          </w:p>
          <w:p>
            <w:pPr>
              <w:pStyle w:val="Normal"/>
              <w:rPr>
                <w:b/>
                <w:b/>
                <w:szCs w:val="24"/>
              </w:rPr>
            </w:pPr>
            <w:r>
              <w:rPr>
                <w:b/>
                <w:szCs w:val="24"/>
              </w:rPr>
              <w:t>Крутько В., Смирнова Т.</w:t>
            </w:r>
          </w:p>
          <w:p>
            <w:pPr>
              <w:pStyle w:val="Normal"/>
              <w:rPr/>
            </w:pPr>
            <w:r>
              <w:rPr>
                <w:b/>
                <w:szCs w:val="24"/>
              </w:rPr>
              <w:t xml:space="preserve">    </w:t>
            </w:r>
            <w:r>
              <w:rPr>
                <w:b/>
                <w:szCs w:val="24"/>
              </w:rPr>
              <w:t>Медико-демографические проблемы России: системный анализ путей решения</w:t>
            </w:r>
            <w:r>
              <w:rPr>
                <w:szCs w:val="24"/>
              </w:rPr>
              <w:t xml:space="preserve"> // Проблемы теории и практики управления. - 2016. - № 7. - С.60-71.</w:t>
            </w:r>
          </w:p>
          <w:p>
            <w:pPr>
              <w:pStyle w:val="Normal"/>
              <w:rPr/>
            </w:pPr>
            <w:r>
              <w:rPr>
                <w:szCs w:val="24"/>
              </w:rPr>
              <w:t xml:space="preserve"> </w:t>
            </w:r>
            <w:r>
              <w:rPr>
                <w:szCs w:val="24"/>
              </w:rPr>
              <w:t>Исследование медико-демографических проблем России, основные причины которых - последствия медико-демографической катастрофы в "лихие 90-е"; отсутствие в стране системы эффективного управления здоровьем населения. Возрастно-половая структура населения России. Варианты прогноза Росстата в отношении численности населения России до 2050 года. Оценка реалистичности и эффективности возможных путей решения медико-демографических проблем России. Возможности иммиграции в Россию жителей ближнего и дальнего зарубежья. Возможности повышения рождаемости. Возможности массового распространения здорового образа жизни (ЗОЖ) и применения ЗОЖ-HiTech. Возможности радикального увеличения ожидаемой продолжительности жизни с помощью технологий антистарения. Выводы исследования.</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352547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ризисный тренд развития российской экономики сохраняется / Френкель А.А.</w:t>
            </w:r>
            <w:r>
              <w:rPr>
                <w:szCs w:val="24"/>
              </w:rPr>
              <w:t xml:space="preserve"> [и др.] // Экономические стратегии. - 2016. - № 5. - С.106-111.</w:t>
            </w:r>
          </w:p>
          <w:p>
            <w:pPr>
              <w:pStyle w:val="Normal"/>
              <w:rPr>
                <w:szCs w:val="24"/>
              </w:rPr>
            </w:pPr>
            <w:r>
              <w:rPr>
                <w:szCs w:val="24"/>
              </w:rPr>
              <w:t xml:space="preserve"> </w:t>
            </w:r>
            <w:r>
              <w:rPr>
                <w:szCs w:val="24"/>
              </w:rPr>
              <w:t>Изменение конъюнктурного индекса "Экономических стратегий" (КИЭС) за январь-апрель 2016 г. Оценка вклада показателей спроса и предложения в КИЭС. Анализ промышленного производства. Показатели социально-экономического развития, внесшие отрицательный вклад в КИЭС. Проведенный анализ, показавший, что России не вышла из глубокого социально-экономического кризиса. Перспективы экономического роста, оптимистично оцениваемые Правительством РФ, последствия этого оптимизма, особенно негативно отражающиеся на достижении целевых показателей государственных программ. Необходимость скорейшей разработки целевого сценария развития российской экономики.</w:t>
            </w:r>
          </w:p>
          <w:p>
            <w:pPr>
              <w:pStyle w:val="Normal"/>
              <w:rPr>
                <w:szCs w:val="24"/>
              </w:rPr>
            </w:pPr>
            <w:r>
              <w:rPr>
                <w:szCs w:val="24"/>
              </w:rPr>
            </w:r>
          </w:p>
          <w:p>
            <w:pPr>
              <w:pStyle w:val="Normal"/>
              <w:rPr/>
            </w:pPr>
            <w:r>
              <w:rPr>
                <w:b/>
                <w:szCs w:val="24"/>
              </w:rPr>
              <w:t xml:space="preserve">    </w:t>
            </w:r>
            <w:r>
              <w:rPr>
                <w:b/>
                <w:szCs w:val="24"/>
              </w:rPr>
              <w:t>Макроэкономический прогноз на 2016-2018 гг. / Аверкиев В.</w:t>
            </w:r>
            <w:r>
              <w:rPr>
                <w:szCs w:val="24"/>
              </w:rPr>
              <w:t xml:space="preserve"> [и др.] // Экономическое развитие России. - 2016. - Июль-август. - № 7. - С.3-9.</w:t>
            </w:r>
          </w:p>
          <w:p>
            <w:pPr>
              <w:pStyle w:val="Normal"/>
              <w:rPr>
                <w:szCs w:val="24"/>
              </w:rPr>
            </w:pPr>
            <w:r>
              <w:rPr>
                <w:szCs w:val="24"/>
              </w:rPr>
              <w:t xml:space="preserve"> </w:t>
            </w:r>
            <w:r>
              <w:rPr>
                <w:szCs w:val="24"/>
              </w:rPr>
              <w:t>Рассмотрение макроэкономического прогноза для наиболее вероятных сценариев в 2016-2018 гг., подготовленного Институтом экономической политики им. Е.Т. Гайдара, показывающего, что нижняя точка текущего кризиса будет пройдена в середине 2016 г., и со 2-го полугодия будет наблюдаться стабилизация или даже рост экономики РФ. В 2017-2018 гг. рост ВВП представляется вероятным практически для всего спектра возможных сценариев (если не предполагать новой волны резкого снижения цен на нефть). Этот рост нельзя назвать устойчивым, поскольку он связан с восстановлением внутреннего делового цикла, использованием незагруженных производственных мощностей и увеличением числа фактически отработанных часов работниками предприятий. Инвестиционная активность продолжит оставаться слабой. Восстановление розничного товарооборота будет отставать от восстановления реальных доходов населения, тогда как чистые сбережения населения - расти. Инфляция заметно снизится, однако, по всей видимости, не удастся достигнуть к концу 2017-2018 гг. цели в 4%. Базовый и оптимистический прогнозы развития экономики России, 2016-2018 гг.</w:t>
            </w:r>
          </w:p>
          <w:p>
            <w:pPr>
              <w:pStyle w:val="Normal"/>
              <w:spacing w:before="120" w:after="0"/>
              <w:rPr/>
            </w:pPr>
            <w:r>
              <w:rPr>
                <w:b/>
                <w:szCs w:val="24"/>
              </w:rPr>
              <w:t xml:space="preserve">    </w:t>
            </w:r>
            <w:r>
              <w:rPr>
                <w:b/>
                <w:szCs w:val="24"/>
              </w:rPr>
              <w:t>Российская экономика будет расти медленнее. Такой вывод можно сделать из очередной версии прогноза Минэкономразвития на 2016-2019 годы</w:t>
            </w:r>
            <w:r>
              <w:rPr>
                <w:szCs w:val="24"/>
              </w:rPr>
              <w:t>: [электронный документ] // Ведомости. - 2016. - 22 сентября.</w:t>
            </w:r>
          </w:p>
          <w:p>
            <w:pPr>
              <w:pStyle w:val="Normal"/>
              <w:spacing w:before="120" w:after="0"/>
              <w:rPr>
                <w:szCs w:val="24"/>
              </w:rPr>
            </w:pPr>
            <w:r>
              <w:rPr>
                <w:szCs w:val="24"/>
              </w:rPr>
              <w:t xml:space="preserve"> </w:t>
            </w:r>
            <w:r>
              <w:rPr>
                <w:szCs w:val="24"/>
              </w:rPr>
              <w:t>Анализ уточненных сценариев развития российской экономики, подготовленных специалистами Минэкономразвития. Предыдущий прогноз был в апреле, по сравнению с тем документом Минэкономразвития ухудшило большинство показателей - и на 2016 г., и на 2017-2019 гг. Исключения - рост промышленного производства и курса рубля, снижение инфляции в 2016 г. Минэкономразвития отказалось от апрельского консервативного сценария со среднегодовой ценой нефти в $25. Консервативным теперь назван базовый вариант (основа для бюджета; нефть - $40 на трехлетку). Прогноз внесен в Правительство. Подходы к бюджетной политике в базовом варианте не предполагают изменений экономической модели, Минэкономразвития исходило из стабильности налоговых условий. Бюджет в 2016-2019 гг. при всех трех вариантах прогноза дефицитен, придется тратить резервы, занимать внутри страны и за рубежом, приватизировать. В планах Минфина на трехлетку - снижать дефицит на 1 процентный пункт в год до 1,2% в 2019 г.</w:t>
            </w:r>
          </w:p>
          <w:p>
            <w:pPr>
              <w:pStyle w:val="Normal"/>
              <w:spacing w:before="120" w:after="0"/>
              <w:rPr>
                <w:szCs w:val="24"/>
              </w:rPr>
            </w:pPr>
            <w:r>
              <w:rPr>
                <w:szCs w:val="24"/>
              </w:rPr>
            </w:r>
          </w:p>
          <w:p>
            <w:pPr>
              <w:pStyle w:val="Normal"/>
              <w:spacing w:before="120" w:after="0"/>
              <w:rPr>
                <w:szCs w:val="24"/>
              </w:rPr>
            </w:pPr>
            <w:r>
              <w:rPr>
                <w:b/>
                <w:szCs w:val="24"/>
              </w:rPr>
              <w:t>Аукуционек С., Егоров А.</w:t>
            </w:r>
          </w:p>
          <w:p>
            <w:pPr>
              <w:pStyle w:val="Normal"/>
              <w:spacing w:before="120" w:after="0"/>
              <w:rPr/>
            </w:pPr>
            <w:r>
              <w:rPr>
                <w:b/>
                <w:szCs w:val="24"/>
              </w:rPr>
              <w:t xml:space="preserve">    </w:t>
            </w:r>
            <w:r>
              <w:rPr>
                <w:b/>
                <w:szCs w:val="24"/>
              </w:rPr>
              <w:t xml:space="preserve">Хозяйственное обозрение </w:t>
            </w:r>
            <w:r>
              <w:rPr>
                <w:szCs w:val="24"/>
              </w:rPr>
              <w:t>// Экономическое развитие России. - 2016. - Июль-август. - № 7. - С.58-65.</w:t>
            </w:r>
          </w:p>
          <w:p>
            <w:pPr>
              <w:pStyle w:val="Normal"/>
              <w:spacing w:before="120" w:after="0"/>
              <w:rPr>
                <w:szCs w:val="24"/>
              </w:rPr>
            </w:pPr>
            <w:r>
              <w:rPr>
                <w:szCs w:val="24"/>
              </w:rPr>
              <w:t xml:space="preserve"> </w:t>
            </w:r>
            <w:r>
              <w:rPr>
                <w:szCs w:val="24"/>
              </w:rPr>
              <w:t>В апреле 2016 г. по сравнению с предыдущим месяцем, на фоне незначительных (в один-два процентных пункта) изменений большинства рассматриваемых показателей, самые заметные перемены произошли с показателями инвестиционной активности и банковской задолженности предприятий. Причем в обоих случаях эти изменения можно назвать "отыгрыванием" рекордных значений предыдущего месяца. По сравнению с мартом текущего года на 5 процентных пунктов уменьшилась доля предприятий, не закупающих оборудование в течение двух и более месяцев подряд. Доля предприятий, у которых задолженности банкам нет, и в ближайшие три месяца не ожидается, сократилась на 14 процентных пунктов, а уровень задолженности банкам вырос на 6 процентных пунктов. На 10 процентных пунктов сократилась доля предприятий, не собирающихся брать новые ссуды у банков в ближайшие три месяца. Итоги деятельности промышленных предприятий в апреле-июне 2016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Угроза банкротства. Экономическая политика. Продолжительность кризиса. Отраслевые показатели за апрель 2016 г. Отраслевые прогнозы на июль 2016 г. Сектора обрабатывающей промышленности (производство потребительских и инвестиционных товаров). Сравнение апреля 2016 г. с апрелем 2015 г. Диффузные индексы: предприятия с растущими показателями. Изменение трехмесячных прогнозов за 12 месяцев, апрель 2015-апрель 2016 гг.</w:t>
            </w:r>
          </w:p>
          <w:p>
            <w:pPr>
              <w:pStyle w:val="Normal"/>
              <w:rPr>
                <w:szCs w:val="24"/>
              </w:rPr>
            </w:pPr>
            <w:r>
              <w:rPr>
                <w:szCs w:val="24"/>
              </w:rPr>
            </w:r>
          </w:p>
          <w:p>
            <w:pPr>
              <w:pStyle w:val="Normal"/>
              <w:rPr/>
            </w:pPr>
            <w:r>
              <w:rPr>
                <w:b/>
                <w:szCs w:val="24"/>
              </w:rPr>
              <w:t xml:space="preserve">    </w:t>
            </w:r>
            <w:r>
              <w:rPr>
                <w:b/>
                <w:szCs w:val="24"/>
              </w:rPr>
              <w:t xml:space="preserve">Производительность труда в 2015 г. ожидаемо снизилась: </w:t>
            </w:r>
            <w:r>
              <w:rPr>
                <w:szCs w:val="24"/>
              </w:rPr>
              <w:t>[электронный документ] // Экономика и жизнь. - 2016. - 30 сентября.</w:t>
            </w:r>
          </w:p>
          <w:p>
            <w:pPr>
              <w:pStyle w:val="Normal"/>
              <w:rPr>
                <w:szCs w:val="24"/>
              </w:rPr>
            </w:pPr>
            <w:r>
              <w:rPr>
                <w:szCs w:val="24"/>
              </w:rPr>
              <w:t xml:space="preserve"> </w:t>
            </w:r>
            <w:r>
              <w:rPr>
                <w:szCs w:val="24"/>
              </w:rPr>
              <w:t>По данным Росстата производительность труда в России за 2015 г. снизилась в годовом сопоставлении на 3,2%, ВВП - на 3,7%.</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 xml:space="preserve">Уровень адаптации российской промышленности во втором квартале 2016 г. </w:t>
            </w:r>
            <w:r>
              <w:rPr>
                <w:szCs w:val="24"/>
              </w:rPr>
              <w:t>// Экономическое развитие России. - 2016. - Июль-август. - № 7. - С.55-57.</w:t>
            </w:r>
          </w:p>
          <w:p>
            <w:pPr>
              <w:pStyle w:val="Normal"/>
              <w:rPr/>
            </w:pPr>
            <w:r>
              <w:rPr>
                <w:szCs w:val="24"/>
              </w:rPr>
              <w:t xml:space="preserve"> </w:t>
            </w:r>
            <w:r>
              <w:rPr>
                <w:szCs w:val="24"/>
              </w:rPr>
              <w:t>Обобщающая оценка существующей экономической ситуации (индекса нормальности) продемонстрировала во втором квартале 2016 г. сохранение высокого уровня адаптации российской промышленности к кризису 2014-2016 гг. По итогам двух месяцев квартала показатель достиг исторического максимума в 72%. Основной вклад в подобное значение индекса внесли оценки спроса и занятости. Индекс адаптации (нормальности) промышленности и по размерам предприятий, 1994-2016 гг.</w:t>
            </w:r>
          </w:p>
          <w:p>
            <w:pPr>
              <w:pStyle w:val="Normal"/>
              <w:rPr>
                <w:szCs w:val="24"/>
              </w:rPr>
            </w:pPr>
            <w:r>
              <w:rPr>
                <w:szCs w:val="24"/>
              </w:rPr>
            </w:r>
          </w:p>
          <w:p>
            <w:pPr>
              <w:pStyle w:val="Normal"/>
              <w:rPr/>
            </w:pPr>
            <w:r>
              <w:rPr>
                <w:b/>
                <w:szCs w:val="24"/>
              </w:rPr>
              <w:t xml:space="preserve">    </w:t>
            </w:r>
            <w:r>
              <w:rPr>
                <w:b/>
                <w:szCs w:val="24"/>
              </w:rPr>
              <w:t>Деловой настрой в промышленности понизился в сентябре только у добычи:</w:t>
            </w:r>
            <w:r>
              <w:rPr>
                <w:szCs w:val="24"/>
              </w:rPr>
              <w:t xml:space="preserve"> [электронный документ] // Экономика и жизнь. - 2016. - 30 сентября.</w:t>
            </w:r>
          </w:p>
          <w:p>
            <w:pPr>
              <w:pStyle w:val="Normal"/>
              <w:rPr/>
            </w:pPr>
            <w:r>
              <w:rPr>
                <w:szCs w:val="24"/>
              </w:rPr>
              <w:t xml:space="preserve"> </w:t>
            </w:r>
            <w:r>
              <w:rPr>
                <w:szCs w:val="24"/>
              </w:rPr>
              <w:t>Снижение уровня деловой активности средних и крупных промышленных предприятий в добыче полезных ископаемых, зафиксированное Росстатом в сентябре, в результате обследования деловой активности 3100 организаций (без малых предприятий) промышленных видов деятельности. Повышение индекса предпринимательской уверенности (ИПУ), отражающего обобщенное состояние предпринимательского поведения, в сентябре 2016 г. по сравнению с декабрем 2015 г.: в добывающих производствах с -5 до -1%, в обрабатывающих производствах - с -11 до -5%, в производстве и распределении электроэнергии, газа и воды - с 2 до 6%. ИПУ организаций обрабатывающих производств по России и отдельным странам с учетом сезонной корректировки, 2015-2016 гг.</w:t>
            </w:r>
          </w:p>
          <w:p>
            <w:pPr>
              <w:pStyle w:val="Normal"/>
              <w:rPr>
                <w:szCs w:val="24"/>
              </w:rPr>
            </w:pPr>
            <w:r>
              <w:rPr>
                <w:szCs w:val="24"/>
              </w:rPr>
            </w:r>
          </w:p>
          <w:p>
            <w:pPr>
              <w:pStyle w:val="Normal"/>
              <w:rPr/>
            </w:pPr>
            <w:r>
              <w:rPr>
                <w:b/>
                <w:szCs w:val="24"/>
              </w:rPr>
              <w:t xml:space="preserve">    </w:t>
            </w:r>
            <w:r>
              <w:rPr>
                <w:b/>
                <w:szCs w:val="24"/>
              </w:rPr>
              <w:t>Объем бизнеса ведущих компаний России упал в 2007 г</w:t>
            </w:r>
            <w:r>
              <w:rPr>
                <w:szCs w:val="24"/>
              </w:rPr>
              <w:t>.: [электронный документ] // Экономика и жизнь. - 2016. - 30 сентября.</w:t>
            </w:r>
          </w:p>
          <w:p>
            <w:pPr>
              <w:pStyle w:val="Normal"/>
              <w:rPr>
                <w:szCs w:val="24"/>
              </w:rPr>
            </w:pPr>
            <w:r>
              <w:rPr>
                <w:szCs w:val="24"/>
              </w:rPr>
              <w:t xml:space="preserve"> </w:t>
            </w:r>
            <w:r>
              <w:rPr>
                <w:szCs w:val="24"/>
              </w:rPr>
              <w:t>Участники рейтинга крупнейших компаний России "RAEX-600", подготовленного рейтинговым агентством RAEX, потеряли за год более $450 млрд, объем их бизнеса вернулся на уровень 2007 г., когда на пике экономического роста нулевых появились первые явные признаки исчерпания ресурсов сырьевой модели развития. Основные выводы нового рейтинга "RAEX-600" показывают, что суммарный объем долларовой выручки 600 крупнейших компаний России в этом составил всего $1,1 трлн. Сейчас старые проблемы стоят куда более остро, чем десятилетие назад. Падение валютных доходов носит фронтальный характер, затрагивая все отрасли, формирующие скелет экспортоориентированной модели экономического развития.</w:t>
            </w:r>
          </w:p>
          <w:p>
            <w:pPr>
              <w:pStyle w:val="Normal"/>
              <w:rPr>
                <w:szCs w:val="24"/>
              </w:rPr>
            </w:pPr>
            <w:r>
              <w:rPr>
                <w:szCs w:val="24"/>
              </w:rPr>
            </w:r>
          </w:p>
          <w:p>
            <w:pPr>
              <w:pStyle w:val="Normal"/>
              <w:rPr>
                <w:b/>
                <w:b/>
                <w:szCs w:val="24"/>
              </w:rPr>
            </w:pPr>
            <w:r>
              <w:rPr>
                <w:b/>
                <w:szCs w:val="24"/>
              </w:rPr>
              <w:t>Полбин А.</w:t>
            </w:r>
          </w:p>
          <w:p>
            <w:pPr>
              <w:pStyle w:val="Normal"/>
              <w:rPr/>
            </w:pPr>
            <w:r>
              <w:rPr>
                <w:b/>
                <w:szCs w:val="24"/>
              </w:rPr>
              <w:t xml:space="preserve">    </w:t>
            </w:r>
            <w:r>
              <w:rPr>
                <w:b/>
                <w:szCs w:val="24"/>
              </w:rPr>
              <w:t>О динамической взаимосвязи ВВП РФ и нефтяных цен в VAR-модели</w:t>
            </w:r>
            <w:r>
              <w:rPr>
                <w:szCs w:val="24"/>
              </w:rPr>
              <w:t xml:space="preserve"> // Проблемы теории и практики управления. - 2016. - № 7. - С.85-90.</w:t>
            </w:r>
          </w:p>
          <w:p>
            <w:pPr>
              <w:pStyle w:val="Normal"/>
              <w:rPr>
                <w:szCs w:val="24"/>
              </w:rPr>
            </w:pPr>
            <w:r>
              <w:rPr>
                <w:szCs w:val="24"/>
              </w:rPr>
              <w:t xml:space="preserve"> </w:t>
            </w:r>
            <w:r>
              <w:rPr>
                <w:szCs w:val="24"/>
              </w:rPr>
              <w:t>Эконометрическая оценка динамической взаимосвязи импульсного отклика ВВП и инвестиций на шок нефтяных цен, данная на основе методологии векторной авторегрессии. Спецификация эконометрической модели. Результаты эмпирического анализа. Сравнение функций импульсного отклика на 10% перманентное увеличение нефтяных цен. Вывод - согласно результатам эконометрического оценивания, перманентное увеличение мировых цен на нефть дает положительный вклад в темпы роста выпуска в течение 1 года, после чего вклад в темпы роста становится отрицательным в среднесрочном периоде и нулевым в долгосрочном периоде.</w:t>
            </w:r>
          </w:p>
          <w:p>
            <w:pPr>
              <w:pStyle w:val="Normal"/>
              <w:rPr>
                <w:szCs w:val="24"/>
              </w:rPr>
            </w:pPr>
            <w:r>
              <w:rPr>
                <w:szCs w:val="24"/>
              </w:rPr>
            </w:r>
          </w:p>
          <w:p>
            <w:pPr>
              <w:pStyle w:val="Normal"/>
              <w:spacing w:before="0" w:after="0"/>
              <w:rPr/>
            </w:pPr>
            <w:r>
              <w:rPr>
                <w:b/>
                <w:szCs w:val="24"/>
              </w:rPr>
              <w:t xml:space="preserve">    </w:t>
            </w:r>
            <w:r>
              <w:rPr>
                <w:b/>
                <w:szCs w:val="24"/>
              </w:rPr>
              <w:t>На воре цифра горит</w:t>
            </w:r>
            <w:r>
              <w:rPr>
                <w:szCs w:val="24"/>
              </w:rPr>
              <w:t xml:space="preserve"> // Коммерсантъ-Деньги. - 2016. - 26 сентября-2 октября. - № 38. - С. 13-16.</w:t>
            </w:r>
          </w:p>
          <w:p>
            <w:pPr>
              <w:pStyle w:val="Normal"/>
              <w:spacing w:before="0" w:after="0"/>
              <w:rPr/>
            </w:pPr>
            <w:r>
              <w:rPr>
                <w:szCs w:val="24"/>
              </w:rPr>
              <w:t xml:space="preserve"> </w:t>
            </w:r>
            <w:r>
              <w:rPr>
                <w:szCs w:val="24"/>
              </w:rPr>
              <w:t>Данные анализа сделок на сайте "Госзакупки", проведенного проектом "Антирутина", который показывает, что треть из сделок проходит по завышенным ценам. Потери бюджета от завышения цен только в открытой части составляют не менее 1,5-2 трлн рублей в год. Переплата за товары и услуги на госзакупках в 2015 году составила в среднем 16%. Согласно этим расчетам, всего в 2015 году через сайт zakupki.gov.ru бюджетные учреждения заключили 3,32 млн контрактов по 10,8 млн товарных позиций на общую сумму 5,4 трлн рублей. Было проанализировано четверть всех контрактов: это 4,8 млн товаров и услуг, 45% от общего числа. Если измерять в деньгах, это сделки на 727,5 млрд рублей, 13% от суммы всех открытых госконтрактов. Федеральный и местные бюджеты только в этой части госзакупок переплатили как минимум 116,8 млрд рублей. На основе этих данных составлен рейтинг товарных позиций и экономических районов, чьи госзакупки представляются особенно расточительными. 35% из 1,3 млн проанализированных сделок прошли с завышенной ценой. Больше всего госучреждения переплатили за лекарства и медицинские препараты - 23,9 млрд из 185,1 млрд рублей, потраченных на эти цели в 2015 году. Вторые - продукты питания и общепит: превышение составило 21,7 млрд из 103,5 млрд рублей. Замыкают тройку услуги по управлению государственной недвижимостью (охрана, уборка и тому подобное) с превышением в 14,1 млрд из 81,9 млрд рублей. по сделкам в этой категории. Кроме того, государственные учреждения значительно переплатили за горюче-смазочные материалы - 6,4 млрд из 44,7 млрд рублей. Из анализа исключены госконтракты в трех кластерах: строительство, ЖКХ и финансовые услуги на общую сумму 2,3 трлн рублей, что составляет почти половину всех сделок в 2015 году в денежном выражении. На коррупционную подоплеку сделок в госзакупках указывает не только превышение средневзвешенной цены по контрактам, но и поданные с ними заявки. Самый популярный способ отдать заказ своему поставщику - это объединить товары и услуги в неизмеримые и не поддающиеся анализу группы, которые сторонний поставщик будет не в состоянии исполнить.</w:t>
            </w:r>
          </w:p>
          <w:p>
            <w:pPr>
              <w:pStyle w:val="Normal"/>
              <w:spacing w:before="0" w:after="0"/>
              <w:rPr>
                <w:szCs w:val="24"/>
              </w:rPr>
            </w:pPr>
            <w:r>
              <w:rPr>
                <w:szCs w:val="24"/>
              </w:rPr>
            </w:r>
          </w:p>
          <w:p>
            <w:pPr>
              <w:pStyle w:val="Normal"/>
              <w:spacing w:before="0" w:after="0"/>
              <w:rPr/>
            </w:pPr>
            <w:r>
              <w:rPr>
                <w:b/>
                <w:szCs w:val="24"/>
              </w:rPr>
              <w:t xml:space="preserve">    </w:t>
            </w:r>
            <w:r>
              <w:rPr>
                <w:b/>
                <w:szCs w:val="24"/>
              </w:rPr>
              <w:t>В. Путин пророчит инфляцию в 2016 году на уровне 5,7%</w:t>
            </w:r>
            <w:r>
              <w:rPr>
                <w:szCs w:val="24"/>
              </w:rPr>
              <w:t>: [электронный документ] // Экономика и жизнь. - 2016. - 23 сентября.</w:t>
            </w:r>
          </w:p>
          <w:p>
            <w:pPr>
              <w:pStyle w:val="Normal"/>
              <w:spacing w:before="0" w:after="0"/>
              <w:rPr>
                <w:szCs w:val="24"/>
              </w:rPr>
            </w:pPr>
            <w:r>
              <w:rPr>
                <w:szCs w:val="24"/>
              </w:rPr>
              <w:t xml:space="preserve"> </w:t>
            </w:r>
            <w:r>
              <w:rPr>
                <w:szCs w:val="24"/>
              </w:rPr>
              <w:t>На встрече с руководителями парламентских партий Президент РФ В. Путин заявил, что "Мы идём уверенно в направлении преодоления сложностей. Напомню, у нас в прошлом году по такому ключевому параметру, как инфляция, было 12,9%. А в этом году - 5,7%. Сначала говорили 5,9%, а сейчас уже 5,7%".  Президент также отметил, "хорошее соотношение" положительного торгового баланса и резервов - резервов Правительства и Центрального банка. "Мы входим в десятку стран по такому соотношению, с одной стороны, достаточные резервы, а с другой - положительный торговый баланс. Это очень важный показатель состояния экономики".</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яне стремительно беднеют</w:t>
            </w:r>
            <w:r>
              <w:rPr>
                <w:szCs w:val="24"/>
              </w:rPr>
              <w:t>: [электронный документ] // Ведомости. - 2016. - 20 сентября.</w:t>
            </w:r>
          </w:p>
          <w:p>
            <w:pPr>
              <w:pStyle w:val="Normal"/>
              <w:spacing w:before="0" w:after="0"/>
              <w:rPr>
                <w:sz w:val="23"/>
                <w:szCs w:val="23"/>
              </w:rPr>
            </w:pPr>
            <w:r>
              <w:rPr>
                <w:sz w:val="23"/>
                <w:szCs w:val="23"/>
              </w:rPr>
              <w:t xml:space="preserve"> </w:t>
            </w:r>
            <w:r>
              <w:rPr>
                <w:sz w:val="23"/>
                <w:szCs w:val="23"/>
              </w:rPr>
              <w:t>По данным Росстата реальные располагаемые доходы в августе упали на 8,3% в годовом выражении, их падение ускорилось и достигло максимума с декабря 2008 г. (тогда было минус 10,7%). За январь - август 2016 г. доходы в реальном выражении упали на 5,8%. Но средняя по стране зарплата в августе выросла в годовом выражении на 5,8% и составила 34 100 рублей. В реальном выражении средняя зарплата в августе снизилась на 1,0%. Среднедушевые доходы в августе 2016 г. составили 30 900 руб., снизившись на 1,1% в годовом выражении. В экономике ничего не произошло, чтобы у предприятий появилась прибыль или дополнительный доход.</w:t>
            </w:r>
          </w:p>
          <w:p>
            <w:pPr>
              <w:pStyle w:val="Normal"/>
              <w:spacing w:before="0" w:after="0"/>
              <w:rPr/>
            </w:pPr>
            <w:r>
              <w:rPr>
                <w:b/>
                <w:szCs w:val="24"/>
              </w:rPr>
              <w:t xml:space="preserve">    </w:t>
            </w:r>
            <w:r>
              <w:rPr>
                <w:b/>
                <w:szCs w:val="24"/>
              </w:rPr>
              <w:t xml:space="preserve">Реальная инфляция превысила официальную почти в два раза: </w:t>
            </w:r>
            <w:r>
              <w:rPr>
                <w:szCs w:val="24"/>
              </w:rPr>
              <w:t>[электронный документ] // Московский комсомолец. - 2016. - 26 сентября.</w:t>
            </w:r>
          </w:p>
          <w:p>
            <w:pPr>
              <w:pStyle w:val="Normal"/>
              <w:spacing w:before="0" w:after="0"/>
              <w:rPr/>
            </w:pPr>
            <w:r>
              <w:rPr>
                <w:szCs w:val="24"/>
              </w:rPr>
              <w:t xml:space="preserve"> </w:t>
            </w:r>
            <w:r>
              <w:rPr>
                <w:szCs w:val="24"/>
              </w:rPr>
              <w:t>По данным Росстата с начала года инфляция составила 3,9%, а август показал - ноль. Есть все предпосылки для того, чтобы к концу 2016-го нужный процент не оказался выше запланированных ранее шести. Эта цифра чрезвычайно важна для расчета прожиточного минимума россиян и индексаций пенсий. Другие данные у исследовательского холдинга "Ромир": в результате многомерного анализа структуры потребления российских домохозяйств было отобрано 156 наименований в следующих категориях: продукты питания, промтовары, лекарства, корм для домашних животных, алкоголь и табак, среднемесячные цены на ЖКХ и бензин. Подсчет проводился, исходя из реальных трат граждан. Итого: за 8 месяцев 2016 года накопленная инфляция - 7,3%. Разница с официальной статистикой почти в два раза. К концу года Центробанк прогнозирует еще и "картофельную" инфляцию: посевные площади были сокращены, плюс дождливая погода.  "Огуречная" инфляция уже стартовала с начала сентября и набирает обороты. По сравнению с августом огурцы уже подорожали на 8,2%. Только за последнюю неделю они прибавили 5,3%. Со второй половины месяца помидоры подорожали на 3,4%. Разница между официальной статистикой и реальной будет только нарастать. Причины статистических расхождений многообразны. Независимые эксперты указывают на то, что Росстат дает зачастую слишком усредненные цифры. А у каждого домохозяйства свои предпочтения, существенно влияющие на потребительское поведение. Но есть и более тревожный симптом. Скидки и акции в этом году уже явно не помогают сэкономить и "обмануть" тем самым официальную статистику. Нынешний механизм таков: базовые цены на те, или иные товары заметно повышают, но потом опять дают на новые ценники вроде бы приличные скидки. Но на самом деле покупатель за все переплачивает, потому что иная скидка выше самых высоких прошлогодних цен.</w:t>
            </w:r>
          </w:p>
          <w:p>
            <w:pPr>
              <w:pStyle w:val="Normal"/>
              <w:spacing w:before="0" w:after="0"/>
              <w:rPr>
                <w:szCs w:val="24"/>
              </w:rPr>
            </w:pPr>
            <w:r>
              <w:rPr>
                <w:szCs w:val="24"/>
              </w:rPr>
            </w:r>
          </w:p>
          <w:p>
            <w:pPr>
              <w:pStyle w:val="Normal"/>
              <w:rPr>
                <w:szCs w:val="24"/>
              </w:rPr>
            </w:pPr>
            <w:r>
              <w:rPr>
                <w:b/>
                <w:szCs w:val="24"/>
              </w:rPr>
              <w:t>Авраамова Е., Логинов Д.</w:t>
            </w:r>
          </w:p>
          <w:p>
            <w:pPr>
              <w:pStyle w:val="Normal"/>
              <w:rPr/>
            </w:pPr>
            <w:r>
              <w:rPr>
                <w:b/>
                <w:szCs w:val="24"/>
              </w:rPr>
              <w:t xml:space="preserve">    </w:t>
            </w:r>
            <w:r>
              <w:rPr>
                <w:b/>
                <w:szCs w:val="24"/>
              </w:rPr>
              <w:t xml:space="preserve">Социальное самочувствие населения во втором квартале 2016 г. </w:t>
            </w:r>
            <w:r>
              <w:rPr>
                <w:szCs w:val="24"/>
              </w:rPr>
              <w:t>// Экономическое развитие России. - 2016. - Июль-август. - № 7. - С.78-81.</w:t>
            </w:r>
          </w:p>
          <w:p>
            <w:pPr>
              <w:pStyle w:val="Normal"/>
              <w:rPr>
                <w:szCs w:val="24"/>
              </w:rPr>
            </w:pPr>
            <w:r>
              <w:rPr>
                <w:szCs w:val="24"/>
              </w:rPr>
              <w:t xml:space="preserve"> </w:t>
            </w:r>
            <w:r>
              <w:rPr>
                <w:szCs w:val="24"/>
              </w:rPr>
              <w:t>Результаты исследования, проведенного Институтом социального анализа и прогнозирования (ИНСАП РАНХиГС) во втором квартале 2016 г., показавшего, что население с большим оптимизмом стало смотреть в будущее, и это свидетельствует об адаптационных возможностях респондентов. Негативная стабилизация с акцентом на большую адаптационную активность, зафиксированная исследованием. За исключением среднего класса, она в значительной мере проявляется в архаичных формах занятости (например, в виде личных подсобных хозяйств). Динамика оценки изменений. Оценка длительности негативных эффектов в экономике, 2015-2016 гг. Положение среднего класса. Адаптационное поведение.</w:t>
            </w:r>
          </w:p>
          <w:p>
            <w:pPr>
              <w:pStyle w:val="Normal"/>
              <w:rPr>
                <w:szCs w:val="24"/>
              </w:rPr>
            </w:pPr>
            <w:r>
              <w:rPr>
                <w:szCs w:val="24"/>
              </w:rPr>
            </w:r>
          </w:p>
          <w:p>
            <w:pPr>
              <w:pStyle w:val="Normal"/>
              <w:spacing w:before="0" w:after="0"/>
              <w:rPr>
                <w:b/>
                <w:b/>
                <w:szCs w:val="24"/>
              </w:rPr>
            </w:pPr>
            <w:r>
              <w:rPr>
                <w:b/>
                <w:szCs w:val="24"/>
              </w:rPr>
              <w:t>Божечкова А. и др.</w:t>
            </w:r>
          </w:p>
          <w:p>
            <w:pPr>
              <w:pStyle w:val="Normal"/>
              <w:spacing w:before="0" w:after="0"/>
              <w:rPr/>
            </w:pPr>
            <w:r>
              <w:rPr>
                <w:b/>
                <w:szCs w:val="24"/>
              </w:rPr>
              <w:t xml:space="preserve">    </w:t>
            </w:r>
            <w:r>
              <w:rPr>
                <w:b/>
                <w:szCs w:val="24"/>
              </w:rPr>
              <w:t>Денежно-кредитная политика ЦБ РФ: риски и ограничения</w:t>
            </w:r>
            <w:r>
              <w:rPr>
                <w:szCs w:val="24"/>
              </w:rPr>
              <w:t xml:space="preserve"> / Божечкова А., Киюцевская А., Трунин П. // Экономическое развитие России. - 2016. - Июль-август. - № 7. - С.10-12.</w:t>
            </w:r>
          </w:p>
          <w:p>
            <w:pPr>
              <w:pStyle w:val="Normal"/>
              <w:spacing w:before="0" w:after="0"/>
              <w:rPr>
                <w:szCs w:val="24"/>
              </w:rPr>
            </w:pPr>
            <w:r>
              <w:rPr>
                <w:szCs w:val="24"/>
              </w:rPr>
              <w:t xml:space="preserve"> </w:t>
            </w:r>
            <w:r>
              <w:rPr>
                <w:szCs w:val="24"/>
              </w:rPr>
              <w:t>В июне ЦБ РФ впервые с лета 2015 г. принял решение о снижении ключевой ставки на 0,5 процентного пункта до уровня 10,5%. Снижение инфляционных ожиданий, дальнейшее замедление инфляции и стабилизация внешних условий, сопровождаемые укреплением рубля, позволили Банку России смягчить денежно-кредитную политику. Темпы прироста индекса потребительских цен (ИПЦ), 2011-2015 гг. Динамика денежных агрегатов и денежного мультипликатора, 2000-2016 гг.</w:t>
            </w:r>
          </w:p>
          <w:p>
            <w:pPr>
              <w:pStyle w:val="Normal"/>
              <w:spacing w:before="0" w:after="0"/>
              <w:rPr>
                <w:szCs w:val="24"/>
              </w:rPr>
            </w:pPr>
            <w:r>
              <w:rPr>
                <w:b/>
                <w:szCs w:val="24"/>
              </w:rPr>
              <w:t>Шитова Ю., Шитов Ю.</w:t>
            </w:r>
          </w:p>
          <w:p>
            <w:pPr>
              <w:pStyle w:val="Normal"/>
              <w:spacing w:before="0" w:after="0"/>
              <w:rPr/>
            </w:pPr>
            <w:r>
              <w:rPr>
                <w:b/>
                <w:szCs w:val="24"/>
              </w:rPr>
              <w:t xml:space="preserve">    </w:t>
            </w:r>
            <w:r>
              <w:rPr>
                <w:b/>
                <w:szCs w:val="24"/>
              </w:rPr>
              <w:t>Реформа пенсионной системы РФ: итоги десятилетия //</w:t>
            </w:r>
            <w:r>
              <w:rPr>
                <w:szCs w:val="24"/>
              </w:rPr>
              <w:t xml:space="preserve"> Проблемы теории и практики управления. - 2016. - № 7. - С.43-53.</w:t>
            </w:r>
          </w:p>
          <w:p>
            <w:pPr>
              <w:pStyle w:val="Normal"/>
              <w:spacing w:before="0" w:after="0"/>
              <w:rPr>
                <w:sz w:val="23"/>
                <w:szCs w:val="23"/>
              </w:rPr>
            </w:pPr>
            <w:r>
              <w:rPr>
                <w:sz w:val="23"/>
                <w:szCs w:val="23"/>
              </w:rPr>
              <w:t xml:space="preserve"> </w:t>
            </w:r>
            <w:r>
              <w:rPr>
                <w:sz w:val="23"/>
                <w:szCs w:val="23"/>
              </w:rPr>
              <w:t>Комплексный анализ функционирования накопительной пенсионной системы за последние десять лет, проведенный с учетом условий рынка. Накопительная часть пенсии (пенсионные накопления) инвестируются на рынке под руководством выбранной индивидом управляющей компанией (УК), а средства не выбравших УК "молчунов" инвестируется УК Внешэкономбанка (ВЭБ). Рассмотрение результатов работы 38-и УК в 2004-2014 гг. в контексте базовых показателей функционирования пенсионной системы РФ. Показатели динамики доходности пенсионной части накоплений, уровня базовой пенсии и дефицита ПФ (доли расходов, покрываемой из федерального бюджета) с учетом индекса потребительских цен. Показатели аккумулированной (цепной) доходности активов УК по накопительной пенсии в 2004-2014 гг. (по отношению к уровню на 1 января 2004 г.). На основании данных Минфина России даются расчеты годовых показателей базовой пенсии, а также данные по расходам и бюджетным трансфертам ПФ РФ, 2004-2014 гг. Сравнительная оценка эффективности инвестиций УК, динамика инструментов российского финансового рынка, 2004-2014 гг. Основные результаты исследования. Накопительная пенсионная система фактически не работает. Средняя доходность в системе не покрывает инфляцию, за 10 лет пенсионные накопления в реальном исчислении (с учетом инфляции) сократилась на 6%. На этом фоне поразительным выглядит взрывной рост базовой пенсии даже с учетом ИПЦ. Базовая пенсия в реальных ценах почти удвоилась (рост в 1,8 раза), однако данный рост никак не обеспечен экономическими основаниями - он связан с политическими популистскими решениями (индексация перед выборами). Пенсионная система РФ по-прежнему находится в глубоком системном кризисе. Финансовый механизм сохранения накопительной части пенсии не работает (доходность ниже инфляции). Возможные меры правительства по стабилизации пенсионной системы.</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сийское здравоохранение признано неэффективным. Минздрав не согласен с утверждениями, будто в стране живут недолго, а лечат - плохо</w:t>
            </w:r>
            <w:r>
              <w:rPr>
                <w:szCs w:val="24"/>
              </w:rPr>
              <w:t xml:space="preserve"> // Независимая газета. - 2016. - 30 сентября-1 октября. - № 208-209. - С.1, 4.</w:t>
            </w:r>
          </w:p>
          <w:p>
            <w:pPr>
              <w:pStyle w:val="Normal"/>
              <w:spacing w:before="0" w:after="0"/>
              <w:rPr/>
            </w:pPr>
            <w:r>
              <w:rPr>
                <w:sz w:val="23"/>
                <w:szCs w:val="23"/>
              </w:rPr>
              <w:t xml:space="preserve"> </w:t>
            </w:r>
            <w:r>
              <w:rPr>
                <w:sz w:val="23"/>
                <w:szCs w:val="23"/>
              </w:rPr>
              <w:t>По данным агентства Bloomberg, Россия заняла последнее место в рейтинге эффективности систем здравоохранения, включающем 55 стран. Общие расходы на здравоохранение в России - около 7% ВВП, средняя продолжительность жизни россиян - 70,4 года. Рейтинг ежегодно составляется аналитиками агентства Bloomberg на основе международной статистики, публикуемой Всемирной организацией здравоохранения (ВОЗ), Всемирным банком, Международным валютным фондом. Участники рейтинга: страны, численность населения в которых больше 5 млн человек, средняя продолжительность жизни выше 70 лет, ВВП на душу населения превышает $5 тысяч. В Минздраве России с оценками иностранных аналитиков не согласились, так как рейтинг эффективности систем здравоохранения, опубликованный Bloomberg, основывается на данных за 2014 год, существенно отличающихся от сегодняшней картины дня. Острые проблемы российского здравоохранения, по мнению экспертов: недофинансирование и низкая эффективность расходования выделенных средств. По рейтингу британского медицинского журнала Lancet, который ранжирует страны по уровню здоровья населения, учитывая такие показатели, как уровень гигиены, детская смертность, употребление алкоголя, курение и другие, Россия заняла 119-е место среди 188 стран, рядом с Сирией и Украиной. За 2013-2015 годы в России сокращено более 100 тысяч коек, преимущественно специализированных и в первую очередь в районных больницах. Только в 2014 году отечественное здравоохранение не досчиталось 90 тысяч медицинских работников, по итогам 2015-го объем платных медицинских услуг - свыше 500 млрд рублей, что почти в пять раз выше уровня 2013 года.</w:t>
            </w:r>
          </w:p>
          <w:p>
            <w:pPr>
              <w:pStyle w:val="Normal"/>
              <w:spacing w:before="0" w:after="0"/>
              <w:rPr/>
            </w:pPr>
            <w:r>
              <w:rPr>
                <w:szCs w:val="24"/>
              </w:rPr>
              <w:t xml:space="preserve">    </w:t>
            </w:r>
            <w:r>
              <w:rPr>
                <w:b/>
                <w:szCs w:val="24"/>
              </w:rPr>
              <w:t>Гондурас здоровее России. В мировом рейтинге здоровья РФ заняла место во второй сотне</w:t>
            </w:r>
            <w:r>
              <w:rPr>
                <w:szCs w:val="24"/>
              </w:rPr>
              <w:t>: [электронный документ] // РБК. - 2016. - 23 сентября.</w:t>
            </w:r>
          </w:p>
          <w:p>
            <w:pPr>
              <w:pStyle w:val="Normal"/>
              <w:spacing w:before="0" w:after="0"/>
              <w:rPr/>
            </w:pPr>
            <w:r>
              <w:rPr>
                <w:szCs w:val="24"/>
              </w:rPr>
              <w:t xml:space="preserve"> </w:t>
            </w:r>
            <w:r>
              <w:rPr>
                <w:szCs w:val="24"/>
              </w:rPr>
              <w:t>Рейтинг стран по индикаторам устойчивого развития, связанным с медициной, жизнью и здоровьем, построеннный исходя из суммарной оценки по 33 показателям. Среди критериев, которые учитывались при ранжировании стран, - детская и младенческая смертность, смертность в дорожно-транспортных происшествиях, избыточный вес у детей, уровень потребления алкоголя и табакокурения, заболеваемость ВИЧ, туберкулезом и гепатитом B, число самоубийств. Кроме того, эксперты смотрели на смертность от насильственных действий и смертность в войнах. Расчет по каждому критерию велся на основе анализа ситуации с 1990 по 2015 год. Место России в рейтинге - 119-е место. На одном уровне с Россией - Сирия и Украина, впереди - КНДР и Гондурас. Первая пятерка: Исландия, Сингапур, Швеция, Андорра и Великобритания. Последнее, 188-е место - Центральноафриканская Республика, где зафиксированы наихудшее положение дел с соблюдением гигиены, очень высокая смертность от войн и малярии.</w:t>
            </w:r>
          </w:p>
          <w:p>
            <w:pPr>
              <w:pStyle w:val="Normal"/>
              <w:rPr>
                <w:szCs w:val="24"/>
              </w:rPr>
            </w:pPr>
            <w:r>
              <w:rPr>
                <w:szCs w:val="24"/>
              </w:rPr>
            </w:r>
          </w:p>
          <w:p>
            <w:pPr>
              <w:pStyle w:val="Normal"/>
              <w:spacing w:before="0" w:after="0"/>
              <w:rPr/>
            </w:pPr>
            <w:r>
              <w:rPr>
                <w:b/>
                <w:szCs w:val="24"/>
              </w:rPr>
              <w:t xml:space="preserve">    </w:t>
            </w:r>
            <w:r>
              <w:rPr>
                <w:b/>
                <w:szCs w:val="24"/>
              </w:rPr>
              <w:t>Денежная база России ускоряет свой рост</w:t>
            </w:r>
            <w:r>
              <w:rPr>
                <w:szCs w:val="24"/>
              </w:rPr>
              <w:t>: [электронный документ] // Экономика и жизнь. - 2016. - 23 сентября.</w:t>
            </w:r>
          </w:p>
          <w:p>
            <w:pPr>
              <w:pStyle w:val="Normal"/>
              <w:spacing w:before="0" w:after="0"/>
              <w:rPr>
                <w:szCs w:val="24"/>
              </w:rPr>
            </w:pPr>
            <w:r>
              <w:rPr>
                <w:szCs w:val="24"/>
              </w:rPr>
              <w:t xml:space="preserve"> </w:t>
            </w:r>
            <w:r>
              <w:rPr>
                <w:szCs w:val="24"/>
              </w:rPr>
              <w:t>Размер денежной базы России по данным Центрального банка РФ в узком определении на 16 сентября составил 8 трлн 758,8 млрд рублей против 8 трлн 645,9 млрд рублей неделей ранее. Таким образом, с 9 по 16 сентября объём денежной базы увеличился на 112,9 млрд рублей. Со 2 по 9 сентября этот показатель прибавил 77,7 млрд рублей.</w:t>
            </w:r>
          </w:p>
          <w:p>
            <w:pPr>
              <w:pStyle w:val="Normal"/>
              <w:rPr>
                <w:szCs w:val="24"/>
              </w:rPr>
            </w:pPr>
            <w:r>
              <w:rPr>
                <w:szCs w:val="24"/>
              </w:rPr>
            </w:r>
          </w:p>
          <w:p>
            <w:pPr>
              <w:pStyle w:val="Normal"/>
              <w:rPr>
                <w:szCs w:val="24"/>
              </w:rPr>
            </w:pPr>
            <w:r>
              <w:rPr>
                <w:b/>
                <w:szCs w:val="24"/>
              </w:rPr>
              <w:t xml:space="preserve">    </w:t>
            </w:r>
            <w:r>
              <w:rPr>
                <w:b/>
                <w:szCs w:val="24"/>
              </w:rPr>
              <w:t>Рейтинг банков</w:t>
            </w:r>
            <w:r>
              <w:rPr>
                <w:szCs w:val="24"/>
              </w:rPr>
              <w:t>: тематические страницы // Коммерсантъ-Деньги. - 2016. - 26 сентября-2 октября. - № 38-39. - С.49-54.</w:t>
            </w:r>
          </w:p>
          <w:p>
            <w:pPr>
              <w:pStyle w:val="Normal"/>
              <w:rPr>
                <w:rStyle w:val="Komm1"/>
                <w:szCs w:val="24"/>
              </w:rPr>
            </w:pPr>
            <w:r>
              <w:rPr>
                <w:szCs w:val="24"/>
              </w:rPr>
              <w:t xml:space="preserve"> </w:t>
            </w:r>
            <w:r>
              <w:rPr>
                <w:szCs w:val="24"/>
              </w:rPr>
              <w:t>Итоги деятельности российских банков на 1 сентября 2016 г. 100 крупнейших банков по сумме чистых активов. Развитие рынка потребительского кредитования. Ставки по вклад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352547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слов В.И. и др.</w:t>
            </w:r>
          </w:p>
          <w:p>
            <w:pPr>
              <w:pStyle w:val="Normal"/>
              <w:spacing w:before="0" w:after="0"/>
              <w:rPr/>
            </w:pPr>
            <w:r>
              <w:rPr>
                <w:b/>
                <w:szCs w:val="24"/>
              </w:rPr>
              <w:t xml:space="preserve">    </w:t>
            </w:r>
            <w:r>
              <w:rPr>
                <w:b/>
                <w:szCs w:val="24"/>
              </w:rPr>
              <w:t>Макроэкономические взаимодействия в пространстве России</w:t>
            </w:r>
            <w:r>
              <w:rPr>
                <w:szCs w:val="24"/>
              </w:rPr>
              <w:t xml:space="preserve"> / Суслов В.И., Ершов Ю.С., Ибрагимов Н.М. // Экономические стратегии. - 2016. - № 5. - С.64-71.</w:t>
            </w:r>
          </w:p>
          <w:p>
            <w:pPr>
              <w:pStyle w:val="Normal"/>
              <w:spacing w:before="0" w:after="0"/>
              <w:rPr>
                <w:szCs w:val="24"/>
              </w:rPr>
            </w:pPr>
            <w:r>
              <w:rPr>
                <w:szCs w:val="24"/>
              </w:rPr>
              <w:t xml:space="preserve"> </w:t>
            </w:r>
            <w:r>
              <w:rPr>
                <w:szCs w:val="24"/>
              </w:rPr>
              <w:t>Результаты анализа межрегиональных экономических отношений, проведенного с использованием прикладной межотраслевой модели, математических концепций экономического равновесия и теории кооперативных игр, методики коалиционного анализа, в соответствии с которой проводятся расчёты по всем возможным коалициям регионов. Сопоставление результатов исследований экономического пространства СССР (в разрезе союзных республик) и современной России (в разрезе федеральных округов). Главный и единственный донор в пространстве СССР - Российская Федерация. Самый масштабный реципиент - Украина. Доноры "первого уровня" современной России - Северо-Западный и Дальневосточный округа, "второго уровня" - Сибирский и Уральский федеральные округа. Потребление Центрального федерального округа из общероссийского фонда превышает его вклад более чем на треть общего фонда. Эффекты фактических межрегиональных взаимодействий в России, 2030 г. Территориальная структура конечного потребления.</w:t>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pPr>
            <w:r>
              <w:rPr>
                <w:b/>
                <w:szCs w:val="24"/>
              </w:rPr>
              <w:t xml:space="preserve">    </w:t>
            </w:r>
            <w:r>
              <w:rPr>
                <w:b/>
                <w:szCs w:val="24"/>
              </w:rPr>
              <w:t>Кабмин присвоил Тольятти статус ТОРа</w:t>
            </w:r>
            <w:r>
              <w:rPr>
                <w:szCs w:val="24"/>
              </w:rPr>
              <w:t>: [электронный документ] // Экономика и жизнь. - 2016. - 28 сентября.</w:t>
            </w:r>
          </w:p>
          <w:p>
            <w:pPr>
              <w:pStyle w:val="Normal"/>
              <w:spacing w:before="120" w:after="0"/>
              <w:rPr>
                <w:szCs w:val="24"/>
              </w:rPr>
            </w:pPr>
            <w:r>
              <w:rPr>
                <w:szCs w:val="24"/>
              </w:rPr>
              <w:t xml:space="preserve"> </w:t>
            </w:r>
            <w:r>
              <w:rPr>
                <w:szCs w:val="24"/>
              </w:rPr>
              <w:t>Премьер-министр России Дмитрий Медведев подписал постановление от 28 сентября 2016 г. № 974 о создании территории опережающего социально-экономического развития "Тольятти" в Самарской области. "Тольятти" создаётся в целях содействия развитию городского округа Тольятти путём привлечения инвестиций и создания новых рабочих мест, не связанных с деятельностью градообразующего предприятия.</w:t>
            </w:r>
          </w:p>
          <w:p>
            <w:pPr>
              <w:pStyle w:val="Normal"/>
              <w:spacing w:before="120" w:after="0"/>
              <w:rPr>
                <w:szCs w:val="24"/>
              </w:rPr>
            </w:pPr>
            <w:r>
              <w:rPr>
                <w:szCs w:val="24"/>
              </w:rPr>
            </w:r>
          </w:p>
          <w:p>
            <w:pPr>
              <w:pStyle w:val="Normal"/>
              <w:spacing w:before="120" w:after="0"/>
              <w:rPr>
                <w:b/>
                <w:b/>
                <w:szCs w:val="24"/>
              </w:rPr>
            </w:pPr>
            <w:r>
              <w:rPr>
                <w:b/>
                <w:szCs w:val="24"/>
              </w:rPr>
              <w:t>Вардомский Л.</w:t>
            </w:r>
          </w:p>
          <w:p>
            <w:pPr>
              <w:pStyle w:val="Normal"/>
              <w:spacing w:before="120" w:after="0"/>
              <w:rPr/>
            </w:pPr>
            <w:r>
              <w:rPr>
                <w:b/>
                <w:szCs w:val="24"/>
              </w:rPr>
              <w:t xml:space="preserve">    </w:t>
            </w:r>
            <w:r>
              <w:rPr>
                <w:b/>
                <w:szCs w:val="24"/>
              </w:rPr>
              <w:t>О повороте российской экономики на Восток</w:t>
            </w:r>
            <w:r>
              <w:rPr>
                <w:szCs w:val="24"/>
              </w:rPr>
              <w:t xml:space="preserve"> // Проблемы теории и практики управления. - 2016. - № 7. - С.21-29.</w:t>
            </w:r>
          </w:p>
          <w:p>
            <w:pPr>
              <w:pStyle w:val="Normal"/>
              <w:spacing w:before="120" w:after="0"/>
              <w:rPr>
                <w:szCs w:val="24"/>
              </w:rPr>
            </w:pPr>
            <w:r>
              <w:rPr>
                <w:szCs w:val="24"/>
              </w:rPr>
              <w:t xml:space="preserve"> </w:t>
            </w:r>
            <w:r>
              <w:rPr>
                <w:szCs w:val="24"/>
              </w:rPr>
              <w:t>Оценка возможностей разворота России к Азии, фактически означающего преодоление исторически сложившегося в стране внешнеэкономического и пространственно-экономического европоцентризма. Роль фактора геоэкономического положения в развитии России, повысившаяся в результате глобализации и регионализации. Исторический опыт освоения восточных регионов России, свидетельствующий о довольно дорогой стоимости для государственного бюджета страны. Изменение долей федеральных округов в общем ВРП России за 1998-2014 гг. Усиление азиатского вектора в российской экономике, предполагающее активизацию внешнеэкономических связей со странами АТР и ускоренное развитие дальневосточных и восточно-сибирских регионов. Подъём Сибири и Дальнего Востока, рассматриваемый руководством страны как национальный приоритет на весь XXI век. Задачи и инструменты ФЦП "Экономическое и социальное развитие Дальнего Востока и Байкальского региона на период до 2025 года". Рост доли стран Азии во внешнеэкономических связях России в 2000-2015 гг. Вывод о формировании в России тренда плавных изменений в географии внешнеэкономических связей в пользу азиатских стран. Разработка долгосрочной стратегии развития российского пространства для последовательного движения в направлении сбалансированного европейско-азиатского построения российской экономики Минэкономразвития России. Предложения автора к разрабатываемой Стратегии.</w:t>
            </w:r>
          </w:p>
          <w:p>
            <w:pPr>
              <w:pStyle w:val="Normal"/>
              <w:spacing w:before="120" w:after="0"/>
              <w:rPr>
                <w:szCs w:val="24"/>
              </w:rPr>
            </w:pPr>
            <w:r>
              <w:rPr>
                <w:szCs w:val="24"/>
              </w:rPr>
            </w:r>
          </w:p>
          <w:p>
            <w:pPr>
              <w:pStyle w:val="Normal"/>
              <w:spacing w:before="120" w:after="0"/>
              <w:rPr>
                <w:b/>
                <w:b/>
                <w:szCs w:val="24"/>
              </w:rPr>
            </w:pPr>
            <w:r>
              <w:rPr>
                <w:b/>
                <w:szCs w:val="24"/>
              </w:rPr>
              <w:t>Агеев А.И. и др.</w:t>
            </w:r>
          </w:p>
          <w:p>
            <w:pPr>
              <w:pStyle w:val="Normal"/>
              <w:spacing w:before="120" w:after="0"/>
              <w:rPr/>
            </w:pPr>
            <w:r>
              <w:rPr>
                <w:b/>
                <w:szCs w:val="24"/>
              </w:rPr>
              <w:t xml:space="preserve">    </w:t>
            </w:r>
            <w:r>
              <w:rPr>
                <w:b/>
                <w:szCs w:val="24"/>
              </w:rPr>
              <w:t xml:space="preserve">Заметание мусора под ковёр </w:t>
            </w:r>
            <w:r>
              <w:rPr>
                <w:szCs w:val="24"/>
              </w:rPr>
              <w:t>/ Агеев А.И., Елисеева Е.Р., Костылев Е.В. // Экономические стратегии. - 2016. - № 5. - С.72-91.</w:t>
            </w:r>
          </w:p>
          <w:p>
            <w:pPr>
              <w:pStyle w:val="Normal"/>
              <w:spacing w:before="120" w:after="0"/>
              <w:rPr>
                <w:szCs w:val="24"/>
              </w:rPr>
            </w:pPr>
            <w:r>
              <w:rPr>
                <w:szCs w:val="24"/>
              </w:rPr>
              <w:t xml:space="preserve"> </w:t>
            </w:r>
            <w:r>
              <w:rPr>
                <w:szCs w:val="24"/>
              </w:rPr>
              <w:t>Результаты рейтинга социально-экономического развития субъектов Российской Федерации за 2015 год, проведенного по методологии многофакторной модели "Стратегическая матрица", не изменившегося в сравнении с 2014 годом, имевшего низкий уровень итогового интегрального индекса для РФ. Тенденция к компенсации снижения ключевых социальных индексов, отмечаемая авторами в факторном разрезе, за счёт роста второстепенных показателей. Оценка россиянами изменений своей повседневной жизни и состояния дел в решении имеющихся пробл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352547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нсков П.М.</w:t>
            </w:r>
          </w:p>
          <w:p>
            <w:pPr>
              <w:pStyle w:val="Normal"/>
              <w:rPr/>
            </w:pPr>
            <w:r>
              <w:rPr>
                <w:b/>
                <w:szCs w:val="24"/>
              </w:rPr>
              <w:t xml:space="preserve">    </w:t>
            </w:r>
            <w:r>
              <w:rPr>
                <w:b/>
                <w:szCs w:val="24"/>
              </w:rPr>
              <w:t>На пути к общему финансовому рынку ЕАЭС: Россия и Казахстан</w:t>
            </w:r>
            <w:r>
              <w:rPr>
                <w:szCs w:val="24"/>
              </w:rPr>
              <w:t xml:space="preserve"> // ЭКО (Экономика и организация на промышленном предприятии). - 2016. - № 9. - С.151-161.</w:t>
            </w:r>
          </w:p>
          <w:p>
            <w:pPr>
              <w:pStyle w:val="Normal"/>
              <w:rPr>
                <w:szCs w:val="24"/>
              </w:rPr>
            </w:pPr>
            <w:r>
              <w:rPr>
                <w:szCs w:val="24"/>
              </w:rPr>
              <w:t xml:space="preserve"> </w:t>
            </w:r>
            <w:r>
              <w:rPr>
                <w:szCs w:val="24"/>
              </w:rPr>
              <w:t>Анализ формирования общего рынка капитала в рамках Евразийского экономического союза (ЕАЭС). Один из драйверов процесса интеграции - согласованная реализация концепций создания международных (региональных) финансовых центров (МФЦ) в России и Казахстане - наиболее масштабных экономиках стран ЕАЭС, обладающих сравнительно развитыми финансовыми рынками. Обязательные условия соответствия статусу МФЦ. Отрицательный опыт по реализации проекта регионального финансового центра в г. Алматы. Предложение по применению широкого набора мер, опробованных в международной практике, для привлечения иностранных финансовых институтов и международных инвесторов к использованию имеющейся инфраструктуры рынков капитала в России и Казахстане. Вовлечение саморегулируемых организаций участников рынка в процесс развития проектов финансовых центров на новом организационном уровне.</w:t>
            </w:r>
          </w:p>
          <w:p>
            <w:pPr>
              <w:pStyle w:val="Normal"/>
              <w:rPr>
                <w:szCs w:val="24"/>
              </w:rPr>
            </w:pPr>
            <w:r>
              <w:rPr>
                <w:szCs w:val="24"/>
              </w:rPr>
            </w:r>
          </w:p>
          <w:p>
            <w:pPr>
              <w:pStyle w:val="Normal"/>
              <w:rPr>
                <w:szCs w:val="24"/>
              </w:rPr>
            </w:pPr>
            <w:r>
              <w:rPr>
                <w:b/>
                <w:szCs w:val="24"/>
              </w:rPr>
              <w:t>Айменова М.Н., Чалая Ю.Ю.</w:t>
            </w:r>
          </w:p>
          <w:p>
            <w:pPr>
              <w:pStyle w:val="Normal"/>
              <w:rPr/>
            </w:pPr>
            <w:r>
              <w:rPr>
                <w:b/>
                <w:szCs w:val="24"/>
              </w:rPr>
              <w:t xml:space="preserve">    </w:t>
            </w:r>
            <w:r>
              <w:rPr>
                <w:b/>
                <w:szCs w:val="24"/>
              </w:rPr>
              <w:t xml:space="preserve">Экономическое развитие Евразийского экономического союза и государств-членов в системе международных рейтингов </w:t>
            </w:r>
            <w:r>
              <w:rPr>
                <w:szCs w:val="24"/>
              </w:rPr>
              <w:t>// Экономические стратегии. - 2016. - № 5. - С.92-97.</w:t>
            </w:r>
          </w:p>
          <w:p>
            <w:pPr>
              <w:pStyle w:val="Normal"/>
              <w:rPr>
                <w:rStyle w:val="Komm1"/>
                <w:szCs w:val="24"/>
              </w:rPr>
            </w:pPr>
            <w:r>
              <w:rPr>
                <w:szCs w:val="24"/>
              </w:rPr>
              <w:t xml:space="preserve"> </w:t>
            </w:r>
            <w:r>
              <w:rPr>
                <w:szCs w:val="24"/>
              </w:rPr>
              <w:t>Анализ и оценка конкурентных позиций стран на основе отчетов международных рейтинговых агентств. Конкурентные преимущества ЕАЭС. Позиции ЕАЭС в международных рейтингах. Влияние интеграции на продвижение позиций в международных рейтингах. Позитивные изменения в ЕАЭС с точки зрения наднационального регулирования. Реализация принципов единого регулирования, его преимущества. Сокращение препятствий в отношениях между странами, участвующими в интеграционном объединении, прямые и косвенные эффекты. Показатели значительного прогресса Республики Беларусь. Направления улучшения позиций Республики Армения и Кыргызской Республики. Страновые конкурентные преимущества и направления обмена опытом. Направления и рейтинги, по которым необходимо повышать позиции государств-членов ЕАЭС, учитывая их расположение относительно позиций стран БРИКС и градации стран по уровню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3525479"/>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ыбери меня. Государство стимулирует инвестиции с помощью закупок</w:t>
            </w:r>
            <w:r>
              <w:rPr>
                <w:szCs w:val="24"/>
              </w:rPr>
              <w:t xml:space="preserve"> // Российская газета. - 2016. - 20 сентября. - № 211. - С.А1, А4. - (Фармацевтика).</w:t>
            </w:r>
          </w:p>
          <w:p>
            <w:pPr>
              <w:pStyle w:val="Normal"/>
              <w:rPr>
                <w:szCs w:val="24"/>
              </w:rPr>
            </w:pPr>
            <w:r>
              <w:rPr>
                <w:szCs w:val="24"/>
              </w:rPr>
              <w:t xml:space="preserve"> </w:t>
            </w:r>
            <w:r>
              <w:rPr>
                <w:szCs w:val="24"/>
              </w:rPr>
              <w:t>Решение задачи по совершенствованию закона о контрактной системе, направленной на стимулирование иностранных компаний к локализации производства. Важная мера стимулирования - гарантирование спроса. Модели стимулирования спроса: первая - через специальный инвестиционный контракт (СПИК), вторая - через офсетную сделку. В первом случае производитель может получить выгоду от инвестиций посредством признания в качестве единственного поставщика, во втором - контракт на поставку заключается при условии выполнения требований по созданию производства. Особенность СПИК - наделение заказчиков правом, а не обязанностью закупать продукцию у единственного поставщика.</w:t>
            </w:r>
          </w:p>
          <w:p>
            <w:pPr>
              <w:pStyle w:val="Normal"/>
              <w:spacing w:before="0" w:after="0"/>
              <w:rPr>
                <w:b/>
                <w:b/>
                <w:szCs w:val="24"/>
              </w:rPr>
            </w:pPr>
            <w:r>
              <w:rPr>
                <w:b/>
                <w:szCs w:val="24"/>
              </w:rPr>
              <w:t>Соловьев А.К.</w:t>
            </w:r>
          </w:p>
          <w:p>
            <w:pPr>
              <w:pStyle w:val="Normal"/>
              <w:spacing w:before="0" w:after="0"/>
              <w:rPr/>
            </w:pPr>
            <w:r>
              <w:rPr>
                <w:b/>
                <w:szCs w:val="24"/>
              </w:rPr>
              <w:t xml:space="preserve">    </w:t>
            </w:r>
            <w:r>
              <w:rPr>
                <w:b/>
                <w:szCs w:val="24"/>
              </w:rPr>
              <w:t>Пенсионный возраст как инструмент пенсионного обеспечения</w:t>
            </w:r>
            <w:r>
              <w:rPr>
                <w:szCs w:val="24"/>
              </w:rPr>
              <w:t xml:space="preserve"> // Финансы. - 2016. - № 8. - С.53-57.</w:t>
            </w:r>
          </w:p>
          <w:p>
            <w:pPr>
              <w:pStyle w:val="Normal"/>
              <w:spacing w:before="0" w:after="0"/>
              <w:rPr/>
            </w:pPr>
            <w:r>
              <w:rPr>
                <w:szCs w:val="24"/>
              </w:rPr>
              <w:t xml:space="preserve"> </w:t>
            </w:r>
            <w:r>
              <w:rPr>
                <w:szCs w:val="24"/>
              </w:rPr>
              <w:t>Пенсионный возраст, рассмотренный как один из базовых инструментов управления государственной системой пенсионного обеспечения. Главный аргумент для повышения пенсионного возраста в нашей стране - рост ожидаемой продолжительности жизни при рождении за последнее десятилетие, однако данный демографический показатель не является параметрической характеристикой современной пенсионной системы, которая функционирует на рыночно-страховых экономических механизмах. Действительно значимыми для формирования пенсионных прав и для реализации государственных пенсионных обязательств характеристиками являются коэффициенты смертности по возрастным группам, продолжительность периода жизни после назначения страховой пенсии, продолжительность здоровой жизни. Результаты комплексного анализа влияния демографических факторов на пенсионный возраст в условиях сохранения страховой пенсионной системы.</w:t>
            </w:r>
          </w:p>
          <w:p>
            <w:pPr>
              <w:pStyle w:val="Normal"/>
              <w:spacing w:before="0" w:after="0"/>
              <w:rPr>
                <w:szCs w:val="24"/>
              </w:rPr>
            </w:pPr>
            <w:r>
              <w:rPr>
                <w:szCs w:val="24"/>
              </w:rPr>
            </w:r>
          </w:p>
          <w:p>
            <w:pPr>
              <w:pStyle w:val="Normal"/>
              <w:spacing w:before="0" w:after="0"/>
              <w:rPr/>
            </w:pPr>
            <w:r>
              <w:rPr>
                <w:b/>
                <w:szCs w:val="24"/>
              </w:rPr>
              <w:t xml:space="preserve">    </w:t>
            </w:r>
            <w:r>
              <w:rPr>
                <w:b/>
                <w:szCs w:val="24"/>
              </w:rPr>
              <w:t>Новая система пенсионных накоплений заработает в России в 2018 году</w:t>
            </w:r>
            <w:r>
              <w:rPr>
                <w:szCs w:val="24"/>
              </w:rPr>
              <w:t>: [электронный документ] // Экономика и жизнь. - 2016. - 23 сентября.</w:t>
            </w:r>
          </w:p>
          <w:p>
            <w:pPr>
              <w:pStyle w:val="Normal"/>
              <w:spacing w:before="0" w:after="0"/>
              <w:rPr>
                <w:rStyle w:val="Komm1"/>
                <w:szCs w:val="24"/>
              </w:rPr>
            </w:pPr>
            <w:r>
              <w:rPr>
                <w:szCs w:val="24"/>
              </w:rPr>
              <w:t xml:space="preserve"> </w:t>
            </w:r>
            <w:r>
              <w:rPr>
                <w:szCs w:val="24"/>
              </w:rPr>
              <w:t>По заявлению Министра финансов РФ А. Силуанова на Московском финансовом форуме, возобновление формирования пенсионных накоплений в текущем формате не предусмотрено, но с 2018 года заработает новая модель формирования добровольных накоплений граждан: "Мы не предусматриваем возобновление той старой системы накопления граждан, которая была три года назад. В этом и следующем году мы вместе с Центральным банком будем прорабатывать и обсуждать новую добровольную систему накоплений для граждан. Мы должны создать все необходимые условия для того, чтобы те работники, которые хотят иметь достойную пенсию, могли иметь инструментарий для вложения средств, пока они работают и имеют дох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3525480"/>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вчинников О.Г.</w:t>
            </w:r>
          </w:p>
          <w:p>
            <w:pPr>
              <w:pStyle w:val="Normal"/>
              <w:spacing w:before="0" w:after="0"/>
              <w:rPr/>
            </w:pPr>
            <w:r>
              <w:rPr>
                <w:b/>
                <w:szCs w:val="24"/>
              </w:rPr>
              <w:t xml:space="preserve">    </w:t>
            </w:r>
            <w:r>
              <w:rPr>
                <w:b/>
                <w:szCs w:val="24"/>
              </w:rPr>
              <w:t>Тенденции и особенности обеспечения продовольственной безопасности США</w:t>
            </w:r>
            <w:r>
              <w:rPr>
                <w:szCs w:val="24"/>
              </w:rPr>
              <w:t xml:space="preserve"> // США * Канада: экономика - политика - культура. - 2016. - № 8. - С.21-41.</w:t>
            </w:r>
          </w:p>
          <w:p>
            <w:pPr>
              <w:pStyle w:val="Normal"/>
              <w:spacing w:before="0" w:after="0"/>
              <w:rPr>
                <w:rStyle w:val="Komm1"/>
                <w:szCs w:val="24"/>
              </w:rPr>
            </w:pPr>
            <w:r>
              <w:rPr>
                <w:sz w:val="23"/>
                <w:szCs w:val="23"/>
              </w:rPr>
              <w:t xml:space="preserve"> </w:t>
            </w:r>
            <w:r>
              <w:rPr>
                <w:sz w:val="23"/>
                <w:szCs w:val="23"/>
              </w:rPr>
              <w:t>Исследование на примере США проблематики национальной продовольственной безопасности и вопросов формирования системы государственного регулирования, направленной на её обеспечение. Система условий достижения продовольственной безопасности. Анализ мер аграрной политики государства, позволяющие поддерживать продовольственную безопасность на высочайшем уровне. "Великая депрессия" и реформирование аграрной политики страны. Одна из основных причин и внешних проявлений аграрного кризиса 1920-1930-х годов - проблема диспаритета цен. Эволюция системы государственного регулирования аграрного сектора. Основные направления совершенствования мер аграрной политики. Структура мер аграрной политики государства, направленных на обеспечение продовольственной безопасности страны. Основные недостатки системы мер государственного регулирования аграрного сектора. Рассмотрение общетеоретических подходов в определении понятия и структуры продовольственной безопасности. Основные причины, обусловливающие важность проблемы обеспечения продовольственной безопасности государства. Особенности продовольственной безопасности, сформулированные в Римской декларации  1996 г. Основные составляющие продовольственной безопасности страны. Схемы: "Условия достижения продовольственной безопасности страны" и "Цели, задачи и механизмы (программы) аграрной политики государства в достижении продовольственной безопас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63525481"/>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ютюнник И.Г.</w:t>
            </w:r>
          </w:p>
          <w:p>
            <w:pPr>
              <w:pStyle w:val="Normal"/>
              <w:rPr/>
            </w:pPr>
            <w:r>
              <w:rPr>
                <w:b/>
                <w:szCs w:val="24"/>
              </w:rPr>
              <w:t xml:space="preserve">    </w:t>
            </w:r>
            <w:r>
              <w:rPr>
                <w:b/>
                <w:szCs w:val="24"/>
              </w:rPr>
              <w:t>Совершенствование государственных программ как основного инструмента повышения эффективности бюджетных расходов</w:t>
            </w:r>
            <w:r>
              <w:rPr>
                <w:szCs w:val="24"/>
              </w:rPr>
              <w:t xml:space="preserve"> // Экономические стратегии. - 2016. - № 5. - С.154-159.</w:t>
            </w:r>
          </w:p>
          <w:p>
            <w:pPr>
              <w:pStyle w:val="Normal"/>
              <w:rPr/>
            </w:pPr>
            <w:r>
              <w:rPr>
                <w:szCs w:val="24"/>
              </w:rPr>
              <w:t xml:space="preserve"> </w:t>
            </w:r>
            <w:r>
              <w:rPr>
                <w:szCs w:val="24"/>
              </w:rPr>
              <w:t>Анализ государственных программ как основного инструмента повышения эффективности бюджетных расходов. Существенные недостатки структуры ряда государственных программ, не удовлетворяющих единым требованиям к программно-целевому структурированию федерального бюджета. Чрезмерная детализация программ и основных мероприятий на примере ГП 16 "Развитие промышленности и повышение её конкурентоспособности". Ресурсное обеспечение ГП 16, 2014-2020 гг. Одно из наиболее существенных препятствий на пути построения целостной системы государственных программ - особый порядок разработки и реализации федеральных целевых программ (ФЦП). Недостатки сложившейся практики ФЦП. Конкретные меры, предлагаемые автором, в целях преодоления выявленных недостатков действующей системы формирования и реализации государственных программ в бюджетном процессе. Меры для повышения требований к качеству государственных программ: инвентаризация действующих стратегических документов и формирование сводного аналитического документа, содержащего актуальные цели и приоритеты государственной политики; разработка перечней показателей для каждой государственной программы и другие. Предложения по внесению изменений в Бюджетный кодекс РФ в целях обеспечения более полной интеграции государственных программ в бюджетный процесс. Предложения по  совершенствованию системы оценки эффективности государственных програм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63525482"/>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абин А.А. и др.</w:t>
            </w:r>
          </w:p>
          <w:p>
            <w:pPr>
              <w:pStyle w:val="Normal"/>
              <w:rPr/>
            </w:pPr>
            <w:r>
              <w:rPr>
                <w:b/>
                <w:szCs w:val="24"/>
              </w:rPr>
              <w:t xml:space="preserve">    </w:t>
            </w:r>
            <w:r>
              <w:rPr>
                <w:b/>
                <w:szCs w:val="24"/>
              </w:rPr>
              <w:t>Вопросы оценки стоимости добывающей компании</w:t>
            </w:r>
            <w:r>
              <w:rPr>
                <w:szCs w:val="24"/>
              </w:rPr>
              <w:t xml:space="preserve"> / Балабин А.А., Щербаков В.А., Щербакова Н.А. // ЭКО (Экономика и организация на промышленном предприятии). - 2016. - № 9. - С.123-134.</w:t>
            </w:r>
          </w:p>
          <w:p>
            <w:pPr>
              <w:pStyle w:val="Normal"/>
              <w:rPr>
                <w:rStyle w:val="Komm1"/>
                <w:szCs w:val="24"/>
              </w:rPr>
            </w:pPr>
            <w:r>
              <w:rPr>
                <w:szCs w:val="24"/>
              </w:rPr>
              <w:t xml:space="preserve"> </w:t>
            </w:r>
            <w:r>
              <w:rPr>
                <w:szCs w:val="24"/>
              </w:rPr>
              <w:t>Подходы к оценке фундаментальной стоимости крупных российских добывающих компаний для цели их приватизации. Среди этих компаний - ОАО НК "Роснефть", ПАО АНК "Башнефть", АК "Алроса" (ПАО). Особенности применения традиционных стандартов оценки бизнеса, их недостатки применительно к добывающим компаниям. Оценка возможностей использования различных методик в современной экономической ситуации, выявление наиболее предпочтительных из них. Точное определение справедливой цены добывающей компании аналитическими методами при существующем законодательном и научно-методическом обеспечении, состоянии сырьевых рынков, являющееся почти неразрешимой задачей. Аналогия с аукционами уникальных произведений искусства, приведенная авторами, в качестве примера включения объективного рыночного механизма, координирующего решение покупателей и продавцов. Намерение государства, состоящее на сегодняшний день в сознательном ограничении круга инвесторов, к которым предъявляются требования "безупречности во всех отношениях". Кандидатуры возможных претендентов в приватизации, по оценкам С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3525483"/>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ветисян А., Петросян И.</w:t>
            </w:r>
          </w:p>
          <w:p>
            <w:pPr>
              <w:pStyle w:val="Normal"/>
              <w:spacing w:before="0" w:after="0"/>
              <w:rPr/>
            </w:pPr>
            <w:r>
              <w:rPr>
                <w:b/>
                <w:szCs w:val="24"/>
              </w:rPr>
              <w:t xml:space="preserve">    </w:t>
            </w:r>
            <w:r>
              <w:rPr>
                <w:b/>
                <w:szCs w:val="24"/>
              </w:rPr>
              <w:t xml:space="preserve">Основные причины возникновения экономических кризисов </w:t>
            </w:r>
            <w:r>
              <w:rPr>
                <w:szCs w:val="24"/>
              </w:rPr>
              <w:t>// Проблемы теории и практики управления. - 2016. - № 7. - С.129-134.</w:t>
            </w:r>
          </w:p>
          <w:p>
            <w:pPr>
              <w:pStyle w:val="Normal"/>
              <w:spacing w:before="0" w:after="0"/>
              <w:rPr>
                <w:szCs w:val="24"/>
              </w:rPr>
            </w:pPr>
            <w:r>
              <w:rPr>
                <w:szCs w:val="24"/>
              </w:rPr>
              <w:t xml:space="preserve"> </w:t>
            </w:r>
            <w:r>
              <w:rPr>
                <w:szCs w:val="24"/>
              </w:rPr>
              <w:t>Проявления экономических кризисов в различных формах и масштабах, их эволюция и быстрое распространение. Основные типы кризисов. Факторы, порождающие экономические кризисы, рассматриваемые различными экономическими школами. Механизмы преодоления кризиса. Теоретические исследования факторов цикличности финансовых и экономических кризисов. Теория кризиса регулирования. Направления дальнейшего развития мировой финансовой системы. По мнению экспертов, последний глобальный финансово-экономический кризис явился кризисом институтов экономического регулирования. Приоритеты развития.</w:t>
            </w:r>
          </w:p>
          <w:p>
            <w:pPr>
              <w:pStyle w:val="Normal"/>
              <w:spacing w:before="0" w:after="0"/>
              <w:rPr>
                <w:szCs w:val="24"/>
              </w:rPr>
            </w:pPr>
            <w:r>
              <w:rPr>
                <w:szCs w:val="24"/>
              </w:rPr>
            </w:r>
          </w:p>
          <w:p>
            <w:pPr>
              <w:pStyle w:val="Normal"/>
              <w:spacing w:before="0" w:after="0"/>
              <w:rPr>
                <w:b/>
                <w:b/>
                <w:szCs w:val="24"/>
              </w:rPr>
            </w:pPr>
            <w:r>
              <w:rPr>
                <w:b/>
                <w:szCs w:val="24"/>
              </w:rPr>
              <w:t>Глазьев С.Ю.</w:t>
            </w:r>
          </w:p>
          <w:p>
            <w:pPr>
              <w:pStyle w:val="Normal"/>
              <w:spacing w:before="0" w:after="0"/>
              <w:rPr/>
            </w:pPr>
            <w:r>
              <w:rPr>
                <w:b/>
                <w:szCs w:val="24"/>
              </w:rPr>
              <w:t xml:space="preserve">    </w:t>
            </w:r>
            <w:r>
              <w:rPr>
                <w:b/>
                <w:szCs w:val="24"/>
              </w:rPr>
              <w:t>Догматизм и научная революция в экономике</w:t>
            </w:r>
            <w:r>
              <w:rPr>
                <w:szCs w:val="24"/>
              </w:rPr>
              <w:t xml:space="preserve"> // Экономические стратегии. - 2016. - № 5. - С.6-13.</w:t>
            </w:r>
          </w:p>
          <w:p>
            <w:pPr>
              <w:pStyle w:val="Normal"/>
              <w:spacing w:before="0" w:after="0"/>
              <w:rPr>
                <w:szCs w:val="24"/>
              </w:rPr>
            </w:pPr>
            <w:r>
              <w:rPr>
                <w:szCs w:val="24"/>
              </w:rPr>
              <w:t xml:space="preserve"> </w:t>
            </w:r>
            <w:r>
              <w:rPr>
                <w:szCs w:val="24"/>
              </w:rPr>
              <w:t>Аргументация автором точки зрения о том, что вращающийся вокруг рыночной доктрины рыночного равновесия неоклассический позитивный анализ по своей сути является наукообразной религией, обосновывающей священное право частной собственности. Интерпретация теорией рыночного равновесия экономику как механическую систему, стремящуюся к наиболее вероятному состоянию в результате свободной конкуренции экономических агентов, не имеющая места в реальной хозяйственной жизни. Предмет исследования экономической наукой в выработке рекомендаций для развития экономики в целях подъёма общественного благосостояния - не поиск условия рыночного равновесия, а изучение закономерностей нарастающего отклонения от него в направлении всё более сложных и разнообразных видов экономической деятельности, развивающихся как целостный организм. Процесс развития хозяйственной деятельности, а не обмен её результатами, - главный предмет экономической науки. Нетривиальные результаты, полученные в рамках эволюционной экономики, выбравшей в качестве предмета исследования изучение механизмов воспроизводства рутинных процессов хозяйственной деятельности, объясняющие некоторые закономерности эволюции экономических систем, включая механизмы генерирования и распространения инноваций. Вывод автора о том, что необходимо перестать обращать внимание на демагогию рыночных фундаменталистов и переходить к прагматичной экономической политике в общенациональных интересах - практическая реализация программы роста, предложенной Столыпинским клубом.</w:t>
            </w:r>
          </w:p>
          <w:p>
            <w:pPr>
              <w:pStyle w:val="Normal"/>
              <w:spacing w:before="0" w:after="0"/>
              <w:rPr>
                <w:szCs w:val="24"/>
              </w:rPr>
            </w:pPr>
            <w:r>
              <w:rPr>
                <w:szCs w:val="24"/>
              </w:rPr>
            </w:r>
          </w:p>
          <w:p>
            <w:pPr>
              <w:pStyle w:val="Normal"/>
              <w:spacing w:before="0" w:after="0"/>
              <w:rPr>
                <w:b/>
                <w:b/>
                <w:szCs w:val="24"/>
              </w:rPr>
            </w:pPr>
            <w:r>
              <w:rPr>
                <w:b/>
                <w:szCs w:val="24"/>
              </w:rPr>
              <w:t>Макклоски Д.</w:t>
            </w:r>
          </w:p>
          <w:p>
            <w:pPr>
              <w:pStyle w:val="Normal"/>
              <w:spacing w:before="0" w:after="0"/>
              <w:rPr/>
            </w:pPr>
            <w:r>
              <w:rPr>
                <w:b/>
                <w:szCs w:val="24"/>
              </w:rPr>
              <w:t xml:space="preserve">    </w:t>
            </w:r>
            <w:r>
              <w:rPr>
                <w:b/>
                <w:szCs w:val="24"/>
              </w:rPr>
              <w:t>Технологические и институциональные идеи - это то, что делает наш мир современным</w:t>
            </w:r>
            <w:r>
              <w:rPr>
                <w:szCs w:val="24"/>
              </w:rPr>
              <w:t xml:space="preserve"> // Экономическая политика. - 2016. - № 3. - С.224-244.</w:t>
            </w:r>
          </w:p>
          <w:p>
            <w:pPr>
              <w:pStyle w:val="Normal"/>
              <w:spacing w:before="0" w:after="0"/>
              <w:rPr>
                <w:szCs w:val="24"/>
              </w:rPr>
            </w:pPr>
            <w:r>
              <w:rPr>
                <w:szCs w:val="24"/>
              </w:rPr>
              <w:t xml:space="preserve"> </w:t>
            </w:r>
            <w:r>
              <w:rPr>
                <w:szCs w:val="24"/>
              </w:rPr>
              <w:t>Интервью с почётным профессором экономики, истории, коммуникации и языка университета Иллинойса (Чикаго, США), автором книги "Риторика экономической науки". Риторический подход как дополнительная аргументация в пользу господствующих тенденций в экономической теории, в частности, мейнстрима. Различные подходы к экономической истории, институционализм и марксизм. Экономический подход к исследованию культуры. Междисциплинарность, образование экономистов и значение рейтингов. Свобода и самоорганизация. Экономическая политика. Великие книги, рекомендуемые к чтению юному поколению.</w:t>
            </w:r>
          </w:p>
          <w:p>
            <w:pPr>
              <w:pStyle w:val="Normal"/>
              <w:spacing w:before="0" w:after="0"/>
              <w:rPr>
                <w:szCs w:val="24"/>
              </w:rPr>
            </w:pPr>
            <w:r>
              <w:rPr>
                <w:b/>
                <w:szCs w:val="24"/>
              </w:rPr>
              <w:t>Айвазов А., Беликов В.</w:t>
            </w:r>
          </w:p>
          <w:p>
            <w:pPr>
              <w:pStyle w:val="Normal"/>
              <w:spacing w:before="0" w:after="0"/>
              <w:rPr/>
            </w:pPr>
            <w:r>
              <w:rPr>
                <w:b/>
                <w:szCs w:val="24"/>
              </w:rPr>
              <w:t xml:space="preserve">    </w:t>
            </w:r>
            <w:r>
              <w:rPr>
                <w:b/>
                <w:szCs w:val="24"/>
              </w:rPr>
              <w:t xml:space="preserve">Российские неолибералы против Н. Кондратьева </w:t>
            </w:r>
            <w:r>
              <w:rPr>
                <w:szCs w:val="24"/>
              </w:rPr>
              <w:t>// Проблемы теории и практики управления. - 2016. - № 7. - С.123-128.</w:t>
            </w:r>
          </w:p>
          <w:p>
            <w:pPr>
              <w:pStyle w:val="Normal"/>
              <w:spacing w:before="0" w:after="0"/>
              <w:rPr>
                <w:szCs w:val="24"/>
              </w:rPr>
            </w:pPr>
            <w:r>
              <w:rPr>
                <w:szCs w:val="24"/>
              </w:rPr>
              <w:t xml:space="preserve"> </w:t>
            </w:r>
            <w:r>
              <w:rPr>
                <w:szCs w:val="24"/>
              </w:rPr>
              <w:t>Анализ статьи В. Мау и А. Улюкаева "Глобальный кризис и тенденции экономического развития", опубликованной в журнале "Вопросы экономики" № 11 за 2014 г., отстаивающих идеи неолиберализма, подчинявшего экономику господству ТНК и ТНБ. Основные черты системных кризисов. Системное обновление технологической базы на основе новейших достижений науки и техники - важнейшее условие успешного выхода из кризиса. Проблема смены технологической базы, рассматриваемая многими экономистами, в логике "больших циклов конъюнктуры" Н.Д. Кондратьева - длинных волн, охватывающих 50-60-летний период. Новые технологии, придающие импульс для возрождения роста мировой экономики, но уже на вновь сформировавшейся новой технологической основе. Неизбежность выработки новым многополярным миром своей собственной финансовой системы, основанной на корзине основных валют региональных центров силы. Приверженность идеологии "Вашингтонского консенсуса", неизбежно ведущая к повторению ошибок правительств Г. Гувера и Р. Никсона, приведших к печальным последствиям для экономики США.</w:t>
            </w:r>
          </w:p>
          <w:p>
            <w:pPr>
              <w:pStyle w:val="Normal"/>
              <w:spacing w:before="0" w:after="0"/>
              <w:rPr>
                <w:szCs w:val="24"/>
              </w:rPr>
            </w:pPr>
            <w:r>
              <w:rPr>
                <w:szCs w:val="24"/>
              </w:rPr>
            </w:r>
          </w:p>
          <w:p>
            <w:pPr>
              <w:pStyle w:val="Normal"/>
              <w:spacing w:before="0" w:after="0"/>
              <w:rPr/>
            </w:pPr>
            <w:r>
              <w:rPr>
                <w:b/>
                <w:szCs w:val="24"/>
              </w:rPr>
              <w:t>Бузгалин А., Колганов А.</w:t>
            </w:r>
            <w:r>
              <w:rPr>
                <w:szCs w:val="24"/>
              </w:rPr>
              <w:t>.</w:t>
            </w:r>
          </w:p>
          <w:p>
            <w:pPr>
              <w:pStyle w:val="Normal"/>
              <w:spacing w:before="0" w:after="0"/>
              <w:rPr/>
            </w:pPr>
            <w:r>
              <w:rPr>
                <w:b/>
                <w:szCs w:val="24"/>
              </w:rPr>
              <w:t xml:space="preserve">    </w:t>
            </w:r>
            <w:r>
              <w:rPr>
                <w:b/>
                <w:szCs w:val="24"/>
              </w:rPr>
              <w:t>Национальное планирование: противоречия возрождения //</w:t>
            </w:r>
            <w:r>
              <w:rPr>
                <w:szCs w:val="24"/>
              </w:rPr>
              <w:t xml:space="preserve"> Проблемы теории и практики управления. - 2016. - № 7. - С.8-20.</w:t>
            </w:r>
          </w:p>
          <w:p>
            <w:pPr>
              <w:pStyle w:val="Normal"/>
              <w:spacing w:before="0" w:after="0"/>
              <w:rPr>
                <w:sz w:val="23"/>
                <w:szCs w:val="23"/>
              </w:rPr>
            </w:pPr>
            <w:r>
              <w:rPr>
                <w:sz w:val="23"/>
                <w:szCs w:val="23"/>
              </w:rPr>
              <w:t xml:space="preserve"> </w:t>
            </w:r>
            <w:r>
              <w:rPr>
                <w:sz w:val="23"/>
                <w:szCs w:val="23"/>
              </w:rPr>
              <w:t>Исследование о развитии в экономике России элементов пострыночного регулирования, которые могут и должны использоваться в целях ускорения социально-экономического развития в системах, которые марксизм называет "поздним капитализмом". Одной из форм такого регулирования является селективное (избирательное и ограниченное по методам и сферам применения) планирование. Формирование институтов селективного планирования. Механизмы формирования системы отношений селективного национального планирования. Различия регулируемо-рыночной и планово-рыночной моделей. В первой - главенствуют законы рынка, которые лишь "поддерживаются" и несколько ограничиваются обществом. Во второй - сознательно регулируется не рынок, а социально-экономическое развитие. Основные "правила игры" в подпространстве планово-рыночного развития. Ключевой проблемой "выращивания субъекта (селективного) планирования", по мнению исследователей, должно становиться - гражданское общество. Роль институтов гражданского общества в данном процессе.</w:t>
            </w:r>
          </w:p>
          <w:p>
            <w:pPr>
              <w:pStyle w:val="Normal"/>
              <w:spacing w:before="0" w:after="0"/>
              <w:rPr>
                <w:sz w:val="23"/>
                <w:szCs w:val="23"/>
              </w:rPr>
            </w:pPr>
            <w:r>
              <w:rPr>
                <w:sz w:val="23"/>
                <w:szCs w:val="23"/>
              </w:rPr>
            </w:r>
          </w:p>
          <w:p>
            <w:pPr>
              <w:pStyle w:val="Normal"/>
              <w:spacing w:before="0" w:after="0"/>
              <w:rPr>
                <w:b/>
                <w:b/>
                <w:szCs w:val="24"/>
              </w:rPr>
            </w:pPr>
            <w:r>
              <w:rPr>
                <w:b/>
                <w:szCs w:val="24"/>
              </w:rPr>
              <w:t>Осипов Ю.М.</w:t>
            </w:r>
          </w:p>
          <w:p>
            <w:pPr>
              <w:pStyle w:val="Normal"/>
              <w:spacing w:before="0" w:after="0"/>
              <w:rPr/>
            </w:pPr>
            <w:r>
              <w:rPr>
                <w:b/>
                <w:szCs w:val="24"/>
              </w:rPr>
              <w:t xml:space="preserve">    </w:t>
            </w:r>
            <w:r>
              <w:rPr>
                <w:b/>
                <w:szCs w:val="24"/>
              </w:rPr>
              <w:t>Экономика: реалии и иллюзии</w:t>
            </w:r>
            <w:r>
              <w:rPr>
                <w:szCs w:val="24"/>
              </w:rPr>
              <w:t xml:space="preserve"> // Экономические стратегии. - 2016. - № 5. - С.146-153.</w:t>
            </w:r>
          </w:p>
          <w:p>
            <w:pPr>
              <w:pStyle w:val="Normal"/>
              <w:spacing w:before="0" w:after="0"/>
              <w:rPr>
                <w:szCs w:val="24"/>
              </w:rPr>
            </w:pPr>
            <w:r>
              <w:rPr>
                <w:sz w:val="23"/>
                <w:szCs w:val="23"/>
              </w:rPr>
              <w:t>Теоретическая и экспертная "игра в экономику", предмет исследований. Феномен экономизма, порождённый стоимостной, по сути, и способу своей реализации, экономикой. Крах золотого денежного стандарта в середине ХХ века, означивший полную победу стоимости как стоимости, дополнивший экономику финансомикой. Экономика в реальности, воспринимая и описываемая не так уж научно, модельно-математически, то есть физически, как постнаучно, запредельно, что то же самое - метафизически. Управление в экономике, осуществляемое в рамках и на условиях общего экономического самоуправления. Иллюзии по поводу планов и рынков. Трактовка экономики XXI века. Экономика - бескрайнее счетно-решающее устройство, в котором элементы - люди, а части - коллективы, фирмы, корпорации, государства, институты, структуры. Непрерывная тут синергетика - без начала и конца, всё время с незаконченным, промежуточным, перевалочным результатом. Кризис - уже и не кризис, а перманентное состояние всей экономики, потерявшей какую бы то ни было фундаментальность и ставшей мобильно-моментной, хаосной.</w:t>
            </w:r>
          </w:p>
          <w:p>
            <w:pPr>
              <w:pStyle w:val="Normal"/>
              <w:rPr>
                <w:b/>
                <w:b/>
                <w:szCs w:val="24"/>
              </w:rPr>
            </w:pPr>
            <w:r>
              <w:rPr>
                <w:b/>
                <w:szCs w:val="24"/>
              </w:rPr>
              <w:t>Скобликов Е.А.</w:t>
            </w:r>
          </w:p>
          <w:p>
            <w:pPr>
              <w:pStyle w:val="Normal"/>
              <w:rPr/>
            </w:pPr>
            <w:r>
              <w:rPr>
                <w:b/>
                <w:szCs w:val="24"/>
              </w:rPr>
              <w:t xml:space="preserve">    </w:t>
            </w:r>
            <w:r>
              <w:rPr>
                <w:b/>
                <w:szCs w:val="24"/>
              </w:rPr>
              <w:t>Законы денежного обращения. Все ли открыты?</w:t>
            </w:r>
            <w:r>
              <w:rPr>
                <w:szCs w:val="24"/>
              </w:rPr>
              <w:t xml:space="preserve"> // Финансы и кредит (электронная версия). - 2016. - Сентябрь. - № 34. - С.51-60.</w:t>
            </w:r>
          </w:p>
          <w:p>
            <w:pPr>
              <w:pStyle w:val="Normal"/>
              <w:rPr>
                <w:rStyle w:val="Komm1"/>
                <w:szCs w:val="24"/>
              </w:rPr>
            </w:pPr>
            <w:r>
              <w:rPr>
                <w:szCs w:val="24"/>
              </w:rPr>
              <w:t xml:space="preserve"> </w:t>
            </w:r>
            <w:r>
              <w:rPr>
                <w:szCs w:val="24"/>
              </w:rPr>
              <w:t>Развивать экономику и успешно преодолевать кризисные явления невозможно, если не знать объективных законов денежного обращения. Но пока открыт и хорошо изучен только один закон - закон количества денег в обращении. Отсюда для экономической науки установление всех законов денежного обращения и того, как они действуют в современных условиях, является очень актуальной задачей. Денежное обращение подчиняется и другим объективным законам, а не только закону количества денег в обращении. В основе установления всей номенклатуры законов обращения лежат исторический и абстрактно-логический методы с проверкой их действия практикой на основе системного подхода. Это позволяет раскрыть и объяснить многообразие изменений и трансформации обращения денег. Получены значимые с точки зрения теории результаты, в частности установлено, что в экономике действует девять законов денежного обращения: закон применимости, закон приоритета государственного регулирования, закон количества денег в обращении, закон неисключаемости, закон концентрации, закон глобализации, закон стабилизации обращения, закон плановости и закон опережающей кредитной эмиссии. Показано, как действуют эти законы и как их использовать на практике. Это создает необходимый научный задел для дальнейших теоретических и практических работ по данному направлению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3525484"/>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охина М.</w:t>
            </w:r>
          </w:p>
          <w:p>
            <w:pPr>
              <w:pStyle w:val="Normal"/>
              <w:rPr/>
            </w:pPr>
            <w:r>
              <w:rPr>
                <w:b/>
                <w:szCs w:val="24"/>
              </w:rPr>
              <w:t xml:space="preserve">    </w:t>
            </w:r>
            <w:r>
              <w:rPr>
                <w:b/>
                <w:szCs w:val="24"/>
              </w:rPr>
              <w:t>Система управления экономическим ростом отраслевого комплекса</w:t>
            </w:r>
            <w:r>
              <w:rPr>
                <w:szCs w:val="24"/>
              </w:rPr>
              <w:t xml:space="preserve"> // Проблемы теории и практики управления. - 2016. - № 7. - С.101-116.</w:t>
            </w:r>
          </w:p>
          <w:p>
            <w:pPr>
              <w:pStyle w:val="Normal"/>
              <w:rPr>
                <w:rStyle w:val="Komm1"/>
                <w:szCs w:val="24"/>
              </w:rPr>
            </w:pPr>
            <w:r>
              <w:rPr>
                <w:szCs w:val="24"/>
              </w:rPr>
              <w:t xml:space="preserve"> </w:t>
            </w:r>
            <w:r>
              <w:rPr>
                <w:szCs w:val="24"/>
              </w:rPr>
              <w:t>Теоретическое исследование управления экономическим ростом как базового ресурса динамики на всех уровнях национальной хозяйственной системы. В общей экономической динамике выделяют количественную, качественную и воспроизводственную составляющие. Сопоставление динамики основных показателей количественной, качественной, воспроизводственной составляющей экономического роста России, 2005-2014 гг. Современные подходы к решению проблем управления экономическим ростом. Структура отраслевого комплекса. Основы концепции экономического роста отраслевого комплекса. Причинно-следственные связи между группами параметров экономического роста отраслевого комплекса. Интегрированный характер управления экономическим ростом отраслевого комплекса, рассмотрение её основных аспектов. Система управления экономическим ростом  отраслевого комплекса. Основные приоритеты государственного управления при формировании системы управления экономическим ростом отраслевого комплекса с встроенным хозяйственным управлением. Закономерности управления, отражающие отраслевую специфику в их содержании, особенности отраслевого комплекса как объекта управления. Отраслевые группы по степени дифференциации и торгуемости продукции, определяемой как сумма экспорта и импорта отрасли, отнесенная к отраслевому валовому продукту. Специфические принципы и цели управления экономическим ростом отраслевого комплекса. Интерпретация принципов системной идентификации, стратегирования, целенаправленности, синергичности, развития, институционализации, партнерства государства и бизнеса. Базис отраслевой политики государства в области экономического роста, формирующий концепции экономической эффективности и оптимизации поведения экономических аген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63525485"/>
            <w:bookmarkEnd w:id="11"/>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cs="Arial"/>
                <w:b/>
                <w:b/>
                <w:bCs/>
                <w:sz w:val="32"/>
                <w:szCs w:val="24"/>
                <w:u w:val="single"/>
                <w:lang w:val="ru-RU"/>
              </w:rPr>
            </w:pPr>
            <w:r>
              <w:rPr>
                <w:rFonts w:cs="Arial"/>
                <w:b/>
                <w:bCs/>
                <w:sz w:val="32"/>
                <w:szCs w:val="24"/>
                <w:u w:val="single"/>
                <w:lang w:val="ru-RU"/>
              </w:rPr>
            </w:r>
          </w:p>
          <w:p>
            <w:pPr>
              <w:pStyle w:val="Normal"/>
              <w:spacing w:before="120" w:after="0"/>
              <w:rPr/>
            </w:pPr>
            <w:r>
              <w:rPr>
                <w:b/>
                <w:szCs w:val="24"/>
              </w:rPr>
              <w:t xml:space="preserve">    </w:t>
            </w:r>
            <w:r>
              <w:rPr>
                <w:b/>
                <w:szCs w:val="24"/>
              </w:rPr>
              <w:t>Конкурентоспособность России почти не растет</w:t>
            </w:r>
            <w:r>
              <w:rPr>
                <w:szCs w:val="24"/>
              </w:rPr>
              <w:t>: [электронный документ] // Ведомости. - 2016. - 28 сентября.</w:t>
            </w:r>
          </w:p>
          <w:p>
            <w:pPr>
              <w:pStyle w:val="Normal"/>
              <w:spacing w:before="120" w:after="0"/>
              <w:rPr>
                <w:szCs w:val="24"/>
              </w:rPr>
            </w:pPr>
            <w:r>
              <w:rPr>
                <w:szCs w:val="24"/>
              </w:rPr>
              <w:t xml:space="preserve"> </w:t>
            </w:r>
            <w:r>
              <w:rPr>
                <w:szCs w:val="24"/>
              </w:rPr>
              <w:t>Данные рейтинга конкурентоспособности Всемирного экономического форума (ВЭФ): Россия практически не изменила позицию - 43-е место среди 138 стран (в 2015 г. 45-е из 144). Оценка в баллах тоже почти не изменилась (4,51), но от лидеров рейтинга Россия отстала еще сильнее. Снижение цен на нефть драматически отразилось на позиции России в макроэкономическом индексе, заняв 91-е место. Сказываются высокая инфляция и закрытие международных финансовых рынков для многих российских предприятий. Финансовый сектор страдает от низкого притока капитала из-за падения доходов от экспорта углеводородов. Но низкие цены на сырьевые товары повлияли на Россию меньше, чем на другие евразийские страны: уровень государственного долга остается относительно низким и национальные сбережения практически не изменились. Для финансирования дефицита бюджета Минфин продает валюту из резервов Центробанку - в результате национальные сбережения не меняются. Рейтинг базируется на 111 показателях, объединенных в 12 групп (институты, инфраструктура, технологическое развитие и другие). Итоговый показатель формируется сначала в баллах по 7-балльной шкале, затем страны ранжируются в зависимости от оценки. В 2016 г. тройка лидеров не изменилась - Швейцария, Сингапур и США. Сильными сторонами России по-прежнему остаются большой внутренний рынок (6-е место), стабильное качество высшего образования (32-е), инновационный потенциал (56-е - рост на 12 позиций, хотя и с низкой базы).</w:t>
            </w:r>
          </w:p>
          <w:p>
            <w:pPr>
              <w:pStyle w:val="Normal"/>
              <w:spacing w:before="120" w:after="0"/>
              <w:rPr>
                <w:szCs w:val="24"/>
              </w:rPr>
            </w:pPr>
            <w:r>
              <w:rPr>
                <w:szCs w:val="24"/>
              </w:rPr>
            </w:r>
          </w:p>
          <w:p>
            <w:pPr>
              <w:pStyle w:val="Normal"/>
              <w:spacing w:before="120" w:after="0"/>
              <w:rPr/>
            </w:pPr>
            <w:r>
              <w:rPr>
                <w:b/>
                <w:szCs w:val="24"/>
              </w:rPr>
              <w:t xml:space="preserve">    </w:t>
            </w:r>
            <w:r>
              <w:rPr>
                <w:b/>
                <w:szCs w:val="24"/>
              </w:rPr>
              <w:t>Стоим на своем</w:t>
            </w:r>
            <w:r>
              <w:rPr>
                <w:szCs w:val="24"/>
              </w:rPr>
              <w:t xml:space="preserve"> // Российская газета. - 2016. - 28 сентября. - № 218. - С.5.</w:t>
            </w:r>
          </w:p>
          <w:p>
            <w:pPr>
              <w:pStyle w:val="Normal"/>
              <w:spacing w:before="120" w:after="0"/>
              <w:rPr/>
            </w:pPr>
            <w:r>
              <w:rPr>
                <w:szCs w:val="24"/>
              </w:rPr>
              <w:t xml:space="preserve"> </w:t>
            </w:r>
            <w:r>
              <w:rPr>
                <w:szCs w:val="24"/>
              </w:rPr>
              <w:t>Заявление Министра связи и массовых коммуникаций РФ Н. Никифорова об укомплектовании Единого реестра отечественного программного обеспечения, в который на данный момент включены две тысячи продуктов. Ужесточение с 2017 г. требований к госзакупкам программного обеспечения: необоснованные тендеры на закупку иностранного программного обеспечения будут приостанавливаться молниеносно. Многие государственные структуры уже начали активно обращаться к отечественным программам. Объемы дополнительной выручки от их поставок достигли нескольких миллиардов рублей. Один из крупнейших контрактов столичного правительства с национальным оператором связи - создание почтового сервиса для московских государственных органов. Уже в следующем году всю систему почтовых сообщений в Москве переведут на российскую программную платформу. Это будет не просто электронная почта, а целая система для работы со своим календарем и графиками. Вся переписка будет храниться на серверах в России и, как обещают эксперты, будет защищена на высоком уровне. Это значит, что чиновники смогут вести переписку под грифом "секретно". В октябре 2015 года в Москве прошла первая встреча министров ИТ-отрасли стран БРИКС (Бразилия, Россия, Индия, Китай, ЮАР), где Россия впервые предложила свои продукты на экспорт. В настоящее время доля продуктов, которые нуждаются в импортозамещении, в России и странах БРИКС превышает 90%. Изменение ситуации возможно путём создания совместного плана действий, к разработке которого эксперты смогут приступить 10-11 ноября в Индии, где пройдет вторая встреча министров стран БРИКС.</w:t>
            </w:r>
          </w:p>
          <w:p>
            <w:pPr>
              <w:pStyle w:val="Normal"/>
              <w:rPr>
                <w:b/>
                <w:b/>
                <w:szCs w:val="24"/>
              </w:rPr>
            </w:pPr>
            <w:r>
              <w:rPr>
                <w:b/>
                <w:szCs w:val="24"/>
              </w:rPr>
              <w:t>Петров С.</w:t>
            </w:r>
          </w:p>
          <w:p>
            <w:pPr>
              <w:pStyle w:val="Normal"/>
              <w:rPr/>
            </w:pPr>
            <w:r>
              <w:rPr>
                <w:b/>
                <w:szCs w:val="24"/>
              </w:rPr>
              <w:t xml:space="preserve">    </w:t>
            </w:r>
            <w:r>
              <w:rPr>
                <w:b/>
                <w:szCs w:val="24"/>
              </w:rPr>
              <w:t>Соскочить с "нефтяной иглы". Структура отечественного производства меняется</w:t>
            </w:r>
            <w:r>
              <w:rPr>
                <w:szCs w:val="24"/>
              </w:rPr>
              <w:t xml:space="preserve"> // Промышленность и торговля. - 2016. - Пилотный номер. - С.2-7.</w:t>
            </w:r>
          </w:p>
          <w:p>
            <w:pPr>
              <w:pStyle w:val="Normal"/>
              <w:rPr>
                <w:rStyle w:val="Komm1"/>
                <w:szCs w:val="24"/>
              </w:rPr>
            </w:pPr>
            <w:r>
              <w:rPr>
                <w:szCs w:val="24"/>
              </w:rPr>
              <w:t xml:space="preserve"> </w:t>
            </w:r>
            <w:r>
              <w:rPr>
                <w:szCs w:val="24"/>
              </w:rPr>
              <w:t>Стратегические направления деятельности Министерства промышленности и торговли Российской Федерации - диверсификация экономики, импортозамещение, повышение конкурентоспособности отечественной продукции. Основные векторы промышленной политики. Отраслевые платы импортозамещения, их реализация. Несырьевой экспорт. Точки индустриального роста в российской экономике: микропроцессоры, производство полиэфирных волокон, искусственные суставы, рентгеновские аппараты, стиральные машины. Оборонный комплекс. Замещение импорта в гражданских отраслях машиностроительного сектора. Развитие отечественного производства и импортозамещение по национальным стандарт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63525486"/>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вестиции</w:t>
            </w:r>
            <w:r>
              <w:rPr>
                <w:szCs w:val="24"/>
              </w:rPr>
              <w:t>: тематическое приложение: [электронный документ] // Российская газета. - 2016. - 29 сентября. - № 219. - С.А1-А38.</w:t>
            </w:r>
          </w:p>
          <w:p>
            <w:pPr>
              <w:pStyle w:val="Normal"/>
              <w:spacing w:before="0" w:after="0"/>
              <w:rPr/>
            </w:pPr>
            <w:r>
              <w:rPr>
                <w:szCs w:val="24"/>
              </w:rPr>
              <w:t xml:space="preserve"> </w:t>
            </w:r>
            <w:r>
              <w:rPr>
                <w:szCs w:val="24"/>
              </w:rPr>
              <w:t>Инвестиционная привлекательность российских регионов. Топ-20 регионов июньского Национального рейтинга инвестиционного климата от АСИ на основе 45 показателей по четырем направлениям: регуляторная среда, институты для бизнеса, инфраструктура и ресурсы, поддержка малого предпринимательства. Перспективы модернизации коммунальной инфраструктуры не только за бюджетные средства, но и за счет частных инвестиций. Завершение профильными ведомствами работы над новым вариантом Стратегии развития портовой инфраструктуры до 2030 г. В ее основе - долгосрочная инвестиционная программа развития отечественных портов, рисками и вызовами реализации намеченных планов выступают, как сложности в прогнозировании грузопотоков, так и недостаточно сбалансированная работа видов транспорта. Формирование в Мурманской области по решению Правительства РФ одной из первых опорных зон развития российской Арктики. Оптимальный вариант, найденный в Волгоградской области, - построение системы обращения с отходами. В стратегии развития жилищно-коммунального хозяйства РФ на период до 2020 года приведена экспертная оценка потребности отрасли в инвестициях - 500 млрд рублей ежегодно. Для многих стартапов участие в краудфандинге - единственный источник привлечения средств. Инвестирование в недвижимость. Внедрение в России без риска для природы наилучших доступных технологий, при которых компании под давлением акционеров, регуляторов и инвесторов стремятся максимально снизить негативное воздействие на природу. Проблема освоения новых месторождений, актуализируемая естественной убылью разведанных запасов. Оценка доли месторождений нефтедобычи, которые выработали свой ресурс, в региональном разрезе. Минстрой РФ планирует до конца 2016 года сформировать реестр территорий, предназначенных под комплексное освоение территорий. С 2017 года Правительство предусмотрело специальные меры поддержки для "кластеров-чемпионов", отбор которых начнется до конца 2016 года. Интервью с директором Ассоциации кластеров и технопарков А. Шпиленко о предполагаемой финансовой поддержке и возможных льготах, на которые стоит рассчитывать. Обострение проблемы в стране переработки неликвидной древесины. Развитие рынка биотоплива тормозит недоступность кредитных ресурсов на закупку оборудования. Единственная в России особая экономическая зона аэропортового типа открылась в Ульяновской области. В тестовом режиме заработала инвестиционная биржевая система "Восход". Развитие российских курортных зон. Внутренний туризм. Инфраструктура Сочи. Стратегия развития санаторно-курортного комплекса. Кубанские предприниматели. Мнения экспертов.</w:t>
            </w:r>
          </w:p>
          <w:p>
            <w:pPr>
              <w:pStyle w:val="Normal"/>
              <w:spacing w:before="120" w:after="0"/>
              <w:rPr>
                <w:b/>
                <w:b/>
                <w:szCs w:val="24"/>
              </w:rPr>
            </w:pPr>
            <w:r>
              <w:rPr>
                <w:b/>
                <w:szCs w:val="24"/>
              </w:rPr>
              <w:t>Березинская О.</w:t>
            </w:r>
          </w:p>
          <w:p>
            <w:pPr>
              <w:pStyle w:val="Normal"/>
              <w:spacing w:before="120" w:after="0"/>
              <w:rPr/>
            </w:pPr>
            <w:r>
              <w:rPr>
                <w:b/>
                <w:szCs w:val="24"/>
              </w:rPr>
              <w:t xml:space="preserve">    </w:t>
            </w:r>
            <w:r>
              <w:rPr>
                <w:b/>
                <w:szCs w:val="24"/>
              </w:rPr>
              <w:t>Инвестиционная пауза в экономике России: структурные характеристики и перспективы её преодоления</w:t>
            </w:r>
            <w:r>
              <w:rPr>
                <w:szCs w:val="24"/>
              </w:rPr>
              <w:t xml:space="preserve"> // Экономическая политика. - 2016. - № 3. - С.30-45.</w:t>
            </w:r>
          </w:p>
          <w:p>
            <w:pPr>
              <w:pStyle w:val="Normal"/>
              <w:spacing w:before="120" w:after="0"/>
              <w:rPr>
                <w:szCs w:val="24"/>
              </w:rPr>
            </w:pPr>
            <w:r>
              <w:rPr>
                <w:szCs w:val="24"/>
              </w:rPr>
              <w:t xml:space="preserve"> </w:t>
            </w:r>
            <w:r>
              <w:rPr>
                <w:szCs w:val="24"/>
              </w:rPr>
              <w:t>Анализ инвестиционного процесса в российской экономике, уточнение его актуальных характеристик и возможности преодоления инвестиционной паузы. Динамика инвестиций в основной капитал предприятий, 1990-2015 гг. Видовая структура инвестиций в основной капитал. Показатели объема инвестиций в основной капитал по видам основных фондов, 2005-2015 гг. Показатели структуры прироста инвестиций в основной капитал по видам основных фондов, 1999-2015 гг. Динамика импорта инвестиционных товаров в соотношении с инвестициями в машины, оборудование, транспортные средства, 2006-2015 гг. Структура источников финансирования инвестиций в основной капитал в экономике России, 1999-2015 гг. Хронология ужесточения ресурсных ограничений инвестиционного процесса в экономике России. Структурные характеристики инвестиционной паузы по итогам 2015 г. Показатели формирования собственных инвестиционных ресурсов российских предприятий, 2008-2015 гг. Динамика инвестиций в основной капитал за счет собственных средств и склонность к самофинансированию инвестиций предприятиями экономики, 2006-2015 гг. Реальная и инфляционная компоненты расширения инвестиций в основной капитал. Показатели роста инвестиций в основной капитал в текущих и постоянных ценах, 2006-2015 гг. Возможности и направления преодоления инвестиционной паузы.</w:t>
            </w:r>
          </w:p>
          <w:p>
            <w:pPr>
              <w:pStyle w:val="Normal"/>
              <w:spacing w:before="120" w:after="0"/>
              <w:rPr>
                <w:szCs w:val="24"/>
              </w:rPr>
            </w:pPr>
            <w:r>
              <w:rPr>
                <w:szCs w:val="24"/>
              </w:rPr>
            </w:r>
          </w:p>
          <w:p>
            <w:pPr>
              <w:pStyle w:val="Normal"/>
              <w:spacing w:before="120" w:after="0"/>
              <w:rPr>
                <w:b/>
                <w:b/>
                <w:szCs w:val="24"/>
              </w:rPr>
            </w:pPr>
            <w:r>
              <w:rPr>
                <w:b/>
                <w:szCs w:val="24"/>
              </w:rPr>
              <w:t>Изряднова О.</w:t>
            </w:r>
          </w:p>
          <w:p>
            <w:pPr>
              <w:pStyle w:val="Normal"/>
              <w:spacing w:before="120" w:after="0"/>
              <w:rPr/>
            </w:pPr>
            <w:r>
              <w:rPr>
                <w:b/>
                <w:szCs w:val="24"/>
              </w:rPr>
              <w:t xml:space="preserve">    </w:t>
            </w:r>
            <w:r>
              <w:rPr>
                <w:b/>
                <w:szCs w:val="24"/>
              </w:rPr>
              <w:t>Инвестиции в основной капитал в первом квартале 2016 г. //</w:t>
            </w:r>
            <w:r>
              <w:rPr>
                <w:szCs w:val="24"/>
              </w:rPr>
              <w:t xml:space="preserve"> Экономическое развитие России. - 2016. - Июль-август. - № 7. - С.13-19.</w:t>
            </w:r>
          </w:p>
          <w:p>
            <w:pPr>
              <w:pStyle w:val="Normal"/>
              <w:spacing w:before="120" w:after="0"/>
              <w:rPr>
                <w:szCs w:val="24"/>
              </w:rPr>
            </w:pPr>
            <w:r>
              <w:rPr>
                <w:szCs w:val="24"/>
              </w:rPr>
              <w:t xml:space="preserve"> </w:t>
            </w:r>
            <w:r>
              <w:rPr>
                <w:szCs w:val="24"/>
              </w:rPr>
              <w:t>Инвестиции в основной капитал в январе-марте 2016 г. в реальном выражении составили 95,2%, в том числе в сегменте крупных и средних предприятий 98,5% относительно соответствующего периода предыдущего года. В структуре источников финансирования инвестиций в основной капитал усилилась тенденция к повышению доли собственных средств. На динамику инвестиций крупных предприятий в I квартале 2016 г. позитивное влияние оказало повышение инвестиций в добывающий сектор на 7,1%. Сокращение инвестиций в обрабатывающее производство на 5,8% в I квартале 2016 г. относительно соответствующего периода предыдущего года сопровождалось беспрецедентным падением инвестиционной активности в машиностроительном комплексе.  Динамика инвестиций в основной капитал. Объем и структура инвестиций в основной капитал по видам основных фондов (без субъектов малого предпринимательства и параметров неформальной деятельности). Изменение ввода в действие зданий по видам. Динамика инвестиций в основной капитал, импорта товаров инвестиционного назначения и отечественного производства машин и оборудования, 2013-2016 гг. Объем и структура инвестиций в основной капитал по источникам финансирования (без субъектов малого предпринимательства и параметров неформальной деятельности) в январе-марте, 2012-2016 гг. Динамика кредитов, предоставленных организациям, и депозитов организаций. Динамика и структура инвестиций в основной капитал по видам деятельности (без субъектов малого предпринимательства и объема инвестиций, не наблюдаемых прямыми статистическими методами). Данные за 2011-2016 гг.</w:t>
            </w:r>
          </w:p>
          <w:p>
            <w:pPr>
              <w:pStyle w:val="Normal"/>
              <w:rPr>
                <w:szCs w:val="24"/>
              </w:rPr>
            </w:pPr>
            <w:r>
              <w:rPr>
                <w:szCs w:val="24"/>
              </w:rPr>
            </w:r>
          </w:p>
          <w:p>
            <w:pPr>
              <w:pStyle w:val="Normal"/>
              <w:rPr>
                <w:b/>
                <w:b/>
                <w:szCs w:val="24"/>
              </w:rPr>
            </w:pPr>
            <w:r>
              <w:rPr>
                <w:b/>
                <w:szCs w:val="24"/>
              </w:rPr>
              <w:t>Таганов Б.</w:t>
            </w:r>
          </w:p>
          <w:p>
            <w:pPr>
              <w:pStyle w:val="Normal"/>
              <w:rPr/>
            </w:pPr>
            <w:r>
              <w:rPr>
                <w:b/>
                <w:szCs w:val="24"/>
              </w:rPr>
              <w:t xml:space="preserve">    </w:t>
            </w:r>
            <w:r>
              <w:rPr>
                <w:b/>
                <w:szCs w:val="24"/>
              </w:rPr>
              <w:t>Для роста инвестиций в России нет предпосылок</w:t>
            </w:r>
            <w:r>
              <w:rPr>
                <w:szCs w:val="24"/>
              </w:rPr>
              <w:t xml:space="preserve"> // Экономическое развитие России. - 2016. - Июль-август. - № 7. - С.20-26.</w:t>
            </w:r>
          </w:p>
          <w:p>
            <w:pPr>
              <w:pStyle w:val="Normal"/>
              <w:rPr>
                <w:szCs w:val="24"/>
              </w:rPr>
            </w:pPr>
            <w:r>
              <w:rPr>
                <w:szCs w:val="24"/>
              </w:rPr>
              <w:t xml:space="preserve"> </w:t>
            </w:r>
            <w:r>
              <w:rPr>
                <w:szCs w:val="24"/>
              </w:rPr>
              <w:t xml:space="preserve">Исследование предпосылок улучшения инвестиционного климата в России. В краткосрочной перспективе Россия будет иметь низкую инвестиционную привлекательность, как для иностранных, так и для внутренних инвесторов из-за низкого качества институциональной среды и высоких рисков. Анализ динамики различных индикаторов свидетельствует о том, что для широкомасштабных частных инвестиций в России пока нет предпосылок. Важнейшей предпосылкой улучшения инвестиционного климата в России является обеспечение абсолютной неприкосновенности прав собственности. Это базовое для цивилизованных обществ в XXI веке условие улучшило бы инвестиционной климат страны и поставило бы Россию на путь долгосрочного экономического роста. Динамика инвестиций в основной капитал по источникам финансирования в номинальном выражении и индекс объемов инвестиций по источникам финансирования в реальном выражении, 2010-2015 гг. Предпринимательская уверенность и институциональная среда. Международные оценки инвестиционной привлекательности России. Международные рецепты по улучшению инвестиционного климата. Направления для улучшения инвестиционного климата в России. </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3525487"/>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еведенцева Е.</w:t>
            </w:r>
          </w:p>
          <w:p>
            <w:pPr>
              <w:pStyle w:val="Normal"/>
              <w:rPr/>
            </w:pPr>
            <w:r>
              <w:rPr>
                <w:b/>
                <w:szCs w:val="24"/>
              </w:rPr>
              <w:t xml:space="preserve">    </w:t>
            </w:r>
            <w:r>
              <w:rPr>
                <w:b/>
                <w:szCs w:val="24"/>
              </w:rPr>
              <w:t>Броня крепка. В ведении Минпромторга России находится большая часть оборонных предприятий</w:t>
            </w:r>
            <w:r>
              <w:rPr>
                <w:szCs w:val="24"/>
              </w:rPr>
              <w:t xml:space="preserve"> // Промышленность и торговля. - 2016. - Пилотный номер. - С.26-30.</w:t>
            </w:r>
          </w:p>
          <w:p>
            <w:pPr>
              <w:pStyle w:val="Normal"/>
              <w:rPr>
                <w:rStyle w:val="Komm1"/>
                <w:szCs w:val="24"/>
              </w:rPr>
            </w:pPr>
            <w:r>
              <w:rPr>
                <w:szCs w:val="24"/>
              </w:rPr>
              <w:t xml:space="preserve"> </w:t>
            </w:r>
            <w:r>
              <w:rPr>
                <w:szCs w:val="24"/>
              </w:rPr>
              <w:t>Высокая оценка работы оборонно-промышленного комплекса (ОПК) России, данная Президентом РФ В.В. Путиным на совещании с руководящим составом Минобороны России и представителями ОПК. Достижения ОПК, продемонстрированные в Сирии, другие виды высокоточного оружия, поступившие в Воздушно-космические войска и в армию. Закладка малого ракетного корабля проекта 22800, состоявшаяся на судостроительном заводе "Море", - первого военного корабля для Черноморского флота России, строящегося в Крыму, его преимущества. Российский ОПК - от конструкторов до испытателей. Роль Минпромторга России, ответственного за бесперебойную работу ОПК, его дальнейшее укрепление и развитие. Организация Департаментом ОПК Минпромторга России разработки правовой основы по вопросам оборонного значения, основополагающие программные документы. Цель государственной программы "Развитие оборонно-промышленного комплекса", рассчитанная на 2016-2020 годы. Координация Департаментом ОПК по формированию, согласованию и доведению до сведения организаций - исполнителей заданий гособоронзаказа. Участие Департамента ОПК в формировании единой технической политики, направленной на обеспечение конкурентоспособности техники, создаваемой организациями ОПК. Роль Департамента в реализации государственной политики по формированию расходной части федерального бюджета, касающейся гособоронзаказа. Вклад Департамента ОПК в формирование перечня стратегических предприятий и организаций. Анализ данных - мониторинг социально-экономического развития ОПК в целом, комплексная оценка состояния и динамики оборонных предприятий и организаций Департаментом ОПК Минпромторга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63525488"/>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окализация</w:t>
            </w:r>
            <w:r>
              <w:rPr>
                <w:szCs w:val="24"/>
              </w:rPr>
              <w:t xml:space="preserve"> // Промышленный еженедельник. - 2016. - 19-25 сентября. - № 32. - С.1.</w:t>
            </w:r>
          </w:p>
          <w:p>
            <w:pPr>
              <w:pStyle w:val="Normal"/>
              <w:rPr>
                <w:rStyle w:val="Komm1"/>
                <w:szCs w:val="24"/>
              </w:rPr>
            </w:pPr>
            <w:r>
              <w:rPr>
                <w:szCs w:val="24"/>
              </w:rPr>
              <w:t xml:space="preserve"> </w:t>
            </w:r>
            <w:r>
              <w:rPr>
                <w:szCs w:val="24"/>
              </w:rPr>
              <w:t>Обсуждение вопросов локализации китайского производства на территории России на встрече представителей Союза машиностроителей России с коллегами из Федерации машиностроения Китая (CMIF). Российскую делегацию возглавил вице-президент Союза, президент Объединенной судостроительной корпорации А. Рахманов. Значение взаимодействия двух стран в области машиностроения: в двустороннем товарообороте на машины и оборудование приходится более 40%. Итог двусторонней встречи - определение направлений дальнейшего сотрудничества между двумя организациями с учетом того, что в настоящее время политические и экономические отношения держав достигли самого высокого уровня за всю историю. Обсуждение вопросов сотрудничества в судостроении, тяжелом автопроме, сельхозмашиностроении, а также в сфере образования. Обсуждение российскими и китайскими машиностроителями стратегических ошибок, допущенных ими при выходе на национальный и мировой рынки, а также трудностей, с которыми автопромы обеих стран сталкиваются за рубеж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63525489"/>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оспрограмму обновления автопарка могут заменить несколькими - для отдельных категорий покупателей</w:t>
            </w:r>
            <w:r>
              <w:rPr>
                <w:szCs w:val="24"/>
              </w:rPr>
              <w:t>: [электронный документ] // Ведомости. - 2016. - 28 сентября.</w:t>
            </w:r>
          </w:p>
          <w:p>
            <w:pPr>
              <w:pStyle w:val="Normal"/>
              <w:spacing w:before="0" w:after="0"/>
              <w:rPr>
                <w:szCs w:val="24"/>
              </w:rPr>
            </w:pPr>
            <w:r>
              <w:rPr>
                <w:szCs w:val="24"/>
              </w:rPr>
              <w:t xml:space="preserve"> </w:t>
            </w:r>
            <w:r>
              <w:rPr>
                <w:szCs w:val="24"/>
              </w:rPr>
              <w:t>По заявлению Министра промышленности и торговли Д. Мантурова меры поддержки российской автомобильной промышленности и рынка в 2017 г. "будут сильно персонифицированы и разбиты по секторам автопрома в зависимости от итогов этого года. Поддержка будет снижаться "по тем секторам автопрома, которые сегодня наращивают положительную динамику". По данным "Автостата", продолжает сокращаться рынок легковых автомобилей и LCV, но уже пятый месяц подряд растут продажи грузовиков. Окончательное решение по мерам поддержки автопрома в 2017 г. ожидается до конца года.</w:t>
            </w:r>
          </w:p>
          <w:p>
            <w:pPr>
              <w:pStyle w:val="Normal"/>
              <w:rPr>
                <w:szCs w:val="24"/>
              </w:rPr>
            </w:pPr>
            <w:r>
              <w:rPr>
                <w:szCs w:val="24"/>
              </w:rPr>
            </w:r>
          </w:p>
          <w:p>
            <w:pPr>
              <w:pStyle w:val="Normal"/>
              <w:rPr/>
            </w:pPr>
            <w:r>
              <w:rPr>
                <w:b/>
                <w:szCs w:val="24"/>
              </w:rPr>
              <w:t xml:space="preserve">    </w:t>
            </w:r>
            <w:r>
              <w:rPr>
                <w:b/>
                <w:szCs w:val="24"/>
              </w:rPr>
              <w:t>Авто - в хлам</w:t>
            </w:r>
            <w:r>
              <w:rPr>
                <w:szCs w:val="24"/>
              </w:rPr>
              <w:t>: [электронный документ] // Наша версия. - 2016. - 19 сентября.</w:t>
            </w:r>
          </w:p>
          <w:p>
            <w:pPr>
              <w:pStyle w:val="Normal"/>
              <w:rPr/>
            </w:pPr>
            <w:r>
              <w:rPr>
                <w:szCs w:val="24"/>
              </w:rPr>
              <w:t xml:space="preserve"> </w:t>
            </w:r>
            <w:r>
              <w:rPr>
                <w:szCs w:val="24"/>
              </w:rPr>
              <w:t>Заявление Премьер-министра Д. Медведева: "Население нашей страны стало абсолютно автомобильным. Сейчас автомобиль есть в каждой семье" показывает, что Правительство не владеет информацией о ситуации в транспортной сфере и продолжает принимать решения, определяющие их развитие. По данным агентства "Автостат" двухгодичной давности, автомобиль имелся лишь у 51% российских домохозяйств. Треть из них владела одним транспортом, примерно каждое седьмое - двумя. Три авто в наличии у 3% семей, и ещё полпроцента имело более солидный автопарк. Правительство предпринимает меры для того, чтобы не отстать от зарубежных лидеров автомобилизации. Продолжает работать программа государственной поддержки автопрома, благодаря которой машины приобретают сотни тысяч граждан - по информации Минпромторга, только с 1 января по 28 августа текущего года было реализовано 435308 машин. При этом наблюдается тенденция сокращения отечественного авторынка: в августе 2016 г. - более чем на 17% к аналогичному периоду прошлого года, спад показателей продаж практически всех марок.</w:t>
            </w:r>
          </w:p>
          <w:p>
            <w:pPr>
              <w:pStyle w:val="Normal"/>
              <w:rPr/>
            </w:pPr>
            <w:r>
              <w:rPr>
                <w:b/>
                <w:szCs w:val="24"/>
              </w:rPr>
              <w:t xml:space="preserve">    </w:t>
            </w:r>
            <w:r>
              <w:rPr>
                <w:b/>
                <w:szCs w:val="24"/>
              </w:rPr>
              <w:t>Перезагрузка на фоне спада</w:t>
            </w:r>
            <w:r>
              <w:rPr>
                <w:szCs w:val="24"/>
              </w:rPr>
              <w:t xml:space="preserve"> // Металлоснабжение и сбыт. - 2016. - № 9. - С.94-96.</w:t>
            </w:r>
          </w:p>
          <w:p>
            <w:pPr>
              <w:pStyle w:val="Normal"/>
              <w:rPr>
                <w:szCs w:val="24"/>
              </w:rPr>
            </w:pPr>
            <w:r>
              <w:rPr>
                <w:szCs w:val="24"/>
              </w:rPr>
              <w:t xml:space="preserve"> </w:t>
            </w:r>
            <w:r>
              <w:rPr>
                <w:szCs w:val="24"/>
              </w:rPr>
              <w:t>Роль автомобилестроения в развитии российской промышленности, важнейшего потребителя самых различных видов металлопродукции, влияющего на загрузку отечественных металлургических предприятий. Отражение положения дел в автомобильной промышленности на Международном автомобильном салоне (август-сентябрь 2016 г., Москва). Программа поддержки автомобильной отрасли Минпромторгом: обновление автопарка, льготное кредитование, льготный лизинг. Итоги деятельности автомобильных предприятий и лидера отрасли АВТОВаза. Локализация зарубежных предприятий.</w:t>
            </w:r>
          </w:p>
          <w:p>
            <w:pPr>
              <w:pStyle w:val="Normal"/>
              <w:rPr>
                <w:szCs w:val="24"/>
              </w:rPr>
            </w:pPr>
            <w:r>
              <w:rPr>
                <w:szCs w:val="24"/>
              </w:rPr>
            </w:r>
          </w:p>
          <w:p>
            <w:pPr>
              <w:pStyle w:val="Normal"/>
              <w:rPr/>
            </w:pPr>
            <w:r>
              <w:rPr>
                <w:b/>
                <w:szCs w:val="24"/>
              </w:rPr>
              <w:t xml:space="preserve">    </w:t>
            </w:r>
            <w:r>
              <w:rPr>
                <w:b/>
                <w:szCs w:val="24"/>
              </w:rPr>
              <w:t>Август стал самым успешным месяцем для автопрома Петербурга в 2016 году</w:t>
            </w:r>
            <w:r>
              <w:rPr>
                <w:szCs w:val="24"/>
              </w:rPr>
              <w:t>: [электронный документ] // Ведомости. - 2016. - 21 сентября.</w:t>
            </w:r>
          </w:p>
          <w:p>
            <w:pPr>
              <w:pStyle w:val="Normal"/>
              <w:rPr>
                <w:rStyle w:val="Komm1"/>
                <w:szCs w:val="24"/>
              </w:rPr>
            </w:pPr>
            <w:r>
              <w:rPr>
                <w:szCs w:val="24"/>
              </w:rPr>
              <w:t xml:space="preserve"> </w:t>
            </w:r>
            <w:r>
              <w:rPr>
                <w:szCs w:val="24"/>
              </w:rPr>
              <w:t>По данным аналитиков "Auto-Dealer-СПб", в августе петербургские заводы Hyundai, Nissan и Toyota выпустили 28 400 автомобилей - это максимальный месячный показатель производства в 2016 г. и на 14% больше августа прошлого года. Такой результат был достигнут, несмотря на то, что не все заводы работали полный месяц. Рост обусловлен стартом производства сразу двух моделей - Creta на заводе Hyundai и RAV4 на Toyota. Уровень спроса на Creta в августе, а также популярность RAV4 в нынешней рыночной ситуации могут позволить петербургским предприятиям выпускать более 30 000 автомобилей ежемесячно.</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63525490"/>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компенсирует производителям сельхозтехники транспортные расходы</w:t>
            </w:r>
            <w:r>
              <w:rPr>
                <w:szCs w:val="24"/>
              </w:rPr>
              <w:t>: [электронный документ] // Ведомости. - 2016. - 28 сентября.</w:t>
            </w:r>
          </w:p>
          <w:p>
            <w:pPr>
              <w:pStyle w:val="Normal"/>
              <w:rPr/>
            </w:pPr>
            <w:r>
              <w:rPr>
                <w:szCs w:val="24"/>
              </w:rPr>
              <w:t xml:space="preserve"> </w:t>
            </w:r>
            <w:r>
              <w:rPr>
                <w:szCs w:val="24"/>
              </w:rPr>
              <w:t>Поддержка Правительством РФ производителей сельхозтехники при транспортировке экспортируемой сельхозтехники. Размер компенсации при доставке сухопутным путем не должен превышать 80% предельных значений субсидий и 90% - при доставке морем. Лимит при доставке тракторов водным транспортом составляет от 120000 до 1 млн рублей (в зависимости от тягового класса) за один 40-футовый контейнер, комбайнов - 1 млн рублей, прочей техники - 400000 рублей. Поддержка будет распространяться на все экспортные поставки и работы по доработке, адаптации, сертификации сельхозтехники, начиная с 1 января 2016 г.</w:t>
            </w:r>
          </w:p>
          <w:p>
            <w:pPr>
              <w:pStyle w:val="Normal"/>
              <w:rPr>
                <w:szCs w:val="24"/>
              </w:rPr>
            </w:pPr>
            <w:r>
              <w:rPr>
                <w:szCs w:val="24"/>
              </w:rPr>
            </w:r>
          </w:p>
          <w:p>
            <w:pPr>
              <w:pStyle w:val="Normal"/>
              <w:rPr/>
            </w:pPr>
            <w:r>
              <w:rPr>
                <w:b/>
                <w:szCs w:val="24"/>
              </w:rPr>
              <w:t xml:space="preserve">    </w:t>
            </w:r>
            <w:r>
              <w:rPr>
                <w:b/>
                <w:szCs w:val="24"/>
              </w:rPr>
              <w:t>Бульдозеры застряли на складах. Рынок спецтехники в России продолжает падать</w:t>
            </w:r>
            <w:r>
              <w:rPr>
                <w:szCs w:val="24"/>
              </w:rPr>
              <w:t xml:space="preserve"> // Коммерсантъ. - 2016. - 26 сентября. - № 177/П. - С.9.</w:t>
            </w:r>
          </w:p>
          <w:p>
            <w:pPr>
              <w:pStyle w:val="Normal"/>
              <w:rPr>
                <w:rStyle w:val="Komm1"/>
                <w:szCs w:val="24"/>
              </w:rPr>
            </w:pPr>
            <w:r>
              <w:rPr>
                <w:szCs w:val="24"/>
              </w:rPr>
              <w:t xml:space="preserve"> </w:t>
            </w:r>
            <w:r>
              <w:rPr>
                <w:szCs w:val="24"/>
              </w:rPr>
              <w:t>По данным Ассоциации европейского бизнеса (АЕБ), продажи новой строительной и спецтехники в России в первом полугодии снизились на 10%, это меньше, чем в прошлом году, когда продажи упали на 65%, но это самое затяжное падение рынка за десять лет. В первом полугодии продажи экскаваторов-погрузчиков снизились на 18%, до 469 шт., гусеничных экскаваторов - на 22%, до 883 шт. Реализация погрузчиков с бортовым поворотом выросла на 6%, до 303 шт., колесных погрузчиков - упала на 3%, до 309 шт. Спрос на гусеничные трактора сократился на 3%, до 207 шт., на колесные экскаваторы - на 26%, до 112 шт. Продажи самоходных грейдеров и сочлененных самосвалов выросли на 8% и 9%, до 216 и 47 шт. соответственно, объем продаж самосвалов с жесткой рамой вырос вдвое, до 57 шт. Перспективы роста рынка в 2017 го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63525491"/>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Коллегия по качеству в авиапроме </w:t>
            </w:r>
            <w:r>
              <w:rPr>
                <w:szCs w:val="24"/>
              </w:rPr>
              <w:t>// Промышленный еженедельник. - 2016. - 26 сентября-2 октября. - № 33. - С.7.</w:t>
            </w:r>
          </w:p>
          <w:p>
            <w:pPr>
              <w:pStyle w:val="Normal"/>
              <w:rPr>
                <w:szCs w:val="24"/>
              </w:rPr>
            </w:pPr>
            <w:r>
              <w:rPr>
                <w:szCs w:val="24"/>
              </w:rPr>
              <w:t xml:space="preserve"> </w:t>
            </w:r>
            <w:r>
              <w:rPr>
                <w:szCs w:val="24"/>
              </w:rPr>
              <w:t>По материалам выступления Министра промышленности и торговли Д. Мантурова на заседании Коллегии по качеству авиационной промышленности в рамках программы XI Международной выставки и научной конференции по гидроавиации "Гидроавиасалон-2016". Вопросы качества становятся особенно актуальными, учитывая задачи по импортозамещению. Необходимость решать эти задачи достаточно оживила отрасль. Положительный пример - подписание на открывшемся "Гидроавиасалоне-2016" соглашений о сотрудничестве в сфере обеспечения качества авиационной техники Объединенной авиастроительной корпорации с Ростехом и "Вертолетами России". В интегрированных структурах активизировалась работа по обеспечению качества продукции и развитию поставщиков. Качество это не только вопрос престижа, но и возможности для реализации гибкой ценовой политики, дополнительного заработка на послепродажном обслуживании. По оценкам Минпромторга России, свыше 90% отказов в процессе эксплуатации воздушных судов связано с качеством комплектующих. Чтобы исправить ситуацию, необходимо внедрить системные меры, разработать унифицированные и прозрачные требования  качеству, транслируемые от производителя воздушных судов на уровень соисполнителей.</w:t>
            </w:r>
          </w:p>
          <w:p>
            <w:pPr>
              <w:pStyle w:val="Normal"/>
              <w:rPr>
                <w:szCs w:val="24"/>
              </w:rPr>
            </w:pPr>
            <w:r>
              <w:rPr>
                <w:szCs w:val="24"/>
              </w:rPr>
            </w:r>
          </w:p>
          <w:p>
            <w:pPr>
              <w:pStyle w:val="Normal"/>
              <w:rPr>
                <w:b/>
                <w:b/>
                <w:szCs w:val="24"/>
              </w:rPr>
            </w:pPr>
            <w:r>
              <w:rPr>
                <w:b/>
                <w:szCs w:val="24"/>
              </w:rPr>
              <w:t>Корчак В.Ю., Сергеева А.Ю.</w:t>
            </w:r>
          </w:p>
          <w:p>
            <w:pPr>
              <w:pStyle w:val="Normal"/>
              <w:rPr/>
            </w:pPr>
            <w:r>
              <w:rPr>
                <w:b/>
                <w:szCs w:val="24"/>
              </w:rPr>
              <w:t xml:space="preserve">    </w:t>
            </w:r>
            <w:r>
              <w:rPr>
                <w:b/>
                <w:szCs w:val="24"/>
              </w:rPr>
              <w:t>Стандартизация и импортозамещение. Производство высокотехнологичной продукции</w:t>
            </w:r>
            <w:r>
              <w:rPr>
                <w:szCs w:val="24"/>
              </w:rPr>
              <w:t>: [электронный документ] // Компетентность. - 2016. - № 6. - С.5-11.</w:t>
            </w:r>
          </w:p>
          <w:p>
            <w:pPr>
              <w:pStyle w:val="Normal"/>
              <w:rPr/>
            </w:pPr>
            <w:r>
              <w:rPr>
                <w:szCs w:val="24"/>
              </w:rPr>
              <w:t xml:space="preserve"> </w:t>
            </w:r>
            <w:r>
              <w:rPr>
                <w:szCs w:val="24"/>
              </w:rPr>
              <w:t>Авиационная промышленность как одна из наиболее наукоемких отраслей, входящая в число приоритетных сфер реализации политики импортозамещения. Одна из проблем, негативно отражающаяся на развитии российской авиационной промышленности, - высокая зависимость от импортных комплектующих, возникшая не сегодня и усугубленная введенными США и странами Евросоюза санкциями в отношении России. В сложившихся условиях необходимо широкомасштабное развитие отечественных технологий на основе прорывных научно-технических достижений, получаемых в рамках Программы фундаментальных научных исследований государственных академий наук, а также целого ряда государственных и федеральных целевых программ. Ряд нормативных правовых актов, принятых Правительством Российской Федерации, а также федеральными органами исполнительной власти в части их компетенции, в целях реализации программы импортозамещения, среди которых - государственная программа (ГП) "Развитие промышленности и повышение ее конкурентоспособности", утвержденная в 2014 г. Согласно выполняемой в настоящее время ГП "Развитие авиационной промышленности на 2013-2025 годы" к 2025 году планируется увеличение доли гражданского самолетостроения в общем объеме мирового рынка до 3,2 %. Роль системы стандартизации в производстве высококачественной продукции в авиационной отрасли. Гармонизация отечественных стандартов и международной системы стандартизации, создание новых стандартов на основе имеющегося опыта - это ключевые направления, влияющие на модернизацию, технологическое и социально-экономическое развитие страны, на повышение обороноспособности государства.</w:t>
            </w:r>
          </w:p>
          <w:p>
            <w:pPr>
              <w:pStyle w:val="Normal"/>
              <w:rPr>
                <w:szCs w:val="24"/>
              </w:rPr>
            </w:pPr>
            <w:r>
              <w:rPr>
                <w:szCs w:val="24"/>
              </w:rPr>
            </w:r>
          </w:p>
          <w:p>
            <w:pPr>
              <w:pStyle w:val="Normal"/>
              <w:spacing w:before="0" w:after="0"/>
              <w:rPr>
                <w:b/>
                <w:b/>
                <w:szCs w:val="24"/>
              </w:rPr>
            </w:pPr>
            <w:r>
              <w:rPr>
                <w:b/>
                <w:szCs w:val="24"/>
              </w:rPr>
              <w:t>Березнева Е.</w:t>
            </w:r>
          </w:p>
          <w:p>
            <w:pPr>
              <w:pStyle w:val="Normal"/>
              <w:spacing w:before="0" w:after="0"/>
              <w:rPr/>
            </w:pPr>
            <w:r>
              <w:rPr>
                <w:b/>
                <w:szCs w:val="24"/>
              </w:rPr>
              <w:t xml:space="preserve">    </w:t>
            </w:r>
            <w:r>
              <w:rPr>
                <w:b/>
                <w:szCs w:val="24"/>
              </w:rPr>
              <w:t>Поставить отрасль "на крыло". Об импортозамещении как долгосрочном тренде в авиастроении</w:t>
            </w:r>
            <w:r>
              <w:rPr>
                <w:szCs w:val="24"/>
              </w:rPr>
              <w:t xml:space="preserve"> // Промышленность и торговля. - 2016. - Пилотный номер. - С.8-12.</w:t>
            </w:r>
          </w:p>
          <w:p>
            <w:pPr>
              <w:pStyle w:val="Normal"/>
              <w:spacing w:before="0" w:after="0"/>
              <w:rPr>
                <w:szCs w:val="24"/>
              </w:rPr>
            </w:pPr>
            <w:r>
              <w:rPr>
                <w:szCs w:val="24"/>
              </w:rPr>
              <w:t xml:space="preserve"> </w:t>
            </w:r>
            <w:r>
              <w:rPr>
                <w:szCs w:val="24"/>
              </w:rPr>
              <w:t>Стратегия развития авиационной промышленности, а также понимание роли поставщиков комплектующих в отечественном авиастроении. "Точки роста" у российского авиапрома, основные проекты. Возможности и преимущества отечественного авиапрома с точки зрения участия в проектах международной кооперации. Приоритеты государственной поддержки гражданского сегмента авиапрома в 2016 г.</w:t>
            </w:r>
          </w:p>
          <w:p>
            <w:pPr>
              <w:pStyle w:val="Normal"/>
              <w:spacing w:before="0" w:after="0"/>
              <w:rPr>
                <w:szCs w:val="24"/>
              </w:rPr>
            </w:pPr>
            <w:r>
              <w:rPr>
                <w:szCs w:val="24"/>
              </w:rPr>
            </w:r>
          </w:p>
          <w:p>
            <w:pPr>
              <w:pStyle w:val="Normal"/>
              <w:spacing w:before="0" w:after="0"/>
              <w:rPr>
                <w:b/>
                <w:b/>
                <w:szCs w:val="24"/>
              </w:rPr>
            </w:pPr>
            <w:r>
              <w:rPr>
                <w:b/>
                <w:szCs w:val="24"/>
              </w:rPr>
              <w:t>Захаров П.</w:t>
            </w:r>
          </w:p>
          <w:p>
            <w:pPr>
              <w:pStyle w:val="Normal"/>
              <w:spacing w:before="0" w:after="0"/>
              <w:rPr/>
            </w:pPr>
            <w:r>
              <w:rPr>
                <w:b/>
                <w:szCs w:val="24"/>
              </w:rPr>
              <w:t xml:space="preserve">    </w:t>
            </w:r>
            <w:r>
              <w:rPr>
                <w:b/>
                <w:szCs w:val="24"/>
              </w:rPr>
              <w:t>Полеты и откаты. Место Минавиапрома занял институт лоббирования "Боинга" и "Эрбаса"</w:t>
            </w:r>
            <w:r>
              <w:rPr>
                <w:szCs w:val="24"/>
              </w:rPr>
              <w:t xml:space="preserve"> // Военно-промышленный курьер. - 2016. - 21-27 сентября. - № 36. - С.1, 8; 28 сентября-4 октября. - № 37. - С.8.</w:t>
            </w:r>
          </w:p>
          <w:p>
            <w:pPr>
              <w:pStyle w:val="Normal"/>
              <w:spacing w:before="0" w:after="0"/>
              <w:rPr/>
            </w:pPr>
            <w:r>
              <w:rPr>
                <w:szCs w:val="24"/>
              </w:rPr>
              <w:t xml:space="preserve"> </w:t>
            </w:r>
            <w:r>
              <w:rPr>
                <w:szCs w:val="24"/>
              </w:rPr>
              <w:t>Восстановление технологического суверенитета страны, требующее безотлагательного искоренения бюрократической инерции и чистого вредительства из авиационной промышленности. Не заинтересованность российских авиационных властей в развитии отечественного авиа- и моторостроения, причина – в выгоде иметь дело с западными "партнерами". Мерило истинности намерений чиновников, принимающих фактические решения, - авиапромышленность, превратившаяся в поле беспрецедентного эксперимента в современных торгово-экономических отношениях. Современная тенденция - поступательная сдача нашего рынка (России, партнеров по Содружеству, третьих стран, с которыми традиционно имеются отношения стратегического союзничества) авиатехнике членов НАТО. Цинизм по отношению к собственному авиапромышленному комплексу не ограничивается оказанием явных и скрытых преференций зарубежным производителям при игнорировании инженерных наработок собственных фирм и школ. Технология "замещающего импорт" лобби – массированные нападки под экспертным прикрытием не на образцы техники, а на предприятия, чье нормальное экономическое и технологическое самочувствие – залог подъема авиационной индустрии.</w:t>
            </w:r>
          </w:p>
          <w:p>
            <w:pPr>
              <w:pStyle w:val="Normal"/>
              <w:rPr>
                <w:szCs w:val="24"/>
              </w:rPr>
            </w:pPr>
            <w:r>
              <w:rPr>
                <w:szCs w:val="24"/>
              </w:rPr>
            </w:r>
          </w:p>
          <w:p>
            <w:pPr>
              <w:pStyle w:val="Normal"/>
              <w:rPr/>
            </w:pPr>
            <w:r>
              <w:rPr>
                <w:b/>
                <w:szCs w:val="24"/>
              </w:rPr>
              <w:t xml:space="preserve">    </w:t>
            </w:r>
            <w:r>
              <w:rPr>
                <w:b/>
                <w:szCs w:val="24"/>
              </w:rPr>
              <w:t>Пирог без МАКа</w:t>
            </w:r>
            <w:r>
              <w:rPr>
                <w:szCs w:val="24"/>
              </w:rPr>
              <w:t>: [электронный документ] // Наша версия. - 2016. - 19 сентября.</w:t>
            </w:r>
          </w:p>
          <w:p>
            <w:pPr>
              <w:pStyle w:val="Normal"/>
              <w:rPr>
                <w:szCs w:val="24"/>
              </w:rPr>
            </w:pPr>
            <w:r>
              <w:rPr>
                <w:szCs w:val="24"/>
              </w:rPr>
              <w:t xml:space="preserve"> </w:t>
            </w:r>
            <w:r>
              <w:rPr>
                <w:szCs w:val="24"/>
              </w:rPr>
              <w:t>В ноябре 2015 года Правительство РФ приняло решение о перераспределении функций Межгосударственного авиационного комитета (МАК) между Минтрансом, Росавиацией и Минпромторгом. По этому решению функции по определению порядка сертификации международных и коммерческих аэропортов, типов воздушных судов и ряда других важнейших авиационных систем были переданы Минтрансу. Процесс сертификации и проверки сертификационных требований должны проводить специалисты из Росавиации. Минпромторг получил полномочия по сертификации предприятий, связанных с производством воздушных судов. С принятием этого закона ранее существовавшие документы Правительства, по которым МАК осуществлял функции уполномоченного органа по сертификации разработчиков и изготовителей в РФ, не были отменены или изменены. Авиационный регистр МАКа продолжал работу по всем направлениям. По мнению авиационных специалистов, ситуация, разворачивающаяся вокруг МАКа, не имеет под собой никакой логики, так как вся договорная база с EASA, FAА и ICAO в зоне компетенции этой организации. МАК является регулятором всего постсоветского пространства и выступает от имени всех бывших частей Союза во внешней авиационной сфере.</w:t>
            </w:r>
          </w:p>
          <w:p>
            <w:pPr>
              <w:pStyle w:val="Normal"/>
              <w:spacing w:before="120" w:after="0"/>
              <w:rPr/>
            </w:pPr>
            <w:r>
              <w:rPr>
                <w:b/>
                <w:szCs w:val="24"/>
              </w:rPr>
              <w:t xml:space="preserve">    </w:t>
            </w:r>
            <w:r>
              <w:rPr>
                <w:b/>
                <w:szCs w:val="24"/>
              </w:rPr>
              <w:t>Главное гидро</w:t>
            </w:r>
            <w:r>
              <w:rPr>
                <w:szCs w:val="24"/>
              </w:rPr>
              <w:t xml:space="preserve"> // Промышленный еженедельник. - 2016. - 26 сентября-2 октября. - № 33. - С.1.</w:t>
            </w:r>
          </w:p>
          <w:p>
            <w:pPr>
              <w:pStyle w:val="Normal"/>
              <w:spacing w:before="120" w:after="0"/>
              <w:rPr>
                <w:szCs w:val="24"/>
              </w:rPr>
            </w:pPr>
            <w:r>
              <w:rPr>
                <w:szCs w:val="24"/>
              </w:rPr>
              <w:t xml:space="preserve"> </w:t>
            </w:r>
            <w:r>
              <w:rPr>
                <w:szCs w:val="24"/>
              </w:rPr>
              <w:t>Участие Министра промышленности и торговли РФ Д. Мантурова в церемонии открытия XI Международной выставки и научной конференции по гидроавиации "Гидроавиасалон-2016". На выставке представлены новые достижениями инженерной мысли в авиации, гидроавиации и морской технике. По каждому из этих направлений есть мощные заделы, которые позволяют рассчитывать на завоевание новых ниш, активное продвижение на внешние рынки. Министр подчеркнул, что важно удерживать уникальные сегменты, такие как гидроавиастроение, где России является мировым лидером.</w:t>
            </w:r>
          </w:p>
          <w:p>
            <w:pPr>
              <w:pStyle w:val="Normal"/>
              <w:spacing w:before="120" w:after="0"/>
              <w:rPr>
                <w:szCs w:val="24"/>
              </w:rPr>
            </w:pPr>
            <w:r>
              <w:rPr>
                <w:szCs w:val="24"/>
              </w:rPr>
            </w:r>
          </w:p>
          <w:p>
            <w:pPr>
              <w:pStyle w:val="Normal"/>
              <w:spacing w:before="120" w:after="0"/>
              <w:rPr/>
            </w:pPr>
            <w:r>
              <w:rPr>
                <w:b/>
                <w:szCs w:val="24"/>
              </w:rPr>
              <w:t xml:space="preserve">    </w:t>
            </w:r>
            <w:r>
              <w:rPr>
                <w:b/>
                <w:szCs w:val="24"/>
              </w:rPr>
              <w:t>Российский сверхмощный авиадвигатель построят к 2020 году</w:t>
            </w:r>
            <w:r>
              <w:rPr>
                <w:szCs w:val="24"/>
              </w:rPr>
              <w:t xml:space="preserve"> // Известия. - 2016. - 27 сентября. - № 179. - С.1, 5.</w:t>
            </w:r>
          </w:p>
          <w:p>
            <w:pPr>
              <w:pStyle w:val="Normal"/>
              <w:spacing w:before="120" w:after="0"/>
              <w:rPr>
                <w:szCs w:val="24"/>
              </w:rPr>
            </w:pPr>
            <w:r>
              <w:rPr>
                <w:szCs w:val="24"/>
              </w:rPr>
              <w:t xml:space="preserve"> </w:t>
            </w:r>
            <w:r>
              <w:rPr>
                <w:szCs w:val="24"/>
              </w:rPr>
              <w:t>Первый полет самолета с уникальным сверхмощным авиадвигателем для дальнемагистральных широкофюзеляжных пассажирских самолетов - ПД-35 - запланирован на 2020 год. Согласно графику работ, утвержденному Минпромторгом и согласованному "Объединенной авиастроительной корпорацией" и "Объединенной двигателестроительной корпорацией", к этому времени самолет-лаборатория должен не просто подняться в воздух, а начать выполнять полноценные исследовательские полеты с новым авиамотором под крыл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63525492"/>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Фотоны: жизнь в движении</w:t>
            </w:r>
            <w:r>
              <w:rPr>
                <w:szCs w:val="24"/>
              </w:rPr>
              <w:t>: тема номера // ЭКО (Экономика и организация на промышленном предприятии). - 2016. - № 9. - С.5-59.</w:t>
            </w:r>
          </w:p>
          <w:p>
            <w:pPr>
              <w:pStyle w:val="Normal"/>
              <w:spacing w:before="120" w:after="0"/>
              <w:rPr>
                <w:szCs w:val="24"/>
              </w:rPr>
            </w:pPr>
            <w:r>
              <w:rPr>
                <w:szCs w:val="24"/>
              </w:rPr>
              <w:t xml:space="preserve"> </w:t>
            </w:r>
            <w:r>
              <w:rPr>
                <w:szCs w:val="24"/>
              </w:rPr>
              <w:t>Путь Новосибирского государственного университета (НГУ) на глобальный рынок в рамках реализации "дорожной карты" по вхождению в "Топ-100" мировых образовательный рейтингов. Направления исследований стратегических академических единиц (САЕ): "Новая физика", "Нелинейная фотоника и квантовые технологии", Низкоразмерные гибридные материалы" и другие. Прорывные технологии. Интервью с профессором, доктором физико-математических наук С.К. Турицыном - руководителем САЕ НГУ "Нелинейная фотоника и квантовые технологии", руководителем Института фотонных технологий в университете Астон (Великобритания). Оценка развития фотоники в России аналитиком по промышленной политике А.С. Фроловым и доктором экономических наук И.Г. Дежиной (Сколковский институт науки и технологий). Рынки фотоники: Россия на мировом фоне. Структура мирового рынка фотоники в 2005, 2011 и 2020 гг. Структура продаж отечественной продукции в основных секторах фотоники. Государственная поддержка НИОКР в области фотоники. Состав компаний, имеющих отношений к исследованиям, разработке технологий или производству продукции фотоники. Основные характеристики "Топ-15" крупнейших компаний и "Топ-24" компаний, показавших наибольший прирост выручки в 2010-2014 гг. Новые тип лазеров: перспективы в телекоммуникации, медицине и микроскопии. "Бентли" на лазерном рынке: опыт группы компаний "Техноскан" по производству лазерной аппаратуры. Основные сегменты рынка лазеров в 2004-2015 гг., оценка перспектив его развития.</w:t>
            </w:r>
          </w:p>
          <w:p>
            <w:pPr>
              <w:pStyle w:val="Normal"/>
              <w:rPr>
                <w:szCs w:val="24"/>
              </w:rPr>
            </w:pPr>
            <w:r>
              <w:rPr>
                <w:szCs w:val="24"/>
              </w:rPr>
            </w:r>
          </w:p>
          <w:p>
            <w:pPr>
              <w:pStyle w:val="Normal"/>
              <w:rPr/>
            </w:pPr>
            <w:r>
              <w:rPr>
                <w:b/>
                <w:szCs w:val="24"/>
              </w:rPr>
              <w:t xml:space="preserve">    </w:t>
            </w:r>
            <w:r>
              <w:rPr>
                <w:b/>
                <w:szCs w:val="24"/>
              </w:rPr>
              <w:t>Сверхбольшие сапфиры. Денис Мантуров запустил в Ставрополе уникальный комплекс</w:t>
            </w:r>
            <w:r>
              <w:rPr>
                <w:szCs w:val="24"/>
              </w:rPr>
              <w:t xml:space="preserve"> // Промышленный еженедельник. - 2016. - 19-25 сентября. - № 32. - С.3.</w:t>
            </w:r>
          </w:p>
          <w:p>
            <w:pPr>
              <w:pStyle w:val="Normal"/>
              <w:rPr/>
            </w:pPr>
            <w:r>
              <w:rPr>
                <w:szCs w:val="24"/>
              </w:rPr>
              <w:t xml:space="preserve"> </w:t>
            </w:r>
            <w:r>
              <w:rPr>
                <w:szCs w:val="24"/>
              </w:rPr>
              <w:t>Министр промышленности и торговли РФ Д. Мантуров в рамках рабочей поездки в Ставропольский край посетил завод "Монокристалл", где принял участие в торжественном запуске серийного производства кристаллов искусственного сапфира больших и сверхбольших диаметров, которые применяются при производстве светодиодов, смартфонов и другой высокотехнологичной продукции. Технология, разработанная специалистами завода "Монокристалл", является единственной в мире, она позволяет выращивать сапфиры массой от 120 до 400 кг. Использование сверхбольших сапфиров для изготовления из них пластин диаметром от 6 дюймов для производства светодиодов. Стоимость инвестиционного проекта, оцениваемая в 2 млрд рублей. По прогнозам компании, с вводом новых мощностей объемы годовой отгрузки завода вырастут на 1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63525493"/>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ургия высоких стандартов</w:t>
            </w:r>
            <w:r>
              <w:rPr>
                <w:szCs w:val="24"/>
              </w:rPr>
              <w:t xml:space="preserve"> // Металлоснабжение и сбыт. - 2016. - № 9. - С.82-85.</w:t>
            </w:r>
          </w:p>
          <w:p>
            <w:pPr>
              <w:pStyle w:val="Normal"/>
              <w:rPr>
                <w:szCs w:val="24"/>
              </w:rPr>
            </w:pPr>
            <w:r>
              <w:rPr>
                <w:szCs w:val="24"/>
              </w:rPr>
              <w:t xml:space="preserve"> </w:t>
            </w:r>
            <w:r>
              <w:rPr>
                <w:szCs w:val="24"/>
              </w:rPr>
              <w:t>По материалам Международной конференции "Стандартизация - ключевой элемент повышения экономической эффективности металлургической отрасли России" (23 июня 2016 г., ЦНИИчермет им. И.П. Бардина). Основная цель конференции - информирование руководителей и специалистов металлургического комплекса страны об актуальных изменениях законодательной, нормативной и технической базы в сфере технического регулирования и стандартизации, а также активизация межотраслевого сотрудничества при разработке современных национальных, межгосударственных и международных стандартов, обмен опытом. Обсуждение актуальных вопросов развития системы технического регулирования и стандартизации в России и странах ЕАЭС, роли стандартизации в  повышении конкурентоспособности предприятий металлургического комплекса России. Конференция для предприятий черной металлургии  - хороший импульс для активного участия в разработке стандартов. Одна из причин высокой конкурентоспособности продукции российских металлургов на международном рынке заключается в том, что еще в 90-х годах прошлого века многие металлургические предприятия перешли на работу по международным стандартам. Рассмотрение различных практических аспектов влияния стандартизации на развитие отрасли в целом, ее роли в повышении конкурентоспособности продукции, эффективности производства, вывода на рынок инновационных продуктов, решении задач импортозамещения.</w:t>
            </w:r>
          </w:p>
          <w:p>
            <w:pPr>
              <w:pStyle w:val="Normal"/>
              <w:rPr>
                <w:szCs w:val="24"/>
              </w:rPr>
            </w:pPr>
            <w:r>
              <w:rPr>
                <w:szCs w:val="24"/>
              </w:rPr>
            </w:r>
          </w:p>
          <w:p>
            <w:pPr>
              <w:pStyle w:val="Normal"/>
              <w:rPr/>
            </w:pPr>
            <w:r>
              <w:rPr>
                <w:b/>
                <w:szCs w:val="24"/>
              </w:rPr>
              <w:t xml:space="preserve">    </w:t>
            </w:r>
            <w:r>
              <w:rPr>
                <w:b/>
                <w:szCs w:val="24"/>
              </w:rPr>
              <w:t>Как создать идеальный завод металлоконструкций</w:t>
            </w:r>
            <w:r>
              <w:rPr>
                <w:szCs w:val="24"/>
              </w:rPr>
              <w:t xml:space="preserve"> // Металлоснабжение и сбыт. - 2016. - № 9. - С.70-73.</w:t>
            </w:r>
          </w:p>
          <w:p>
            <w:pPr>
              <w:pStyle w:val="Normal"/>
              <w:rPr>
                <w:szCs w:val="24"/>
              </w:rPr>
            </w:pPr>
            <w:r>
              <w:rPr>
                <w:szCs w:val="24"/>
              </w:rPr>
              <w:t xml:space="preserve"> </w:t>
            </w:r>
            <w:r>
              <w:rPr>
                <w:szCs w:val="24"/>
              </w:rPr>
              <w:t>По материалам семинара "Идеальный ЗМК", организованного Ассоциацией развития стального строительства (АРСС) для поставщиков оборудования, программного обеспечения и сопутствующих материалов, в рамках выставки "Металлоконструкции'2016". Обсуждение философии создания современного завода металлоконструкций. Структура российского рынка производителей металлоконструкций и его характерные особенности. Издание по инициативе АРСС каталога производителей металлоконструкций, в котором размещена информация о ведущих компаниях. Мнения экспертов.</w:t>
            </w:r>
          </w:p>
          <w:p>
            <w:pPr>
              <w:pStyle w:val="Normal"/>
              <w:rPr/>
            </w:pPr>
            <w:r>
              <w:rPr>
                <w:b/>
                <w:szCs w:val="24"/>
              </w:rPr>
              <w:t xml:space="preserve">    </w:t>
            </w:r>
            <w:r>
              <w:rPr>
                <w:b/>
                <w:szCs w:val="24"/>
              </w:rPr>
              <w:t>Региональная ответственность металлургии</w:t>
            </w:r>
            <w:r>
              <w:rPr>
                <w:szCs w:val="24"/>
              </w:rPr>
              <w:t xml:space="preserve"> // Металлоснабжение и сбыт. - 2016. - № 9. - С.36-40.</w:t>
            </w:r>
          </w:p>
          <w:p>
            <w:pPr>
              <w:pStyle w:val="Normal"/>
              <w:rPr>
                <w:szCs w:val="24"/>
              </w:rPr>
            </w:pPr>
            <w:r>
              <w:rPr>
                <w:szCs w:val="24"/>
              </w:rPr>
              <w:t xml:space="preserve"> </w:t>
            </w:r>
            <w:r>
              <w:rPr>
                <w:szCs w:val="24"/>
              </w:rPr>
              <w:t>Региональная политика Правительства РФ, специальные меры регулирования экономического развития регионов. Государственная промышленная политика, стимулирующая создание металлургических предприятий на новых территориях. Изменение занятости в регионах с крупными металлургическими предприятиями. Доходы и уровень жизни занятых в металлургии. Структура налоговых платежей в региональные бюджеты по металлургическому производству. Величина поступления налогов в региональные бюджеты от металлургии. 15 лет - некоммерческому партнерству "Русская Сталь", представляющему интересы участников отрасли во всех сферах - от производства и реализации совместных проектов до взаимодействия металлургов с территориями присутствия.</w:t>
            </w:r>
          </w:p>
          <w:p>
            <w:pPr>
              <w:pStyle w:val="Normal"/>
              <w:rPr>
                <w:szCs w:val="24"/>
              </w:rPr>
            </w:pPr>
            <w:r>
              <w:rPr>
                <w:szCs w:val="24"/>
              </w:rPr>
            </w:r>
          </w:p>
          <w:p>
            <w:pPr>
              <w:pStyle w:val="Normal"/>
              <w:rPr/>
            </w:pPr>
            <w:r>
              <w:rPr>
                <w:b/>
                <w:szCs w:val="24"/>
              </w:rPr>
              <w:t xml:space="preserve">    </w:t>
            </w:r>
            <w:r>
              <w:rPr>
                <w:b/>
                <w:szCs w:val="24"/>
              </w:rPr>
              <w:t>Металл под защитой</w:t>
            </w:r>
            <w:r>
              <w:rPr>
                <w:szCs w:val="24"/>
              </w:rPr>
              <w:t xml:space="preserve"> // Металлоснабжение и сбыт. - 2016. - № 9. - С.74-79.</w:t>
            </w:r>
          </w:p>
          <w:p>
            <w:pPr>
              <w:pStyle w:val="Normal"/>
              <w:rPr>
                <w:szCs w:val="24"/>
              </w:rPr>
            </w:pPr>
            <w:r>
              <w:rPr>
                <w:szCs w:val="24"/>
              </w:rPr>
              <w:t xml:space="preserve"> </w:t>
            </w:r>
            <w:r>
              <w:rPr>
                <w:szCs w:val="24"/>
              </w:rPr>
              <w:t>По материалам конференции "Современное оборудование и технологии для цинкования", проведённой в рамках Международной специализированной выставки "Металлоконструкции'2016". Цель конференции - организация открытого диалога между участниками рынка металообрабатывающих отраслей, обсуждение нерешенных проблем отрасли, а также выработка предложений по дальнейшему развитию стратегического партнерства между производителями, поставщиками, потребителями металлопродукции и представителями сервисных технологий с учетом государственных задач по импортозамещению и ресурсосбережению. Обсуждение вопросов применения оцинкованных металлоконструкций и плоского проката с защитными покрытиями, выбора оборудования для цинкования. Основные методы цинкования. Российские производители оцинкованного плоского проката. Виды листового проката с цинкованными покрытиями.</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Инвестиции по всем фронтам </w:t>
            </w:r>
            <w:r>
              <w:rPr>
                <w:szCs w:val="24"/>
              </w:rPr>
              <w:t>// Металлоснабжение и сбыт. - 2016. - № 9. - С.26-28.</w:t>
            </w:r>
          </w:p>
          <w:p>
            <w:pPr>
              <w:pStyle w:val="Normal"/>
              <w:spacing w:before="0" w:after="0"/>
              <w:rPr>
                <w:szCs w:val="24"/>
              </w:rPr>
            </w:pPr>
            <w:r>
              <w:rPr>
                <w:szCs w:val="24"/>
              </w:rPr>
              <w:t xml:space="preserve"> </w:t>
            </w:r>
            <w:r>
              <w:rPr>
                <w:szCs w:val="24"/>
              </w:rPr>
              <w:t>Реализация инвестиционной программы Северстали, важный элемент которой - реконструкция и расширение сортопрокатных мощностей. Ключевые инвестиционные проекты, представленные Северсталью в середине июля 2016 г. Северсталь, реализуемые в настоящее время на Череповецком металлургическом комбинате (ЧерМК). Инвестиции компании направлены на повышение качества, экологической безопасности и увеличение выпуска высокомаржинальной продукции. Масштабные инвестиции в коксовое производство. Продажи продукции комбината на внутреннем рынке. Географическое перераспределение экспорта листа.</w:t>
            </w:r>
          </w:p>
          <w:p>
            <w:pPr>
              <w:pStyle w:val="Normal"/>
              <w:rPr>
                <w:szCs w:val="24"/>
              </w:rPr>
            </w:pPr>
            <w:r>
              <w:rPr>
                <w:szCs w:val="24"/>
              </w:rPr>
            </w:r>
          </w:p>
          <w:p>
            <w:pPr>
              <w:pStyle w:val="Normal"/>
              <w:spacing w:before="0" w:after="0"/>
              <w:rPr>
                <w:b/>
                <w:b/>
                <w:szCs w:val="24"/>
              </w:rPr>
            </w:pPr>
            <w:r>
              <w:rPr>
                <w:b/>
                <w:szCs w:val="24"/>
              </w:rPr>
              <w:t>Малый В.</w:t>
            </w:r>
          </w:p>
          <w:p>
            <w:pPr>
              <w:pStyle w:val="Normal"/>
              <w:spacing w:before="0" w:after="0"/>
              <w:rPr/>
            </w:pPr>
            <w:r>
              <w:rPr>
                <w:b/>
                <w:szCs w:val="24"/>
              </w:rPr>
              <w:t xml:space="preserve">    </w:t>
            </w:r>
            <w:r>
              <w:rPr>
                <w:b/>
                <w:szCs w:val="24"/>
              </w:rPr>
              <w:t>Миражи восстановления</w:t>
            </w:r>
            <w:r>
              <w:rPr>
                <w:szCs w:val="24"/>
              </w:rPr>
              <w:t xml:space="preserve"> // Металлоснабжение и сбыт. - 2016. - № 9. - С.20-24.</w:t>
            </w:r>
          </w:p>
          <w:p>
            <w:pPr>
              <w:pStyle w:val="Normal"/>
              <w:spacing w:before="0" w:after="0"/>
              <w:rPr>
                <w:szCs w:val="24"/>
              </w:rPr>
            </w:pPr>
            <w:r>
              <w:rPr>
                <w:szCs w:val="24"/>
              </w:rPr>
              <w:t xml:space="preserve"> </w:t>
            </w:r>
            <w:r>
              <w:rPr>
                <w:szCs w:val="24"/>
              </w:rPr>
              <w:t>Динамичность событий I полугодия 2016 г. на мировом рынке стали и в российской промышленности серьезно отразилась на деятельности предприятий отечественной металлургии. Падение цен до минимальных значений, а затем их резкий рост происходили на фоне постепенного восстановления металлопотребляющих отраслей российской экономики. По данным Минэкономразвития в январе-мае потребление сократилось на 5,6%. Доля импорта во внутреннем потреблении составила 8%. Динамика выпуска основных видов металлопродукции черной металлургии, 2010-2016 гг. Динамика инвестиций в основной капитал. Сложности на рынке стальных труб.</w:t>
            </w:r>
          </w:p>
          <w:p>
            <w:pPr>
              <w:pStyle w:val="Normal"/>
              <w:rPr>
                <w:b/>
                <w:b/>
                <w:szCs w:val="24"/>
              </w:rPr>
            </w:pPr>
            <w:r>
              <w:rPr>
                <w:b/>
                <w:szCs w:val="24"/>
              </w:rPr>
              <w:t>Вэй Юэцзюнь</w:t>
            </w:r>
          </w:p>
          <w:p>
            <w:pPr>
              <w:pStyle w:val="Normal"/>
              <w:rPr/>
            </w:pPr>
            <w:r>
              <w:rPr>
                <w:b/>
                <w:szCs w:val="24"/>
              </w:rPr>
              <w:t xml:space="preserve">    </w:t>
            </w:r>
            <w:r>
              <w:rPr>
                <w:b/>
                <w:szCs w:val="24"/>
              </w:rPr>
              <w:t>"АВС Сталь": Вопреки ограничениям</w:t>
            </w:r>
            <w:r>
              <w:rPr>
                <w:szCs w:val="24"/>
              </w:rPr>
              <w:t xml:space="preserve"> // Металл-Курьер (электронная версия). - 2016. - Апрель. - С.12-14.</w:t>
            </w:r>
          </w:p>
          <w:p>
            <w:pPr>
              <w:pStyle w:val="Normal"/>
              <w:rPr>
                <w:szCs w:val="24"/>
              </w:rPr>
            </w:pPr>
            <w:r>
              <w:rPr>
                <w:szCs w:val="24"/>
              </w:rPr>
              <w:t xml:space="preserve"> </w:t>
            </w:r>
            <w:r>
              <w:rPr>
                <w:szCs w:val="24"/>
              </w:rPr>
              <w:t>Интервью с генеральным директором ООО "АВС Сталь". Российский рынок проката с покрытием, несмотря на кризис, сокращение емкости и прогнозы замедления темпов роста потребления, остается весьма привлекательным для китайских инвесторов, создающих новые производственные мощности. Одним из таких проектов, который в перспективе года должен начать работу в России, будет завод "АВС Сталь". Инвестором проекта стала китайская компания Shandong Yuanda Steel Science &amp; Technology LTD, которая осуществляет производство и продажи проката с покрытием с 2001 года. Оценка потенциала потребления проката с покрытием в России. Возможности раскатного стана обеспечить требуемое качество поверхности, равнотолщинности х/к проката. Характеристики цинкового и полимерного покрытий. Перспективы поставок оцинкованного проката на свободный рынок.</w:t>
            </w:r>
          </w:p>
          <w:p>
            <w:pPr>
              <w:pStyle w:val="Normal"/>
              <w:rPr>
                <w:szCs w:val="24"/>
              </w:rPr>
            </w:pPr>
            <w:r>
              <w:rPr>
                <w:szCs w:val="24"/>
              </w:rPr>
            </w:r>
          </w:p>
          <w:p>
            <w:pPr>
              <w:pStyle w:val="Normal"/>
              <w:rPr/>
            </w:pPr>
            <w:r>
              <w:rPr>
                <w:b/>
                <w:szCs w:val="24"/>
              </w:rPr>
              <w:t xml:space="preserve">    </w:t>
            </w:r>
            <w:r>
              <w:rPr>
                <w:b/>
                <w:szCs w:val="24"/>
              </w:rPr>
              <w:t>Анализ перспектив развития мощностей по выпуску проката с покрытием в России //</w:t>
            </w:r>
            <w:r>
              <w:rPr>
                <w:szCs w:val="24"/>
              </w:rPr>
              <w:t xml:space="preserve"> Металл-Курьер (электронная версия). - 2016. - Август. - С.4-7.</w:t>
            </w:r>
          </w:p>
          <w:p>
            <w:pPr>
              <w:pStyle w:val="Normal"/>
              <w:rPr>
                <w:szCs w:val="24"/>
              </w:rPr>
            </w:pPr>
            <w:r>
              <w:rPr>
                <w:szCs w:val="24"/>
              </w:rPr>
              <w:t xml:space="preserve"> </w:t>
            </w:r>
            <w:r>
              <w:rPr>
                <w:szCs w:val="24"/>
              </w:rPr>
              <w:t>В 2016 году мощности по выпуску оцинкованного проката, были загружены на максимум. Сокращение экспортных продаж крупнейшими производителями в пользу внутреннего рынка не смогло обеспечить его потребности в полном объеме. Наличие дефицита предложения продукции отечественного производства в первой половине года, в том числе за счет плановых ремонтов оборудования на комбинатах, способствовало увеличению поставок импортной продукции в страну. Ввод новых агрегатов цинкования по итогам этого года ситуацию не изменит. Основные проекты для закрытия спроса на прокат с цинковым покрытием со свободного рынка намечены к вводу на вторую половину 2017 года. К 2018 году мощности по производству оцинковки в РФ увеличатся на 30%. Ориентированные на импортозамещение новые линии, учитывая их производственные возможности, смогут не только вытеснить импорт с внутреннего рынка, но и покрыть перспективные потребности отечественных покупателей.</w:t>
            </w:r>
          </w:p>
          <w:p>
            <w:pPr>
              <w:pStyle w:val="Normal"/>
              <w:rPr>
                <w:szCs w:val="24"/>
              </w:rPr>
            </w:pPr>
            <w:r>
              <w:rPr>
                <w:szCs w:val="24"/>
              </w:rPr>
            </w:r>
          </w:p>
          <w:p>
            <w:pPr>
              <w:pStyle w:val="Normal"/>
              <w:rPr/>
            </w:pPr>
            <w:r>
              <w:rPr>
                <w:b/>
                <w:szCs w:val="24"/>
              </w:rPr>
              <w:t xml:space="preserve">    </w:t>
            </w:r>
            <w:r>
              <w:rPr>
                <w:b/>
                <w:szCs w:val="24"/>
              </w:rPr>
              <w:t>Производство стали снова растет</w:t>
            </w:r>
            <w:r>
              <w:rPr>
                <w:szCs w:val="24"/>
              </w:rPr>
              <w:t xml:space="preserve"> // Металлоснабжение и сбыт. - 2016. - № 9. - С.102.</w:t>
            </w:r>
          </w:p>
          <w:p>
            <w:pPr>
              <w:pStyle w:val="Normal"/>
              <w:rPr/>
            </w:pPr>
            <w:r>
              <w:rPr>
                <w:szCs w:val="24"/>
              </w:rPr>
              <w:t xml:space="preserve"> </w:t>
            </w:r>
            <w:r>
              <w:rPr>
                <w:szCs w:val="24"/>
              </w:rPr>
              <w:t>По данным World Steel Association, в июле 2016 г. в 66 странах было выплавлено 131,9 млн т стали, в среднем, 4,31 млн т в день, что представляет собой минимальный показатель с февраля текущего года. Средний уровень загрузки мощностей в глобальной металлургической отрасли составил в июле 68,3%,.что на 1,1 п.п. меньше, чем в июне, но соответствует показателю июля прошлого года.</w:t>
            </w:r>
          </w:p>
          <w:p>
            <w:pPr>
              <w:pStyle w:val="Normal"/>
              <w:rPr>
                <w:szCs w:val="24"/>
              </w:rPr>
            </w:pPr>
            <w:r>
              <w:rPr>
                <w:szCs w:val="24"/>
              </w:rPr>
            </w:r>
          </w:p>
          <w:p>
            <w:pPr>
              <w:pStyle w:val="Normal"/>
              <w:rPr/>
            </w:pPr>
            <w:r>
              <w:rPr>
                <w:b/>
                <w:szCs w:val="24"/>
              </w:rPr>
              <w:t xml:space="preserve">    </w:t>
            </w:r>
            <w:r>
              <w:rPr>
                <w:b/>
                <w:szCs w:val="24"/>
              </w:rPr>
              <w:t>Евросоюз ввел антидемпинговые пошлины на холоднокатаный прокат из России</w:t>
            </w:r>
            <w:r>
              <w:rPr>
                <w:szCs w:val="24"/>
              </w:rPr>
              <w:t xml:space="preserve"> // Металлоснабжение и сбыт. - 2016. - № 9. - С.6.</w:t>
            </w:r>
          </w:p>
          <w:p>
            <w:pPr>
              <w:pStyle w:val="Normal"/>
              <w:rPr>
                <w:szCs w:val="24"/>
              </w:rPr>
            </w:pPr>
            <w:r>
              <w:rPr>
                <w:szCs w:val="24"/>
              </w:rPr>
              <w:t xml:space="preserve"> </w:t>
            </w:r>
            <w:r>
              <w:rPr>
                <w:szCs w:val="24"/>
              </w:rPr>
              <w:t>Наименьший размер пошлины установлен для ММК - 18,7%. Для "Северстали" пошлина установлена на уровне 34%, для НЛМК - 36,1%. Для всех остальных компаний пошлина также составляет 36,1%. Кроме того, вводятся пошлины на импорт холоднокатаного проката из Китая. Пошлины в зависимости от компании составляют от 19,7% до 22,1%. Пошлины на российский и китайский прокат вводятся на пять лет и будут применяться ретроспективно с середины декабря 2015 года.</w:t>
            </w:r>
          </w:p>
          <w:p>
            <w:pPr>
              <w:pStyle w:val="Normal"/>
              <w:rPr>
                <w:szCs w:val="24"/>
              </w:rPr>
            </w:pPr>
            <w:r>
              <w:rPr>
                <w:szCs w:val="24"/>
              </w:rPr>
            </w:r>
          </w:p>
          <w:p>
            <w:pPr>
              <w:pStyle w:val="Normal"/>
              <w:rPr/>
            </w:pPr>
            <w:r>
              <w:rPr>
                <w:b/>
                <w:szCs w:val="24"/>
              </w:rPr>
              <w:t xml:space="preserve">    </w:t>
            </w:r>
            <w:r>
              <w:rPr>
                <w:b/>
                <w:szCs w:val="24"/>
              </w:rPr>
              <w:t>Особенности сбыта Белой металлургии</w:t>
            </w:r>
            <w:r>
              <w:rPr>
                <w:szCs w:val="24"/>
              </w:rPr>
              <w:t xml:space="preserve"> // Металлоснабжение и сбыт. - 2016. - № 9. - С.52-54.</w:t>
            </w:r>
          </w:p>
          <w:p>
            <w:pPr>
              <w:pStyle w:val="Normal"/>
              <w:rPr/>
            </w:pPr>
            <w:r>
              <w:rPr>
                <w:szCs w:val="24"/>
              </w:rPr>
              <w:t xml:space="preserve"> </w:t>
            </w:r>
            <w:r>
              <w:rPr>
                <w:szCs w:val="24"/>
              </w:rPr>
              <w:t>По материалам бизнес-конференции "Новые возможности предприятий Группы ЧТПЗ для региональных рынков (18-19 августа 2016 г., Г. Челябинск). Обсуждение состояния и тенденций развития рынка стальных труб в текущем году. Работа трубопрокатных цехов, в которых изготавливаются бесшовные трубы среднего и малого диаметров из различных марок стали. Новые возможности Складского комплекса ЧТПЗ ТД "Уралтрубосталь" и комплексные возможности предприятий Группы ЧТПЗ. Мнения по направлениям совершенствования деятельности производственно-сбытовых подразделений Группы ЧТПЗ и ТД "Уралтрубосталь".</w:t>
            </w:r>
          </w:p>
          <w:p>
            <w:pPr>
              <w:pStyle w:val="Normal"/>
              <w:rPr>
                <w:szCs w:val="24"/>
              </w:rPr>
            </w:pPr>
            <w:r>
              <w:rPr>
                <w:szCs w:val="24"/>
              </w:rPr>
            </w:r>
          </w:p>
          <w:p>
            <w:pPr>
              <w:pStyle w:val="Normal"/>
              <w:rPr/>
            </w:pPr>
            <w:r>
              <w:rPr>
                <w:b/>
                <w:szCs w:val="24"/>
              </w:rPr>
              <w:t xml:space="preserve">    </w:t>
            </w:r>
            <w:r>
              <w:rPr>
                <w:b/>
                <w:szCs w:val="24"/>
              </w:rPr>
              <w:t>Выпуск алюминия на планете сокращается</w:t>
            </w:r>
            <w:r>
              <w:rPr>
                <w:szCs w:val="24"/>
              </w:rPr>
              <w:t xml:space="preserve"> // Металлоснабжение и сбыт. - 2016. - № 9. - С.104.</w:t>
            </w:r>
          </w:p>
          <w:p>
            <w:pPr>
              <w:pStyle w:val="Normal"/>
              <w:rPr>
                <w:szCs w:val="24"/>
              </w:rPr>
            </w:pPr>
            <w:r>
              <w:rPr>
                <w:szCs w:val="24"/>
              </w:rPr>
              <w:t xml:space="preserve"> </w:t>
            </w:r>
            <w:r>
              <w:rPr>
                <w:szCs w:val="24"/>
              </w:rPr>
              <w:t>По данным International Aluminium Institute за первые семь месяцев 2016 г. производство первичного алюминия в мире уменьшилось на 1, 2%  - до 33, 117 млн т. Производство металла сократилось в значительной степени за счет Китая и Северной Америки. В Китае производство алюминия снизилось на 3,1%, в Северной Америке - 9,2%.</w:t>
            </w:r>
          </w:p>
          <w:p>
            <w:pPr>
              <w:pStyle w:val="Normal"/>
              <w:rPr>
                <w:szCs w:val="24"/>
              </w:rPr>
            </w:pPr>
            <w:r>
              <w:rPr>
                <w:szCs w:val="24"/>
              </w:rPr>
            </w:r>
          </w:p>
          <w:p>
            <w:pPr>
              <w:pStyle w:val="Normal"/>
              <w:rPr/>
            </w:pPr>
            <w:r>
              <w:rPr>
                <w:b/>
                <w:szCs w:val="24"/>
              </w:rPr>
              <w:t xml:space="preserve">    </w:t>
            </w:r>
            <w:r>
              <w:rPr>
                <w:b/>
                <w:szCs w:val="24"/>
              </w:rPr>
              <w:t>Хуже точно не будет!</w:t>
            </w:r>
            <w:r>
              <w:rPr>
                <w:szCs w:val="24"/>
              </w:rPr>
              <w:t xml:space="preserve"> // Металлоснабжение и сбыт. - 2016. - № 9. - С.56-59.</w:t>
            </w:r>
          </w:p>
          <w:p>
            <w:pPr>
              <w:pStyle w:val="Normal"/>
              <w:rPr>
                <w:szCs w:val="24"/>
              </w:rPr>
            </w:pPr>
            <w:r>
              <w:rPr>
                <w:szCs w:val="24"/>
              </w:rPr>
              <w:t xml:space="preserve"> </w:t>
            </w:r>
            <w:r>
              <w:rPr>
                <w:szCs w:val="24"/>
              </w:rPr>
              <w:t>По материалам XI бизнес-конференции "Рынок металлов Центрально-Черноземного региона" (26-27 августа 2016 г., Воронеж). Оценка конъюнктуры рынка в 2016 г. Обсуждение основных угроз и возможностей для работы в этом году и прогноза изменения ситуации в 2017 г. Выступления руководителей предприятий о результатах деятельности металлургических комбинатов. Политика отечественных производителей холоднокатаного плоского проката. Оценка уровня продаж сварных труб малого и среднего диаметра.</w:t>
            </w:r>
          </w:p>
          <w:p>
            <w:pPr>
              <w:pStyle w:val="Normal"/>
              <w:rPr>
                <w:szCs w:val="24"/>
              </w:rPr>
            </w:pPr>
            <w:r>
              <w:rPr>
                <w:szCs w:val="24"/>
              </w:rPr>
            </w:r>
          </w:p>
          <w:p>
            <w:pPr>
              <w:pStyle w:val="Normal"/>
              <w:rPr/>
            </w:pPr>
            <w:r>
              <w:rPr>
                <w:b/>
                <w:szCs w:val="24"/>
              </w:rPr>
              <w:t xml:space="preserve">    </w:t>
            </w:r>
            <w:r>
              <w:rPr>
                <w:b/>
                <w:szCs w:val="24"/>
              </w:rPr>
              <w:t>Потребление</w:t>
            </w:r>
            <w:r>
              <w:rPr>
                <w:szCs w:val="24"/>
              </w:rPr>
              <w:t xml:space="preserve"> // Металл-Курьер (электронная версия). - 2016. - Август. - С.17.</w:t>
            </w:r>
          </w:p>
          <w:p>
            <w:pPr>
              <w:pStyle w:val="Normal"/>
              <w:rPr/>
            </w:pPr>
            <w:r>
              <w:rPr>
                <w:szCs w:val="24"/>
              </w:rPr>
              <w:t xml:space="preserve"> </w:t>
            </w:r>
            <w:r>
              <w:rPr>
                <w:szCs w:val="24"/>
              </w:rPr>
              <w:t>Итоги 7 месяцев 2016 года. Емкость рынка проката с покрытием в России (оцинкованного и с полимерным покрытием) сократилась на 2% относительно 2015 года и составила порядка 2,7 млн. тонн. Среднемесячный объем видимого потребления в текущем году составил порядка 380 тыс. тонн против 390 тыс. тонн в прошлом. Объем внутренних поставок остался на уровне прошлого года - 2,1 млн. тонн. Доля российской продукции в потреблении за год практически не изменилась, составив 78%. Усиление негативных тенденций в строительстве во II полугодии и снижение потребительского спроса на машиностроительную продукцию приведет к сокращению емкости рынка проката с покрытием на покрытый прокат в текущем году на 4%; в будущем году ожидается незначительное восстановление потребления в основном за счет проката с полимерным покрытием.</w:t>
            </w:r>
          </w:p>
          <w:p>
            <w:pPr>
              <w:pStyle w:val="Normal"/>
              <w:rPr>
                <w:szCs w:val="24"/>
              </w:rPr>
            </w:pPr>
            <w:r>
              <w:rPr>
                <w:szCs w:val="24"/>
              </w:rPr>
            </w:r>
          </w:p>
          <w:p>
            <w:pPr>
              <w:pStyle w:val="Normal"/>
              <w:rPr/>
            </w:pPr>
            <w:r>
              <w:rPr>
                <w:b/>
                <w:szCs w:val="24"/>
              </w:rPr>
              <w:t xml:space="preserve">    </w:t>
            </w:r>
            <w:r>
              <w:rPr>
                <w:b/>
                <w:szCs w:val="24"/>
              </w:rPr>
              <w:t>Падение спроса остановится</w:t>
            </w:r>
            <w:r>
              <w:rPr>
                <w:szCs w:val="24"/>
              </w:rPr>
              <w:t xml:space="preserve"> // Металлоснабжение и сбыт. - 2016. - № 9. - С.30-31.</w:t>
            </w:r>
          </w:p>
          <w:p>
            <w:pPr>
              <w:pStyle w:val="Normal"/>
              <w:rPr>
                <w:szCs w:val="24"/>
              </w:rPr>
            </w:pPr>
            <w:r>
              <w:rPr>
                <w:szCs w:val="24"/>
              </w:rPr>
              <w:t xml:space="preserve"> </w:t>
            </w:r>
            <w:r>
              <w:rPr>
                <w:szCs w:val="24"/>
              </w:rPr>
              <w:t>Деятельность НЛМК-Метиз, входящего в число пяти крупнейших производителей метизов в России. Доля предприятия на рынке низкоуглеродистой метизной продукции. Спрос на метизную продукцию на российском рынке. Потребление сортового проката в 1-м полугодии.</w:t>
            </w:r>
          </w:p>
          <w:p>
            <w:pPr>
              <w:pStyle w:val="Normal"/>
              <w:rPr/>
            </w:pPr>
            <w:r>
              <w:rPr>
                <w:b/>
                <w:szCs w:val="24"/>
              </w:rPr>
              <w:t xml:space="preserve">    </w:t>
            </w:r>
            <w:r>
              <w:rPr>
                <w:b/>
                <w:szCs w:val="24"/>
              </w:rPr>
              <w:t>Метинвест меняет стратегию</w:t>
            </w:r>
            <w:r>
              <w:rPr>
                <w:szCs w:val="24"/>
              </w:rPr>
              <w:t xml:space="preserve"> // Металлоснабжение и сбыт. - 2016. - № 9. - С.120-123.</w:t>
            </w:r>
          </w:p>
          <w:p>
            <w:pPr>
              <w:pStyle w:val="Normal"/>
              <w:rPr>
                <w:szCs w:val="24"/>
              </w:rPr>
            </w:pPr>
            <w:r>
              <w:rPr>
                <w:szCs w:val="24"/>
              </w:rPr>
              <w:t xml:space="preserve"> </w:t>
            </w:r>
            <w:r>
              <w:rPr>
                <w:szCs w:val="24"/>
              </w:rPr>
              <w:t>С лета 2014 г. и до весны 2015 г. из-за войны в Донбассе, а также по причине неблагоприятной конъюнктуры внешних рынков запас прочности одной из наиболее устойчивых горно-металлургических групп Украины - Метинвеста оказался исчерпан. В последнее время компания сокращает объемы производства, сворачивает инвестиционные программы и реструктуризирует долги. Риски реструктуризации. Оживление производства в 1-м полугодии 2016.</w:t>
            </w:r>
          </w:p>
          <w:p>
            <w:pPr>
              <w:pStyle w:val="Normal"/>
              <w:rPr>
                <w:szCs w:val="24"/>
              </w:rPr>
            </w:pPr>
            <w:r>
              <w:rPr>
                <w:szCs w:val="24"/>
              </w:rPr>
            </w:r>
          </w:p>
          <w:p>
            <w:pPr>
              <w:pStyle w:val="Normal"/>
              <w:rPr/>
            </w:pPr>
            <w:r>
              <w:rPr>
                <w:b/>
                <w:szCs w:val="24"/>
              </w:rPr>
              <w:t xml:space="preserve">    </w:t>
            </w:r>
            <w:r>
              <w:rPr>
                <w:b/>
                <w:szCs w:val="24"/>
              </w:rPr>
              <w:t xml:space="preserve">Редкоземельная гонка </w:t>
            </w:r>
            <w:r>
              <w:rPr>
                <w:szCs w:val="24"/>
              </w:rPr>
              <w:t>// Металлоснабжение и сбыт. - 2016. - № 9. - С.46-49.</w:t>
            </w:r>
          </w:p>
          <w:p>
            <w:pPr>
              <w:pStyle w:val="Normal"/>
              <w:rPr>
                <w:szCs w:val="24"/>
              </w:rPr>
            </w:pPr>
            <w:r>
              <w:rPr>
                <w:szCs w:val="24"/>
              </w:rPr>
              <w:t xml:space="preserve"> </w:t>
            </w:r>
            <w:r>
              <w:rPr>
                <w:szCs w:val="24"/>
              </w:rPr>
              <w:t>Проблемы производства и использования редкоземельных металлов (РЗМ) в России. Реализация подпрограммы "Развитие промышленности редких и редкоземельных металлов". Мировой рынок редкоземельных металлов, ключевой производитель - Китай. Активность российских химических предприятий по получению РЗМ. Введение новых производственных мощностей. Перспективы эксплуатации месторождения Томтор на северо-западе Якутии. Политика Министерства энергетики США по стимулированию новых способов извлечения РЗМ.</w:t>
            </w:r>
          </w:p>
          <w:p>
            <w:pPr>
              <w:pStyle w:val="Normal"/>
              <w:rPr>
                <w:szCs w:val="24"/>
              </w:rPr>
            </w:pPr>
            <w:r>
              <w:rPr>
                <w:szCs w:val="24"/>
              </w:rPr>
            </w:r>
          </w:p>
          <w:p>
            <w:pPr>
              <w:pStyle w:val="Normal"/>
              <w:rPr/>
            </w:pPr>
            <w:r>
              <w:rPr>
                <w:b/>
                <w:szCs w:val="24"/>
              </w:rPr>
              <w:t xml:space="preserve">    </w:t>
            </w:r>
            <w:r>
              <w:rPr>
                <w:b/>
                <w:szCs w:val="24"/>
              </w:rPr>
              <w:t>ММК-МЕТИЗ: история и современность</w:t>
            </w:r>
            <w:r>
              <w:rPr>
                <w:szCs w:val="24"/>
              </w:rPr>
              <w:t xml:space="preserve"> // Металлоснабжение и сбыт. - 2016. - № 9. - С.32-35.</w:t>
            </w:r>
          </w:p>
          <w:p>
            <w:pPr>
              <w:pStyle w:val="Normal"/>
              <w:rPr>
                <w:szCs w:val="24"/>
              </w:rPr>
            </w:pPr>
            <w:r>
              <w:rPr>
                <w:szCs w:val="24"/>
              </w:rPr>
              <w:t xml:space="preserve"> </w:t>
            </w:r>
            <w:r>
              <w:rPr>
                <w:szCs w:val="24"/>
              </w:rPr>
              <w:t>Свою историю ОАО "ММК-МЕТИЗ" ведет с военного времени, когда тяжесть обеспечения военной промышленности металлом и метизами легла предприятия Урала. В настоящее время завод - современное предприятие, входящее по уровню производства в тройку ведущих российских производителей метизной продукции. Слагаемые успеха предприятия. Результаты работы по модернизации и техническому перевооружению.</w:t>
            </w:r>
          </w:p>
          <w:p>
            <w:pPr>
              <w:pStyle w:val="Normal"/>
              <w:rPr>
                <w:szCs w:val="24"/>
              </w:rPr>
            </w:pPr>
            <w:r>
              <w:rPr>
                <w:szCs w:val="24"/>
              </w:rPr>
            </w:r>
          </w:p>
          <w:p>
            <w:pPr>
              <w:pStyle w:val="Normal"/>
              <w:rPr/>
            </w:pPr>
            <w:r>
              <w:rPr>
                <w:b/>
                <w:szCs w:val="24"/>
              </w:rPr>
              <w:t xml:space="preserve">    </w:t>
            </w:r>
            <w:r>
              <w:rPr>
                <w:b/>
                <w:szCs w:val="24"/>
              </w:rPr>
              <w:t>На новом пути к новым рубежам</w:t>
            </w:r>
            <w:r>
              <w:rPr>
                <w:szCs w:val="24"/>
              </w:rPr>
              <w:t xml:space="preserve"> // Металлоснабжение и сбыт. - 2016. - № 9. - С.42-44.</w:t>
            </w:r>
          </w:p>
          <w:p>
            <w:pPr>
              <w:pStyle w:val="Normal"/>
              <w:rPr>
                <w:szCs w:val="24"/>
              </w:rPr>
            </w:pPr>
            <w:r>
              <w:rPr>
                <w:szCs w:val="24"/>
              </w:rPr>
              <w:t xml:space="preserve"> </w:t>
            </w:r>
            <w:r>
              <w:rPr>
                <w:szCs w:val="24"/>
              </w:rPr>
              <w:t xml:space="preserve">По материалам конференции "АМР - ваш надёжный партнёр" (г. Белая Калитва, Ростовская область). Руководство АО "АМР", объединив на своей площадке ведущих федеральных и региональных металлотрейдеров, обсудило текущую ситуацию на рынке алюминиевого проката и вопросы развития сотрудничества. Деятельность Алюминий Металлург Рус (АМР, ранее известная как Алкоа Металлург Рус и БКМПО) - металлургического предприятия со сложной историей развития. Проекты АМР. Работа группы поддержки продаж. Сбытовая политика. </w:t>
            </w:r>
          </w:p>
          <w:p>
            <w:pPr>
              <w:pStyle w:val="Normal"/>
              <w:rPr>
                <w:szCs w:val="24"/>
              </w:rPr>
            </w:pPr>
            <w:r>
              <w:rPr>
                <w:szCs w:val="24"/>
              </w:rPr>
            </w:r>
          </w:p>
          <w:p>
            <w:pPr>
              <w:pStyle w:val="Normal"/>
              <w:rPr/>
            </w:pPr>
            <w:r>
              <w:rPr>
                <w:b/>
                <w:szCs w:val="24"/>
              </w:rPr>
              <w:t xml:space="preserve">    </w:t>
            </w:r>
            <w:r>
              <w:rPr>
                <w:b/>
                <w:szCs w:val="24"/>
              </w:rPr>
              <w:t>ИСД движется к распаду</w:t>
            </w:r>
            <w:r>
              <w:rPr>
                <w:szCs w:val="24"/>
              </w:rPr>
              <w:t xml:space="preserve"> // Металлоснабжение и сбыт. - 2016. - № 9. - С.116-119.</w:t>
            </w:r>
          </w:p>
          <w:p>
            <w:pPr>
              <w:pStyle w:val="Normal"/>
              <w:rPr>
                <w:szCs w:val="24"/>
              </w:rPr>
            </w:pPr>
            <w:r>
              <w:rPr>
                <w:szCs w:val="24"/>
              </w:rPr>
              <w:t xml:space="preserve"> </w:t>
            </w:r>
            <w:r>
              <w:rPr>
                <w:szCs w:val="24"/>
              </w:rPr>
              <w:t>У лидера в сфере модернизации металлургического производства на Украине и обладателя одних из наиболее передовых мощностей в Европе - корпорации Индустриальный Союз Донбасса (ИСД) уже вторично может измениться структура собственников. Ее владельцем может стать пул российских и украинских инвесторов. Производственные мощности ИСД. Сырье и логистика. Производство в 1-м полугодии 2016 г. Инвестиционная привлекательность "Алчевского металлургического комбината" и "Днепропетровского металлургического комбината им. Ф.Э. Дзержинского".</w:t>
            </w:r>
          </w:p>
          <w:p>
            <w:pPr>
              <w:pStyle w:val="Normal"/>
              <w:rPr/>
            </w:pPr>
            <w:r>
              <w:rPr>
                <w:b/>
                <w:szCs w:val="24"/>
              </w:rPr>
              <w:t xml:space="preserve">    </w:t>
            </w:r>
            <w:r>
              <w:rPr>
                <w:b/>
                <w:szCs w:val="24"/>
              </w:rPr>
              <w:t>Прокат с покрытием</w:t>
            </w:r>
            <w:r>
              <w:rPr>
                <w:szCs w:val="24"/>
              </w:rPr>
              <w:t>: тема номера // Металл-Курьер (электронная версия). - 2016. - Август. - С.1-76.</w:t>
            </w:r>
          </w:p>
          <w:p>
            <w:pPr>
              <w:pStyle w:val="Normal"/>
              <w:rPr/>
            </w:pPr>
            <w:r>
              <w:rPr>
                <w:szCs w:val="24"/>
              </w:rPr>
              <w:t xml:space="preserve"> </w:t>
            </w:r>
            <w:r>
              <w:rPr>
                <w:szCs w:val="24"/>
              </w:rPr>
              <w:t>Анализ перспектив развития мощностей по выпуску проката с покрытием в России. Инфографика: российский, украинский, казахстанский рынок проката с покрытием. Прогноз потребления. Прогноз цен. Основные игроки. Товарные сегменты. Характеристика импорта. Интервью с руководителями предприятий. Группа компаний "ЯЛАЗ". "АВС Сталь". Магнитогорский МК. "Северсталь". Группа компаний "ДорХан". "Радуга Цинк Лист". "Метинвест-СМЦ". Оборудование компаний: Bronx International и  "Прайм Топ Индастри".</w:t>
            </w:r>
          </w:p>
          <w:p>
            <w:pPr>
              <w:pStyle w:val="Normal"/>
              <w:rPr>
                <w:szCs w:val="24"/>
              </w:rPr>
            </w:pPr>
            <w:r>
              <w:rPr>
                <w:szCs w:val="24"/>
              </w:rPr>
            </w:r>
          </w:p>
          <w:p>
            <w:pPr>
              <w:pStyle w:val="Normal"/>
              <w:rPr>
                <w:b/>
                <w:b/>
                <w:szCs w:val="24"/>
              </w:rPr>
            </w:pPr>
            <w:r>
              <w:rPr>
                <w:b/>
                <w:szCs w:val="24"/>
              </w:rPr>
              <w:t>Бобова Е.</w:t>
            </w:r>
          </w:p>
          <w:p>
            <w:pPr>
              <w:pStyle w:val="Normal"/>
              <w:rPr/>
            </w:pPr>
            <w:r>
              <w:rPr>
                <w:b/>
                <w:szCs w:val="24"/>
              </w:rPr>
              <w:t xml:space="preserve">    </w:t>
            </w:r>
            <w:r>
              <w:rPr>
                <w:b/>
                <w:szCs w:val="24"/>
              </w:rPr>
              <w:t>Группа компаний "ЯЛАЗ": Диверсификация бизнеса</w:t>
            </w:r>
            <w:r>
              <w:rPr>
                <w:szCs w:val="24"/>
              </w:rPr>
              <w:t xml:space="preserve"> // Металл-Курьер (электронная версия). - 2016. - Апрель. - С.8-11.</w:t>
            </w:r>
          </w:p>
          <w:p>
            <w:pPr>
              <w:pStyle w:val="Normal"/>
              <w:rPr>
                <w:szCs w:val="24"/>
              </w:rPr>
            </w:pPr>
            <w:r>
              <w:rPr>
                <w:szCs w:val="24"/>
              </w:rPr>
              <w:t xml:space="preserve"> </w:t>
            </w:r>
            <w:r>
              <w:rPr>
                <w:szCs w:val="24"/>
              </w:rPr>
              <w:t>Интервью с генеральным директором группы компаний "ЯЛАЗ". Освоение компанией выпуска проката с полимерным покрытием. Реализация проекта от технического задания и пуска линии заняла около двух лет. Технические характеристики и производственные возможности линии. Освоение производства и выпуск первой товарной продукции. Поставщики оцинкованного проката. Выход на проектные мощности. Производственные планы компании до конца текущего года. Ассортимент продукции компании "ЯЛАЗ".</w:t>
            </w:r>
          </w:p>
          <w:p>
            <w:pPr>
              <w:pStyle w:val="Normal"/>
              <w:rPr>
                <w:szCs w:val="24"/>
              </w:rPr>
            </w:pPr>
            <w:r>
              <w:rPr>
                <w:szCs w:val="24"/>
              </w:rPr>
            </w:r>
          </w:p>
          <w:p>
            <w:pPr>
              <w:pStyle w:val="Normal"/>
              <w:rPr/>
            </w:pPr>
            <w:r>
              <w:rPr>
                <w:b/>
                <w:szCs w:val="24"/>
              </w:rPr>
              <w:t xml:space="preserve">    </w:t>
            </w:r>
            <w:r>
              <w:rPr>
                <w:b/>
                <w:szCs w:val="24"/>
              </w:rPr>
              <w:t>Новые горизонты стального строительства</w:t>
            </w:r>
            <w:r>
              <w:rPr>
                <w:szCs w:val="24"/>
              </w:rPr>
              <w:t xml:space="preserve"> // Металлоснабжение и сбыт. - 2016. - № 7-8. - С.86-93; № 9. - С.60-68.</w:t>
            </w:r>
          </w:p>
          <w:p>
            <w:pPr>
              <w:pStyle w:val="Normal"/>
              <w:rPr>
                <w:szCs w:val="24"/>
              </w:rPr>
            </w:pPr>
            <w:r>
              <w:rPr>
                <w:szCs w:val="24"/>
              </w:rPr>
              <w:t xml:space="preserve"> </w:t>
            </w:r>
            <w:r>
              <w:rPr>
                <w:szCs w:val="24"/>
              </w:rPr>
              <w:t>Интенсивное развитие стального строительства в России. Несмотря на снижение инвестиционной активности в строительном комплексе, металлоконструкции приходят на смену конкурирующим материалам, заводы по их производству открывают новые ниши сбыта. Обзор заседания конференции Steel Construction (6 июня 2016 г., Москва). Ключевые вопросы конференции: производство металлоконструкций: спрос и предложение; нормативная база в области изготовления и проектирования металлоконструкций; снабжение металлом со стороны крупных заводов и трейдеров с точки зрения сортамента, цены, ритмичности поставок и качества продукции; производство и применение современных материалов из стали (ЛСТК, профлист, сэндвич-панели); антикоррозионная защита и огнестойкость конструкций. Реализованные проекты зданий и сооружений из стальных конструкций. Современные и перспективные сегменты применения металлоконструкций. Выпуск металлоконструкций в России в 2010-2015 г. Нормативная база стального строительства. Фрагменты выступлений участников конференции.</w:t>
            </w:r>
          </w:p>
          <w:p>
            <w:pPr>
              <w:pStyle w:val="Normal"/>
              <w:rPr>
                <w:szCs w:val="24"/>
              </w:rPr>
            </w:pPr>
            <w:r>
              <w:rPr>
                <w:szCs w:val="24"/>
              </w:rPr>
            </w:r>
          </w:p>
          <w:p>
            <w:pPr>
              <w:pStyle w:val="Normal"/>
              <w:rPr/>
            </w:pPr>
            <w:r>
              <w:rPr>
                <w:b/>
                <w:szCs w:val="24"/>
              </w:rPr>
              <w:t xml:space="preserve">    </w:t>
            </w:r>
            <w:r>
              <w:rPr>
                <w:b/>
                <w:szCs w:val="24"/>
              </w:rPr>
              <w:t>Китай намерен создать двух сталелитейных гиганта</w:t>
            </w:r>
            <w:r>
              <w:rPr>
                <w:szCs w:val="24"/>
              </w:rPr>
              <w:t xml:space="preserve"> // Металлоснабжение и сбыт. - 2016. - № 9. - С.102-103.</w:t>
            </w:r>
          </w:p>
          <w:p>
            <w:pPr>
              <w:pStyle w:val="Normal"/>
              <w:rPr>
                <w:rStyle w:val="Komm1"/>
                <w:szCs w:val="24"/>
              </w:rPr>
            </w:pPr>
            <w:r>
              <w:rPr>
                <w:szCs w:val="24"/>
              </w:rPr>
              <w:t xml:space="preserve"> </w:t>
            </w:r>
            <w:r>
              <w:rPr>
                <w:szCs w:val="24"/>
              </w:rPr>
              <w:t>Планы Китая по созданию двух гигантов по производству стали, объединив крупнейшую компанию в стране по выпуску продукции Hebei Iron &amp; Steel c Shougang Group, а также второго по величине производителя Shanghai Baosteel - с Wuhan Iron &amp; Steel Group. В результате слияния крупных сталелитейных компаний в Китае образуются две госкомпании - Northern China Steel и Southern China Steel, доминирующие на сталелитейном рынке страны. Такое решение позволит Китаю создать конкурентов крупнейшей в мире металлургической компании ArcelorMittal.</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63525494"/>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Первый в стране. Национальный центр изделий конструкционной оптики</w:t>
            </w:r>
            <w:r>
              <w:rPr>
                <w:szCs w:val="24"/>
              </w:rPr>
              <w:t xml:space="preserve"> // Промышленный еженедельник. - 2016. - 26 сентября-2 октября. - № 33. - С.7.</w:t>
            </w:r>
          </w:p>
          <w:p>
            <w:pPr>
              <w:pStyle w:val="Normal"/>
              <w:spacing w:before="120" w:after="0"/>
              <w:rPr/>
            </w:pPr>
            <w:r>
              <w:rPr>
                <w:szCs w:val="24"/>
              </w:rPr>
              <w:t xml:space="preserve"> </w:t>
            </w:r>
            <w:r>
              <w:rPr>
                <w:szCs w:val="24"/>
              </w:rPr>
              <w:t>Создание холдингом "РТ-Химкомпозит", входящего в Госкорпорацию "Ростех", первого в стране Национального центра изделий конструкционной оптики для обеспечения российских производителей авиационного, судового и железнодорожного остекления из силикатного и органического стекла. Представление проекта Министру промышленности и торговли РФ Д. Мантурову в рамках Международной выставки "Гидроавиасалон" в Геленджике. Формирование Национального центра изделий конструкционной оптики на базе двух предприятий и научных центров холдинга - АО "НИТС" и АО "ОНПП "Технология" им. А.Г. Ромашина", продукция которых уже показала свои уникальные свойства в изделиях военных истребителей, вертолетах, самолетов, а также стратегических бомбардировщиков Ту-160. Общий синергетический эффект от создания Национального центра изделий конструкционной оптики к 2020 году только на российских рынках может достигнуть 3,2 млрд рублей, из которых значительную часть составит рынок военной и гражданской ави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63525495"/>
            <w:bookmarkEnd w:id="21"/>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Инвестпроекты - на контроль!</w:t>
            </w:r>
            <w:r>
              <w:rPr>
                <w:szCs w:val="24"/>
              </w:rPr>
              <w:t xml:space="preserve"> // ЛесПромИнформ. - 2016. - № 5. - С.60.</w:t>
            </w:r>
          </w:p>
          <w:p>
            <w:pPr>
              <w:pStyle w:val="Normal"/>
              <w:spacing w:before="120" w:after="0"/>
              <w:rPr>
                <w:szCs w:val="24"/>
              </w:rPr>
            </w:pPr>
            <w:r>
              <w:rPr>
                <w:szCs w:val="24"/>
              </w:rPr>
              <w:t xml:space="preserve"> </w:t>
            </w:r>
            <w:r>
              <w:rPr>
                <w:szCs w:val="24"/>
              </w:rPr>
              <w:t>Ход реализации приоритетных инвестиционных проектов в области освоения лесов Вологодской области. Выездные проверки на строительных объектах, проводящиеся по согласованию с инвесторами, запрос на документальное подтверждение привлеченных инвестиций. В департаменте лесного комплекса разработан график выездных проверок. По состоянию на 29 июля 2016 года подобные проверки проведены на 13 объектах инвестиционных проектов. В настоящее время на территории Вологодской области реализуется 20 приоритетных инвестиционных проектов в области освоения лесов на общую сумму 13,6 млрд рублей, из них 6 инвестиционных проектов полностью реализованы. В текущем году будет завершена инвестиционная фаза еще пяти проектов.</w:t>
            </w:r>
          </w:p>
          <w:p>
            <w:pPr>
              <w:pStyle w:val="Normal"/>
              <w:spacing w:before="120" w:after="0"/>
              <w:rPr>
                <w:szCs w:val="24"/>
              </w:rPr>
            </w:pPr>
            <w:r>
              <w:rPr>
                <w:szCs w:val="24"/>
              </w:rPr>
            </w:r>
          </w:p>
          <w:p>
            <w:pPr>
              <w:pStyle w:val="Normal"/>
              <w:spacing w:before="120" w:after="0"/>
              <w:rPr/>
            </w:pPr>
            <w:r>
              <w:rPr>
                <w:szCs w:val="24"/>
              </w:rPr>
              <w:t xml:space="preserve">    </w:t>
            </w:r>
            <w:r>
              <w:rPr>
                <w:b/>
                <w:szCs w:val="24"/>
              </w:rPr>
              <w:t>Перевооружение плитного рынка. Производители ДСП воюют с кризисом, а не с товарами-заменителями</w:t>
            </w:r>
            <w:r>
              <w:rPr>
                <w:szCs w:val="24"/>
              </w:rPr>
              <w:t xml:space="preserve"> // ЛесПромИнформ. - 2016. - № 5. -С.122-127.</w:t>
            </w:r>
          </w:p>
          <w:p>
            <w:pPr>
              <w:pStyle w:val="Normal"/>
              <w:spacing w:before="120" w:after="0"/>
              <w:rPr>
                <w:szCs w:val="24"/>
              </w:rPr>
            </w:pPr>
            <w:r>
              <w:rPr>
                <w:szCs w:val="24"/>
              </w:rPr>
              <w:t xml:space="preserve"> </w:t>
            </w:r>
            <w:r>
              <w:rPr>
                <w:szCs w:val="24"/>
              </w:rPr>
              <w:t>Снижение продаж на мебельном рынке на фоне закупок производителями древесно-стружечных плит (ДСП) передового оборудования и освоения новых технологий. Области ДСП: судостроение, вагоностроение, строительство, а также производство готовых изделий строительного назначения. Основное назначение ДСП - изготовление мебели: от 75 до 95% всего объема выпускаемых плит используется в этой отрасли. Динамика производства в 2007-2016 гг. Российские предприятия-производители ДСП. Краткая характеристика действующих производителей ДСП в России (по состоянию на июнь 2016 года). Импорт и экспорт. Динамика импорта и экспорта ДСП в 2007-2015 годы, прогноз на 2016 год. Инвестиционная привлекательность производства ДСП. Динамика инвестиций в основной капитал по производству ДСП в 2011-2015 годы. Сравнение рынка ДСП с рынком плит MDF.</w:t>
            </w:r>
          </w:p>
          <w:p>
            <w:pPr>
              <w:pStyle w:val="Normal"/>
              <w:rPr>
                <w:szCs w:val="24"/>
              </w:rPr>
            </w:pPr>
            <w:r>
              <w:rPr>
                <w:szCs w:val="24"/>
              </w:rPr>
            </w:r>
          </w:p>
          <w:p>
            <w:pPr>
              <w:pStyle w:val="Normal"/>
              <w:rPr>
                <w:b/>
                <w:b/>
                <w:szCs w:val="24"/>
              </w:rPr>
            </w:pPr>
            <w:r>
              <w:rPr>
                <w:b/>
                <w:szCs w:val="24"/>
              </w:rPr>
              <w:t>Бесчастнов А.</w:t>
            </w:r>
          </w:p>
          <w:p>
            <w:pPr>
              <w:pStyle w:val="Normal"/>
              <w:rPr/>
            </w:pPr>
            <w:r>
              <w:rPr>
                <w:b/>
                <w:szCs w:val="24"/>
              </w:rPr>
              <w:t xml:space="preserve">    </w:t>
            </w:r>
            <w:r>
              <w:rPr>
                <w:b/>
                <w:szCs w:val="24"/>
              </w:rPr>
              <w:t>Общая экономическая ситуация и плитный бизнес в России</w:t>
            </w:r>
            <w:r>
              <w:rPr>
                <w:szCs w:val="24"/>
              </w:rPr>
              <w:t xml:space="preserve"> // ЛесПромИнформ. - 2016. - № 5. - С.16-21.</w:t>
            </w:r>
          </w:p>
          <w:p>
            <w:pPr>
              <w:pStyle w:val="Normal"/>
              <w:rPr>
                <w:szCs w:val="24"/>
              </w:rPr>
            </w:pPr>
            <w:r>
              <w:rPr>
                <w:szCs w:val="24"/>
              </w:rPr>
              <w:t xml:space="preserve"> </w:t>
            </w:r>
            <w:r>
              <w:rPr>
                <w:szCs w:val="24"/>
              </w:rPr>
              <w:t>Общая ситуация для производителей древесных плит в 2016 году, не изменившаяся по сравнению с 2015 годом. Производители продукции, ориентированной на внутренний рынок, существуют в режиме выживания и вытеснения импортной продукции. Производители экспортно ориентированной продукции в целом чувствуют себя довольно уверенно и планируют наращивать мощности. Внутренний рынок переживает затяжной спад - с 2015 года он ощущается и в потреблении мебели, и в ремонте. Падение производства мебели в физических объемах в 2015 году составило около 10% к уровню 2012 года, падение потребления - около 20%. Доля отечественной мебели на российском рынке (в стоимостном выражении) пока выросла незначительно - с 63% в 2012 году до 65% в 2015 году, но продолжает расти и уже в 2016 году может превысить 70%. За короткий промежуток времени, начиная с конца 2014 года, конкурентоспособность российских предприятий в ЛПК по себестоимости продукции на условиях ex-works улучшилась по многим позициям более чем в полтора раза по отношению к предприятиям, работающим в зоне доллара и евро. Уровень цен в РФ остается низким, суммарные мощности по производству плит MDF выросли с 2,6 млн м3 в 2014 году до 4,1 млн м3 в середине 2016 года за счет почти одновременного пуска на нескольких заводах линий большой мощности. Самый быстрорастущий сегмент рынка древесных плит в России - производство и потребление плит OSB.</w:t>
            </w:r>
          </w:p>
          <w:p>
            <w:pPr>
              <w:pStyle w:val="Normal"/>
              <w:rPr>
                <w:szCs w:val="24"/>
              </w:rPr>
            </w:pPr>
            <w:r>
              <w:rPr>
                <w:szCs w:val="24"/>
              </w:rPr>
            </w:r>
          </w:p>
          <w:p>
            <w:pPr>
              <w:pStyle w:val="Normal"/>
              <w:rPr/>
            </w:pPr>
            <w:r>
              <w:rPr>
                <w:b/>
                <w:szCs w:val="24"/>
              </w:rPr>
              <w:t xml:space="preserve">    </w:t>
            </w:r>
            <w:r>
              <w:rPr>
                <w:b/>
                <w:szCs w:val="24"/>
              </w:rPr>
              <w:t>Костромская область</w:t>
            </w:r>
            <w:r>
              <w:rPr>
                <w:szCs w:val="24"/>
              </w:rPr>
              <w:t>: регион номера // ЛесПромИнформ. - 2016. - № 5. - С.40-53.</w:t>
            </w:r>
          </w:p>
          <w:p>
            <w:pPr>
              <w:pStyle w:val="Normal"/>
              <w:rPr>
                <w:szCs w:val="24"/>
              </w:rPr>
            </w:pPr>
            <w:r>
              <w:rPr>
                <w:szCs w:val="24"/>
              </w:rPr>
              <w:t xml:space="preserve"> </w:t>
            </w:r>
            <w:r>
              <w:rPr>
                <w:szCs w:val="24"/>
              </w:rPr>
              <w:t>Площадь региона. География и климат. Природные ресурсы. Экономика. Транспорт. Лесопромышленный комплекс (ЛПК). Лесопользование и санитарное состояние леса. Борьба с незаконными рубками. Производство основных продукции по виду экономической деятельности "Лесозаготовка". Реализация государственной программы "Развитие лесного хозяйства Костромской области на 2014-2018 годы". Лесовосстановление. Перечень предприятий ЛПК Костромской области. Пожарная безопасность. Подготовка кадров.</w:t>
            </w:r>
          </w:p>
          <w:p>
            <w:pPr>
              <w:pStyle w:val="Normal"/>
              <w:rPr>
                <w:szCs w:val="24"/>
              </w:rPr>
            </w:pPr>
            <w:r>
              <w:rPr>
                <w:szCs w:val="24"/>
              </w:rPr>
            </w:r>
          </w:p>
          <w:p>
            <w:pPr>
              <w:pStyle w:val="Normal"/>
              <w:rPr/>
            </w:pPr>
            <w:r>
              <w:rPr>
                <w:b/>
                <w:szCs w:val="24"/>
              </w:rPr>
              <w:t xml:space="preserve">    </w:t>
            </w:r>
            <w:r>
              <w:rPr>
                <w:b/>
                <w:szCs w:val="24"/>
              </w:rPr>
              <w:t>Ленобласть рискует остаться без заготовки древесины</w:t>
            </w:r>
            <w:r>
              <w:rPr>
                <w:szCs w:val="24"/>
              </w:rPr>
              <w:t>: [электронный документ] // Деловой Петербург. - 2016. - 28 сентября.</w:t>
            </w:r>
          </w:p>
          <w:p>
            <w:pPr>
              <w:pStyle w:val="Normal"/>
              <w:rPr/>
            </w:pPr>
            <w:r>
              <w:rPr>
                <w:szCs w:val="24"/>
              </w:rPr>
              <w:t xml:space="preserve"> </w:t>
            </w:r>
            <w:r>
              <w:rPr>
                <w:szCs w:val="24"/>
              </w:rPr>
              <w:t>Проблемы Ленинградской области, возникшие из-за отсутствия концепции развития лесопромышленного комплекса на 2018-2028 годы, а также лесного плана, влекущего за собой риск сбоев в работе. На основании лесного плана составляются регламенты работы всех лесничеств региона. Они, в свою очередь, составляют проекты освоения лесов, в которых прописываются объемы заготовки древесины. А затем эти объемы распределяются между арендаторами лесного фонда. Таким образом, без утвержденного лесного плана на 2018-2028 годы компании, заготавливающие и перерабатывающие древесину, не смогут вести деятельность. На составление лесного плана обычно уходит от 1 до 2 лет. В связи с этим Союз лесопромышленников Ленобласти направил в правительство Ленобласти письмо, в котором сообщает о решении софинансировать проведение лесоустроительных работ хотя бы на территории Волосовского лесничества.</w:t>
            </w:r>
          </w:p>
          <w:p>
            <w:pPr>
              <w:pStyle w:val="Normal"/>
              <w:rPr>
                <w:szCs w:val="24"/>
              </w:rPr>
            </w:pPr>
            <w:r>
              <w:rPr>
                <w:szCs w:val="24"/>
              </w:rPr>
            </w:r>
          </w:p>
          <w:p>
            <w:pPr>
              <w:pStyle w:val="Normal"/>
              <w:spacing w:before="0" w:after="0"/>
              <w:rPr/>
            </w:pPr>
            <w:r>
              <w:rPr>
                <w:b/>
                <w:szCs w:val="24"/>
              </w:rPr>
              <w:t xml:space="preserve">    </w:t>
            </w:r>
            <w:r>
              <w:rPr>
                <w:b/>
                <w:szCs w:val="24"/>
              </w:rPr>
              <w:t>Лес рубят, щепки - в Китай</w:t>
            </w:r>
            <w:r>
              <w:rPr>
                <w:szCs w:val="24"/>
              </w:rPr>
              <w:t>: [электронный документ] // Газета. - 2016. - 27 сентября.</w:t>
            </w:r>
          </w:p>
          <w:p>
            <w:pPr>
              <w:pStyle w:val="Normal"/>
              <w:spacing w:before="0" w:after="0"/>
              <w:rPr>
                <w:rStyle w:val="Komm1"/>
                <w:szCs w:val="24"/>
              </w:rPr>
            </w:pPr>
            <w:r>
              <w:rPr>
                <w:szCs w:val="24"/>
              </w:rPr>
              <w:t xml:space="preserve"> </w:t>
            </w:r>
            <w:r>
              <w:rPr>
                <w:szCs w:val="24"/>
              </w:rPr>
              <w:t>Древесина и продукты деревообработки - одна из крупнейших статей российского экспорта. Переориентация за последние десять лет российских компаний на азиатские рынки. За это время экспорт российского леса потерял в объемах почти 30%, но выручка от него выросла более чем на 10%. Изменилась структура экспорта - больше покупают не сырой лес, а обработанную древесину. Китай - основное направление российских поставок, с его бумом деревянного домостроительства. Соотношение доли российского экспорта пиломатериалов: в 2005 г. на Европу 72% и 28% на Азию, в 2015 г. изменение доли на 22 и 78% соответственно. На Китай, Египет и Японию в 2015 г. пришлось в совокупности около 63% российского лесопромышленного экспорта (34,1; 11,2 и 7,6% соответственно). Изменение ситуации в 2016 г. Укрепление в первом полугодии позиции российских лесоэкспортеров в КНР значительно укрепились за счет переориентации Канады - одного из основных поставщиков древесины на китайский рынок, на США. Но уже в октябре Канада вновь может потеснить Россию на рынке лесоматериалов Китая - 12 октября истекает мораторий на изменение условий торговли, введенный на срок 12 месяцев в 2015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63525496"/>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Ориентироваться на лидеров. Российская фарминдустрия нацелена на дальнейший рост: интервью Министра промышленности и торговли России</w:t>
            </w:r>
            <w:r>
              <w:rPr>
                <w:szCs w:val="24"/>
              </w:rPr>
              <w:t>: [электронный документ] // Российская газета. - 2016. - 20 сентября. - № 211. - С.А1-А2. - (Фармацевтика).</w:t>
            </w:r>
          </w:p>
          <w:p>
            <w:pPr>
              <w:pStyle w:val="Normal"/>
              <w:spacing w:before="0" w:after="0"/>
              <w:rPr>
                <w:szCs w:val="24"/>
              </w:rPr>
            </w:pPr>
            <w:r>
              <w:rPr>
                <w:szCs w:val="24"/>
              </w:rPr>
              <w:t xml:space="preserve"> </w:t>
            </w:r>
            <w:r>
              <w:rPr>
                <w:szCs w:val="24"/>
              </w:rPr>
              <w:t>Меры, способствующие устойчивому развитию фармацевтической отрасли. Изменение ситуации с государственными закупками после принятия постановления об ограничении участия зарубежных компаний в торгах при наличии двух и более отечественных производителей - так называемого "Третий лишний". Экономия бюджетных средств. Влияние экономической ситуации на зарубежные инвестиции в фармацевтическую отрасль. Политика импортозамещения в фармацевтической и медицинской промышленности, способствующая частным инвестициям в локализацию производства на территории России и созданию новых рабочих мест в этом секторе. Локализации зарубежными производителями своих производств в России. Переход отечественных предприятий на правила GMP. Проверки Минпромторгом фармацевтических предприятий на соответствие требованиям по их соблюдению правил GMP. Формирование инспектората GMP. Результаты инспекций на зарубежных площадках. Перспективы российской фармацевтической отрасли на общем рынке ЕАЭС и на мировых рынках.</w:t>
            </w:r>
          </w:p>
          <w:p>
            <w:pPr>
              <w:pStyle w:val="Normal"/>
              <w:rPr>
                <w:szCs w:val="24"/>
              </w:rPr>
            </w:pPr>
            <w:r>
              <w:rPr>
                <w:szCs w:val="24"/>
              </w:rPr>
            </w:r>
          </w:p>
          <w:p>
            <w:pPr>
              <w:pStyle w:val="Normal"/>
              <w:rPr/>
            </w:pPr>
            <w:r>
              <w:rPr>
                <w:b/>
                <w:szCs w:val="24"/>
              </w:rPr>
              <w:t xml:space="preserve">    </w:t>
            </w:r>
            <w:r>
              <w:rPr>
                <w:b/>
                <w:szCs w:val="24"/>
              </w:rPr>
              <w:t>Лекарства получат QR-код</w:t>
            </w:r>
            <w:r>
              <w:rPr>
                <w:szCs w:val="24"/>
              </w:rPr>
              <w:t>: [электронный документ] // Ведомости. - 2016. - 29 сентября.</w:t>
            </w:r>
          </w:p>
          <w:p>
            <w:pPr>
              <w:pStyle w:val="Normal"/>
              <w:rPr>
                <w:szCs w:val="24"/>
              </w:rPr>
            </w:pPr>
            <w:r>
              <w:rPr>
                <w:szCs w:val="24"/>
              </w:rPr>
              <w:t xml:space="preserve"> </w:t>
            </w:r>
            <w:r>
              <w:rPr>
                <w:szCs w:val="24"/>
              </w:rPr>
              <w:t>По заявлению Министра промышленности и торговли Д. Мантурова, лекарства будут маркировать QR-кодом, являющимся дешевым и не оказывающим влияние на цену лекарства, а также обеспечивающим защиту от контрафактной продукции. В пилотном режиме маркировка начнется 1 января 2017 г. Призыв Ассоциации российских фармацевтических производителей АРФП использовать метки DataMatrix - они дешевле, чем RFID-метки, и ими маркируют лекарства в Европе. Росздравнадзор уже закупил оборудование для QR-кодирования. В правительстве нет единого мнения, какая нужна маркировка, QR-код - не окончательное решение. Представитель Минпромторга не сообщил, с каким видом меток будет запускаться проект.</w:t>
            </w:r>
          </w:p>
          <w:p>
            <w:pPr>
              <w:pStyle w:val="Normal"/>
              <w:spacing w:before="0" w:after="0"/>
              <w:rPr>
                <w:b/>
                <w:b/>
                <w:szCs w:val="24"/>
              </w:rPr>
            </w:pPr>
            <w:r>
              <w:rPr>
                <w:b/>
                <w:szCs w:val="24"/>
              </w:rPr>
              <w:t>Понятовская О.</w:t>
            </w:r>
          </w:p>
          <w:p>
            <w:pPr>
              <w:pStyle w:val="Normal"/>
              <w:spacing w:before="0" w:after="0"/>
              <w:rPr/>
            </w:pPr>
            <w:r>
              <w:rPr>
                <w:b/>
                <w:szCs w:val="24"/>
              </w:rPr>
              <w:t xml:space="preserve">    </w:t>
            </w:r>
            <w:r>
              <w:rPr>
                <w:b/>
                <w:szCs w:val="24"/>
              </w:rPr>
              <w:t>Половина лекарств на рынке - отечественные. Это позволяет экономить средства государству и рядовому потребителю</w:t>
            </w:r>
            <w:r>
              <w:rPr>
                <w:szCs w:val="24"/>
              </w:rPr>
              <w:t xml:space="preserve"> // Промышленность и торговля. - 2016. - Пилотный номер. - С.13-17.</w:t>
            </w:r>
          </w:p>
          <w:p>
            <w:pPr>
              <w:pStyle w:val="Normal"/>
              <w:spacing w:before="0" w:after="0"/>
              <w:rPr>
                <w:sz w:val="23"/>
                <w:szCs w:val="23"/>
              </w:rPr>
            </w:pPr>
            <w:r>
              <w:rPr>
                <w:sz w:val="23"/>
                <w:szCs w:val="23"/>
              </w:rPr>
              <w:t xml:space="preserve"> </w:t>
            </w:r>
            <w:r>
              <w:rPr>
                <w:sz w:val="23"/>
                <w:szCs w:val="23"/>
              </w:rPr>
              <w:t>Увеличение производства отечественных лекарственных препаратов по итогам 2015 г. и первого полугодия 2016 г. с 24 до 28,5%, при сокращении объема импорта на 8,5%. Государственная программа "7 нозологий", признанная наиболее успешным проектом, реализованным в системе лекарственного обеспечения. Увеличение доли отечественных препаратов на растущем рынке как результат выполнения программы импортозамещения, реализуемой по графику 595 проектов. Создание за последние пять лет 22 новых производств в онкологии, инфекционных, сердечно-сосудистых заболеваниях, гемофилии и ряде других. Создание новых отечественных препаратов в рамках ФЦП "Развитие фармацевтической и медицинской промышленности Российской Федерации на период до 2020 года и дальнейшую перспективу", зарегистрированные лекарственные средства. Открытие первого в России научно-исследовательского комплекса по разработке инновационных лекарственных препаратов передовой терапии, состоявшееся в июне 2016 г. Успехи в развитии отечественной фарминдустрии и производстве медицинских издели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Фармацевтика</w:t>
            </w:r>
            <w:r>
              <w:rPr>
                <w:szCs w:val="24"/>
              </w:rPr>
              <w:t>: специальный выпуск: [электронный документ] // Российская газета. - 2016. - 20 сентября. - № 211. - С.А1-А4.</w:t>
            </w:r>
          </w:p>
          <w:p>
            <w:pPr>
              <w:pStyle w:val="Normal"/>
              <w:spacing w:before="0" w:after="0"/>
              <w:rPr>
                <w:sz w:val="23"/>
                <w:szCs w:val="23"/>
              </w:rPr>
            </w:pPr>
            <w:r>
              <w:rPr>
                <w:sz w:val="23"/>
                <w:szCs w:val="23"/>
              </w:rPr>
              <w:t xml:space="preserve"> </w:t>
            </w:r>
            <w:r>
              <w:rPr>
                <w:sz w:val="23"/>
                <w:szCs w:val="23"/>
              </w:rPr>
              <w:t>История создания ограничительных перечней лекарств. Необходимость совершенствования ограничительных списков лекарств: в России зарегистрировано уже более 20 тысяч лекарств, но в официальный Перечень жизненно необходимых и важнейших лекарственных препаратов на 2016 год входят всего 646 наименований. Порядок проведения GMP-инспекций может повысить риски в сфере лекарственного обеспечения. Вопросы эффективности применения лекарственных препаратов, деятельность фармаконадзора. Внедрение стандартов GMP. Врачи согласны раскрывать информацию о платежах от фармацевтических компаний. Интервью с уполномоченным при Президенте по правам предпринимателей Б. Титовым о проблемах, с которыми сталкиваются сегодня бизнесмены. В начале сентября фарминдустрия страны пополнилась еще одним новейшим предприятием по производству высококачественных лекарств: корпорация Abbott и компания "Верофарм", входящая в ее состав, открыли современный фармацевтический завод в поселке Вольгинском Владимирской области. Завод будет производить практически весь спектр готовых лекарственных форм.</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Лекарства от редких заболеваний могут пропасть с рынка. ФАС грозится отменить регистрацию цены</w:t>
            </w:r>
            <w:r>
              <w:rPr>
                <w:szCs w:val="24"/>
              </w:rPr>
              <w:t>: [электронный документ] // Ведомости. - 2016. - 22 сентября.</w:t>
            </w:r>
          </w:p>
          <w:p>
            <w:pPr>
              <w:pStyle w:val="Normal"/>
              <w:spacing w:before="0" w:after="0"/>
              <w:rPr>
                <w:sz w:val="23"/>
                <w:szCs w:val="23"/>
              </w:rPr>
            </w:pPr>
            <w:r>
              <w:rPr>
                <w:sz w:val="23"/>
                <w:szCs w:val="23"/>
              </w:rPr>
              <w:t xml:space="preserve"> </w:t>
            </w:r>
            <w:r>
              <w:rPr>
                <w:sz w:val="23"/>
                <w:szCs w:val="23"/>
              </w:rPr>
              <w:t>Последствия возможной отмены Федеральной антимонопольной службой России (ФАС) регистрации минимальной цены некоторых препаратов зарубежных фармацевтических производителей - выход с рынка сразу несколько дорогих лекарств, закупаемых государством для обеспечения пациентов с редкими заболеваниями. Сравнение ФАС цен на лекарства программы государственных закупок "Семь нозологий" (приобретение самых дорогих лекарств) в России и за рубежом. Согласно анализу ФАС, минимальные закупочные цены на некоторые лекарства в России оказались выше, что противоречит правилам регистрации цен на препараты, установленным постановлением Правительства РФ от 2010 г. Объём средств федерального бюджета, заложенных в 2016 г. на программу "Семь нозологий" (43,6 млрд рублей). В 2015 г. доля зарубежных производителей в государственных закупках по этой программе составила 65% в стоимостном выражении и 83% - в упаковках. Предложение ФАС, сделанное фармацевтическим компаниям, - самим снизить цены на лекарства и подать соответствующее заявление до 20 октября 2016 г.</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120" w:after="0"/>
              <w:rPr/>
            </w:pPr>
            <w:r>
              <w:rPr>
                <w:b/>
                <w:szCs w:val="24"/>
              </w:rPr>
              <w:t xml:space="preserve">    </w:t>
            </w:r>
            <w:r>
              <w:rPr>
                <w:b/>
                <w:szCs w:val="24"/>
              </w:rPr>
              <w:t>Контракты с бонусами. Альтернативные методы закупки повышают доступность лекарств и экономят средства</w:t>
            </w:r>
            <w:r>
              <w:rPr>
                <w:szCs w:val="24"/>
              </w:rPr>
              <w:t xml:space="preserve"> // Российская газета. - 2016. - 20 сентября. - № 211. - С.А1, А3. - (Фармацевтика).</w:t>
            </w:r>
          </w:p>
          <w:p>
            <w:pPr>
              <w:pStyle w:val="Normal"/>
              <w:spacing w:before="120" w:after="0"/>
              <w:rPr>
                <w:szCs w:val="24"/>
              </w:rPr>
            </w:pPr>
            <w:r>
              <w:rPr>
                <w:szCs w:val="24"/>
              </w:rPr>
              <w:t xml:space="preserve"> </w:t>
            </w:r>
            <w:r>
              <w:rPr>
                <w:szCs w:val="24"/>
              </w:rPr>
              <w:t>Проблемы финансирования инновационных медицинских технологий разработки современных лекарственных препаратов (ЛП) для лечения дорогостоящих нозологий, разработка которых длится от 5 до 10 лет и требует затрат до миллиарда долларов США на каждую. Задача системы здравоохранения - обеспечение равного доступа граждан к эффективному лечению при сохранении финансовой стабильности системы, достигаемое при условии, что государство и страховые организации финансируют только те технологии, которые подкреплены доказательствами клинической эффективности и экономической целесообразности. Специфичность ЛП как товара, эластичность спроса на который различается в зависимости от вида ЛП и от заболевания. В связи с этим на рынке государственных закупок важна конкуренция, которая может быть реальным ресурсом экономии бюджета. Целесообразность использования для дорогостоящих и монопольных ЛП альтернативных форм закупки. Перспективы применения новых моделей взаимодействия государства и фармпроизводителей, к которым относятся долгосрочные контракты, специальные инвестиционные контракты и соглашения о разделении риска. Мнения экспер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463525497"/>
            <w:bookmarkEnd w:id="23"/>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Лебедева М.</w:t>
            </w:r>
          </w:p>
          <w:p>
            <w:pPr>
              <w:pStyle w:val="Normal"/>
              <w:spacing w:before="120" w:after="0"/>
              <w:rPr/>
            </w:pPr>
            <w:r>
              <w:rPr>
                <w:b/>
                <w:szCs w:val="24"/>
              </w:rPr>
              <w:t xml:space="preserve">    </w:t>
            </w:r>
            <w:r>
              <w:rPr>
                <w:b/>
                <w:szCs w:val="24"/>
              </w:rPr>
              <w:t xml:space="preserve">Начало. Выбор критериев. Главное внимание - детям и инвалидам </w:t>
            </w:r>
            <w:r>
              <w:rPr>
                <w:szCs w:val="24"/>
              </w:rPr>
              <w:t>// Промышленность и торговля. - 2016. - Пилотный номер. - С.32-35.</w:t>
            </w:r>
          </w:p>
          <w:p>
            <w:pPr>
              <w:pStyle w:val="Normal"/>
              <w:spacing w:before="120" w:after="0"/>
              <w:rPr>
                <w:szCs w:val="24"/>
              </w:rPr>
            </w:pPr>
            <w:r>
              <w:rPr>
                <w:szCs w:val="24"/>
              </w:rPr>
              <w:t xml:space="preserve"> </w:t>
            </w:r>
            <w:r>
              <w:rPr>
                <w:szCs w:val="24"/>
              </w:rPr>
              <w:t>Департамент развития промышленности социально значимых товаров Минпромторга России, созданный в мае 2016 года, в целях поддержки государством отраслей, производящих социально значимые товары для наиболее уязвимых групп населения России. Реализация Стратегии развития индустрии детских товаров на период до 2020 года, а также Плана мероприятий на 2016-2020 годы. Поправки в Федеральный закон "Об основных гарантиях прав ребёнка в Российской Федерации", подготовленные Министерством, уточняющие определение детских товаров. Развитие игровой индустрии, по мнению Департамента, предпочтительнее на национальных и исторических традициях, меры по стимулированию производств отечественной игровой индустрии. Реабилитационная индустрия - второе направление деятельности Департамента, направленной на 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Основные сегменты в структуре рынка изделий для людей с ограниченными возможностями. Третье направление работы Департамента - народно-художественные промыслы, рассматриваемые, прежде всего с позиции создания новых рабочих мест и заработка местного населения. Планы Департамента "не только сохранять исконно русские промыслы, но и связывать их с другими отраслями - туризм, лёгкой и мебельной промышленности, в которых можно получать дополнительное развитие и прибыль".</w:t>
            </w:r>
          </w:p>
          <w:p>
            <w:pPr>
              <w:pStyle w:val="Normal"/>
              <w:rPr>
                <w:szCs w:val="24"/>
              </w:rPr>
            </w:pPr>
            <w:r>
              <w:rPr>
                <w:szCs w:val="24"/>
              </w:rPr>
            </w:r>
          </w:p>
          <w:p>
            <w:pPr>
              <w:pStyle w:val="Normal"/>
              <w:spacing w:before="0" w:after="0"/>
              <w:rPr/>
            </w:pPr>
            <w:r>
              <w:rPr>
                <w:b/>
                <w:szCs w:val="24"/>
              </w:rPr>
              <w:t xml:space="preserve">    </w:t>
            </w:r>
            <w:r>
              <w:rPr>
                <w:b/>
                <w:szCs w:val="24"/>
              </w:rPr>
              <w:t>За Гжель и Жостово заплатит государство</w:t>
            </w:r>
            <w:r>
              <w:rPr>
                <w:szCs w:val="24"/>
              </w:rPr>
              <w:t>: [электронный документ] // Известия. - 2016. - 22 сентября. - № 176. - С.3.</w:t>
            </w:r>
          </w:p>
          <w:p>
            <w:pPr>
              <w:pStyle w:val="Normal"/>
              <w:spacing w:before="0" w:after="0"/>
              <w:rPr>
                <w:rStyle w:val="Komm1"/>
                <w:sz w:val="23"/>
                <w:szCs w:val="23"/>
              </w:rPr>
            </w:pPr>
            <w:r>
              <w:rPr>
                <w:sz w:val="23"/>
                <w:szCs w:val="23"/>
              </w:rPr>
              <w:t xml:space="preserve"> </w:t>
            </w:r>
            <w:r>
              <w:rPr>
                <w:sz w:val="23"/>
                <w:szCs w:val="23"/>
              </w:rPr>
              <w:t>Подготовка постановления Правительства о поддержке предприятий народных промыслов. Руководство Министерство промышленности и торговли России считает, что в сложной экономической ситуации государство должно взять на себя расходы предприятий народных художественных промыслов по страховым выплатам штатных сотрудников, начиная с 1 января 2016 года. По мнению экспертов Министерства, это позволит сохранить уникальные коллективы мастеров. Согласно проекту о внесении изменений в постановление Правительства РФ № 412 "Об утверждении правил предоставления субсидий из федерального бюджета организациям народных художественных промыслов на поддержку производства и реализации изделий народных художественных промыслов" затраты на взносы в Фонд социального страхования, отчисления по обязательному медицинскому страхованию и в Пенсионный фонд должны компенсироваться из федерального бюджета. По данным пресс-службы Министерства, в перечень организаций народных художественных промыслов, поддержка которых осуществляется за счет средств федерального бюджета, входит 77 предприятий, среди которых ЗАО "Хохломская роспись", ОАО "Павловопосадская платочная мануфактура", ЗАО "Казаковское предприятие художественных издел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3525498"/>
            <w:bookmarkEnd w:id="24"/>
            <w:r>
              <w:rPr>
                <w:rFonts w:cs="Arial"/>
                <w:sz w:val="32"/>
                <w:szCs w:val="32"/>
                <w:u w:val="single"/>
                <w:lang w:val="ru-RU"/>
              </w:rPr>
              <w:t>Внутренняя торговля и потребительский рынок.</w:t>
            </w:r>
          </w:p>
          <w:p>
            <w:pPr>
              <w:pStyle w:val="Heading1"/>
              <w:spacing w:before="0" w:after="0"/>
              <w:ind w:hanging="0"/>
              <w:jc w:val="center"/>
              <w:rPr>
                <w:rFonts w:cs="Arial"/>
                <w:sz w:val="32"/>
                <w:szCs w:val="32"/>
                <w:u w:val="single"/>
                <w:lang w:val="ru-RU"/>
              </w:rPr>
            </w:pPr>
            <w:bookmarkStart w:id="25" w:name="__RefHeading___Toc463525499"/>
            <w:bookmarkEnd w:id="25"/>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ареничева Т.</w:t>
            </w:r>
          </w:p>
          <w:p>
            <w:pPr>
              <w:pStyle w:val="Normal"/>
              <w:spacing w:before="0" w:after="0"/>
              <w:rPr/>
            </w:pPr>
            <w:r>
              <w:rPr>
                <w:b/>
                <w:szCs w:val="24"/>
              </w:rPr>
              <w:t xml:space="preserve">    </w:t>
            </w:r>
            <w:r>
              <w:rPr>
                <w:b/>
                <w:szCs w:val="24"/>
              </w:rPr>
              <w:t>По новым правилам. В нашей стране создадут условия для отечественного производителя продовольственной продукции</w:t>
            </w:r>
            <w:r>
              <w:rPr>
                <w:szCs w:val="24"/>
              </w:rPr>
              <w:t xml:space="preserve"> // Промышленность и торговля. - 2016. - Пилотный номер. - С.38-42.</w:t>
            </w:r>
          </w:p>
          <w:p>
            <w:pPr>
              <w:pStyle w:val="Normal"/>
              <w:spacing w:before="0" w:after="0"/>
              <w:rPr/>
            </w:pPr>
            <w:r>
              <w:rPr>
                <w:szCs w:val="24"/>
              </w:rPr>
              <w:t xml:space="preserve"> </w:t>
            </w:r>
            <w:r>
              <w:rPr>
                <w:szCs w:val="24"/>
              </w:rPr>
              <w:t>Законодательные новации, следуемые из Федерального закона от 3 июля 2016 г. № 273-ФЗ "О внесении изменений в Федеральный закон "Об основах государственного регулирования торговой деятельности в Российской Федерации" и Кодекс Российской Федерации об административных правонарушениях. Нормы Закона, коренным образом меняющие правоотношения между торговыми сетями, поставщиками и производителями продукции. Неоспоримые преимущества, дающие Законом отечественным производителям в сложной цепочке посредников, ведущей к потребителям. Новый уровень степени продовольственной безопасности России как результат наращивания процесса импортозамещения. Поддержка отечественных производителей продовольственных товаров, позволяющий ограничить вывоз капитала из страны. Жесткие ограничения торговых сетей, обеспечивая интересы отечественных товаропроизводителей. Антимонопольные правила, установленные в новом Законе, предполагающие только справедливую конкуренцию.</w:t>
            </w:r>
          </w:p>
          <w:p>
            <w:pPr>
              <w:pStyle w:val="Normal"/>
              <w:spacing w:before="0" w:after="0"/>
              <w:rPr>
                <w:szCs w:val="24"/>
              </w:rPr>
            </w:pPr>
            <w:r>
              <w:rPr>
                <w:szCs w:val="24"/>
              </w:rPr>
            </w:r>
          </w:p>
          <w:p>
            <w:pPr>
              <w:pStyle w:val="Normal"/>
              <w:spacing w:before="0" w:after="0"/>
              <w:rPr/>
            </w:pPr>
            <w:r>
              <w:rPr>
                <w:b/>
                <w:szCs w:val="24"/>
              </w:rPr>
              <w:t xml:space="preserve">    </w:t>
            </w:r>
            <w:r>
              <w:rPr>
                <w:b/>
                <w:szCs w:val="24"/>
              </w:rPr>
              <w:t>Ритейлеры изобрели схему с благотворительными фондами</w:t>
            </w:r>
            <w:r>
              <w:rPr>
                <w:szCs w:val="24"/>
              </w:rPr>
              <w:t>: [электронный документ] // РБК. - 2016. - 22 сентября.</w:t>
            </w:r>
          </w:p>
          <w:p>
            <w:pPr>
              <w:pStyle w:val="Normal"/>
              <w:spacing w:before="0" w:after="0"/>
              <w:rPr>
                <w:sz w:val="23"/>
                <w:szCs w:val="23"/>
              </w:rPr>
            </w:pPr>
            <w:r>
              <w:rPr>
                <w:sz w:val="23"/>
                <w:szCs w:val="23"/>
              </w:rPr>
              <w:t xml:space="preserve"> </w:t>
            </w:r>
            <w:r>
              <w:rPr>
                <w:sz w:val="23"/>
                <w:szCs w:val="23"/>
              </w:rPr>
              <w:t>С 1 января 2017 года полностью заработают поправки в Закон "О торговле" и КоАП, предусматривающие, в частности, ограничение в 5% совокупного размера вознаграждения для сетей (ранее выплаты достигали 10%). В это вознаграждение также вошли расходы на маркетинговые акции и бонус за логистику. Ранее поставщики платили за них дополнительно. Сети и поставщики найдут способы обхода этого ограничения. В схеме выплат бонусов и вознаграждений между продуктовыми сетями и поставщиками может появиться новый элемент - благотворительные фонды. Готовиться к новой кампании по поставкам 2017 года ритейлеры уже начали, на рынке уже появились схемы, позволяющие сетям и поставщикам регулировать размер вознаграждения - основного элемента Закона, в отношении которого уже много лет идет спор между сетями и регулятором.</w:t>
            </w:r>
          </w:p>
          <w:p>
            <w:pPr>
              <w:pStyle w:val="Normal"/>
              <w:spacing w:before="120" w:after="0"/>
              <w:rPr/>
            </w:pPr>
            <w:r>
              <w:rPr>
                <w:b/>
                <w:szCs w:val="24"/>
              </w:rPr>
              <w:t xml:space="preserve">    </w:t>
            </w:r>
            <w:r>
              <w:rPr>
                <w:b/>
                <w:szCs w:val="24"/>
              </w:rPr>
              <w:t>Продовольствие несогласно с маркировкой. Бизнес выступил против введения RFID-меток для пищевой продукции</w:t>
            </w:r>
            <w:r>
              <w:rPr>
                <w:szCs w:val="24"/>
              </w:rPr>
              <w:t xml:space="preserve"> // Коммерсантъ. - 2016. - 27 сентября. - № 178. - С.2.</w:t>
            </w:r>
          </w:p>
          <w:p>
            <w:pPr>
              <w:pStyle w:val="Normal"/>
              <w:spacing w:before="120" w:after="0"/>
              <w:rPr/>
            </w:pPr>
            <w:r>
              <w:rPr>
                <w:szCs w:val="24"/>
              </w:rPr>
              <w:t xml:space="preserve"> </w:t>
            </w:r>
            <w:r>
              <w:rPr>
                <w:szCs w:val="24"/>
              </w:rPr>
              <w:t>Намерения Правительства РФ по дальнейшему расширению маркировки товаров радиочастотными идентификационными (RFID) метками, в частности продуктов питания, вызвали недовольство со стороны бизнеса. Ввести такую маркировку Правительству должен позволить законопроект "О маркировке товаров", подготовленный Минфином. Минсельхоз обратился к предпринимателям с вопросом о том, какие именно виды продовольствия следует маркировать - однако в ответ получил предупреждение, что введение маркировки продуктов может привести к их удорожанию и перебоям в поставках. Позицию предпринимателей поддерживает и Экспертный совет при Правительстве, где опасаются, что с рынка уйдут товары, стоимость которых сопоставима с затратами на RFID-метки. Правовая база для повсеместного введения маркировки пока не утверждена. Договоренности об использовании RFID-чипов были достигнуты на уровне Евразийского экономического союза (ЕАЭС), первый пилотный проект - меховые изделия. В феврале первый вице-премьер И. Шувалов заявил, что маркировку могут распространить на продукцию легкой промышленности, лекарства и продукты. Идею поддержали профильные ведомства. Предложение Минпромторга по маркировке верхней одежды, обуви и ковров, учитывая тот факт, что доля нелегальных товаров легкой промышленности в обороте РФ составляет почти 30%. В четвертом квартале 2016 года в рамках ЕАЭС должны быть подготовлены предложения по введению RFID-меток для товаров легкой промышленности и бытовой техники, по которым возникает разница между единым таможенным тарифом союза и тарифными обязательствами Казахстана в ВТО.</w:t>
            </w:r>
          </w:p>
          <w:p>
            <w:pPr>
              <w:pStyle w:val="Normal"/>
              <w:rPr>
                <w:szCs w:val="24"/>
              </w:rPr>
            </w:pPr>
            <w:r>
              <w:rPr>
                <w:szCs w:val="24"/>
              </w:rPr>
            </w:r>
          </w:p>
          <w:p>
            <w:pPr>
              <w:pStyle w:val="Normal"/>
              <w:spacing w:before="120" w:after="0"/>
              <w:rPr/>
            </w:pPr>
            <w:r>
              <w:rPr>
                <w:b/>
                <w:szCs w:val="24"/>
              </w:rPr>
              <w:t xml:space="preserve">    </w:t>
            </w:r>
            <w:r>
              <w:rPr>
                <w:b/>
                <w:szCs w:val="24"/>
              </w:rPr>
              <w:t>У шуб нашли изнанку. Каждый пятый продавец меха в России работал нелегально</w:t>
            </w:r>
            <w:r>
              <w:rPr>
                <w:szCs w:val="24"/>
              </w:rPr>
              <w:t xml:space="preserve"> // Российская газета. - 2016. - 29 сентября. - № 219. - С.5.</w:t>
            </w:r>
          </w:p>
          <w:p>
            <w:pPr>
              <w:pStyle w:val="Normal"/>
              <w:spacing w:before="120" w:after="0"/>
              <w:rPr/>
            </w:pPr>
            <w:r>
              <w:rPr>
                <w:szCs w:val="24"/>
              </w:rPr>
              <w:t xml:space="preserve"> </w:t>
            </w:r>
            <w:r>
              <w:rPr>
                <w:szCs w:val="24"/>
              </w:rPr>
              <w:t>Первые итоги реализации в системе обязательной маркировки меховых изделий. По сообщению главы Федеральной налоговой службы (ФНС) М. Мишустина, сделанному на заседании Госкомиссии по противодействию незаконному обороту промышленной продукции, "Минимум 20 процентов от всех участников мехового рынка система побудила легализоваться", то есть каждый пятый продавец меха действовал в обход закона, не платил налоги и занимался реализацией товара сомнительного качества. Законопослушных бизнесменов проект по маркировке шуб должен защитить от недобросовестной конкуренции. Маркировка изделий из натурального меха стала обязательной в России с 12 августа 2016 г. "Для того чтобы бизнес комфортно вошел в пилотный проект, добровольный эксперимент начали проводить с 1 апреля", - сообщил Министр промышленности и торговли Д. Мантуров. К инициативе России также должны присоединиться Белоруссия, Армения, Казахстан и Киргизия, соответствующее соглашение было подписано странами в сентябре 2015 г. Оператор проекта по маркировке шуб – Федеральная налоговая служба (ФНС). По данным Минпромторга, российские изделия на рынке должны были составить только четверть общего объема. В дальнейшем ФНС планирует связать систему маркировки шуб с системой контрольно-кассовой техники, которая передает данные в налоговую службу в режиме онлайн. Это позволит узнать, откуда пришел товар, заплачены ли по нему налоги и сборы. В перспективе ФНС планирует интегрировать проект маркировки шуб с системой возмещения налогов.</w:t>
            </w:r>
          </w:p>
          <w:p>
            <w:pPr>
              <w:pStyle w:val="Normal"/>
              <w:rPr>
                <w:szCs w:val="24"/>
              </w:rPr>
            </w:pPr>
            <w:r>
              <w:rPr>
                <w:szCs w:val="24"/>
              </w:rPr>
            </w:r>
          </w:p>
          <w:p>
            <w:pPr>
              <w:pStyle w:val="Normal"/>
              <w:spacing w:before="0" w:after="0"/>
              <w:rPr/>
            </w:pPr>
            <w:r>
              <w:rPr>
                <w:b/>
                <w:szCs w:val="24"/>
              </w:rPr>
              <w:t xml:space="preserve">    </w:t>
            </w:r>
            <w:r>
              <w:rPr>
                <w:b/>
                <w:szCs w:val="24"/>
              </w:rPr>
              <w:t>Покупателю дали знак. На товарах появятся этикетки, подтверждающие их качество //</w:t>
            </w:r>
            <w:r>
              <w:rPr>
                <w:szCs w:val="24"/>
              </w:rPr>
              <w:t xml:space="preserve"> Российская газета. - 2016. - 20 сентября. - № 211. - С.5.</w:t>
            </w:r>
          </w:p>
          <w:p>
            <w:pPr>
              <w:pStyle w:val="Normal"/>
              <w:spacing w:before="0" w:after="0"/>
              <w:rPr>
                <w:sz w:val="23"/>
                <w:szCs w:val="23"/>
              </w:rPr>
            </w:pPr>
            <w:r>
              <w:rPr>
                <w:sz w:val="23"/>
                <w:szCs w:val="23"/>
              </w:rPr>
              <w:t xml:space="preserve"> </w:t>
            </w:r>
            <w:r>
              <w:rPr>
                <w:sz w:val="23"/>
                <w:szCs w:val="23"/>
              </w:rPr>
              <w:t>Роскачество протестировало более тысячи товаров пищевой и легкой промышленности, и только 45 из них получили Знак качества. Это - мука, макароны, кетчуп, майонез, подсолнечное масло, икра, маринованные огурцы, сельдь в масле, газированные напитки, яйца, промышленные товары. У товаров со Знаком качества продажи растут на 20-60%. Первые отличительные знаки появятся на этикетках подсолнечного масла и майонеза белгородского производителя, а также красной икры одного из мурманских производителей. С октября 2016 г. товары со Знаком качества займут особые места в крупных торговых сетях и будут всегда на виду. Роскачество разрабатывает специальную промокампанию для их продвижения, на это планируется потратить до 15 миллионов рублей.</w:t>
            </w:r>
          </w:p>
          <w:p>
            <w:pPr>
              <w:pStyle w:val="Normal"/>
              <w:spacing w:before="0" w:after="0"/>
              <w:rPr>
                <w:sz w:val="23"/>
                <w:szCs w:val="24"/>
              </w:rPr>
            </w:pPr>
            <w:r>
              <w:rPr>
                <w:sz w:val="23"/>
                <w:szCs w:val="24"/>
              </w:rPr>
            </w:r>
          </w:p>
          <w:p>
            <w:pPr>
              <w:pStyle w:val="Normal"/>
              <w:spacing w:before="0" w:after="0"/>
              <w:rPr>
                <w:b/>
                <w:b/>
                <w:szCs w:val="24"/>
              </w:rPr>
            </w:pPr>
            <w:r>
              <w:rPr>
                <w:b/>
                <w:szCs w:val="24"/>
              </w:rPr>
              <w:t>Засимова Л.С.</w:t>
            </w:r>
          </w:p>
          <w:p>
            <w:pPr>
              <w:pStyle w:val="Normal"/>
              <w:spacing w:before="0" w:after="0"/>
              <w:rPr/>
            </w:pPr>
            <w:r>
              <w:rPr>
                <w:b/>
                <w:szCs w:val="24"/>
              </w:rPr>
              <w:t xml:space="preserve">    </w:t>
            </w:r>
            <w:r>
              <w:rPr>
                <w:b/>
                <w:szCs w:val="24"/>
              </w:rPr>
              <w:t>Расходы населения России на лекарственные средства: что изменилось во время кризиса?</w:t>
            </w:r>
            <w:r>
              <w:rPr>
                <w:szCs w:val="24"/>
              </w:rPr>
              <w:t xml:space="preserve"> // ЭКО (Экономика и организация на промышленном предприятии). - 2016. - № 9. - С.113-122.</w:t>
            </w:r>
          </w:p>
          <w:p>
            <w:pPr>
              <w:pStyle w:val="Normal"/>
              <w:spacing w:before="0" w:after="0"/>
              <w:rPr>
                <w:szCs w:val="24"/>
              </w:rPr>
            </w:pPr>
            <w:r>
              <w:rPr>
                <w:szCs w:val="24"/>
              </w:rPr>
              <w:t xml:space="preserve"> </w:t>
            </w:r>
            <w:r>
              <w:rPr>
                <w:szCs w:val="24"/>
              </w:rPr>
              <w:t>Сравнение изменений в уровне расходов на лекарства у разных социально-демографических групп населения на основе данных общенациональных опросов населения, проведенных центром Ю. Левады в 2011 и 2014 годах. Потребление лекарств в России и в мире. Фармацевтический рынок России и его регулирование в 2011-2014 гг. Обоснование вывода о том, что ужесточение политики регулирования цен на лекарства не сопровождалось ростом их доступности. Основные потребители лекарственных средств в России. Среднемесячные расходы некоторых групп населения на лекарственные средства. Выводы о падении темпов роста фармацевтического рынка России и даже о некотором снижении потребления лекарств в натуральном выражении.</w:t>
            </w:r>
          </w:p>
          <w:p>
            <w:pPr>
              <w:pStyle w:val="Normal"/>
              <w:spacing w:before="0" w:after="0"/>
              <w:rPr>
                <w:szCs w:val="24"/>
              </w:rPr>
            </w:pPr>
            <w:r>
              <w:rPr>
                <w:szCs w:val="24"/>
              </w:rPr>
            </w:r>
          </w:p>
          <w:p>
            <w:pPr>
              <w:pStyle w:val="Normal"/>
              <w:spacing w:before="0" w:after="0"/>
              <w:rPr>
                <w:szCs w:val="24"/>
              </w:rPr>
            </w:pPr>
            <w:r>
              <w:rPr>
                <w:b/>
                <w:szCs w:val="24"/>
              </w:rPr>
              <w:t>Басарева В.Г., Михеева Н.Н.</w:t>
            </w:r>
          </w:p>
          <w:p>
            <w:pPr>
              <w:pStyle w:val="Normal"/>
              <w:spacing w:before="0" w:after="0"/>
              <w:rPr/>
            </w:pPr>
            <w:r>
              <w:rPr>
                <w:b/>
                <w:szCs w:val="24"/>
              </w:rPr>
              <w:t xml:space="preserve">    </w:t>
            </w:r>
            <w:r>
              <w:rPr>
                <w:b/>
                <w:szCs w:val="24"/>
              </w:rPr>
              <w:t xml:space="preserve">Регионы: антикризисные модели поведения потребителей </w:t>
            </w:r>
            <w:r>
              <w:rPr>
                <w:szCs w:val="24"/>
              </w:rPr>
              <w:t>// ЭКО (Экономика и организация на промышленном предприятии). - 2016. - № 9. - С.79-92.</w:t>
            </w:r>
          </w:p>
          <w:p>
            <w:pPr>
              <w:pStyle w:val="Normal"/>
              <w:spacing w:before="0" w:after="0"/>
              <w:rPr/>
            </w:pPr>
            <w:r>
              <w:rPr>
                <w:sz w:val="23"/>
                <w:szCs w:val="23"/>
              </w:rPr>
              <w:t xml:space="preserve"> </w:t>
            </w:r>
            <w:r>
              <w:rPr>
                <w:sz w:val="23"/>
                <w:szCs w:val="23"/>
              </w:rPr>
              <w:t>Сравнение стратегий поведения населения регионов России в периоды кризисов 2008-2009 гг. и 2014-2015 гг. Целевые показатели стратегий сбережения, "бегства от наличных денег", "у нас кризиса нет", "живу по средствам" и других. Динамика реальных доходов населения и потребительского спроса в федеральных округах в 2015 г. Динамика средств на банковских депозитах физических лиц в рублях и иностранной валюте по  30 крупнейшим банкам, их прирост (снижение). Антикризисные меры, предусмотренные Правительством РФ. Основная задача антикризисной политики - трансформация имеющихся предпосылок в действующие факторы роста, среди которых стимулирование потребительского спроса занимает центральное место. Действия (меры) Правительства РФ, оцениваемые как явно недостаточные и запаздывающие во времен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Акциз на водку тянут вниз. Минпромторг и Минэкономики предлагают сделать ее цену более доступной</w:t>
            </w:r>
            <w:r>
              <w:rPr>
                <w:szCs w:val="24"/>
              </w:rPr>
              <w:t xml:space="preserve"> // Коммерсантъ. - 2016. - 30 сентября. - № 181. - С.12.</w:t>
            </w:r>
          </w:p>
          <w:p>
            <w:pPr>
              <w:pStyle w:val="Normal"/>
              <w:spacing w:before="0" w:after="0"/>
              <w:rPr>
                <w:sz w:val="23"/>
                <w:szCs w:val="23"/>
              </w:rPr>
            </w:pPr>
            <w:r>
              <w:rPr>
                <w:sz w:val="23"/>
                <w:szCs w:val="23"/>
              </w:rPr>
              <w:t xml:space="preserve"> </w:t>
            </w:r>
            <w:r>
              <w:rPr>
                <w:sz w:val="23"/>
                <w:szCs w:val="23"/>
              </w:rPr>
              <w:t>Предложение Минэкономразвития России о снижении Минфином в 2017 году акциза на крепкий алкоголь с нынешних 500 до 360 рублей за литр безводного спирта, а минимальной розничной цены на водку - со 190 до 136 рублей. Радикальнее предложение Минпромторга, специалисты которого выступают за снижение акциза на крепкий алкоголь в 2-2,5 раза (то есть до 200-250 рублей), что должно приблизить цену легальной водки к оптимальным 100 рублей за 0,5 л. Производители это предложение поддерживают, считая, что такая мера поспособствует легализации рынка и увеличит доходы бюджета. Против предложения - Минфин, который уже пообещал, что в 2017 году алкогольный акциз повысится в рамках действующей редакции Налогового кодекса.</w:t>
            </w:r>
          </w:p>
          <w:p>
            <w:pPr>
              <w:pStyle w:val="Normal"/>
              <w:spacing w:before="0" w:after="0"/>
              <w:rPr>
                <w:sz w:val="23"/>
                <w:szCs w:val="23"/>
              </w:rPr>
            </w:pPr>
            <w:r>
              <w:rPr>
                <w:sz w:val="23"/>
                <w:szCs w:val="23"/>
              </w:rPr>
            </w:r>
          </w:p>
          <w:p>
            <w:pPr>
              <w:pStyle w:val="Normal"/>
              <w:spacing w:before="120" w:after="0"/>
              <w:rPr/>
            </w:pPr>
            <w:r>
              <w:rPr>
                <w:b/>
                <w:szCs w:val="24"/>
              </w:rPr>
              <w:t xml:space="preserve">    </w:t>
            </w:r>
            <w:r>
              <w:rPr>
                <w:b/>
                <w:szCs w:val="24"/>
              </w:rPr>
              <w:t>0,5 млрд руб. на легпром</w:t>
            </w:r>
            <w:r>
              <w:rPr>
                <w:szCs w:val="24"/>
              </w:rPr>
              <w:t xml:space="preserve"> // Промышленный еженедельник. - 2016. - 26 сентября-2 октября. - № 33. - С.2.</w:t>
            </w:r>
          </w:p>
          <w:p>
            <w:pPr>
              <w:pStyle w:val="Normal"/>
              <w:spacing w:before="120" w:after="0"/>
              <w:rPr/>
            </w:pPr>
            <w:r>
              <w:rPr>
                <w:szCs w:val="24"/>
              </w:rPr>
              <w:t xml:space="preserve"> </w:t>
            </w:r>
            <w:r>
              <w:rPr>
                <w:szCs w:val="24"/>
              </w:rPr>
              <w:t>Утверждение Правительством РФ правил субсидирования из федерального бюджета расходов лизинговых организаций в рамках обеспечения легкой промышленности оборудованием на основе финансового лизинга в объеме 500 млн рублей. Правилами предусмотрено предоставление предприятиям легкой промышленности услуг лизинга на приобретение оборудования по инвестиционным проектам с авансовым платежом, уменьшенным на 30% от стоимости предмета лизинга, с последующим возмещением выпадающих доходов лизинговых организаций за счет средств федерального бюджета. По сообщению Министра промышленности и торговли РФ Д. Мантурова: "При формулировании правил субсидирования Минпромторг проанализировал ряд инвестиционных проектов в высокой степени готовности. Мы четко понимаем, что данный инструмент, прежде всего многократно повысит темпы реализации технической и технологической модернизации предприятий легкой промышл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3525500"/>
            <w:bookmarkEnd w:id="26"/>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ыковский Г.</w:t>
            </w:r>
          </w:p>
          <w:p>
            <w:pPr>
              <w:pStyle w:val="Normal"/>
              <w:spacing w:before="120" w:after="0"/>
              <w:rPr/>
            </w:pPr>
            <w:r>
              <w:rPr>
                <w:b/>
                <w:szCs w:val="24"/>
              </w:rPr>
              <w:t xml:space="preserve">    </w:t>
            </w:r>
            <w:r>
              <w:rPr>
                <w:b/>
                <w:szCs w:val="24"/>
              </w:rPr>
              <w:t>Формирование системы "продавец-клиент" в интернет-торговле</w:t>
            </w:r>
            <w:r>
              <w:rPr>
                <w:szCs w:val="24"/>
              </w:rPr>
              <w:t xml:space="preserve"> // Проблемы теории и практики управления. - 2016. - № 7. - С.117-122.</w:t>
            </w:r>
          </w:p>
          <w:p>
            <w:pPr>
              <w:pStyle w:val="Normal"/>
              <w:spacing w:before="120" w:after="0"/>
              <w:rPr>
                <w:szCs w:val="24"/>
              </w:rPr>
            </w:pPr>
            <w:r>
              <w:rPr>
                <w:szCs w:val="24"/>
              </w:rPr>
              <w:t xml:space="preserve"> </w:t>
            </w:r>
            <w:r>
              <w:rPr>
                <w:szCs w:val="24"/>
              </w:rPr>
              <w:t>Традиционная микроэкономика, рассматривающая взаимодействие между продавцами и покупателями в виде моделирования ситуации выбора на условном рынке товара, имеющего максимально высокую предельную полезность относительно его цены. Исследование вопросов влияния Интернета на взаимодействие продавца и покупателя. Принципиальные отличия электронной торговли от традиционной формы. Формирование системы "продавец-клиент". Решения, подталкивающие пользователя к покупке. Схема "управляемого партнерства".</w:t>
            </w:r>
          </w:p>
          <w:p>
            <w:pPr>
              <w:pStyle w:val="Normal"/>
              <w:spacing w:before="120" w:after="0"/>
              <w:rPr>
                <w:szCs w:val="24"/>
              </w:rPr>
            </w:pPr>
            <w:r>
              <w:rPr>
                <w:szCs w:val="24"/>
              </w:rPr>
            </w:r>
          </w:p>
          <w:p>
            <w:pPr>
              <w:pStyle w:val="Normal"/>
              <w:spacing w:before="120" w:after="0"/>
              <w:rPr/>
            </w:pPr>
            <w:r>
              <w:rPr>
                <w:b/>
                <w:szCs w:val="24"/>
              </w:rPr>
              <w:t xml:space="preserve">    </w:t>
            </w:r>
            <w:r>
              <w:rPr>
                <w:b/>
                <w:szCs w:val="24"/>
              </w:rPr>
              <w:t>Интернет-торговля прирастает Китаем. Доля заказов из-за рубежа увеличивается</w:t>
            </w:r>
            <w:r>
              <w:rPr>
                <w:szCs w:val="24"/>
              </w:rPr>
              <w:t xml:space="preserve"> // Коммерсантъ. - 2016. - 23 сентября. - № 176. - С.7.</w:t>
            </w:r>
          </w:p>
          <w:p>
            <w:pPr>
              <w:pStyle w:val="Normal"/>
              <w:spacing w:before="120" w:after="0"/>
              <w:rPr>
                <w:szCs w:val="24"/>
              </w:rPr>
            </w:pPr>
            <w:r>
              <w:rPr>
                <w:szCs w:val="24"/>
              </w:rPr>
              <w:t xml:space="preserve"> </w:t>
            </w:r>
            <w:r>
              <w:rPr>
                <w:szCs w:val="24"/>
              </w:rPr>
              <w:t>По данным Ассоциации компаний интернет-торговли (АКИТ), объем интернет-торговли в России в первом полугодии вырос в рублях на 26%, до 405 млрд рублей, но уже по итогам всего 2016 года рост замедлится до 18,4%.  В то же время темпы роста трансграничной торговли, напротив, продолжат расти: с 37% по итогам полугодия до 45% по всему году, превысив треть общего объема рынка. Подавляющее число таких покупок приходится на недорогие заказы из Китая. Трансграничная торговля растет темпами, опережающими внутренний рынок. Доля импорта на российском рынке e-commerce за январь-июнь 2016 года увеличилась на 37%, до 143,1 млрд рублей. По итогам всего года эксперты ожидают роста на 45%, до 320 млрд рублей. Таким образом, доля трансграничной торговли в онлайн-ритейле может вырасти с 29% в 2015 году до 35% в 2016 год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63525501"/>
            <w:bookmarkEnd w:id="27"/>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ынец-Руссет Э.Я.</w:t>
            </w:r>
          </w:p>
          <w:p>
            <w:pPr>
              <w:pStyle w:val="Normal"/>
              <w:rPr/>
            </w:pPr>
            <w:r>
              <w:rPr>
                <w:b/>
                <w:szCs w:val="24"/>
              </w:rPr>
              <w:t xml:space="preserve">    </w:t>
            </w:r>
            <w:r>
              <w:rPr>
                <w:b/>
                <w:szCs w:val="24"/>
              </w:rPr>
              <w:t>Возможности внешнеэкономических связей для развития промышленности России</w:t>
            </w:r>
            <w:r>
              <w:rPr>
                <w:szCs w:val="24"/>
              </w:rPr>
              <w:t xml:space="preserve"> // Российский внешнеэкономический вестник. - 2016. - № 7. - С.40-52.</w:t>
            </w:r>
          </w:p>
          <w:p>
            <w:pPr>
              <w:pStyle w:val="Normal"/>
              <w:rPr/>
            </w:pPr>
            <w:r>
              <w:rPr>
                <w:szCs w:val="24"/>
              </w:rPr>
              <w:t xml:space="preserve"> </w:t>
            </w:r>
            <w:r>
              <w:rPr>
                <w:szCs w:val="24"/>
              </w:rPr>
              <w:t>Оценка и экономический анализ проблем восстановления и совершенствования научного и промышленного потенциалов России за счет массовой закупки иностранных лицензий. Анализ закупки иностранных лицензий для развития промышленного производства и создания промышленного и научного потенциалов в некоторых странах мира. Развитие международной торговли лицензиями и её использование для улучшения социально-экономического положения в странах мира. Анализ и оценка целей контрагентов лицензионных сделок. Механизмы подготовки высококвалифицированных специалистов для эффективного освоения и производства продукции по лицензиям и дальнейшей её модернизации на уровне мировых достижений. Складывающиеся взаимоотношения между контрагентами лицензионных сделок, обеспечивающие модернизацию и повышение эффективности лицензионного производства.</w:t>
            </w:r>
          </w:p>
          <w:p>
            <w:pPr>
              <w:pStyle w:val="Normal"/>
              <w:rPr>
                <w:szCs w:val="24"/>
              </w:rPr>
            </w:pPr>
            <w:r>
              <w:rPr>
                <w:szCs w:val="24"/>
              </w:rPr>
            </w:r>
          </w:p>
          <w:p>
            <w:pPr>
              <w:pStyle w:val="Normal"/>
              <w:rPr/>
            </w:pPr>
            <w:r>
              <w:rPr>
                <w:b/>
                <w:szCs w:val="24"/>
              </w:rPr>
              <w:t xml:space="preserve">    </w:t>
            </w:r>
            <w:r>
              <w:rPr>
                <w:b/>
                <w:szCs w:val="24"/>
              </w:rPr>
              <w:t>На поддержку российского экспорта выделят 100 млрд рублей</w:t>
            </w:r>
            <w:r>
              <w:rPr>
                <w:szCs w:val="24"/>
              </w:rPr>
              <w:t xml:space="preserve"> // Известия. - 2016. - 28 сентября. - № 180. - С.2.</w:t>
            </w:r>
          </w:p>
          <w:p>
            <w:pPr>
              <w:pStyle w:val="Normal"/>
              <w:rPr/>
            </w:pPr>
            <w:r>
              <w:rPr>
                <w:szCs w:val="24"/>
              </w:rPr>
              <w:t xml:space="preserve"> </w:t>
            </w:r>
            <w:r>
              <w:rPr>
                <w:szCs w:val="24"/>
              </w:rPr>
              <w:t>По материалам заседания президиума Совета при Президенте по стратегическому развитию и приоритетным проектам. По сообщению главы Минпромторга Д. Мантурова, Министерство подготовило заявку на поддержку российского экспорта в ближайшие три года и определило четыре отрасли, которые должны получить поддержку: сельскохозяйственное машиностроение, автомобильная промышленность, транспортное машиностроение, гражданское авиастроение. Глава Правительства Д. Медведев назвал увеличение объемов несырьевого экспорта одной из главных задач, стоящих перед государством. Прежде всего, это должно коснуться товаров высокой степени обработки, высокотехнологичной продукции, услуг в сфере IT, транспорта, образования и целого ряда других направлений. Цель: выйти на темпы прироста экспорта несырьевых товаров не менее 7% в год.</w:t>
            </w:r>
          </w:p>
          <w:p>
            <w:pPr>
              <w:pStyle w:val="Normal"/>
              <w:rPr>
                <w:szCs w:val="24"/>
              </w:rPr>
            </w:pPr>
            <w:r>
              <w:rPr>
                <w:szCs w:val="24"/>
              </w:rPr>
            </w:r>
          </w:p>
          <w:p>
            <w:pPr>
              <w:pStyle w:val="Normal"/>
              <w:rPr>
                <w:b/>
                <w:b/>
                <w:szCs w:val="24"/>
              </w:rPr>
            </w:pPr>
            <w:r>
              <w:rPr>
                <w:b/>
                <w:szCs w:val="24"/>
              </w:rPr>
              <w:t>Воловик Н.</w:t>
            </w:r>
          </w:p>
          <w:p>
            <w:pPr>
              <w:pStyle w:val="Normal"/>
              <w:rPr/>
            </w:pPr>
            <w:r>
              <w:rPr>
                <w:b/>
                <w:szCs w:val="24"/>
              </w:rPr>
              <w:t xml:space="preserve">    </w:t>
            </w:r>
            <w:r>
              <w:rPr>
                <w:b/>
                <w:szCs w:val="24"/>
              </w:rPr>
              <w:t>Торговые ограничения препятствуют росту мировой торговля</w:t>
            </w:r>
            <w:r>
              <w:rPr>
                <w:szCs w:val="24"/>
              </w:rPr>
              <w:t xml:space="preserve"> // Экономическое развитие России. - 2016. - Июль-август. - № 7. - С.38-41.</w:t>
            </w:r>
          </w:p>
          <w:p>
            <w:pPr>
              <w:pStyle w:val="Normal"/>
              <w:rPr>
                <w:szCs w:val="24"/>
              </w:rPr>
            </w:pPr>
            <w:r>
              <w:rPr>
                <w:szCs w:val="24"/>
              </w:rPr>
              <w:t xml:space="preserve"> </w:t>
            </w:r>
            <w:r>
              <w:rPr>
                <w:szCs w:val="24"/>
              </w:rPr>
              <w:t>Анализ принятых США, Евросоюзом и другими странами мер, ограничивающих мировую торговлю. Темпы роста мировой торговли сильно замедлились. Текущий год станет пятым годом подряд, в котором товарооборот увеличится менее чем на 3%. При этом за период с 1990 г. до 2008 г. средний показатель сохранялся на уровне 5%. На снижение темпов роста мировой торговли влияние оказывают многие факторы, в том числе действие нетарифных мер, вводимых многими странами. Количество инициированных и действующих нетарифных мер (по состоянию на 31 декабря 2015 г.). Общее количество торговых ограничений продолжает расти. К середине мая текущего года оно достигло 1196, что на 109 мер больше по сравнению с данными предыдущего Доклада ВТО.</w:t>
            </w:r>
          </w:p>
          <w:p>
            <w:pPr>
              <w:pStyle w:val="Normal"/>
              <w:rPr>
                <w:b/>
                <w:b/>
                <w:szCs w:val="24"/>
              </w:rPr>
            </w:pPr>
            <w:r>
              <w:rPr>
                <w:b/>
                <w:szCs w:val="24"/>
              </w:rPr>
              <w:t>Дюмулен И.И.</w:t>
            </w:r>
          </w:p>
          <w:p>
            <w:pPr>
              <w:pStyle w:val="Normal"/>
              <w:rPr/>
            </w:pPr>
            <w:r>
              <w:rPr>
                <w:b/>
                <w:szCs w:val="24"/>
              </w:rPr>
              <w:t xml:space="preserve">    </w:t>
            </w:r>
            <w:r>
              <w:rPr>
                <w:b/>
                <w:szCs w:val="24"/>
              </w:rPr>
              <w:t>Международная торговля в послекризисные годы (2010-2015 гг.) - новые тенденции и некоторые проблемы</w:t>
            </w:r>
            <w:r>
              <w:rPr>
                <w:szCs w:val="24"/>
              </w:rPr>
              <w:t xml:space="preserve"> // Российский внешнеэкономический вестник. - 2016. - № 7. - С.3-13.</w:t>
            </w:r>
          </w:p>
          <w:p>
            <w:pPr>
              <w:pStyle w:val="Normal"/>
              <w:rPr>
                <w:szCs w:val="24"/>
              </w:rPr>
            </w:pPr>
            <w:r>
              <w:rPr>
                <w:szCs w:val="24"/>
              </w:rPr>
              <w:t xml:space="preserve"> </w:t>
            </w:r>
            <w:r>
              <w:rPr>
                <w:szCs w:val="24"/>
              </w:rPr>
              <w:t>Изменения, происшедшие в мировом экономическом развитии и в международной торговле в 2010-2016 гг., рассмотрение новых направлений и тенденций развития мировой торговли и торговой политики, обозначившиеся в эти годы. Некоторые особенности состояния и развития стоимости и объема мировой торговли в 2008-2015 гг. Роль развивающихся государств в мировой экономике и международной торговле. Показатели доли развитых и развивающихся государств в мировом экспорте, 1990-2015 гг. Роль Китая как конъюнктурообразующего фактора в развитии международной торговли. Показатели доли КНР и США в мировом экспорте, 1995-2015 гг. Главные особенности и тенденции движения мировых цен на различные группы товаров. Рассмотрение многосторонних и региональных методов регулирования международной торговли, включая так называемый "кризис ВТО". Оценка важности усиления активности России в рамках многосторонней экономической дипломатии и особенностей в деятельности ВТО.</w:t>
            </w:r>
          </w:p>
          <w:p>
            <w:pPr>
              <w:pStyle w:val="Normal"/>
              <w:rPr>
                <w:szCs w:val="24"/>
              </w:rPr>
            </w:pPr>
            <w:r>
              <w:rPr>
                <w:szCs w:val="24"/>
              </w:rPr>
            </w:r>
          </w:p>
          <w:p>
            <w:pPr>
              <w:pStyle w:val="Normal"/>
              <w:rPr/>
            </w:pPr>
            <w:r>
              <w:rPr>
                <w:b/>
                <w:szCs w:val="24"/>
              </w:rPr>
              <w:t xml:space="preserve">    </w:t>
            </w:r>
            <w:r>
              <w:rPr>
                <w:b/>
                <w:szCs w:val="24"/>
              </w:rPr>
              <w:t>Рейтинг экспортеров России</w:t>
            </w:r>
            <w:r>
              <w:rPr>
                <w:szCs w:val="24"/>
              </w:rPr>
              <w:t>: специальный доклад // Эксперт. - 2016. - 26 сентября - 2 октября. - № 38-39. - С.39-81.</w:t>
            </w:r>
          </w:p>
          <w:p>
            <w:pPr>
              <w:pStyle w:val="Normal"/>
              <w:rPr/>
            </w:pPr>
            <w:r>
              <w:rPr>
                <w:szCs w:val="24"/>
              </w:rPr>
              <w:t xml:space="preserve"> </w:t>
            </w:r>
            <w:r>
              <w:rPr>
                <w:szCs w:val="24"/>
              </w:rPr>
              <w:t>Главные статьи несырьевого экспорта России: минеральные удобрения, алюминиевая продукция, стальной прокат, зерно, авиатехника, стальные полуфабрикаты, оружие и боеприпасы, пиломатериалы, медная продукция. Особенности выхода российских поставщиков на внешние рынки. Физические объемы экспортных поставок из России, их непрерывный рост, начиная с 2012 г., при снижении доли топлива в общей стоимости экспорта. Машиностроительный экспорт. Стратегия сжатия бизнеса - реакция национальных сырьевых гигантов на изменение внешней конъюнктуры. Положительная взаимосвязь между статусом экспортера и технической эффективностью предприятий. Зарубежные контракты остановили угасание легендарного машиностроительного предприятия "Тяжмаш". Любопытная тенденция российского экспорта в 2016 г. – его снижение в долларовом выражении. Главный положительный тренд российского экспорта - рост поставок в натуральном выражении. Товары, обеспечивающие рост экспорта. Главные драйверы 2015 г. - нефть, нефтепродукты, природный газ, медь, авиатехника, алюминий, стальные полуфабрикаты. В 2016 г. - нефть, газ, платиноиды, зерно, бриллианты, уголь, пиломатериалы, азотные удобрения. Из 1214 позиций товарной номенклатуры по 1163 Россия в первой половине 2016 г. осуществляла экспорт в объеме не менее 1000 долларов. Рейтинг 200 крупнейших компаний-экспортеров по итогам 2015 г.</w:t>
            </w:r>
          </w:p>
          <w:p>
            <w:pPr>
              <w:pStyle w:val="Normal"/>
              <w:spacing w:before="0" w:after="0"/>
              <w:rPr>
                <w:szCs w:val="24"/>
              </w:rPr>
            </w:pPr>
            <w:r>
              <w:rPr>
                <w:szCs w:val="24"/>
              </w:rPr>
            </w:r>
          </w:p>
          <w:p>
            <w:pPr>
              <w:pStyle w:val="Normal"/>
              <w:spacing w:before="0" w:after="0"/>
              <w:rPr>
                <w:szCs w:val="24"/>
              </w:rPr>
            </w:pPr>
            <w:r>
              <w:rPr>
                <w:b/>
                <w:szCs w:val="24"/>
              </w:rPr>
              <w:t>Николаева М.А., Григорьева Е.А.</w:t>
            </w:r>
          </w:p>
          <w:p>
            <w:pPr>
              <w:pStyle w:val="Normal"/>
              <w:spacing w:before="0" w:after="0"/>
              <w:rPr/>
            </w:pPr>
            <w:r>
              <w:rPr>
                <w:b/>
                <w:szCs w:val="24"/>
              </w:rPr>
              <w:t xml:space="preserve">    </w:t>
            </w:r>
            <w:r>
              <w:rPr>
                <w:b/>
                <w:szCs w:val="24"/>
              </w:rPr>
              <w:t xml:space="preserve">Поставки контрафактных товаров в России и за рубежом </w:t>
            </w:r>
            <w:r>
              <w:rPr>
                <w:szCs w:val="24"/>
              </w:rPr>
              <w:t>// Российский внешнеэкономический вестник. - 2016. - № 7. - С.60-66.</w:t>
            </w:r>
          </w:p>
          <w:p>
            <w:pPr>
              <w:pStyle w:val="Normal"/>
              <w:spacing w:before="0" w:after="0"/>
              <w:rPr/>
            </w:pPr>
            <w:r>
              <w:rPr>
                <w:szCs w:val="24"/>
              </w:rPr>
              <w:t xml:space="preserve"> </w:t>
            </w:r>
            <w:r>
              <w:rPr>
                <w:szCs w:val="24"/>
              </w:rPr>
              <w:t>Причины возникновения и развития производства и сбыта контрафактной продукции на мировом рынке. Принципы поставки контрафактных товаров. Российское законодательство является довольно либеральным по отношению к проявлениям поставки контрафактных товаров в нашей стране. Это является основной причиной распространения в России множественных проявлений поставок контрафактных товаров, классификация их видов и разновидностей. Примеры поставки контрафактных товаров разных видов и разновидностей.</w:t>
            </w:r>
          </w:p>
          <w:p>
            <w:pPr>
              <w:pStyle w:val="Normal"/>
              <w:spacing w:before="0" w:after="0"/>
              <w:rPr>
                <w:b/>
                <w:b/>
                <w:szCs w:val="24"/>
              </w:rPr>
            </w:pPr>
            <w:r>
              <w:rPr>
                <w:b/>
                <w:szCs w:val="24"/>
              </w:rPr>
              <w:t>Шуйский В.П.</w:t>
            </w:r>
          </w:p>
          <w:p>
            <w:pPr>
              <w:pStyle w:val="Normal"/>
              <w:spacing w:before="0" w:after="0"/>
              <w:rPr/>
            </w:pPr>
            <w:r>
              <w:rPr>
                <w:b/>
                <w:szCs w:val="24"/>
              </w:rPr>
              <w:t xml:space="preserve">    </w:t>
            </w:r>
            <w:r>
              <w:rPr>
                <w:b/>
                <w:szCs w:val="24"/>
              </w:rPr>
              <w:t>Международная торговля товарами: сохранение нынешних тенденций или начало разворота</w:t>
            </w:r>
            <w:r>
              <w:rPr>
                <w:szCs w:val="24"/>
              </w:rPr>
              <w:t xml:space="preserve"> // Российский внешнеэкономический вестник. - 2016. - № 7. - С.53-66.</w:t>
            </w:r>
          </w:p>
          <w:p>
            <w:pPr>
              <w:pStyle w:val="Normal"/>
              <w:spacing w:before="0" w:after="0"/>
              <w:rPr>
                <w:szCs w:val="24"/>
              </w:rPr>
            </w:pPr>
            <w:r>
              <w:rPr>
                <w:szCs w:val="24"/>
              </w:rPr>
              <w:t xml:space="preserve"> </w:t>
            </w:r>
            <w:r>
              <w:rPr>
                <w:szCs w:val="24"/>
              </w:rPr>
              <w:t>Исследование вопросов возможности смены тенденций в международной торговле и её ускорении в ближайшие годы. Рассмотрение основных факторов, ответственных за текущее замедление международной торговли главным из которых является старение глобальных цепочек добавленной стоимости (ГЦС). Показатели темпов развития мировой экономики, 2012-1015 гг. Структурный и циклический характер замедления темпов. Влияние финансирования торговли как одна из причин торможения торговли. Крупные инъекции ликвидности в банковскую систему и мягкая денежная политика в ряде развитых стран в посткризисные годы помогли снять некоторые трудности в финансовой системе мировой торговли. Оценка роста протекционизма как одного из факторов торможения мировой торговли. Существенное снижение в последние годы темпов роста мировой торговли промежуточными товарами и происшедшие практически одновременно сдвиги в структуре торговли Китая и США, свидетельствующие об изменении их места в ГЦС, являются подтверждением того, что ГЦС, долгие годы выступавшие ускорителем развития международной торговли, на новом этапе ослабили своё воздействие на неё. По мнению экономистов, "старение" ГЦС четко проявилось в нулевые годы. Именно в этот период в мировой экономике возникло такое сочетание издержек производства и транзакционных издержек, которое сделало невыгодным дальнейшее дробление производства. Ослабление ГЦС первоначально проявилось в уменьшении заинтересованности ТНК в выносе операций за рубеж. Причины данного сдвига.</w:t>
            </w:r>
          </w:p>
          <w:p>
            <w:pPr>
              <w:pStyle w:val="Normal"/>
              <w:spacing w:before="0" w:after="0"/>
              <w:rPr>
                <w:szCs w:val="24"/>
              </w:rPr>
            </w:pPr>
            <w:r>
              <w:rPr>
                <w:szCs w:val="24"/>
              </w:rPr>
            </w:r>
          </w:p>
          <w:p>
            <w:pPr>
              <w:pStyle w:val="Normal"/>
              <w:spacing w:before="0" w:after="0"/>
              <w:rPr>
                <w:b/>
                <w:b/>
                <w:szCs w:val="24"/>
              </w:rPr>
            </w:pPr>
            <w:r>
              <w:rPr>
                <w:b/>
                <w:szCs w:val="24"/>
              </w:rPr>
              <w:t>Костюнина Г.М.</w:t>
            </w:r>
          </w:p>
          <w:p>
            <w:pPr>
              <w:pStyle w:val="Normal"/>
              <w:spacing w:before="0" w:after="0"/>
              <w:rPr/>
            </w:pPr>
            <w:r>
              <w:rPr>
                <w:b/>
                <w:szCs w:val="24"/>
              </w:rPr>
              <w:t xml:space="preserve">    </w:t>
            </w:r>
            <w:r>
              <w:rPr>
                <w:b/>
                <w:szCs w:val="24"/>
              </w:rPr>
              <w:t>Интеграционные процессы в Северо-Восточной Азии</w:t>
            </w:r>
            <w:r>
              <w:rPr>
                <w:szCs w:val="24"/>
              </w:rPr>
              <w:t xml:space="preserve"> // Российский внешнеэкономический вестник. - 2016. - № 7. - С.28-39.</w:t>
            </w:r>
          </w:p>
          <w:p>
            <w:pPr>
              <w:pStyle w:val="Normal"/>
              <w:spacing w:before="0" w:after="0"/>
              <w:rPr>
                <w:sz w:val="23"/>
                <w:szCs w:val="23"/>
              </w:rPr>
            </w:pPr>
            <w:r>
              <w:rPr>
                <w:sz w:val="23"/>
                <w:szCs w:val="23"/>
              </w:rPr>
              <w:t xml:space="preserve"> </w:t>
            </w:r>
            <w:r>
              <w:rPr>
                <w:sz w:val="23"/>
                <w:szCs w:val="23"/>
              </w:rPr>
              <w:t>Место стран Северо-Восточной Азии (СВА) в мировых интеграционных процессах и основные разделы интеграционных Соглашений с их участием. Объективные предпосылки развития интеграционных тенденций в СВА. Анализ участия стран СВА в региональных торговых Соглашениях в 2015 г. Подход стран СВА к отраслевому охвату региональных торговых Соглашений. Показатели средневзвешенного уровня таможенно-тарифного обложения в странах СВА в 2014 г. Интеграционные Соглашения и проекты в СВА. Рассмотрение Соглашения о зоне свободной торговли (ЗСТ) между Китаем и Республикой Корея. Проектный анализ Северо-Восточной зоны свободной торговли.</w:t>
            </w:r>
          </w:p>
          <w:p>
            <w:pPr>
              <w:pStyle w:val="Normal"/>
              <w:spacing w:before="0" w:after="0"/>
              <w:rPr>
                <w:sz w:val="23"/>
                <w:szCs w:val="23"/>
              </w:rPr>
            </w:pPr>
            <w:r>
              <w:rPr>
                <w:sz w:val="23"/>
                <w:szCs w:val="23"/>
              </w:rPr>
            </w:r>
          </w:p>
          <w:p>
            <w:pPr>
              <w:pStyle w:val="Normal"/>
              <w:spacing w:before="0" w:after="0"/>
              <w:rPr>
                <w:b/>
                <w:b/>
                <w:szCs w:val="24"/>
              </w:rPr>
            </w:pPr>
            <w:r>
              <w:rPr>
                <w:b/>
                <w:szCs w:val="24"/>
              </w:rPr>
              <w:t>Соколянская А.Н.</w:t>
            </w:r>
          </w:p>
          <w:p>
            <w:pPr>
              <w:pStyle w:val="Normal"/>
              <w:spacing w:before="0" w:after="0"/>
              <w:rPr/>
            </w:pPr>
            <w:r>
              <w:rPr>
                <w:b/>
                <w:szCs w:val="24"/>
              </w:rPr>
              <w:t xml:space="preserve">    </w:t>
            </w:r>
            <w:r>
              <w:rPr>
                <w:b/>
                <w:szCs w:val="24"/>
              </w:rPr>
              <w:t>Опыт стран АСЕАН в упрощении процедур торговли</w:t>
            </w:r>
            <w:r>
              <w:rPr>
                <w:szCs w:val="24"/>
              </w:rPr>
              <w:t xml:space="preserve"> // Российский внешнеэкономический вестник. - 2016. - № 7. - С.67-78.</w:t>
            </w:r>
          </w:p>
          <w:p>
            <w:pPr>
              <w:pStyle w:val="Normal"/>
              <w:spacing w:before="0" w:after="0"/>
              <w:rPr>
                <w:sz w:val="23"/>
                <w:szCs w:val="23"/>
              </w:rPr>
            </w:pPr>
            <w:r>
              <w:rPr>
                <w:sz w:val="23"/>
                <w:szCs w:val="23"/>
              </w:rPr>
              <w:t xml:space="preserve"> </w:t>
            </w:r>
            <w:r>
              <w:rPr>
                <w:sz w:val="23"/>
                <w:szCs w:val="23"/>
              </w:rPr>
              <w:t>Исследование опыта стран АСЕАН по упрощению процедур торговли в рамках регионального объединения и процесса внедрения первой и уникальной в своем роде региональной системы "единого окна", актуального для государств-членов ЕАЭС, где остро стоит необходимость разработки механизмов внедрения системы "единого окна" в рамках интеграционного объединения. Основные цели и задачи Соглашения ВТО об упрощении процедур торговли, подписанного в декабре 2013 г. на министерской встрече ВТО на Бали. Оценка и анализ деятельности стран-членов АСЕАН по упрощению процедур торговли внутри объединения. Схема органов таможенного сотрудничества стран АСЕАН. Этапы создания "единого окна" АСЕАН. Анализ внедрения системы национального "единого окна" в государствах-членах АСЕАН. Позиции стран АСЕАН в рейтинге Doing Business.</w:t>
            </w:r>
          </w:p>
          <w:p>
            <w:pPr>
              <w:pStyle w:val="Normal"/>
              <w:rPr/>
            </w:pPr>
            <w:r>
              <w:rPr>
                <w:b/>
                <w:szCs w:val="24"/>
              </w:rPr>
              <w:t xml:space="preserve">    </w:t>
            </w:r>
            <w:r>
              <w:rPr>
                <w:b/>
                <w:szCs w:val="24"/>
              </w:rPr>
              <w:t>Экспорт поддержат по месту назначения. Белый дом готовит проект стимулирования вывоза несырьевых товаров</w:t>
            </w:r>
            <w:r>
              <w:rPr>
                <w:szCs w:val="24"/>
              </w:rPr>
              <w:t xml:space="preserve"> // Коммерсантъ. - 2016. - 28 сентября. - № 179. - С.2.</w:t>
            </w:r>
          </w:p>
          <w:p>
            <w:pPr>
              <w:pStyle w:val="Normal"/>
              <w:rPr>
                <w:szCs w:val="24"/>
              </w:rPr>
            </w:pPr>
            <w:r>
              <w:rPr>
                <w:szCs w:val="24"/>
              </w:rPr>
              <w:t xml:space="preserve"> </w:t>
            </w:r>
            <w:r>
              <w:rPr>
                <w:szCs w:val="24"/>
              </w:rPr>
              <w:t>Президиум совета по стратегическому развитию и приоритетным проектам обсудил поддержку несырьевого экспорта - Правительство РФ определилось с базовыми подходами к этому процессу. В числе возможных мер поддержки рассматривается создание в пилотном режиме торговых домов и промышленных зон на ключевых экспортных рынках, а также организация консультационного центра по конъюнктуре рынков на базе Российского экспортного центра (РЭЦ). Премьер-министр Д. Медведев обозначил цели проекта поддержки несырьевого экспорта. В первую очередь - увеличение объемов поставок несырьевых товаров. В рабочих предложениях ведомств по проекту поддержки несырьевого экспорта говорилось о 7% ежегодного роста в стоимостном выражении. По приоритетным отраслям (сельскохозяйственное и транспортное машиностроение, автопром, гражданская авиация) ожидания еще более высокие - до 17% ежегодного роста. Другие цели - существенное увеличение числа компаний-экспортеров, расширение линейки товаров.</w:t>
            </w:r>
          </w:p>
          <w:p>
            <w:pPr>
              <w:pStyle w:val="Normal"/>
              <w:rPr>
                <w:szCs w:val="24"/>
              </w:rPr>
            </w:pPr>
            <w:r>
              <w:rPr>
                <w:szCs w:val="24"/>
              </w:rPr>
            </w:r>
          </w:p>
          <w:p>
            <w:pPr>
              <w:pStyle w:val="Normal"/>
              <w:spacing w:before="0" w:after="0"/>
              <w:rPr>
                <w:b/>
                <w:b/>
                <w:szCs w:val="24"/>
              </w:rPr>
            </w:pPr>
            <w:r>
              <w:rPr>
                <w:b/>
                <w:szCs w:val="24"/>
              </w:rPr>
              <w:t>Владимирова Т.</w:t>
            </w:r>
          </w:p>
          <w:p>
            <w:pPr>
              <w:pStyle w:val="Normal"/>
              <w:spacing w:before="0" w:after="0"/>
              <w:rPr/>
            </w:pPr>
            <w:r>
              <w:rPr>
                <w:b/>
                <w:szCs w:val="24"/>
              </w:rPr>
              <w:t xml:space="preserve">    </w:t>
            </w:r>
            <w:r>
              <w:rPr>
                <w:b/>
                <w:szCs w:val="24"/>
              </w:rPr>
              <w:t>Инновационная идея. Производители сырьевых товаров начнут осваивать зарубежные рынки сбыта</w:t>
            </w:r>
            <w:r>
              <w:rPr>
                <w:szCs w:val="24"/>
              </w:rPr>
              <w:t xml:space="preserve"> // Промышленность и торговля. - 2016. - Пилотный номер. - С.36-37.</w:t>
            </w:r>
          </w:p>
          <w:p>
            <w:pPr>
              <w:pStyle w:val="Normal"/>
              <w:spacing w:before="0" w:after="0"/>
              <w:rPr>
                <w:szCs w:val="24"/>
              </w:rPr>
            </w:pPr>
            <w:r>
              <w:rPr>
                <w:szCs w:val="24"/>
              </w:rPr>
              <w:t xml:space="preserve"> </w:t>
            </w:r>
            <w:r>
              <w:rPr>
                <w:szCs w:val="24"/>
              </w:rPr>
              <w:t>Идея о разработке и внедрении комплекса мер поддержки ориентированного на экспорт отечественного бизнеса, встраиваемого в рамки государственной промышленной политики, инициированная и реализуемая Минпромторгом России. Курс на экспорт, органично вписывающийся в курс на импортозамещение, взятый руководством страны. Перечень отраслей, определенных министерством. Предоставление субсидий российским организациям - экспортёрам промышленной продукции по линии Минпромторга России на возмещение части затрат на уплату процентов по полученным кредитам, следующий этап - обеспечение доступности кредитов и щадящих процентов. Направления деятельности Минпромторга России по активному продвижению российских товаров на зарубежных рынках.</w:t>
            </w:r>
          </w:p>
          <w:p>
            <w:pPr>
              <w:pStyle w:val="Normal"/>
              <w:spacing w:before="0" w:after="0"/>
              <w:rPr>
                <w:szCs w:val="24"/>
              </w:rPr>
            </w:pPr>
            <w:r>
              <w:rPr>
                <w:szCs w:val="24"/>
              </w:rPr>
            </w:r>
          </w:p>
          <w:p>
            <w:pPr>
              <w:pStyle w:val="Normal"/>
              <w:spacing w:before="0" w:after="0"/>
              <w:rPr>
                <w:szCs w:val="24"/>
              </w:rPr>
            </w:pPr>
            <w:r>
              <w:rPr>
                <w:b/>
                <w:szCs w:val="24"/>
              </w:rPr>
              <w:t>Сенотрусова С.В., Свинухов В.Г.</w:t>
            </w:r>
          </w:p>
          <w:p>
            <w:pPr>
              <w:pStyle w:val="Normal"/>
              <w:spacing w:before="0" w:after="0"/>
              <w:rPr/>
            </w:pPr>
            <w:r>
              <w:rPr>
                <w:b/>
                <w:szCs w:val="24"/>
              </w:rPr>
              <w:t xml:space="preserve">    </w:t>
            </w:r>
            <w:r>
              <w:rPr>
                <w:b/>
                <w:szCs w:val="24"/>
              </w:rPr>
              <w:t xml:space="preserve">Экономические последствия таможенного регулирования российского рынка продовольственного эмбарго (молоко и молокопродукты) </w:t>
            </w:r>
            <w:r>
              <w:rPr>
                <w:szCs w:val="24"/>
              </w:rPr>
              <w:t>// Российский внешнеэкономический вестник. - 2016. - № 7. - С.79-97.</w:t>
            </w:r>
          </w:p>
          <w:p>
            <w:pPr>
              <w:pStyle w:val="Normal"/>
              <w:spacing w:before="0" w:after="0"/>
              <w:rPr>
                <w:szCs w:val="24"/>
              </w:rPr>
            </w:pPr>
            <w:r>
              <w:rPr>
                <w:szCs w:val="24"/>
              </w:rPr>
              <w:t xml:space="preserve"> </w:t>
            </w:r>
            <w:r>
              <w:rPr>
                <w:szCs w:val="24"/>
              </w:rPr>
              <w:t>Оценка объемов и стоимости ввоза в РФ товаров группы 04 ТН ВЭД (молочная продукция) ЕАЭС в условиях эмбарго на основе данных статистики внешней торговли таможенной службы России. Молочные товары, в отношении которых введен запрет на ввоз. Оценка экономических последствий введения эмбарго на поступление таможенных платежей. Методика расчета. Коды ТН ВЭД, стоимость ввозимых товаров, пошлинный платеж. Анализ динамики импорта товарных позиций (молочная продукция) группы 04 ТН ВЭД за 2013-2015 гг. и оценка действий запрета на ввоз данной продукции. Региональная структура импортных поставок молочной продукции после введения эмбарго. Сравнительная оценка поступления пошлинного таможенного платежа по позициям группы 04 ТН ВЭД (страны экспортеры, стоимость ввозимых товаров, пошлинный платеж). Вывод -  до введения эмбарго на поставку сельскохозяйственной продукции в РФ, уплаченный пошлинный платеж по всей товарной позиции составлял около 237,5 млн долларов, после введения ограничений на ввоз - $27,5 млн.</w:t>
            </w:r>
          </w:p>
          <w:p>
            <w:pPr>
              <w:pStyle w:val="Normal"/>
              <w:rPr>
                <w:szCs w:val="24"/>
              </w:rPr>
            </w:pPr>
            <w:r>
              <w:rPr>
                <w:b/>
                <w:szCs w:val="24"/>
              </w:rPr>
              <w:t>Кнобель А., Фиранчук А.</w:t>
            </w:r>
          </w:p>
          <w:p>
            <w:pPr>
              <w:pStyle w:val="Normal"/>
              <w:rPr/>
            </w:pPr>
            <w:r>
              <w:rPr>
                <w:b/>
                <w:szCs w:val="24"/>
              </w:rPr>
              <w:t xml:space="preserve">    </w:t>
            </w:r>
            <w:r>
              <w:rPr>
                <w:b/>
                <w:szCs w:val="24"/>
              </w:rPr>
              <w:t xml:space="preserve">Российский экспорт в ЕС </w:t>
            </w:r>
            <w:r>
              <w:rPr>
                <w:szCs w:val="24"/>
              </w:rPr>
              <w:t>// Экономическое развитие России. - 2016. - Июль-август. - № 7. - С.27-30.</w:t>
            </w:r>
          </w:p>
          <w:p>
            <w:pPr>
              <w:pStyle w:val="Normal"/>
              <w:rPr>
                <w:szCs w:val="24"/>
              </w:rPr>
            </w:pPr>
            <w:r>
              <w:rPr>
                <w:szCs w:val="24"/>
              </w:rPr>
              <w:t xml:space="preserve"> </w:t>
            </w:r>
            <w:r>
              <w:rPr>
                <w:szCs w:val="24"/>
              </w:rPr>
              <w:t>Анализ российского экспорта товаров в страны Европейского союза (ЕС). Совокупный экспорт. Доли России и Европейского союза во взаимной торговле (импорт, экспорт, товарооборот). Российский экспорт в ЕС по отдельным товарным группам. Падение цен на энергоресурсы, приведшее к снижению доли российских товаров в совокупном импорте ЕС в 1,5 раза в течение 2013-2015 гг. (с 12,3% до 7,9%). Рост доли России в импорте ЕС и доли рынка ЕС в российском экспорте в следующих товарных группах - удобрения, бумага и алюминий, а в поставках минерального топлива, каучука, продуктов неорганической химии, никеля и черных металлов - снизились. Увеличилась доля России в мировом экспорте злаков и меди.</w:t>
            </w:r>
          </w:p>
          <w:p>
            <w:pPr>
              <w:pStyle w:val="Normal"/>
              <w:rPr>
                <w:szCs w:val="24"/>
              </w:rPr>
            </w:pPr>
            <w:r>
              <w:rPr>
                <w:szCs w:val="24"/>
              </w:rPr>
            </w:r>
          </w:p>
          <w:p>
            <w:pPr>
              <w:pStyle w:val="Normal"/>
              <w:rPr>
                <w:szCs w:val="24"/>
              </w:rPr>
            </w:pPr>
            <w:r>
              <w:rPr>
                <w:b/>
                <w:szCs w:val="24"/>
              </w:rPr>
              <w:t>Кнобель А., Фиранчук А.</w:t>
            </w:r>
          </w:p>
          <w:p>
            <w:pPr>
              <w:pStyle w:val="Normal"/>
              <w:rPr/>
            </w:pPr>
            <w:r>
              <w:rPr>
                <w:b/>
                <w:szCs w:val="24"/>
              </w:rPr>
              <w:t xml:space="preserve">    </w:t>
            </w:r>
            <w:r>
              <w:rPr>
                <w:b/>
                <w:szCs w:val="24"/>
              </w:rPr>
              <w:t xml:space="preserve">"Брексит" и торгово-экономические отношения России и Великобритании </w:t>
            </w:r>
            <w:r>
              <w:rPr>
                <w:szCs w:val="24"/>
              </w:rPr>
              <w:t>// Экономическое развитие России. - 2016. - Июль-август. - № 7. - С.42-46.</w:t>
            </w:r>
          </w:p>
          <w:p>
            <w:pPr>
              <w:pStyle w:val="Normal"/>
              <w:rPr/>
            </w:pPr>
            <w:r>
              <w:rPr>
                <w:szCs w:val="24"/>
              </w:rPr>
              <w:t xml:space="preserve"> </w:t>
            </w:r>
            <w:r>
              <w:rPr>
                <w:szCs w:val="24"/>
              </w:rPr>
              <w:t>Анализ результатов референдума в Великобритании на размеры экспортной выручки России и поступлений в российский бюджет. Оценка влияния выхода Соединенного Королевства из состава Евросоюза (ЕС) на Россию, в первую очередь через увеличение волатильности на мировых рынках и вызванное этим снижение среднесрочной цены на нефть. Воздействие на российскую экономику непосредственно через торговлю менее вероятно. Во-первых, на Соединенное Королевство приходится около 2% товарооборота России. Во-вторых, российский экспорт представлен в основном топливным сырьем (84% в 2015 г.), которое легко перенаправить на другие рынки, кроме того, около половины из этого экспорта - трейдинг газа. Структура импорта из Великобритании очень близка к структуре импорта из прочих стран Евросоюза. Влияние на российскую экономику через торговлю услугами представляется более вероятным, так как доля Великобритании в обороте услуг России около 6%. Динамика и структура товарооборота России и Соединенного Королевства. Динамика товарооборота России и Великобритании, 2013-2016 гг. Структура экспорта России в Великобританию и прочие страны ЕС в общем экспорте России в ЕС в 2015 г. Структура импорта России из Великобритании и прочих стран ЕС в 2015 г. Динамика торговли услугами. Структура экспорта услуг России в Великобританию и прочие страны ЕС в 2014 г. Структура импорта услуг России из Великобритании и прочих стран ЕС в 2014 г.</w:t>
            </w:r>
          </w:p>
          <w:p>
            <w:pPr>
              <w:pStyle w:val="Normal"/>
              <w:spacing w:before="0" w:after="0"/>
              <w:rPr>
                <w:szCs w:val="24"/>
              </w:rPr>
            </w:pPr>
            <w:r>
              <w:rPr>
                <w:szCs w:val="24"/>
              </w:rPr>
            </w:r>
          </w:p>
          <w:p>
            <w:pPr>
              <w:pStyle w:val="Normal"/>
              <w:spacing w:before="0" w:after="0"/>
              <w:rPr/>
            </w:pPr>
            <w:r>
              <w:rPr>
                <w:b/>
                <w:szCs w:val="24"/>
              </w:rPr>
              <w:t xml:space="preserve">    </w:t>
            </w:r>
            <w:r>
              <w:rPr>
                <w:b/>
                <w:szCs w:val="24"/>
              </w:rPr>
              <w:t>Germany Contact</w:t>
            </w:r>
            <w:r>
              <w:rPr>
                <w:szCs w:val="24"/>
              </w:rPr>
              <w:t xml:space="preserve"> // Эксперт. - 2016. - 26 сентября-2 октября. - № 38-39. - Приложение. - С.1-22.</w:t>
            </w:r>
          </w:p>
          <w:p>
            <w:pPr>
              <w:pStyle w:val="Normal"/>
              <w:spacing w:before="0" w:after="0"/>
              <w:rPr>
                <w:szCs w:val="24"/>
              </w:rPr>
            </w:pPr>
            <w:r>
              <w:rPr>
                <w:szCs w:val="24"/>
              </w:rPr>
              <w:t xml:space="preserve"> </w:t>
            </w:r>
            <w:r>
              <w:rPr>
                <w:szCs w:val="24"/>
              </w:rPr>
              <w:t>Инвестиционный климат Германии. Рост спроса на инвестиционном рынке. Объемы иностранных инвестиций. Внешнеторговая ситуация. Деятельность российских компаний в Германии, налоговые аспекты.</w:t>
            </w:r>
          </w:p>
          <w:p>
            <w:pPr>
              <w:pStyle w:val="Normal"/>
              <w:rPr>
                <w:szCs w:val="24"/>
              </w:rPr>
            </w:pPr>
            <w:r>
              <w:rPr>
                <w:szCs w:val="24"/>
              </w:rPr>
            </w:r>
          </w:p>
          <w:p>
            <w:pPr>
              <w:pStyle w:val="Normal"/>
              <w:spacing w:before="0" w:after="0"/>
              <w:rPr/>
            </w:pPr>
            <w:r>
              <w:rPr>
                <w:b/>
                <w:szCs w:val="24"/>
              </w:rPr>
              <w:t xml:space="preserve">    </w:t>
            </w:r>
            <w:r>
              <w:rPr>
                <w:b/>
                <w:szCs w:val="24"/>
              </w:rPr>
              <w:t>Группа Toyota резко нарастила поставки машин в Россию</w:t>
            </w:r>
            <w:r>
              <w:rPr>
                <w:szCs w:val="24"/>
              </w:rPr>
              <w:t>: [электронный документ] // Ведомости. - 2016. - 30 сентября.</w:t>
            </w:r>
          </w:p>
          <w:p>
            <w:pPr>
              <w:pStyle w:val="Normal"/>
              <w:spacing w:before="0" w:after="0"/>
              <w:rPr>
                <w:szCs w:val="24"/>
              </w:rPr>
            </w:pPr>
            <w:r>
              <w:rPr>
                <w:szCs w:val="24"/>
              </w:rPr>
              <w:t xml:space="preserve"> </w:t>
            </w:r>
            <w:r>
              <w:rPr>
                <w:szCs w:val="24"/>
              </w:rPr>
              <w:t>Рост импорта легковых автомобилей в Россию в августе 2016 г. впервые за три года. По данным "Автостата", в Россию ввезено около 21100 легковых автомобилей - на 5,3% больше, чем в августе 2015 г., в суммарный показатель включены и новые, и подержанные машины. Бренды, обеспечившие рост: автомобили группы Toyota - 8200 машин (лидер импорта), марки Lexus, марки Mercedes-Benz - 2600 штук.</w:t>
            </w:r>
          </w:p>
          <w:p>
            <w:pPr>
              <w:pStyle w:val="Normal"/>
              <w:spacing w:before="0" w:after="0"/>
              <w:rPr>
                <w:szCs w:val="24"/>
              </w:rPr>
            </w:pPr>
            <w:r>
              <w:rPr>
                <w:b/>
                <w:szCs w:val="24"/>
              </w:rPr>
              <w:t>Холопов К.В., Соколова О.В.</w:t>
            </w:r>
          </w:p>
          <w:p>
            <w:pPr>
              <w:pStyle w:val="Normal"/>
              <w:spacing w:before="0" w:after="0"/>
              <w:rPr/>
            </w:pPr>
            <w:r>
              <w:rPr>
                <w:b/>
                <w:szCs w:val="24"/>
              </w:rPr>
              <w:t xml:space="preserve">    </w:t>
            </w:r>
            <w:r>
              <w:rPr>
                <w:b/>
                <w:szCs w:val="24"/>
              </w:rPr>
              <w:t xml:space="preserve">Анализ объёмов и структуры международных перевозок грузов на Российских железнодорожных дорогах в 2015 году </w:t>
            </w:r>
            <w:r>
              <w:rPr>
                <w:szCs w:val="24"/>
              </w:rPr>
              <w:t>// Российский внешнеэкономический вестник. - 2016. - № 7. - С.98-107.</w:t>
            </w:r>
          </w:p>
          <w:p>
            <w:pPr>
              <w:pStyle w:val="Normal"/>
              <w:spacing w:before="0" w:after="0"/>
              <w:rPr>
                <w:szCs w:val="24"/>
              </w:rPr>
            </w:pPr>
            <w:r>
              <w:rPr>
                <w:szCs w:val="24"/>
              </w:rPr>
              <w:t xml:space="preserve"> </w:t>
            </w:r>
            <w:r>
              <w:rPr>
                <w:szCs w:val="24"/>
              </w:rPr>
              <w:t>Анализ роли Российских железных дорог (РЖД) в обеспечении внешнеэкономических связей России и оценка степени участия ПАО РЖД в обеспечении внешнеторговых перевозок и перевозок грузов международного транзита. Соотношение объемов перевозок экспортных, импортных и транзитных перевозок железнодорожным транспортом (ЖДТ) в 2015 г. по отношению к 2014 г. Объемы и пропорции основных направлений международных грузоперевозок: в страны Ближнего и Дальнего зарубежье, через железнодорожные пограничные переходы и через морские и речные порты. Внешнеторговые и транзитные железнодорожные перевозки через порты России, порты стран СНГ и Балтии. Основная номенклатура грузов перевозимых ЖДТ через порты России и стран Ближнего зарубежья. Основные тенденции международных железнодорожных перевозок грузов в России по направлениям.</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63525502"/>
            <w:bookmarkEnd w:id="28"/>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вечко Г.</w:t>
            </w:r>
          </w:p>
          <w:p>
            <w:pPr>
              <w:pStyle w:val="Normal"/>
              <w:rPr/>
            </w:pPr>
            <w:r>
              <w:rPr>
                <w:b/>
                <w:szCs w:val="24"/>
              </w:rPr>
              <w:t xml:space="preserve">    </w:t>
            </w:r>
            <w:r>
              <w:rPr>
                <w:b/>
                <w:szCs w:val="24"/>
              </w:rPr>
              <w:t>"Государства конкурируют между собой торговыми режимами"</w:t>
            </w:r>
            <w:r>
              <w:rPr>
                <w:szCs w:val="24"/>
              </w:rPr>
              <w:t xml:space="preserve"> // Металлоснабжение и сбыт. - 2016. - № 9. - С.106-115.</w:t>
            </w:r>
          </w:p>
          <w:p>
            <w:pPr>
              <w:pStyle w:val="Normal"/>
              <w:rPr>
                <w:szCs w:val="24"/>
              </w:rPr>
            </w:pPr>
            <w:r>
              <w:rPr>
                <w:szCs w:val="24"/>
              </w:rPr>
              <w:t xml:space="preserve"> </w:t>
            </w:r>
            <w:r>
              <w:rPr>
                <w:szCs w:val="24"/>
              </w:rPr>
              <w:t>Интервью с постоянным представителем Российской Федерации при Всемирной торговой организации (ВТО). Торговая политика России. Защита интересов отечественных производителей в рамках ВТО. Преимущества, которые получили российские компании от интеграции России в ВТО. Разрешение конкретных торговых споров, оспаривание в Органе по разрешению споров (ОРС) ВТО мер, являющихся дискриминационными в отношении российских компаний и создающие для них неоправданные барьеры в торговле. Вопросы, которые выносила на повестку дня Россия. Инициативы национального бизнеса, получившие широкое обсуждение в ВТО. Продуктивность складывающихся рабочих взаимоотношений постоянного представительства России при ВТО и отраслей реального сектора экономики страны, в частности, металлургии. Последствия лоббирования европейской металлургической ассоциацией Eurofer ужесточения европейского антидемпингового законодательства, которое может отразиться на российской металлургии. Возможности оспорить методы Европейской комиссии, которая отвергла данные, представленные российскими металлургами при расследовании по холоднокатаным рулонам. Степень риска новых антидемпинговых процессов против российских экспортеров металлопроката и других товаров, сокращения экспорта в ближайшее время из-за антидемпинговых расследований. Примеры свидетельствующие, как зарубежные компании успешно добились ослабления или отмены санкций через механизмы ВТО. Обострение иностранного соперничества и соответственно увеличение количества случаев недобросовестной конкуренции на национальном рынке при присоединении других стран к ВТО. Меры торговой защиты: антидемпинговые меры, компенсационные меры и специальные защитные меры. Антидемпинговые и компенсационные меры применяются в контексте недобросовестной конкуренции. Возможности нивелирования политического влияния на принятие решений о введении антидемпинговых пошлин. Актуальность вопроса отсутствия квалифицированных кадров в области международной торговли и юриспруденции по нормам ВТО. Влияние антидемпинговой политики зарубежных стран на деятельность ЧТПЗ.</w:t>
            </w:r>
          </w:p>
          <w:p>
            <w:pPr>
              <w:pStyle w:val="Normal"/>
              <w:spacing w:before="0" w:after="0"/>
              <w:rPr>
                <w:b/>
                <w:b/>
                <w:szCs w:val="24"/>
              </w:rPr>
            </w:pPr>
            <w:r>
              <w:rPr>
                <w:b/>
                <w:szCs w:val="24"/>
              </w:rPr>
              <w:t>Загашвили В.С.</w:t>
            </w:r>
          </w:p>
          <w:p>
            <w:pPr>
              <w:pStyle w:val="Normal"/>
              <w:spacing w:before="0" w:after="0"/>
              <w:rPr/>
            </w:pPr>
            <w:r>
              <w:rPr>
                <w:b/>
                <w:szCs w:val="24"/>
              </w:rPr>
              <w:t xml:space="preserve">    </w:t>
            </w:r>
            <w:r>
              <w:rPr>
                <w:b/>
                <w:szCs w:val="24"/>
              </w:rPr>
              <w:t>Всемирная торговая организация перед лицом новых вызовов</w:t>
            </w:r>
            <w:r>
              <w:rPr>
                <w:szCs w:val="24"/>
              </w:rPr>
              <w:t xml:space="preserve"> // Российский внешнеэкономический вестник. - 2016. - № 7. - С.14-27.</w:t>
            </w:r>
          </w:p>
          <w:p>
            <w:pPr>
              <w:pStyle w:val="Normal"/>
              <w:spacing w:before="0" w:after="0"/>
              <w:rPr>
                <w:szCs w:val="24"/>
              </w:rPr>
            </w:pPr>
            <w:r>
              <w:rPr>
                <w:szCs w:val="24"/>
              </w:rPr>
              <w:t xml:space="preserve"> </w:t>
            </w:r>
            <w:r>
              <w:rPr>
                <w:szCs w:val="24"/>
              </w:rPr>
              <w:t>Оценка современной ситуации, сложившейся на многосторонних торговых переговорах. Анализ причин, препятствующих успешному завершению Дохийского раунда. Новые перспективные механизмы развития ВТО. Роль плюрилатеральных соглашений. Оценка положительных последствий для российской экономики от вступления в ВТО. Оценка, с точки зрения российских интересов, основных решений, принятых на двух последних конференциях ВТО.</w:t>
            </w:r>
          </w:p>
          <w:p>
            <w:pPr>
              <w:pStyle w:val="Normal"/>
              <w:rPr>
                <w:szCs w:val="24"/>
              </w:rPr>
            </w:pPr>
            <w:r>
              <w:rPr>
                <w:szCs w:val="24"/>
              </w:rPr>
            </w:r>
          </w:p>
          <w:p>
            <w:pPr>
              <w:pStyle w:val="Normal"/>
              <w:rPr>
                <w:b/>
                <w:b/>
                <w:szCs w:val="24"/>
              </w:rPr>
            </w:pPr>
            <w:r>
              <w:rPr>
                <w:b/>
                <w:szCs w:val="24"/>
              </w:rPr>
              <w:t>Белова Е.А.</w:t>
            </w:r>
          </w:p>
          <w:p>
            <w:pPr>
              <w:pStyle w:val="Normal"/>
              <w:rPr/>
            </w:pPr>
            <w:r>
              <w:rPr>
                <w:b/>
                <w:szCs w:val="24"/>
              </w:rPr>
              <w:t xml:space="preserve">    </w:t>
            </w:r>
            <w:r>
              <w:rPr>
                <w:b/>
                <w:szCs w:val="24"/>
              </w:rPr>
              <w:t>Россия и торговые споры в ВТО: антидемпинговые, компенсационные и специальные защитные меры</w:t>
            </w:r>
            <w:r>
              <w:rPr>
                <w:szCs w:val="24"/>
              </w:rPr>
              <w:t xml:space="preserve"> // Российский внешнеэкономический вестник. - 2016. - № 7. - С.120-131.</w:t>
            </w:r>
          </w:p>
          <w:p>
            <w:pPr>
              <w:pStyle w:val="Normal"/>
              <w:rPr>
                <w:rStyle w:val="Komm1"/>
                <w:szCs w:val="24"/>
              </w:rPr>
            </w:pPr>
            <w:r>
              <w:rPr>
                <w:szCs w:val="24"/>
              </w:rPr>
              <w:t xml:space="preserve"> </w:t>
            </w:r>
            <w:r>
              <w:rPr>
                <w:szCs w:val="24"/>
              </w:rPr>
              <w:t>Практические аспекты применения мер защиты рынка, закрепленных в соглашениях ВТО, членом которого стала Россия 22 августа 2012 г. Количество стран (союзов стран), использующих в отношении товаров российского происхождения антидемпинговые, компенсационные и специальные защитные меры по состоянию на 1 января 2016 г. Расследования, ведущиеся в отношении товаров из РФ. Количество исков и страны, в отношении которых Россия имеет статус истца, существо исков. Три принципиально важных момента, отмеченных в отношении третьего энергопакета Россия - 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63525503"/>
            <w:bookmarkEnd w:id="29"/>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емниченко М.</w:t>
            </w:r>
          </w:p>
          <w:p>
            <w:pPr>
              <w:pStyle w:val="Normal"/>
              <w:spacing w:before="0" w:after="0"/>
              <w:rPr/>
            </w:pPr>
            <w:r>
              <w:rPr>
                <w:b/>
                <w:szCs w:val="24"/>
              </w:rPr>
              <w:t xml:space="preserve">    </w:t>
            </w:r>
            <w:r>
              <w:rPr>
                <w:b/>
                <w:szCs w:val="24"/>
              </w:rPr>
              <w:t>Новое качество Юралс!</w:t>
            </w:r>
            <w:r>
              <w:rPr>
                <w:szCs w:val="24"/>
              </w:rPr>
              <w:t xml:space="preserve"> // Нефтегазовая вертикаль. - 2016. - № 17. - С.10-14.</w:t>
            </w:r>
          </w:p>
          <w:p>
            <w:pPr>
              <w:pStyle w:val="Normal"/>
              <w:spacing w:before="0" w:after="0"/>
              <w:rPr>
                <w:szCs w:val="24"/>
              </w:rPr>
            </w:pPr>
            <w:r>
              <w:rPr>
                <w:szCs w:val="24"/>
              </w:rPr>
              <w:t xml:space="preserve"> </w:t>
            </w:r>
            <w:r>
              <w:rPr>
                <w:szCs w:val="24"/>
              </w:rPr>
              <w:t>Оценка реализации проекта по запуску на СПбМТСБ поставочного контракта на экспортный сорт Urals, торги планируется начать к концу 2016 г. Актуальность запуска нефтяного фьючерса на российской бирже. Модели ценообразования нефти на основе стоимости фьючерса на мировых биржах. С запуском биржевого контракта и созданием бенчмарка российские нефтяные компании смогут напрямую принимать участие в формировании цены на свое сырьё. Новый механизм обеспечит продавцам высокую гибкость торговли. Меры государственной и законодательной поддержки данного проекта. Роль "Транснефти" в реализации проекта. Отгрузка сырья в исполнение новых фьючерсов будет осуществляться через порт Приморск и "Транснефть" готова обеспечить координацию данных поставок.</w:t>
            </w:r>
          </w:p>
          <w:p>
            <w:pPr>
              <w:pStyle w:val="Normal"/>
              <w:rPr>
                <w:szCs w:val="24"/>
              </w:rPr>
            </w:pPr>
            <w:r>
              <w:rPr>
                <w:szCs w:val="24"/>
              </w:rPr>
            </w:r>
          </w:p>
          <w:p>
            <w:pPr>
              <w:pStyle w:val="Normal"/>
              <w:rPr/>
            </w:pPr>
            <w:r>
              <w:rPr>
                <w:b/>
                <w:szCs w:val="24"/>
              </w:rPr>
              <w:t xml:space="preserve">    </w:t>
            </w:r>
            <w:r>
              <w:rPr>
                <w:b/>
                <w:szCs w:val="24"/>
              </w:rPr>
              <w:t>Биоэнергетика</w:t>
            </w:r>
            <w:r>
              <w:rPr>
                <w:szCs w:val="24"/>
              </w:rPr>
              <w:t>: тематический подбор материалов // ЛесПромИнформ. - 2016. - № 5. - С.144-152.</w:t>
            </w:r>
          </w:p>
          <w:p>
            <w:pPr>
              <w:pStyle w:val="Normal"/>
              <w:rPr/>
            </w:pPr>
            <w:r>
              <w:rPr>
                <w:szCs w:val="24"/>
              </w:rPr>
              <w:t xml:space="preserve"> </w:t>
            </w:r>
            <w:r>
              <w:rPr>
                <w:szCs w:val="24"/>
              </w:rPr>
              <w:t>Газогенерация и возможности ее применения на объектах децентрализованной энергетики в северных и восточных регионах России. Отходы фанерного производства как топливо для котельных. Древесина и побочные продукты ее обработки и переработки - возобновляемый источник энергии с нейтральным уровнем эмиссии углерода и могут быть эффективно использованы в качестве топлива для котельных, вырабатывающих тепловую и электрическую энергию. Реализация проекта по энергетическому использованию отходов фанерного производства для выработки тепловой энергии позволяет значительно ослабить загрязнение окружающей среды. Поощрение правительствами индустриально развитых стран замены ископаемых топлив биотопливом для снижения воздействия парниковых газов на климат планеты.</w:t>
            </w:r>
          </w:p>
          <w:p>
            <w:pPr>
              <w:pStyle w:val="Normal"/>
              <w:rPr>
                <w:szCs w:val="24"/>
              </w:rPr>
            </w:pPr>
            <w:r>
              <w:rPr>
                <w:b/>
                <w:szCs w:val="24"/>
              </w:rPr>
              <w:t>Бобылев Ю., Расенко О.</w:t>
            </w:r>
          </w:p>
          <w:p>
            <w:pPr>
              <w:pStyle w:val="Normal"/>
              <w:rPr/>
            </w:pPr>
            <w:r>
              <w:rPr>
                <w:b/>
                <w:szCs w:val="24"/>
              </w:rPr>
              <w:t xml:space="preserve">    </w:t>
            </w:r>
            <w:r>
              <w:rPr>
                <w:b/>
                <w:szCs w:val="24"/>
              </w:rPr>
              <w:t xml:space="preserve">Возможности налогового стимулирования развития нефтяного сектора </w:t>
            </w:r>
            <w:r>
              <w:rPr>
                <w:szCs w:val="24"/>
              </w:rPr>
              <w:t>// Экономическое развитие России. - 2016. - Июль-август. - № 7. - С.66-69.</w:t>
            </w:r>
          </w:p>
          <w:p>
            <w:pPr>
              <w:pStyle w:val="Normal"/>
              <w:rPr/>
            </w:pPr>
            <w:r>
              <w:rPr>
                <w:szCs w:val="24"/>
              </w:rPr>
              <w:t xml:space="preserve"> </w:t>
            </w:r>
            <w:r>
              <w:rPr>
                <w:szCs w:val="24"/>
              </w:rPr>
              <w:t>Положение в нефтяном секторе российской экономики, характеризующееся объективным ухудшением условий добычи нефти, обусловленным истощением эксплуатируемых месторождений в освоенных регионах и существенно более высокими затратами на разработку новых месторождений и трудно извлекаемых запасов. Необходимые предпосылки поддержания достигнутых объемов добычи и экспорта нефти - создание условий для инвестирования в освоение новых месторождений, углубленная разработка действующих месторождений, а также увеличение глубины переработки нефти. Меры налоговой политики, включая проведение структурной реформы налоговой системы и введение специального налога на дополнительный доход, способствующие решению этих задач. Ставки налога на дополнительный доход при добыче нефти. Показатели налоговой нагрузки и эффективности инвестиций при добыче нефти при действующей налоговой системе и режиме налога на дополнительный доход (НДД). Доля государства в доходе от добычи нефти при применении прогрессивной и единой ставок НДД.</w:t>
            </w:r>
          </w:p>
          <w:p>
            <w:pPr>
              <w:pStyle w:val="Normal"/>
              <w:spacing w:before="0" w:after="0"/>
              <w:rPr>
                <w:szCs w:val="24"/>
              </w:rPr>
            </w:pPr>
            <w:r>
              <w:rPr>
                <w:szCs w:val="24"/>
              </w:rPr>
            </w:r>
          </w:p>
          <w:p>
            <w:pPr>
              <w:pStyle w:val="Normal"/>
              <w:spacing w:before="0" w:after="0"/>
              <w:rPr/>
            </w:pPr>
            <w:r>
              <w:rPr>
                <w:szCs w:val="24"/>
              </w:rPr>
              <w:t xml:space="preserve">    </w:t>
            </w:r>
            <w:r>
              <w:rPr>
                <w:b/>
                <w:szCs w:val="24"/>
              </w:rPr>
              <w:t>Будет проще. Реформы управления нефтегазовой отраслью Туркменистана помогут и российским компаниям</w:t>
            </w:r>
            <w:r>
              <w:rPr>
                <w:szCs w:val="24"/>
              </w:rPr>
              <w:t xml:space="preserve"> // Нефтегазовая вертикаль. - 2016. - № 17. - С.66-71.</w:t>
            </w:r>
          </w:p>
          <w:p>
            <w:pPr>
              <w:pStyle w:val="Normal"/>
              <w:spacing w:before="0" w:after="0"/>
              <w:rPr>
                <w:szCs w:val="24"/>
              </w:rPr>
            </w:pPr>
            <w:r>
              <w:rPr>
                <w:szCs w:val="24"/>
              </w:rPr>
              <w:t xml:space="preserve"> </w:t>
            </w:r>
            <w:r>
              <w:rPr>
                <w:szCs w:val="24"/>
              </w:rPr>
              <w:t>Анализ и экономическая оценка реализации реформы системы управления нефтегазовым комплексом (НГК) Туркменистана. Ключевые решения реформы - упразднение Министерства нефти и газа, а также Государственного агентства по управлению и использованию углеводородных ресурсов при Президенте Туркменистана. Передача существенной части полномочий ликвидированных ведомств государственным концернам "Туркменнефть" и "Туркменгаз". В Туркменистане (как и в США) важной особенностью государственного управления является ярко выраженный президентский характер - президент страны возглавляет и правительство. Рассмотрение прежней и новой структур управления НГК Туркменистана. Основные сферы деятельности госконцернов нефтегазовой отрасли Туркменистана. Основные инвестиционные задачи НГК Туркменистана. Новые возможности госконцернов в подготовке и заключении сервисных контрактов. Современный статус концернов как самостоятельных участников рынка, существенно расширяющий возможности для партнерства с ними иностранных компаний-поставщиков. Иностранным партнерам придется обновлять планы развития отношений с туркменскими госпредставителями и пересматривать бюджеты на эти цели в сторону увеличения. Российские перспективы нефтегазового сотрудничества с Туркменистаном.</w:t>
            </w:r>
          </w:p>
          <w:p>
            <w:pPr>
              <w:pStyle w:val="Normal"/>
              <w:spacing w:before="0" w:after="0"/>
              <w:rPr>
                <w:szCs w:val="24"/>
              </w:rPr>
            </w:pPr>
            <w:r>
              <w:rPr>
                <w:szCs w:val="24"/>
              </w:rPr>
            </w:r>
          </w:p>
          <w:p>
            <w:pPr>
              <w:pStyle w:val="Normal"/>
              <w:spacing w:before="0" w:after="0"/>
              <w:rPr/>
            </w:pPr>
            <w:r>
              <w:rPr>
                <w:szCs w:val="24"/>
              </w:rPr>
              <w:t xml:space="preserve">    </w:t>
            </w:r>
            <w:r>
              <w:rPr>
                <w:b/>
                <w:szCs w:val="24"/>
              </w:rPr>
              <w:t>Новая "страна" нефти. "Тенгизшевройл" готовится увеличить добычи нефти на 12 млн тонн в год</w:t>
            </w:r>
            <w:r>
              <w:rPr>
                <w:szCs w:val="24"/>
              </w:rPr>
              <w:t xml:space="preserve"> // Нефтегазовая вертикаль. - 2016. - № 17. - С.58-63.</w:t>
            </w:r>
          </w:p>
          <w:p>
            <w:pPr>
              <w:pStyle w:val="Normal"/>
              <w:spacing w:before="0" w:after="0"/>
              <w:rPr>
                <w:rStyle w:val="Komm1"/>
                <w:szCs w:val="24"/>
              </w:rPr>
            </w:pPr>
            <w:r>
              <w:rPr>
                <w:szCs w:val="24"/>
              </w:rPr>
              <w:t xml:space="preserve"> </w:t>
            </w:r>
            <w:r>
              <w:rPr>
                <w:szCs w:val="24"/>
              </w:rPr>
              <w:t>По итогам первого квартала 2016 г. Казахстан снизил производство жидких углеводородов на 1,9%, а "Тенгизшевройл" (ТШО) сохранил позитивную динамику, увеличив добычу на 4,2%. Значимые события в судьбе проектов ТШО по расширению разработки месторождений Тенгиз и Королевское. Финансовые источники, компании-дольщики "проекта Тенгиз". Проблемы эксплуатации месторождений Тенгиз/Королевское. По мнению специалистов, главная проблема эксплуатации Тенгиза - это борьба с падением давления в нефтяных пластах месторождения. Оценка проекта будущего расширения разработки Тенгиз/Королевского месторожд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63525504"/>
            <w:r>
              <w:rPr>
                <w:rFonts w:cs="Arial"/>
                <w:sz w:val="32"/>
                <w:szCs w:val="32"/>
                <w:u w:val="single"/>
                <w:lang w:val="ru-RU"/>
              </w:rPr>
              <w:t>Ресурсная политика, минерально-сырьевая база</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тузова М.</w:t>
            </w:r>
          </w:p>
          <w:p>
            <w:pPr>
              <w:pStyle w:val="Normal"/>
              <w:spacing w:before="0" w:after="0"/>
              <w:rPr/>
            </w:pPr>
            <w:r>
              <w:rPr>
                <w:b/>
                <w:szCs w:val="24"/>
              </w:rPr>
              <w:t xml:space="preserve">    </w:t>
            </w:r>
            <w:r>
              <w:rPr>
                <w:b/>
                <w:szCs w:val="24"/>
              </w:rPr>
              <w:t>Как освоить Арктику и не разориться?</w:t>
            </w:r>
            <w:r>
              <w:rPr>
                <w:szCs w:val="24"/>
              </w:rPr>
              <w:t xml:space="preserve"> // Нефтегазовая вертикаль. - 2016. - № 17. - С.42-48.</w:t>
            </w:r>
          </w:p>
          <w:p>
            <w:pPr>
              <w:pStyle w:val="Normal"/>
              <w:spacing w:before="0" w:after="0"/>
              <w:rPr>
                <w:rStyle w:val="Komm1"/>
                <w:szCs w:val="24"/>
              </w:rPr>
            </w:pPr>
            <w:r>
              <w:rPr>
                <w:szCs w:val="24"/>
              </w:rPr>
              <w:t xml:space="preserve"> </w:t>
            </w:r>
            <w:r>
              <w:rPr>
                <w:szCs w:val="24"/>
              </w:rPr>
              <w:t>Экономическая оценка и анализ современного состояния и перспектив освоения нефтегазовых ресурсов Арктики. По мнению экспертов, при нынешней ситуации на энергетических рынках и с доступным, в настоящее время, уровнем технологий разработка арктических месторождений будет нерентабельной и крайне рискованной с точки зрения экологических последствий. Столь масштабную работу целесообразно вести в составе международных консорциумов, но на пути интеграции встали международные санкции против России. Оценка ресурсного потенциала арктического региона. Состояние реализации арктических проектов зарубежными и российскими компаниями. Shell и ConocoPhillips отказались от 80% лицензий в Арктике, полученных в период с 2008 г. Однако Норвегия концентрирует свои усилия на новом прорывном направлении - масштабном освоении северных районов Норвежского моря и на принадлежащей стране части Баренцевого моря. Крупнейшим проектом в регионе является освоение глубоководного газового месторождения Оста Ханстин компанией Statoil. Оценка реализации совместных российско-норвежских проектов. Анализ реализации арктических проектов отечественных компаний "Газпром" и "Роснефть". Минприроды России признает, что санкции серьезно сказались на деятельности компаний, но Россия не допустит остановки уже осуществляемых на российском шельфе и в Арктике проектов, а также срыва лицензионных соглашений. Рост конкуренции и предложения газа на мировом рынке ставят под сомнение экономическую целесообразность разработки арктических месторожд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63525505"/>
            <w:bookmarkEnd w:id="31"/>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асиленко В.А.</w:t>
            </w:r>
          </w:p>
          <w:p>
            <w:pPr>
              <w:pStyle w:val="Normal"/>
              <w:spacing w:before="0" w:after="0"/>
              <w:rPr/>
            </w:pPr>
            <w:r>
              <w:rPr>
                <w:b/>
                <w:szCs w:val="24"/>
              </w:rPr>
              <w:t xml:space="preserve">    </w:t>
            </w:r>
            <w:r>
              <w:rPr>
                <w:b/>
                <w:szCs w:val="24"/>
              </w:rPr>
              <w:t>Крым: водный кризис и экологические проблемы</w:t>
            </w:r>
            <w:r>
              <w:rPr>
                <w:szCs w:val="24"/>
              </w:rPr>
              <w:t xml:space="preserve"> // ЭКО (Экономика и организация на промышленном предприятии). - 2016. - № 9. - С.60-78.</w:t>
            </w:r>
          </w:p>
          <w:p>
            <w:pPr>
              <w:pStyle w:val="Normal"/>
              <w:spacing w:before="0" w:after="0"/>
              <w:rPr>
                <w:rStyle w:val="Komm1"/>
                <w:szCs w:val="24"/>
              </w:rPr>
            </w:pPr>
            <w:r>
              <w:rPr>
                <w:szCs w:val="24"/>
              </w:rPr>
              <w:t xml:space="preserve"> </w:t>
            </w:r>
            <w:r>
              <w:rPr>
                <w:szCs w:val="24"/>
              </w:rPr>
              <w:t>Первоочередные меры по преодолению искусственно созданного дефицита водных ресурсов в Крыму. Вододефицит и его социально-экономические и экологические последствия. Анализ федеральных целевых программ развития региона, предусматривающих мероприятия по решению водохозяйственных проблем. Рассмотрение условий водообеспечения социально-экономического развития в новой реальности, а также возможностей увеличения водных ресурсов. Характеристика экологических проблем, связанных, как с водным фактором, так и с новым строительством, в рамках программ регионального развития. Керченский мост и общественные слушания. Природоохранные мероприятия при строительстве транспортного перехода. Ухудшение экологического состояния водных объектов и качества питьевой в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63525506"/>
            <w:bookmarkEnd w:id="32"/>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в Европе отреагировали на российских плагиаторов от науки</w:t>
            </w:r>
            <w:r>
              <w:rPr>
                <w:szCs w:val="24"/>
              </w:rPr>
              <w:t>: [электронный документ] // Газета. - 2016. - 20 сентября.</w:t>
            </w:r>
          </w:p>
          <w:p>
            <w:pPr>
              <w:pStyle w:val="Normal"/>
              <w:rPr>
                <w:szCs w:val="24"/>
              </w:rPr>
            </w:pPr>
            <w:r>
              <w:rPr>
                <w:szCs w:val="24"/>
              </w:rPr>
              <w:t xml:space="preserve"> </w:t>
            </w:r>
            <w:r>
              <w:rPr>
                <w:szCs w:val="24"/>
              </w:rPr>
              <w:t>Интервью с основателем "Диссернета" физиком А. Ростовцевым о международной конференции, на которой зарубежные ученые смогли узнать о масштабах фальсификаций научных диссертаций в России.</w:t>
            </w:r>
          </w:p>
          <w:p>
            <w:pPr>
              <w:pStyle w:val="Normal"/>
              <w:spacing w:before="0" w:after="0"/>
              <w:rPr/>
            </w:pPr>
            <w:r>
              <w:rPr>
                <w:szCs w:val="24"/>
              </w:rPr>
              <w:t xml:space="preserve">    </w:t>
            </w:r>
            <w:r>
              <w:rPr>
                <w:b/>
                <w:szCs w:val="24"/>
              </w:rPr>
              <w:t>Ставьте на результат. У кого больше шансов на господдержку?</w:t>
            </w:r>
            <w:r>
              <w:rPr>
                <w:szCs w:val="24"/>
              </w:rPr>
              <w:t>: [электронный документ] // Поиск. - 2016. - 28 сентября.</w:t>
            </w:r>
          </w:p>
          <w:p>
            <w:pPr>
              <w:pStyle w:val="Normal"/>
              <w:spacing w:before="0" w:after="0"/>
              <w:rPr>
                <w:szCs w:val="24"/>
              </w:rPr>
            </w:pPr>
            <w:r>
              <w:rPr>
                <w:szCs w:val="24"/>
              </w:rPr>
              <w:t xml:space="preserve"> </w:t>
            </w:r>
            <w:r>
              <w:rPr>
                <w:szCs w:val="24"/>
              </w:rPr>
              <w:t>По материалам конференции - "Меры и условия государственной поддержки в рамках Федеральной целевой программы (ФЦП) "Исследования и разработки по приоритетным направлениям развития научно-технологического комплекса России на 2014-2020 годы" (Дом Правительства Калужской области, 6 сентября 2016 г.). Обсуждение проблемы получения государственной поддержки на осуществление деятельности в сфере исследований и разработок, которая сегодня начинает волновать не только научное сообщество, но и наукоемкий бизнес, и исполнительную власть, заинтересованную в развитии экономики области. Министр образования и науки Калужской области А. Аникеев призвал к участию в ФЦП не только исследователей, которые занимаются прикладными разработками, но и калужские компании. Обсуждение механизмов возможного участия, объемов финансирования и основные блоки ФЦП.</w:t>
            </w:r>
          </w:p>
          <w:p>
            <w:pPr>
              <w:pStyle w:val="Normal"/>
              <w:spacing w:before="0" w:after="0"/>
              <w:rPr>
                <w:szCs w:val="24"/>
              </w:rPr>
            </w:pPr>
            <w:r>
              <w:rPr>
                <w:szCs w:val="24"/>
              </w:rPr>
            </w:r>
          </w:p>
          <w:p>
            <w:pPr>
              <w:pStyle w:val="Normal"/>
              <w:spacing w:before="0" w:after="0"/>
              <w:rPr>
                <w:szCs w:val="24"/>
              </w:rPr>
            </w:pPr>
            <w:r>
              <w:rPr>
                <w:b/>
                <w:szCs w:val="24"/>
              </w:rPr>
              <w:t>Салтыков С.А., Русяева Е.Ю.</w:t>
            </w:r>
          </w:p>
          <w:p>
            <w:pPr>
              <w:pStyle w:val="Normal"/>
              <w:spacing w:before="0" w:after="0"/>
              <w:rPr/>
            </w:pPr>
            <w:r>
              <w:rPr>
                <w:b/>
                <w:szCs w:val="24"/>
              </w:rPr>
              <w:t xml:space="preserve">    </w:t>
            </w:r>
            <w:r>
              <w:rPr>
                <w:b/>
                <w:szCs w:val="24"/>
              </w:rPr>
              <w:t>Многокритериальный отбор: рафинирование модели //</w:t>
            </w:r>
            <w:r>
              <w:rPr>
                <w:szCs w:val="24"/>
              </w:rPr>
              <w:t xml:space="preserve"> Экономические стратегии. - 2016. - № 5. - С.160-173.</w:t>
            </w:r>
          </w:p>
          <w:p>
            <w:pPr>
              <w:pStyle w:val="Normal"/>
              <w:spacing w:before="0" w:after="0"/>
              <w:rPr>
                <w:sz w:val="23"/>
                <w:szCs w:val="23"/>
              </w:rPr>
            </w:pPr>
            <w:r>
              <w:rPr>
                <w:sz w:val="23"/>
                <w:szCs w:val="23"/>
              </w:rPr>
              <w:t xml:space="preserve"> </w:t>
            </w:r>
            <w:r>
              <w:rPr>
                <w:sz w:val="23"/>
                <w:szCs w:val="23"/>
              </w:rPr>
              <w:t>Цели и задачи фундаментальных и прикладных исследований. Специфика многокритериального отбора (МКО) как научно-прикладного направления. Некоторые определения и пояснения к ним: критерий; лицо, принимающее решение (ЛПР); аналитик, в процессе оптимизации "проектировщик"; "место делания науки" (МДН); оптимизация; структуризация систем. Проблемы и задачи МКО. Отбор варианта тривиальным способом. Сопоставление с нетривиальным отбором. Когнитивный сбой. Научный подход. МДН для МКО. Основная проблема процесса оптимизации - трудоёмкость перебора. Теория оптимизации в широком и узком смыслах. Контекстуальные значения терминологического конструкта "критерий как функция" для научно-прикладных исследований по МКО. Генезис, история становления научно-прикладного направления МКО. Новые положения концептуального характера, сформулированные авторами, которые в дальнейшем могут войти в состав новых концепций инновационного развития, будут полезны для управления научными исследованиями. Наработка нового тезауруса для адекватного вербального описания подобного рода исследований.</w:t>
            </w:r>
          </w:p>
          <w:p>
            <w:pPr>
              <w:pStyle w:val="Normal"/>
              <w:spacing w:before="0" w:after="0"/>
              <w:rPr>
                <w:sz w:val="23"/>
                <w:szCs w:val="23"/>
              </w:rPr>
            </w:pPr>
            <w:r>
              <w:rPr>
                <w:sz w:val="23"/>
                <w:szCs w:val="23"/>
              </w:rPr>
            </w:r>
          </w:p>
          <w:p>
            <w:pPr>
              <w:pStyle w:val="Normal"/>
              <w:spacing w:before="0" w:after="0"/>
              <w:rPr>
                <w:b/>
                <w:b/>
                <w:szCs w:val="24"/>
              </w:rPr>
            </w:pPr>
            <w:r>
              <w:rPr>
                <w:b/>
                <w:szCs w:val="24"/>
              </w:rPr>
              <w:t>Воробьев И.В.</w:t>
            </w:r>
          </w:p>
          <w:p>
            <w:pPr>
              <w:pStyle w:val="Normal"/>
              <w:spacing w:before="0" w:after="0"/>
              <w:rPr/>
            </w:pPr>
            <w:r>
              <w:rPr>
                <w:b/>
                <w:szCs w:val="24"/>
              </w:rPr>
              <w:t xml:space="preserve">    </w:t>
            </w:r>
            <w:r>
              <w:rPr>
                <w:b/>
                <w:szCs w:val="24"/>
              </w:rPr>
              <w:t>Электронные ресурсы государства в сфере науки и образования</w:t>
            </w:r>
            <w:r>
              <w:rPr>
                <w:szCs w:val="24"/>
              </w:rPr>
              <w:t xml:space="preserve"> // Компетентность. - 2016. - № 6. - С.12-17.</w:t>
            </w:r>
          </w:p>
          <w:p>
            <w:pPr>
              <w:pStyle w:val="Normal"/>
              <w:spacing w:before="0" w:after="0"/>
              <w:rPr/>
            </w:pPr>
            <w:r>
              <w:rPr>
                <w:szCs w:val="24"/>
              </w:rPr>
              <w:t xml:space="preserve"> </w:t>
            </w:r>
            <w:r>
              <w:rPr>
                <w:szCs w:val="24"/>
              </w:rPr>
              <w:t>Низкая инновационная активность отечественных предприятий - один из основных факторов, сдерживающих социально-экономическое развитие России. В течение последних лет доля российских организаций промышленности и сферы услуг, осуществляющих технологические инновации, не превышает 10 %, в развитых странах Европы эта величина еще в начале XXI столетия была в 3-6 раз выше. Значимое повышение инновационной активности предприятий - одна из ключевых задач государственного управления в России. Электронные ресурсы государства в сфере науки и образования, рассматриваемые как фактор развития интеллектуального капитала. Деятельность Совета при Президенте Российской Федерации по науке и образованию, созданного в 2010 г. Основные принципы работы сайта Совета при Президенте РФ по науке и образованию, его структура и целевая аудитория. Наиболее востребованный инструмент информационно-аналитической поддержки деятельности Совета - сайт официального представительства Совета в интернете (http://www.snto.ru). Список наиболее популярных источников трафика пользователей среди всех каналов [A list of the most common users traffic sources among all channels].</w:t>
            </w:r>
          </w:p>
          <w:p>
            <w:pPr>
              <w:pStyle w:val="Normal"/>
              <w:rPr/>
            </w:pPr>
            <w:r>
              <w:rPr>
                <w:szCs w:val="24"/>
              </w:rPr>
              <w:t xml:space="preserve">  </w:t>
            </w:r>
            <w:r>
              <w:rPr>
                <w:b/>
                <w:szCs w:val="24"/>
              </w:rPr>
              <w:t xml:space="preserve">  </w:t>
            </w:r>
            <w:r>
              <w:rPr>
                <w:b/>
                <w:szCs w:val="24"/>
              </w:rPr>
              <w:t>Новым президентом бизнес-школы "Сколково" стал Андрей Шаронов</w:t>
            </w:r>
            <w:r>
              <w:rPr>
                <w:szCs w:val="24"/>
              </w:rPr>
              <w:t>: [электронный документ] // Ведомости. - 2016. - 22 сентября.</w:t>
            </w:r>
          </w:p>
          <w:p>
            <w:pPr>
              <w:pStyle w:val="Normal"/>
              <w:rPr>
                <w:szCs w:val="24"/>
              </w:rPr>
            </w:pPr>
            <w:r>
              <w:rPr>
                <w:szCs w:val="24"/>
              </w:rPr>
              <w:t xml:space="preserve"> </w:t>
            </w:r>
            <w:r>
              <w:rPr>
                <w:szCs w:val="24"/>
              </w:rPr>
              <w:t>Перестановки, произошедшие в высшем руководстве московской бизнес-школы "Сколково". Ректор школы Андрей Шаронов, занимавший этот пост с 2013 г., стал ее президентом. Его место занял Марат Атнашев, бывший вице-президент Evraz и проектный директор ТНК-BP, ранее преподаватель "Сколково" по программам корпоративного обучения, его функционал - образовательные и исследовательские программы, а также операционная деятельность. Андрей Раппопорт, бывший президент бизнес-школы, стал председателем координационного совета школы, курирование кадровой и финансовой политики. На новой должности А. Шаронов займется развитием нового совместного образовательного центра, созданного бизнес-школой, Сколковским институтом науки и технологий и Российской экономической школой. Усовершенствование программы поддержки выпускников при трудоустройстве, создав карьерный центр. В этом году бизнес-школа "Сколково" впервые вышла на чистую прибыль. В планах Шаронова увеличить ее. Основной доход - школа, по ее собственным данным, получает от корпоративных студентов. В частности, за все время работы школы выпущено 12000 корпоративных слушателей и 1500 частных.</w:t>
            </w:r>
          </w:p>
          <w:p>
            <w:pPr>
              <w:pStyle w:val="Normal"/>
              <w:rPr>
                <w:szCs w:val="24"/>
              </w:rPr>
            </w:pPr>
            <w:r>
              <w:rPr>
                <w:szCs w:val="24"/>
              </w:rPr>
            </w:r>
          </w:p>
          <w:p>
            <w:pPr>
              <w:pStyle w:val="Normal"/>
              <w:spacing w:before="0" w:after="0"/>
              <w:rPr>
                <w:szCs w:val="24"/>
              </w:rPr>
            </w:pPr>
            <w:r>
              <w:rPr>
                <w:b/>
                <w:szCs w:val="24"/>
              </w:rPr>
              <w:t>Владимирова О.Н., Малаховская М.В.</w:t>
            </w:r>
          </w:p>
          <w:p>
            <w:pPr>
              <w:pStyle w:val="Normal"/>
              <w:spacing w:before="0" w:after="0"/>
              <w:rPr/>
            </w:pPr>
            <w:r>
              <w:rPr>
                <w:szCs w:val="24"/>
              </w:rPr>
              <w:t xml:space="preserve">    </w:t>
            </w:r>
            <w:r>
              <w:rPr>
                <w:b/>
                <w:szCs w:val="24"/>
              </w:rPr>
              <w:t xml:space="preserve">Подход к определению инструментов управления инновационной деятельностью региона на основе рейтингов </w:t>
            </w:r>
            <w:r>
              <w:rPr>
                <w:szCs w:val="24"/>
              </w:rPr>
              <w:t>// Экономические стратегии. - 2016. - № 5. - С.98-104.</w:t>
            </w:r>
          </w:p>
          <w:p>
            <w:pPr>
              <w:pStyle w:val="Normal"/>
              <w:spacing w:before="0" w:after="0"/>
              <w:rPr>
                <w:szCs w:val="24"/>
              </w:rPr>
            </w:pPr>
            <w:r>
              <w:rPr>
                <w:szCs w:val="24"/>
              </w:rPr>
              <w:t xml:space="preserve"> </w:t>
            </w:r>
            <w:r>
              <w:rPr>
                <w:szCs w:val="24"/>
              </w:rPr>
              <w:t>Логика исследовательского подхода, обусловливающая возможность, опираясь на полученные результаты, обосновывать инструментарий управленческого воздействия на инновационную политику регионов. Аналитический подход к формированию поля регуляторного влияния. Матрица и сравнительная типология инновационной восприимчивости регионов СФО. Неэффективный и эффективный характер восприятия инноваций. Матрица инструментов инновационного регулирования регионов СФО. Инструментарий управленческого воздействия.</w:t>
            </w:r>
          </w:p>
          <w:p>
            <w:pPr>
              <w:pStyle w:val="Normal"/>
              <w:spacing w:before="0" w:after="0"/>
              <w:rPr>
                <w:szCs w:val="24"/>
              </w:rPr>
            </w:pPr>
            <w:r>
              <w:rPr>
                <w:szCs w:val="24"/>
              </w:rPr>
            </w:r>
          </w:p>
          <w:p>
            <w:pPr>
              <w:pStyle w:val="Normal"/>
              <w:rPr>
                <w:szCs w:val="24"/>
              </w:rPr>
            </w:pPr>
            <w:r>
              <w:rPr>
                <w:b/>
                <w:szCs w:val="24"/>
              </w:rPr>
              <w:t>Мануйленко В.В., Мищенко А.А.</w:t>
            </w:r>
          </w:p>
          <w:p>
            <w:pPr>
              <w:pStyle w:val="Normal"/>
              <w:rPr/>
            </w:pPr>
            <w:r>
              <w:rPr>
                <w:b/>
                <w:szCs w:val="24"/>
              </w:rPr>
              <w:t xml:space="preserve">    </w:t>
            </w:r>
            <w:r>
              <w:rPr>
                <w:b/>
                <w:szCs w:val="24"/>
              </w:rPr>
              <w:t xml:space="preserve">Формирование финансово-инновационных методов оценки инноваций коммерческих организаций </w:t>
            </w:r>
            <w:r>
              <w:rPr>
                <w:szCs w:val="24"/>
              </w:rPr>
              <w:t>// Финансовая аналитика: проблемы и решения (электронная версия). - 2016. - № 33. - С.2-15.</w:t>
            </w:r>
          </w:p>
          <w:p>
            <w:pPr>
              <w:pStyle w:val="Normal"/>
              <w:rPr/>
            </w:pPr>
            <w:r>
              <w:rPr>
                <w:szCs w:val="24"/>
              </w:rPr>
              <w:t xml:space="preserve"> </w:t>
            </w:r>
            <w:r>
              <w:rPr>
                <w:szCs w:val="24"/>
              </w:rPr>
              <w:t>Обоснование финансово-инновационных методов оценки инноваций коммерческих организаций, осуществляемая в настоящее время на базе федерального инструментария наблюдения за инновационной деятельностью, исключающего стоимостные показатели и носящего субъективный характер в силу недостатков базового метода экспертных оценок. Развитие теоретических представлений о содержании финансово-инновационных методах оценки инноваций. Обоснование целесообразности ввода оценочных финансово-инновационных показателей в процесс оценки инновационной деятельности коммерческих организаций. Предложение по интеграции финансово-инновационных методов оценки инноваций коммерческих организаций на основе синергии данных формы «4-инновация» и предлагаемых специальных оценочных показателей, характеризующих финансово-инновационную деятельность организац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63525507"/>
            <w:bookmarkEnd w:id="33"/>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формационные технологии</w:t>
            </w:r>
            <w:r>
              <w:rPr>
                <w:szCs w:val="24"/>
              </w:rPr>
              <w:t>: специальный выпуск: [электронный документ] // Российская газета. - 2016. - 28 сентября. - № 218. - С.А1-А4.</w:t>
            </w:r>
          </w:p>
          <w:p>
            <w:pPr>
              <w:pStyle w:val="Normal"/>
              <w:rPr>
                <w:rStyle w:val="Komm1"/>
                <w:szCs w:val="24"/>
              </w:rPr>
            </w:pPr>
            <w:r>
              <w:rPr>
                <w:szCs w:val="24"/>
              </w:rPr>
              <w:t xml:space="preserve"> </w:t>
            </w:r>
            <w:r>
              <w:rPr>
                <w:szCs w:val="24"/>
              </w:rPr>
              <w:t>Обзор современного состояния IT-рынка. Антитеррористический пакет законов - катализатор роста IT-рынка. Мониторинг использования финансовых технологий, который будет вести Центробанк. Налог на хостинг. "Налог на Google" с 2017 года будут платить все иностранные IT-компании. Налоговое законодательство в области IT-технологий. Заинтересованность ритейлеров облачными технологиями. В Евросоюзе (ЕС) интернет-компании обяжут сообщать об утечках персональных данных. Российский бизнес обяжут перейти на онлайн-кассы. Объем российского рынка ИТ-услуг в 2015 году - 4,5 млрд долларов. Облачная модель поможет бизнесу сэкономить. В ЕС разработают единые правила использования машин с автопилотом. Станки выходят на связь. Число подключенных к Сети устройств к 2020 году достигнет 25 миллиардов. Автоматизация на транспорте позволит сократить топливные расходы. Перспективы создания в России национальной биометрической базы данны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63525508"/>
            <w:bookmarkEnd w:id="34"/>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ирпичи не той системы. Минстрой и Минпромторг спорят о строительных стандартах</w:t>
            </w:r>
            <w:r>
              <w:rPr>
                <w:szCs w:val="24"/>
              </w:rPr>
              <w:t xml:space="preserve"> // Коммерсантъ. - 2016. - 26 сентября. - № 177/П. - С.2.</w:t>
            </w:r>
          </w:p>
          <w:p>
            <w:pPr>
              <w:pStyle w:val="Normal"/>
              <w:spacing w:before="0" w:after="0"/>
              <w:rPr>
                <w:rStyle w:val="Komm1"/>
                <w:szCs w:val="24"/>
              </w:rPr>
            </w:pPr>
            <w:r>
              <w:rPr>
                <w:szCs w:val="24"/>
              </w:rPr>
              <w:t xml:space="preserve"> </w:t>
            </w:r>
            <w:r>
              <w:rPr>
                <w:szCs w:val="24"/>
              </w:rPr>
              <w:t>Обсуждение на заседании общественного совета Минстроя вопроса о единстве технического регулирования в строительстве. Причина разногласий Минстроя, курирующего действующий технический комитет, и Росстандарта, объявившего о создании нового комитета по стандартизации "Стройматериалы и конструкции", - контроль над стандартизацией строительных материалов. Минстрой настаивает на единстве технического регулирования, ссылаясь на необходимость обеспечения безопасности зданий. Росстандарт заявляет о необходимости модернизации стандартов. Среди участников рынка нет единства - обе стороны апеллируют к Правительству и ждут его решения. С 2004 года стандартами в строительстве занимается технический комитет 465 (ТК 465) при Минстрое. Инициатор создания нового комитета - Национальная ассоциация производителей панелей из ППУ (НАППАН) - почти 800 предприятий отрасли поддержали эту идею в надежде "избавиться от засилья фальсификата, восстановить утраченные связи с партнерами по ЕврАзЭС и СН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63525509"/>
            <w:bookmarkEnd w:id="35"/>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ны и ценообразование в ЛПК. Анализ уровня, структуры и динамики цен</w:t>
            </w:r>
            <w:r>
              <w:rPr>
                <w:szCs w:val="24"/>
              </w:rPr>
              <w:t xml:space="preserve"> // ЛесПромИнформ. - 2016. - № 5. - С.54-59.</w:t>
            </w:r>
          </w:p>
          <w:p>
            <w:pPr>
              <w:pStyle w:val="Normal"/>
              <w:rPr>
                <w:rStyle w:val="Komm1"/>
                <w:szCs w:val="24"/>
              </w:rPr>
            </w:pPr>
            <w:r>
              <w:rPr>
                <w:szCs w:val="24"/>
              </w:rPr>
              <w:t xml:space="preserve"> </w:t>
            </w:r>
            <w:r>
              <w:rPr>
                <w:szCs w:val="24"/>
              </w:rPr>
              <w:t>В текущих условиях хозяйствования невозможно организовать эффективную работу без тщательного и всестороннего анализа цен, направленного на сокращение производственных, снабженческо-сбытовых и торговых издержек, увеличение прибыли, оптимизацию налогов и принятие всесторонне обоснованных управленческих решений в лесопромышленном комплексе (ЛПК). Оценка уровня и структуры цен. Наибольший удельный вес в составе цен на лесопродукцию приходится на себестоимость, которая в структуре оптовых цен предприятий ЛПК может составлять до 85%. Себестоимость обычно рассматривается как база цены, что предопределяет важность ее обоснования при формировании цен. Составные себестоимости лесопродукции. Оценка динамики цен. Методы и практика анализа це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63525510"/>
            <w:bookmarkEnd w:id="36"/>
            <w:r>
              <w:rPr>
                <w:rFonts w:cs="Arial"/>
                <w:sz w:val="32"/>
                <w:szCs w:val="32"/>
                <w:u w:val="single"/>
                <w:lang w:val="ru-RU"/>
              </w:rPr>
              <w:t>Бюджетная политика, межбюджетные отношения, налог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нафина К.А.</w:t>
            </w:r>
          </w:p>
          <w:p>
            <w:pPr>
              <w:pStyle w:val="Normal"/>
              <w:spacing w:before="0" w:after="0"/>
              <w:rPr/>
            </w:pPr>
            <w:r>
              <w:rPr>
                <w:b/>
                <w:szCs w:val="24"/>
              </w:rPr>
              <w:t xml:space="preserve">    </w:t>
            </w:r>
            <w:r>
              <w:rPr>
                <w:b/>
                <w:szCs w:val="24"/>
              </w:rPr>
              <w:t>Международный опыт разработки и внедрения программно-целевого бюджетирования</w:t>
            </w:r>
            <w:r>
              <w:rPr>
                <w:szCs w:val="24"/>
              </w:rPr>
              <w:t xml:space="preserve"> // Финансы и кредит (электронная версия). - 2016. - Сентябрь. - № 33. - С.48-60.</w:t>
            </w:r>
          </w:p>
          <w:p>
            <w:pPr>
              <w:pStyle w:val="Normal"/>
              <w:spacing w:before="0" w:after="0"/>
              <w:rPr>
                <w:szCs w:val="24"/>
              </w:rPr>
            </w:pPr>
            <w:r>
              <w:rPr>
                <w:szCs w:val="24"/>
              </w:rPr>
              <w:t xml:space="preserve"> </w:t>
            </w:r>
            <w:r>
              <w:rPr>
                <w:szCs w:val="24"/>
              </w:rPr>
              <w:t>Вопросы обеспечения устойчивости бюджетной системы, эффективного использования бюджетных средств и достижения финансовой безопасности. Признание на международном уровне необходимости применения принципов эффективного и ответственного управления государственными и муниципальными финансами обусловило использование новых подходов к бюджетному процессу. В рамках этих подходов осуществление бюджетного процесса и проведение необходимых бюджетных реформ направлено на формирование ответственной налогово-бюджетной политики, использование средне- и долгосрочного бюджетного планирования в целях обеспечения финансовой стабильности, эффективности государственных расходов и повышения ответственности за результаты использования бюджетных средств. Анализ разработки и реализации бюджетной политики в зарубежных странах. Оценка возможности применения накопленного международного опыта при формировании бюджета в России. Выводы: международный опыт может быть полезен при переходе на программно-целевое бюджетирование в России, но при этом необходимо учитывать, что бюджетная политика каждой из стран уникальна ввиду особенностей социально-экономического развития, наличия внешних и внутренних факторов, свойственных для каждого из государств в отдельности.</w:t>
            </w:r>
          </w:p>
          <w:p>
            <w:pPr>
              <w:pStyle w:val="Normal"/>
              <w:spacing w:before="0" w:after="0"/>
              <w:rPr>
                <w:szCs w:val="24"/>
              </w:rPr>
            </w:pPr>
            <w:r>
              <w:rPr>
                <w:szCs w:val="24"/>
              </w:rPr>
            </w:r>
          </w:p>
          <w:p>
            <w:pPr>
              <w:pStyle w:val="Normal"/>
              <w:spacing w:before="0" w:after="0"/>
              <w:rPr>
                <w:b/>
                <w:b/>
                <w:szCs w:val="24"/>
              </w:rPr>
            </w:pPr>
            <w:r>
              <w:rPr>
                <w:b/>
                <w:szCs w:val="24"/>
              </w:rPr>
              <w:t>Чулков А.С.</w:t>
            </w:r>
          </w:p>
          <w:p>
            <w:pPr>
              <w:pStyle w:val="Normal"/>
              <w:spacing w:before="0" w:after="0"/>
              <w:rPr/>
            </w:pPr>
            <w:r>
              <w:rPr>
                <w:b/>
                <w:szCs w:val="24"/>
              </w:rPr>
              <w:t xml:space="preserve">    </w:t>
            </w:r>
            <w:r>
              <w:rPr>
                <w:b/>
                <w:szCs w:val="24"/>
              </w:rPr>
              <w:t>Проблемы применения программно-целевого бюджетирования в регионах Российской Федерации и пути их решения</w:t>
            </w:r>
            <w:r>
              <w:rPr>
                <w:szCs w:val="24"/>
              </w:rPr>
              <w:t xml:space="preserve"> // Финансы и кредит (электронная версия). - 2016. - Сентябрь. - № 34. - С.26-36.</w:t>
            </w:r>
          </w:p>
          <w:p>
            <w:pPr>
              <w:pStyle w:val="Normal"/>
              <w:spacing w:before="0" w:after="0"/>
              <w:rPr>
                <w:szCs w:val="24"/>
              </w:rPr>
            </w:pPr>
            <w:r>
              <w:rPr>
                <w:szCs w:val="24"/>
              </w:rPr>
              <w:t xml:space="preserve"> </w:t>
            </w:r>
            <w:r>
              <w:rPr>
                <w:sz w:val="23"/>
                <w:szCs w:val="23"/>
              </w:rPr>
              <w:t>Исследование существующих проблем внедрения и использования бюджета на основе государственных программ в субъектах Российской Федерации. В связи с возросшими геополитическими рисками, волатильностью цен на энергоносители и колебаниями курсов валют особенно остро стоит вопрос повышения эффективности бюджетных расходов при помощи программно-целевого принципа планирования и исполнения бюджета. Формирование практических предложений по совершенствованию программно-целевого бюджетирования. Вопросы совершенствования нормативно-правовой базы, регулирующей механизм применения государственных программ, и внесению изменений в Бюджетный кодекс Российской Федерации. Анализ основных проблемы качества исполнения государственных программ в регионах Российской Федерации. Авторский подход к объединению однотипных проблем. С помощью метода группировки выявлены основные виды путей решения проблем и повышения  эффективности применения программно-целевого принципа планирования и исполнения бюджета. Выводы. Дальнейшее развитие программно-целевого принципа бюджетирования обладает исключительно положительными чертами для социально-экономического развития субъектов Российской Федерации и особенно актуально в условиях необходимости разработки бюджетного прогноза на долгосрочный период. Для наиболее эффективного практического повышения качества планирования и исполнения бюджетов субъектов Российской Федерации на основе программно-целевого принципа бюджетирования необходимо проводить комплекс мероприятий, связанных с интеграцией государственных программ в бюджетный процесс.</w:t>
            </w:r>
          </w:p>
          <w:p>
            <w:pPr>
              <w:pStyle w:val="Normal"/>
              <w:rPr>
                <w:b/>
                <w:b/>
                <w:szCs w:val="24"/>
              </w:rPr>
            </w:pPr>
            <w:r>
              <w:rPr>
                <w:b/>
                <w:szCs w:val="24"/>
              </w:rPr>
              <w:t>Белоусов Ю.В.</w:t>
            </w:r>
          </w:p>
          <w:p>
            <w:pPr>
              <w:pStyle w:val="Normal"/>
              <w:rPr/>
            </w:pPr>
            <w:r>
              <w:rPr>
                <w:b/>
                <w:szCs w:val="24"/>
              </w:rPr>
              <w:t xml:space="preserve">    </w:t>
            </w:r>
            <w:r>
              <w:rPr>
                <w:b/>
                <w:szCs w:val="24"/>
              </w:rPr>
              <w:t>О повышении эффективности управления общественными финансами</w:t>
            </w:r>
            <w:r>
              <w:rPr>
                <w:szCs w:val="24"/>
              </w:rPr>
              <w:t xml:space="preserve"> // Финансы. - 2016. - № 8. - С.58-61.</w:t>
            </w:r>
          </w:p>
          <w:p>
            <w:pPr>
              <w:pStyle w:val="Normal"/>
              <w:rPr>
                <w:szCs w:val="24"/>
              </w:rPr>
            </w:pPr>
            <w:r>
              <w:rPr>
                <w:szCs w:val="24"/>
              </w:rPr>
              <w:t xml:space="preserve"> </w:t>
            </w:r>
            <w:r>
              <w:rPr>
                <w:szCs w:val="24"/>
              </w:rPr>
              <w:t>Исследование одного из аспектов проблемы повышения эффективности управления общественными финансами на региональном уровне - роли участников бюджетного процесса в субъектах РФ и муниципальных образованиях. Рассмотрение вопросов повышения эффективности хозяйствования. Анализ результатов анкетирования основных участников бюджетных отношений по вопросам эффективности управления региональными финансами.</w:t>
            </w:r>
          </w:p>
          <w:p>
            <w:pPr>
              <w:pStyle w:val="Normal"/>
              <w:rPr>
                <w:szCs w:val="24"/>
              </w:rPr>
            </w:pPr>
            <w:r>
              <w:rPr>
                <w:szCs w:val="24"/>
              </w:rPr>
            </w:r>
          </w:p>
          <w:p>
            <w:pPr>
              <w:pStyle w:val="Normal"/>
              <w:rPr>
                <w:b/>
                <w:b/>
                <w:szCs w:val="24"/>
              </w:rPr>
            </w:pPr>
            <w:r>
              <w:rPr>
                <w:b/>
                <w:szCs w:val="24"/>
              </w:rPr>
              <w:t>Моломжамц Д.</w:t>
            </w:r>
          </w:p>
          <w:p>
            <w:pPr>
              <w:pStyle w:val="Normal"/>
              <w:rPr/>
            </w:pPr>
            <w:r>
              <w:rPr>
                <w:b/>
                <w:szCs w:val="24"/>
              </w:rPr>
              <w:t xml:space="preserve">    </w:t>
            </w:r>
            <w:r>
              <w:rPr>
                <w:b/>
                <w:szCs w:val="24"/>
              </w:rPr>
              <w:t xml:space="preserve">Бюджетная система Монголии и основные направления ее совершенствования </w:t>
            </w:r>
            <w:r>
              <w:rPr>
                <w:szCs w:val="24"/>
              </w:rPr>
              <w:t>// Финансы. - 2016. - № 8. - С.62-64.</w:t>
            </w:r>
          </w:p>
          <w:p>
            <w:pPr>
              <w:pStyle w:val="Normal"/>
              <w:rPr>
                <w:szCs w:val="24"/>
              </w:rPr>
            </w:pPr>
            <w:r>
              <w:rPr>
                <w:szCs w:val="24"/>
              </w:rPr>
              <w:t xml:space="preserve"> </w:t>
            </w:r>
            <w:r>
              <w:rPr>
                <w:szCs w:val="24"/>
              </w:rPr>
              <w:t>История становления бюджетной системы Монголии со времен монгольской империи Чингисхана до наших дней. Рассмотрение современного состояния бюджетной системы страны, структуры консолидированного бюджета, бюджетного законодательства, направлений совершенствования бюджетной системы.</w:t>
            </w:r>
          </w:p>
          <w:p>
            <w:pPr>
              <w:pStyle w:val="Normal"/>
              <w:rPr>
                <w:szCs w:val="24"/>
              </w:rPr>
            </w:pPr>
            <w:r>
              <w:rPr>
                <w:szCs w:val="24"/>
              </w:rPr>
            </w:r>
          </w:p>
          <w:p>
            <w:pPr>
              <w:pStyle w:val="Normal"/>
              <w:rPr>
                <w:b/>
                <w:b/>
                <w:szCs w:val="24"/>
              </w:rPr>
            </w:pPr>
            <w:r>
              <w:rPr>
                <w:b/>
                <w:szCs w:val="24"/>
              </w:rPr>
              <w:t>Громов В.</w:t>
            </w:r>
          </w:p>
          <w:p>
            <w:pPr>
              <w:pStyle w:val="Normal"/>
              <w:rPr/>
            </w:pPr>
            <w:r>
              <w:rPr>
                <w:b/>
                <w:szCs w:val="24"/>
              </w:rPr>
              <w:t xml:space="preserve">    </w:t>
            </w:r>
            <w:r>
              <w:rPr>
                <w:b/>
                <w:szCs w:val="24"/>
              </w:rPr>
              <w:t>Обзор законодательных инициатив по вопросам налогообложения за первый квартал 2016 г.</w:t>
            </w:r>
            <w:r>
              <w:rPr>
                <w:szCs w:val="24"/>
              </w:rPr>
              <w:t xml:space="preserve"> // Экономическое развитие России. - 2016. - Июль-август. - № 7. - С.70-77.</w:t>
            </w:r>
          </w:p>
          <w:p>
            <w:pPr>
              <w:pStyle w:val="Normal"/>
              <w:rPr/>
            </w:pPr>
            <w:r>
              <w:rPr>
                <w:szCs w:val="24"/>
              </w:rPr>
              <w:t xml:space="preserve"> </w:t>
            </w:r>
            <w:r>
              <w:rPr>
                <w:szCs w:val="24"/>
              </w:rPr>
              <w:t>Российская налоговая система находится в постоянном движении, развиваясь и улучшая качество действующих налоговых механизмов, исходя из установленных принципов налогообложения. Поскольку устройство налоговой системы влияет как на хозяйственную деятельность организаций, так и на экономическую жизнь физических лиц, вопросы налогообложения имеют широкий спектр и в процессе законопроектной деятельности им уделяется достаточно большое внимание. Обзор законодательных инициатив, отражающих существующие на данный момент предложения по совершенствованию налогов и видение того, что на сегодняшний день является актуальным и требует изменения в действующей налоговой системе России. Прямые налоги на доходы (прибыль). Имущественные налоги. Косвенные налоги. Государственные пошлины. Специальные налоговые режимы. Администрирование.</w:t>
            </w:r>
          </w:p>
          <w:p>
            <w:pPr>
              <w:pStyle w:val="Normal"/>
              <w:rPr>
                <w:szCs w:val="24"/>
              </w:rPr>
            </w:pPr>
            <w:r>
              <w:rPr>
                <w:szCs w:val="24"/>
              </w:rPr>
            </w:r>
          </w:p>
          <w:p>
            <w:pPr>
              <w:pStyle w:val="Normal"/>
              <w:rPr/>
            </w:pPr>
            <w:r>
              <w:rPr>
                <w:b/>
                <w:szCs w:val="24"/>
              </w:rPr>
              <w:t xml:space="preserve">    </w:t>
            </w:r>
            <w:r>
              <w:rPr>
                <w:b/>
                <w:szCs w:val="24"/>
              </w:rPr>
              <w:t>Путин решил не трогать налоги. Налоговый режим может остаться неизменным до 2019 года</w:t>
            </w:r>
            <w:r>
              <w:rPr>
                <w:szCs w:val="24"/>
              </w:rPr>
              <w:t>: [электронный документ] // Ведомости. - 2016. - 23 сентября.</w:t>
            </w:r>
          </w:p>
          <w:p>
            <w:pPr>
              <w:pStyle w:val="Normal"/>
              <w:rPr>
                <w:szCs w:val="24"/>
              </w:rPr>
            </w:pPr>
            <w:r>
              <w:rPr>
                <w:szCs w:val="24"/>
              </w:rPr>
              <w:t xml:space="preserve"> </w:t>
            </w:r>
            <w:r>
              <w:rPr>
                <w:szCs w:val="24"/>
              </w:rPr>
              <w:t>Выработка Правительством РФ политики налогового регулирования. Обсуждение на совещаниях в Правительстве вопросов о перераспределении одних налогов на другие. На Московском финансовом форуме Министр финансов А. Силуанов заявил, что бюджет будет внесен в Государственную думу без кардинальных изменений в налогах. На совещании у председателя Правительства Д. Медведева Минфин предложил провести "ненефтегазовый налоговый маневр" - унификации ставки страховых взносов, ее поэтапное снижение и повышение НДС. Поступления в бюджет от этого маневра Минфин оценивает уже в следующем году в 600 млрд рублей, а за всего за 2017-2019 гг. в 1,2 трлн рублей.</w:t>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Рощупкина В.В.</w:t>
            </w:r>
          </w:p>
          <w:p>
            <w:pPr>
              <w:pStyle w:val="Normal"/>
              <w:spacing w:before="120" w:after="0"/>
              <w:rPr/>
            </w:pPr>
            <w:r>
              <w:rPr>
                <w:b/>
                <w:szCs w:val="24"/>
              </w:rPr>
              <w:t xml:space="preserve">    </w:t>
            </w:r>
            <w:r>
              <w:rPr>
                <w:b/>
                <w:szCs w:val="24"/>
              </w:rPr>
              <w:t>Условия повышения эффективности администрирования налогообложения прибыли контролируемых иностранных компаний в Российской Федерации в условиях финансовой нестабильности</w:t>
            </w:r>
            <w:r>
              <w:rPr>
                <w:szCs w:val="24"/>
              </w:rPr>
              <w:t xml:space="preserve"> // Финансы и кредит (электронная версия). - 2016. - Сентябрь. - № 33. - С.39-47.</w:t>
            </w:r>
          </w:p>
          <w:p>
            <w:pPr>
              <w:pStyle w:val="Normal"/>
              <w:spacing w:before="120" w:after="0"/>
              <w:rPr>
                <w:szCs w:val="24"/>
              </w:rPr>
            </w:pPr>
            <w:r>
              <w:rPr>
                <w:szCs w:val="24"/>
              </w:rPr>
              <w:t xml:space="preserve"> </w:t>
            </w:r>
            <w:r>
              <w:rPr>
                <w:szCs w:val="24"/>
              </w:rPr>
              <w:t>Аспекты модернизации налогового администрирования - одного из основных элементов налоговой политики, включающего в себя процедуры, определенные нормативно-законодательным механизмом реализации налоговой политики на уровне, как государства в целом, так и отдельных регионов. Рассмотрение эффективности реализуемой методологии администрирования налога на прибыль организаций, в том числе прибыли контролируемых иностранных компаний, в условиях финансовой нестабильности. Анализ законодательных актов, регулирующих обложение прибыли, в том числе контролируемых иностранных компаний. Исследование основ налогообложения прибыли в условиях финансовой нестабильности в России. Выводы. В целях адаптации налоговой системы к изменениям внешней среды вследствие систематизации существующих показателей оценки эффективности налогового администрирования прибыли контролируемых иностранных компаний, сформирована совокупность характеристик прибыли как экономической категории. Обоснование необходимости учета индикатора уровня стабильности экономики государства. Предложения по развитию методологии обложения прибыли контролируемых иностранных компаний.</w:t>
            </w:r>
          </w:p>
          <w:p>
            <w:pPr>
              <w:pStyle w:val="Normal"/>
              <w:spacing w:before="120" w:after="0"/>
              <w:rPr>
                <w:szCs w:val="24"/>
              </w:rPr>
            </w:pPr>
            <w:r>
              <w:rPr>
                <w:szCs w:val="24"/>
              </w:rPr>
            </w:r>
          </w:p>
          <w:p>
            <w:pPr>
              <w:pStyle w:val="Normal"/>
              <w:spacing w:before="120" w:after="0"/>
              <w:rPr>
                <w:szCs w:val="24"/>
              </w:rPr>
            </w:pPr>
            <w:r>
              <w:rPr>
                <w:b/>
                <w:szCs w:val="24"/>
              </w:rPr>
              <w:t>Пинская М.Р., Косарев И.М.</w:t>
            </w:r>
          </w:p>
          <w:p>
            <w:pPr>
              <w:pStyle w:val="Normal"/>
              <w:spacing w:before="120" w:after="0"/>
              <w:rPr/>
            </w:pPr>
            <w:r>
              <w:rPr>
                <w:b/>
                <w:szCs w:val="24"/>
              </w:rPr>
              <w:t xml:space="preserve">    </w:t>
            </w:r>
            <w:r>
              <w:rPr>
                <w:b/>
                <w:szCs w:val="24"/>
              </w:rPr>
              <w:t xml:space="preserve">Оценка платежеспособности плательщика при поимущественном налогообложении по кадастровой стоимости </w:t>
            </w:r>
            <w:r>
              <w:rPr>
                <w:szCs w:val="24"/>
              </w:rPr>
              <w:t>// Финансы и кредит (электронная версия). - 2016. - Сентябрь. - № 34. - С.15-25.</w:t>
            </w:r>
          </w:p>
          <w:p>
            <w:pPr>
              <w:pStyle w:val="Normal"/>
              <w:spacing w:before="120" w:after="0"/>
              <w:rPr>
                <w:szCs w:val="24"/>
              </w:rPr>
            </w:pPr>
            <w:r>
              <w:rPr>
                <w:szCs w:val="24"/>
              </w:rPr>
              <w:t xml:space="preserve"> </w:t>
            </w:r>
            <w:r>
              <w:rPr>
                <w:szCs w:val="24"/>
              </w:rPr>
              <w:t>Значение учета платежеспособности физического лица при установлении прямых реальных налогов, не привязанных к источнику дохода для субъекта налога и для государства. Построение адекватной системы имущественного налогообложения населения позволяет обеспечить условия для достижения налоговой справедливости и устойчивости местных бюджетов. Концептуальные подходы к достижению справедливого налогообложения недвижимости. Разработка методики, позволяющей выявить предельный размер налоговых изъятий из дохода физического лица при поимущественном налогообложении на основе кадастровой стоимости. Результаты апробации методики по данным статистической налоговой отчетности о поступлениях налога на имущество физических лиц в 28 субъектах Российской Федерации, в которых в 2015 г. осуществлен переход на кадастровую оценку имущества. Выводы. Изменение концептуальных подходов к поимущественному и поземельному налогообложению - определение налоговой базы на основе кадастровой стоимости - позволит нивелировать имущественное неравенство. Однако для достижения справедливого налогообложения необходимо увязать сумму начисленного налога с экономическим потенциалом налогоплательщик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63525511"/>
            <w:bookmarkEnd w:id="37"/>
            <w:r>
              <w:rPr>
                <w:rFonts w:cs="Arial"/>
                <w:sz w:val="32"/>
                <w:szCs w:val="32"/>
                <w:u w:val="single"/>
                <w:lang w:val="ru-RU"/>
              </w:rPr>
              <w:t>Финансы, банки, ценные бумаг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ндрюшин С.А., Бурлачков В.К.</w:t>
            </w:r>
          </w:p>
          <w:p>
            <w:pPr>
              <w:pStyle w:val="Normal"/>
              <w:spacing w:before="0" w:after="0"/>
              <w:rPr/>
            </w:pPr>
            <w:r>
              <w:rPr>
                <w:b/>
                <w:szCs w:val="24"/>
              </w:rPr>
              <w:t xml:space="preserve">    </w:t>
            </w:r>
            <w:r>
              <w:rPr>
                <w:b/>
                <w:szCs w:val="24"/>
              </w:rPr>
              <w:t xml:space="preserve">Стратегические направления денежно-кредитного регулирования российской экономики </w:t>
            </w:r>
            <w:r>
              <w:rPr>
                <w:szCs w:val="24"/>
              </w:rPr>
              <w:t>// Экономические стратегии. - 2016. - № 5. - С.44-53.</w:t>
            </w:r>
          </w:p>
          <w:p>
            <w:pPr>
              <w:pStyle w:val="Normal"/>
              <w:spacing w:before="0" w:after="0"/>
              <w:rPr>
                <w:szCs w:val="24"/>
              </w:rPr>
            </w:pPr>
            <w:r>
              <w:rPr>
                <w:szCs w:val="24"/>
              </w:rPr>
              <w:t xml:space="preserve"> </w:t>
            </w:r>
            <w:r>
              <w:rPr>
                <w:szCs w:val="24"/>
              </w:rPr>
              <w:t>Парадоксы современной экономической теории, в частности теории общего равновесия, не допускающей возможности кризисных явлений, в том числе в денежно-кредитной сфере. Оценка текущего состояния денежно-кредитной политики Банка России. Анализ новых мировых тенденций на рынке денег и капитала. Приоритетные направления развития финансового рынка, его финансовой инфраструктуры, инструментов и продуктов. Ценовая стабильность. Валютный курс. Процентные ставки. Доходность финансового рынка. Денежное предложение. Региональные особенности регулирования. Финансовая безопасность национальной экономики. Важное конкурентное преимущество финансовой системы России - наличие в стране 11 часовых зон, предоставляющее возможность широкого применения принципа управления финансами, называемого в мировой практике корпоративного управления "движение денег за солнцем".</w:t>
            </w:r>
          </w:p>
          <w:p>
            <w:pPr>
              <w:pStyle w:val="Normal"/>
              <w:spacing w:before="0" w:after="0"/>
              <w:rPr>
                <w:szCs w:val="24"/>
              </w:rPr>
            </w:pPr>
            <w:r>
              <w:rPr>
                <w:szCs w:val="24"/>
              </w:rPr>
            </w:r>
          </w:p>
          <w:p>
            <w:pPr>
              <w:pStyle w:val="Normal"/>
              <w:spacing w:before="0" w:after="0"/>
              <w:rPr>
                <w:b/>
                <w:b/>
                <w:szCs w:val="24"/>
              </w:rPr>
            </w:pPr>
            <w:r>
              <w:rPr>
                <w:b/>
                <w:szCs w:val="24"/>
              </w:rPr>
              <w:t>Федоренко В.И. и др.</w:t>
            </w:r>
          </w:p>
          <w:p>
            <w:pPr>
              <w:pStyle w:val="Normal"/>
              <w:spacing w:before="0" w:after="0"/>
              <w:rPr/>
            </w:pPr>
            <w:r>
              <w:rPr>
                <w:b/>
                <w:szCs w:val="24"/>
              </w:rPr>
              <w:t xml:space="preserve">    </w:t>
            </w:r>
            <w:r>
              <w:rPr>
                <w:b/>
                <w:szCs w:val="24"/>
              </w:rPr>
              <w:t>Уроки девальвации</w:t>
            </w:r>
            <w:r>
              <w:rPr>
                <w:szCs w:val="24"/>
              </w:rPr>
              <w:t xml:space="preserve"> / Федоренко В.И., Орлов П.М., Бебенин М.А. // Экономические стратегии. - 2016. - № 5. - С.54-63.</w:t>
            </w:r>
          </w:p>
          <w:p>
            <w:pPr>
              <w:pStyle w:val="Normal"/>
              <w:spacing w:before="0" w:after="0"/>
              <w:rPr>
                <w:szCs w:val="24"/>
              </w:rPr>
            </w:pPr>
            <w:r>
              <w:rPr>
                <w:szCs w:val="24"/>
              </w:rPr>
              <w:t xml:space="preserve"> </w:t>
            </w:r>
            <w:r>
              <w:rPr>
                <w:szCs w:val="24"/>
              </w:rPr>
              <w:t>Последствия текущей денежно-кредитной политики Банка России. Один из главных тормозов развития - дорогостоящие кредитные ресурсы, обусловленные высокой процентной ставкой, влекущие за собой спад инвестиционной активности, закрепление научно-технической отсталости, снижающей в свою очередь конкурентоспособность российских товаров. Текущая экономическая доктрина. Монетаристская доктрина (теория). Таргетирование инфляции: теория и практика, необходимые требования монетарной политики. Практические аспекты монетаристской доктрины. Последствия санкций. Реакция Банка России - польза или вред. Дополнительные обоснования для политики Банка России. Кто в выигрыше от политики сокращения денежной массы в современной России. Ход процесса девальвации 2014-2015 гг., анализ непосредственных последствий принятых мер Банком России для различных секторов отечественной экономики. Фундаментальной новый подход к проведению денежно-кредитной политики, предлагаемый авторами, для преодоления негативных результатов предыдущих действий Банка России. Новая модель эмиссии. Превращение рубля в мировую валюту. Повышение устойчивости рубля.</w:t>
            </w:r>
          </w:p>
          <w:p>
            <w:pPr>
              <w:pStyle w:val="Normal"/>
              <w:spacing w:before="0" w:after="0"/>
              <w:rPr>
                <w:szCs w:val="24"/>
              </w:rPr>
            </w:pPr>
            <w:r>
              <w:rPr>
                <w:szCs w:val="24"/>
              </w:rPr>
            </w:r>
          </w:p>
          <w:p>
            <w:pPr>
              <w:pStyle w:val="Normal"/>
              <w:spacing w:before="0" w:after="0"/>
              <w:rPr/>
            </w:pPr>
            <w:r>
              <w:rPr>
                <w:b/>
                <w:szCs w:val="24"/>
              </w:rPr>
              <w:t xml:space="preserve">    </w:t>
            </w:r>
            <w:r>
              <w:rPr>
                <w:b/>
                <w:szCs w:val="24"/>
              </w:rPr>
              <w:t>Возможность дать взаймы государству обещает быть прибыльной</w:t>
            </w:r>
            <w:r>
              <w:rPr>
                <w:szCs w:val="24"/>
              </w:rPr>
              <w:t>: [электронный документ] // Взгляд. - 2016. - 23 сентября.</w:t>
            </w:r>
          </w:p>
          <w:p>
            <w:pPr>
              <w:pStyle w:val="Normal"/>
              <w:spacing w:before="0" w:after="0"/>
              <w:rPr>
                <w:sz w:val="23"/>
                <w:szCs w:val="23"/>
              </w:rPr>
            </w:pPr>
            <w:r>
              <w:rPr>
                <w:sz w:val="23"/>
                <w:szCs w:val="23"/>
              </w:rPr>
              <w:t xml:space="preserve"> </w:t>
            </w:r>
            <w:r>
              <w:rPr>
                <w:sz w:val="23"/>
                <w:szCs w:val="23"/>
              </w:rPr>
              <w:t>По сообщению Министра финансов А. Силуанова на Московском финансовом форуме (23.09.2016 г.), в 2016 году Минфин обещает предложить населению новый инструмент для инвестиций, так называемые облигации федерального займа (ОФЗ). С помощью специальных ценных бумаг каждый гражданин сможет дать государству в долг - и, разумеется, заработать на этом. Государство решает этим проблемы дефицита бюджета, но и граждане смогут получить прибыль. Накануне Россия удачно разместила 1,25 млрд долларов на внешних рынках, выбрав весь установленный бюджетом лимит внешнего заимствования в 3 млрд долларов на этот год. В итоге Правительство РФ решило пойти по пути расширения внутреннего заимствования. В 2017 году Минфин намерен увеличить внутренние займы в 3,5 раза по сравнению с 2016 годом.</w:t>
            </w:r>
          </w:p>
          <w:p>
            <w:pPr>
              <w:pStyle w:val="Normal"/>
              <w:rPr>
                <w:b/>
                <w:b/>
                <w:szCs w:val="24"/>
              </w:rPr>
            </w:pPr>
            <w:r>
              <w:rPr>
                <w:b/>
                <w:szCs w:val="24"/>
              </w:rPr>
              <w:t>Чуйкова Н.М.</w:t>
            </w:r>
          </w:p>
          <w:p>
            <w:pPr>
              <w:pStyle w:val="Normal"/>
              <w:rPr/>
            </w:pPr>
            <w:r>
              <w:rPr>
                <w:b/>
                <w:szCs w:val="24"/>
              </w:rPr>
              <w:t xml:space="preserve">    </w:t>
            </w:r>
            <w:r>
              <w:rPr>
                <w:b/>
                <w:szCs w:val="24"/>
              </w:rPr>
              <w:t>Выявление и анализ причинно-следственной связи рисков, возникающих в условиях легализации доходов</w:t>
            </w:r>
            <w:r>
              <w:rPr>
                <w:szCs w:val="24"/>
              </w:rPr>
              <w:t xml:space="preserve"> // Финансы и кредит (электронная версия). - 2016. - Сентябрь. - № 34. - С.37-50.</w:t>
            </w:r>
          </w:p>
          <w:p>
            <w:pPr>
              <w:pStyle w:val="Normal"/>
              <w:rPr/>
            </w:pPr>
            <w:r>
              <w:rPr>
                <w:szCs w:val="24"/>
              </w:rPr>
              <w:t xml:space="preserve"> </w:t>
            </w:r>
            <w:r>
              <w:rPr>
                <w:szCs w:val="24"/>
              </w:rPr>
              <w:t>Анализ влияния рисков легализации (отмывания) доходов и финансирования терроризма на риск вовлечения некредитных финансовых организаций в процессы легализации незаконных доходов. Определение связи рисков легализации доходов, полученных преступным путем и их влияния на финансово-хозяйственное состояние субъектов первичного финансового мониторинга. В условиях легализации доходов соответствующие действия могут производиться как недобросовестными клиентами, так и собственниками финансовой организации, но в обоих случаях финансовая организация используется не по назначению, а в корыстных и незаконных целях. Последствием факта вовлечения финансовой организации в сомнительные операции может стать финансовая потеря, что способно привести к полной потере компании из-за аннулирования надзорным органом лицензии на осуществление профессиональной деятельности в случае выявления факта легализации доходов. Такой вид ответственности предусмотрен не для всех субъектов сектора некредитных финансовых организаций, и это является одной из точек уязвимости системы финансового мониторинга. Классификация рисков вовлечения некредитной финансовой организации в сомнительные операции на группы риска. В каждой группе приведен состав вероятных рисков, в случае вовлечения некредитной финансовой организации в сомнительные операции. Выводы. Особенности рисков в различных некредитных финансовых организациях усложняют выстраивание эффективных механизмов защиты от вовлечения в процессы (отмывания) доходов и финансирования терроризма. Необходимость индивидуального подхода к оценке рисков для каждого субъекта с учетом особенностей профессиональной деятельности.</w:t>
            </w:r>
          </w:p>
          <w:p>
            <w:pPr>
              <w:pStyle w:val="Normal"/>
              <w:rPr>
                <w:szCs w:val="24"/>
              </w:rPr>
            </w:pPr>
            <w:r>
              <w:rPr>
                <w:szCs w:val="24"/>
              </w:rPr>
            </w:r>
          </w:p>
          <w:p>
            <w:pPr>
              <w:pStyle w:val="Normal"/>
              <w:rPr>
                <w:b/>
                <w:b/>
                <w:szCs w:val="24"/>
              </w:rPr>
            </w:pPr>
            <w:r>
              <w:rPr>
                <w:b/>
                <w:szCs w:val="24"/>
              </w:rPr>
              <w:t>Ушанов А.Е.</w:t>
            </w:r>
          </w:p>
          <w:p>
            <w:pPr>
              <w:pStyle w:val="Normal"/>
              <w:rPr/>
            </w:pPr>
            <w:r>
              <w:rPr>
                <w:b/>
                <w:szCs w:val="24"/>
              </w:rPr>
              <w:t xml:space="preserve">    </w:t>
            </w:r>
            <w:r>
              <w:rPr>
                <w:b/>
                <w:szCs w:val="24"/>
              </w:rPr>
              <w:t>Краткосрочная банковская ликвидность: новые требования и инструменты управления</w:t>
            </w:r>
            <w:r>
              <w:rPr>
                <w:szCs w:val="24"/>
              </w:rPr>
              <w:t xml:space="preserve"> // Финансы и кредит (электронная версия). - 2016. - Сентябрь. - № 34. - С.2-14.</w:t>
            </w:r>
          </w:p>
          <w:p>
            <w:pPr>
              <w:pStyle w:val="Normal"/>
              <w:rPr>
                <w:szCs w:val="24"/>
              </w:rPr>
            </w:pPr>
            <w:r>
              <w:rPr>
                <w:szCs w:val="24"/>
              </w:rPr>
              <w:t xml:space="preserve"> </w:t>
            </w:r>
            <w:r>
              <w:rPr>
                <w:szCs w:val="24"/>
              </w:rPr>
              <w:t>Актуальность проблемы поддержания ликвидности, одной из самых серьезных проблем, с которой сталкивается банковский сектор, что предопределяет необходимость совершенствования механизма управления ликвидностью. В соответствии с Базелем III с 01.01.2016 в России введен норматив краткосрочной ликвидности (НКЛ). Рассмотрение особенностей НКЛ, его плюсов и минусов для банков, отличия от действующего показателя Н3. Оценка и прогноз соблюдения банками норматива. Меры по модификации системы управления ликвидностью в целях соблюдения НКЛ. Сущность и значение НКЛ, сложности его соблюдения банками. Область применения: корпоративное управление в банке, бизнес-планирование, стресс-тестирование, управление активами и пассивами, внутреннее трансфертное ценообразование. Выводы. Несмотря на сложности выполнения НКЛ, оценка способности российских банков справиться с ним положительна, но при соблюдении определенных условий: внедрение новых и активизация использования действующих инструментов управления риском ликвидности, развитие систем стресс-тестирования, адекватность методов и форм рефинансирования Банком России кредитных организаций в целях компенсации нехватки высоколиквидных активов для выполнения норматива.</w:t>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Верников А.В., Мамонов М.Е.</w:t>
            </w:r>
          </w:p>
          <w:p>
            <w:pPr>
              <w:pStyle w:val="Normal"/>
              <w:spacing w:before="120" w:after="0"/>
              <w:rPr/>
            </w:pPr>
            <w:r>
              <w:rPr>
                <w:b/>
                <w:szCs w:val="24"/>
              </w:rPr>
              <w:t xml:space="preserve">    </w:t>
            </w:r>
            <w:r>
              <w:rPr>
                <w:b/>
                <w:szCs w:val="24"/>
              </w:rPr>
              <w:t xml:space="preserve">Долгосрочное банковское кредитование: какие банки им занимаются и почему? </w:t>
            </w:r>
            <w:r>
              <w:rPr>
                <w:szCs w:val="24"/>
              </w:rPr>
              <w:t>// ЭКО (Экономика и организация на промышленном предприятии). - 2016. - № 9. - С.135-150.</w:t>
            </w:r>
          </w:p>
          <w:p>
            <w:pPr>
              <w:pStyle w:val="Normal"/>
              <w:spacing w:before="120" w:after="0"/>
              <w:rPr>
                <w:szCs w:val="24"/>
              </w:rPr>
            </w:pPr>
            <w:r>
              <w:rPr>
                <w:szCs w:val="24"/>
              </w:rPr>
              <w:t xml:space="preserve"> </w:t>
            </w:r>
            <w:r>
              <w:rPr>
                <w:szCs w:val="24"/>
              </w:rPr>
              <w:t>Вопросы долгосрочного банковского кредитования в научной литературе. Новые свидетельства, представленные в эмпирических исследованиях, подтачивающие негативный взгляд на государственный банкинг. Контрциклический эффект кредитов, выдаваемых банками с государственным участием в период экономического спада и низкой ликвидности денежного рынка, доказанный на примере развивающихся стран и России. Оценка состояния долгосрочного банковского кредитования в России. Доля кредитов в активах российских банков в 1994-2015 гг. Факторы, влияющие на склонность банка заниматься долгосрочным кредитованием. Условия, влияющие на повышение удельного веса долгосрочных кредитов в активах банков. Снижение средней стоимости привлекаемых банками ресурсов и диверсификация их источников, равно как и увеличение среднего размера банка, достаточности его капитала, снижение рискованности текущей кредитной политики.</w:t>
            </w:r>
          </w:p>
          <w:p>
            <w:pPr>
              <w:pStyle w:val="Normal"/>
              <w:spacing w:before="120" w:after="0"/>
              <w:rPr>
                <w:szCs w:val="24"/>
              </w:rPr>
            </w:pPr>
            <w:r>
              <w:rPr>
                <w:szCs w:val="24"/>
              </w:rPr>
            </w:r>
          </w:p>
          <w:p>
            <w:pPr>
              <w:pStyle w:val="Normal"/>
              <w:spacing w:before="120" w:after="0"/>
              <w:rPr/>
            </w:pPr>
            <w:r>
              <w:rPr>
                <w:b/>
                <w:szCs w:val="24"/>
              </w:rPr>
              <w:t xml:space="preserve">    </w:t>
            </w:r>
            <w:r>
              <w:rPr>
                <w:b/>
                <w:szCs w:val="24"/>
              </w:rPr>
              <w:t>В России появился расчётно-клиринговый центр по операциям в юанях</w:t>
            </w:r>
            <w:r>
              <w:rPr>
                <w:szCs w:val="24"/>
              </w:rPr>
              <w:t>: [электронный документ] // Экономика и жизнь. - 2016. - 23 сентября.</w:t>
            </w:r>
          </w:p>
          <w:p>
            <w:pPr>
              <w:pStyle w:val="Normal"/>
              <w:spacing w:before="120" w:after="0"/>
              <w:rPr/>
            </w:pPr>
            <w:r>
              <w:rPr>
                <w:szCs w:val="24"/>
              </w:rPr>
              <w:t xml:space="preserve"> </w:t>
            </w:r>
            <w:r>
              <w:rPr>
                <w:szCs w:val="24"/>
              </w:rPr>
              <w:t>Решение, принятое Народным банком Китая о назначении АйСиБиСи Банка (АО) (Москва) клиринговым банком по операциям в юанях на территории Российской Федерации в соответствии с договоренностями, достигнутыми в рамках Меморандума о взаимопонимании между Банком России и НБК. Создание в России расчётно-клирингового центра по операциям в юанях - важный этап развития сотрудничества между Россией и Китаем, направленного на укрепление связей между финансовыми рынками двух стра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463525512"/>
            <w:r>
              <w:rPr>
                <w:rFonts w:cs="Arial"/>
                <w:sz w:val="32"/>
                <w:szCs w:val="32"/>
                <w:u w:val="single"/>
                <w:lang w:val="ru-RU"/>
              </w:rPr>
              <w:t>Проблемы управления. Предпринимательство. Проектное управление</w:t>
            </w:r>
            <w:bookmarkEnd w:id="3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аленджян С.О. и др.</w:t>
            </w:r>
          </w:p>
          <w:p>
            <w:pPr>
              <w:pStyle w:val="Normal"/>
              <w:spacing w:before="120" w:after="0"/>
              <w:rPr/>
            </w:pPr>
            <w:r>
              <w:rPr>
                <w:b/>
                <w:szCs w:val="24"/>
              </w:rPr>
              <w:t xml:space="preserve">    </w:t>
            </w:r>
            <w:r>
              <w:rPr>
                <w:b/>
                <w:szCs w:val="24"/>
              </w:rPr>
              <w:t>Делегирование полномочий в практике корпоративного управления</w:t>
            </w:r>
            <w:r>
              <w:rPr>
                <w:szCs w:val="24"/>
              </w:rPr>
              <w:t xml:space="preserve"> / Календжян С.О., Костенкова Т.Ю., Гумилевская О.В. // Российский внешнеэкономический вестник. - 2016. - № 7. - С.108-119.</w:t>
            </w:r>
          </w:p>
          <w:p>
            <w:pPr>
              <w:pStyle w:val="Normal"/>
              <w:spacing w:before="120" w:after="0"/>
              <w:rPr/>
            </w:pPr>
            <w:r>
              <w:rPr>
                <w:szCs w:val="24"/>
              </w:rPr>
              <w:t xml:space="preserve"> </w:t>
            </w:r>
            <w:r>
              <w:rPr>
                <w:szCs w:val="24"/>
              </w:rPr>
              <w:t>Анализ одного из важных вопросов корпоративного управления - делегирование полномочий акционерами исполнительным органам компании. Описание различных видов структур органов управления, которые существуют в международной практике. Основные этапы процесса делегирования полномочий: определение уровня компетентности органов управления, постановка целей и задач, установление диапазона делегирования, контроль и ответственность за неисполнение или ненадлежащее исполнение обязательств в рамках делегируемых полномочий. Анализ применения модели делегирования полномочий и ответственности к организации корпоративного управления акционерными обществами.</w:t>
            </w:r>
          </w:p>
          <w:p>
            <w:pPr>
              <w:pStyle w:val="Normal"/>
              <w:rPr>
                <w:szCs w:val="24"/>
              </w:rPr>
            </w:pPr>
            <w:r>
              <w:rPr>
                <w:szCs w:val="24"/>
              </w:rPr>
            </w:r>
          </w:p>
          <w:p>
            <w:pPr>
              <w:pStyle w:val="Normal"/>
              <w:rPr>
                <w:b/>
                <w:b/>
                <w:szCs w:val="24"/>
              </w:rPr>
            </w:pPr>
            <w:r>
              <w:rPr>
                <w:b/>
                <w:szCs w:val="24"/>
              </w:rPr>
              <w:t>Герасимов Б.</w:t>
            </w:r>
          </w:p>
          <w:p>
            <w:pPr>
              <w:pStyle w:val="Normal"/>
              <w:rPr/>
            </w:pPr>
            <w:r>
              <w:rPr>
                <w:b/>
                <w:szCs w:val="24"/>
              </w:rPr>
              <w:t xml:space="preserve">    </w:t>
            </w:r>
            <w:r>
              <w:rPr>
                <w:b/>
                <w:szCs w:val="24"/>
              </w:rPr>
              <w:t>Функции управления: состав, содержание, параметры</w:t>
            </w:r>
            <w:r>
              <w:rPr>
                <w:szCs w:val="24"/>
              </w:rPr>
              <w:t xml:space="preserve"> // Проблемы теории и практики управления. - 2016. - № 7. - С.91-100.</w:t>
            </w:r>
          </w:p>
          <w:p>
            <w:pPr>
              <w:pStyle w:val="Normal"/>
              <w:rPr>
                <w:szCs w:val="24"/>
              </w:rPr>
            </w:pPr>
            <w:r>
              <w:rPr>
                <w:szCs w:val="24"/>
              </w:rPr>
              <w:t xml:space="preserve"> </w:t>
            </w:r>
            <w:r>
              <w:rPr>
                <w:szCs w:val="24"/>
              </w:rPr>
              <w:t>Теоретические аспекты моделей научно обоснованных конфигураций функций управления. Оценка необходимости и достаточности существования функций управления в рамках управленческого цикла любого процесса. Содержание параметров функций: нормирование, планирование, организация, учет, контроль, анализ, регулирование, координация, прогнозирование в рамках управленческого цик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63525513"/>
            <w:bookmarkEnd w:id="39"/>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совик Б.С.</w:t>
            </w:r>
          </w:p>
          <w:p>
            <w:pPr>
              <w:pStyle w:val="Normal"/>
              <w:rPr/>
            </w:pPr>
            <w:r>
              <w:rPr>
                <w:b/>
                <w:szCs w:val="24"/>
              </w:rPr>
              <w:t xml:space="preserve">    </w:t>
            </w:r>
            <w:r>
              <w:rPr>
                <w:b/>
                <w:szCs w:val="24"/>
              </w:rPr>
              <w:t>Серебряный юбилей государственной системы обеспечения занятости россиян</w:t>
            </w:r>
            <w:r>
              <w:rPr>
                <w:szCs w:val="24"/>
              </w:rPr>
              <w:t xml:space="preserve"> // ЭКО (Экономика и организация на промышленном предприятии). - 2016. - № 9. - С.93-112.</w:t>
            </w:r>
          </w:p>
          <w:p>
            <w:pPr>
              <w:pStyle w:val="Normal"/>
              <w:rPr>
                <w:szCs w:val="24"/>
              </w:rPr>
            </w:pPr>
            <w:r>
              <w:rPr>
                <w:szCs w:val="24"/>
              </w:rPr>
              <w:t xml:space="preserve"> </w:t>
            </w:r>
            <w:r>
              <w:rPr>
                <w:szCs w:val="24"/>
              </w:rPr>
              <w:t>Подведение итогов 25-летия российского закона о занятости и основанной на нём деятельности государственной системы трудоустройства. Критическая оценка таких направлений работы службы занятости, как трудовое посредничество, обучение незанятого населения, содействие самозанятости безработных, организация общественных работ. Возрождённый баланс трудовых ресурсов, рассматриваемый как инструмент обеспечения сбалансированности рынка труда. Рынок труда: дефицит, избыток, баланс. Решение большинства сегодняшних проблем занятости - в опоре на новое понимание организационно-технических и, главное, концептуальных аспектов её обеспечения. Необходимость отказа от отживших своё или модернизация устаревших форм обеспечения занятости. Будущее - за смещением акцентов с ликвидации безработицы на формирование полной, продуктивной, свободно избранной занятости. Основа такого перехода - использование современных макроэкономических концепций занятости и технологий трудоустройства компьютерной э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0" w:name="__RefHeading___Toc463525514"/>
            <w:bookmarkEnd w:id="40"/>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Содержание номера // Главбух (электронная версия). - 2016. - Сентябрь. - № 17</w:t>
            </w:r>
            <w:r>
              <w:rPr>
                <w:szCs w:val="24"/>
              </w:rPr>
              <w:t>.</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колько вы должны получать.</w:t>
            </w:r>
          </w:p>
          <w:p>
            <w:pPr>
              <w:pStyle w:val="Normal"/>
              <w:rPr/>
            </w:pPr>
            <w:r>
              <w:rPr>
                <w:szCs w:val="24"/>
              </w:rPr>
              <w:t xml:space="preserve"> </w:t>
            </w:r>
            <w:r>
              <w:rPr>
                <w:szCs w:val="24"/>
              </w:rPr>
              <w:t>О новых кодах в книге продаж и книге покупок за III квартал.</w:t>
            </w:r>
          </w:p>
          <w:p>
            <w:pPr>
              <w:pStyle w:val="Normal"/>
              <w:rPr>
                <w:szCs w:val="24"/>
              </w:rPr>
            </w:pPr>
            <w:r>
              <w:rPr>
                <w:szCs w:val="24"/>
              </w:rPr>
              <w:t xml:space="preserve"> </w:t>
            </w:r>
            <w:r>
              <w:rPr>
                <w:szCs w:val="24"/>
              </w:rPr>
              <w:t>Подсказываем, как быстрее получить диплом Высшей школы Главбуха.</w:t>
            </w:r>
          </w:p>
          <w:p>
            <w:pPr>
              <w:pStyle w:val="Normal"/>
              <w:rPr>
                <w:szCs w:val="24"/>
              </w:rPr>
            </w:pPr>
            <w:r>
              <w:rPr>
                <w:szCs w:val="24"/>
              </w:rPr>
              <w:t xml:space="preserve"> </w:t>
            </w:r>
            <w:r>
              <w:rPr>
                <w:szCs w:val="24"/>
              </w:rPr>
              <w:t>Чиновники просят вас пересмотреть штатное расписание.</w:t>
            </w:r>
          </w:p>
          <w:p>
            <w:pPr>
              <w:pStyle w:val="Normal"/>
              <w:rPr>
                <w:szCs w:val="24"/>
              </w:rPr>
            </w:pPr>
            <w:r>
              <w:rPr>
                <w:szCs w:val="24"/>
              </w:rPr>
              <w:t xml:space="preserve"> </w:t>
            </w:r>
            <w:r>
              <w:rPr>
                <w:szCs w:val="24"/>
              </w:rPr>
              <w:t>Лимиты по упрощенке заморозили на четыре года.</w:t>
            </w:r>
          </w:p>
          <w:p>
            <w:pPr>
              <w:pStyle w:val="Normal"/>
              <w:rPr>
                <w:szCs w:val="24"/>
              </w:rPr>
            </w:pPr>
            <w:r>
              <w:rPr>
                <w:szCs w:val="24"/>
              </w:rPr>
              <w:t xml:space="preserve"> </w:t>
            </w:r>
            <w:r>
              <w:rPr>
                <w:szCs w:val="24"/>
              </w:rPr>
              <w:t>Изменились КБК по упрощенке.</w:t>
            </w:r>
          </w:p>
          <w:p>
            <w:pPr>
              <w:pStyle w:val="Normal"/>
              <w:rPr>
                <w:szCs w:val="24"/>
              </w:rPr>
            </w:pPr>
            <w:r>
              <w:rPr>
                <w:szCs w:val="24"/>
              </w:rPr>
              <w:t xml:space="preserve"> </w:t>
            </w:r>
            <w:r>
              <w:rPr>
                <w:szCs w:val="24"/>
              </w:rPr>
              <w:t>ФНС разъяснила, по каким доходам ставить код 4800 в 2 НДФЛ.</w:t>
            </w:r>
          </w:p>
          <w:p>
            <w:pPr>
              <w:pStyle w:val="Normal"/>
              <w:rPr>
                <w:szCs w:val="24"/>
              </w:rPr>
            </w:pPr>
            <w:r>
              <w:rPr>
                <w:szCs w:val="24"/>
              </w:rPr>
              <w:t xml:space="preserve"> </w:t>
            </w:r>
            <w:r>
              <w:rPr>
                <w:szCs w:val="24"/>
              </w:rPr>
              <w:t>Стало ясно, как инспекторы будут применять новые кассовые штрафы.</w:t>
            </w:r>
          </w:p>
          <w:p>
            <w:pPr>
              <w:pStyle w:val="Normal"/>
              <w:rPr>
                <w:szCs w:val="24"/>
              </w:rPr>
            </w:pPr>
            <w:r>
              <w:rPr>
                <w:szCs w:val="24"/>
              </w:rPr>
              <w:t xml:space="preserve"> </w:t>
            </w:r>
            <w:r>
              <w:rPr>
                <w:szCs w:val="24"/>
              </w:rPr>
              <w:t>Отпуска сотрудников не освобождают компанию от взносов в ПФР.</w:t>
            </w:r>
          </w:p>
          <w:p>
            <w:pPr>
              <w:pStyle w:val="Normal"/>
              <w:rPr>
                <w:szCs w:val="24"/>
              </w:rPr>
            </w:pPr>
            <w:r>
              <w:rPr>
                <w:szCs w:val="24"/>
              </w:rPr>
              <w:t xml:space="preserve"> </w:t>
            </w:r>
            <w:r>
              <w:rPr>
                <w:szCs w:val="24"/>
              </w:rPr>
              <w:t>Налоговики вправе бесконечно проводить допросы и экспертизы.</w:t>
            </w:r>
          </w:p>
          <w:p>
            <w:pPr>
              <w:pStyle w:val="Normal"/>
              <w:rPr>
                <w:szCs w:val="24"/>
              </w:rPr>
            </w:pPr>
            <w:r>
              <w:rPr>
                <w:szCs w:val="24"/>
              </w:rPr>
              <w:t xml:space="preserve"> </w:t>
            </w:r>
            <w:r>
              <w:rPr>
                <w:szCs w:val="24"/>
              </w:rPr>
              <w:t>Инспекторы не собираются предупреждать компании о блокировке счетов.</w:t>
            </w:r>
          </w:p>
          <w:p>
            <w:pPr>
              <w:pStyle w:val="Normal"/>
              <w:rPr>
                <w:szCs w:val="24"/>
              </w:rPr>
            </w:pPr>
            <w:r>
              <w:rPr>
                <w:szCs w:val="24"/>
              </w:rPr>
              <w:t xml:space="preserve"> </w:t>
            </w:r>
            <w:r>
              <w:rPr>
                <w:szCs w:val="24"/>
              </w:rPr>
              <w:t>Невыгодно требовать с должников законные проценты.</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I V квартал 2016: Станет проще заверять копии для налоговой.</w:t>
            </w:r>
          </w:p>
          <w:p>
            <w:pPr>
              <w:pStyle w:val="Normal"/>
              <w:rPr>
                <w:szCs w:val="24"/>
              </w:rPr>
            </w:pPr>
            <w:r>
              <w:rPr>
                <w:szCs w:val="24"/>
              </w:rPr>
              <w:t>2017: Платежки по налогам и взносам будем заполнять  по новому.</w:t>
            </w:r>
          </w:p>
          <w:p>
            <w:pPr>
              <w:pStyle w:val="Normal"/>
              <w:rPr>
                <w:szCs w:val="24"/>
              </w:rPr>
            </w:pPr>
            <w:r>
              <w:rPr>
                <w:szCs w:val="24"/>
              </w:rPr>
              <w:t xml:space="preserve"> </w:t>
            </w:r>
            <w:r>
              <w:rPr>
                <w:szCs w:val="24"/>
              </w:rPr>
              <w:t>2017: Изменится книга учета доходов и расходов.</w:t>
            </w:r>
          </w:p>
          <w:p>
            <w:pPr>
              <w:pStyle w:val="Normal"/>
              <w:rPr>
                <w:szCs w:val="24"/>
              </w:rPr>
            </w:pPr>
            <w:r>
              <w:rPr>
                <w:szCs w:val="24"/>
              </w:rPr>
              <w:t xml:space="preserve"> </w:t>
            </w:r>
            <w:r>
              <w:rPr>
                <w:szCs w:val="24"/>
              </w:rPr>
              <w:t>Проверьте, как вы запомнили новост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Пройдите тест и найдите слабые места в вашем 6 НДФЛ.</w:t>
            </w:r>
          </w:p>
          <w:p>
            <w:pPr>
              <w:pStyle w:val="Normal"/>
              <w:rPr>
                <w:szCs w:val="24"/>
              </w:rPr>
            </w:pPr>
            <w:r>
              <w:rPr>
                <w:szCs w:val="24"/>
              </w:rPr>
              <w:t xml:space="preserve"> </w:t>
            </w:r>
            <w:r>
              <w:rPr>
                <w:szCs w:val="24"/>
              </w:rPr>
              <w:t>6-НДФЛ.</w:t>
            </w:r>
          </w:p>
          <w:p>
            <w:pPr>
              <w:pStyle w:val="Normal"/>
              <w:rPr>
                <w:szCs w:val="24"/>
              </w:rPr>
            </w:pPr>
            <w:r>
              <w:rPr>
                <w:szCs w:val="24"/>
              </w:rPr>
              <w:t xml:space="preserve"> </w:t>
            </w:r>
            <w:r>
              <w:rPr>
                <w:szCs w:val="24"/>
              </w:rPr>
              <w:t>Три образца и проводки для налоговых агентов по НДС.</w:t>
            </w:r>
          </w:p>
          <w:p>
            <w:pPr>
              <w:pStyle w:val="Normal"/>
              <w:rPr>
                <w:szCs w:val="24"/>
              </w:rPr>
            </w:pPr>
            <w:r>
              <w:rPr>
                <w:szCs w:val="24"/>
              </w:rPr>
              <w:t xml:space="preserve"> </w:t>
            </w:r>
            <w:r>
              <w:rPr>
                <w:szCs w:val="24"/>
              </w:rPr>
              <w:t>В отчете за август не все работники.</w:t>
            </w:r>
          </w:p>
          <w:p>
            <w:pPr>
              <w:pStyle w:val="Normal"/>
              <w:rPr>
                <w:szCs w:val="24"/>
              </w:rPr>
            </w:pPr>
            <w:r>
              <w:rPr>
                <w:szCs w:val="24"/>
              </w:rPr>
              <w:t xml:space="preserve"> </w:t>
            </w:r>
            <w:r>
              <w:rPr>
                <w:szCs w:val="24"/>
              </w:rPr>
              <w:t>Как посчитать НДФЛ, если работник болел.</w:t>
            </w:r>
          </w:p>
          <w:p>
            <w:pPr>
              <w:pStyle w:val="Normal"/>
              <w:rPr>
                <w:szCs w:val="24"/>
              </w:rPr>
            </w:pPr>
            <w:r>
              <w:rPr>
                <w:szCs w:val="24"/>
              </w:rPr>
              <w:t xml:space="preserve"> </w:t>
            </w:r>
            <w:r>
              <w:rPr>
                <w:szCs w:val="24"/>
              </w:rPr>
              <w:t>Премии: когда опасно их платить.</w:t>
            </w:r>
          </w:p>
          <w:p>
            <w:pPr>
              <w:pStyle w:val="Normal"/>
              <w:rPr>
                <w:szCs w:val="24"/>
              </w:rPr>
            </w:pPr>
            <w:r>
              <w:rPr>
                <w:szCs w:val="24"/>
              </w:rPr>
              <w:t xml:space="preserve"> </w:t>
            </w:r>
            <w:r>
              <w:rPr>
                <w:szCs w:val="24"/>
              </w:rPr>
              <w:t>Самое время проверить детские вычеты по НДФЛ.</w:t>
            </w:r>
          </w:p>
          <w:p>
            <w:pPr>
              <w:pStyle w:val="Normal"/>
              <w:rPr>
                <w:szCs w:val="24"/>
              </w:rPr>
            </w:pPr>
            <w:r>
              <w:rPr>
                <w:szCs w:val="24"/>
              </w:rPr>
              <w:t xml:space="preserve"> </w:t>
            </w:r>
            <w:r>
              <w:rPr>
                <w:szCs w:val="24"/>
              </w:rPr>
              <w:t>Инспекторы потребовали НДФЛ с подотчетных директора.</w:t>
            </w:r>
          </w:p>
          <w:p>
            <w:pPr>
              <w:pStyle w:val="Normal"/>
              <w:rPr>
                <w:szCs w:val="24"/>
              </w:rPr>
            </w:pPr>
            <w:r>
              <w:rPr>
                <w:szCs w:val="24"/>
              </w:rPr>
              <w:t xml:space="preserve"> </w:t>
            </w:r>
            <w:r>
              <w:rPr>
                <w:szCs w:val="24"/>
              </w:rPr>
              <w:t>Четыре новые победы компаний в спорах с проверяющими.</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Такие УПД по товарам должны быть в бухгалтерии.</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Коварные ловушки в условиях по зарплате и безопасные формулировки.</w:t>
            </w:r>
          </w:p>
          <w:p>
            <w:pPr>
              <w:pStyle w:val="Normal"/>
              <w:rPr>
                <w:szCs w:val="24"/>
              </w:rPr>
            </w:pPr>
            <w:r>
              <w:rPr>
                <w:szCs w:val="24"/>
              </w:rPr>
              <w:t xml:space="preserve"> </w:t>
            </w:r>
            <w:r>
              <w:rPr>
                <w:szCs w:val="24"/>
              </w:rPr>
              <w:t>Дата аванса и зарплаты.</w:t>
            </w:r>
          </w:p>
          <w:p>
            <w:pPr>
              <w:pStyle w:val="Normal"/>
              <w:rPr>
                <w:szCs w:val="24"/>
              </w:rPr>
            </w:pPr>
            <w:r>
              <w:rPr>
                <w:szCs w:val="24"/>
              </w:rPr>
              <w:t xml:space="preserve"> </w:t>
            </w:r>
            <w:r>
              <w:rPr>
                <w:szCs w:val="24"/>
              </w:rPr>
              <w:t>Как не запутаться в новых сроках зарплаты.</w:t>
            </w:r>
          </w:p>
          <w:p>
            <w:pPr>
              <w:pStyle w:val="Normal"/>
              <w:rPr>
                <w:szCs w:val="24"/>
              </w:rPr>
            </w:pPr>
            <w:r>
              <w:rPr>
                <w:szCs w:val="24"/>
              </w:rPr>
              <w:t xml:space="preserve"> </w:t>
            </w:r>
            <w:r>
              <w:rPr>
                <w:szCs w:val="24"/>
              </w:rPr>
              <w:t>В рабочее время сотрудник не расстается с телефоном.</w:t>
            </w:r>
          </w:p>
          <w:p>
            <w:pPr>
              <w:pStyle w:val="Normal"/>
              <w:rPr>
                <w:szCs w:val="24"/>
              </w:rPr>
            </w:pPr>
            <w:r>
              <w:rPr>
                <w:szCs w:val="24"/>
              </w:rPr>
              <w:t xml:space="preserve"> </w:t>
            </w:r>
            <w:r>
              <w:rPr>
                <w:szCs w:val="24"/>
              </w:rPr>
              <w:t>О чем еще недавно спорили компании с работниками.</w:t>
            </w:r>
          </w:p>
          <w:p>
            <w:pPr>
              <w:pStyle w:val="Normal"/>
              <w:rPr>
                <w:szCs w:val="24"/>
              </w:rPr>
            </w:pPr>
            <w:r>
              <w:rPr>
                <w:szCs w:val="24"/>
              </w:rPr>
              <w:t xml:space="preserve"> </w:t>
            </w:r>
            <w:r>
              <w:rPr>
                <w:szCs w:val="24"/>
              </w:rPr>
              <w:t>Проверьте себя в кадровых вопросах.</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Из-за чего компании теряют контрагентов и переплачивают налоги.</w:t>
            </w:r>
          </w:p>
          <w:p>
            <w:pPr>
              <w:pStyle w:val="Normal"/>
              <w:rPr>
                <w:szCs w:val="24"/>
              </w:rPr>
            </w:pPr>
            <w:r>
              <w:rPr>
                <w:szCs w:val="24"/>
              </w:rPr>
              <w:t xml:space="preserve"> </w:t>
            </w:r>
            <w:r>
              <w:rPr>
                <w:szCs w:val="24"/>
              </w:rPr>
              <w:t>ЕГРЮЛ.</w:t>
            </w:r>
          </w:p>
          <w:p>
            <w:pPr>
              <w:pStyle w:val="Normal"/>
              <w:rPr>
                <w:szCs w:val="24"/>
              </w:rPr>
            </w:pPr>
            <w:r>
              <w:rPr>
                <w:szCs w:val="24"/>
              </w:rPr>
              <w:t xml:space="preserve"> </w:t>
            </w:r>
            <w:r>
              <w:rPr>
                <w:szCs w:val="24"/>
              </w:rPr>
              <w:t>Как заставить инспектора принять налог, зависший в банке.</w:t>
            </w:r>
          </w:p>
          <w:p>
            <w:pPr>
              <w:pStyle w:val="Normal"/>
              <w:rPr>
                <w:szCs w:val="24"/>
              </w:rPr>
            </w:pPr>
            <w:r>
              <w:rPr>
                <w:szCs w:val="24"/>
              </w:rPr>
              <w:t xml:space="preserve"> </w:t>
            </w:r>
            <w:r>
              <w:rPr>
                <w:szCs w:val="24"/>
              </w:rPr>
              <w:t>Подготовьтесь к кассовым проверкам.</w:t>
            </w:r>
          </w:p>
          <w:p>
            <w:pPr>
              <w:pStyle w:val="Normal"/>
              <w:rPr>
                <w:szCs w:val="24"/>
              </w:rPr>
            </w:pPr>
            <w:r>
              <w:rPr>
                <w:szCs w:val="24"/>
              </w:rPr>
              <w:t xml:space="preserve"> </w:t>
            </w:r>
            <w:r>
              <w:rPr>
                <w:szCs w:val="24"/>
              </w:rPr>
              <w:t>Инспекторы нашли у вас сделку с иностранным контрагентом.</w:t>
            </w:r>
          </w:p>
          <w:p>
            <w:pPr>
              <w:pStyle w:val="Normal"/>
              <w:rPr>
                <w:szCs w:val="24"/>
              </w:rPr>
            </w:pPr>
            <w:r>
              <w:rPr>
                <w:szCs w:val="24"/>
              </w:rPr>
              <w:t xml:space="preserve"> </w:t>
            </w:r>
            <w:r>
              <w:rPr>
                <w:szCs w:val="24"/>
              </w:rPr>
              <w:t>Прокуратура запрашивает отчеты о зарплатах.</w:t>
            </w:r>
          </w:p>
          <w:p>
            <w:pPr>
              <w:pStyle w:val="Normal"/>
              <w:rPr>
                <w:szCs w:val="24"/>
              </w:rPr>
            </w:pPr>
            <w:r>
              <w:rPr>
                <w:szCs w:val="24"/>
              </w:rPr>
              <w:t xml:space="preserve"> </w:t>
            </w:r>
            <w:r>
              <w:rPr>
                <w:szCs w:val="24"/>
              </w:rPr>
              <w:t>Готовы ли вы к проверкам.</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Чем подтвердить расходы на такси, вызванное по интернету.</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Применять ли вычет, если сотрудник получил материальную помощь.</w:t>
            </w:r>
          </w:p>
          <w:p>
            <w:pPr>
              <w:pStyle w:val="Normal"/>
              <w:rPr>
                <w:szCs w:val="24"/>
              </w:rPr>
            </w:pPr>
            <w:r>
              <w:rPr>
                <w:szCs w:val="24"/>
              </w:rPr>
              <w:t xml:space="preserve"> </w:t>
            </w:r>
            <w:r>
              <w:rPr>
                <w:szCs w:val="24"/>
              </w:rPr>
              <w:t>Можно ли оставить уволенных сотрудников без среднего заработка.</w:t>
            </w:r>
          </w:p>
          <w:p>
            <w:pPr>
              <w:pStyle w:val="Normal"/>
              <w:rPr>
                <w:szCs w:val="24"/>
              </w:rPr>
            </w:pPr>
            <w:r>
              <w:rPr>
                <w:szCs w:val="24"/>
              </w:rPr>
              <w:t xml:space="preserve"> </w:t>
            </w:r>
            <w:r>
              <w:rPr>
                <w:szCs w:val="24"/>
              </w:rPr>
              <w:t>Когда перечислить НДФЛ с зарплаты, которую выдали вместе с отпускными.</w:t>
            </w:r>
          </w:p>
          <w:p>
            <w:pPr>
              <w:pStyle w:val="Normal"/>
              <w:rPr>
                <w:szCs w:val="24"/>
              </w:rPr>
            </w:pPr>
            <w:r>
              <w:rPr>
                <w:szCs w:val="24"/>
              </w:rPr>
              <w:t xml:space="preserve"> </w:t>
            </w:r>
            <w:r>
              <w:rPr>
                <w:szCs w:val="24"/>
              </w:rPr>
              <w:t>По какой форме выдать доверенность внештатнику.</w:t>
            </w:r>
          </w:p>
          <w:p>
            <w:pPr>
              <w:pStyle w:val="Normal"/>
              <w:rPr>
                <w:szCs w:val="24"/>
              </w:rPr>
            </w:pPr>
            <w:r>
              <w:rPr>
                <w:szCs w:val="24"/>
              </w:rPr>
              <w:t xml:space="preserve"> </w:t>
            </w:r>
            <w:r>
              <w:rPr>
                <w:szCs w:val="24"/>
              </w:rPr>
              <w:t>Стоимость утерянного пропуска можно взыскать с работника.</w:t>
            </w:r>
          </w:p>
          <w:p>
            <w:pPr>
              <w:pStyle w:val="Normal"/>
              <w:rPr>
                <w:szCs w:val="24"/>
              </w:rPr>
            </w:pPr>
            <w:r>
              <w:rPr>
                <w:szCs w:val="24"/>
              </w:rPr>
              <w:t xml:space="preserve"> </w:t>
            </w:r>
            <w:r>
              <w:rPr>
                <w:szCs w:val="24"/>
              </w:rPr>
              <w:t>Ставить ли коды по НДС и вести ли книгу продаж на упрощенке.</w:t>
            </w:r>
          </w:p>
          <w:p>
            <w:pPr>
              <w:pStyle w:val="Normal"/>
              <w:rPr>
                <w:szCs w:val="24"/>
              </w:rPr>
            </w:pPr>
            <w:r>
              <w:rPr>
                <w:szCs w:val="24"/>
              </w:rPr>
              <w:t xml:space="preserve"> </w:t>
            </w:r>
            <w:r>
              <w:rPr>
                <w:szCs w:val="24"/>
              </w:rPr>
              <w:t>О вычетах, расчетах, пособиях и отпусках.</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Почему бухгалтеры не отказываются от счета 40.</w:t>
            </w:r>
          </w:p>
          <w:p>
            <w:pPr>
              <w:pStyle w:val="Normal"/>
              <w:rPr>
                <w:szCs w:val="24"/>
              </w:rPr>
            </w:pPr>
            <w:r>
              <w:rPr>
                <w:szCs w:val="24"/>
              </w:rPr>
              <w:t xml:space="preserve"> </w:t>
            </w:r>
            <w:r>
              <w:rPr>
                <w:szCs w:val="24"/>
              </w:rPr>
              <w:t>Бухучет для начинающих.</w:t>
            </w:r>
          </w:p>
          <w:p>
            <w:pPr>
              <w:pStyle w:val="Normal"/>
              <w:rPr>
                <w:szCs w:val="24"/>
              </w:rPr>
            </w:pPr>
            <w:r>
              <w:rPr>
                <w:szCs w:val="24"/>
              </w:rPr>
              <w:t xml:space="preserve"> </w:t>
            </w:r>
            <w:r>
              <w:rPr>
                <w:szCs w:val="24"/>
              </w:rPr>
              <w:t>Ваша коллега из Чехии.</w:t>
            </w:r>
          </w:p>
          <w:p>
            <w:pPr>
              <w:pStyle w:val="Normal"/>
              <w:rPr>
                <w:szCs w:val="24"/>
              </w:rPr>
            </w:pPr>
            <w:r>
              <w:rPr>
                <w:szCs w:val="24"/>
              </w:rPr>
            </w:r>
          </w:p>
          <w:p>
            <w:pPr>
              <w:pStyle w:val="Normal"/>
              <w:rPr>
                <w:szCs w:val="24"/>
              </w:rPr>
            </w:pPr>
            <w:r>
              <w:rPr>
                <w:b/>
                <w:szCs w:val="24"/>
              </w:rPr>
              <w:t xml:space="preserve">    </w:t>
            </w:r>
            <w:r>
              <w:rPr>
                <w:b/>
                <w:szCs w:val="24"/>
              </w:rPr>
              <w:t>Содержание номера // Главбух (электронная версия). - 2016. - Сентябрь. - № 18</w:t>
            </w:r>
            <w:r>
              <w:rPr>
                <w:szCs w:val="24"/>
              </w:rPr>
              <w:t>.</w:t>
            </w:r>
          </w:p>
          <w:p>
            <w:pPr>
              <w:pStyle w:val="Normal"/>
              <w:rPr/>
            </w:pPr>
            <w:r>
              <w:rPr>
                <w:szCs w:val="24"/>
              </w:rPr>
              <w:t xml:space="preserve"> </w:t>
            </w:r>
            <w:r>
              <w:rPr>
                <w:szCs w:val="24"/>
              </w:rPr>
              <w:t>Когда перейдем на новые стандарты бухучета.</w:t>
            </w:r>
          </w:p>
          <w:p>
            <w:pPr>
              <w:pStyle w:val="Normal"/>
              <w:rPr>
                <w:szCs w:val="24"/>
              </w:rPr>
            </w:pPr>
            <w:r>
              <w:rPr>
                <w:szCs w:val="24"/>
              </w:rPr>
              <w:t xml:space="preserve"> </w:t>
            </w:r>
            <w:r>
              <w:rPr>
                <w:szCs w:val="24"/>
              </w:rPr>
              <w:t>Не упустите последний шанс войти в Топ-1000 лучших бухгалтеров России.</w:t>
            </w:r>
          </w:p>
          <w:p>
            <w:pPr>
              <w:pStyle w:val="Normal"/>
              <w:rPr>
                <w:szCs w:val="24"/>
              </w:rPr>
            </w:pPr>
            <w:r>
              <w:rPr>
                <w:szCs w:val="24"/>
              </w:rPr>
              <w:t xml:space="preserve"> </w:t>
            </w:r>
            <w:r>
              <w:rPr>
                <w:szCs w:val="24"/>
              </w:rPr>
              <w:t>Верховный суд отменил сразу пять правил в ПБУ.</w:t>
            </w:r>
          </w:p>
          <w:p>
            <w:pPr>
              <w:pStyle w:val="Normal"/>
              <w:rPr>
                <w:szCs w:val="24"/>
              </w:rPr>
            </w:pPr>
            <w:r>
              <w:rPr>
                <w:szCs w:val="24"/>
              </w:rPr>
              <w:t xml:space="preserve"> </w:t>
            </w:r>
            <w:r>
              <w:rPr>
                <w:szCs w:val="24"/>
              </w:rPr>
              <w:t>Фонд назвал случай, когда вы вправе не сдавать СЗВ-М.</w:t>
            </w:r>
          </w:p>
          <w:p>
            <w:pPr>
              <w:pStyle w:val="Normal"/>
              <w:rPr>
                <w:szCs w:val="24"/>
              </w:rPr>
            </w:pPr>
            <w:r>
              <w:rPr>
                <w:szCs w:val="24"/>
              </w:rPr>
              <w:t xml:space="preserve"> </w:t>
            </w:r>
            <w:r>
              <w:rPr>
                <w:szCs w:val="24"/>
              </w:rPr>
              <w:t>Дополняйте счета-фактуры и УПД, как вам удобно.</w:t>
            </w:r>
          </w:p>
          <w:p>
            <w:pPr>
              <w:pStyle w:val="Normal"/>
              <w:rPr>
                <w:szCs w:val="24"/>
              </w:rPr>
            </w:pPr>
            <w:r>
              <w:rPr>
                <w:szCs w:val="24"/>
              </w:rPr>
              <w:t xml:space="preserve"> </w:t>
            </w:r>
            <w:r>
              <w:rPr>
                <w:szCs w:val="24"/>
              </w:rPr>
              <w:t>Вы будете по-новому амортизировать основные средства.</w:t>
            </w:r>
          </w:p>
          <w:p>
            <w:pPr>
              <w:pStyle w:val="Normal"/>
              <w:rPr>
                <w:szCs w:val="24"/>
              </w:rPr>
            </w:pPr>
            <w:r>
              <w:rPr>
                <w:szCs w:val="24"/>
              </w:rPr>
              <w:t xml:space="preserve"> </w:t>
            </w:r>
            <w:r>
              <w:rPr>
                <w:szCs w:val="24"/>
              </w:rPr>
              <w:t>Росстат добавил бухгалтерии отчетов.</w:t>
            </w:r>
          </w:p>
          <w:p>
            <w:pPr>
              <w:pStyle w:val="Normal"/>
              <w:rPr>
                <w:szCs w:val="24"/>
              </w:rPr>
            </w:pPr>
            <w:r>
              <w:rPr>
                <w:szCs w:val="24"/>
              </w:rPr>
              <w:t xml:space="preserve"> </w:t>
            </w:r>
            <w:r>
              <w:rPr>
                <w:szCs w:val="24"/>
              </w:rPr>
              <w:t>Счет 08 больше не помеха для вычетов НДС.</w:t>
            </w:r>
          </w:p>
          <w:p>
            <w:pPr>
              <w:pStyle w:val="Normal"/>
              <w:rPr>
                <w:szCs w:val="24"/>
              </w:rPr>
            </w:pPr>
            <w:r>
              <w:rPr>
                <w:szCs w:val="24"/>
              </w:rPr>
              <w:t xml:space="preserve"> </w:t>
            </w:r>
            <w:r>
              <w:rPr>
                <w:szCs w:val="24"/>
              </w:rPr>
              <w:t>Чиновники подсказали, как законно списать больше расходов.</w:t>
            </w:r>
          </w:p>
          <w:p>
            <w:pPr>
              <w:pStyle w:val="Normal"/>
              <w:rPr>
                <w:szCs w:val="24"/>
              </w:rPr>
            </w:pPr>
            <w:r>
              <w:rPr>
                <w:szCs w:val="24"/>
              </w:rPr>
              <w:t xml:space="preserve"> </w:t>
            </w:r>
            <w:r>
              <w:rPr>
                <w:szCs w:val="24"/>
              </w:rPr>
              <w:t>Не подавайте уточненку, если покупатель вернул брак.</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1 января 2017 года: МРОТ повысят до 8800 рублей.</w:t>
            </w:r>
          </w:p>
          <w:p>
            <w:pPr>
              <w:pStyle w:val="Normal"/>
              <w:rPr>
                <w:szCs w:val="24"/>
              </w:rPr>
            </w:pPr>
            <w:r>
              <w:rPr>
                <w:szCs w:val="24"/>
              </w:rPr>
              <w:t xml:space="preserve"> </w:t>
            </w:r>
            <w:r>
              <w:rPr>
                <w:szCs w:val="24"/>
              </w:rPr>
              <w:t>2017 год: Компании перестанут платить налог на имущество за машины.</w:t>
            </w:r>
          </w:p>
          <w:p>
            <w:pPr>
              <w:pStyle w:val="Normal"/>
              <w:rPr>
                <w:szCs w:val="24"/>
              </w:rPr>
            </w:pPr>
            <w:r>
              <w:rPr>
                <w:szCs w:val="24"/>
              </w:rPr>
              <w:t xml:space="preserve"> </w:t>
            </w:r>
            <w:r>
              <w:rPr>
                <w:szCs w:val="24"/>
              </w:rPr>
              <w:t>I квартал 2017 года: Изменится декларация по транспортному налогу.</w:t>
            </w:r>
          </w:p>
          <w:p>
            <w:pPr>
              <w:pStyle w:val="Normal"/>
              <w:rPr>
                <w:szCs w:val="24"/>
              </w:rPr>
            </w:pPr>
            <w:r>
              <w:rPr>
                <w:szCs w:val="24"/>
              </w:rPr>
              <w:t xml:space="preserve"> </w:t>
            </w:r>
            <w:r>
              <w:rPr>
                <w:szCs w:val="24"/>
              </w:rPr>
              <w:t>Проверьте, как вы запомнили новости.</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Как правильно заверить копии для налоговой - инструкция от ФНС.</w:t>
            </w:r>
          </w:p>
          <w:p>
            <w:pPr>
              <w:pStyle w:val="Normal"/>
              <w:rPr>
                <w:szCs w:val="24"/>
              </w:rPr>
            </w:pPr>
            <w:r>
              <w:rPr>
                <w:szCs w:val="24"/>
              </w:rPr>
              <w:t xml:space="preserve"> </w:t>
            </w:r>
            <w:r>
              <w:rPr>
                <w:szCs w:val="24"/>
              </w:rPr>
              <w:t>Копии для налоговой.</w:t>
            </w:r>
          </w:p>
          <w:p>
            <w:pPr>
              <w:pStyle w:val="Normal"/>
              <w:rPr>
                <w:szCs w:val="24"/>
              </w:rPr>
            </w:pPr>
            <w:r>
              <w:rPr>
                <w:szCs w:val="24"/>
              </w:rPr>
              <w:t xml:space="preserve"> </w:t>
            </w:r>
            <w:r>
              <w:rPr>
                <w:szCs w:val="24"/>
              </w:rPr>
              <w:t>Компания попала в базу "Риски" - что предпринять бухгалтеру.</w:t>
            </w:r>
          </w:p>
          <w:p>
            <w:pPr>
              <w:pStyle w:val="Normal"/>
              <w:rPr>
                <w:szCs w:val="24"/>
              </w:rPr>
            </w:pPr>
            <w:r>
              <w:rPr>
                <w:szCs w:val="24"/>
              </w:rPr>
              <w:t xml:space="preserve"> </w:t>
            </w:r>
            <w:r>
              <w:rPr>
                <w:szCs w:val="24"/>
              </w:rPr>
              <w:t>Банк не открывает счет без гарантийного письма.</w:t>
            </w:r>
          </w:p>
          <w:p>
            <w:pPr>
              <w:pStyle w:val="Normal"/>
              <w:rPr>
                <w:szCs w:val="24"/>
              </w:rPr>
            </w:pPr>
            <w:r>
              <w:rPr>
                <w:szCs w:val="24"/>
              </w:rPr>
              <w:t xml:space="preserve"> </w:t>
            </w:r>
            <w:r>
              <w:rPr>
                <w:szCs w:val="24"/>
              </w:rPr>
              <w:t>Готовы ли вы к проверкам.</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Посмотрите, как мы отдыхаем в 2017 году.</w:t>
            </w:r>
          </w:p>
          <w:p>
            <w:pPr>
              <w:pStyle w:val="Normal"/>
              <w:rPr>
                <w:szCs w:val="24"/>
              </w:rPr>
            </w:pPr>
            <w:r>
              <w:rPr>
                <w:szCs w:val="24"/>
              </w:rPr>
              <w:t xml:space="preserve"> </w:t>
            </w:r>
            <w:r>
              <w:rPr>
                <w:szCs w:val="24"/>
              </w:rPr>
              <w:t>Плакат в подарок.</w:t>
            </w:r>
          </w:p>
          <w:p>
            <w:pPr>
              <w:pStyle w:val="Normal"/>
              <w:rPr>
                <w:szCs w:val="24"/>
              </w:rPr>
            </w:pPr>
            <w:r>
              <w:rPr>
                <w:szCs w:val="24"/>
              </w:rPr>
              <w:t xml:space="preserve"> </w:t>
            </w:r>
            <w:r>
              <w:rPr>
                <w:szCs w:val="24"/>
              </w:rPr>
              <w:t>Кому поручить охрану труда и сколько за это доплачивать.</w:t>
            </w:r>
          </w:p>
          <w:p>
            <w:pPr>
              <w:pStyle w:val="Normal"/>
              <w:rPr>
                <w:szCs w:val="24"/>
              </w:rPr>
            </w:pPr>
            <w:r>
              <w:rPr>
                <w:szCs w:val="24"/>
              </w:rPr>
              <w:t xml:space="preserve"> </w:t>
            </w:r>
            <w:r>
              <w:rPr>
                <w:szCs w:val="24"/>
              </w:rPr>
              <w:t>Как считать зарплату, если сотрудник отпрашивается.</w:t>
            </w:r>
          </w:p>
          <w:p>
            <w:pPr>
              <w:pStyle w:val="Normal"/>
              <w:rPr>
                <w:szCs w:val="24"/>
              </w:rPr>
            </w:pPr>
            <w:r>
              <w:rPr>
                <w:szCs w:val="24"/>
              </w:rPr>
              <w:t xml:space="preserve"> </w:t>
            </w:r>
            <w:r>
              <w:rPr>
                <w:szCs w:val="24"/>
              </w:rPr>
              <w:t>О зарплате, премиях и доплатах.</w:t>
            </w:r>
          </w:p>
          <w:p>
            <w:pPr>
              <w:pStyle w:val="Normal"/>
              <w:rPr>
                <w:szCs w:val="24"/>
              </w:rPr>
            </w:pPr>
            <w:r>
              <w:rPr>
                <w:szCs w:val="24"/>
              </w:rPr>
              <w:t xml:space="preserve"> </w:t>
            </w:r>
            <w:r>
              <w:rPr>
                <w:szCs w:val="24"/>
              </w:rPr>
              <w:t>Проверьте себя в расчете зарплаты.</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10 лет налоговой выгоде. Как больше нельзя подтверждать расходы и вычеты.</w:t>
            </w:r>
          </w:p>
          <w:p>
            <w:pPr>
              <w:pStyle w:val="Normal"/>
              <w:rPr>
                <w:szCs w:val="24"/>
              </w:rPr>
            </w:pPr>
            <w:r>
              <w:rPr>
                <w:szCs w:val="24"/>
              </w:rPr>
              <w:t xml:space="preserve"> </w:t>
            </w:r>
            <w:r>
              <w:rPr>
                <w:szCs w:val="24"/>
              </w:rPr>
              <w:t>Налоговая выгода.</w:t>
            </w:r>
          </w:p>
          <w:p>
            <w:pPr>
              <w:pStyle w:val="Normal"/>
              <w:rPr>
                <w:szCs w:val="24"/>
              </w:rPr>
            </w:pPr>
            <w:r>
              <w:rPr>
                <w:szCs w:val="24"/>
              </w:rPr>
              <w:t xml:space="preserve"> </w:t>
            </w:r>
            <w:r>
              <w:rPr>
                <w:szCs w:val="24"/>
              </w:rPr>
              <w:t>Отчет не уходит с первого раза.</w:t>
            </w:r>
          </w:p>
          <w:p>
            <w:pPr>
              <w:pStyle w:val="Normal"/>
              <w:rPr>
                <w:szCs w:val="24"/>
              </w:rPr>
            </w:pPr>
            <w:r>
              <w:rPr>
                <w:szCs w:val="24"/>
              </w:rPr>
              <w:t xml:space="preserve"> </w:t>
            </w:r>
            <w:r>
              <w:rPr>
                <w:szCs w:val="24"/>
              </w:rPr>
              <w:t>Реклама: что из расходов нормировать.</w:t>
            </w:r>
          </w:p>
          <w:p>
            <w:pPr>
              <w:pStyle w:val="Normal"/>
              <w:rPr>
                <w:szCs w:val="24"/>
              </w:rPr>
            </w:pPr>
            <w:r>
              <w:rPr>
                <w:szCs w:val="24"/>
              </w:rPr>
              <w:t xml:space="preserve"> </w:t>
            </w:r>
            <w:r>
              <w:rPr>
                <w:szCs w:val="24"/>
              </w:rPr>
              <w:t>Компания доказала, что НДФЛ можно платить досрочно.</w:t>
            </w:r>
          </w:p>
          <w:p>
            <w:pPr>
              <w:pStyle w:val="Normal"/>
              <w:rPr>
                <w:szCs w:val="24"/>
              </w:rPr>
            </w:pPr>
            <w:r>
              <w:rPr>
                <w:szCs w:val="24"/>
              </w:rPr>
              <w:t xml:space="preserve"> </w:t>
            </w:r>
            <w:r>
              <w:rPr>
                <w:szCs w:val="24"/>
              </w:rPr>
              <w:t>Четыре победы компаний в недавних спорах с проверяющими.</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Как применять детские вычеты, если компания выдает зарплату частями.</w:t>
            </w:r>
          </w:p>
          <w:p>
            <w:pPr>
              <w:pStyle w:val="Normal"/>
              <w:rPr>
                <w:szCs w:val="24"/>
              </w:rPr>
            </w:pPr>
            <w:r>
              <w:rPr>
                <w:szCs w:val="24"/>
              </w:rPr>
              <w:t xml:space="preserve"> </w:t>
            </w:r>
            <w:r>
              <w:rPr>
                <w:szCs w:val="24"/>
              </w:rPr>
              <w:t>По вашим письмам.</w:t>
            </w:r>
          </w:p>
          <w:p>
            <w:pPr>
              <w:pStyle w:val="Normal"/>
              <w:rPr>
                <w:szCs w:val="24"/>
              </w:rPr>
            </w:pPr>
            <w:r>
              <w:rPr>
                <w:szCs w:val="24"/>
              </w:rPr>
              <w:t xml:space="preserve"> </w:t>
            </w:r>
            <w:r>
              <w:rPr>
                <w:szCs w:val="24"/>
              </w:rPr>
              <w:t>Какие проводки делать по договору лизинга.</w:t>
            </w:r>
          </w:p>
          <w:p>
            <w:pPr>
              <w:pStyle w:val="Normal"/>
              <w:rPr>
                <w:szCs w:val="24"/>
              </w:rPr>
            </w:pPr>
            <w:r>
              <w:rPr>
                <w:szCs w:val="24"/>
              </w:rPr>
              <w:t xml:space="preserve"> </w:t>
            </w:r>
            <w:r>
              <w:rPr>
                <w:szCs w:val="24"/>
              </w:rPr>
              <w:t>Вписывать ли премии в трудовые книжки.</w:t>
            </w:r>
          </w:p>
          <w:p>
            <w:pPr>
              <w:pStyle w:val="Normal"/>
              <w:rPr>
                <w:szCs w:val="24"/>
              </w:rPr>
            </w:pPr>
            <w:r>
              <w:rPr>
                <w:szCs w:val="24"/>
              </w:rPr>
              <w:t xml:space="preserve"> </w:t>
            </w:r>
            <w:r>
              <w:rPr>
                <w:szCs w:val="24"/>
              </w:rPr>
              <w:t>Сообщать ли в налоговую о смене спецоператора.</w:t>
            </w:r>
          </w:p>
          <w:p>
            <w:pPr>
              <w:pStyle w:val="Normal"/>
              <w:rPr>
                <w:szCs w:val="24"/>
              </w:rPr>
            </w:pPr>
            <w:r>
              <w:rPr>
                <w:szCs w:val="24"/>
              </w:rPr>
              <w:t xml:space="preserve"> </w:t>
            </w:r>
            <w:r>
              <w:rPr>
                <w:szCs w:val="24"/>
              </w:rPr>
              <w:t>Обязана ли компания сдавать в инспекцию документы по льготе на имущество.</w:t>
            </w:r>
          </w:p>
          <w:p>
            <w:pPr>
              <w:pStyle w:val="Normal"/>
              <w:rPr>
                <w:szCs w:val="24"/>
              </w:rPr>
            </w:pPr>
            <w:r>
              <w:rPr>
                <w:szCs w:val="24"/>
              </w:rPr>
              <w:t xml:space="preserve"> </w:t>
            </w:r>
            <w:r>
              <w:rPr>
                <w:szCs w:val="24"/>
              </w:rPr>
              <w:t>К какому дню переделать договоры с сетями под новые требования.</w:t>
            </w:r>
          </w:p>
          <w:p>
            <w:pPr>
              <w:pStyle w:val="Normal"/>
              <w:rPr>
                <w:szCs w:val="24"/>
              </w:rPr>
            </w:pPr>
            <w:r>
              <w:rPr>
                <w:szCs w:val="24"/>
              </w:rPr>
              <w:t xml:space="preserve"> </w:t>
            </w:r>
            <w:r>
              <w:rPr>
                <w:szCs w:val="24"/>
              </w:rPr>
              <w:t>О платежках, НДФЛ, первичке, бухучете и спецрежимах.</w:t>
            </w:r>
          </w:p>
          <w:p>
            <w:pPr>
              <w:pStyle w:val="Normal"/>
              <w:rPr>
                <w:szCs w:val="24"/>
              </w:rPr>
            </w:pPr>
            <w:r>
              <w:rPr>
                <w:szCs w:val="24"/>
              </w:rPr>
              <w:t xml:space="preserve"> </w:t>
            </w:r>
            <w:r>
              <w:rPr>
                <w:szCs w:val="24"/>
              </w:rPr>
              <w:t>Исправлять ли ошибки налоговиков в кодах ОКВЭД.</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В октябре у бухгалтерии 28 отчетов и 32 платежа.</w:t>
            </w:r>
          </w:p>
          <w:p>
            <w:pPr>
              <w:pStyle w:val="Normal"/>
              <w:rPr>
                <w:szCs w:val="24"/>
              </w:rPr>
            </w:pPr>
            <w:r>
              <w:rPr>
                <w:szCs w:val="24"/>
              </w:rPr>
              <w:t xml:space="preserve"> </w:t>
            </w:r>
            <w:r>
              <w:rPr>
                <w:szCs w:val="24"/>
              </w:rPr>
              <w:t>Календарь Главбуха.</w:t>
            </w:r>
          </w:p>
          <w:p>
            <w:pPr>
              <w:pStyle w:val="Normal"/>
              <w:rPr>
                <w:szCs w:val="24"/>
              </w:rPr>
            </w:pPr>
            <w:r>
              <w:rPr>
                <w:szCs w:val="24"/>
              </w:rPr>
              <w:t xml:space="preserve"> </w:t>
            </w:r>
            <w:r>
              <w:rPr>
                <w:szCs w:val="24"/>
              </w:rPr>
              <w:t>Новые задания - по понедельник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1" w:name="__RefHeading___Toc463525515"/>
            <w:bookmarkEnd w:id="41"/>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пенсию - до срока</w:t>
            </w:r>
            <w:r>
              <w:rPr>
                <w:szCs w:val="24"/>
              </w:rPr>
              <w:t>: [электронный документ] // Российская газета - Неделя. - 2016. - 21 сентября.</w:t>
            </w:r>
          </w:p>
          <w:p>
            <w:pPr>
              <w:pStyle w:val="Normal"/>
              <w:rPr>
                <w:szCs w:val="24"/>
              </w:rPr>
            </w:pPr>
            <w:r>
              <w:rPr>
                <w:szCs w:val="24"/>
              </w:rPr>
              <w:t xml:space="preserve"> </w:t>
            </w:r>
            <w:r>
              <w:rPr>
                <w:szCs w:val="24"/>
              </w:rPr>
              <w:t>Правила оформления досрочной пенсии. Случаи, когда работник имеет право на "двойное" снижение пенсионного возраста. Разъяснения о досрочных пенсиях. ПФР предупреждает: если человек работает на вредном производстве и рассчитывает на уменьшение пенсионного возраста, ему стоит обратить внимание на некоторые условия, которые должен выполнить его работодатель. Иначе при оформлении пенсии могут возникнуть сложности.</w:t>
            </w:r>
          </w:p>
          <w:p>
            <w:pPr>
              <w:pStyle w:val="Normal"/>
              <w:rPr>
                <w:szCs w:val="24"/>
              </w:rPr>
            </w:pPr>
            <w:r>
              <w:rPr>
                <w:szCs w:val="24"/>
              </w:rPr>
            </w:r>
          </w:p>
          <w:p>
            <w:pPr>
              <w:pStyle w:val="Normal"/>
              <w:rPr>
                <w:szCs w:val="24"/>
              </w:rPr>
            </w:pPr>
            <w:r>
              <w:rPr>
                <w:b/>
                <w:szCs w:val="24"/>
              </w:rPr>
              <w:t>Петросянц Д., Светцова А.</w:t>
            </w:r>
          </w:p>
          <w:p>
            <w:pPr>
              <w:pStyle w:val="Normal"/>
              <w:rPr/>
            </w:pPr>
            <w:r>
              <w:rPr>
                <w:b/>
                <w:szCs w:val="24"/>
              </w:rPr>
              <w:t xml:space="preserve">    </w:t>
            </w:r>
            <w:r>
              <w:rPr>
                <w:b/>
                <w:szCs w:val="24"/>
              </w:rPr>
              <w:t xml:space="preserve">Использование возможностей сети Интернет для повышения конкурентоспособности российских вузов </w:t>
            </w:r>
            <w:r>
              <w:rPr>
                <w:szCs w:val="24"/>
              </w:rPr>
              <w:t>// Проблемы теории и практики управления. - 2016. - № 7. - С.72-84.</w:t>
            </w:r>
          </w:p>
          <w:p>
            <w:pPr>
              <w:pStyle w:val="Normal"/>
              <w:rPr>
                <w:szCs w:val="24"/>
              </w:rPr>
            </w:pPr>
            <w:r>
              <w:rPr>
                <w:szCs w:val="24"/>
              </w:rPr>
              <w:t xml:space="preserve"> </w:t>
            </w:r>
            <w:r>
              <w:rPr>
                <w:szCs w:val="24"/>
              </w:rPr>
              <w:t>Теория Большого взрыва, свидетельствующая о необходимости в современном мире как можно ответственнее относиться к каждой предоставляющейся возможности заявить об университете максимально широкой аудитории. Проект по ранжированию успешности российских вузов в социальных медиа, его методика, вузы, занявшие лидирующую позицию. Результаты участия ведущих российских вузов в рейтинге Webometrics 2015/08 - наиболее известным и признанным в мире. Сравнительные характеристики сайтов известных мировых университетов. Сравнительные характеристики заметных в социальных медиа известных мировых университетов. Сравнительные характеристики сайтов ведущих российских вузов. Ранжированный список аккаунтов в социальных медиа для научно-образовательного и профессионального сообщества.</w:t>
            </w:r>
          </w:p>
          <w:p>
            <w:pPr>
              <w:pStyle w:val="Normal"/>
              <w:rPr>
                <w:szCs w:val="24"/>
              </w:rPr>
            </w:pPr>
            <w:r>
              <w:rPr>
                <w:szCs w:val="24"/>
              </w:rPr>
            </w:r>
          </w:p>
          <w:p>
            <w:pPr>
              <w:pStyle w:val="Normal"/>
              <w:rPr>
                <w:b/>
                <w:b/>
                <w:szCs w:val="24"/>
              </w:rPr>
            </w:pPr>
            <w:r>
              <w:rPr>
                <w:b/>
                <w:szCs w:val="24"/>
              </w:rPr>
              <w:t>Селина Е.</w:t>
            </w:r>
          </w:p>
          <w:p>
            <w:pPr>
              <w:pStyle w:val="Normal"/>
              <w:rPr/>
            </w:pPr>
            <w:r>
              <w:rPr>
                <w:b/>
                <w:szCs w:val="24"/>
              </w:rPr>
              <w:t xml:space="preserve">    </w:t>
            </w:r>
            <w:r>
              <w:rPr>
                <w:b/>
                <w:szCs w:val="24"/>
              </w:rPr>
              <w:t>Верная примета. Активные читатели научно-технической библиотеки всегда становятся руководителями</w:t>
            </w:r>
            <w:r>
              <w:rPr>
                <w:szCs w:val="24"/>
              </w:rPr>
              <w:t xml:space="preserve"> // Промышленность и торговля. - 2016. - Пилотный номер. - С.44-45.</w:t>
            </w:r>
          </w:p>
          <w:p>
            <w:pPr>
              <w:pStyle w:val="Normal"/>
              <w:rPr>
                <w:szCs w:val="24"/>
              </w:rPr>
            </w:pPr>
            <w:r>
              <w:rPr>
                <w:szCs w:val="24"/>
              </w:rPr>
              <w:t xml:space="preserve"> </w:t>
            </w:r>
            <w:r>
              <w:rPr>
                <w:szCs w:val="24"/>
              </w:rPr>
              <w:t>Обзор изданий выставки редких книг из фонда Научно-технической библиотеки Минпромторга России, посвященных экономическому, промышленному развитию России, положению страны в мире, изданных в 1819-1930 годах. История и сегодняшний день ФБУ "НТБ Минпромторга Росси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1:00Z</dcterms:created>
  <dc:creator>1</dc:creator>
  <dc:description/>
  <cp:keywords/>
  <dc:language>en-US</dc:language>
  <cp:lastModifiedBy>User34535</cp:lastModifiedBy>
  <cp:lastPrinted>2010-05-21T09:20:00Z</cp:lastPrinted>
  <dcterms:modified xsi:type="dcterms:W3CDTF">2016-10-07T06:22:00Z</dcterms:modified>
  <cp:revision>17</cp:revision>
  <dc:subject/>
  <dc:title/>
</cp:coreProperties>
</file>