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5</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2 - 19 сен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230364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230365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230365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230365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230365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230365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6230365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230365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6230365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230365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2303659">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230366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2303661">
            <w:r>
              <w:rPr>
                <w:rStyle w:val="IndexLink"/>
                <w:rFonts w:cs="Arial"/>
                <w:color w:val="C00000"/>
                <w:sz w:val="32"/>
                <w:szCs w:val="32"/>
                <w:lang w:val="en-US" w:eastAsia="en-US"/>
              </w:rPr>
              <w:t>Суд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230366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230366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2303664">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2303665">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2303666">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230366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230366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230366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230367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230367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230367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230367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230367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230367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230367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230367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2303678">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2303679">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230368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230368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2303682">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46230368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91"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230364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Сильвестров С.Н.</w:t>
            </w:r>
          </w:p>
          <w:p>
            <w:pPr>
              <w:pStyle w:val="Normal"/>
              <w:rPr/>
            </w:pPr>
            <w:r>
              <w:rPr>
                <w:b/>
                <w:szCs w:val="24"/>
              </w:rPr>
              <w:t xml:space="preserve">    </w:t>
            </w:r>
            <w:r>
              <w:rPr>
                <w:b/>
                <w:szCs w:val="24"/>
              </w:rPr>
              <w:t>Глобализация и глобальное регулирование: новейшие тенденции и вызовы для российской экономической политики</w:t>
            </w:r>
            <w:r>
              <w:rPr>
                <w:szCs w:val="24"/>
              </w:rPr>
              <w:t xml:space="preserve"> // Российский экономический журнал. - 2016. - № 3. - С.62-91.</w:t>
            </w:r>
          </w:p>
          <w:p>
            <w:pPr>
              <w:pStyle w:val="Normal"/>
              <w:rPr>
                <w:szCs w:val="24"/>
              </w:rPr>
            </w:pPr>
            <w:r>
              <w:rPr>
                <w:szCs w:val="24"/>
              </w:rPr>
              <w:t xml:space="preserve"> </w:t>
            </w:r>
            <w:r>
              <w:rPr>
                <w:szCs w:val="24"/>
              </w:rPr>
              <w:t>Рассмотрение новейших глобализационных тенденций и попыток разноформатного регулирования соответствующих процессов со стороны таких институтов, как G7 и G20, различных международных политических и экономических организаций, наднациональных центров интеграционных группировок и транснациональных корпораций. Мирохозяйственное развитие и попытки его регулирования: генерирование рисков и кризогенность. Турбулентность развития и потребность в новой регулятивной парадигме. Риски и кризогенность глобальной динамики. Риски развития глобальной финансовой системы. Влияние кризисов на экономический рост. Геоэкономические вызовы мегарегиональных объединений. Экономико-интеграционный процесс в трансатлантическом ареале. Рассмотрение тенденций реиндустриализации Европы. Рассмотрение механизма нейтрализации внешних угроз средствами российской государственной политики, принципиальные направления антикризисно-реформационной адаптации российской экономики.</w:t>
            </w:r>
          </w:p>
          <w:p>
            <w:pPr>
              <w:pStyle w:val="Normal"/>
              <w:rPr>
                <w:szCs w:val="24"/>
              </w:rPr>
            </w:pPr>
            <w:r>
              <w:rPr>
                <w:szCs w:val="24"/>
              </w:rPr>
            </w:r>
          </w:p>
          <w:p>
            <w:pPr>
              <w:pStyle w:val="Normal"/>
              <w:rPr>
                <w:b/>
                <w:b/>
                <w:szCs w:val="24"/>
              </w:rPr>
            </w:pPr>
            <w:r>
              <w:rPr>
                <w:b/>
                <w:szCs w:val="24"/>
              </w:rPr>
              <w:t>Велиев З.</w:t>
            </w:r>
          </w:p>
          <w:p>
            <w:pPr>
              <w:pStyle w:val="Normal"/>
              <w:rPr/>
            </w:pPr>
            <w:r>
              <w:rPr>
                <w:b/>
                <w:szCs w:val="24"/>
              </w:rPr>
              <w:t xml:space="preserve">    </w:t>
            </w:r>
            <w:r>
              <w:rPr>
                <w:b/>
                <w:szCs w:val="24"/>
              </w:rPr>
              <w:t>Фискальные аспекты экономических и финансовых кризисов</w:t>
            </w:r>
            <w:r>
              <w:rPr>
                <w:szCs w:val="24"/>
              </w:rPr>
              <w:t xml:space="preserve"> // Общество и экономика. - 2016. - № 8. - С.54-67.</w:t>
            </w:r>
          </w:p>
          <w:p>
            <w:pPr>
              <w:pStyle w:val="Normal"/>
              <w:rPr>
                <w:szCs w:val="24"/>
              </w:rPr>
            </w:pPr>
            <w:r>
              <w:rPr>
                <w:szCs w:val="24"/>
              </w:rPr>
              <w:t xml:space="preserve"> </w:t>
            </w:r>
            <w:r>
              <w:rPr>
                <w:szCs w:val="24"/>
              </w:rPr>
              <w:t>Определение финансового и экономического кризиса, количественная оценка и последствия. Налогово-бюджетные причины кризисов. Анализ эпизодов мировых финансовых и экономических кризисов. Мексика (1994-1995). Турция (1997). Аргентина (2001). Азиатский кризис (1997-1998). Россия (1998). Этапы системного кризиса (2011). Ипотечный кризис (2007). Финансовый кризис (2008). Экономический кризис (2009). Долговой кризис, или кризис суверенного долга (2010). Один из примеров бюджетного кризиса - фискальный обрыв - одновременное резкое повышение налогов и сокращение государственных расходов, приводящий, как правило, к волатильности в долговых и фондовых рынках. Системный структурный кризис как кризис сложившейся модели экономического роста и экономического регулирования, в основе которого лежат масштабные технологические сдвиги, для выхода из которого требуется осуществление серьёзных институциональных преобразований. Детальный анализ кризисной ситуации в Греции. Требования МВФ к Греции, проведшей фискальную консолидацию в обмен на финансовую помощь. Требования Еврогруппы (одного из кредиторов Греции). Антикризисные меры, предпринятые в Ирландии, Испании, Португалии, Италии. Европейский стабилизационный механизм - постоянно действующий механизм преодоления разрешения кризиса для стран зоны евро, способы поддержки стабильности евро. Основные приоритеты антикризисной бюджетной политики в странах мира. Меры по срочной поддержке банковской системы. Воздействие на реальный сектор, стимулирование спроса. Противодействие негативным ожиданиям населения.</w:t>
            </w:r>
          </w:p>
          <w:p>
            <w:pPr>
              <w:pStyle w:val="Normal"/>
              <w:rPr>
                <w:szCs w:val="24"/>
              </w:rPr>
            </w:pPr>
            <w:r>
              <w:rPr>
                <w:szCs w:val="24"/>
              </w:rPr>
            </w:r>
          </w:p>
          <w:p>
            <w:pPr>
              <w:pStyle w:val="Normal"/>
              <w:spacing w:before="0" w:after="0"/>
              <w:rPr>
                <w:b/>
                <w:b/>
                <w:szCs w:val="24"/>
              </w:rPr>
            </w:pPr>
            <w:r>
              <w:rPr>
                <w:b/>
                <w:szCs w:val="24"/>
              </w:rPr>
              <w:t>Лисоволик Я.</w:t>
            </w:r>
          </w:p>
          <w:p>
            <w:pPr>
              <w:pStyle w:val="Normal"/>
              <w:spacing w:before="0" w:after="0"/>
              <w:rPr/>
            </w:pPr>
            <w:r>
              <w:rPr>
                <w:b/>
                <w:szCs w:val="24"/>
              </w:rPr>
              <w:t xml:space="preserve">    </w:t>
            </w:r>
            <w:r>
              <w:rPr>
                <w:b/>
                <w:szCs w:val="24"/>
              </w:rPr>
              <w:t>Неуд по экономике</w:t>
            </w:r>
            <w:r>
              <w:rPr>
                <w:szCs w:val="24"/>
              </w:rPr>
              <w:t xml:space="preserve"> // Аргументы и факты. - 2016. - 14 сентября. - № 37. - С.23.</w:t>
            </w:r>
          </w:p>
          <w:p>
            <w:pPr>
              <w:pStyle w:val="Normal"/>
              <w:spacing w:before="0" w:after="0"/>
              <w:rPr>
                <w:szCs w:val="24"/>
              </w:rPr>
            </w:pPr>
            <w:r>
              <w:rPr>
                <w:szCs w:val="24"/>
              </w:rPr>
              <w:t xml:space="preserve"> </w:t>
            </w:r>
            <w:r>
              <w:rPr>
                <w:szCs w:val="24"/>
              </w:rPr>
              <w:t>Главный вызов прошедшего в Китае саммита G20 - вопрос о стимулировании затухающей мировой экономики. Тенденции мировой экономики: рост или падение ВВП; уровень инфляции; внешний долг (общая величина государственного и частного долга); уровень безработицы. Объяснения происходящему угасанию темпов экономического роста, получившего название "новая нормальность". Мнение МВФ: "мировая экономика "притормозила" из-за рекордного неравенства в уровне доходов во многих странах мира". Главный виновник, по мнению других экономистов, - рекордный протекционизм стран в современном мире. Различные ограничения, режимы санкций, плохо влияющие на международную торговлю и инвестиционные потоки. Действия России в этих условиях - поиск импульсов внутреннего экономического роста, таких как: развитие инфраструктуры, внутренние инвестиции, рост производительности труда и диверсификация экономики. Интернет-опрос на сайте www.AIF.ru: "Чего нам не хватает, чтобы вылечить экономику страны".</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2303650"/>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Ю.</w:t>
            </w:r>
          </w:p>
          <w:p>
            <w:pPr>
              <w:pStyle w:val="Normal"/>
              <w:rPr/>
            </w:pPr>
            <w:r>
              <w:rPr>
                <w:b/>
                <w:szCs w:val="24"/>
              </w:rPr>
              <w:t xml:space="preserve">    </w:t>
            </w:r>
            <w:r>
              <w:rPr>
                <w:b/>
                <w:szCs w:val="24"/>
              </w:rPr>
              <w:t>В "тысячу первый" раз о выборе между стратегиями социально-экономической деградации страны и современного народнохозяйственного развития (заметки участника заседания Экономического совета при Президенте РФ)</w:t>
            </w:r>
            <w:r>
              <w:rPr>
                <w:szCs w:val="24"/>
              </w:rPr>
              <w:t xml:space="preserve"> // Российский экономический журнал. - 2016. - № 3. - С.5-17.</w:t>
            </w:r>
          </w:p>
          <w:p>
            <w:pPr>
              <w:pStyle w:val="Normal"/>
              <w:rPr>
                <w:szCs w:val="24"/>
              </w:rPr>
            </w:pPr>
            <w:r>
              <w:rPr>
                <w:sz w:val="23"/>
                <w:szCs w:val="23"/>
              </w:rPr>
              <w:t xml:space="preserve"> </w:t>
            </w:r>
            <w:r>
              <w:rPr>
                <w:sz w:val="23"/>
                <w:szCs w:val="23"/>
              </w:rPr>
              <w:t>Противоположные трактовки генезиса и содержания современного социально-экономического кризиса в России двух подходов. Первый подход, отраженный в докладе Столыпинского клуба, выступающего за изменение действующей системы государственного регулирования экономики, соответственно - за изменение стратегии народнохозяйственного развития. Второй подход, воплощенный в докладах А.Л. Кудрина и А.В Улюкаева, характерный для высших чиновников российских экономических ведомств и "олигархического" бизнеса, заинтересованных в сохранении "статус-кво" и противодействующих переменам в устраивающей их государственной экономической политике. Антигосударственная стратегия рыночно-фундаменталистская доктрина "Вашингтонского консенсуса", по которой ведут Россию более четверти века, последствия этого курса. Яркий пример контрпродуктивности такой политики - совершённый переход к "таргетированию" инфляции. Инфляция в России в 2005-2015 гг.: целевые уровни и фактические значения. Несоответствие проводимой денежно-кредитной политики современной общей экономической теории закономерностям развития экономики и современной мировой практике, обоснование этого вывода. Соотносительная динамика денежной массы и инфляции в российской экономике, 2004-2015 гг. Схема денежной эмиссии в США. Динамика доли внутреннего кредита в ВВП ряда стран в 1950-2000-х годах. Динамика нормы накопления в ряде стран, 1950-2010 гг. Прирост денежной базы валют ряда стран в период 2007-2015 гг. Отсутствие объективных причин для невиданной в современной мире волатильности курса российской национальной валюты. Продолжение проводимой политики обрекает страну на повторение экономической катастрофы, к которой аналогичная политика привела в 1990-е годы. Существующий выбор: продолжение падения (до 3% снижения) ВВП и инвестиций вплоть до 2018 г. с сохранением высокой инфляции, как будет в случае реализации подхода Улюкаева-Кудрина, или переход к устойчивому росту от 4 до 10% в год - при реализации предложений Столыпинского клуба и ученых РАН.</w:t>
            </w:r>
          </w:p>
          <w:p>
            <w:pPr>
              <w:pStyle w:val="Normal"/>
              <w:spacing w:before="0" w:after="0"/>
              <w:rPr>
                <w:b/>
                <w:b/>
                <w:szCs w:val="24"/>
              </w:rPr>
            </w:pPr>
            <w:r>
              <w:rPr>
                <w:b/>
                <w:szCs w:val="24"/>
              </w:rPr>
              <w:t>Болдырев Ю.</w:t>
            </w:r>
          </w:p>
          <w:p>
            <w:pPr>
              <w:pStyle w:val="Normal"/>
              <w:spacing w:before="0" w:after="0"/>
              <w:rPr/>
            </w:pPr>
            <w:r>
              <w:rPr>
                <w:b/>
                <w:szCs w:val="24"/>
              </w:rPr>
              <w:t xml:space="preserve">    </w:t>
            </w:r>
            <w:r>
              <w:rPr>
                <w:b/>
                <w:szCs w:val="24"/>
              </w:rPr>
              <w:t>Экономическое совещание при главе государства: чего следовало ожидать от распиаренного мероприятия?</w:t>
            </w:r>
            <w:r>
              <w:rPr>
                <w:szCs w:val="24"/>
              </w:rPr>
              <w:t xml:space="preserve"> // Российский экономический журнал. - 2016. - № 3. - С.18-22.</w:t>
            </w:r>
          </w:p>
          <w:p>
            <w:pPr>
              <w:pStyle w:val="Normal"/>
              <w:spacing w:before="0" w:after="0"/>
              <w:rPr>
                <w:szCs w:val="24"/>
              </w:rPr>
            </w:pPr>
            <w:r>
              <w:rPr>
                <w:szCs w:val="24"/>
              </w:rPr>
              <w:t xml:space="preserve"> </w:t>
            </w:r>
            <w:r>
              <w:rPr>
                <w:szCs w:val="24"/>
              </w:rPr>
              <w:t>Причины возникновения "экономических совещаний" при Президенте РФ, их участники. Ключевые институты экономического регулирования в рамках "вертикали власти". Общественные и общественно-государственные институты в России, наиболее подготовленные, авторитетные и интеллектуально лидирующие в качестве разработчиков стратегических социально-экономических концепций и программ. Позиция "Столыпинского клуба", фигурировавшая на майском совещании. Стратегическая программа "модернизации развития российской экономики", подготовленная Российской академией наук в 2011 г. для главы государства. Причины отсутствия представительства основных политических сил на совещании.</w:t>
            </w:r>
          </w:p>
          <w:p>
            <w:pPr>
              <w:pStyle w:val="Normal"/>
              <w:rPr>
                <w:szCs w:val="24"/>
              </w:rPr>
            </w:pPr>
            <w:r>
              <w:rPr>
                <w:szCs w:val="24"/>
              </w:rPr>
            </w:r>
          </w:p>
          <w:p>
            <w:pPr>
              <w:pStyle w:val="Normal"/>
              <w:rPr>
                <w:b/>
                <w:b/>
                <w:szCs w:val="24"/>
              </w:rPr>
            </w:pPr>
            <w:r>
              <w:rPr>
                <w:b/>
                <w:szCs w:val="24"/>
              </w:rPr>
              <w:t>Власов Ф.</w:t>
            </w:r>
          </w:p>
          <w:p>
            <w:pPr>
              <w:pStyle w:val="Normal"/>
              <w:rPr/>
            </w:pPr>
            <w:r>
              <w:rPr>
                <w:b/>
                <w:szCs w:val="24"/>
              </w:rPr>
              <w:t xml:space="preserve">    </w:t>
            </w:r>
            <w:r>
              <w:rPr>
                <w:b/>
                <w:szCs w:val="24"/>
              </w:rPr>
              <w:t>Общество социальной гармонии - альтернатива сложившимся моделям общественного устройства</w:t>
            </w:r>
            <w:r>
              <w:rPr>
                <w:szCs w:val="24"/>
              </w:rPr>
              <w:t xml:space="preserve"> // Общество и экономика. - 2016. - № 8. - С.17-27.</w:t>
            </w:r>
          </w:p>
          <w:p>
            <w:pPr>
              <w:pStyle w:val="Normal"/>
              <w:rPr/>
            </w:pPr>
            <w:r>
              <w:rPr>
                <w:szCs w:val="24"/>
              </w:rPr>
              <w:t xml:space="preserve"> </w:t>
            </w:r>
            <w:r>
              <w:rPr>
                <w:szCs w:val="24"/>
              </w:rPr>
              <w:t>Фундаментальные черты социально-экономической системы, исключающие прогресс общества, порождающие противоречия и проблемы, существующие в России. Максимизация присвоения в экстремальных масштабах и асоциальных формах элитой. Крайне аномальное имущественное расслоение общества, правовое неравноправие его отдельных слоёв, сословность и клановость. Стирание граней между крупной частной и государственной собственностью. Экстремальный уровень концентрации собственности, монополизм в экономике, резкое ограничение конкуренции, неограниченная власть бюрократии над бизнесом. Сходные и взаимосвязанные противоречия, отражающие несбалансированность (дисбаланс) индивидуального и общественного интереса. Принятая в России плоская шкала налогообложения доходов физических лиц. Противоречие между трудом и потреблением, явный перекос ценности потребления в противовес ценностям производительности труда, творчества и созидания. Постоянное увеличение непрерывно растущих потребностей населения намного опережающих, как кредитоспособность населения, так и возможности национального производства. Не адекватность неформальной институциональной среды и политических механизмов существующим формальным рыночным институтам в России. Необходимость поиска для России альтернативной модели социально-экономического развития, учитывающей особенности современной национальной специфике. Оправданность воссоздания отдельных элементов централизованного планирования, нормирования доходов, прежней кадровой политики СССР в условиях существующих социально-политических трудностей. Нормативная модель общества, закрепленная в Конституции России. Концепция социального государства в мире, предстающая как одна из форм государства в развитом обществе и именуемая государством всеобщего благосостояния (благоденствия). Консервативно-корпоративистский тип и социал-демократический тип, особенности и страны, в которых они действуют. Некоторые выводы, сделанные в результате краткой ретроспективы эволюции рассматриваемой модели общественного устройства. Формирование реального социального государства России как следствие перестройки всей системы общественных отношений, узловая задача - не столько расширение социальных обязательств государства, сколько гармонизация отношений между основными социальными группами. Проблема согласования интересов индивида и общества, решаемая на принципе равноправия. Определение общества социальной гармонии.</w:t>
            </w:r>
          </w:p>
          <w:p>
            <w:pPr>
              <w:pStyle w:val="Normal"/>
              <w:rPr>
                <w:b/>
                <w:b/>
                <w:szCs w:val="24"/>
              </w:rPr>
            </w:pPr>
            <w:r>
              <w:rPr>
                <w:b/>
                <w:szCs w:val="24"/>
              </w:rPr>
              <w:t>Малахова Т.С.</w:t>
            </w:r>
          </w:p>
          <w:p>
            <w:pPr>
              <w:pStyle w:val="Normal"/>
              <w:rPr/>
            </w:pPr>
            <w:r>
              <w:rPr>
                <w:b/>
                <w:szCs w:val="24"/>
              </w:rPr>
              <w:t xml:space="preserve">    </w:t>
            </w:r>
            <w:r>
              <w:rPr>
                <w:b/>
                <w:szCs w:val="24"/>
              </w:rPr>
              <w:t>Приоритетные направления развития экономики России в условиях глобальных дисбалансов</w:t>
            </w:r>
            <w:r>
              <w:rPr>
                <w:szCs w:val="24"/>
              </w:rPr>
              <w:t xml:space="preserve"> // Экономическое возрождение России (электронная версия). - 2016. - № 3. - С.103-110.</w:t>
            </w:r>
          </w:p>
          <w:p>
            <w:pPr>
              <w:pStyle w:val="Normal"/>
              <w:rPr/>
            </w:pPr>
            <w:r>
              <w:rPr>
                <w:szCs w:val="24"/>
              </w:rPr>
              <w:t xml:space="preserve"> </w:t>
            </w:r>
            <w:r>
              <w:rPr>
                <w:szCs w:val="24"/>
              </w:rPr>
              <w:t>Анализ современного состояния экономики России в условиях обострения экономико-политической обстановки в мире. Зависимость национальной экономики от внешних факторов, в частности, от мировых цен на нефть, газ и другие минеральные ресурсы. Обоснование приоритетных направлений развития экономики России, необходимость ускоренного восстановления реального сектора экономики и применения стратегии импортозамещения при широком использовании государственно-частного партнерства.</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230365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фициальная безработица снизилась за неделю на 1,2%</w:t>
            </w:r>
            <w:r>
              <w:rPr>
                <w:szCs w:val="24"/>
              </w:rPr>
              <w:t xml:space="preserve">: [электронный документ] // </w:t>
            </w:r>
            <w:r>
              <w:rPr>
                <w:color w:val="000000"/>
                <w:szCs w:val="24"/>
              </w:rPr>
              <w:t>Экономика и жизнь. - 2016. - 19 сентября.</w:t>
            </w:r>
          </w:p>
          <w:p>
            <w:pPr>
              <w:pStyle w:val="Normal"/>
              <w:rPr>
                <w:szCs w:val="24"/>
              </w:rPr>
            </w:pPr>
            <w:r>
              <w:rPr>
                <w:szCs w:val="24"/>
              </w:rPr>
              <w:t xml:space="preserve"> </w:t>
            </w:r>
            <w:r>
              <w:rPr>
                <w:szCs w:val="24"/>
              </w:rPr>
              <w:t>По данным Минтруда РФ, с 7 по 14 сентября 2016 г. численность безработных граждан, зарегистрированных в органах службы занятости, снизилась на 1,2 % и составила 892 тыс. 239 человек против 903 тыс. 70 человек неделей ранее. За отчётный период снижение численности безработных граждан зафиксировано в 79 регионах. Наибольшее снижение наблюдалось в республиках Калмыкия, Коми, Алтай, Хакасия, Бурятия, а также в Астраханской, Волгоградской, Липецкой, Орловской и Костромской областях.</w:t>
            </w:r>
          </w:p>
          <w:p>
            <w:pPr>
              <w:pStyle w:val="Normal"/>
              <w:rPr>
                <w:szCs w:val="24"/>
              </w:rPr>
            </w:pPr>
            <w:r>
              <w:rPr>
                <w:szCs w:val="24"/>
              </w:rPr>
            </w:r>
          </w:p>
          <w:p>
            <w:pPr>
              <w:pStyle w:val="Normal"/>
              <w:rPr/>
            </w:pPr>
            <w:r>
              <w:rPr>
                <w:b/>
                <w:szCs w:val="24"/>
              </w:rPr>
              <w:t xml:space="preserve">    </w:t>
            </w:r>
            <w:r>
              <w:rPr>
                <w:b/>
                <w:szCs w:val="24"/>
              </w:rPr>
              <w:t>В августе отток капитала из России сменился притоком - на $1 млрд</w:t>
            </w:r>
            <w:r>
              <w:rPr>
                <w:szCs w:val="24"/>
              </w:rPr>
              <w:t>: [электронный документ] // Ведомости. - 2016. - 14 сентября.</w:t>
            </w:r>
          </w:p>
          <w:p>
            <w:pPr>
              <w:pStyle w:val="Normal"/>
              <w:rPr>
                <w:szCs w:val="24"/>
              </w:rPr>
            </w:pPr>
            <w:r>
              <w:rPr>
                <w:szCs w:val="24"/>
              </w:rPr>
              <w:t xml:space="preserve"> </w:t>
            </w:r>
            <w:r>
              <w:rPr>
                <w:szCs w:val="24"/>
              </w:rPr>
              <w:t>По оценке Центробанка РФ, за январь-август профицит текущего счета составил $14,8 млрд. Ранее Центробанк сообщал, что за январь-июль положительное сальдо текущего счета было $16,3 млрд, таким образом, в августе текущий счет ушел в минус на $1,6 млрд. Частично это было компенсировано профицитом по капитальному счету, исходя из данных Центробанка, в августе отток капитала сменился чистым притоком на $1 млрд. За восемь месяцев чистый отток составил $9,9 млрд (против $10,9 млрд за семь месяцев и $10,6 млрд за полгода). Основная составляющая вывоза капитала - некоторое увеличение спроса российских компаний на зарубежные активы, а ввоза - незначительный приток средств в банковский сектор. Слагаемые притока капитала в банки - продажа ими своих иностранных активов в объеме, превышающем выплаты внешнего долга.</w:t>
            </w:r>
          </w:p>
          <w:p>
            <w:pPr>
              <w:pStyle w:val="Normal"/>
              <w:rPr>
                <w:szCs w:val="24"/>
              </w:rPr>
            </w:pPr>
            <w:r>
              <w:rPr>
                <w:szCs w:val="24"/>
              </w:rPr>
            </w:r>
          </w:p>
          <w:p>
            <w:pPr>
              <w:pStyle w:val="Normal"/>
              <w:rPr/>
            </w:pPr>
            <w:r>
              <w:rPr>
                <w:b/>
                <w:szCs w:val="24"/>
              </w:rPr>
              <w:t xml:space="preserve">    </w:t>
            </w:r>
            <w:r>
              <w:rPr>
                <w:b/>
                <w:szCs w:val="24"/>
              </w:rPr>
              <w:t>Рейтинг страховых компаний</w:t>
            </w:r>
            <w:r>
              <w:rPr>
                <w:szCs w:val="24"/>
              </w:rPr>
              <w:t>: тематические страницы // Коммерсантъ-Деньги. - 2016. - 12-18 сентября. - № 36. - С.41-50.</w:t>
            </w:r>
          </w:p>
          <w:p>
            <w:pPr>
              <w:pStyle w:val="Normal"/>
              <w:rPr>
                <w:szCs w:val="24"/>
              </w:rPr>
            </w:pPr>
            <w:r>
              <w:rPr>
                <w:szCs w:val="24"/>
              </w:rPr>
              <w:t xml:space="preserve"> </w:t>
            </w:r>
            <w:r>
              <w:rPr>
                <w:szCs w:val="24"/>
              </w:rPr>
              <w:t>Проблемы обязательного медицинского страхования. Рынок добровольного медицинского страхования и страхования жизн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230365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Швецов А.Н.</w:t>
            </w:r>
          </w:p>
          <w:p>
            <w:pPr>
              <w:pStyle w:val="Normal"/>
              <w:spacing w:before="120" w:after="0"/>
              <w:rPr/>
            </w:pPr>
            <w:r>
              <w:rPr>
                <w:b/>
                <w:szCs w:val="24"/>
              </w:rPr>
              <w:t xml:space="preserve">    </w:t>
            </w:r>
            <w:r>
              <w:rPr>
                <w:b/>
                <w:szCs w:val="24"/>
              </w:rPr>
              <w:t>"Точки роста" или "черные дыры"? (К вопросу об эффективности применения "зональных" инструментов госстимулирования экономической динамики территорий)</w:t>
            </w:r>
            <w:r>
              <w:rPr>
                <w:szCs w:val="24"/>
              </w:rPr>
              <w:t xml:space="preserve"> // Российский экономический журнал. - 2016. - № 3. - С.40-61.</w:t>
            </w:r>
          </w:p>
          <w:p>
            <w:pPr>
              <w:pStyle w:val="Normal"/>
              <w:spacing w:before="120" w:after="0"/>
              <w:rPr>
                <w:sz w:val="23"/>
                <w:szCs w:val="23"/>
              </w:rPr>
            </w:pPr>
            <w:r>
              <w:rPr>
                <w:sz w:val="23"/>
                <w:szCs w:val="23"/>
              </w:rPr>
              <w:t xml:space="preserve"> </w:t>
            </w:r>
            <w:r>
              <w:rPr>
                <w:sz w:val="23"/>
                <w:szCs w:val="23"/>
              </w:rPr>
              <w:t>Анализ и экономическая оценка новых инструментов государственного стимулирования территориального развития в рамках концепции "точек роста". Особые правовые режимы ведения предпринимательской деятельности в границах локальных территориальных образований. Основные инструменты ведения хозяйственной деятельности на данных привилегированных территориях. Оценка результативности особых экономических зон (ОЭЗ), занимающих доминирующее положение в ряду данных инструментов, внедренных намного раньше других разновидностей преференциальных режимов. Широкое распространение ОЭЗ в мировой хозяйственной практике: более чем в 120 странах функционировало свыше 2,5 тыс. зон различного вида. Первоначальные российские решения о создании 12 свободных экономических зон были приняты ещё в 1990-1991 гг. и оформлялись они индивидуальными президентскими указами и правительственными постановлениями. Новый этап организации зональной деятельности, начавшийся в 2005 г. с принятием Закона "Об особых экономических зонах в РФ". Основные типы законодательно разрешенных ОЭЗ. Создание на новой правовой базе в 30 Субъектах РФ тридцать три ОЭЗ. Оценка валовых показателей деятельности ОЭЗ. В последнее время растет количество претензий к этому направлению государственной политики. Материалы проверок Счетной палаты РФ некоторых ОЭЗ. Главные проблемы в развитии ОЭЗ, по оценке Минэкономразвития России, - высокие расходы на формирование соответствующей инфраструктуры. По мнению экспертов, надежды на высокую результативность и эффективность инструмента ОЭЗ оказались сильно завышенными и в целом не оправдались. Апофеоз потока критических высказываний - резкое решение президента о прекращении работы неэффективных и создание в прежнем порядке новых ОЭЗ в России. Разработка единой стратегии работы ОЭЗ с целью обеспечения оптимизации бюджетных инвестиций и механизмов их передачи под управление субъектов РФ, порученное Правительством РФ Минэкономразвития и Минфину России, их намерения по выполнению поручения. Неудачи с ОЭЗ не охладили интерес к подобному рода инструментам и свидетельство тому - удлиняющийся ряд соответствующих нововведений, в числе которых - зона территориального развития (ЗТР). Законодательно-правовые основы ЗТР. Оценка результативности ЗТР. Разновидность особого правового режима территориального локализованного ведения предпринимательской деятельности - территории опережающего развития (ТОР), с которыми федеральные власти связывают большие надежды, прежде всего, в реализации стратегии форсированного социально-экономического развития дальневосточного макрорегиона. Основополагающая идея ТОР, состоящая в представлении преференций инвесторам, намеревающимся хозяйствовать на специально отобранной территории, но в данном случае льготы обширнее по составу и весомее по величине, чем в ОЭЗ и ЗТР. Основные преференции. Однако, в радужные планы правительства запустить процесс "опережающего развития дальневосточных территорий" властно вмешался кризис. Вслед за 10%-ым сокращением бюджетных расходов в 2015 г. в следующие два года ожидается еще больший секвестр. Это означает кардинальное ухудшение финансового обеспечения инфраструктурного обустройства соответствующих территорий. Меры органов власти по продвижению своего "любимого детища". Резюмирующая критическая оценка и принципиальные позитивные рекомендации по созданию территорий с особыми режимами.</w:t>
            </w:r>
          </w:p>
          <w:p>
            <w:pPr>
              <w:pStyle w:val="Normal"/>
              <w:spacing w:before="120" w:after="0"/>
              <w:rPr/>
            </w:pPr>
            <w:r>
              <w:rPr>
                <w:b/>
                <w:szCs w:val="24"/>
              </w:rPr>
              <w:t xml:space="preserve">    </w:t>
            </w:r>
            <w:r>
              <w:rPr>
                <w:b/>
                <w:szCs w:val="24"/>
              </w:rPr>
              <w:t>Инновационный сценарий развития Республики Тыва в системе территорий опережающего развития / Севек В.К.</w:t>
            </w:r>
            <w:r>
              <w:rPr>
                <w:szCs w:val="24"/>
              </w:rPr>
              <w:t xml:space="preserve"> [и др.] // Экономическое возрождение России (электронная версия). - 2016. - № 3. - С.82-90.</w:t>
            </w:r>
          </w:p>
          <w:p>
            <w:pPr>
              <w:pStyle w:val="Normal"/>
              <w:spacing w:before="120" w:after="0"/>
              <w:rPr/>
            </w:pPr>
            <w:r>
              <w:rPr>
                <w:szCs w:val="24"/>
              </w:rPr>
              <w:t xml:space="preserve"> </w:t>
            </w:r>
            <w:r>
              <w:rPr>
                <w:szCs w:val="24"/>
              </w:rPr>
              <w:t>Результаты исследования сценария развития Республики Тыва в системе территорий опережающего развития страны, выявление особенностей таких территорий в Сибири и на Дальнем Востоке. Обоснование пользы реализации потенциальных инвестиционно-строительных проектов и разработки минерально-сырьевой базы посредством механизмов государственно-частного партнерства, уделяя при этом особое внимания созданию Целевой экономической зоны с особым эколого-экономическим режимом природопользования. Критерии отнесения Тывы к территориям опережающего развития (ТОР). Определение места Республики в системе ТОР.</w:t>
            </w:r>
          </w:p>
          <w:p>
            <w:pPr>
              <w:pStyle w:val="Normal"/>
              <w:spacing w:before="0" w:after="0"/>
              <w:rPr>
                <w:szCs w:val="24"/>
              </w:rPr>
            </w:pPr>
            <w:r>
              <w:rPr>
                <w:szCs w:val="24"/>
              </w:rPr>
            </w:r>
          </w:p>
          <w:p>
            <w:pPr>
              <w:pStyle w:val="Normal"/>
              <w:spacing w:before="120" w:after="0"/>
              <w:rPr/>
            </w:pPr>
            <w:r>
              <w:rPr>
                <w:b/>
                <w:szCs w:val="24"/>
              </w:rPr>
              <w:t xml:space="preserve">    </w:t>
            </w:r>
            <w:r>
              <w:rPr>
                <w:b/>
                <w:szCs w:val="24"/>
              </w:rPr>
              <w:t>Ямало-Ненецкий автономный округ</w:t>
            </w:r>
            <w:r>
              <w:rPr>
                <w:szCs w:val="24"/>
              </w:rPr>
              <w:t>: тематический подбор материалов // Эксперт. - 2016. - 12-18 сентября. - № 37. - С.54-57.</w:t>
            </w:r>
          </w:p>
          <w:p>
            <w:pPr>
              <w:pStyle w:val="Normal"/>
              <w:spacing w:before="120" w:after="0"/>
              <w:rPr>
                <w:szCs w:val="24"/>
              </w:rPr>
            </w:pPr>
            <w:r>
              <w:rPr>
                <w:szCs w:val="24"/>
              </w:rPr>
              <w:t xml:space="preserve"> </w:t>
            </w:r>
            <w:r>
              <w:rPr>
                <w:szCs w:val="24"/>
              </w:rPr>
              <w:t>Новая волна индустриального развития региона. Комплексное освоение минерально-сырьевых богатств. Развитие нефтегазотранспортной системы. Развитие науки. Ликвидация накопленного экологического ущерба. Создание сети природных парков и заказников. Деятельность предприятий топливно-энергетического комплекса - основа социально-экономического развития Ямала, в отором ежегодно извлекается и транспортируется потребителям более 80% российского газа и 10% нефти. Вложения в реализацию природоохранных мероприятий компанией "Газпрома" - "Газпром добыча Ямбург", превысившие в 2015 г. на Ямале 1,8 млрд рублей. Дополнительные обязательства по сохранению экологического равновесия, берущие на себя нефтегазовыми компаниями, такими как "Газпром нефть", "НоваТЭК", "Роснефть", в процессе осуществления своих проектов и помощи коренному населению. Приобретение ими оборудования для работы рыбаков и оленеводов, оплата поставки горюче-смазочных материалов. Перспективы освоения Гыданского полуострова. Планы по строительству второго в ЯНАО завода по сжижению природного газа и разработке перспективных нефтяных месторождений.</w:t>
            </w:r>
          </w:p>
          <w:p>
            <w:pPr>
              <w:pStyle w:val="Normal"/>
              <w:spacing w:before="0" w:after="0"/>
              <w:rPr>
                <w:rStyle w:val="Komm1"/>
                <w:sz w:val="23"/>
                <w:szCs w:val="23"/>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230365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Зиядуллаев Н., Зиядуллаев С.</w:t>
            </w:r>
          </w:p>
          <w:p>
            <w:pPr>
              <w:pStyle w:val="Normal"/>
              <w:spacing w:before="120" w:after="0"/>
              <w:rPr/>
            </w:pPr>
            <w:r>
              <w:rPr>
                <w:b/>
                <w:szCs w:val="24"/>
              </w:rPr>
              <w:t xml:space="preserve">    </w:t>
            </w:r>
            <w:r>
              <w:rPr>
                <w:b/>
                <w:szCs w:val="24"/>
              </w:rPr>
              <w:t xml:space="preserve">Евразийский экономический союз в контексте российской интеграционной стратегии </w:t>
            </w:r>
            <w:r>
              <w:rPr>
                <w:szCs w:val="24"/>
              </w:rPr>
              <w:t>// Общество и экономика. - 2016. - № 8. - С.5-16.</w:t>
            </w:r>
          </w:p>
          <w:p>
            <w:pPr>
              <w:pStyle w:val="Normal"/>
              <w:spacing w:before="120" w:after="0"/>
              <w:rPr>
                <w:szCs w:val="24"/>
              </w:rPr>
            </w:pPr>
            <w:r>
              <w:rPr>
                <w:szCs w:val="24"/>
              </w:rPr>
              <w:t xml:space="preserve"> </w:t>
            </w:r>
            <w:r>
              <w:rPr>
                <w:szCs w:val="24"/>
              </w:rPr>
              <w:t>Особенности интеграционной инициативы России в создании Евразийского экономического союза (ЕАЭС), плюсы и минусы для стран-участниц, направления разрешения внутренних противоречий Союза. Ожидаемый общий макроэкономический эффект от функционирования ЕАЭС. Характеристика стран-членов ЕАЭС (по состоянию на 01.12.2015 г.). Успех ЕАЭС и его место в глобальном мире и мирохозяйственных связях, во многом определяемый взаимодействием с Евросоюзом и другими межгосударственными интеграционными объединениями. Проблема торговых отношений в рамках двух свободных экономических зон - ЕС и ЕАЭС. Россия и её партнёры по ЕАЭС. Оценка перспектив евразийской интеграции.</w:t>
            </w:r>
          </w:p>
          <w:p>
            <w:pPr>
              <w:pStyle w:val="Normal"/>
              <w:spacing w:before="0" w:after="0"/>
              <w:rPr>
                <w:rStyle w:val="Komm1"/>
                <w:sz w:val="23"/>
                <w:szCs w:val="23"/>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2303654"/>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грызко К., Барыкин С.</w:t>
            </w:r>
          </w:p>
          <w:p>
            <w:pPr>
              <w:pStyle w:val="Normal"/>
              <w:rPr/>
            </w:pPr>
            <w:r>
              <w:rPr>
                <w:b/>
                <w:szCs w:val="24"/>
              </w:rPr>
              <w:t xml:space="preserve">    </w:t>
            </w:r>
            <w:r>
              <w:rPr>
                <w:b/>
                <w:szCs w:val="24"/>
              </w:rPr>
              <w:t xml:space="preserve">Об альтернативных методах голосования на выборы в органы государственной власти </w:t>
            </w:r>
            <w:r>
              <w:rPr>
                <w:szCs w:val="24"/>
              </w:rPr>
              <w:t>// Общество и экономика. - 2016. - № 8. - С.86-110.</w:t>
            </w:r>
          </w:p>
          <w:p>
            <w:pPr>
              <w:pStyle w:val="Normal"/>
              <w:rPr>
                <w:szCs w:val="24"/>
              </w:rPr>
            </w:pPr>
            <w:r>
              <w:rPr>
                <w:szCs w:val="24"/>
              </w:rPr>
              <w:t xml:space="preserve"> </w:t>
            </w:r>
            <w:r>
              <w:rPr>
                <w:szCs w:val="24"/>
              </w:rPr>
              <w:t>Констатация принципиальной неадекватности и непригодности современного метода голосования для задач всеобщих выборов в органы власти. Измерение общественного мнения (воли), происходящее сегодня на всеобщих выборах в органы власти с помощью традиционного метода голосования, сопровождаемого крупномасштабными искажениями при самом честном подсчёте голосов. Перспективы внедрения альтернативных методов голосования на всеобщих выборах в органы власти. Методы рейтингового голосования. Методы голосования с непрерывной (вещественной) кардиналистской шкалой, относящиеся к группе Range (Score) Voting, их главное преимущество - наибольшая информативность бюллетеня. Последовательное введение рейтингового голосования (РГ). Вариант диалога (с компьютерной программой) по заполнению избирательного бюллетеня для "продвинутых" методов РГ. Феноменальные успехи "антирейтинговых" политиков. Оценка эффекта "расщепления" голосов. Основная теорема для современного метода голосования. Вывод о том, что революция в методах голосования могла бы положить конец необходимости и моральному оправданию насильственной системы смены власти путём социальных революций.</w:t>
            </w:r>
          </w:p>
          <w:p>
            <w:pPr>
              <w:pStyle w:val="Normal"/>
              <w:rPr>
                <w:szCs w:val="24"/>
              </w:rPr>
            </w:pPr>
            <w:r>
              <w:rPr>
                <w:szCs w:val="24"/>
              </w:rPr>
            </w:r>
          </w:p>
          <w:p>
            <w:pPr>
              <w:pStyle w:val="Normal"/>
              <w:rPr/>
            </w:pPr>
            <w:r>
              <w:rPr>
                <w:b/>
                <w:szCs w:val="24"/>
              </w:rPr>
              <w:t xml:space="preserve">    </w:t>
            </w:r>
            <w:r>
              <w:rPr>
                <w:b/>
                <w:szCs w:val="24"/>
              </w:rPr>
              <w:t>"Ростех" хочет сделать каталог для госзаказа</w:t>
            </w:r>
            <w:r>
              <w:rPr>
                <w:szCs w:val="24"/>
              </w:rPr>
              <w:t>: [электронный документ] // Ведомости. - 2016. - 15 сентября.</w:t>
            </w:r>
          </w:p>
          <w:p>
            <w:pPr>
              <w:pStyle w:val="Normal"/>
              <w:rPr/>
            </w:pPr>
            <w:r>
              <w:rPr>
                <w:szCs w:val="24"/>
              </w:rPr>
              <w:t xml:space="preserve"> </w:t>
            </w:r>
            <w:r>
              <w:rPr>
                <w:szCs w:val="24"/>
              </w:rPr>
              <w:t>Правительство РФ обсудило участие "Ростеха" в создании каталога товаров для государственного заказа. Цель - повышение эффективности государственного заказа. Представители "Ростеха" предлагают систему референтных цен. Каталог - одна из ключевых частей контрактной системы, в нем будут наименования всех потенциальных закупок. Некоторые регионы уже создали аналоги каталога. Стоимость каталога и его сопровождения зависит от числа позиций и полноты информации. Создание общероссийского каталога из 100000 - 200000 позиций обойдется в несколько сотен миллионов рублей. Агентство Татарстана сделало каталог, в котором около 7000 позиций, затраты - 3-5 млн рублей. Москва создала каталог в 2013 г., в нем около 50000 позиций, удалось исключить из государственного заказа товары и услуги повышенной комфортности.</w:t>
            </w:r>
          </w:p>
          <w:p>
            <w:pPr>
              <w:pStyle w:val="Normal"/>
              <w:rPr>
                <w:szCs w:val="24"/>
              </w:rPr>
            </w:pPr>
            <w:r>
              <w:rPr>
                <w:szCs w:val="24"/>
              </w:rPr>
            </w:r>
          </w:p>
          <w:p>
            <w:pPr>
              <w:pStyle w:val="Normal"/>
              <w:rPr/>
            </w:pPr>
            <w:r>
              <w:rPr>
                <w:b/>
                <w:szCs w:val="24"/>
              </w:rPr>
              <w:t xml:space="preserve">    </w:t>
            </w:r>
            <w:r>
              <w:rPr>
                <w:b/>
                <w:szCs w:val="24"/>
              </w:rPr>
              <w:t>Для госкомпаний российские товары будут считаться дешевле на 15%. Впервые правительство установило для них ценовые преференции</w:t>
            </w:r>
            <w:r>
              <w:rPr>
                <w:szCs w:val="24"/>
              </w:rPr>
              <w:t>: [электронный документ] // Ведомости. - 2016. - 19 сентября.</w:t>
            </w:r>
          </w:p>
          <w:p>
            <w:pPr>
              <w:pStyle w:val="Normal"/>
              <w:rPr>
                <w:szCs w:val="24"/>
              </w:rPr>
            </w:pPr>
            <w:r>
              <w:rPr>
                <w:szCs w:val="24"/>
              </w:rPr>
              <w:t xml:space="preserve"> </w:t>
            </w:r>
            <w:r>
              <w:rPr>
                <w:szCs w:val="24"/>
              </w:rPr>
              <w:t>Премьер-министр Д. Медведев ввел преференции для российских товаров, работ и услуг при закупках государственных компаний и естественных монополий. Новые правила заработают с 1 января 2017 г. и не коснутся закупок, извещения о которых были размещены до нового года. Поставщикам иностранных товаров станет сложнее конкурировать с российской продукцией, а контракты с государственными компаниями станут для них менее выгодными. Такие же преференции получат и поставщики продукции из стран Евразийского экономического союза (ЕАЭС). Новые правила сохранят конкуренцию с иностранной продукцией на конкурсах: никакие ценовые преференции не помогут продать российские товары низкого качества.</w:t>
            </w:r>
          </w:p>
          <w:p>
            <w:pPr>
              <w:pStyle w:val="Normal"/>
              <w:rPr/>
            </w:pPr>
            <w:r>
              <w:rPr>
                <w:szCs w:val="24"/>
              </w:rPr>
              <w:t xml:space="preserve">    </w:t>
            </w:r>
            <w:r>
              <w:rPr>
                <w:b/>
                <w:szCs w:val="24"/>
              </w:rPr>
              <w:t>Госкомпаниям прописали отечественное. Белый дом утвердил новые правила их закупок</w:t>
            </w:r>
            <w:r>
              <w:rPr>
                <w:szCs w:val="24"/>
              </w:rPr>
              <w:t xml:space="preserve"> // Коммерсантъ. - 2016. - 19 сентября. - № 172/П. - С.6.</w:t>
            </w:r>
          </w:p>
          <w:p>
            <w:pPr>
              <w:pStyle w:val="Normal"/>
              <w:rPr/>
            </w:pPr>
            <w:r>
              <w:rPr>
                <w:szCs w:val="24"/>
              </w:rPr>
              <w:t xml:space="preserve"> </w:t>
            </w:r>
            <w:r>
              <w:rPr>
                <w:szCs w:val="24"/>
              </w:rPr>
              <w:t>С 1 января 2017 года государственные компании при закупках будут обязаны отдавать приоритет российским товарам и услугам перед иностранными. Сходные протекционистские ограничения уже действуют для государственных закупок лекарств, продовольствия и промышленной техники. Однако новые нормы фактически не затронут половину рынка закупок государственных компаний объемом 8,7 трлн рублей, так как не касаются закупок у единственного поставщика. Новые правила будут распространяться на все категории товаров, работ и услуг, под них попадают конкурсы, аукционы и иные способы закупки по Федеральному закону № 223-ФЗ.</w:t>
            </w:r>
          </w:p>
          <w:p>
            <w:pPr>
              <w:pStyle w:val="Normal"/>
              <w:ind w:hanging="0"/>
              <w:rPr>
                <w:szCs w:val="24"/>
              </w:rPr>
            </w:pPr>
            <w:r>
              <w:rPr>
                <w:szCs w:val="24"/>
              </w:rPr>
            </w:r>
          </w:p>
          <w:p>
            <w:pPr>
              <w:pStyle w:val="Normal"/>
              <w:rPr/>
            </w:pPr>
            <w:r>
              <w:rPr>
                <w:b/>
                <w:szCs w:val="24"/>
              </w:rPr>
              <w:t xml:space="preserve">    </w:t>
            </w:r>
            <w:r>
              <w:rPr>
                <w:b/>
                <w:szCs w:val="24"/>
              </w:rPr>
              <w:t>Российский приоритет</w:t>
            </w:r>
            <w:r>
              <w:rPr>
                <w:szCs w:val="24"/>
              </w:rPr>
              <w:t>: [электронный документ] // Экономика и жизнь. - 2016. - 16 сентября.</w:t>
            </w:r>
          </w:p>
          <w:p>
            <w:pPr>
              <w:pStyle w:val="Normal"/>
              <w:rPr>
                <w:szCs w:val="24"/>
              </w:rPr>
            </w:pPr>
            <w:r>
              <w:rPr>
                <w:szCs w:val="24"/>
              </w:rPr>
              <w:t xml:space="preserve"> </w:t>
            </w:r>
            <w:r>
              <w:rPr>
                <w:szCs w:val="24"/>
              </w:rPr>
              <w:t>Премьер-министр России Д. Медведев подписал постановление о приоритете товаров (работ и услуг) российского происхождения, выполняемых отечественными производителями, при закупках товаров, работ, услуг путём проведения конкурса, аукциона и других способов закупки, по отношению к товарам из иностранного государства, выполняемых иностранцами. Определение порядка и условий предоставления приоритета.</w:t>
            </w:r>
          </w:p>
          <w:p>
            <w:pPr>
              <w:pStyle w:val="Normal"/>
              <w:rPr>
                <w:szCs w:val="24"/>
              </w:rPr>
            </w:pPr>
            <w:r>
              <w:rPr>
                <w:szCs w:val="24"/>
              </w:rPr>
            </w:r>
          </w:p>
          <w:p>
            <w:pPr>
              <w:pStyle w:val="Normal"/>
              <w:rPr/>
            </w:pPr>
            <w:r>
              <w:rPr>
                <w:b/>
                <w:szCs w:val="24"/>
              </w:rPr>
              <w:t xml:space="preserve">    </w:t>
            </w:r>
            <w:r>
              <w:rPr>
                <w:b/>
                <w:szCs w:val="24"/>
              </w:rPr>
              <w:t>Сидим на своем. Минпромторг хочет запретить госзакупки иностранной мебели //</w:t>
            </w:r>
            <w:r>
              <w:rPr>
                <w:szCs w:val="24"/>
              </w:rPr>
              <w:t xml:space="preserve"> Российская газета. - 2016. - 14 сентября. - № 206. - С.1, 5.</w:t>
            </w:r>
          </w:p>
          <w:p>
            <w:pPr>
              <w:pStyle w:val="Normal"/>
              <w:rPr>
                <w:szCs w:val="24"/>
              </w:rPr>
            </w:pPr>
            <w:r>
              <w:rPr>
                <w:szCs w:val="24"/>
              </w:rPr>
              <w:t xml:space="preserve"> </w:t>
            </w:r>
            <w:r>
              <w:rPr>
                <w:szCs w:val="24"/>
              </w:rPr>
              <w:t>Подготовка Минпромторгом проекта постановления Правительства, по которому в России запрещаются закупки иностранных предметов интерьеров для государственных и муниципальных нужд. Исключение составляют мебельные предприятия из стран Евразийского экономического союза. Запрет на государственные закупки иностранной мебели позволит российским мебельщикам увеличить производство на треть, а число рабочих мест - на 7-9 процентов. Среди видов импортной мебели, на которую вводится запрет, - столы, шкафы, диваны, кушетки, стенные и напольные панели, включая ламинат и паркет. А также спальни, столовые, кухни и гостиные из дерева. Под запрет попадает также иностранная металлическая и пластиковая мебель.</w:t>
            </w:r>
          </w:p>
          <w:p>
            <w:pPr>
              <w:pStyle w:val="Normal"/>
              <w:rPr>
                <w:szCs w:val="24"/>
              </w:rPr>
            </w:pPr>
            <w:r>
              <w:rPr>
                <w:szCs w:val="24"/>
              </w:rPr>
            </w:r>
          </w:p>
          <w:p>
            <w:pPr>
              <w:pStyle w:val="Normal"/>
              <w:rPr/>
            </w:pPr>
            <w:r>
              <w:rPr>
                <w:b/>
                <w:szCs w:val="24"/>
              </w:rPr>
              <w:t xml:space="preserve">    </w:t>
            </w:r>
            <w:r>
              <w:rPr>
                <w:b/>
                <w:szCs w:val="24"/>
              </w:rPr>
              <w:t>Счетная палата проверила, как используются средства, выделенные Росстату на создание информационных систем</w:t>
            </w:r>
            <w:r>
              <w:rPr>
                <w:szCs w:val="24"/>
              </w:rPr>
              <w:t xml:space="preserve"> // Инвестиции в России. - 2016. - № 9. - С.47-48.</w:t>
            </w:r>
          </w:p>
          <w:p>
            <w:pPr>
              <w:pStyle w:val="Normal"/>
              <w:rPr>
                <w:szCs w:val="24"/>
              </w:rPr>
            </w:pPr>
            <w:r>
              <w:rPr>
                <w:szCs w:val="24"/>
              </w:rPr>
              <w:t xml:space="preserve"> </w:t>
            </w:r>
            <w:r>
              <w:rPr>
                <w:szCs w:val="24"/>
              </w:rPr>
              <w:t>Результаты контрольного мероприятия "Проверка целевого и эффективного использования средств федерального бюджета, выделенных в 2013-2015 годах и истекшем периоде 2016 года Федеральной службе государственной статистики на создание, развитие и сопровождение информационных систем". Выявленные нарушения Федеральных законов о контрактной службе, о бухгалтерском учете, допущенные при реализации Проекта "Развитие системы государственной статистики - 2", в межведомственной координации. Фактическое осуществление полномочий Росстата по подготовке, проведению федеральных наблюдений и обработки полученных данных для формирования официальной статистической информации, ФГУП "Главный межрегиональный центр обработки и распространения статистической информации Госкомстата России".</w:t>
            </w:r>
          </w:p>
          <w:p>
            <w:pPr>
              <w:pStyle w:val="Normal"/>
              <w:rPr>
                <w:szCs w:val="24"/>
              </w:rPr>
            </w:pPr>
            <w:r>
              <w:rPr>
                <w:szCs w:val="24"/>
              </w:rPr>
            </w:r>
          </w:p>
          <w:p>
            <w:pPr>
              <w:pStyle w:val="Normal"/>
              <w:rPr>
                <w:szCs w:val="24"/>
              </w:rPr>
            </w:pPr>
            <w:r>
              <w:rPr>
                <w:b/>
                <w:szCs w:val="24"/>
              </w:rPr>
              <w:t>Великова Е.Е., Мамбеталиева А.Н.</w:t>
            </w:r>
          </w:p>
          <w:p>
            <w:pPr>
              <w:pStyle w:val="Normal"/>
              <w:rPr/>
            </w:pPr>
            <w:r>
              <w:rPr>
                <w:b/>
                <w:szCs w:val="24"/>
              </w:rPr>
              <w:t xml:space="preserve">    </w:t>
            </w:r>
            <w:r>
              <w:rPr>
                <w:b/>
                <w:szCs w:val="24"/>
              </w:rPr>
              <w:t xml:space="preserve">Финансовые меры в борьбе с отмыванием денег: законодательные аспекты </w:t>
            </w:r>
            <w:r>
              <w:rPr>
                <w:szCs w:val="24"/>
              </w:rPr>
              <w:t>// Финансы. - 2016. - № 8. - С.29-34.</w:t>
            </w:r>
          </w:p>
          <w:p>
            <w:pPr>
              <w:pStyle w:val="Normal"/>
              <w:rPr/>
            </w:pPr>
            <w:r>
              <w:rPr>
                <w:szCs w:val="24"/>
              </w:rPr>
              <w:t xml:space="preserve"> </w:t>
            </w:r>
            <w:r>
              <w:rPr>
                <w:szCs w:val="24"/>
              </w:rPr>
              <w:t>Анализ российского законодательства в части соответствия рекомендациям Группы разработки финансовых мер борьбы с отмыванием денег (ФАТФ), созданной с целью подготовки международных стандартов в сфере противодействия и профилактики легализации (отмывания) преступных доходов и финансирования терроризма. Основные положения рекомендаций ФАТФ. Реализация рекомендаций ФАТФ в государствах, входящих в состав ЕАЭС, через подразделения финансовых разведок, ответственные за сбор и анализ информации в финансовой сфере с целью выявления и пресечения потоков финансовых средств, полученных преступным пут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2303655"/>
            <w:bookmarkEnd w:id="6"/>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 А.В.</w:t>
            </w:r>
          </w:p>
          <w:p>
            <w:pPr>
              <w:pStyle w:val="Normal"/>
              <w:rPr/>
            </w:pPr>
            <w:r>
              <w:rPr>
                <w:b/>
                <w:szCs w:val="24"/>
              </w:rPr>
              <w:t xml:space="preserve">    </w:t>
            </w:r>
            <w:r>
              <w:rPr>
                <w:b/>
                <w:szCs w:val="24"/>
              </w:rPr>
              <w:t>Деиндустриализация как феномен неравенства норм прибыли</w:t>
            </w:r>
            <w:r>
              <w:rPr>
                <w:szCs w:val="24"/>
              </w:rPr>
              <w:t xml:space="preserve"> // Экономическое возрождение России (электронная версия). - 2016. - № 3. - С.35-44.</w:t>
            </w:r>
          </w:p>
          <w:p>
            <w:pPr>
              <w:pStyle w:val="Normal"/>
              <w:rPr/>
            </w:pPr>
            <w:r>
              <w:rPr>
                <w:szCs w:val="24"/>
              </w:rPr>
              <w:t xml:space="preserve"> </w:t>
            </w:r>
            <w:r>
              <w:rPr>
                <w:szCs w:val="24"/>
              </w:rPr>
              <w:t>Исследование двух подходов к анализу деиндустриализации, или "голландской болезни", предложенных А. Смитом. Экзотерический подход, ставший основным в современной микро- и макроэкономике, и эзотерический подход, примененный К. Марксом в "Капитале". Различие отраслевых норм прибыли из-за разного органического строения капитала при реализации по произведенной стоимости. Нежизнеспособность экономики с различными отраслевыми нормами прибыли. "Голландская болезнь" в России. Образование общей (средней) нормы прибыли и превращение стоимости товаров в цену производства. Три возможные модели выравнивания нормы прибыли в России с учетом мирового опыта. Анализ двух вариантов получения добавочной прибыли, в том числе за счет внедрения новых технологий, инноваций, для этого необходимо, прежде всего, развитие образования и науки. Норма прибыли в сырьевых отраслях должна снижаться, как и денежные потоки от экспорта сырья.</w:t>
            </w:r>
          </w:p>
          <w:p>
            <w:pPr>
              <w:pStyle w:val="Normal"/>
              <w:rPr>
                <w:szCs w:val="24"/>
              </w:rPr>
            </w:pPr>
            <w:r>
              <w:rPr>
                <w:szCs w:val="24"/>
              </w:rPr>
            </w:r>
          </w:p>
          <w:p>
            <w:pPr>
              <w:pStyle w:val="Normal"/>
              <w:rPr>
                <w:szCs w:val="24"/>
              </w:rPr>
            </w:pPr>
            <w:r>
              <w:rPr>
                <w:b/>
                <w:szCs w:val="24"/>
              </w:rPr>
              <w:t>Гарин Е., Мещеряков Р.</w:t>
            </w:r>
          </w:p>
          <w:p>
            <w:pPr>
              <w:pStyle w:val="Normal"/>
              <w:rPr/>
            </w:pPr>
            <w:r>
              <w:rPr>
                <w:b/>
                <w:szCs w:val="24"/>
              </w:rPr>
              <w:t xml:space="preserve">    </w:t>
            </w:r>
            <w:r>
              <w:rPr>
                <w:b/>
                <w:szCs w:val="24"/>
              </w:rPr>
              <w:t xml:space="preserve">Реляционно-иерархический подход в мониторинге и прогнозирования социально-экономического состояния общества </w:t>
            </w:r>
            <w:r>
              <w:rPr>
                <w:szCs w:val="24"/>
              </w:rPr>
              <w:t>// Общество и экономика. - 2016. - № 8. - С.28-40.</w:t>
            </w:r>
          </w:p>
          <w:p>
            <w:pPr>
              <w:pStyle w:val="Normal"/>
              <w:rPr>
                <w:szCs w:val="24"/>
              </w:rPr>
            </w:pPr>
            <w:r>
              <w:rPr>
                <w:szCs w:val="24"/>
              </w:rPr>
              <w:t xml:space="preserve"> </w:t>
            </w:r>
            <w:r>
              <w:rPr>
                <w:szCs w:val="24"/>
              </w:rPr>
              <w:t>Новый подход к прогнозированию социально-экономического состояния общества, политических и потребительских предпочтений. Сопоставления, на которых базируются практические методы мониторинга и прогнозирования состояния социума. Задачи, решаемые в процессе работы по созданию теоретических подходов и практических методов мониторинга и прогнозирования состояния общества. Модель иерархии потребностей индивидуума. Реконструкция развития иерархии и согласованности между собой потребностей человека как открытой психологической системы, рассмотренная с позиции теории экономической социодинамики, теории психологических систем и теории регидности. Реляционная модель потребностей индивидуума. Новая модель общественно-экономических формаций. Рейтинг ТОП-10 запросов Яндекса, сгруппированных по смыслу семантического ядра, соответствующему определенному уровню иерархии потребностей.</w:t>
            </w:r>
          </w:p>
          <w:p>
            <w:pPr>
              <w:pStyle w:val="Normal"/>
              <w:rPr>
                <w:sz w:val="18"/>
                <w:szCs w:val="18"/>
              </w:rPr>
            </w:pPr>
            <w:r>
              <w:rPr>
                <w:sz w:val="18"/>
                <w:szCs w:val="18"/>
              </w:rPr>
            </w:r>
          </w:p>
          <w:p>
            <w:pPr>
              <w:pStyle w:val="Normal"/>
              <w:spacing w:before="0" w:after="0"/>
              <w:rPr>
                <w:szCs w:val="24"/>
              </w:rPr>
            </w:pPr>
            <w:r>
              <w:rPr>
                <w:b/>
                <w:szCs w:val="24"/>
              </w:rPr>
              <w:t>Курбанов А.Х., Плотников В.А.</w:t>
            </w:r>
          </w:p>
          <w:p>
            <w:pPr>
              <w:pStyle w:val="Normal"/>
              <w:spacing w:before="0" w:after="0"/>
              <w:rPr/>
            </w:pPr>
            <w:r>
              <w:rPr>
                <w:b/>
                <w:szCs w:val="24"/>
              </w:rPr>
              <w:t xml:space="preserve">    </w:t>
            </w:r>
            <w:r>
              <w:rPr>
                <w:b/>
                <w:szCs w:val="24"/>
              </w:rPr>
              <w:t xml:space="preserve">Экономический потенциал страны как экономическая категория </w:t>
            </w:r>
            <w:r>
              <w:rPr>
                <w:szCs w:val="24"/>
              </w:rPr>
              <w:t>// Экономическое возрождение России (электронная версия). - 2016. - № 3. - С.45-56.</w:t>
            </w:r>
          </w:p>
          <w:p>
            <w:pPr>
              <w:pStyle w:val="Normal"/>
              <w:spacing w:before="0" w:after="0"/>
              <w:rPr/>
            </w:pPr>
            <w:r>
              <w:rPr>
                <w:szCs w:val="24"/>
              </w:rPr>
              <w:t xml:space="preserve"> </w:t>
            </w:r>
            <w:r>
              <w:rPr>
                <w:szCs w:val="24"/>
              </w:rPr>
              <w:t>Исследования по уточнению сущности понятия "экономический потенциал страны". Сравнительный анализ некоторых подходов к определению экономического потенциала страны, предложение его трехуровневой модели. Обоснование вывода о том, что экономический потенциал страны - это сложное организационно-экономическое явление, интегрирующее ресурсную обеспеченность определенной страны, механизм вовлечения ресурсов в хозяйственный оборот и потенциал спроса.</w:t>
            </w:r>
          </w:p>
          <w:p>
            <w:pPr>
              <w:pStyle w:val="Normal"/>
              <w:spacing w:before="0" w:after="0"/>
              <w:ind w:hanging="0"/>
              <w:rPr>
                <w:szCs w:val="24"/>
              </w:rPr>
            </w:pPr>
            <w:r>
              <w:rPr>
                <w:szCs w:val="24"/>
              </w:rPr>
            </w:r>
          </w:p>
          <w:p>
            <w:pPr>
              <w:pStyle w:val="Normal"/>
              <w:spacing w:before="0" w:after="0"/>
              <w:rPr>
                <w:b/>
                <w:b/>
                <w:szCs w:val="24"/>
              </w:rPr>
            </w:pPr>
            <w:r>
              <w:rPr>
                <w:b/>
                <w:szCs w:val="24"/>
              </w:rPr>
              <w:t>Бодрунов С.Д.</w:t>
            </w:r>
          </w:p>
          <w:p>
            <w:pPr>
              <w:pStyle w:val="Normal"/>
              <w:spacing w:before="0" w:after="0"/>
              <w:rPr/>
            </w:pPr>
            <w:r>
              <w:rPr>
                <w:b/>
                <w:szCs w:val="24"/>
              </w:rPr>
              <w:t xml:space="preserve">    </w:t>
            </w:r>
            <w:r>
              <w:rPr>
                <w:b/>
                <w:szCs w:val="24"/>
              </w:rPr>
              <w:t>О некоторых вопросах эволюции экономико-социального устройства индустриального общества новой генерации</w:t>
            </w:r>
            <w:r>
              <w:rPr>
                <w:szCs w:val="24"/>
              </w:rPr>
              <w:t xml:space="preserve"> // Экономическое возрождение России (электронная версия). - 2016. - № 3. - С.5-18.</w:t>
            </w:r>
          </w:p>
          <w:p>
            <w:pPr>
              <w:pStyle w:val="Normal"/>
              <w:spacing w:before="0" w:after="0"/>
              <w:rPr>
                <w:rStyle w:val="Komm1"/>
                <w:sz w:val="23"/>
                <w:szCs w:val="23"/>
              </w:rPr>
            </w:pPr>
            <w:r>
              <w:rPr>
                <w:sz w:val="23"/>
                <w:szCs w:val="23"/>
              </w:rPr>
              <w:t xml:space="preserve"> </w:t>
            </w:r>
            <w:r>
              <w:rPr>
                <w:sz w:val="23"/>
                <w:szCs w:val="23"/>
              </w:rPr>
              <w:t>Анализ наиболее важных аспектов социально-экономической и культурной эволюции нового индустриального общества (НИО.2). Критика сторонников идей "интегрального" или "конвергентного" общества. Неточность и неполнота данных терминов. Термин НИО.2, отражающий комплексные изменения: суть происходящего процесса (рождение нового качества), его базу (индустриальное) и историческое место. Вывод о возможности эффективного соединения социалистических и капиталистических начал и развития на их основе нового качества производственных и общественных отношений. Обоснование возможности становления НИО.2 "бесконфликтным" обществом. Повышение знаниеёмкости технологий, ведущее к росту их синергетической ёмкости, формирующей базу ускорения темпов научно-технического прогресса. Культура, играющая важную роль в решении проблем, обусловленных ускорением научно-технического прогрес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2303656"/>
            <w:bookmarkEnd w:id="7"/>
            <w:r>
              <w:rPr>
                <w:rFonts w:cs="Arial"/>
                <w:sz w:val="32"/>
                <w:szCs w:val="32"/>
                <w:u w:val="single"/>
                <w:lang w:val="ru-RU"/>
              </w:rPr>
              <w:t>Конкурентоспособность и импортозамещ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w:t>
            </w:r>
            <w:r>
              <w:rPr>
                <w:szCs w:val="24"/>
              </w:rPr>
              <w:t>: специальный выпуск: [электронный документ] // Российская газета. - 2016. - 13 сентября. - № 205. - С.А1-А8.</w:t>
            </w:r>
          </w:p>
          <w:p>
            <w:pPr>
              <w:pStyle w:val="Normal"/>
              <w:spacing w:before="0" w:after="0"/>
              <w:rPr>
                <w:sz w:val="23"/>
                <w:szCs w:val="23"/>
              </w:rPr>
            </w:pPr>
            <w:r>
              <w:rPr>
                <w:sz w:val="23"/>
                <w:szCs w:val="23"/>
              </w:rPr>
              <w:t xml:space="preserve"> </w:t>
            </w:r>
            <w:r>
              <w:rPr>
                <w:sz w:val="23"/>
                <w:szCs w:val="23"/>
              </w:rPr>
              <w:t>Открытие второй международной специализированной выставки "Импортозамещение", представляющей потенциал российской экономики. Цель политики импортозамещения, объявленной государством, - появление на национальном рынке инновационной продукции и услуг, способных успешно конкурировать с лучшими зарубежными аналогами. Рост спроса на российские смазочные материалы. Решение задачи по привлечению малого бизнеса к импортозамещению. Реализация китайскими компаниями в Ульяновской области проектов, которые внесут свой вклад в импортозамещение. Холдинговая компания Sinoenergy Pan-Asia-Holdings из Шанхая разместит в регионе высокотехнологичное производство медицинского оборудования. Объем вложений в проект - 1,5 миллиарда долларов. Производство в российских регионах новейших строительных материалов. Утверждение Правительством РФ Стратегии развития промышленности строительных материалов, которая должна снизить зависимость от зарубежных технологий, оборудования, сырьевых компонентов в строительной отрасли. Успехи политики импортозамещения в сельском хозяйстве: итоги 2015 года показывают, что доля импорта в потреблении продовольствия составила 38 процентов против 43-44 процентов в предыдущие годы. Чтобы заместить импортные фрукты на российских прилавках, необходимо как можно быстрее решить проблему дефицита плодохранилищ. Новые ориентиры в промышленной политике и интересы компаний-импортеров. Новый вместительный фургон "Газель" - достойная альтернатива иномаркам. Выполнение задачи по обеспечению населения лекарствами собственного производства. Отечественные игрушки и развивающие материалы для детей постепенно теснят с прилавков китайские изделия.</w:t>
            </w:r>
          </w:p>
          <w:p>
            <w:pPr>
              <w:pStyle w:val="Normal"/>
              <w:rPr>
                <w:b/>
                <w:b/>
                <w:szCs w:val="24"/>
              </w:rPr>
            </w:pPr>
            <w:r>
              <w:rPr>
                <w:b/>
                <w:szCs w:val="24"/>
              </w:rPr>
              <w:t>Клейнер Г.Б.</w:t>
            </w:r>
          </w:p>
          <w:p>
            <w:pPr>
              <w:pStyle w:val="Normal"/>
              <w:rPr/>
            </w:pPr>
            <w:r>
              <w:rPr>
                <w:b/>
                <w:szCs w:val="24"/>
              </w:rPr>
              <w:t xml:space="preserve">    </w:t>
            </w:r>
            <w:r>
              <w:rPr>
                <w:b/>
                <w:szCs w:val="24"/>
              </w:rPr>
              <w:t>Импортозамещение как зеркало современной российской экономики</w:t>
            </w:r>
            <w:r>
              <w:rPr>
                <w:szCs w:val="24"/>
              </w:rPr>
              <w:t xml:space="preserve"> // Экономическое возрождение России (электронная версия). - 2016. - № 3. - С.19-26.</w:t>
            </w:r>
          </w:p>
          <w:p>
            <w:pPr>
              <w:pStyle w:val="Normal"/>
              <w:rPr/>
            </w:pPr>
            <w:r>
              <w:rPr>
                <w:szCs w:val="24"/>
              </w:rPr>
              <w:t xml:space="preserve"> </w:t>
            </w:r>
            <w:r>
              <w:rPr>
                <w:szCs w:val="24"/>
              </w:rPr>
              <w:t>Исследование импортозамещения как средоточия системных проблем отечественной экономики. Цель импортозамещения как социально-экономического процесса. Единый народнохозяйственный комплекс, или интегральная экономика. Основные подсистемы экономики. Регуляторы импортозамещения: план или рынок. Оценка способности отечественной экономики производить высококачественную продукцию. Ограниченная бартеризация или безбрежный монетаризм. Обоснование выводов о том, что импортозамещение должно быть включено в общую систему стратегических целей экономической политики, но не как самостоятельная доминанта, а как одна из граней стратегического процесса создания новой самостоятельной и саморазвивающейся экономики России. Предложение мер по повышению системности российской экономики в условиях кризиса, в частности, расширение применения бартерных операций для модернизации производства импортозамещающей продукции.</w:t>
            </w:r>
          </w:p>
          <w:p>
            <w:pPr>
              <w:pStyle w:val="Normal"/>
              <w:spacing w:before="0" w:after="0"/>
              <w:rPr>
                <w:szCs w:val="24"/>
              </w:rPr>
            </w:pPr>
            <w:r>
              <w:rPr>
                <w:szCs w:val="24"/>
              </w:rPr>
            </w:r>
          </w:p>
          <w:p>
            <w:pPr>
              <w:pStyle w:val="Normal"/>
              <w:spacing w:before="0" w:after="0"/>
              <w:rPr>
                <w:szCs w:val="24"/>
              </w:rPr>
            </w:pPr>
            <w:r>
              <w:rPr>
                <w:b/>
                <w:szCs w:val="24"/>
              </w:rPr>
              <w:t>Гончаров В., Котеев С.</w:t>
            </w:r>
          </w:p>
          <w:p>
            <w:pPr>
              <w:pStyle w:val="Normal"/>
              <w:spacing w:before="0" w:after="0"/>
              <w:rPr/>
            </w:pPr>
            <w:r>
              <w:rPr>
                <w:b/>
                <w:szCs w:val="24"/>
              </w:rPr>
              <w:t xml:space="preserve">    </w:t>
            </w:r>
            <w:r>
              <w:rPr>
                <w:b/>
                <w:szCs w:val="24"/>
              </w:rPr>
              <w:t>Импортозамещение в агропромышленном комплексе России //</w:t>
            </w:r>
            <w:r>
              <w:rPr>
                <w:szCs w:val="24"/>
              </w:rPr>
              <w:t xml:space="preserve"> Инвестиции в России. - 2016. - № 9. - С.16-22.</w:t>
            </w:r>
          </w:p>
          <w:p>
            <w:pPr>
              <w:pStyle w:val="Normal"/>
              <w:spacing w:before="0" w:after="0"/>
              <w:rPr>
                <w:szCs w:val="24"/>
              </w:rPr>
            </w:pPr>
            <w:r>
              <w:rPr>
                <w:szCs w:val="24"/>
              </w:rPr>
              <w:t xml:space="preserve"> </w:t>
            </w:r>
            <w:r>
              <w:rPr>
                <w:szCs w:val="24"/>
              </w:rPr>
              <w:t>Оценка уровня зависимости России от импорта и ресурсного обеспечения агропромышленного комплекса (АПК). Доля импорта отдельных пищевых продуктов в их товарных ресурсах, 2005-2014 гг. Необходимость коренной модернизации материально-технической базы и более широкого внедрения инноваций в АПК России. Тенденции импортозамещения в продуктовых подкомплексах. Анализ импорта мяса, сливочного масла и прочих молочных жиров. Основные направления импортозамещения на примере важнейших продуктов, по которым необходимо в ближайшей перспективе резко увеличить отечественное производство и сократить импорт. Восстановление отечественного семеноводства. Повышение эффективности использования производственного потенциала животноводства, необходимые меры. Изменение тенденции, сложившейся в применении минеральных и органических удобрений. Реализация перехода АПК России на инновационный путь развития для осуществления импортозамещения. Меры, необходимые для осуществления нормального воспроизводственного процесса в АПК.</w:t>
            </w:r>
          </w:p>
          <w:p>
            <w:pPr>
              <w:pStyle w:val="Normal"/>
              <w:spacing w:before="0" w:after="0"/>
              <w:rPr>
                <w:szCs w:val="24"/>
              </w:rPr>
            </w:pPr>
            <w:r>
              <w:rPr>
                <w:szCs w:val="24"/>
              </w:rPr>
            </w:r>
          </w:p>
          <w:p>
            <w:pPr>
              <w:pStyle w:val="Normal"/>
              <w:spacing w:before="0" w:after="0"/>
              <w:rPr>
                <w:b/>
                <w:b/>
                <w:szCs w:val="24"/>
              </w:rPr>
            </w:pPr>
            <w:r>
              <w:rPr>
                <w:b/>
                <w:szCs w:val="24"/>
              </w:rPr>
              <w:t>Катырин С.</w:t>
            </w:r>
          </w:p>
          <w:p>
            <w:pPr>
              <w:pStyle w:val="Normal"/>
              <w:spacing w:before="0" w:after="0"/>
              <w:rPr>
                <w:szCs w:val="24"/>
              </w:rPr>
            </w:pPr>
            <w:r>
              <w:rPr>
                <w:b/>
                <w:szCs w:val="24"/>
              </w:rPr>
              <w:t xml:space="preserve">    </w:t>
            </w:r>
            <w:r>
              <w:rPr>
                <w:b/>
                <w:szCs w:val="24"/>
              </w:rPr>
              <w:t>Свой сахар слаще. Российский продукт должен быть лучшим</w:t>
            </w:r>
            <w:r>
              <w:rPr>
                <w:szCs w:val="24"/>
              </w:rPr>
              <w:t xml:space="preserve"> // Российская газета. - 2016. - 13 сентября. - № 205. - С.А1-А2. – (Импортозамещение).</w:t>
            </w:r>
          </w:p>
          <w:p>
            <w:pPr>
              <w:pStyle w:val="Normal"/>
              <w:spacing w:before="0" w:after="0"/>
              <w:rPr>
                <w:rStyle w:val="Komm1"/>
                <w:szCs w:val="24"/>
              </w:rPr>
            </w:pPr>
            <w:r>
              <w:rPr>
                <w:szCs w:val="24"/>
              </w:rPr>
              <w:t xml:space="preserve"> </w:t>
            </w:r>
            <w:r>
              <w:rPr>
                <w:szCs w:val="24"/>
              </w:rPr>
              <w:t>Интервью с президентом Торгово-промышленной палаты РФ. Цель импортозамещения - не закрыть рынок для продукции из той или иной страны, а сделать российскую экономику современной, технологически независимой и диверсифицированной. Решение задачи повышения конкурентоспособности отечественных товаров. Решение задачи по уменьшению доли сырья в доходах. В 2015 году в экспорте снизилась доля сырьевых товаров (минус 7 процентов) и выросли объемы несырьевых. Сырье постепенно замещается пока в основном товарами сельского хозяйства, химической и металлургической продукцией. Государственная программа поддержки отраслей, призванных улучшить инвестиционный климат и обеспечить поддержку экономики в целом. Минпромторг России утвердил 20 отраслевых планов по импортозамещению. В них вошло более 2500 позиций и технологических направл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8" w:name="__RefHeading___Toc462303657"/>
            <w:bookmarkEnd w:id="8"/>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Инвестиции в промышленности: состояние и возможности преодоления трудностей</w:t>
            </w:r>
            <w:r>
              <w:rPr>
                <w:szCs w:val="24"/>
              </w:rPr>
              <w:t xml:space="preserve"> // Инвестиции в России. - 2016. - № 9. - С.9-15.</w:t>
            </w:r>
          </w:p>
          <w:p>
            <w:pPr>
              <w:pStyle w:val="Normal"/>
              <w:spacing w:before="0" w:after="0"/>
              <w:rPr>
                <w:sz w:val="23"/>
                <w:szCs w:val="23"/>
              </w:rPr>
            </w:pPr>
            <w:r>
              <w:rPr>
                <w:sz w:val="23"/>
                <w:szCs w:val="23"/>
              </w:rPr>
              <w:t xml:space="preserve"> </w:t>
            </w:r>
            <w:r>
              <w:rPr>
                <w:sz w:val="23"/>
                <w:szCs w:val="23"/>
              </w:rPr>
              <w:t>Структурный парадокс, наблюдаемый в инвестиционном процессе российской промышленности. Рост инвестиций в основной капитал в 2000-е годы, направленный на воспроизведение высокого в количественном отношении общего темпа увеличения при сокращении качества структуры промышленности и эффективности функционирования промышленных организаций. Основные факторы, сдерживающие инвестиционную активность: недостаток собственных средств; недостаточный спрос на продукцию; высокий коммерческий прирост кредита. Динамика инвестиций в основной капитал, 1990-2014 гг. Материальные затраты на 1 рубль продукции в секторах промышленности России, 2006-2013 гг. Структура затрат в секторах промышленности РФ. Доля инвестиций в основной капитал промышленности России по секторам за счет собственных и заёмных средств, 2005-2013 гг. Инструмент инвестирования государства - федеральные целевые и региональные программы развития, в настоящее время - государственная программа развития промышленности и технологической базы, их цель - обеспечение роста научно-технологического потенциала по приоритетным направлениям развития науки и техники. Отрицательная оценка реализации этих программ правительством и Президентом России, причины такого состояния дел. Анализ институциональных ограничений. Факторы, определяющие стилистику и выступающие барьерами инвестирования и финансирования наукоёмких отраслей промышленности России, касающиеся специфики организации самой промышленности, управления промышленными предприятиями и программами развития. Оценка технологических факторов развития промышленности. Зависимость технологического роста экономики не столько от роста необходимых инвестиций в общие технологии, сколько от эффективного их распределения между старыми и новыми технологическими возможностями. Ряд предложений, сформулированных автором, которые будут действовать в направлении существенного изменения ситуации в промышленности России. Необходимость системы федеральных специальных законов, поощряющих разработку, внедрение новой продукции, систему льгот и преференций промышленным предприятиям, реализующим долгосрочные проекты, особенно социально значимые. Необходимость разработки номенклатурных списков продукции импортозамещения по базовым секторам промышленности. Законодательное введение нормы размещения доходов сырьевых компаний в проекты переработки тех же ресурсов внутри страны - 20-30%, возможные инструменты регулирования. Необходимость широкого применения различных методов стимулирования платежеспособного внутреннего спроса, обращенного к продуктовой массе, создаваемой отечественными производителями на имеющихся у них площадях и технологиях. Реализация принципа "равная заработная плата за равный труд и квалификацию". Стимулирование вовлечения в экономику интеллектуального фактора.</w:t>
            </w:r>
          </w:p>
          <w:p>
            <w:pPr>
              <w:pStyle w:val="Normal"/>
              <w:spacing w:before="0" w:after="0"/>
              <w:rPr>
                <w:sz w:val="23"/>
                <w:szCs w:val="23"/>
              </w:rPr>
            </w:pPr>
            <w:r>
              <w:rPr>
                <w:sz w:val="23"/>
                <w:szCs w:val="23"/>
              </w:rPr>
            </w:r>
          </w:p>
          <w:p>
            <w:pPr>
              <w:pStyle w:val="Normal"/>
              <w:spacing w:before="0" w:after="0"/>
              <w:rPr>
                <w:b/>
                <w:b/>
                <w:szCs w:val="24"/>
              </w:rPr>
            </w:pPr>
            <w:r>
              <w:rPr>
                <w:b/>
                <w:szCs w:val="24"/>
              </w:rPr>
              <w:t>Шулус А. и др.</w:t>
            </w:r>
          </w:p>
          <w:p>
            <w:pPr>
              <w:pStyle w:val="Normal"/>
              <w:spacing w:before="0" w:after="0"/>
              <w:rPr/>
            </w:pPr>
            <w:r>
              <w:rPr>
                <w:b/>
                <w:szCs w:val="24"/>
              </w:rPr>
              <w:t xml:space="preserve">    </w:t>
            </w:r>
            <w:r>
              <w:rPr>
                <w:b/>
                <w:szCs w:val="24"/>
              </w:rPr>
              <w:t>Венчурное инвестирование - важный источник модернизации экономики на инновационной основе</w:t>
            </w:r>
            <w:r>
              <w:rPr>
                <w:szCs w:val="24"/>
              </w:rPr>
              <w:t xml:space="preserve"> // Инвестиции в России. - 2016. - № 9. - С.34-42.</w:t>
            </w:r>
          </w:p>
          <w:p>
            <w:pPr>
              <w:pStyle w:val="Normal"/>
              <w:spacing w:before="0" w:after="0"/>
              <w:rPr>
                <w:rStyle w:val="Komm1"/>
                <w:sz w:val="23"/>
                <w:szCs w:val="23"/>
              </w:rPr>
            </w:pPr>
            <w:r>
              <w:rPr>
                <w:sz w:val="23"/>
                <w:szCs w:val="23"/>
              </w:rPr>
              <w:t xml:space="preserve"> </w:t>
            </w:r>
            <w:r>
              <w:rPr>
                <w:sz w:val="23"/>
                <w:szCs w:val="23"/>
              </w:rPr>
              <w:t>Понятие, экономическое содержание, объективная необходимость и основные виды венчурного инвестирования. Особенности функционирования венчурного капитала в России. Общая макроэкономическая ситуация в России и потенциальные возможности развития индустрии рискового капитала. Благоприятные тенденции для развития венчурного инвестирования в РФ. Источники и общий механизм венчурных инвестиций в зарубежных странах и России. Основные проблемы функционирования венчурных фондов в России. Государственная поддержка венчурного капитала в России, основные ме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2303658"/>
            <w:bookmarkEnd w:id="9"/>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примет участие в 58-й Международной машиностроительной выставке "Термообработка-2016"</w:t>
            </w:r>
            <w:r>
              <w:rPr>
                <w:szCs w:val="24"/>
              </w:rPr>
              <w:t xml:space="preserve"> // Металлообработка и станкостроение (электронная версия). - 2016. - № 7-8. - С.12.</w:t>
            </w:r>
          </w:p>
          <w:p>
            <w:pPr>
              <w:pStyle w:val="Normal"/>
              <w:rPr/>
            </w:pPr>
            <w:r>
              <w:rPr>
                <w:szCs w:val="24"/>
              </w:rPr>
              <w:t xml:space="preserve"> </w:t>
            </w:r>
            <w:r>
              <w:rPr>
                <w:szCs w:val="24"/>
              </w:rPr>
              <w:t>Международная машиностроительная выставка MSV-2016, проводимая в период с 3 по 7 октября 2016 года в г. Брно (Чешская Республика), на которой Министерство промышленности и торговли РФ организует российскую экспозицию с целью продвижения и поддержки российского экспорта. Участие в выставке позволит российским предприятиям и организациям представить свою продукцию на перспективном европейском рынке, получить новые возможности развития через расширение деловых связей с зарубежными партнерами.</w:t>
            </w:r>
          </w:p>
          <w:p>
            <w:pPr>
              <w:pStyle w:val="Normal"/>
              <w:rPr>
                <w:szCs w:val="24"/>
              </w:rPr>
            </w:pPr>
            <w:r>
              <w:rPr>
                <w:szCs w:val="24"/>
              </w:rPr>
            </w:r>
          </w:p>
          <w:p>
            <w:pPr>
              <w:pStyle w:val="Normal"/>
              <w:rPr/>
            </w:pPr>
            <w:r>
              <w:rPr>
                <w:b/>
                <w:szCs w:val="24"/>
              </w:rPr>
              <w:t xml:space="preserve">    </w:t>
            </w:r>
            <w:r>
              <w:rPr>
                <w:b/>
                <w:szCs w:val="24"/>
              </w:rPr>
              <w:t>Дагестанский завод электротермического оборудования. Модернизация и стабильная деятельность</w:t>
            </w:r>
            <w:r>
              <w:rPr>
                <w:szCs w:val="24"/>
              </w:rPr>
              <w:t xml:space="preserve"> // Металлообработка и станкостроение (электронная версия). - 2016. - № 7-8. - С.40-41.</w:t>
            </w:r>
          </w:p>
          <w:p>
            <w:pPr>
              <w:pStyle w:val="Normal"/>
              <w:rPr/>
            </w:pPr>
            <w:r>
              <w:rPr>
                <w:szCs w:val="24"/>
              </w:rPr>
              <w:t xml:space="preserve"> </w:t>
            </w:r>
            <w:r>
              <w:rPr>
                <w:szCs w:val="24"/>
              </w:rPr>
              <w:t>Деятельность завода электротермического оборудования "ДАГЗЭТО", созданного при Министерстве электротехнической промышленности СССР В 1958 г. Опыт разработки и производства электротермического оборудования для машиностроительных предприятий. Основная номенклатура завода - выпуск конвейерных закалочно-отпускных агрегатов, предназначенных для закалки деталей с последующим высокотемпературным отпуском. В настоящее время изделия модернизированы, произведена разработка новой нормативно-технической документации на шкафы управления, появилась возможность управления технологическим процессом через монитор компьютера, передачи информации по интернету. Перевод системы управления изделиями с релейного способа на управление с промышленными тиристорами, позволивший исключить инерционность издел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2303659"/>
            <w:bookmarkEnd w:id="10"/>
            <w:r>
              <w:rPr>
                <w:rFonts w:cs="Arial"/>
                <w:sz w:val="32"/>
                <w:szCs w:val="32"/>
                <w:u w:val="single"/>
                <w:lang w:val="ru-RU"/>
              </w:rPr>
              <w:t>Транспортное и специа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катили со скидкой. Минэкономразвития предлагает отказаться от программы утилизации автомобилей и госучастия в системе trade-in</w:t>
            </w:r>
            <w:r>
              <w:rPr>
                <w:szCs w:val="24"/>
              </w:rPr>
              <w:t xml:space="preserve"> // Российская газета. - 2016. - 19 сентября. - № 210. - С.6.</w:t>
            </w:r>
          </w:p>
          <w:p>
            <w:pPr>
              <w:pStyle w:val="Normal"/>
              <w:rPr>
                <w:szCs w:val="24"/>
              </w:rPr>
            </w:pPr>
            <w:r>
              <w:rPr>
                <w:szCs w:val="24"/>
              </w:rPr>
              <w:t xml:space="preserve"> </w:t>
            </w:r>
            <w:r>
              <w:rPr>
                <w:szCs w:val="24"/>
              </w:rPr>
              <w:t>Минэкономразвития России выступило с инициативой прекращения государственного субсидирование системы trade-in, в рамках которой автовладелец может сдать в автосалон свою старую машину и получить скидку на новую. Окончательное решение о прекращении этих денежных потоков Правительство примет только к концу осени 2016 года. В Министерстве прогнозируют в следующем году рост реальных доходов населения и предлагают с поддержкой потребительского спроса в отрасли заканчивать, переключившись на другие виды помощи. Вопрос о дальнейших путях поддержки автопрома на 2016-2017 годы обсуждается в контексте дефицита бюджета и повышения эффективности бюджетных расходов. Правительство поручило Минэкономразвития и Минпромторгу найти согласованное решение. В Минпромторге также заявляют о "перенастройке" механизмов поддержки отрасли. Министр Д. Мантуров сообщил, что ведомство готовит "индивидуальные, сильно персонифицированные предложения" для различных групп потребителей и каждого производства.</w:t>
            </w:r>
          </w:p>
          <w:p>
            <w:pPr>
              <w:pStyle w:val="Normal"/>
              <w:rPr>
                <w:szCs w:val="24"/>
              </w:rPr>
            </w:pPr>
            <w:r>
              <w:rPr>
                <w:szCs w:val="24"/>
              </w:rPr>
            </w:r>
          </w:p>
          <w:p>
            <w:pPr>
              <w:pStyle w:val="Normal"/>
              <w:spacing w:before="60" w:after="120"/>
              <w:rPr/>
            </w:pPr>
            <w:r>
              <w:rPr>
                <w:b/>
                <w:szCs w:val="24"/>
              </w:rPr>
              <w:t xml:space="preserve">    </w:t>
            </w:r>
            <w:r>
              <w:rPr>
                <w:b/>
                <w:szCs w:val="24"/>
              </w:rPr>
              <w:t>Автопрому подрежут госпомощь. Государство может прекратить платить за скидки</w:t>
            </w:r>
            <w:r>
              <w:rPr>
                <w:szCs w:val="24"/>
              </w:rPr>
              <w:t xml:space="preserve"> // Коммерсантъ. - 2016. - 16 сентября. - № 171. - С.9.</w:t>
            </w:r>
          </w:p>
          <w:p>
            <w:pPr>
              <w:pStyle w:val="Normal"/>
              <w:spacing w:before="60" w:after="120"/>
              <w:rPr>
                <w:szCs w:val="24"/>
              </w:rPr>
            </w:pPr>
            <w:r>
              <w:rPr>
                <w:szCs w:val="24"/>
              </w:rPr>
              <w:t xml:space="preserve"> </w:t>
            </w:r>
            <w:r>
              <w:rPr>
                <w:szCs w:val="24"/>
              </w:rPr>
              <w:t>Российский автопром в 2017 году может лишиться государственной поддержки через программу обновления парка, которая два года стимулировала спрос за счет скидок для покупателей. На фоне возможного сокращения бюджетных средств не исключено, что государственную поддержку придется ужать. Главным "кандидатом на вылет" называют программу обновления парка (субсидирование скидок на новые автомобили в 40-350 тыс. руб. при утилизации старых машин или сдачи в trade-in). По оценкам участников рынка и экспертов, остановка программы практически неизбежно приведет к еще большему обвалу автопродаж. Эксперты, ссылаясь на мировой опыт, отмечают, что эта поддержка пришла к логическому завершению: на третий год она уже неэффективна.</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Правительство направит 3,3 млрд рублей на поддержку экспорта автомобилей</w:t>
            </w:r>
            <w:r>
              <w:rPr>
                <w:szCs w:val="24"/>
              </w:rPr>
              <w:t>: [электронный документ] // Ведомости. - 2016. - 16 сентября.</w:t>
            </w:r>
          </w:p>
          <w:p>
            <w:pPr>
              <w:pStyle w:val="Normal"/>
              <w:spacing w:before="0" w:after="0"/>
              <w:rPr>
                <w:szCs w:val="24"/>
              </w:rPr>
            </w:pPr>
            <w:r>
              <w:rPr>
                <w:szCs w:val="24"/>
              </w:rPr>
              <w:t xml:space="preserve"> </w:t>
            </w:r>
            <w:r>
              <w:rPr>
                <w:szCs w:val="24"/>
              </w:rPr>
              <w:t>Условия получения субсидий по программе поддержки экспорта автомобилей и их компонентов, утвержденные Правительством РФ, общим объёмом финансирования 3,3 млрд рублей. Государство компенсирует до 80% затрат на транспортировку до пограничных регионов сухопутным путем и 50% - морским, до 100% расходов по сертификации и омологации. Кузова выведены в отдельную категорию продукции. По оценке Российского экспортного центра, выступающего агентом программы, в целом на компенсацию логистических затрат пойдет большая часть выделенной суммы - 2,7 млрд рублей. Программа будет запущена прошлым числом - с 1 января 2016 г.</w:t>
            </w:r>
          </w:p>
          <w:p>
            <w:pPr>
              <w:pStyle w:val="Normal"/>
              <w:spacing w:before="0" w:after="0"/>
              <w:rPr>
                <w:szCs w:val="24"/>
              </w:rPr>
            </w:pPr>
            <w:r>
              <w:rPr>
                <w:szCs w:val="24"/>
              </w:rPr>
            </w:r>
          </w:p>
          <w:p>
            <w:pPr>
              <w:pStyle w:val="Normal"/>
              <w:spacing w:before="0" w:after="0"/>
              <w:rPr/>
            </w:pPr>
            <w:r>
              <w:rPr>
                <w:b/>
                <w:szCs w:val="24"/>
              </w:rPr>
              <w:t xml:space="preserve">    </w:t>
            </w:r>
            <w:r>
              <w:rPr>
                <w:b/>
                <w:szCs w:val="24"/>
              </w:rPr>
              <w:t>Деньги по программе утилизации автохлама распределили по-новому</w:t>
            </w:r>
            <w:r>
              <w:rPr>
                <w:szCs w:val="24"/>
              </w:rPr>
              <w:t>: [электронный документ] // Ведомости. - 2016. - 13 сентября.</w:t>
            </w:r>
          </w:p>
          <w:p>
            <w:pPr>
              <w:pStyle w:val="Normal"/>
              <w:spacing w:before="0" w:after="0"/>
              <w:rPr/>
            </w:pPr>
            <w:r>
              <w:rPr>
                <w:szCs w:val="24"/>
              </w:rPr>
              <w:t xml:space="preserve"> </w:t>
            </w:r>
            <w:r>
              <w:rPr>
                <w:szCs w:val="24"/>
              </w:rPr>
              <w:t>Завершение распределения средств участникам программы утилизации автохлама, всего в бюджет на этот год на обновление парка было зарезервировано 22,5 млрд рублей. По данным Минэкономразвития, перечислено 21,7 млрд рублей. В конце августа - начале сентября автозаводы получили около 10 млрд рублей. Программа утилизации автохлама предусматривает предоставление скидки при покупке новых автомобилей (до 50000 рублей для легковых авто) при сдаче в утиль или трейд-ин старых. Распространение программы на автомобили, выпущенные в России компаниями по соглашениям о промышленной сборке или на предприятиях в Калининградской области и на Дальнем Востоке. Расчет субсидий с конца августа - начала сентября по новой методике, добавив к базовому параметру - данные о производстве и продажах, показатели уровня локализации и факта использования локально выпущенных двигателей. По поручению Правительства РФ Минпромторг совместно с другими министерствами, включая Минэкономразвития, прорабатывает вопрос финансирования программы в 2016 и 2017 гг.</w:t>
            </w:r>
          </w:p>
          <w:p>
            <w:pPr>
              <w:pStyle w:val="Normal"/>
              <w:spacing w:before="0" w:after="0"/>
              <w:rPr>
                <w:szCs w:val="24"/>
              </w:rPr>
            </w:pPr>
            <w:r>
              <w:rPr>
                <w:szCs w:val="24"/>
              </w:rPr>
            </w:r>
          </w:p>
          <w:p>
            <w:pPr>
              <w:pStyle w:val="Normal"/>
              <w:rPr/>
            </w:pPr>
            <w:r>
              <w:rPr>
                <w:b/>
                <w:szCs w:val="24"/>
              </w:rPr>
              <w:t xml:space="preserve">    </w:t>
            </w:r>
            <w:r>
              <w:rPr>
                <w:b/>
                <w:szCs w:val="24"/>
              </w:rPr>
              <w:t>Выпуск легковых автомобилей снизился</w:t>
            </w:r>
            <w:r>
              <w:rPr>
                <w:szCs w:val="24"/>
              </w:rPr>
              <w:t>: [электронный документ] // Финансовая газета. - 2016. - 16 сентября.</w:t>
            </w:r>
          </w:p>
          <w:p>
            <w:pPr>
              <w:pStyle w:val="Normal"/>
              <w:rPr>
                <w:szCs w:val="24"/>
              </w:rPr>
            </w:pPr>
            <w:r>
              <w:rPr>
                <w:szCs w:val="24"/>
              </w:rPr>
              <w:t xml:space="preserve"> </w:t>
            </w:r>
            <w:r>
              <w:rPr>
                <w:szCs w:val="24"/>
              </w:rPr>
              <w:t>По данным Росстата производство легковых автомобилей в России по итогам восьми месяцев 2016 года снизилось в годовом выражении на 13,1%, до 702 тыс. штук. Производство автобусов в январе-августе текущего года выросло на 4,5% в годовом выражении до 23,4 тысячи штук, рост производства в августе составил 36,5% к августу 2015 года и 24,9% к июлю текущего года. За первые восемь месяцев 2016 года в РФ было выпущено 80 тысяч грузовых машин.</w:t>
            </w:r>
          </w:p>
          <w:p>
            <w:pPr>
              <w:pStyle w:val="Normal"/>
              <w:spacing w:before="0" w:after="0"/>
              <w:rPr/>
            </w:pPr>
            <w:r>
              <w:rPr>
                <w:b/>
                <w:szCs w:val="24"/>
              </w:rPr>
              <w:t xml:space="preserve">    </w:t>
            </w:r>
            <w:r>
              <w:rPr>
                <w:b/>
                <w:szCs w:val="24"/>
              </w:rPr>
              <w:t>Российскому автопрому показали китайский путь. АвтоВАЗ считает, что стране нужен свой инжиниринг</w:t>
            </w:r>
            <w:r>
              <w:rPr>
                <w:szCs w:val="24"/>
              </w:rPr>
              <w:t xml:space="preserve"> // Коммерсантъ. - 2016. - 19 сентября. - № 172/П. - С.7.</w:t>
            </w:r>
          </w:p>
          <w:p>
            <w:pPr>
              <w:pStyle w:val="Normal"/>
              <w:spacing w:before="0" w:after="0"/>
              <w:rPr>
                <w:rStyle w:val="Komm1"/>
                <w:szCs w:val="24"/>
              </w:rPr>
            </w:pPr>
            <w:r>
              <w:rPr>
                <w:szCs w:val="24"/>
              </w:rPr>
              <w:t xml:space="preserve"> </w:t>
            </w:r>
            <w:r>
              <w:rPr>
                <w:szCs w:val="24"/>
              </w:rPr>
              <w:t>Презентация АвтоВАЗом предложений по развитию добавленной стоимости в автопроме в России. Основная идея - необходимость развития в России инжиниринга, чтобы в среднесрочной перспективе отрасль могла "трансформироваться до мирового уровня". Создание отечественных платформ и компонентов на базе локальных поставщиков принесет отечественной экономике 5,5 трлн рублей до 2025 года. Опыт Китая и Южной Кореи, в разное время перешедших от сборки импортных моделей к созданию своей автоиндустрии, оценка возможности его применения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2303660"/>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Армия-2016" </w:t>
            </w:r>
            <w:r>
              <w:rPr>
                <w:szCs w:val="24"/>
              </w:rPr>
              <w:t>// Промышленный еженедельник. - 2016. - 5-11 сентября. - № 30. - С.1, 3-6; 12-18 сентября. - № 31 - С.4-5.</w:t>
            </w:r>
          </w:p>
          <w:p>
            <w:pPr>
              <w:pStyle w:val="Normal"/>
              <w:rPr/>
            </w:pPr>
            <w:r>
              <w:rPr>
                <w:szCs w:val="24"/>
              </w:rPr>
              <w:t xml:space="preserve"> </w:t>
            </w:r>
            <w:r>
              <w:rPr>
                <w:szCs w:val="24"/>
              </w:rPr>
              <w:t>Материалы II Международного военно-технического форума "Армия-2016", крупнейшего профессионального мероприятия в области национальных оборонных технологий, предприятий ОПК, государственного оборонного заказа. Специалисты Центрального научно-исследовательского технологического института "Техномаш" (Москва), входящего в холдинг "Росэлектроника", приступили к разработке универсального испытательного комплекса для контроля статических параметров, как полевых, так и биполярных транзисторов. Изменения, внесенные Указом Президента РФ от 26 августа 2016 года № 440, в приложение к Положению о порядке предоставления российским организациям права на осуществление внешнеторговой деятельности в отношении продукции военного назначения. Объединенная авиастроительная корпорация (ОАК) - инициатор, организатор и руководитель ключевых программ российской инновационной индустрии. Мультипликативный эффект проектов ОАК и входящих в нее предприятий, формирующий высокотехнологичные кластеры и новые масштабные интеграционные модели, создающий и модернизирующий производства в десятках отраслей, активно развивающий тысячи кооперационных связей, передавая по цепочкам идеологию национальных инноваций, запрос на которые обозначен государством. Введение Самарским "Авиаагрегатом", входящим в холдинг "Технодинамика" Госкорпорации Ростех, в эксплуатацию новый оптико-эмиссионный спектрометр, приобретенный в рамках федеральной целевой программы. Холдинг "Российские космические системы", входящий в состав государственной корпорации "РОСКОСМОС", представит новейшие разработки в области космической связи, радиолокации и дистанционного зондирования Земли. Научно-производственное объединение "ПОЛЮС" (г. Воронеж) совместно с военными медиками, военными учеными и специалистами оборонно-промышленного комплекса представит мобильную автономную многофункциональную Установку для утилизации медицинских отходов (УУМО) с помощью инновационного экрана PoliVizor (нетвердотельный проекционный экран на основе микрочастиц воды). Деятельность одного из ключевых поставщиков современной боевой авиатехники для МО РФ ПАО "Корпорация "Иркут" (в составе "Объединенной авиастроительной корпорации") по выполнению заданий государственного оборонного заказа. Разработка специалистами холдинга "Росэлектроника" ГК «Ростех» комплекса обнаружения малозаметных воздушных целей со скоростями до 500 м/с на предельно малых высотах - до 500 м. Демонстрация холдингом "Швабе" Госкорпорации Ростех новейших образцов оптико-электронной и лазерной техники. Производство тренажеров боевых машин зенитных ракетных комплекс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Родригес Пендас А.А.</w:t>
            </w:r>
          </w:p>
          <w:p>
            <w:pPr>
              <w:pStyle w:val="Normal"/>
              <w:rPr/>
            </w:pPr>
            <w:r>
              <w:rPr>
                <w:b/>
                <w:szCs w:val="24"/>
              </w:rPr>
              <w:t xml:space="preserve">    </w:t>
            </w:r>
            <w:r>
              <w:rPr>
                <w:b/>
                <w:szCs w:val="24"/>
              </w:rPr>
              <w:t>Определение производственной мощности оборудования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16. - № 3. - С.39-43.</w:t>
            </w:r>
          </w:p>
          <w:p>
            <w:pPr>
              <w:pStyle w:val="Normal"/>
              <w:rPr>
                <w:szCs w:val="24"/>
              </w:rPr>
            </w:pPr>
            <w:r>
              <w:rPr>
                <w:szCs w:val="24"/>
              </w:rPr>
              <w:t xml:space="preserve"> </w:t>
            </w:r>
            <w:r>
              <w:rPr>
                <w:szCs w:val="24"/>
              </w:rPr>
              <w:t>Ориентация на развитие ОПК как многопрофильного, высокотехнологичного, диверсифицированного, экономически устойчивого, конкурентоспособного на внутреннем и внешнем рынках военной и гражданской продукции промышленного сектора экономики России создает предпосылки для маневра средствами на ключевых направлениях научно-технического и технологического развития, однако не позволяет однозначно решить задачу выбора научно-технических приоритетов. Целевое предназначение ОПК России как производственного сектора в области обороны и безопасности. Задачи ОПК в гражданской сфере, определяемые жизненно-важными интересами России. Решение вышеуказанных проблем во многом зависит от реальных производственно-технологических мощностей предприятий (организаций) ОПК, оценку которых призвана обеспечить их паспортизация. Паспортизация предприятий (организаций) и интегрированных структур оборонно-промышленного комплекса, осуществляемая на основании приказа Минпромторга России от 07.05.2016 № 1065дсп "О проведении паспортизации предприятий (организаций) оборонно-промышленного комплекса, находящихся в сфере деятельности Министерства промышленности и торговли Российской Федерации", выявившая большое количество неточностей и ошибок при представлении сведений о производственно-технологических мощностях предприятий (организаций) ОПК, в том числе по отражению показателей загрузки производственно-технологических мощностей организаций ОПК. Рекомендации по определению производственной мощности оборудования с целью представления достоверных данных об ее использовании при заполнении паспорта своего предприятия.</w:t>
            </w:r>
          </w:p>
          <w:p>
            <w:pPr>
              <w:pStyle w:val="Normal"/>
              <w:rPr>
                <w:szCs w:val="24"/>
              </w:rPr>
            </w:pPr>
            <w:r>
              <w:rPr>
                <w:szCs w:val="24"/>
              </w:rPr>
            </w:r>
          </w:p>
          <w:p>
            <w:pPr>
              <w:pStyle w:val="Normal"/>
              <w:rPr>
                <w:b/>
                <w:b/>
                <w:szCs w:val="24"/>
              </w:rPr>
            </w:pPr>
            <w:r>
              <w:rPr>
                <w:b/>
                <w:szCs w:val="24"/>
              </w:rPr>
              <w:t>Кохно П.А.</w:t>
            </w:r>
          </w:p>
          <w:p>
            <w:pPr>
              <w:pStyle w:val="Normal"/>
              <w:rPr/>
            </w:pPr>
            <w:r>
              <w:rPr>
                <w:b/>
                <w:szCs w:val="24"/>
              </w:rPr>
              <w:t xml:space="preserve">    </w:t>
            </w:r>
            <w:r>
              <w:rPr>
                <w:b/>
                <w:szCs w:val="24"/>
              </w:rPr>
              <w:t>Максимизация добавленной стоимости в продукции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16. - № 3. - С.7-20.</w:t>
            </w:r>
          </w:p>
          <w:p>
            <w:pPr>
              <w:pStyle w:val="Normal"/>
              <w:rPr>
                <w:szCs w:val="24"/>
              </w:rPr>
            </w:pPr>
            <w:r>
              <w:rPr>
                <w:szCs w:val="24"/>
              </w:rPr>
              <w:t xml:space="preserve"> </w:t>
            </w:r>
            <w:r>
              <w:rPr>
                <w:szCs w:val="24"/>
              </w:rPr>
              <w:t>Основные тенденции, определившие развитие мировой высокотехнологичной промышленности и ее текущее состояние. Основные модели, применяемые различными предприятиями и государствами с учетом этих тенденций. Приоритетные задачи социально-экономического развития страны, решаемые оборонно-промышленным комплексом (ОПК). Объективные предпосылки необходимости разработки обновленной стратегии развития ОПК, которая должна стать опережающей по своей направленности и содержать инструменты и механизмы, создающие потенциал технологического развития и предупреждающие дальнейший кризис в оборонных отраслях промышленности. При этом технологическое развитие предприятия рассматривается во взаимосвязи с его экономическим развитием через процесс создания добавленной стоимости. Очевидно, что единственной возможностью для предприятия максимизировать прибыль в долгосрочной перспективе будет минимизация затрат на трансформацию продукции. Минимизация затрат, в свою очередь, означает максимизацию добавленной стоимости и повышение производительности труда.</w:t>
            </w:r>
          </w:p>
          <w:p>
            <w:pPr>
              <w:pStyle w:val="Normal"/>
              <w:rPr>
                <w:szCs w:val="24"/>
              </w:rPr>
            </w:pPr>
            <w:r>
              <w:rPr>
                <w:szCs w:val="24"/>
              </w:rPr>
            </w:r>
          </w:p>
          <w:p>
            <w:pPr>
              <w:pStyle w:val="Normal"/>
              <w:spacing w:before="0" w:after="0"/>
              <w:rPr>
                <w:b/>
                <w:b/>
                <w:szCs w:val="24"/>
              </w:rPr>
            </w:pPr>
            <w:r>
              <w:rPr>
                <w:b/>
                <w:szCs w:val="24"/>
              </w:rPr>
              <w:t>Довгучиц С.И.</w:t>
            </w:r>
          </w:p>
          <w:p>
            <w:pPr>
              <w:pStyle w:val="Normal"/>
              <w:spacing w:before="0" w:after="0"/>
              <w:rPr/>
            </w:pPr>
            <w:r>
              <w:rPr>
                <w:b/>
                <w:szCs w:val="24"/>
              </w:rPr>
              <w:t xml:space="preserve">    </w:t>
            </w:r>
            <w:r>
              <w:rPr>
                <w:b/>
                <w:szCs w:val="24"/>
              </w:rPr>
              <w:t>50 лет на передовых позициях в развитии оборонно-промышленного комплекса</w:t>
            </w:r>
            <w:r>
              <w:rPr>
                <w:szCs w:val="24"/>
              </w:rPr>
              <w:t xml:space="preserve"> // Научный вестник оборонно-промышленного комплекса России (электронная версия). - 2016. - № 3. - С.3-6.</w:t>
            </w:r>
          </w:p>
          <w:p>
            <w:pPr>
              <w:pStyle w:val="Normal"/>
              <w:spacing w:before="0" w:after="0"/>
              <w:rPr>
                <w:sz w:val="23"/>
                <w:szCs w:val="23"/>
              </w:rPr>
            </w:pPr>
            <w:r>
              <w:rPr>
                <w:sz w:val="23"/>
                <w:szCs w:val="23"/>
              </w:rPr>
              <w:t xml:space="preserve"> </w:t>
            </w:r>
            <w:r>
              <w:rPr>
                <w:sz w:val="23"/>
                <w:szCs w:val="23"/>
              </w:rPr>
              <w:t>Директор федерального государственного унитарного предприятия "Центральный научно-исследовательский институт судостроительной промышленности "Центр" (ФГУП "ЦНИИ "Центр") об истории развития его передовых направлений на протяжении 50-ти лет: с 1966 по 2016 годы. Ведущие позиции ФГУП "ЦНИИ "Центр" в системе информационно-аналитической поддержки органов управления промышленностью, открывая при этом новые направления развития.</w:t>
            </w:r>
          </w:p>
          <w:p>
            <w:pPr>
              <w:pStyle w:val="Normal"/>
              <w:spacing w:before="0" w:after="0"/>
              <w:rPr>
                <w:sz w:val="23"/>
                <w:szCs w:val="23"/>
              </w:rPr>
            </w:pPr>
            <w:r>
              <w:rPr>
                <w:sz w:val="23"/>
                <w:szCs w:val="23"/>
              </w:rPr>
            </w:r>
          </w:p>
          <w:p>
            <w:pPr>
              <w:pStyle w:val="Normal"/>
              <w:spacing w:before="0" w:after="0"/>
              <w:rPr>
                <w:szCs w:val="24"/>
              </w:rPr>
            </w:pPr>
            <w:r>
              <w:rPr>
                <w:b/>
                <w:szCs w:val="24"/>
              </w:rPr>
              <w:t>Чеботарёв С.С., Журенков Д.А.</w:t>
            </w:r>
          </w:p>
          <w:p>
            <w:pPr>
              <w:pStyle w:val="Normal"/>
              <w:spacing w:before="0" w:after="0"/>
              <w:rPr/>
            </w:pPr>
            <w:r>
              <w:rPr>
                <w:b/>
                <w:szCs w:val="24"/>
              </w:rPr>
              <w:t xml:space="preserve">    </w:t>
            </w:r>
            <w:r>
              <w:rPr>
                <w:b/>
                <w:szCs w:val="24"/>
              </w:rPr>
              <w:t xml:space="preserve">Организационно-экономический механизм формирования цены на оборонную продукцию: анализ и предложения по совершенствованию </w:t>
            </w:r>
            <w:r>
              <w:rPr>
                <w:szCs w:val="24"/>
              </w:rPr>
              <w:t>// Научный вестник оборонно-промышленного комплекса России (электронная версия). - 2016. - № 3. - С.21-30.</w:t>
            </w:r>
          </w:p>
          <w:p>
            <w:pPr>
              <w:pStyle w:val="Normal"/>
              <w:spacing w:before="0" w:after="0"/>
              <w:rPr/>
            </w:pPr>
            <w:r>
              <w:rPr>
                <w:szCs w:val="24"/>
              </w:rPr>
              <w:t xml:space="preserve"> </w:t>
            </w:r>
            <w:r>
              <w:rPr>
                <w:szCs w:val="24"/>
              </w:rPr>
              <w:t>Факторы, определяющие развитие оборонно-промышленного комплекса (ОПК) России в программный период 2016-2018 гг. Проблемы, сдерживающие развитие ОПК - опережающий рост цен на энергоносители, сырье, материалы, полуфабрикаты и покупные изделия при сдерживании роста цен на собственную продукцию в целях сохранения позиций на внутреннем и внешнем рынках. Непрогнозируемый рост доллара США и евро, в которых происходят расчеты за поставки импортного сырья, материалов и комплектующих; отсутствие учета в действующей системе ценообразования особенностей производства продукции, поставляемой по государственному оборонному заказу (ГОЗ). Сохраняющаяся зависимость производства ряда важнейших видов ВВСТ от поставок комплектующих по импорту. Неритмичное финансирование НИОКР, выполняемых в рамках ГОЗ. Особенности действующих федеральных целевых программ. Мелкосерийность производства и низкая загрузка мощностей. Малая доступность кредитных средств и высокие проценты по кредитам и займам. Высокий физический износ активной части основных фондов большинства промышленных предприятий ОПК. Основные проблемы установления обоснованной цены продукции по ГОЗ. Актуальные аспекты действующего организационно-экономического механизма формирования цен на продукцию, поставляемую по ГОЗ. Недостаточная точность прогнозирования стоимости программных мероприятий и ВВСТ. Несовершенство методологии анализа альтернативных вариантов достижения заданных параметров ВВСТ для обоснования предложений по номенклатуре производимой продукции оборонного назначения. Недостаточное применение многовариантного планирования на основе ситуационного моделирования и прогнозирования. Обоснование необходимости осуществления мониторинга показателей предприятия ОПК, 2011-2014 гг. Выявление и предотвращение затрат, связанных с организационными факторами, нормативно-правовыми, финансово-экономическими, является функцией не только предприятия-исполнителя ГОЗ, но и федеральных органов исполнительной власти, поскольку их деятельность во многом определяет загрузку и эффективность использования специализированных мощностей военного производства. Основные объекты экспертизы действующей государственной политики в сфере ценообразования на продукцию оборонного назначения. Аналитические подходы изучения риска увеличения издержек и предупреждающие их меры. Предложения в целях совершенствования государственной политики в сфере ценообразования на продукцию, поставляемую по ГОЗ, определяющих решение проблем внешних и внутренних причин, отрицательно влияющих на процесс оценки возможностей оптимизации затрат на ВВСТ.</w:t>
            </w:r>
          </w:p>
          <w:p>
            <w:pPr>
              <w:pStyle w:val="Normal"/>
              <w:spacing w:before="0" w:after="0"/>
              <w:rPr>
                <w:szCs w:val="24"/>
              </w:rPr>
            </w:pPr>
            <w:r>
              <w:rPr>
                <w:b/>
                <w:szCs w:val="24"/>
              </w:rPr>
              <w:t>Ковалёв В.И., Медведев А.А.</w:t>
            </w:r>
          </w:p>
          <w:p>
            <w:pPr>
              <w:pStyle w:val="Normal"/>
              <w:spacing w:before="0" w:after="0"/>
              <w:rPr/>
            </w:pPr>
            <w:r>
              <w:rPr>
                <w:b/>
                <w:szCs w:val="24"/>
              </w:rPr>
              <w:t xml:space="preserve">    </w:t>
            </w:r>
            <w:r>
              <w:rPr>
                <w:b/>
                <w:szCs w:val="24"/>
              </w:rPr>
              <w:t>Система бережливого производства и ее внедрение в организациях оборонно-промышленного комплекса Минпромторга России //</w:t>
            </w:r>
            <w:r>
              <w:rPr>
                <w:szCs w:val="24"/>
              </w:rPr>
              <w:t xml:space="preserve"> Научный вестник оборонно-промышленного комплекса России (электронная версия). - 2016. - № 3. - С.44-50.</w:t>
            </w:r>
          </w:p>
          <w:p>
            <w:pPr>
              <w:pStyle w:val="Normal"/>
              <w:spacing w:before="0" w:after="0"/>
              <w:rPr>
                <w:szCs w:val="24"/>
              </w:rPr>
            </w:pPr>
            <w:r>
              <w:rPr>
                <w:szCs w:val="24"/>
              </w:rPr>
              <w:t xml:space="preserve"> </w:t>
            </w:r>
            <w:r>
              <w:rPr>
                <w:szCs w:val="24"/>
              </w:rPr>
              <w:t>Концепция бережливого производства, ее основные цели и инструменты. Наиболее популярные инструменты бережливого производства: карта потока создания ценности;0 "вытягивающее" производство; система Канбан; философия Кайдзен; система 5С - технология создания эффективного рабочего места; система SMED - быстрая переналадка оборудования; система TPM - всеобщий уход за оборудованием; система JIT (Just-In-Time - точно вовремя); визуализация; U-образные ячейки. Нормативно-правовые документы по системе бережливого производства в Российской Федерации. Оценка состояния внедрения системы на предприятиях оборонно-промышленного комплекса (ОПК) Минпромторга России с приведением примеров. Доля организаций, внедряющих систему Бережливого производства в 2014-2016 гг. Основные мероприятия, осуществляемые в рамках системы бережливого производства. Увеличение количества внедренных комплексных проектов в 2015 г. по отношению к предшествующему году, свидетельствующее об их экономической целесообразности.</w:t>
            </w:r>
          </w:p>
          <w:p>
            <w:pPr>
              <w:pStyle w:val="Normal"/>
              <w:spacing w:before="0" w:after="0"/>
              <w:rPr>
                <w:szCs w:val="24"/>
              </w:rPr>
            </w:pPr>
            <w:r>
              <w:rPr>
                <w:szCs w:val="24"/>
              </w:rPr>
            </w:r>
          </w:p>
          <w:p>
            <w:pPr>
              <w:pStyle w:val="Normal"/>
              <w:spacing w:before="0" w:after="0"/>
              <w:rPr>
                <w:szCs w:val="24"/>
              </w:rPr>
            </w:pPr>
            <w:r>
              <w:rPr>
                <w:b/>
                <w:szCs w:val="24"/>
              </w:rPr>
              <w:t>Колев Д., Дмитриев И.</w:t>
            </w:r>
          </w:p>
          <w:p>
            <w:pPr>
              <w:pStyle w:val="Normal"/>
              <w:spacing w:before="0" w:after="0"/>
              <w:rPr/>
            </w:pPr>
            <w:r>
              <w:rPr>
                <w:b/>
                <w:szCs w:val="24"/>
              </w:rPr>
              <w:t xml:space="preserve">    </w:t>
            </w:r>
            <w:r>
              <w:rPr>
                <w:b/>
                <w:szCs w:val="24"/>
              </w:rPr>
              <w:t xml:space="preserve">Военная автомобильная техника подразделений тылового обеспечения вооружённых сил США </w:t>
            </w:r>
            <w:r>
              <w:rPr>
                <w:szCs w:val="24"/>
              </w:rPr>
              <w:t>// Зарубежное военное обозрение (электронная версия). - 2016. - № 5. - С.51-55.</w:t>
            </w:r>
          </w:p>
          <w:p>
            <w:pPr>
              <w:pStyle w:val="Normal"/>
              <w:spacing w:before="0" w:after="0"/>
              <w:rPr>
                <w:sz w:val="23"/>
                <w:szCs w:val="23"/>
              </w:rPr>
            </w:pPr>
            <w:r>
              <w:rPr>
                <w:sz w:val="23"/>
                <w:szCs w:val="23"/>
              </w:rPr>
              <w:t xml:space="preserve"> </w:t>
            </w:r>
            <w:r>
              <w:rPr>
                <w:sz w:val="23"/>
                <w:szCs w:val="23"/>
              </w:rPr>
              <w:t>Анализ опыта вооруженных конфликтов показывает, что широкое задействование транспортной автомобильной техники является одним из основных средств повышения мобильности системы тылового обеспечения вооруженных сил (ВС) США, при помощи которого решается широкий спектр задач в различных условиях. Классификация военной автомобильной техники (ВАТ) в зависимости от конструктивных особенностей и выполняемых задач, основные типы: колесные машины многоцелевого назначения, прицепы и полуприцепы, средства автотехнического обеспечения. Общие требования для всех типов ВАТ: по авиатранспортабельности, надежности, ремонтопригодности, топливной экономичности, безопасности, максимальной грузоподъемности и тягово-динамическим параметрам, а также к возможности дальнейшей модернизации. Исследования, проводимые в США, с целью создания перспективных семейств модульной автомобильной техники. Концепция семейства унифицированных машин с базовым шасси и заменяемым функциональным модулем. Оценка затрат на НИОКР по созданию новых образцов техники дня системы транспортного обеспечения, составляющих значительную часть бюджета Пентагона по сравнению с другими направлениями. Размер этих затрат - еще одно свидетельство высокой оценки важности ВАТ в системе тылового обеспечения, как при ведении боевых действий, так и в повседневной деятельности ВС США.</w:t>
            </w:r>
          </w:p>
          <w:p>
            <w:pPr>
              <w:pStyle w:val="Normal"/>
              <w:spacing w:before="0" w:after="0"/>
              <w:rPr>
                <w:rStyle w:val="Komm1"/>
                <w:sz w:val="23"/>
                <w:szCs w:val="23"/>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2303661"/>
            <w:bookmarkEnd w:id="12"/>
            <w:r>
              <w:rPr>
                <w:rFonts w:cs="Arial"/>
                <w:sz w:val="32"/>
                <w:szCs w:val="32"/>
                <w:u w:val="single"/>
                <w:lang w:val="ru-RU"/>
              </w:rPr>
              <w:t>Суд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аустов А.Н.</w:t>
            </w:r>
          </w:p>
          <w:p>
            <w:pPr>
              <w:pStyle w:val="Normal"/>
              <w:spacing w:before="0" w:after="0"/>
              <w:rPr/>
            </w:pPr>
            <w:r>
              <w:rPr>
                <w:b/>
                <w:szCs w:val="24"/>
              </w:rPr>
              <w:t xml:space="preserve">    </w:t>
            </w:r>
            <w:r>
              <w:rPr>
                <w:b/>
                <w:szCs w:val="24"/>
              </w:rPr>
              <w:t>Новые ледоколы России</w:t>
            </w:r>
            <w:r>
              <w:rPr>
                <w:szCs w:val="24"/>
              </w:rPr>
              <w:t xml:space="preserve"> // Судостроение. - 2016. - № 4. - С.11-15.</w:t>
            </w:r>
          </w:p>
          <w:p>
            <w:pPr>
              <w:pStyle w:val="Normal"/>
              <w:spacing w:before="0" w:after="0"/>
              <w:rPr/>
            </w:pPr>
            <w:r>
              <w:rPr>
                <w:szCs w:val="24"/>
              </w:rPr>
              <w:t xml:space="preserve"> </w:t>
            </w:r>
            <w:r>
              <w:rPr>
                <w:szCs w:val="24"/>
              </w:rPr>
              <w:t>Спуск на воду 16 июня 2016 г. новейшего ледокола нового поколения "Арктика" проекта 22220 - самого большого и мощного ледокола в мире, построенного на стапеле ООО "Балтийский завод - Судостроение". Спуск на воду 10 июня 2016 г. дизель-электрического ледокола "Илья Муромец" - проект 21180, построенного на АО "Адмиралтейские верфи" в интересах Военно-морского флота России. Особенности конструкций и основные тактико-технические характеристики ледоколов.</w:t>
            </w:r>
          </w:p>
          <w:p>
            <w:pPr>
              <w:pStyle w:val="Normal"/>
              <w:rPr>
                <w:b/>
                <w:b/>
                <w:szCs w:val="24"/>
              </w:rPr>
            </w:pPr>
            <w:r>
              <w:rPr>
                <w:b/>
                <w:szCs w:val="24"/>
              </w:rPr>
              <w:t>Турунов С.С.</w:t>
            </w:r>
          </w:p>
          <w:p>
            <w:pPr>
              <w:pStyle w:val="Normal"/>
              <w:rPr/>
            </w:pPr>
            <w:r>
              <w:rPr>
                <w:b/>
                <w:szCs w:val="24"/>
              </w:rPr>
              <w:t xml:space="preserve">    </w:t>
            </w:r>
            <w:r>
              <w:rPr>
                <w:b/>
                <w:szCs w:val="24"/>
              </w:rPr>
              <w:t>В судостроении от госрегулирования отказаться нельзя. Советская экономическая модель производства была взята на вооружение за рубежом, но подвергается критике в России</w:t>
            </w:r>
            <w:r>
              <w:rPr>
                <w:szCs w:val="24"/>
              </w:rPr>
              <w:t xml:space="preserve"> // Независимое военное обозрение. - 2016. - 16-22 сентября. - № 35. - С.13.</w:t>
            </w:r>
          </w:p>
          <w:p>
            <w:pPr>
              <w:pStyle w:val="Normal"/>
              <w:rPr>
                <w:szCs w:val="24"/>
              </w:rPr>
            </w:pPr>
            <w:r>
              <w:rPr>
                <w:szCs w:val="24"/>
              </w:rPr>
              <w:t xml:space="preserve"> </w:t>
            </w:r>
            <w:r>
              <w:rPr>
                <w:szCs w:val="24"/>
              </w:rPr>
              <w:t>Вопросы целесообразности активного участия государства в промышленности - в оборонном комплексе в целом и в судостроении в частности. Количество судостроительных заводов бывшего Министерства судостроительной промышленности, доставшиеся России после распада Советского Союза Россия. Процесс приватизации принадлежавших государству предприятий судостроения и других отраслей промышленности, начавшийся в 1992 году, его последствия. Первоначальные акционеры - работники бывших государственных предприятий и государство, однако затем в результате многократной перепродажи крупные пакеты акций оказались в руках различных финансовых структур, в том числе и иностранных, не имевших подчас никакого отношения к отечественной промышленности, в том числе и судостроению. Итог всего происшедшего - состояние кризиса, в котором длительное время находилась судостроительная отрасль России. Отсутствие заказов, неплатежи и развал кооперации сделали невозможными строительство кораблей некоторых классов. Резкое сокращение квалифицированного рабочего класса, приведшее к резкому снижению качества выпускаемой продукции и увеличению срока ее изготовления. Эффективность применения советского опыта зарубежными судостроителями. Вывод: советская экономическая наука разработала и внедрила экономическую модель производства, превышающую эффективность капиталистической, для которой главное - быстрейшее получение прибыли.</w:t>
            </w:r>
          </w:p>
          <w:p>
            <w:pPr>
              <w:pStyle w:val="Normal"/>
              <w:rPr>
                <w:szCs w:val="24"/>
              </w:rPr>
            </w:pPr>
            <w:r>
              <w:rPr>
                <w:szCs w:val="24"/>
              </w:rPr>
            </w:r>
          </w:p>
          <w:p>
            <w:pPr>
              <w:pStyle w:val="Normal"/>
              <w:rPr>
                <w:b/>
                <w:b/>
                <w:szCs w:val="24"/>
              </w:rPr>
            </w:pPr>
            <w:r>
              <w:rPr>
                <w:b/>
                <w:szCs w:val="24"/>
              </w:rPr>
              <w:t>Кутузова М.</w:t>
            </w:r>
          </w:p>
          <w:p>
            <w:pPr>
              <w:pStyle w:val="Normal"/>
              <w:rPr/>
            </w:pPr>
            <w:r>
              <w:rPr>
                <w:b/>
                <w:szCs w:val="24"/>
              </w:rPr>
              <w:t xml:space="preserve">    </w:t>
            </w:r>
            <w:r>
              <w:rPr>
                <w:b/>
                <w:szCs w:val="24"/>
              </w:rPr>
              <w:t>На верфях штиль</w:t>
            </w:r>
            <w:r>
              <w:rPr>
                <w:szCs w:val="24"/>
              </w:rPr>
              <w:t xml:space="preserve"> // Нефтегазовая вертикаль. - 2016. - № 15-16. - С.18-20.</w:t>
            </w:r>
          </w:p>
          <w:p>
            <w:pPr>
              <w:pStyle w:val="Normal"/>
              <w:rPr/>
            </w:pPr>
            <w:r>
              <w:rPr>
                <w:szCs w:val="24"/>
              </w:rPr>
              <w:t xml:space="preserve"> </w:t>
            </w:r>
            <w:r>
              <w:rPr>
                <w:szCs w:val="24"/>
              </w:rPr>
              <w:t>Анализ и экономическая оценка мирового судостроения для нефтегазовых проектов. Снижение спроса на буровые установки (БУ), отмена целого ряда уже размещенных на верфях заказов. Оценка состояния судостроения для морских нефтегазовых проектов в Южной Корее, Китае, Сингапуре и России. За последние шесть лет, начиная с 2010 г., 90% всех поставок БУ шло из Южной Кореи, являющейся лидером по вкладу в мировое судостроение среди азиатских стран. Несмотря на то, что сейчас китайские верфи получают больше заказов и превзошли корейцев по показателям тоннажа, Южная Корея в недосягаемости по объемам в денежном выражении. Судоверфи не могут конкурировать с лидерами из Южной Кореи и Сингапура по показателям эффективности и соблюдения графика выполнения проектов. На судостроительную отрасль Сингапура приходится до 20% ВВП (результаты 2014 г.) Сингапурские верфи - лидеры в сегментах строительства буровых и добывающих платформ для нефтегазодобывающих проектов на шельфе. Оценка и анализ состояния российской судостроительной отрасли для нефтегазовых шельфовых проектов.</w:t>
            </w:r>
          </w:p>
          <w:p>
            <w:pPr>
              <w:pStyle w:val="Normal"/>
              <w:rPr>
                <w:szCs w:val="24"/>
              </w:rPr>
            </w:pPr>
            <w:r>
              <w:rPr>
                <w:szCs w:val="24"/>
              </w:rPr>
            </w:r>
          </w:p>
          <w:p>
            <w:pPr>
              <w:pStyle w:val="Normal"/>
              <w:rPr>
                <w:szCs w:val="24"/>
              </w:rPr>
            </w:pPr>
            <w:r>
              <w:rPr>
                <w:b/>
                <w:szCs w:val="24"/>
              </w:rPr>
              <w:t>Плавник П.Г., Лерман Е.Ю.</w:t>
            </w:r>
          </w:p>
          <w:p>
            <w:pPr>
              <w:pStyle w:val="Normal"/>
              <w:rPr/>
            </w:pPr>
            <w:r>
              <w:rPr>
                <w:b/>
                <w:szCs w:val="24"/>
              </w:rPr>
              <w:t xml:space="preserve">    </w:t>
            </w:r>
            <w:r>
              <w:rPr>
                <w:b/>
                <w:szCs w:val="24"/>
              </w:rPr>
              <w:t xml:space="preserve">Дизелестроение и кораблестроение - две стороны одной проблемы </w:t>
            </w:r>
            <w:r>
              <w:rPr>
                <w:szCs w:val="24"/>
              </w:rPr>
              <w:t>// Судостроение. - 2016. - № 4. - С.43-44.</w:t>
            </w:r>
          </w:p>
          <w:p>
            <w:pPr>
              <w:pStyle w:val="Normal"/>
              <w:rPr>
                <w:szCs w:val="24"/>
              </w:rPr>
            </w:pPr>
            <w:r>
              <w:rPr>
                <w:szCs w:val="24"/>
              </w:rPr>
              <w:t xml:space="preserve"> </w:t>
            </w:r>
            <w:r>
              <w:rPr>
                <w:szCs w:val="24"/>
              </w:rPr>
              <w:t>Рассмотрение проблемы, связанной с производством отечественных дизелей для быстроходных патрульных катеров проекта 12250 "Мангуст". Влияние введения санкций на деятельность судостроительных заводов.</w:t>
            </w:r>
          </w:p>
          <w:p>
            <w:pPr>
              <w:pStyle w:val="Normal"/>
              <w:rPr>
                <w:szCs w:val="24"/>
              </w:rPr>
            </w:pPr>
            <w:r>
              <w:rPr>
                <w:szCs w:val="24"/>
              </w:rPr>
            </w:r>
          </w:p>
          <w:p>
            <w:pPr>
              <w:pStyle w:val="Normal"/>
              <w:rPr/>
            </w:pPr>
            <w:r>
              <w:rPr>
                <w:b/>
                <w:szCs w:val="24"/>
              </w:rPr>
              <w:t xml:space="preserve">    </w:t>
            </w:r>
            <w:r>
              <w:rPr>
                <w:b/>
                <w:szCs w:val="24"/>
              </w:rPr>
              <w:t>Перспективы создания активной зоны на весь жизненный цикл корабля / Зверев Д.Л.</w:t>
            </w:r>
            <w:r>
              <w:rPr>
                <w:szCs w:val="24"/>
              </w:rPr>
              <w:t xml:space="preserve"> [и др.] // Судостроение. - 2016. - № 4. - С.25-27.</w:t>
            </w:r>
          </w:p>
          <w:p>
            <w:pPr>
              <w:pStyle w:val="Normal"/>
              <w:rPr>
                <w:szCs w:val="24"/>
              </w:rPr>
            </w:pPr>
            <w:r>
              <w:rPr>
                <w:szCs w:val="24"/>
              </w:rPr>
              <w:t xml:space="preserve"> </w:t>
            </w:r>
            <w:r>
              <w:rPr>
                <w:szCs w:val="24"/>
              </w:rPr>
              <w:t>Анализ перспективы создания для российских атомных подводных лодок (АПЛ) военно-морского флота (ВМФ) активной зоны с кампанией на весь жизненный цикл корабля (НВЖ). Выводы: данная задача может быть решена при использовании плотноупакованной кассетной структуры, аналогичной принятой в водо-водяных энергетических реакторах (ВВЭР). Применение активной зоны с кампанией на весь жизненный цикл корабля позволит оптимизировать инфраструктуру ВМФ, повысить интенсивность использования АПЛ, повысить ядерную и экологическую безопасность, улучшить экономику топливного цикла. Технические решения по активной зоне НВЖ могут быть использованы для активной зоны надводного корабля с большим энергоресурсом.</w:t>
            </w:r>
          </w:p>
          <w:p>
            <w:pPr>
              <w:pStyle w:val="Normal"/>
              <w:rPr>
                <w:szCs w:val="24"/>
              </w:rPr>
            </w:pPr>
            <w:r>
              <w:rPr>
                <w:szCs w:val="24"/>
              </w:rPr>
            </w:r>
          </w:p>
          <w:p>
            <w:pPr>
              <w:pStyle w:val="Normal"/>
              <w:rPr/>
            </w:pPr>
            <w:r>
              <w:rPr>
                <w:b/>
                <w:szCs w:val="24"/>
              </w:rPr>
              <w:t xml:space="preserve">    </w:t>
            </w:r>
            <w:r>
              <w:rPr>
                <w:b/>
                <w:szCs w:val="24"/>
              </w:rPr>
              <w:t>Дальневосточная "Звезда". Амбициозный проект судостроительного кластера</w:t>
            </w:r>
            <w:r>
              <w:rPr>
                <w:szCs w:val="24"/>
              </w:rPr>
              <w:t xml:space="preserve"> // Промышленный еженедельник. - 2016. - 5-11 сентября. - № 30. - С.1, 2.</w:t>
            </w:r>
          </w:p>
          <w:p>
            <w:pPr>
              <w:pStyle w:val="Normal"/>
              <w:rPr>
                <w:szCs w:val="24"/>
              </w:rPr>
            </w:pPr>
            <w:r>
              <w:rPr>
                <w:szCs w:val="24"/>
              </w:rPr>
              <w:t xml:space="preserve"> </w:t>
            </w:r>
            <w:r>
              <w:rPr>
                <w:szCs w:val="24"/>
              </w:rPr>
              <w:t>По материалам совещания по развитию судостроения в ходе рабочего визита Президента В. Путина, во время которого подписаны важнейшие документы по развитию грандиозного судостроительного проекта в бухте Большой Камень, созданию мощного судостроительного комплекса "Звезда". На новой верфи планируется производить современные средне- и крупнотоннажные суда разных типов, которые сейчас крайне востребованы и будут востребованы в ближайшей и среднесрочной перспективе. Говоря о необходимости стабильного обеспечения судостроительного комплекса "Звезда" металлом, И. Сечин предложил построить металлообрабатывающий и металлопроизводящий комплекс в непосредственной близости от верфи. Выступая на презентации объектов первой пусковой очереди судостроительного комплекса "Звезда" в бухте Большой Камень, В. Путин подчеркнул, что "в ближайшие годы здесь, должна появиться крупнейшая в России верфь гражданского судостроения, способная выпускать целую линейку судов и морской техники: танкеры, газовозы, элементы буровых платформ, суда снабжения и сейсморазведки. Во время визита Президента России Владимира Путина на ДВЗ "Звезда" было подписано стратегическое соглашение между GE и ОАО "НК "Роснефть" о сотрудничестве в области локализации систем динамического позиционирования морских судов и внедрения передовых технологий в области судового машиностроения.</w:t>
            </w:r>
          </w:p>
          <w:p>
            <w:pPr>
              <w:pStyle w:val="Normal"/>
              <w:rPr>
                <w:szCs w:val="24"/>
              </w:rPr>
            </w:pPr>
            <w:r>
              <w:rPr>
                <w:szCs w:val="24"/>
              </w:rPr>
            </w:r>
          </w:p>
          <w:p>
            <w:pPr>
              <w:pStyle w:val="Normal"/>
              <w:rPr/>
            </w:pPr>
            <w:r>
              <w:rPr>
                <w:szCs w:val="24"/>
              </w:rPr>
              <w:t xml:space="preserve"> </w:t>
            </w:r>
            <w:r>
              <w:rPr>
                <w:b/>
                <w:szCs w:val="24"/>
              </w:rPr>
              <w:t xml:space="preserve">   </w:t>
            </w:r>
            <w:r>
              <w:rPr>
                <w:b/>
                <w:szCs w:val="24"/>
              </w:rPr>
              <w:t>Ракетные эсминцы ВМС США типа "Zumwalt" - новые технологии / Сагайдаков Ф.Р.</w:t>
            </w:r>
            <w:r>
              <w:rPr>
                <w:szCs w:val="24"/>
              </w:rPr>
              <w:t xml:space="preserve"> [и др.] // Судостроение. - 2016. - № 4. - С.28-36.</w:t>
            </w:r>
          </w:p>
          <w:p>
            <w:pPr>
              <w:pStyle w:val="Normal"/>
              <w:rPr>
                <w:szCs w:val="24"/>
              </w:rPr>
            </w:pPr>
            <w:r>
              <w:rPr>
                <w:szCs w:val="24"/>
              </w:rPr>
              <w:t xml:space="preserve"> </w:t>
            </w:r>
            <w:r>
              <w:rPr>
                <w:szCs w:val="24"/>
              </w:rPr>
              <w:t>Особенности проектирования и строительства эсминцев для военно-морских сил (ВМС) США с управляемым ракетным оружием (ЭМ УРО) типа "Zumwalt", которые служат испытательными платформами для отработки инновационных технологий с целью создания перспективных надводных кораблей, способных эффективно действовать не только в открытом море, но и в мелководных прибрежных районах. Основные тактико-технические характеристики ЭМ УРО типа "Zumwalt". Выводы: технологии, заложенные в проект ЭМ УРО типа "Zumwalt", которые зарекомендуют себя в процессе эксплуатации, станут базой для проектов боевых надводных кораблей всех классов (крейсеров, эсминцев, фрегатов, корветов) середины XXI века, как ВМС США, так и ВМС других стран.</w:t>
            </w:r>
          </w:p>
          <w:p>
            <w:pPr>
              <w:pStyle w:val="Normal"/>
              <w:rPr>
                <w:szCs w:val="24"/>
              </w:rPr>
            </w:pPr>
            <w:r>
              <w:rPr>
                <w:szCs w:val="24"/>
              </w:rPr>
            </w:r>
          </w:p>
          <w:p>
            <w:pPr>
              <w:pStyle w:val="Normal"/>
              <w:rPr>
                <w:b/>
                <w:b/>
                <w:szCs w:val="24"/>
              </w:rPr>
            </w:pPr>
            <w:r>
              <w:rPr>
                <w:b/>
                <w:szCs w:val="24"/>
              </w:rPr>
              <w:t>Баскаков И.Я.</w:t>
            </w:r>
          </w:p>
          <w:p>
            <w:pPr>
              <w:pStyle w:val="Normal"/>
              <w:rPr/>
            </w:pPr>
            <w:r>
              <w:rPr>
                <w:b/>
                <w:szCs w:val="24"/>
              </w:rPr>
              <w:t xml:space="preserve">    </w:t>
            </w:r>
            <w:r>
              <w:rPr>
                <w:b/>
                <w:szCs w:val="24"/>
              </w:rPr>
              <w:t>Опытный торпедный катер Г-6</w:t>
            </w:r>
            <w:r>
              <w:rPr>
                <w:szCs w:val="24"/>
              </w:rPr>
              <w:t xml:space="preserve"> // Судостроение. - 2016. - № 4. - С.74-77.</w:t>
            </w:r>
          </w:p>
          <w:p>
            <w:pPr>
              <w:pStyle w:val="Normal"/>
              <w:rPr>
                <w:szCs w:val="24"/>
              </w:rPr>
            </w:pPr>
            <w:r>
              <w:rPr>
                <w:szCs w:val="24"/>
              </w:rPr>
              <w:t xml:space="preserve"> </w:t>
            </w:r>
            <w:r>
              <w:rPr>
                <w:szCs w:val="24"/>
              </w:rPr>
              <w:t>История проектирования, постройки и испытаний торпедного катера Г-6, спроектированного в Центральном аэрогидродинамическом институте (ЦАГИ) и построенного в Ленинграде на заводе им. А. Морти (сейчас АО "Адмиралтейские верфи"), а также его участия в боевых операциях во время Великой Отечественной войны в составе бригады торпедных катеров Черноморского флота.</w:t>
            </w:r>
          </w:p>
          <w:p>
            <w:pPr>
              <w:pStyle w:val="Normal"/>
              <w:rPr>
                <w:szCs w:val="24"/>
              </w:rPr>
            </w:pPr>
            <w:r>
              <w:rPr>
                <w:szCs w:val="24"/>
              </w:rPr>
            </w:r>
          </w:p>
          <w:p>
            <w:pPr>
              <w:pStyle w:val="Normal"/>
              <w:rPr>
                <w:b/>
                <w:b/>
                <w:szCs w:val="24"/>
              </w:rPr>
            </w:pPr>
            <w:r>
              <w:rPr>
                <w:b/>
                <w:szCs w:val="24"/>
              </w:rPr>
              <w:t>Филатов О.В.</w:t>
            </w:r>
          </w:p>
          <w:p>
            <w:pPr>
              <w:pStyle w:val="Normal"/>
              <w:rPr/>
            </w:pPr>
            <w:r>
              <w:rPr>
                <w:b/>
                <w:szCs w:val="24"/>
              </w:rPr>
              <w:t xml:space="preserve">    </w:t>
            </w:r>
            <w:r>
              <w:rPr>
                <w:b/>
                <w:szCs w:val="24"/>
              </w:rPr>
              <w:t>Российские императорские яхты на дипломатической службе</w:t>
            </w:r>
            <w:r>
              <w:rPr>
                <w:szCs w:val="24"/>
              </w:rPr>
              <w:t xml:space="preserve"> // Судостроение. - 2016. - № 4. - С.77-80.</w:t>
            </w:r>
          </w:p>
          <w:p>
            <w:pPr>
              <w:pStyle w:val="Normal"/>
              <w:rPr>
                <w:rStyle w:val="Komm1"/>
                <w:szCs w:val="24"/>
              </w:rPr>
            </w:pPr>
            <w:r>
              <w:rPr>
                <w:szCs w:val="24"/>
              </w:rPr>
              <w:t xml:space="preserve"> </w:t>
            </w:r>
            <w:r>
              <w:rPr>
                <w:szCs w:val="24"/>
              </w:rPr>
              <w:t>История строительства императорских яхт в России, начиная с 18 века, и их дипломатических функций на протяжении существования Российской империи: участие в церемониальных действиях (коронование, свадебные путешествия, смотры, парады), а также в парусных гонках. Выполнение функций резиденций для глав иностранных держав, мест проведения переговоров, являясь государственной территорией; обеспечение необходимой безопасности договаривающихся сторон; посольские функции. На протяжении всего времени существования Российской Империи императорские яхты являлись важным дипломатическим инструментом в проведении внешней политики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62303662"/>
            <w:bookmarkEnd w:id="13"/>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атов Г.К.</w:t>
            </w:r>
          </w:p>
          <w:p>
            <w:pPr>
              <w:pStyle w:val="Normal"/>
              <w:rPr/>
            </w:pPr>
            <w:r>
              <w:rPr>
                <w:b/>
                <w:szCs w:val="24"/>
              </w:rPr>
              <w:t xml:space="preserve">    </w:t>
            </w:r>
            <w:r>
              <w:rPr>
                <w:b/>
                <w:szCs w:val="24"/>
              </w:rPr>
              <w:t>Безопасный полёт в ХХI век на гиперзвуковом межконтинентальном лайнере - предвидимое будущее</w:t>
            </w:r>
            <w:r>
              <w:rPr>
                <w:szCs w:val="24"/>
              </w:rPr>
              <w:t xml:space="preserve"> // Научный вестник оборонно-промышленного комплекса России (электронная версия). - 2016. - № 3. - С.69-76.</w:t>
            </w:r>
          </w:p>
          <w:p>
            <w:pPr>
              <w:pStyle w:val="Normal"/>
              <w:rPr>
                <w:szCs w:val="24"/>
              </w:rPr>
            </w:pPr>
            <w:r>
              <w:rPr>
                <w:szCs w:val="24"/>
              </w:rPr>
              <w:t xml:space="preserve"> </w:t>
            </w:r>
            <w:r>
              <w:rPr>
                <w:szCs w:val="24"/>
              </w:rPr>
              <w:t>Аналитический обзор разработок российского гиперзвукового дальнемагистрального лайнера (ГЛА): результаты, проблемы, перспективы. Модель и схема самолетов Ту-260 и Ту - 360. Модель гиперзвукового самолета HEXAFLY-INT, МАКС - 2015, стенд ЦАГИ. Проблемы создания ГЛА. Два важнейших события последних лет в жизни российской авиастроительной науки и авиапрома. Создание в 2012 году "Форсайта-2030" и Национального плана развития авиационной науки и технологий до 2030 года. Создание в 2013 году Национального исследовательского центра "Институт имени Н.Е. Жуковского", его основные функции.</w:t>
            </w:r>
          </w:p>
          <w:p>
            <w:pPr>
              <w:pStyle w:val="Normal"/>
              <w:rPr>
                <w:szCs w:val="24"/>
              </w:rPr>
            </w:pPr>
            <w:r>
              <w:rPr>
                <w:szCs w:val="24"/>
              </w:rPr>
            </w:r>
          </w:p>
          <w:p>
            <w:pPr>
              <w:pStyle w:val="Normal"/>
              <w:rPr/>
            </w:pPr>
            <w:r>
              <w:rPr>
                <w:b/>
                <w:szCs w:val="24"/>
              </w:rPr>
              <w:t xml:space="preserve">    </w:t>
            </w:r>
            <w:r>
              <w:rPr>
                <w:b/>
                <w:szCs w:val="24"/>
              </w:rPr>
              <w:t>Программа выпуска дальнемагистральных Ил-96-400М и региональных на базе Ил-114 будет скромной</w:t>
            </w:r>
            <w:r>
              <w:rPr>
                <w:szCs w:val="24"/>
              </w:rPr>
              <w:t>: [электронный документ] // Ведомости. - 2016. - 12 сентября.</w:t>
            </w:r>
          </w:p>
          <w:p>
            <w:pPr>
              <w:pStyle w:val="Normal"/>
              <w:rPr/>
            </w:pPr>
            <w:r>
              <w:rPr>
                <w:szCs w:val="24"/>
              </w:rPr>
              <w:t xml:space="preserve"> </w:t>
            </w:r>
            <w:r>
              <w:rPr>
                <w:szCs w:val="24"/>
              </w:rPr>
              <w:t>Планы по реализации заявления вице-премьера Д. Рогозина на коллегии Минпромторга России (27 мая 2016 г.) о производстве широкофюзеляжного дальнемагистрального самолета Ил-96-400М (модернизированная версия Ил-96-300) и регионального самолета на базе Ил-114. Их выпуском займутся предприятия, входящие в Объединенную авиастроительную корпорацию (ОАК), - Воронежское авиастроительное объединение и нижегородский завод "Сокол" соответственно. Стоимость обеих программ разработки - по 50 млрд рублей. Шесть дальнемагистральных судов, планируемых к производству, региональных - максимум 100.</w:t>
            </w:r>
          </w:p>
          <w:p>
            <w:pPr>
              <w:pStyle w:val="Normal"/>
              <w:rPr/>
            </w:pPr>
            <w:r>
              <w:rPr>
                <w:b/>
                <w:szCs w:val="24"/>
              </w:rPr>
              <w:t xml:space="preserve">    </w:t>
            </w:r>
            <w:r>
              <w:rPr>
                <w:b/>
                <w:szCs w:val="24"/>
              </w:rPr>
              <w:t xml:space="preserve">Кадровый дуплет. ОАК назначила руководителей ГСС и РСК "МиГ" </w:t>
            </w:r>
            <w:r>
              <w:rPr>
                <w:szCs w:val="24"/>
              </w:rPr>
              <w:t>// Промышленный еженедельник. - 2016. - 12-18 сентября. - № 31. - С.1.</w:t>
            </w:r>
          </w:p>
          <w:p>
            <w:pPr>
              <w:pStyle w:val="Normal"/>
              <w:rPr/>
            </w:pPr>
            <w:r>
              <w:rPr>
                <w:szCs w:val="24"/>
              </w:rPr>
              <w:t xml:space="preserve"> </w:t>
            </w:r>
            <w:r>
              <w:rPr>
                <w:szCs w:val="24"/>
              </w:rPr>
              <w:t>Кадровые назначения в "Объединенной авиастроительной корпорации" (ОАК). Президентом АО "Гражданские самолеты Сухого" (ГСС) назначен Камиль Гайнутдинов, ранее занимавший пост директора по продажам и развитию бизнеса компании Boeing. Переход возглавлявшего до настоящего времени "Гражданские самолеты Сухого" Ильи Тарасенко на должность генерального директора другого дочернего предприятия ОАК - АО "Российская самолетостроительная корпорация "МиГ".</w:t>
            </w:r>
          </w:p>
          <w:p>
            <w:pPr>
              <w:pStyle w:val="Normal"/>
              <w:ind w:hanging="0"/>
              <w:rPr>
                <w:szCs w:val="24"/>
              </w:rPr>
            </w:pPr>
            <w:r>
              <w:rPr>
                <w:szCs w:val="24"/>
              </w:rPr>
            </w:r>
          </w:p>
          <w:p>
            <w:pPr>
              <w:pStyle w:val="Normal"/>
              <w:rPr/>
            </w:pPr>
            <w:r>
              <w:rPr>
                <w:szCs w:val="24"/>
              </w:rPr>
              <w:t xml:space="preserve">  </w:t>
            </w:r>
            <w:r>
              <w:rPr>
                <w:b/>
                <w:szCs w:val="24"/>
              </w:rPr>
              <w:t xml:space="preserve">  </w:t>
            </w:r>
            <w:r>
              <w:rPr>
                <w:b/>
                <w:szCs w:val="24"/>
              </w:rPr>
              <w:t>АТИ для Ми-8/17. "Вертолеты России" выиграли тендер в Перу</w:t>
            </w:r>
            <w:r>
              <w:rPr>
                <w:szCs w:val="24"/>
              </w:rPr>
              <w:t xml:space="preserve"> // Промышленный еженедельник. - 2016. - 12-18 сентября. - № 31. - С.3.</w:t>
            </w:r>
          </w:p>
          <w:p>
            <w:pPr>
              <w:pStyle w:val="Normal"/>
              <w:rPr>
                <w:rStyle w:val="Komm1"/>
                <w:szCs w:val="24"/>
              </w:rPr>
            </w:pPr>
            <w:r>
              <w:rPr>
                <w:szCs w:val="24"/>
              </w:rPr>
              <w:t xml:space="preserve"> </w:t>
            </w:r>
            <w:r>
              <w:rPr>
                <w:szCs w:val="24"/>
              </w:rPr>
              <w:t>Очередной тендер, выигранный холдингом "Вертолеты России", на поставку авиационно-технического имущества (АТИ) для вертолетов Ми-8/17 ВВС Перу. Поставки АТИ будут осуществляться в начале 2017 г. Это свидетельствует о том, что все больше эксплуатантов предпочитает приобретать запчасти и комплектующие напрямую у производителя вертолетной техники, что способствует борьбе с использованием контрафактных запчаст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2303663"/>
            <w:bookmarkEnd w:id="14"/>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ечественную микроэлектронику хотят передать в ведение ОПК</w:t>
            </w:r>
            <w:r>
              <w:rPr>
                <w:szCs w:val="24"/>
              </w:rPr>
              <w:t xml:space="preserve"> // Известия. - 2016. - 12 сентября. - № 168. - С.1, 5.</w:t>
            </w:r>
          </w:p>
          <w:p>
            <w:pPr>
              <w:pStyle w:val="Normal"/>
              <w:rPr/>
            </w:pPr>
            <w:r>
              <w:rPr>
                <w:szCs w:val="24"/>
              </w:rPr>
              <w:t xml:space="preserve"> </w:t>
            </w:r>
            <w:r>
              <w:rPr>
                <w:szCs w:val="24"/>
              </w:rPr>
              <w:t>Планы секции "Радиоэлектронная промышленность" Научно-технического совета при Минпромторге России по рассмотрению программы "Байкал 22-08", представляющей собой амбициозный план возврата к идее создания собственной электронно-компонентной базы (ЭКБ). Замысел программы "Байкал 22-08" - воссоздание специализированной микроэлектроники на ключевых предприятиях оборонно-промышленного комплекса. Программа с бюджетом в 87 млрд рублей впервые была представлена в 2013 году двумя компаниями из холдинга "Росэлектроника", входящего в ГК в "Ростех", получившая официальное одобрение более чем 80 предприятий ОПК, но в тот период времени не нашедшая поддержки на уровне отраслевого министерства. Представление проекта к обсуждению было признано целесообразным после включения ряда российских предприятий электронной промышленности в санкционные списки Агентства промышленности и безопасности США (BIS).</w:t>
            </w:r>
          </w:p>
          <w:p>
            <w:pPr>
              <w:pStyle w:val="Normal"/>
              <w:rPr>
                <w:szCs w:val="24"/>
              </w:rPr>
            </w:pPr>
            <w:r>
              <w:rPr>
                <w:szCs w:val="24"/>
              </w:rPr>
            </w:r>
          </w:p>
          <w:p>
            <w:pPr>
              <w:pStyle w:val="Normal"/>
              <w:rPr>
                <w:b/>
                <w:b/>
                <w:szCs w:val="24"/>
              </w:rPr>
            </w:pPr>
            <w:r>
              <w:rPr>
                <w:b/>
                <w:szCs w:val="24"/>
              </w:rPr>
              <w:t>Поросков Н.</w:t>
            </w:r>
          </w:p>
          <w:p>
            <w:pPr>
              <w:pStyle w:val="Normal"/>
              <w:rPr/>
            </w:pPr>
            <w:r>
              <w:rPr>
                <w:b/>
                <w:szCs w:val="24"/>
              </w:rPr>
              <w:t xml:space="preserve">    </w:t>
            </w:r>
            <w:r>
              <w:rPr>
                <w:b/>
                <w:szCs w:val="24"/>
              </w:rPr>
              <w:t>Ферритовый лидер. Предприятие, без которого сложно представить российские ПВО высокоточное оружие</w:t>
            </w:r>
            <w:r>
              <w:rPr>
                <w:szCs w:val="24"/>
              </w:rPr>
              <w:t xml:space="preserve"> // Независимое военное обозрение. - 2016. - 16-22 сентября. - № 35. - С.10.</w:t>
            </w:r>
          </w:p>
          <w:p>
            <w:pPr>
              <w:pStyle w:val="Normal"/>
              <w:rPr>
                <w:szCs w:val="24"/>
              </w:rPr>
            </w:pPr>
            <w:r>
              <w:rPr>
                <w:szCs w:val="24"/>
              </w:rPr>
              <w:t xml:space="preserve"> </w:t>
            </w:r>
            <w:r>
              <w:rPr>
                <w:szCs w:val="24"/>
              </w:rPr>
              <w:t>Деятельность ОАО "Завод "Магнетон", который относится к числу тех редких предприятий, которые не испытывают недостатка в заказах, постоянно расширяют производство и экспортирует свою продукцию в Западную Европу и США. Практически во всех РЛС российской ПВО используется компонентная база, выпускаемая в цехах "Магнетона". Основная продукция завода - ферриты и СВЧ-приборы на их основе. Без феррита невозможно выпустить радиоприемник, телевизор, ни одну радиолокационную станцию.</w:t>
            </w:r>
          </w:p>
          <w:p>
            <w:pPr>
              <w:pStyle w:val="Normal"/>
              <w:rPr>
                <w:szCs w:val="24"/>
              </w:rPr>
            </w:pPr>
            <w:r>
              <w:rPr>
                <w:szCs w:val="24"/>
              </w:rPr>
            </w:r>
          </w:p>
          <w:p>
            <w:pPr>
              <w:pStyle w:val="Normal"/>
              <w:rPr/>
            </w:pPr>
            <w:r>
              <w:rPr>
                <w:b/>
                <w:szCs w:val="24"/>
              </w:rPr>
              <w:t xml:space="preserve">    </w:t>
            </w:r>
            <w:r>
              <w:rPr>
                <w:b/>
                <w:szCs w:val="24"/>
              </w:rPr>
              <w:t>Техника вычислений из бюджета. Производители электроники готовятся к "закону Яровой"</w:t>
            </w:r>
            <w:r>
              <w:rPr>
                <w:szCs w:val="24"/>
              </w:rPr>
              <w:t xml:space="preserve"> // Коммерсантъ. - 2016. - 14 сентября. - № 169. - С.1.</w:t>
            </w:r>
          </w:p>
          <w:p>
            <w:pPr>
              <w:pStyle w:val="Normal"/>
              <w:rPr>
                <w:szCs w:val="24"/>
              </w:rPr>
            </w:pPr>
            <w:r>
              <w:rPr>
                <w:szCs w:val="24"/>
              </w:rPr>
              <w:t xml:space="preserve"> </w:t>
            </w:r>
            <w:r>
              <w:rPr>
                <w:szCs w:val="24"/>
              </w:rPr>
              <w:t>Минпромторг России обнародовал 83 заявки российских компаний, претендующих на получение субсидий из федерального бюджета для развития производства телекоммуникационного оборудования и вычислительной техники. Проведение Минпромторгом первого отбора компаний в настоящее время, при условии вложения в проекты суммы, эквивалентной размеру государственной поддержки. В последней версии отраслевой государственной программы объем финансирования составлял 27,1 млрд рублей на 2016-2017 годы. Больше всего средств требуется предприятиям, входящим в государственную корпорацию "Ростех". НИИ систем связи и управления просит 4,8 млрд рублей на реализацию семи проектов. Среди крупных проектов - разработка платформ модульных средств базовых станций для программно-определяемых сетей (SDN) и профессиональной радиосвязи стандарта LTE при чрезвычайных ситуациях. Заявка НИИ "Масштаб" на сумму 881,2 млн рублей - на производство оборудования для операторов связи, органов власти и корпоративных клиентов. Несколько заявок на сумму 428,2 млн рублей подали компании "Булат", СП "Ростеха" и "Ростелекома", средства понадобятся в том числе на разработку мультисервисного маршрутизатора (10 Гбит/с). Еще 64,8 млн рублей "Булату" необходимо на создание аппаратной части системы хранения данных. НИЦ электронной вычислительной техники (также входит в "Ростех") нужно 400 млн рублей на производство микросхем для сетевого коммутатора (200 Гбит/с).</w:t>
            </w:r>
          </w:p>
          <w:p>
            <w:pPr>
              <w:pStyle w:val="Normal"/>
              <w:rPr>
                <w:szCs w:val="24"/>
              </w:rPr>
            </w:pPr>
            <w:r>
              <w:rPr>
                <w:szCs w:val="24"/>
              </w:rPr>
            </w:r>
          </w:p>
          <w:p>
            <w:pPr>
              <w:pStyle w:val="Normal"/>
              <w:rPr>
                <w:b/>
                <w:b/>
                <w:szCs w:val="24"/>
              </w:rPr>
            </w:pPr>
            <w:r>
              <w:rPr>
                <w:b/>
                <w:szCs w:val="24"/>
              </w:rPr>
              <w:t>Вейко А.В.</w:t>
            </w:r>
          </w:p>
          <w:p>
            <w:pPr>
              <w:pStyle w:val="Normal"/>
              <w:rPr/>
            </w:pPr>
            <w:r>
              <w:rPr>
                <w:b/>
                <w:szCs w:val="24"/>
              </w:rPr>
              <w:t xml:space="preserve">    </w:t>
            </w:r>
            <w:r>
              <w:rPr>
                <w:b/>
                <w:szCs w:val="24"/>
              </w:rPr>
              <w:t>Оптимизационная модель планирования производства ракетно-космической продукции</w:t>
            </w:r>
            <w:r>
              <w:rPr>
                <w:szCs w:val="24"/>
              </w:rPr>
              <w:t xml:space="preserve"> // Научный вестник оборонно-промышленного комплекса России (электронная версия). - 2016. - № 3. - С.31-38.</w:t>
            </w:r>
          </w:p>
          <w:p>
            <w:pPr>
              <w:pStyle w:val="Normal"/>
              <w:rPr>
                <w:szCs w:val="24"/>
              </w:rPr>
            </w:pPr>
            <w:r>
              <w:rPr>
                <w:szCs w:val="24"/>
              </w:rPr>
              <w:t xml:space="preserve"> </w:t>
            </w:r>
            <w:r>
              <w:rPr>
                <w:szCs w:val="24"/>
              </w:rPr>
              <w:t>Исследование процесса планирования производства ракетно-космической продукции. Блок-схема выполнения предприятием задач по поставке ракет-носителей. Баллистическое проектирование ракетных блоков и изделий на их основе. Стоимость пуска отечественных изделий в зависимости от массы полезной нагрузки на низкую опорную орбиту. По мере увеличения количества изготавливаемых изделий цена единичного изделия будет уменьшаться до определенной (наименьшей) величины, соответствующей моменту завершения периода освоения производства, которая может быть определена на основе сложившихся технико-экономических нормативов, действующих в данных производственных условиях. Проведенная формализация процесса производства ракет-носителей позволяет перейти непосредственно к решению задачи по разработке методики поиска оптимальной структуры мероприятий государственных программ, направленных на развитие системы средств выведения. Требования к отечественным средствам выведения со стороны государственного заказчика.</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62303664"/>
            <w:bookmarkEnd w:id="15"/>
            <w:r>
              <w:rPr>
                <w:rFonts w:cs="Arial"/>
                <w:sz w:val="32"/>
                <w:szCs w:val="32"/>
                <w:u w:val="single"/>
                <w:lang w:val="ru-RU"/>
              </w:rPr>
              <w:t>Металлургия. Новые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альная структура потребления проката в РФ</w:t>
            </w:r>
            <w:r>
              <w:rPr>
                <w:szCs w:val="24"/>
              </w:rPr>
              <w:t xml:space="preserve"> // Металл-Курьер (электронная версия). - 2016. - Июль. - С.40-47.</w:t>
            </w:r>
          </w:p>
          <w:p>
            <w:pPr>
              <w:pStyle w:val="Normal"/>
              <w:rPr/>
            </w:pPr>
            <w:r>
              <w:rPr>
                <w:szCs w:val="24"/>
              </w:rPr>
              <w:t xml:space="preserve"> </w:t>
            </w:r>
            <w:r>
              <w:rPr>
                <w:szCs w:val="24"/>
              </w:rPr>
              <w:t>Данные по федеральным округам РФ. Динамика потребления проката строительного назначения. Поставки. Среднемесячное потребление проката с начала года. Доля закупок проката на первичном рынке металлоторговыми компаниями. Товарная структура потребления. ТОП-10 торговых компаний.</w:t>
            </w:r>
          </w:p>
          <w:p>
            <w:pPr>
              <w:pStyle w:val="Normal"/>
              <w:rPr>
                <w:b/>
                <w:b/>
                <w:szCs w:val="24"/>
              </w:rPr>
            </w:pPr>
            <w:r>
              <w:rPr>
                <w:b/>
                <w:szCs w:val="24"/>
              </w:rPr>
              <w:t>Ардзинба Э.</w:t>
            </w:r>
          </w:p>
          <w:p>
            <w:pPr>
              <w:pStyle w:val="Normal"/>
              <w:rPr/>
            </w:pPr>
            <w:r>
              <w:rPr>
                <w:b/>
                <w:szCs w:val="24"/>
              </w:rPr>
              <w:t xml:space="preserve">    </w:t>
            </w:r>
            <w:r>
              <w:rPr>
                <w:b/>
                <w:szCs w:val="24"/>
              </w:rPr>
              <w:t>"Фирма Стальной союз": Временно нецелесообразно</w:t>
            </w:r>
            <w:r>
              <w:rPr>
                <w:szCs w:val="24"/>
              </w:rPr>
              <w:t xml:space="preserve"> // Металл-Курьер (электронная версия). - 2016. - Июль. - С.78-81.</w:t>
            </w:r>
          </w:p>
          <w:p>
            <w:pPr>
              <w:pStyle w:val="Normal"/>
              <w:rPr>
                <w:szCs w:val="24"/>
              </w:rPr>
            </w:pPr>
            <w:r>
              <w:rPr>
                <w:szCs w:val="24"/>
              </w:rPr>
              <w:t xml:space="preserve"> </w:t>
            </w:r>
            <w:r>
              <w:rPr>
                <w:szCs w:val="24"/>
              </w:rPr>
              <w:t>Интервью с директором ТОО "Фирма Стальной союз". На вторичном рынке металлопроката Казахстана сохраняется очень сложная ситуация. Сокращение объемов промышленного и гражданского строительства, завершение крупных инвестиционных проектов и отсутствие новых, приводят к тому, что спрос на металлопрокат и, соответственно продажи торговых компаний снижаются. По итогам I полугодия объем продаж компании сократился примерно в 2 раза. Некоторая активность наблюдается в секторе частного строительства, но уровень закупок далек от показателей, характерных для сезонного спроса в традиционном понимании. Компания сократила складские запасы продукции, оптимизировала ассортимент, и пока воздерживается от развития. В условиях, когда нет уверенности в стабильности рынка и курсов валют, развивать складскую сеть или создавать собственное производство не целесообразно, высока вероятность того, что даже те мощности, которые есть, будут закрываться.</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Осенние ожидания</w:t>
            </w:r>
            <w:r>
              <w:rPr>
                <w:szCs w:val="24"/>
              </w:rPr>
              <w:t xml:space="preserve"> // Металлоснабжение и сбыт. - 2016. - № 9. - С.10-15.</w:t>
            </w:r>
          </w:p>
          <w:p>
            <w:pPr>
              <w:pStyle w:val="Normal"/>
              <w:rPr>
                <w:szCs w:val="24"/>
              </w:rPr>
            </w:pPr>
            <w:r>
              <w:rPr>
                <w:szCs w:val="24"/>
              </w:rPr>
              <w:t xml:space="preserve"> </w:t>
            </w:r>
            <w:r>
              <w:rPr>
                <w:szCs w:val="24"/>
              </w:rPr>
              <w:t>Развитие российского рынка проката. Весенняя стратегия дистрибьюторов и конечных потребителей по закупке проката, которая не привела к ожидаемому результату на внутреннем рынке. Перспективы развития рынка арматуры во втором полугодии 2016 г. Потребление тонколистного горячекатаного проката и арматуры в 2015-2016 гг. Цены на горячекатаный лист и арматуру. Ситуация на внешних рынках. Влияние на развитие рынка китайских компаний. Оценка перспективы российских металлургических комбинатов на мировом рынке.</w:t>
            </w:r>
          </w:p>
          <w:p>
            <w:pPr>
              <w:pStyle w:val="Normal"/>
              <w:rPr>
                <w:szCs w:val="24"/>
              </w:rPr>
            </w:pPr>
            <w:r>
              <w:rPr>
                <w:szCs w:val="24"/>
              </w:rPr>
            </w:r>
          </w:p>
          <w:p>
            <w:pPr>
              <w:pStyle w:val="Normal"/>
              <w:rPr/>
            </w:pPr>
            <w:r>
              <w:rPr>
                <w:b/>
                <w:szCs w:val="24"/>
              </w:rPr>
              <w:t xml:space="preserve">    </w:t>
            </w:r>
            <w:r>
              <w:rPr>
                <w:b/>
                <w:szCs w:val="24"/>
              </w:rPr>
              <w:t xml:space="preserve">Экспорт меди упал почти на 14% </w:t>
            </w:r>
            <w:r>
              <w:rPr>
                <w:szCs w:val="24"/>
              </w:rPr>
              <w:t>// Металлоснабжение и сбыт. - 2016. - № 9. - С.8.</w:t>
            </w:r>
          </w:p>
          <w:p>
            <w:pPr>
              <w:pStyle w:val="Normal"/>
              <w:rPr>
                <w:szCs w:val="24"/>
              </w:rPr>
            </w:pPr>
            <w:r>
              <w:rPr>
                <w:szCs w:val="24"/>
              </w:rPr>
              <w:t xml:space="preserve"> </w:t>
            </w:r>
            <w:r>
              <w:rPr>
                <w:szCs w:val="24"/>
              </w:rPr>
              <w:t>По данным Федеральной таможенной службы в январе-июне 2016 года поставки рафинированной меди из России за границу составили 244,6 тыс. т, сократившись на 13,7%. В денежном же выражении продажи рафинированной меди за рубеж уменьшились на 32,7% до $1,127 млрд.</w:t>
            </w:r>
          </w:p>
          <w:p>
            <w:pPr>
              <w:pStyle w:val="Normal"/>
              <w:rPr>
                <w:szCs w:val="24"/>
              </w:rPr>
            </w:pPr>
            <w:r>
              <w:rPr>
                <w:szCs w:val="24"/>
              </w:rPr>
            </w:r>
          </w:p>
          <w:p>
            <w:pPr>
              <w:pStyle w:val="Normal"/>
              <w:rPr/>
            </w:pPr>
            <w:r>
              <w:rPr>
                <w:b/>
                <w:szCs w:val="24"/>
              </w:rPr>
              <w:t xml:space="preserve">    </w:t>
            </w:r>
            <w:r>
              <w:rPr>
                <w:b/>
                <w:szCs w:val="24"/>
              </w:rPr>
              <w:t>Казахстан: прогноз потребления проката</w:t>
            </w:r>
            <w:r>
              <w:rPr>
                <w:szCs w:val="24"/>
              </w:rPr>
              <w:t xml:space="preserve"> // Металл-Курьер (электронная версия). - 2016. - Июль. - С.74-75.</w:t>
            </w:r>
          </w:p>
          <w:p>
            <w:pPr>
              <w:pStyle w:val="Normal"/>
              <w:rPr>
                <w:szCs w:val="24"/>
              </w:rPr>
            </w:pPr>
            <w:r>
              <w:rPr>
                <w:szCs w:val="24"/>
              </w:rPr>
              <w:t xml:space="preserve"> </w:t>
            </w:r>
            <w:r>
              <w:rPr>
                <w:szCs w:val="24"/>
              </w:rPr>
              <w:t>Рынок Казахстана в начале 2016 года показал объемы потребления, соответствующие 2005 или 2009 году. При этом все ключевые экономические показатели строительной отрасли продолжают рост. Инвестиции в жилищное строительство увеличились на 7,2% за полугодие, однако в мае-июне значение было отрицательным. Ввод жилья в эксплуатацию по итогу года ожидается на уровне 9,20 млн. кв. м (+3% к 2015 году), в 2017 году - 7,80 млн. кв. м (-13% от уровня 2015 года). Годовое потребление сортового проката в 2016-2017 году ожидается на уровне 0,95-1 млн. тонн (1,4 млн. тонн - в 2015 году). Потребление листового проката в Казахстане по итогу I полугодия сократилось на 16% в годовом сопоставлении, до 400 тыс. тонн. Урезание доходов от экспорта сырьевых материалов и энергоносителей, значительное ослабление национальной валюты ведет к падению инвестиционной активности в стране. Емкость рынка листа в 2016 году составит 780 тыс. тонн (-17%), в 2017 году - 750 тыс. тонн.</w:t>
            </w:r>
          </w:p>
          <w:p>
            <w:pPr>
              <w:pStyle w:val="Normal"/>
              <w:rPr/>
            </w:pPr>
            <w:r>
              <w:rPr>
                <w:b/>
                <w:szCs w:val="24"/>
              </w:rPr>
              <w:t xml:space="preserve">    </w:t>
            </w:r>
            <w:r>
              <w:rPr>
                <w:b/>
                <w:szCs w:val="24"/>
              </w:rPr>
              <w:t>Северсталь освоила производство высокопрочного листа для арктических и шельфовых проектов</w:t>
            </w:r>
            <w:r>
              <w:rPr>
                <w:szCs w:val="24"/>
              </w:rPr>
              <w:t xml:space="preserve"> // Металлоснабжение и сбыт. - 2016. - № 9. - С.7.</w:t>
            </w:r>
          </w:p>
          <w:p>
            <w:pPr>
              <w:pStyle w:val="Normal"/>
              <w:rPr/>
            </w:pPr>
            <w:r>
              <w:rPr>
                <w:szCs w:val="24"/>
              </w:rPr>
              <w:t xml:space="preserve"> </w:t>
            </w:r>
            <w:r>
              <w:rPr>
                <w:szCs w:val="24"/>
              </w:rPr>
              <w:t>Освоение заводом Северсталь выпуска толстолистового металлопроката категории прочности PC F500W толщиной до 70 мм, востребованного при изготовлении буровых платформ, ледоколов, судов ледового класса, инфраструктурных объектов, возводимых в рамках реализации арктических и шельфовых проектов. Продукция компании успешно прошла сертификацию Российского морского регистра судоходства на соблюдение всех необходимых требований классификации организации и соответствует стандарту ГОСТ Р 52927-2015. Производство высокопрочного металлопроката может осуществляться на станах "2800" (г. Череповец) и "5000" (г. Колпино) Череповецкого металлургического комбината, способных выпускать широкую линейку толстолистовой стали, соответствующей требованиям потребителей.</w:t>
            </w:r>
          </w:p>
          <w:p>
            <w:pPr>
              <w:pStyle w:val="Normal"/>
              <w:rPr>
                <w:szCs w:val="24"/>
              </w:rPr>
            </w:pPr>
            <w:r>
              <w:rPr>
                <w:szCs w:val="24"/>
              </w:rPr>
            </w:r>
          </w:p>
          <w:p>
            <w:pPr>
              <w:pStyle w:val="Normal"/>
              <w:rPr>
                <w:b/>
                <w:b/>
                <w:szCs w:val="24"/>
              </w:rPr>
            </w:pPr>
            <w:r>
              <w:rPr>
                <w:b/>
                <w:szCs w:val="24"/>
              </w:rPr>
              <w:t>Брайнис В.</w:t>
            </w:r>
          </w:p>
          <w:p>
            <w:pPr>
              <w:pStyle w:val="Normal"/>
              <w:rPr/>
            </w:pPr>
            <w:r>
              <w:rPr>
                <w:b/>
                <w:szCs w:val="24"/>
              </w:rPr>
              <w:t xml:space="preserve">    </w:t>
            </w:r>
            <w:r>
              <w:rPr>
                <w:b/>
                <w:szCs w:val="24"/>
              </w:rPr>
              <w:t>"Ариэль Металл": Время сберегать ресурсы</w:t>
            </w:r>
            <w:r>
              <w:rPr>
                <w:szCs w:val="24"/>
              </w:rPr>
              <w:t xml:space="preserve"> // Металл-Курьер (электронная версия). - 2016. - Июль. - С.48-51.</w:t>
            </w:r>
          </w:p>
          <w:p>
            <w:pPr>
              <w:pStyle w:val="Normal"/>
              <w:rPr>
                <w:szCs w:val="24"/>
              </w:rPr>
            </w:pPr>
            <w:r>
              <w:rPr>
                <w:szCs w:val="24"/>
              </w:rPr>
              <w:t xml:space="preserve"> </w:t>
            </w:r>
            <w:r>
              <w:rPr>
                <w:szCs w:val="24"/>
              </w:rPr>
              <w:t>Интервью с генеральным директором компании "Ариэль Металл". Результаты работы компании в I полугодии 2016 г. Ценовая ситуация. Оценка потребление металлопроката в России в условиях изменчивых рыночных настроений. Выполнение планов продаж на текущий год. Предпосылки для изменения позиций компании на рынке. Развитие рынка Санкт-Петербурга и области. Рынок ЦФО: влияние прироста продаж трубной продукции на позициях компании. Сотрудничество с ТД ММК по части хранения продукции при интеграции в структуру складских площадей "ММК-Профиль-Москва.</w:t>
            </w:r>
          </w:p>
          <w:p>
            <w:pPr>
              <w:pStyle w:val="Normal"/>
              <w:rPr>
                <w:szCs w:val="24"/>
              </w:rPr>
            </w:pPr>
            <w:r>
              <w:rPr>
                <w:szCs w:val="24"/>
              </w:rPr>
            </w:r>
          </w:p>
          <w:p>
            <w:pPr>
              <w:pStyle w:val="Normal"/>
              <w:rPr/>
            </w:pPr>
            <w:r>
              <w:rPr>
                <w:b/>
                <w:szCs w:val="24"/>
              </w:rPr>
              <w:t xml:space="preserve">    </w:t>
            </w:r>
            <w:r>
              <w:rPr>
                <w:b/>
                <w:szCs w:val="24"/>
              </w:rPr>
              <w:t>Особенности металлоторговли в Казахстане</w:t>
            </w:r>
            <w:r>
              <w:rPr>
                <w:szCs w:val="24"/>
              </w:rPr>
              <w:t xml:space="preserve"> // Металл-Курьер (электронная версия). - 2016. - Июль. - С.76-77.</w:t>
            </w:r>
          </w:p>
          <w:p>
            <w:pPr>
              <w:pStyle w:val="Normal"/>
              <w:rPr>
                <w:szCs w:val="24"/>
              </w:rPr>
            </w:pPr>
            <w:r>
              <w:rPr>
                <w:szCs w:val="24"/>
              </w:rPr>
              <w:t xml:space="preserve"> </w:t>
            </w:r>
            <w:r>
              <w:rPr>
                <w:szCs w:val="24"/>
              </w:rPr>
              <w:t>Ближайшие полтора - два года активного развития металлоторговых компаний на рынке Казахстана не ожидается. Основная причина - неопределенность ситуации с потреблением металлопроката на фоне завершения ряда крупных инфраструктурных проектов и еще не начатых новых, низкого уровня покупательской способности и высокой конкуренции, в том числе с торговыми домами российских комбинатов. В сложившихся обстоятельствах ключевой задачей независимых трейдеров на рынке Казахстана становится выжить и, по возможности, сохранить свои позиции на сузившемся рынке. Планы по активному развитию - производственных мощностей и сбытовых сетей - откладываются не менее чем на 1-2 года. Именно такой срок, по оценке независимых трейдеров, необходим для восстановления потребления стального проката на рынке страны до приемлемого уровня.</w:t>
            </w:r>
          </w:p>
          <w:p>
            <w:pPr>
              <w:pStyle w:val="Normal"/>
              <w:rPr>
                <w:szCs w:val="24"/>
              </w:rPr>
            </w:pPr>
            <w:r>
              <w:rPr>
                <w:szCs w:val="24"/>
              </w:rPr>
            </w:r>
          </w:p>
          <w:p>
            <w:pPr>
              <w:pStyle w:val="Normal"/>
              <w:rPr>
                <w:b/>
                <w:b/>
                <w:szCs w:val="24"/>
              </w:rPr>
            </w:pPr>
            <w:r>
              <w:rPr>
                <w:b/>
                <w:szCs w:val="24"/>
              </w:rPr>
              <w:t>Лядов Н.В.</w:t>
            </w:r>
          </w:p>
          <w:p>
            <w:pPr>
              <w:pStyle w:val="Normal"/>
              <w:rPr/>
            </w:pPr>
            <w:r>
              <w:rPr>
                <w:b/>
                <w:szCs w:val="24"/>
              </w:rPr>
              <w:t xml:space="preserve">    </w:t>
            </w:r>
            <w:r>
              <w:rPr>
                <w:b/>
                <w:szCs w:val="24"/>
              </w:rPr>
              <w:t>Человек, который знает про Магнитку всё</w:t>
            </w:r>
            <w:r>
              <w:rPr>
                <w:szCs w:val="24"/>
              </w:rPr>
              <w:t xml:space="preserve"> // Металлоснабжение и сбыт. - 2016. - № 9. - С.16-19.</w:t>
            </w:r>
          </w:p>
          <w:p>
            <w:pPr>
              <w:pStyle w:val="Normal"/>
              <w:rPr>
                <w:szCs w:val="24"/>
              </w:rPr>
            </w:pPr>
            <w:r>
              <w:rPr>
                <w:szCs w:val="24"/>
              </w:rPr>
              <w:t xml:space="preserve"> </w:t>
            </w:r>
            <w:r>
              <w:rPr>
                <w:szCs w:val="24"/>
              </w:rPr>
              <w:t>Интервью с заместителем генерального директора по продажам, членом совета директоров ОАО "Магнитогорский металлургический комбинат". Трудовая биография. Работа службы сбыта комбината, приоритеты в деятельности сбытовой службы. Оценка структурных изменений в отечественном потреблении стали, российского рынка проката. Планы комбината по наращиванию продаж стальной продукции. Соотношение между внутренними и внешними продажами.</w:t>
            </w:r>
          </w:p>
          <w:p>
            <w:pPr>
              <w:pStyle w:val="Normal"/>
              <w:rPr>
                <w:b/>
                <w:b/>
                <w:szCs w:val="24"/>
              </w:rPr>
            </w:pPr>
            <w:r>
              <w:rPr>
                <w:b/>
                <w:szCs w:val="24"/>
              </w:rPr>
              <w:t>Липпа Д.</w:t>
            </w:r>
          </w:p>
          <w:p>
            <w:pPr>
              <w:pStyle w:val="Normal"/>
              <w:rPr/>
            </w:pPr>
            <w:r>
              <w:rPr>
                <w:b/>
                <w:szCs w:val="24"/>
              </w:rPr>
              <w:t xml:space="preserve">    </w:t>
            </w:r>
            <w:r>
              <w:rPr>
                <w:b/>
                <w:szCs w:val="24"/>
              </w:rPr>
              <w:t>"Метинвест-СМЦ": фокус на клиентский сервис</w:t>
            </w:r>
            <w:r>
              <w:rPr>
                <w:szCs w:val="24"/>
              </w:rPr>
              <w:t xml:space="preserve"> // Металл-Курьер (электронная версия). - 2016. - Июль. - С.64-.</w:t>
            </w:r>
          </w:p>
          <w:p>
            <w:pPr>
              <w:pStyle w:val="Normal"/>
              <w:rPr/>
            </w:pPr>
            <w:r>
              <w:rPr>
                <w:szCs w:val="24"/>
              </w:rPr>
              <w:t xml:space="preserve"> </w:t>
            </w:r>
            <w:r>
              <w:rPr>
                <w:szCs w:val="24"/>
              </w:rPr>
              <w:t>Интервью с генеральным директором компании о комплексе мероприятий по повышению уровня клиентского сервиса, реализуемом компанией для укрепления позиций на вторичном рынке Украины. Основной акцент - на процессах обслуживания, для чего был проведен масштабный опрос клиентов и определены направления развития. Постоянная работа по расширению ассортимента продукции. Итоги работы компании в I полугодии 2016 г. Возможности изменений продуктовых предпочтений покупателей. Факторы, влияющие на цены во II полугодии. Прогноз изменений на вторичном рынке Украины.</w:t>
            </w:r>
          </w:p>
          <w:p>
            <w:pPr>
              <w:pStyle w:val="Normal"/>
              <w:rPr>
                <w:szCs w:val="24"/>
              </w:rPr>
            </w:pPr>
            <w:r>
              <w:rPr>
                <w:szCs w:val="24"/>
              </w:rPr>
            </w:r>
          </w:p>
          <w:p>
            <w:pPr>
              <w:pStyle w:val="Normal"/>
              <w:rPr/>
            </w:pPr>
            <w:r>
              <w:rPr>
                <w:b/>
                <w:szCs w:val="24"/>
              </w:rPr>
              <w:t xml:space="preserve">    </w:t>
            </w:r>
            <w:r>
              <w:rPr>
                <w:b/>
                <w:szCs w:val="24"/>
              </w:rPr>
              <w:t xml:space="preserve">Особенности металлоторговли в Украине </w:t>
            </w:r>
            <w:r>
              <w:rPr>
                <w:szCs w:val="24"/>
              </w:rPr>
              <w:t>// Металл-Курьер (электронная версия). - 2016. - Июль. - С.52-55.</w:t>
            </w:r>
          </w:p>
          <w:p>
            <w:pPr>
              <w:pStyle w:val="Normal"/>
              <w:rPr>
                <w:szCs w:val="24"/>
              </w:rPr>
            </w:pPr>
            <w:r>
              <w:rPr>
                <w:szCs w:val="24"/>
              </w:rPr>
              <w:t xml:space="preserve"> </w:t>
            </w:r>
            <w:r>
              <w:rPr>
                <w:szCs w:val="24"/>
              </w:rPr>
              <w:t>Несмотря на затяжной период низкого спроса и сократившийся уровень маржи от продажи металлопроката, украинские трейдеры в настоящее время оценивают выход на новые рынки как затратное, но необходимое в условиях усиления конкуренции движение, а соответственно целесообразное и эффективное. Сразу несколько крупных украинских металлоторговых компаний не только рассматривают возможности расширения сети, но и предпринимают конкретные действия. В стремлении быть не только ближе к клиенту, но и максимально обеспечивать его потребности торговые компании сформировали еще одну тенденцию на украинском рынке - активное развитие продуктового ассортимента, в том числе сопутствующими товарами. В настоящее время в Украине торговые компании уже реализуют или планируют создание нескольких проектов по производству мелкого сорта и сварных труб. Помимо традиционных программ лояльности, расширения ассортимента продукции и сбытовой сети, большое внимание уделяется повышению клиентского сервиса, в том числе и с помощью применения в работе новых информационных технологий. Мнения руководителей украинских металлургически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Украина: прогноз потребления проката</w:t>
            </w:r>
            <w:r>
              <w:rPr>
                <w:szCs w:val="24"/>
              </w:rPr>
              <w:t xml:space="preserve"> // Металл-Курьер (электронная версия). - 2016. - Июль. - С.61-63.</w:t>
            </w:r>
          </w:p>
          <w:p>
            <w:pPr>
              <w:pStyle w:val="Normal"/>
              <w:spacing w:before="0" w:after="0"/>
              <w:rPr>
                <w:szCs w:val="24"/>
              </w:rPr>
            </w:pPr>
            <w:r>
              <w:rPr>
                <w:szCs w:val="24"/>
              </w:rPr>
              <w:t xml:space="preserve"> </w:t>
            </w:r>
            <w:r>
              <w:rPr>
                <w:szCs w:val="24"/>
              </w:rPr>
              <w:t>Украинский рынок, который начал сжиматься первым на территории СНГ, первым начал восстановление. В текущем году наблюдаются не просто высокие темпы роста, но и абсолютные объемы рынка, сопоставимые с уровнями 2013 года. Драйверами роста потребления в 2016-2017 годах станет реализация ряда крупных проектов в аграрном секторе, активизация строительства автодорог, рост вложений в железнодорожную отрасль. Отмечается активизация жилищного строительства, что позволит избежать значительного провала по вводу в эксплуатацию и динамике текущих работ. Прогноз потребления сортового/листового проката. Потребление металлопроката во II полугодии будет восстанавливаться. Емкость рынка достигнет в текущем году 1,7 млн. тонн проката, что соответствует росту на 13% за год - однако данный уровень ниже результата 2014 года практически на 15%. Емкость украинского рынка листового проката по итогам I полугодия выросла на 54% в годовом сопоставлении, до 1,2 млн. тонн. В прогнозном периоде ожидается восстановление объемов строительства, прежде всего в сегменте инженерных сооружений и промышленных объектов. На фоне роста объемов строительных работ, обеспечивающих порядка 70% видимого потребления, поставки плоского проката на вторичный рынок в текущем году увеличатся до 1,75 млн. тонн (+37%).</w:t>
            </w:r>
          </w:p>
          <w:p>
            <w:pPr>
              <w:pStyle w:val="Normal"/>
              <w:rPr>
                <w:b/>
                <w:b/>
                <w:szCs w:val="24"/>
              </w:rPr>
            </w:pPr>
            <w:r>
              <w:rPr>
                <w:b/>
                <w:szCs w:val="24"/>
              </w:rPr>
              <w:t>Коваленко С.</w:t>
            </w:r>
          </w:p>
          <w:p>
            <w:pPr>
              <w:pStyle w:val="Normal"/>
              <w:rPr/>
            </w:pPr>
            <w:r>
              <w:rPr>
                <w:b/>
                <w:szCs w:val="24"/>
              </w:rPr>
              <w:t xml:space="preserve">    </w:t>
            </w:r>
            <w:r>
              <w:rPr>
                <w:b/>
                <w:szCs w:val="24"/>
              </w:rPr>
              <w:t>ВИКАНТ ": Эффект масштаба</w:t>
            </w:r>
            <w:r>
              <w:rPr>
                <w:szCs w:val="24"/>
              </w:rPr>
              <w:t xml:space="preserve"> // Металл-Курьер (электронная версия). - 2016. - Июль. - С.56-60.</w:t>
            </w:r>
          </w:p>
          <w:p>
            <w:pPr>
              <w:pStyle w:val="Normal"/>
              <w:rPr>
                <w:szCs w:val="24"/>
              </w:rPr>
            </w:pPr>
            <w:r>
              <w:rPr>
                <w:szCs w:val="24"/>
              </w:rPr>
              <w:t xml:space="preserve"> </w:t>
            </w:r>
            <w:r>
              <w:rPr>
                <w:szCs w:val="24"/>
              </w:rPr>
              <w:t>Интервью с директором по маркетингу ООО "Викант". В условиях усиления конкуренции на рынке металлоторговли и снижения маржинальности, большинство украинских компаний стараются диверсифицировать свои риски и повысить свою прибыль. Пути решения поставленных задач трейдеры видят в развитии клиентского сервиса, расширении перечня сопутствующих товаров и услуг, а также в создании собственных производственных мощностей. Эффективными мерами по укреплению позиций на рынке, особенно в период восстановления спроса, остается развитие сбытовой сети и применение информационных технологий. Оценка рынка металлоторговли Украины. Приоритеты в развитии компания на текущий год.</w:t>
            </w:r>
          </w:p>
          <w:p>
            <w:pPr>
              <w:pStyle w:val="Normal"/>
              <w:spacing w:before="0" w:after="0"/>
              <w:rPr>
                <w:szCs w:val="24"/>
              </w:rPr>
            </w:pPr>
            <w:r>
              <w:rPr>
                <w:szCs w:val="24"/>
              </w:rPr>
            </w:r>
          </w:p>
          <w:p>
            <w:pPr>
              <w:pStyle w:val="Normal"/>
              <w:spacing w:before="0" w:after="0"/>
              <w:rPr>
                <w:b/>
                <w:b/>
                <w:szCs w:val="24"/>
              </w:rPr>
            </w:pPr>
            <w:r>
              <w:rPr>
                <w:b/>
                <w:szCs w:val="24"/>
              </w:rPr>
              <w:t>Собчук В.</w:t>
            </w:r>
          </w:p>
          <w:p>
            <w:pPr>
              <w:pStyle w:val="Normal"/>
              <w:spacing w:before="0" w:after="0"/>
              <w:rPr/>
            </w:pPr>
            <w:r>
              <w:rPr>
                <w:b/>
                <w:szCs w:val="24"/>
              </w:rPr>
              <w:t xml:space="preserve">    </w:t>
            </w:r>
            <w:r>
              <w:rPr>
                <w:b/>
                <w:szCs w:val="24"/>
              </w:rPr>
              <w:t>УГМК: Рассчитывая на рост</w:t>
            </w:r>
            <w:r>
              <w:rPr>
                <w:szCs w:val="24"/>
              </w:rPr>
              <w:t xml:space="preserve"> // Металл-Курьер (электронная версия). - 2016. - Июль. - С.67-72.</w:t>
            </w:r>
          </w:p>
          <w:p>
            <w:pPr>
              <w:pStyle w:val="Normal"/>
              <w:spacing w:before="0" w:after="0"/>
              <w:rPr>
                <w:rStyle w:val="Komm1"/>
                <w:szCs w:val="24"/>
              </w:rPr>
            </w:pPr>
            <w:r>
              <w:rPr>
                <w:szCs w:val="24"/>
              </w:rPr>
              <w:t xml:space="preserve"> </w:t>
            </w:r>
            <w:r>
              <w:rPr>
                <w:szCs w:val="24"/>
              </w:rPr>
              <w:t>Результаты потребления металлопроката в Украине с начала года превзошли ожидания участников рынка. Динамичный рост покупательской активности еще в зимний период обеспечил увеличение емкости рынка в I полугодии на 24%, в сравнении с данными аналогичного периода 2015 года. Покупательский спрос обеспечили, преимущественно, строительная и машиностроительная отрасли, а также активные, с опережающими темпами, закупки продукции металлотрейдерами. В компании рассчитывают на сохранение растущего спроса и в среднесрочной перспективе, что положительным образом скажется и на результатах продаж УГМК. С целью укрепления своих позиций на рынке компания будет и далее проводить работы по расширению ассортимента в сегменте профильных труб, конструкционных кругов и проката с покрытием. Кроме того, продолжит развитие сбытовой сети - до конца года планируется открыть еще несколько центров в ряде городов стран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2303665"/>
            <w:bookmarkEnd w:id="16"/>
            <w:r>
              <w:rPr>
                <w:rFonts w:cs="Arial"/>
                <w:sz w:val="32"/>
                <w:szCs w:val="32"/>
                <w:u w:val="single"/>
                <w:lang w:val="ru-RU"/>
              </w:rPr>
              <w:t>Хим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ластер прибавил сил. Объединение потенциалов вывело отрасль на новый уровень</w:t>
            </w:r>
            <w:r>
              <w:rPr>
                <w:szCs w:val="24"/>
              </w:rPr>
              <w:t xml:space="preserve"> // Российская газета. - 2016. - 19 сентября. - № 210. - С.А2.</w:t>
            </w:r>
          </w:p>
          <w:p>
            <w:pPr>
              <w:pStyle w:val="Normal"/>
              <w:spacing w:before="0" w:after="0"/>
              <w:rPr/>
            </w:pPr>
            <w:r>
              <w:rPr>
                <w:szCs w:val="24"/>
              </w:rPr>
              <w:t xml:space="preserve"> </w:t>
            </w:r>
            <w:r>
              <w:rPr>
                <w:szCs w:val="24"/>
              </w:rPr>
              <w:t>Развитие нефтехимической отрасли в Республике Башкортостан, где сконцентрировано множество нефтеперерабатывающих и нефтехимических производств. Топливно-энергетический комплекс для Республики - ключевая отрасль, которая формирует половину объема отгруженной продукции, более 60 процентов прибыли, 85 процентов экспорта. Развитие нефтепереработки, химии и нефтехимии - один из стратегических приоритетов социально-экономического развития региона. Решение, принято в 2012 году, о создании нефтехимического территориального кластера с целью объединения в одну структуру весь промышленный потенциал региона: добычу нефти и газа, транспортировку сырья, переработку, выпуск готовой продукции. Реализация программы развития нефтехимического кластера на 2014-2016 годы. География поставок основных видов продукции кластера. Основные потребители продукции - химическая, нефтегазовая, металлургическая, оборонная отрасли. Ключевые виды продукции кластера - синтетические каучуки, катализаторы, минеральные удобрения, органические и неорганические химические соединения. Создание в 2013 году на базе Института нефтехимпереработки Республики сетевого Центра коллективного доступа к высокотехнологичному оборудованию малотоннажной нефтехимии для обеспечения участников кластера научно-исследовательскими, аналитическими услугами и современным высокотехнологичным оборудованием.</w:t>
            </w:r>
          </w:p>
          <w:p>
            <w:pPr>
              <w:pStyle w:val="Normal"/>
              <w:rPr>
                <w:b/>
                <w:b/>
                <w:szCs w:val="24"/>
              </w:rPr>
            </w:pPr>
            <w:r>
              <w:rPr>
                <w:b/>
                <w:szCs w:val="24"/>
              </w:rPr>
              <w:t>Нифантьев Н.</w:t>
            </w:r>
          </w:p>
          <w:p>
            <w:pPr>
              <w:pStyle w:val="Normal"/>
              <w:rPr/>
            </w:pPr>
            <w:r>
              <w:rPr>
                <w:b/>
                <w:szCs w:val="24"/>
              </w:rPr>
              <w:t xml:space="preserve">    </w:t>
            </w:r>
            <w:r>
              <w:rPr>
                <w:b/>
                <w:szCs w:val="24"/>
              </w:rPr>
              <w:t>А про органический синтез забыли. Перечень приоритетов научно-технологического развития страны недосчитался важных химических технологий</w:t>
            </w:r>
            <w:r>
              <w:rPr>
                <w:szCs w:val="24"/>
              </w:rPr>
              <w:t xml:space="preserve"> // Независимая газета. - 2016. - 14 сентября. - № 194. - С.9, 10.</w:t>
            </w:r>
          </w:p>
          <w:p>
            <w:pPr>
              <w:pStyle w:val="Normal"/>
              <w:rPr/>
            </w:pPr>
            <w:r>
              <w:rPr>
                <w:szCs w:val="24"/>
              </w:rPr>
              <w:t xml:space="preserve"> </w:t>
            </w:r>
            <w:r>
              <w:rPr>
                <w:szCs w:val="24"/>
              </w:rPr>
              <w:t>Интервью с заведующим лабораторией химии гликоконъюгатов Института органической химии имени Н.Д. Зелинского РАН, члена-корреспондента РАН. Несовершенство принятого перечня приоритетных направлений развития науки, технологий и техники, а также критических технологий в Российской Федерации. Перечень основных направлений технологической модернизации экономики России имеет принципиальный пробел, связанный с отсутствием приоритетного упоминания среди них передовых химических технологий. Из списка критических технологий выведены биомедицинские технологии. Перечни, представленные в общем лозунговом стиле, без каких-либо расшифровок и детализации их содержания, не могут быть эффективными при определении степени соответствия технологическим приоритетам тех или иных планируемых исследовательских работ. Корректировка перечня критических технологий, не устранила их отставание от мировых тенденций развития науки и технологий. Дополненный список не учел целый ряд глобальных научных и технологических приоритетов. Отсутствуют гликонауки и гликотехнологии, которые отражают одно из наиболее динамичных направлений в науке о живых системах. Это важно для фармацевтики и ветеринарии, для сельского хозяйства, биотехнологии, производства продуктов питания, полимерных и композиционных материалов и изделий из них, как и других высокотехнологичных сегментов экономики, в том числе имеющих важное значение для обеспечения национальных и оборонных интересов России. Органы управления наукой атрофированы и имеют придаточный статус в крупных министерствах (Министерство образования и науки, Минэкономразвития, Минпромторг), а в значительной степени определение задач развития науки и аналитические форсайтные исследования делегированы консультативным советам разного уровня, которые не наделены исполнительными полномочиями.</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показатели работы химического комплекса России за январь-июнь 2016 г.</w:t>
            </w:r>
            <w:r>
              <w:rPr>
                <w:szCs w:val="24"/>
              </w:rPr>
              <w:t xml:space="preserve"> // Вестник химической промышленности. - 2016. - № 4. - С.22-26.</w:t>
            </w:r>
          </w:p>
          <w:p>
            <w:pPr>
              <w:pStyle w:val="Normal"/>
              <w:spacing w:before="0" w:after="0"/>
              <w:rPr>
                <w:szCs w:val="24"/>
              </w:rPr>
            </w:pPr>
            <w:r>
              <w:rPr>
                <w:szCs w:val="24"/>
              </w:rPr>
              <w:t xml:space="preserve"> </w:t>
            </w:r>
            <w:r>
              <w:rPr>
                <w:szCs w:val="24"/>
              </w:rPr>
              <w:t>Анализ работы химического комплекса России по видам продукции за январь-июнь 2016 г. в сопоставлении к соответствующему периоду в 2015 г. Индекс производства в химическом производстве составил 105,2%, в производстве резиновых и пластмассовых изделий - 105,8% (в целом по обрабатывающим производствам - 99,1%).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Показатели работы лакокрасочной отрасли. Структура производства минеральных удобрений по видам: азотные, фосфорные, калийные. Показатели работы лакокрасочной отрасли в I полугодии 2016 г.: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Инвестор летит на успех. Переработка в десятки раз выгоднее продажи сырья</w:t>
            </w:r>
            <w:r>
              <w:rPr>
                <w:szCs w:val="24"/>
              </w:rPr>
              <w:t xml:space="preserve"> // Российская газета. - 2016. - 19 сентября. - № 210. - С.А1-А2.</w:t>
            </w:r>
          </w:p>
          <w:p>
            <w:pPr>
              <w:pStyle w:val="Normal"/>
              <w:spacing w:before="0" w:after="0"/>
              <w:rPr/>
            </w:pPr>
            <w:r>
              <w:rPr>
                <w:szCs w:val="24"/>
              </w:rPr>
              <w:t xml:space="preserve"> </w:t>
            </w:r>
            <w:r>
              <w:rPr>
                <w:szCs w:val="24"/>
              </w:rPr>
              <w:t>Интервью с президентом Российского союза химиков. Основные направления развития нефтехимии. Регионы, наиболее успешно развивающие химическую промышленность. Реализация в отрасли политики импортозамещения. Факторы, препятствующие развитию отрасли ещё большими темпами. Задачи, поставленные Стратегией развития химического комплекса. Акцент на импортозамещение и развитие нефтехимических кластеров. Стимулирование Правительством успешной реализации Стратегии. Помощь Российского союза химиков в реализации масштабных планов развития отрасли.</w:t>
            </w:r>
          </w:p>
          <w:p>
            <w:pPr>
              <w:pStyle w:val="Normal"/>
              <w:spacing w:before="0" w:after="0"/>
              <w:rPr>
                <w:szCs w:val="24"/>
              </w:rPr>
            </w:pPr>
            <w:r>
              <w:rPr>
                <w:szCs w:val="24"/>
              </w:rPr>
            </w:r>
          </w:p>
          <w:p>
            <w:pPr>
              <w:pStyle w:val="Normal"/>
              <w:spacing w:before="0" w:after="0"/>
              <w:rPr>
                <w:b/>
                <w:b/>
                <w:szCs w:val="24"/>
              </w:rPr>
            </w:pPr>
            <w:r>
              <w:rPr>
                <w:b/>
                <w:szCs w:val="24"/>
              </w:rPr>
              <w:t>Айзенштейн Э.М., Клепиков Д.Н.</w:t>
            </w:r>
          </w:p>
          <w:p>
            <w:pPr>
              <w:pStyle w:val="Normal"/>
              <w:spacing w:before="0" w:after="0"/>
              <w:rPr/>
            </w:pPr>
            <w:r>
              <w:rPr>
                <w:b/>
                <w:szCs w:val="24"/>
              </w:rPr>
              <w:t xml:space="preserve">    </w:t>
            </w:r>
            <w:r>
              <w:rPr>
                <w:b/>
                <w:szCs w:val="24"/>
              </w:rPr>
              <w:t>Российская промышленность химических волокон в 2015 г.</w:t>
            </w:r>
            <w:r>
              <w:rPr>
                <w:szCs w:val="24"/>
              </w:rPr>
              <w:t xml:space="preserve"> // Вестник химической промышленности. - 2016. - № 4. - С.6-9.</w:t>
            </w:r>
          </w:p>
          <w:p>
            <w:pPr>
              <w:pStyle w:val="Normal"/>
              <w:spacing w:before="0" w:after="0"/>
              <w:rPr/>
            </w:pPr>
            <w:r>
              <w:rPr>
                <w:szCs w:val="24"/>
              </w:rPr>
              <w:t xml:space="preserve"> </w:t>
            </w:r>
            <w:r>
              <w:rPr>
                <w:szCs w:val="24"/>
              </w:rPr>
              <w:t>Анализ производства химических волокон (спрос, внутреннее потребление, производство, импорт, экспорт) в 2015 году, мало отличающемуся в целом от 2014 года. Небольшое сокращение спроса, потребления и импорта. Увеличение на 2,8% производства (в основном за счет синтетических волокон), загрузки мощностей на 2,7%. Область потребления химических волокон в России в 2015 г. Динамика спроса и импорта на полиэфирные волокна и нити в России, 2004-2015 гг.</w:t>
            </w:r>
          </w:p>
          <w:p>
            <w:pPr>
              <w:pStyle w:val="Normal"/>
              <w:spacing w:before="0" w:after="0"/>
              <w:rPr>
                <w:szCs w:val="24"/>
              </w:rPr>
            </w:pPr>
            <w:r>
              <w:rPr>
                <w:szCs w:val="24"/>
              </w:rPr>
            </w:r>
          </w:p>
          <w:p>
            <w:pPr>
              <w:pStyle w:val="Normal"/>
              <w:spacing w:before="0" w:after="0"/>
              <w:rPr>
                <w:b/>
                <w:b/>
                <w:szCs w:val="24"/>
              </w:rPr>
            </w:pPr>
            <w:r>
              <w:rPr>
                <w:b/>
                <w:szCs w:val="24"/>
              </w:rPr>
              <w:t>Гавриленко В.</w:t>
            </w:r>
          </w:p>
          <w:p>
            <w:pPr>
              <w:pStyle w:val="Normal"/>
              <w:spacing w:before="0" w:after="0"/>
              <w:rPr/>
            </w:pPr>
            <w:r>
              <w:rPr>
                <w:b/>
                <w:szCs w:val="24"/>
              </w:rPr>
              <w:t xml:space="preserve">    </w:t>
            </w:r>
            <w:r>
              <w:rPr>
                <w:b/>
                <w:szCs w:val="24"/>
              </w:rPr>
              <w:t>Мировой рынок химической и нефтехимической продукции: перспективы и вызовы для российских поставщиков</w:t>
            </w:r>
            <w:r>
              <w:rPr>
                <w:szCs w:val="24"/>
              </w:rPr>
              <w:t xml:space="preserve"> // Вестник химической промышленности. - 2016. - № 4. - С.27-30.</w:t>
            </w:r>
          </w:p>
          <w:p>
            <w:pPr>
              <w:pStyle w:val="Normal"/>
              <w:spacing w:before="0" w:after="0"/>
              <w:rPr>
                <w:szCs w:val="24"/>
              </w:rPr>
            </w:pPr>
            <w:r>
              <w:rPr>
                <w:szCs w:val="24"/>
              </w:rPr>
              <w:t xml:space="preserve"> </w:t>
            </w:r>
            <w:r>
              <w:rPr>
                <w:szCs w:val="24"/>
              </w:rPr>
              <w:t>Анализ современного состояния и перспектив развития мирового рынка химической и нефтехимической продукции. Эффективность внешнеэкономической деятельности российского химического комплекса, зависящая не только от экспортного потенциала предприятий, но и от состояния мирового рынка химической и нефтехимической продукции, который определяют тренды, формирующиеся в четвертом промышленном укладе, направленном на устойчивое развитие мировой химической индустрии и внедрение экосистемы. Выпуск химической и нефтехимической продукции в странах и регионах мира. Доли стран и регионов на мировом рынке химической и нефтехимической продукции. Выпуск химической и нефтехимической продукции в 10 крупнейших страхах мира в 2014 г. Среднегодовые темпы прироста производства химической и нефтехимической продукции по отдельным станам мира, 2004-2014 гг. Прогноз мирового производства химической и нефтехимической продукции по основным странам и регионам мира, 2014-2030 гг. Структура производства химической и нефтехимической продукции по странам и регионам мира. Объем инвестиций в химическую и нефтехимическую промышленность в России и некоторых странах мира, 2004-2014 гг. Снижение энергетических затрат в химической промышленности ЕС, 1990-2013 гг. Перспективы развития мирового рынка химической и нефтехимической продукции, оцениваемые в целом как неблагоприятные для российского химического комплекса. Высокая доля химической продукции высоких переделов в производстве будет поддерживаться активным ростом потребления изделий из пластмасс. Потребление минеральных удобрений в России к 2030 г. возрастет до 55,7 кг/га, что также будет ниже прогнозируемого объема потребления минеральных удобрений в развитых странах, составляющего около 90 кг/га.</w:t>
            </w:r>
          </w:p>
          <w:p>
            <w:pPr>
              <w:pStyle w:val="Normal"/>
              <w:spacing w:before="0" w:after="0"/>
              <w:rPr>
                <w:szCs w:val="24"/>
              </w:rPr>
            </w:pPr>
            <w:r>
              <w:rPr>
                <w:szCs w:val="24"/>
              </w:rPr>
            </w:r>
          </w:p>
          <w:p>
            <w:pPr>
              <w:pStyle w:val="Normal"/>
              <w:rPr>
                <w:b/>
                <w:b/>
                <w:szCs w:val="24"/>
              </w:rPr>
            </w:pPr>
            <w:r>
              <w:rPr>
                <w:b/>
                <w:szCs w:val="24"/>
              </w:rPr>
              <w:t>Марченков И.В.</w:t>
            </w:r>
          </w:p>
          <w:p>
            <w:pPr>
              <w:pStyle w:val="Normal"/>
              <w:rPr/>
            </w:pPr>
            <w:r>
              <w:rPr>
                <w:b/>
                <w:szCs w:val="24"/>
              </w:rPr>
              <w:t xml:space="preserve">    </w:t>
            </w:r>
            <w:r>
              <w:rPr>
                <w:b/>
                <w:szCs w:val="24"/>
              </w:rPr>
              <w:t>Рынок нефтехимии РФ: дорогу осилит идущий</w:t>
            </w:r>
            <w:r>
              <w:rPr>
                <w:szCs w:val="24"/>
              </w:rPr>
              <w:t xml:space="preserve"> // Вестник химической промышленности. - 2016. - № 4. - С.31-32.</w:t>
            </w:r>
          </w:p>
          <w:p>
            <w:pPr>
              <w:pStyle w:val="Normal"/>
              <w:rPr/>
            </w:pPr>
            <w:r>
              <w:rPr>
                <w:szCs w:val="24"/>
              </w:rPr>
              <w:t xml:space="preserve"> </w:t>
            </w:r>
            <w:r>
              <w:rPr>
                <w:szCs w:val="24"/>
              </w:rPr>
              <w:t>Аспекты формирования конкурентной нефтехимической отрасли России. Вопросы, планируемые к обсуждению 8 ноября 2016 г. на II Международной конференции "Нефтехимия России 2017: рынки, цены, прогнозы". Анализ и обсуждение ключевых событий в отрасли, произошедших в 2016 г., подведение предварительных итогов работы нефтехимического бизнеса, прогноз развития рынков нефтехимии в 2017 г. Темы, предлагаемые к обсуждению. Тенденции на мировом рынке углеводородов, изменения товарных потоков сырья в межрегиональной торговле и роли российских компаний на этих рынках. Наиболее актуальные проблемы рынков олефинов. Рынок ароматических углеводородов и производных.</w:t>
            </w:r>
          </w:p>
          <w:p>
            <w:pPr>
              <w:pStyle w:val="Normal"/>
              <w:rPr>
                <w:szCs w:val="24"/>
              </w:rPr>
            </w:pPr>
            <w:r>
              <w:rPr>
                <w:szCs w:val="24"/>
              </w:rPr>
            </w:r>
          </w:p>
          <w:p>
            <w:pPr>
              <w:pStyle w:val="Normal"/>
              <w:rPr>
                <w:b/>
                <w:b/>
                <w:szCs w:val="24"/>
              </w:rPr>
            </w:pPr>
            <w:r>
              <w:rPr>
                <w:b/>
                <w:szCs w:val="24"/>
              </w:rPr>
              <w:t>Шевченко В.</w:t>
            </w:r>
          </w:p>
          <w:p>
            <w:pPr>
              <w:pStyle w:val="Normal"/>
              <w:rPr/>
            </w:pPr>
            <w:r>
              <w:rPr>
                <w:b/>
                <w:szCs w:val="24"/>
              </w:rPr>
              <w:t xml:space="preserve">    </w:t>
            </w:r>
            <w:r>
              <w:rPr>
                <w:b/>
                <w:szCs w:val="24"/>
              </w:rPr>
              <w:t>Топливные присадки: МТБЭ на пике потребления в России</w:t>
            </w:r>
            <w:r>
              <w:rPr>
                <w:szCs w:val="24"/>
              </w:rPr>
              <w:t xml:space="preserve"> // Экономическое возрождение России (электронная версия). - 2016. - № 4. - С.14-16.</w:t>
            </w:r>
          </w:p>
          <w:p>
            <w:pPr>
              <w:pStyle w:val="Normal"/>
              <w:rPr>
                <w:szCs w:val="24"/>
              </w:rPr>
            </w:pPr>
            <w:r>
              <w:rPr>
                <w:szCs w:val="24"/>
              </w:rPr>
              <w:t xml:space="preserve"> </w:t>
            </w:r>
            <w:r>
              <w:rPr>
                <w:szCs w:val="24"/>
              </w:rPr>
              <w:t>Анализ производства и потребления в России присадок к моторному топливу, усиливающих эксплуатационные характеристики бензинов. Высокооктановые добавки, получившие наибольшее распространение при производстве бензинов, такие как МТБЭ, ЭТБЭ, ММА и ТАМЭ. Метил-трет-бутиловый эфир (МТБЭ) - один из главных кислородсодержащих высокооктановых компонентов, используемых при получении неэтилированных автомобильных бензинов, способствует более полному сгоранию топлива и предотвращает коррозию металлов. Производство МТБЭ в России в 2014-2015 гг., лидер среди предприятий-производителей ПАО "Омский каучук". Увеличение объемов внутреннего потребления МТБЭ в России в 2015 г. в связи с ужесточением требований к качеству автомобильного бензина. Основные предприятия-экспортеры. Анализ проблемы применения МТБЭ, существующей в развитых странах, в которых наблюдается постепенная замена данного эфира в топливных смесях другими типами оксигенатов на этил-трет-бутиловый эфир (ЭТБЭ), трет-амил-метиловый эфир (ТАМЭ) и изооктан, получаемых из диизобутилена.</w:t>
            </w:r>
          </w:p>
          <w:p>
            <w:pPr>
              <w:pStyle w:val="Normal"/>
              <w:rPr>
                <w:szCs w:val="24"/>
              </w:rPr>
            </w:pPr>
            <w:r>
              <w:rPr>
                <w:szCs w:val="24"/>
              </w:rPr>
            </w:r>
          </w:p>
          <w:p>
            <w:pPr>
              <w:pStyle w:val="Normal"/>
              <w:rPr>
                <w:b/>
                <w:b/>
                <w:szCs w:val="24"/>
              </w:rPr>
            </w:pPr>
            <w:r>
              <w:rPr>
                <w:b/>
                <w:szCs w:val="24"/>
              </w:rPr>
              <w:t>Мазова Е.</w:t>
            </w:r>
          </w:p>
          <w:p>
            <w:pPr>
              <w:pStyle w:val="Normal"/>
              <w:rPr/>
            </w:pPr>
            <w:r>
              <w:rPr>
                <w:b/>
                <w:szCs w:val="24"/>
              </w:rPr>
              <w:t xml:space="preserve">    </w:t>
            </w:r>
            <w:r>
              <w:rPr>
                <w:b/>
                <w:szCs w:val="24"/>
              </w:rPr>
              <w:t>Продукция "Пигмента" - альтернатива импорту</w:t>
            </w:r>
            <w:r>
              <w:rPr>
                <w:szCs w:val="24"/>
              </w:rPr>
              <w:t xml:space="preserve"> // Вестник химической промышленности. - 2016. - № 4. - С.20-21.</w:t>
            </w:r>
          </w:p>
          <w:p>
            <w:pPr>
              <w:pStyle w:val="Normal"/>
              <w:rPr/>
            </w:pPr>
            <w:r>
              <w:rPr>
                <w:szCs w:val="24"/>
              </w:rPr>
              <w:t xml:space="preserve"> </w:t>
            </w:r>
            <w:r>
              <w:rPr>
                <w:szCs w:val="24"/>
              </w:rPr>
              <w:t>Результаты деятельности перспективных направлений развития ПАО "Пигмент" - производителя химической продукции, имеющего в ассортименте 350 товарных позиций, специализирующегося на малотоннажной химии, единственного в России и СНГ выпускающего органические и фталоцианиновые пигменты, оптические отбеливатели, сульфамидную кислоту. Общий объем производства составляет более 110 тыс. т, годовой оборот превышает 6 млрд. рублей, порядка 25% продукции поставляется на экспорт. Четыре направления, которые компания активно развивает, - органические пигменты, неводные лакокрасочные материалы промышленного назначения, карбамидомеламиноформальдегидные смолы и акриловые эмульсии - вошли в число 64 производств и технологий, на которые делается первоочередная ставка в рамках реализации плана мероприятий по импортозамещению в химической промышленности России.</w:t>
            </w:r>
          </w:p>
          <w:p>
            <w:pPr>
              <w:pStyle w:val="Normal"/>
              <w:rPr>
                <w:szCs w:val="24"/>
              </w:rPr>
            </w:pPr>
            <w:r>
              <w:rPr>
                <w:szCs w:val="24"/>
              </w:rPr>
            </w:r>
          </w:p>
          <w:p>
            <w:pPr>
              <w:pStyle w:val="Normal"/>
              <w:rPr/>
            </w:pPr>
            <w:r>
              <w:rPr>
                <w:b/>
                <w:szCs w:val="24"/>
              </w:rPr>
              <w:t xml:space="preserve">    </w:t>
            </w:r>
            <w:r>
              <w:rPr>
                <w:b/>
                <w:szCs w:val="24"/>
              </w:rPr>
              <w:t>Хлор ушел в отставку. Средства бытовой химии поделились на сегменты</w:t>
            </w:r>
            <w:r>
              <w:rPr>
                <w:szCs w:val="24"/>
              </w:rPr>
              <w:t xml:space="preserve"> // Российская газета. - 2016. - 19 сентября. - № 210. - С.А4.</w:t>
            </w:r>
          </w:p>
          <w:p>
            <w:pPr>
              <w:pStyle w:val="Normal"/>
              <w:rPr/>
            </w:pPr>
            <w:r>
              <w:rPr>
                <w:szCs w:val="24"/>
              </w:rPr>
              <w:t xml:space="preserve"> </w:t>
            </w:r>
            <w:r>
              <w:rPr>
                <w:szCs w:val="24"/>
              </w:rPr>
              <w:t>Развитие сектора бытовой химии на потребительском рынке, одного из самых инновационных и быстро меняющихся. По оценкам Euromonitor International, к концу 2016 года объем рынка средств по уходу за домом в России составит 202,7 миллиарда рублей. Изменение норм и культуры потребления. Тренд сегодняшнего дня – выпуск специализированной продукции, включая в средства новые, более эффективные ингредиенты. Отказ основных производителей на рынке бытовой химии от использования в стиральных порошках фосфатов, либо их минимизация. С 2017 года в Европе запрещено использование фосфатов в средствах для посудомоечных машин. Возрастание запроса на экологичность, рынок не сможет его игнорировать. Компании - основные участники российского рынка бытовой химии.</w:t>
            </w:r>
          </w:p>
          <w:p>
            <w:pPr>
              <w:pStyle w:val="Normal"/>
              <w:spacing w:before="0" w:after="0"/>
              <w:rPr>
                <w:szCs w:val="24"/>
              </w:rPr>
            </w:pPr>
            <w:r>
              <w:rPr>
                <w:szCs w:val="24"/>
              </w:rPr>
            </w:r>
          </w:p>
          <w:p>
            <w:pPr>
              <w:pStyle w:val="Normal"/>
              <w:spacing w:before="0" w:after="0"/>
              <w:rPr>
                <w:b/>
                <w:b/>
                <w:szCs w:val="24"/>
              </w:rPr>
            </w:pPr>
            <w:r>
              <w:rPr>
                <w:b/>
                <w:szCs w:val="24"/>
              </w:rPr>
              <w:t>Мамушкин А.</w:t>
            </w:r>
          </w:p>
          <w:p>
            <w:pPr>
              <w:pStyle w:val="Normal"/>
              <w:spacing w:before="0" w:after="0"/>
              <w:rPr/>
            </w:pPr>
            <w:r>
              <w:rPr>
                <w:b/>
                <w:szCs w:val="24"/>
              </w:rPr>
              <w:t xml:space="preserve">    </w:t>
            </w:r>
            <w:r>
              <w:rPr>
                <w:b/>
                <w:szCs w:val="24"/>
              </w:rPr>
              <w:t>Реконструкция производства ПЭНП на "Томскнефтехиме"</w:t>
            </w:r>
            <w:r>
              <w:rPr>
                <w:szCs w:val="24"/>
              </w:rPr>
              <w:t xml:space="preserve"> // Вестник химической промышленности. - 2016. - № 4. - С.10-12.</w:t>
            </w:r>
          </w:p>
          <w:p>
            <w:pPr>
              <w:pStyle w:val="Normal"/>
              <w:spacing w:before="0" w:after="0"/>
              <w:rPr/>
            </w:pPr>
            <w:r>
              <w:rPr>
                <w:szCs w:val="24"/>
              </w:rPr>
              <w:t xml:space="preserve"> </w:t>
            </w:r>
            <w:r>
              <w:rPr>
                <w:szCs w:val="24"/>
              </w:rPr>
              <w:t>Результаты реконструкции производства полиэтилена низкой плотности (ПЭНП) на "Томскнефтехиме", на котором был модернизирован ряд основных узлов, отвечающих за качество и характеристики продукта. Томская площадка СИБУРа ("Томскнефтехим") производит базовые марки ПЭНП, которые находят свое применение в экструзии пленок, кабельной изоляции и литье, но до реконструкции технологические ограничения не позволяли кардинально диверсифицировать ассортимент. Благодаря модернизации "Томскнефтехима" объемы предложения продукции СИБУРа, ведущего производителя этого продукта, увеличатся, а переработчики получат материал с улучшенными свойствами. Варианты дальнейших трансформаций ПЭНП на дереве переделов, открывающие новые сферы применения, ожидаются при разработке специальных реш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Химия</w:t>
            </w:r>
            <w:r>
              <w:rPr>
                <w:szCs w:val="24"/>
              </w:rPr>
              <w:t>: специальный выпуск: [электронный документ] // Российская газета. - 2016. - 19 сентября. - № 210. - С.А1-А4.</w:t>
            </w:r>
          </w:p>
          <w:p>
            <w:pPr>
              <w:pStyle w:val="Normal"/>
              <w:spacing w:before="0" w:after="0"/>
              <w:rPr/>
            </w:pPr>
            <w:r>
              <w:rPr>
                <w:szCs w:val="24"/>
              </w:rPr>
              <w:t xml:space="preserve"> </w:t>
            </w:r>
            <w:r>
              <w:rPr>
                <w:szCs w:val="24"/>
              </w:rPr>
              <w:t>Импортозамещение. Переход производства лаков и красок на отечественные компоненты. Рост в химической промышленности числа ИТ-проектов. Решение одной из самых серьезных проблем химической промышленности - загрязнения окружающей среды в ходе переработки углеводородного сырья и производства различных продуктов. Интервью с президентом по региону Европа Компании Evonik Т. Мюллером. Компания Evonik - одним из мировых лидеров в производстве продуктов специальной химии. Смотр достижений химического комплекса в Экспоцентре. "Тольяттиазот" увеличивает инвестиции в подготовку будущих кадров. Поиск новых источников углеводородов.</w:t>
            </w:r>
          </w:p>
          <w:p>
            <w:pPr>
              <w:pStyle w:val="Normal"/>
              <w:spacing w:before="0" w:after="0"/>
              <w:rPr>
                <w:szCs w:val="24"/>
              </w:rPr>
            </w:pPr>
            <w:r>
              <w:rPr>
                <w:szCs w:val="24"/>
              </w:rPr>
            </w:r>
          </w:p>
          <w:p>
            <w:pPr>
              <w:pStyle w:val="Normal"/>
              <w:spacing w:before="0" w:after="0"/>
              <w:rPr>
                <w:b/>
                <w:b/>
                <w:szCs w:val="24"/>
              </w:rPr>
            </w:pPr>
            <w:r>
              <w:rPr>
                <w:b/>
                <w:szCs w:val="24"/>
              </w:rPr>
              <w:t>Дуффек Т.</w:t>
            </w:r>
          </w:p>
          <w:p>
            <w:pPr>
              <w:pStyle w:val="Normal"/>
              <w:spacing w:before="0" w:after="0"/>
              <w:rPr/>
            </w:pPr>
            <w:r>
              <w:rPr>
                <w:b/>
                <w:szCs w:val="24"/>
              </w:rPr>
              <w:t xml:space="preserve">    </w:t>
            </w:r>
            <w:r>
              <w:rPr>
                <w:b/>
                <w:szCs w:val="24"/>
              </w:rPr>
              <w:t>Условия диктует потребитель. Российский рынок бытовой химии растет, несмотря на кризис</w:t>
            </w:r>
            <w:r>
              <w:rPr>
                <w:szCs w:val="24"/>
              </w:rPr>
              <w:t xml:space="preserve"> // Российская газета. - 2016. - 19 сентября. - № 210. - С.А3.</w:t>
            </w:r>
          </w:p>
          <w:p>
            <w:pPr>
              <w:pStyle w:val="Normal"/>
              <w:spacing w:before="0" w:after="0"/>
              <w:rPr>
                <w:szCs w:val="24"/>
              </w:rPr>
            </w:pPr>
            <w:r>
              <w:rPr>
                <w:szCs w:val="24"/>
              </w:rPr>
              <w:t xml:space="preserve"> </w:t>
            </w:r>
            <w:r>
              <w:rPr>
                <w:szCs w:val="24"/>
              </w:rPr>
              <w:t>Интервью с генеральным менеджером бизнес-подразделения Laundry &amp; Home Care компании Henkel в России. Оценка динамики российского и мирового рынков чистящих и моющих средств. Влияние финансового кризиса на предпочтения рынка. Конкурентоспособность продукции "Хенкель" по цене и качеству по сравнению с другими брендами. Резервы компании для снижения цен на продукцию. Направления развития отрасли. Участие компании "Хенкель" в российской программе по импортозамещению. Взаимоотношения с российскими поставщиками.</w:t>
            </w:r>
          </w:p>
          <w:p>
            <w:pPr>
              <w:pStyle w:val="Normal"/>
              <w:spacing w:before="0" w:after="0"/>
              <w:rPr>
                <w:b/>
                <w:b/>
                <w:szCs w:val="24"/>
              </w:rPr>
            </w:pPr>
            <w:r>
              <w:rPr>
                <w:b/>
                <w:szCs w:val="24"/>
              </w:rPr>
              <w:t>Шаров А.М.</w:t>
            </w:r>
          </w:p>
          <w:p>
            <w:pPr>
              <w:pStyle w:val="Normal"/>
              <w:spacing w:before="0" w:after="0"/>
              <w:rPr/>
            </w:pPr>
            <w:r>
              <w:rPr>
                <w:b/>
                <w:szCs w:val="24"/>
              </w:rPr>
              <w:t xml:space="preserve">    </w:t>
            </w:r>
            <w:r>
              <w:rPr>
                <w:b/>
                <w:szCs w:val="24"/>
              </w:rPr>
              <w:t>Битва за Иран</w:t>
            </w:r>
            <w:r>
              <w:rPr>
                <w:szCs w:val="24"/>
              </w:rPr>
              <w:t xml:space="preserve"> // Вестник химической промышленности. - 2016. - № 4. - С.33-35.</w:t>
            </w:r>
          </w:p>
          <w:p>
            <w:pPr>
              <w:pStyle w:val="Normal"/>
              <w:spacing w:before="0" w:after="0"/>
              <w:rPr>
                <w:rStyle w:val="Komm1"/>
                <w:szCs w:val="24"/>
              </w:rPr>
            </w:pPr>
            <w:r>
              <w:rPr>
                <w:szCs w:val="24"/>
              </w:rPr>
              <w:t xml:space="preserve"> </w:t>
            </w:r>
            <w:r>
              <w:rPr>
                <w:szCs w:val="24"/>
              </w:rPr>
              <w:t>Анализ современного состояния и перспектив развития химической и нефтехимической промышленности Ирана. Нефтеперерабатывающие заводы. Новые частные производства малотоннажной и среднетоннажной химии. Логистика в области химии и нефтехимии. Внешнеторговые связи Ирана и России в области химии и нефтехимии. Импорт базовой химической продукции Ирана: карбамид, сера, метанол, аммиак, стирол, этилен, пропилен, парафин, полиэтилен, полипропилен, полистирол, ПВХ, ПЭТ, поликарбонат, меламин, кальцинированная сода и др. Закупки химической и нефтехимической продукции по импорту поступают на иранский рынок преимущественно из Кореи, Румынии, Китая, Индии, ОАЭ, ЮАР и в очень малых объемах - из России. Внутренние цены на некоторые химические продукты в Иране и России в 2015 г. Возможности, имеющиеся у российских предприятий для поставок химической и нефтехимической продукции в Иран, особенно в сфере конечной продукции и замещения импортной дорогостоящей европейской продукции. Целесообразность создания совместных российско-иранских небольших предприятий по производству конечной продукции, используя дешевое местное сырье и российские технологические наработки. Особенно это интересно в производстве катализаторов, химических реагентов для нефтедобычи, кремнеорганики, инженерных компаундов, фосфорных, фенольных и азотных соединений и в производстве малотоннажной 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62303666"/>
            <w:bookmarkEnd w:id="17"/>
            <w:r>
              <w:rPr>
                <w:rFonts w:cs="Arial"/>
                <w:sz w:val="32"/>
                <w:szCs w:val="32"/>
                <w:u w:val="single"/>
                <w:lang w:val="ru-RU"/>
              </w:rPr>
              <w:t>Лесная, целлюлозно-бумажная и деревообрабатывающ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есная промышленность</w:t>
            </w:r>
            <w:r>
              <w:rPr>
                <w:szCs w:val="24"/>
              </w:rPr>
              <w:t>: специальный выпуск: [электронный документ] // Российская газета. - 2016. - 16 сентября. - № 209. - С.А1-А4.</w:t>
            </w:r>
          </w:p>
          <w:p>
            <w:pPr>
              <w:pStyle w:val="Normal"/>
              <w:spacing w:before="0" w:after="0"/>
              <w:rPr/>
            </w:pPr>
            <w:r>
              <w:rPr>
                <w:szCs w:val="24"/>
              </w:rPr>
              <w:t xml:space="preserve"> </w:t>
            </w:r>
            <w:r>
              <w:rPr>
                <w:szCs w:val="24"/>
              </w:rPr>
              <w:t>Изменения в нормы проектирования деревянных домов выше трех этажей, разрабатываемые Минстроем России по поручению Правительства РФ, который должен быть утвержден в 2017 г. Подготовка специалистов в области лесного хозяйства. Развитие целлюлозно-бумажной промышленности. Освоение перерабатывающими комбинатами инновационные разработки. Создание в Красноярском крае Министерство лесного хозяйства, ранее региональный лесопромышленный комплекс курировало федеральное Министерство природных ресурсов и экологии. Внедрение учеными новых методов восстановления лесов. Методы интенсивного ведения лесного хозяйства, тестируемые в пилотных проектах российских регионах. Ориентация продукции деревообработки сегодня полностью на экспорт. По данным Lesprom Network, большая часть продукции российской деревообрабатывающей отрасли востребована за рубежом. Преимущество на заготовку древесины получат перерабатывающие компании - деньги перестанут быть решающим фактором, определяющим предоставление права на заготовку древесины. Приоритет будет отдаваться тем, кто сможет гарантировать глубокую переработку на уже существующих мощностях или создание производственной инфраструктуры, которая даст местным жителям рабочие места, а бюджетам всех уровней дополнительные налоговые поступления. Проблемы сохранения леса в Московской области. Вопросы применения конкурентоспособных и импортозамещающих разработок для борьбы с лесными пожарами. Информатизация и автоматизация лесопользования - одна из приоритетных задач, решаемых на государственном уровне. Необходимость в режиме реального времени отслеживать все изменения, происходящие в лесах: дислокацию и объемы рубок, потери от лесных пожаров и других природных бедствий, работы по восстановлению массивов.</w:t>
            </w:r>
          </w:p>
          <w:p>
            <w:pPr>
              <w:pStyle w:val="Normal"/>
              <w:rPr>
                <w:b/>
                <w:b/>
                <w:szCs w:val="24"/>
              </w:rPr>
            </w:pPr>
            <w:r>
              <w:rPr>
                <w:b/>
                <w:szCs w:val="24"/>
              </w:rPr>
              <w:t>Петрунин Н.</w:t>
            </w:r>
          </w:p>
          <w:p>
            <w:pPr>
              <w:pStyle w:val="Normal"/>
              <w:rPr/>
            </w:pPr>
            <w:r>
              <w:rPr>
                <w:b/>
                <w:szCs w:val="24"/>
              </w:rPr>
              <w:t xml:space="preserve">    </w:t>
            </w:r>
            <w:r>
              <w:rPr>
                <w:b/>
                <w:szCs w:val="24"/>
              </w:rPr>
              <w:t>Круглое не катит. Проекты по глубокой переработке древесины буксуют</w:t>
            </w:r>
            <w:r>
              <w:rPr>
                <w:szCs w:val="24"/>
              </w:rPr>
              <w:t xml:space="preserve"> // Российская газета. - 2016. - 16 сентября. - № 209. - С.А1, А4. – (Лесная промышленность).</w:t>
            </w:r>
          </w:p>
          <w:p>
            <w:pPr>
              <w:pStyle w:val="Normal"/>
              <w:rPr>
                <w:szCs w:val="24"/>
              </w:rPr>
            </w:pPr>
            <w:r>
              <w:rPr>
                <w:szCs w:val="24"/>
              </w:rPr>
              <w:t xml:space="preserve"> </w:t>
            </w:r>
            <w:r>
              <w:rPr>
                <w:szCs w:val="24"/>
              </w:rPr>
              <w:t>Россия - мировой лидер по запасам древесины, занимая пятое место в мире по объемам заготовки. Доля России в мировой торговле лесоматериалами - около 3%. Причины существующих диспропорций и пробуксовки проектов по глубокой переработке древесины. Интервью с генеральным директором Научно-исследовательского и аналитического центра экономики леса и природопользования. Главная причина, по которой Россия остается лидером только в экспорте "кругляка", - отсутствие лесного планирования. Направления глубокой переработки древесины, которые необходимо развивать в первую очередь. Вопросы государственных закупок на отечественную продукцию глубокой деревообработки. Востребованность готовой продукции из российского леса за рубежом.</w:t>
            </w:r>
          </w:p>
          <w:p>
            <w:pPr>
              <w:pStyle w:val="Normal"/>
              <w:rPr>
                <w:szCs w:val="24"/>
              </w:rPr>
            </w:pPr>
            <w:r>
              <w:rPr>
                <w:szCs w:val="24"/>
              </w:rPr>
            </w:r>
          </w:p>
          <w:p>
            <w:pPr>
              <w:pStyle w:val="Normal"/>
              <w:rPr/>
            </w:pPr>
            <w:r>
              <w:rPr>
                <w:b/>
                <w:szCs w:val="24"/>
              </w:rPr>
              <w:t xml:space="preserve">    </w:t>
            </w:r>
            <w:r>
              <w:rPr>
                <w:b/>
                <w:szCs w:val="24"/>
              </w:rPr>
              <w:t>Отходы могут принести доходы</w:t>
            </w:r>
            <w:r>
              <w:rPr>
                <w:szCs w:val="24"/>
              </w:rPr>
              <w:t>: [электронный документ] // Гудок. - 2016. - 19 сентября.</w:t>
            </w:r>
          </w:p>
          <w:p>
            <w:pPr>
              <w:pStyle w:val="Normal"/>
              <w:rPr>
                <w:szCs w:val="24"/>
              </w:rPr>
            </w:pPr>
            <w:r>
              <w:rPr>
                <w:szCs w:val="24"/>
              </w:rPr>
              <w:t xml:space="preserve"> </w:t>
            </w:r>
            <w:r>
              <w:rPr>
                <w:szCs w:val="24"/>
              </w:rPr>
              <w:t>Планы по строительству на Дальнем Востоке целлюлозно-бумажного комбината (ЦКБ) мощностью 500 тыс. тонн сульфатной целлюлозы в год. Запуск предприятия будет способствовать развитию перевозок низкотоварной древесины. На Дальневосточной дороге выросли перевозки лесных грузов. Помимо кругляка и продукции лесопереработки увеличилась и погрузка низкотоварной древесины (балансы, горбыль), а также отходов лесопиления. По данным Дальневосточного территориального центра фирменного транспортного обслуживания, за восемь месяцев на станциях Комсомольского региона ДВЖД погружено 57,3 тыс. тонн хвойных балансов, это более чем вдвое превышает прошлогодний объём. Пока на Дальнем Востоке нет ни одного ЦБК. Первый заместитель председателя правительства Хабаровского края по экономическим вопросам В. Шихалёв заявил, идет проработка экономического обоснования создания ЦБК. Построить ЦБК планирует ООО "Монолог" с привлечением сторонних инвесторов. Стоимость строительства комбината оценивается примерно в $1 млрд.</w:t>
            </w:r>
          </w:p>
          <w:p>
            <w:pPr>
              <w:pStyle w:val="Normal"/>
              <w:rPr>
                <w:szCs w:val="24"/>
              </w:rPr>
            </w:pPr>
            <w:r>
              <w:rPr>
                <w:szCs w:val="24"/>
              </w:rPr>
            </w:r>
          </w:p>
          <w:p>
            <w:pPr>
              <w:pStyle w:val="Normal"/>
              <w:rPr>
                <w:b/>
                <w:b/>
                <w:szCs w:val="24"/>
              </w:rPr>
            </w:pPr>
            <w:r>
              <w:rPr>
                <w:b/>
                <w:szCs w:val="24"/>
              </w:rPr>
              <w:t>Эйнпаул Х.</w:t>
            </w:r>
          </w:p>
          <w:p>
            <w:pPr>
              <w:pStyle w:val="Normal"/>
              <w:rPr/>
            </w:pPr>
            <w:r>
              <w:rPr>
                <w:b/>
                <w:szCs w:val="24"/>
              </w:rPr>
              <w:t xml:space="preserve">    </w:t>
            </w:r>
            <w:r>
              <w:rPr>
                <w:b/>
                <w:szCs w:val="24"/>
              </w:rPr>
              <w:t>"В России надо построить 500 гранульных заводов"</w:t>
            </w:r>
            <w:r>
              <w:rPr>
                <w:szCs w:val="24"/>
              </w:rPr>
              <w:t xml:space="preserve"> // Лесная индустрия. - 2016. - № 9. - С.3-39.</w:t>
            </w:r>
          </w:p>
          <w:p>
            <w:pPr>
              <w:pStyle w:val="Normal"/>
              <w:rPr/>
            </w:pPr>
            <w:r>
              <w:rPr>
                <w:szCs w:val="24"/>
              </w:rPr>
              <w:t xml:space="preserve"> </w:t>
            </w:r>
            <w:r>
              <w:rPr>
                <w:szCs w:val="24"/>
              </w:rPr>
              <w:t>Интервью с генеральным директором компании Hekotek. Основные направления деятельности компании: биоэнергетика и лесопильная промышленность; изготовление оборудования для сортировки бревен и пиломатериалов для лесопильных предприятий. Это - конвейерные системы, обеспечивающие бесперебойную работу лесопильных агрегатов. Производство оборудования для биотопливных предприятий. Основные производственные мощности компании. Главные конкуренты компании. Локализация производства в Эстонии, планы по локализации завода в России. Постпродажное обслуживание оборудования. Проекты компании в 2016 г. Проекты, реализованные в России. Необходимость стимулирования в регионах использование местных возобновляемых источников энергии и строительства в России 500 гранульных заводов. Прогнозы развития российского рынка биотоплива на 2016-2017 гг. Основные тенденции и проблемы на мировом рынке биотоплива и биотопливного оборудования.</w:t>
            </w:r>
          </w:p>
          <w:p>
            <w:pPr>
              <w:pStyle w:val="Normal"/>
              <w:rPr>
                <w:szCs w:val="24"/>
              </w:rPr>
            </w:pPr>
            <w:r>
              <w:rPr>
                <w:szCs w:val="24"/>
              </w:rPr>
            </w:r>
          </w:p>
          <w:p>
            <w:pPr>
              <w:pStyle w:val="Normal"/>
              <w:spacing w:before="0" w:after="0"/>
              <w:rPr/>
            </w:pPr>
            <w:r>
              <w:rPr>
                <w:b/>
                <w:szCs w:val="24"/>
              </w:rPr>
              <w:t xml:space="preserve">    </w:t>
            </w:r>
            <w:r>
              <w:rPr>
                <w:b/>
                <w:szCs w:val="24"/>
              </w:rPr>
              <w:t>Лес на распил. На Дальнем Востоке намерены увеличивать степень переработки древесины</w:t>
            </w:r>
            <w:r>
              <w:rPr>
                <w:szCs w:val="24"/>
              </w:rPr>
              <w:t>: [электронный документ] // Гудок. - 2016. - 13 сентября.</w:t>
            </w:r>
          </w:p>
          <w:p>
            <w:pPr>
              <w:pStyle w:val="Normal"/>
              <w:spacing w:before="0" w:after="0"/>
              <w:rPr/>
            </w:pPr>
            <w:r>
              <w:rPr>
                <w:szCs w:val="24"/>
              </w:rPr>
              <w:t xml:space="preserve"> </w:t>
            </w:r>
            <w:r>
              <w:rPr>
                <w:szCs w:val="24"/>
              </w:rPr>
              <w:t>Вопрос о выделении квот на вывоз круглого леса по минимальным таможенным пошлинам для предприятий, рассматриваемый Правительством РФ, которые инвестируют в развитие перерабатывающих мощностей для стимулирования лесоперерабатывающей отрасли на дальнейшее развитие мощностей. Это должно сказаться на увеличении отправок лесных грузов по железной дороге. Погрузка продукции лесопереработки уже растёт на Дальневосточной дороге. Сохраняется и положительная динамика по отправкам лесных грузов в целом. По заявлению заместителя Министра промышленности и торговли В. Евтухова, размер предоставляемой квоты на вывоз круглого леса по минимальным таможенным пошлинам будет рассчитываться, исходя из объёма переработки древесины конкретным предприятием, суммарная лесная квота для Дальнего Востока оценивается почти в 4 млн куб. м.</w:t>
            </w:r>
          </w:p>
          <w:p>
            <w:pPr>
              <w:pStyle w:val="Normal"/>
              <w:spacing w:before="0" w:after="0"/>
              <w:rPr>
                <w:szCs w:val="24"/>
              </w:rPr>
            </w:pPr>
            <w:r>
              <w:rPr>
                <w:szCs w:val="24"/>
              </w:rPr>
            </w:r>
          </w:p>
          <w:p>
            <w:pPr>
              <w:pStyle w:val="Normal"/>
              <w:spacing w:before="0" w:after="0"/>
              <w:rPr>
                <w:b/>
                <w:b/>
                <w:szCs w:val="24"/>
              </w:rPr>
            </w:pPr>
            <w:r>
              <w:rPr>
                <w:b/>
                <w:szCs w:val="24"/>
              </w:rPr>
              <w:t>Херманссон М.</w:t>
            </w:r>
          </w:p>
          <w:p>
            <w:pPr>
              <w:pStyle w:val="Normal"/>
              <w:spacing w:before="0" w:after="0"/>
              <w:rPr/>
            </w:pPr>
            <w:r>
              <w:rPr>
                <w:b/>
                <w:szCs w:val="24"/>
              </w:rPr>
              <w:t xml:space="preserve">    </w:t>
            </w:r>
            <w:r>
              <w:rPr>
                <w:b/>
                <w:szCs w:val="24"/>
              </w:rPr>
              <w:t>Переворот мирового потребления</w:t>
            </w:r>
            <w:r>
              <w:rPr>
                <w:szCs w:val="24"/>
              </w:rPr>
              <w:t xml:space="preserve"> // Российская газета. - 2016. - 16 сентября. - № 209. - С.А3.</w:t>
            </w:r>
          </w:p>
          <w:p>
            <w:pPr>
              <w:pStyle w:val="Normal"/>
              <w:spacing w:before="0" w:after="0"/>
              <w:rPr>
                <w:szCs w:val="24"/>
              </w:rPr>
            </w:pPr>
            <w:r>
              <w:rPr>
                <w:szCs w:val="24"/>
              </w:rPr>
              <w:t xml:space="preserve"> </w:t>
            </w:r>
            <w:r>
              <w:rPr>
                <w:szCs w:val="24"/>
              </w:rPr>
              <w:t>Анализ мирового рынка пиломатериалов. Российские пиломатериалы на мировом рынке. Анализ ключевых импортеров. Потребление пиломатериалов в США: объемы потребления самой крупной экономики мира больше, чем совокупное производство пиломатериалов Германии, России, Швеции и Финляндии вместе взятых. Общий объем экспорта пиломатериалов хвойных пород из России. Канада: ежемесячный объем производства/экспорта пиломатериалов хвойных пород. Китай: доля рынка, импорт пиломатериалов хвойных пород. Северная Африка: ежемесячный импорт пиломатериалов хвойных пород; пиломатериалы хвойных пород от основных производителей Европы и Северной Америки. Данные за 2007-2017 гг.</w:t>
            </w:r>
          </w:p>
          <w:p>
            <w:pPr>
              <w:pStyle w:val="Normal"/>
              <w:spacing w:before="0" w:after="0"/>
              <w:rPr>
                <w:szCs w:val="24"/>
              </w:rPr>
            </w:pPr>
            <w:r>
              <w:rPr>
                <w:szCs w:val="24"/>
              </w:rPr>
            </w:r>
          </w:p>
          <w:p>
            <w:pPr>
              <w:pStyle w:val="Normal"/>
              <w:spacing w:before="0" w:after="0"/>
              <w:rPr>
                <w:b/>
                <w:b/>
                <w:szCs w:val="24"/>
              </w:rPr>
            </w:pPr>
            <w:r>
              <w:rPr>
                <w:b/>
                <w:szCs w:val="24"/>
              </w:rPr>
              <w:t>Ракитова О.</w:t>
            </w:r>
          </w:p>
          <w:p>
            <w:pPr>
              <w:pStyle w:val="Normal"/>
              <w:spacing w:before="0" w:after="0"/>
              <w:rPr/>
            </w:pPr>
            <w:r>
              <w:rPr>
                <w:b/>
                <w:szCs w:val="24"/>
              </w:rPr>
              <w:t xml:space="preserve">    </w:t>
            </w:r>
            <w:r>
              <w:rPr>
                <w:b/>
                <w:szCs w:val="24"/>
              </w:rPr>
              <w:t>Развитие биоэнергетики по-фински</w:t>
            </w:r>
            <w:r>
              <w:rPr>
                <w:szCs w:val="24"/>
              </w:rPr>
              <w:t xml:space="preserve"> // Лесная индустрия. - 2016. - № 9. - С.40-42.</w:t>
            </w:r>
          </w:p>
          <w:p>
            <w:pPr>
              <w:pStyle w:val="Normal"/>
              <w:spacing w:before="0" w:after="0"/>
              <w:rPr>
                <w:szCs w:val="24"/>
              </w:rPr>
            </w:pPr>
            <w:r>
              <w:rPr>
                <w:szCs w:val="24"/>
              </w:rPr>
              <w:t xml:space="preserve"> </w:t>
            </w:r>
            <w:r>
              <w:rPr>
                <w:sz w:val="23"/>
                <w:szCs w:val="23"/>
              </w:rPr>
              <w:t>Проект программы развития промышленной биоэнергетики России, разрабатываемый Минпромторгом совместно с Минстроем, Минэнерго, Минэкономразвития и Минфином. До настоящего времени в России таких программ не было и появление этого документа вряд ли существенно изменит сложившуюся ситуацию на биотопливном рынке - Минэнерго решает глобальные вопросы атомной энергетики. Попытки создания государственной программы по биоэнерегетике, предпринимавшиеся 10 лет назад, не реализованы на практике. Отсутствие предпосылок и сегодня для того, чтобы что-то изменилось в отношении к биоэнергетике. В этой сфере Россия на протяжении многих лет занимает догоняющую позицию - Россия только начинает делать то, что в Европе было 5-10 лет назад. Это обусловлено тем, что в стране сильно развита добыча газа и его использование, производство энергии из нефти, угля. В результате - нет потребности поиска замены ископаемым видам топлива. Высокий уровень лесного хозяйства во многих европейских странах, получили широкое применение быстрорастущие плантации эвкалипта, который является сырьем для биотоплива. Сегодня в Европе атомную энергетику активно заменяют биоэнергетикой, используя новые виды топлива - пеллеты, которые сегодня в большом количестве производятся в России, но не потребляются внутри страны. Практически все выпущенные российскими заводами топливные гранулы экспортируются в Европу, где применяются на электростанциях. Опыт Финляндии по развитию биоэнергетической отрасли. Возможности использования финского опыта в России.</w:t>
            </w:r>
          </w:p>
          <w:p>
            <w:pPr>
              <w:pStyle w:val="Normal"/>
              <w:rPr>
                <w:szCs w:val="24"/>
              </w:rPr>
            </w:pPr>
            <w:r>
              <w:rPr>
                <w:b/>
                <w:szCs w:val="24"/>
              </w:rPr>
              <w:t>Сидорова М., Трифонова П.</w:t>
            </w:r>
          </w:p>
          <w:p>
            <w:pPr>
              <w:pStyle w:val="Normal"/>
              <w:rPr/>
            </w:pPr>
            <w:r>
              <w:rPr>
                <w:b/>
                <w:szCs w:val="24"/>
              </w:rPr>
              <w:t xml:space="preserve">    </w:t>
            </w:r>
            <w:r>
              <w:rPr>
                <w:b/>
                <w:szCs w:val="24"/>
              </w:rPr>
              <w:t xml:space="preserve">Неконкурентный рынок биотоплива </w:t>
            </w:r>
            <w:r>
              <w:rPr>
                <w:szCs w:val="24"/>
              </w:rPr>
              <w:t>// Лесная индустрия. - 2016. - № 9. - С.20-29.</w:t>
            </w:r>
          </w:p>
          <w:p>
            <w:pPr>
              <w:pStyle w:val="Normal"/>
              <w:rPr/>
            </w:pPr>
            <w:r>
              <w:rPr>
                <w:szCs w:val="24"/>
              </w:rPr>
              <w:t xml:space="preserve"> </w:t>
            </w:r>
            <w:r>
              <w:rPr>
                <w:szCs w:val="24"/>
              </w:rPr>
              <w:t>Проблемы стимулирования развития российской биоэнергетики и формирования спроса на биотопливо предпринимателей. Рост производства топливных брикетов и пеллет в России в первом полугодии 2016 г. на 1,28%, а его экспорта - только на 0,63%. Отсутствие внутреннего потребления древесного топлива в стране. Ежегодно в России запускаются новые мощности по выпуску топливных гранул, однако 95% производимых в стране пеллет экспортируются. Меры по стимулированию развития биоэнергетики в России, в том числе за счёт принятия региональных программ по переводу муниципальных котельных на местные виды возобновляемых источников энергии; инвестиций в открытие новых производственных мощностей, реализации инвестиционных проектов. Планирования строительства завода по производству биоэтанола в Республике Коми, для размещения завода Минпромторг предложил площадку в Троицко-Печорском райо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62303667"/>
            <w:bookmarkEnd w:id="18"/>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Фармстандарт" наращивает долю в "Отисифарме"</w:t>
            </w:r>
            <w:r>
              <w:rPr>
                <w:szCs w:val="24"/>
              </w:rPr>
              <w:t>: [электронный документ] // Ведомости. - 2016. - 16 сентября.</w:t>
            </w:r>
          </w:p>
          <w:p>
            <w:pPr>
              <w:pStyle w:val="Normal"/>
              <w:rPr/>
            </w:pPr>
            <w:r>
              <w:rPr>
                <w:szCs w:val="24"/>
              </w:rPr>
              <w:t xml:space="preserve"> </w:t>
            </w:r>
            <w:r>
              <w:rPr>
                <w:szCs w:val="24"/>
              </w:rPr>
              <w:t>Крупнейший российский производитель лекарств "Фармстандарт" через дочернюю фирму "Фармстандарт-лексредства" выкупает 11% акций "Отисифарма". Основной акционер "Фармстандарта" - кипрская компания Augment Investments, ее бенефициары - В. Харитонин и Е. Кульков. Основные владельцы "Фармстандарта" выделение безрецептурного бизнеса объясняли тем, что так легче найти иностранного стратегического партнера для "Отисифарма". По мнению директора Prosperity Capital Management А. Кривошапко, они просто распугали миноритариев и выкупили их доли по низкой це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2303668"/>
            <w:bookmarkEnd w:id="19"/>
            <w:r>
              <w:rPr>
                <w:rFonts w:cs="Arial"/>
                <w:sz w:val="32"/>
                <w:szCs w:val="32"/>
                <w:u w:val="single"/>
                <w:lang w:val="ru-RU"/>
              </w:rPr>
              <w:t>Внутренняя торговля и потребительский рынок</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лоны на еду возвращаются. Минпромторг готовит продовольственные карты для бедных</w:t>
            </w:r>
            <w:r>
              <w:rPr>
                <w:szCs w:val="24"/>
              </w:rPr>
              <w:t>: [электронный документ] // Профиль. - 2016. - 14 сентября.</w:t>
            </w:r>
          </w:p>
          <w:p>
            <w:pPr>
              <w:pStyle w:val="Normal"/>
              <w:rPr>
                <w:szCs w:val="24"/>
              </w:rPr>
            </w:pPr>
            <w:r>
              <w:rPr>
                <w:szCs w:val="24"/>
              </w:rPr>
              <w:t xml:space="preserve"> </w:t>
            </w:r>
            <w:r>
              <w:rPr>
                <w:szCs w:val="24"/>
              </w:rPr>
              <w:t>Разработка Минпромторгом России совместно с Минсельхозом, Минэкономразвития и Минтруда программы поддержки малообеспеченного населения, предполагающей перечисление на продовольственные сертификаты определенной суммы, которую можно обменять на продукты питания. По мнению, экспертов это не столько помощь нуждающимся, сколько способ поддержать отечественного производителя. По сообщению директора департамента развития внутренней торговли, легкой промышленности и потребительского рынка Минпромторга России Д. Пака, главная цель программы - "стимулирование роста экономики, эффективность которой достигается за счет увеличения платежеспособного спроса на продукцию российского производства". По его словам, средства будут выделяться лишь на покупку определенной группы отечественных продуктов питания. За счет карт нельзя будет приобрести алкоголь, табак и импортную продукцию. В Министерстве планируют не только поддержать российскую экономику, но и решить ряд социальных проблем. Объём финансирования программы порядка 70 миллиардов рублей.</w:t>
            </w:r>
          </w:p>
          <w:p>
            <w:pPr>
              <w:pStyle w:val="Normal"/>
              <w:rPr>
                <w:sz w:val="18"/>
                <w:szCs w:val="18"/>
              </w:rPr>
            </w:pPr>
            <w:r>
              <w:rPr>
                <w:sz w:val="18"/>
                <w:szCs w:val="18"/>
              </w:rPr>
            </w:r>
          </w:p>
          <w:p>
            <w:pPr>
              <w:pStyle w:val="Normal"/>
              <w:spacing w:before="0" w:after="0"/>
              <w:rPr/>
            </w:pPr>
            <w:r>
              <w:rPr>
                <w:b/>
                <w:szCs w:val="24"/>
              </w:rPr>
              <w:t xml:space="preserve">    </w:t>
            </w:r>
            <w:r>
              <w:rPr>
                <w:b/>
                <w:szCs w:val="24"/>
              </w:rPr>
              <w:t>Взять под каблучок. В России резко выросло производство одежды и обуви</w:t>
            </w:r>
            <w:r>
              <w:rPr>
                <w:szCs w:val="24"/>
              </w:rPr>
              <w:t xml:space="preserve"> // Российская газета. - 2016. - 16 сентября. - № 209. - С.5.</w:t>
            </w:r>
          </w:p>
          <w:p>
            <w:pPr>
              <w:pStyle w:val="Normal"/>
              <w:spacing w:before="0" w:after="0"/>
              <w:rPr>
                <w:szCs w:val="24"/>
              </w:rPr>
            </w:pPr>
            <w:r>
              <w:rPr>
                <w:szCs w:val="24"/>
              </w:rPr>
              <w:t xml:space="preserve"> </w:t>
            </w:r>
            <w:r>
              <w:rPr>
                <w:szCs w:val="24"/>
              </w:rPr>
              <w:t>Россия в 2016 году снизила импорт одежды и обуви. Отечественное производство активно развивается. По данным Федеральной таможенной службы, стоимостный и физический объемы импорта одежды и обуви в январе - июле этого года снизились по сравнению с аналогичным периодом прошлого года на 7,3 и 9,6 процента соответственно. Собственное производство, по сведениям Росстата, за это время выросло на 3,5 процента (одежда) и 5,8 процента (обувь). Российской одеждой и обувью заинтересовались и байеры, закупающие товар для магазинов. Активно развиваются малые и средние бренды детской одежды, начиная от чулочно-носочных изделий и заканчивая верхней одеждой от эконом- до премиум-сегмента.</w:t>
            </w:r>
          </w:p>
          <w:p>
            <w:pPr>
              <w:pStyle w:val="Normal"/>
              <w:spacing w:before="0" w:after="0"/>
              <w:rPr>
                <w:szCs w:val="24"/>
              </w:rPr>
            </w:pPr>
            <w:r>
              <w:rPr>
                <w:szCs w:val="24"/>
              </w:rPr>
            </w:r>
          </w:p>
          <w:p>
            <w:pPr>
              <w:pStyle w:val="Normal"/>
              <w:spacing w:before="0" w:after="0"/>
              <w:rPr/>
            </w:pPr>
            <w:r>
              <w:rPr>
                <w:b/>
                <w:szCs w:val="24"/>
              </w:rPr>
              <w:t xml:space="preserve">    </w:t>
            </w:r>
            <w:r>
              <w:rPr>
                <w:b/>
                <w:szCs w:val="24"/>
              </w:rPr>
              <w:t>Ремня не хватает. Производителей и импортеров детских автокресел проверят на прочность</w:t>
            </w:r>
            <w:r>
              <w:rPr>
                <w:szCs w:val="24"/>
              </w:rPr>
              <w:t xml:space="preserve"> // Российская газета. - 2016. - 14 сентября. - № 206. - С.6.</w:t>
            </w:r>
          </w:p>
          <w:p>
            <w:pPr>
              <w:pStyle w:val="Normal"/>
              <w:spacing w:before="0" w:after="0"/>
              <w:rPr/>
            </w:pPr>
            <w:r>
              <w:rPr>
                <w:szCs w:val="24"/>
              </w:rPr>
              <w:t xml:space="preserve"> </w:t>
            </w:r>
            <w:r>
              <w:rPr>
                <w:szCs w:val="24"/>
              </w:rPr>
              <w:t>Рекомендации Министра РФ по вопросам Открытого правительства М. Абызова Минпромторгу, Росаккредитации, Росстандарту и Роспотребнадзору до 30 сентября подготовить проект программы обеспечения поэтапного доступа на российский рынок качественных, сертифицированных детских удерживающих устройств и предусмотреть мероприятия по мониторингу организаций, которые выдают сертификаты. Профильные ведомства должны продумать осуществление анализа сертификатов и профилактики оборота несертифицированных устройств; создать механизмы прекращения действия сертификатов, которые были выданы организациями, не имеющими аккредитации, а также о механизме отзыва продукции с поддельными и просроченными сертификатами. По данным экспертного центра "Движение без опасности", 80% детских автокресел, ввезенных в Россию в 2015 году, было импортировано из КНР. По итогам рейдов было выявлено, что большая их часть - некачественный товар. При этом сертификаты на детские кресла зачастую просрочены, а выдавшие их организации невозможно найти. По данным Минпромторга, обязательным требованиям безопасности не соответствует более 90% продаваемой в России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За месяц меховой бизнес России заказал 4 млн идентификационных знаков</w:t>
            </w:r>
            <w:r>
              <w:rPr>
                <w:szCs w:val="24"/>
              </w:rPr>
              <w:t>: [электронный документ] // Экономика и жизнь. - 2016. - 13 сентября.</w:t>
            </w:r>
          </w:p>
          <w:p>
            <w:pPr>
              <w:pStyle w:val="Normal"/>
              <w:spacing w:before="0" w:after="0"/>
              <w:rPr>
                <w:szCs w:val="24"/>
              </w:rPr>
            </w:pPr>
            <w:r>
              <w:rPr>
                <w:szCs w:val="24"/>
              </w:rPr>
              <w:t xml:space="preserve"> </w:t>
            </w:r>
            <w:r>
              <w:rPr>
                <w:szCs w:val="24"/>
              </w:rPr>
              <w:t>Первые итоги проекта по маркировке меховых изделий, подведенные Федеральной налоговой службой России. За месяц с момента запуска пилотного проекта по маркировке изделий из натурального меха в информационной системе ФНС зарегистрировались более 3400 представителей крупного и среднего мехового бизнеса в России. По данным производителей меховых изделий, на сегодняшний день около 80% товаров из натурального меха ввозится в страну и реализуется на внутреннем рынке нелегально, при этом на отечественное производство приходится лишь 2-3% товаров.</w:t>
            </w:r>
          </w:p>
          <w:p>
            <w:pPr>
              <w:pStyle w:val="Normal"/>
              <w:spacing w:before="0" w:after="0"/>
              <w:rPr>
                <w:szCs w:val="24"/>
              </w:rPr>
            </w:pPr>
            <w:r>
              <w:rPr>
                <w:szCs w:val="24"/>
              </w:rPr>
            </w:r>
          </w:p>
          <w:p>
            <w:pPr>
              <w:pStyle w:val="Normal"/>
              <w:spacing w:before="0" w:after="0"/>
              <w:rPr/>
            </w:pPr>
            <w:r>
              <w:rPr>
                <w:b/>
                <w:szCs w:val="24"/>
              </w:rPr>
              <w:t xml:space="preserve">    </w:t>
            </w:r>
            <w:r>
              <w:rPr>
                <w:b/>
                <w:szCs w:val="24"/>
              </w:rPr>
              <w:t>Кукла Barbie не пройдет экспертизу</w:t>
            </w:r>
            <w:r>
              <w:rPr>
                <w:szCs w:val="24"/>
              </w:rPr>
              <w:t xml:space="preserve"> // Известия. - 2016. - 19 сентября. - № 173. - С.1, 5.</w:t>
            </w:r>
          </w:p>
          <w:p>
            <w:pPr>
              <w:pStyle w:val="Normal"/>
              <w:spacing w:before="0" w:after="0"/>
              <w:rPr>
                <w:szCs w:val="24"/>
              </w:rPr>
            </w:pPr>
            <w:r>
              <w:rPr>
                <w:sz w:val="23"/>
                <w:szCs w:val="23"/>
              </w:rPr>
              <w:t xml:space="preserve"> </w:t>
            </w:r>
            <w:r>
              <w:rPr>
                <w:sz w:val="23"/>
                <w:szCs w:val="23"/>
              </w:rPr>
              <w:t>Радикальные изменения, готовящиеся к внесению в технический регламент "О безопасности игрушек". Предложения российских производителей и продавцов игрушек по учёту религиозных аспектов при проведении обязательной психолого-педагогической экспертизы игрушек. Одетая по-европейски кукла Barbie может не вписаться в рамки многоконфессионального Евразийского экономического союза. Отзыв на проект поправок в технический регламент "О безопасности игрушек", подготовленный Ассоциацией предприятий индустрии детских товаров, замечания касаются в первую очередь новшества, предполагающего проведение обязательной психолого-педагогической экспертизы игрушек перед их продажей.</w:t>
            </w:r>
          </w:p>
          <w:p>
            <w:pPr>
              <w:pStyle w:val="Normal"/>
              <w:rPr/>
            </w:pPr>
            <w:r>
              <w:rPr>
                <w:b/>
                <w:szCs w:val="24"/>
              </w:rPr>
              <w:t xml:space="preserve">    </w:t>
            </w:r>
            <w:r>
              <w:rPr>
                <w:b/>
                <w:szCs w:val="24"/>
              </w:rPr>
              <w:t>Годовой темп прироста потребительских цен сократился до 6,6% - ЦБ</w:t>
            </w:r>
            <w:r>
              <w:rPr>
                <w:szCs w:val="24"/>
              </w:rPr>
              <w:t>: [электронный документ] // Экономика и жизнь. - 2016. - 16 сентября.</w:t>
            </w:r>
          </w:p>
          <w:p>
            <w:pPr>
              <w:pStyle w:val="Normal"/>
              <w:rPr>
                <w:szCs w:val="24"/>
              </w:rPr>
            </w:pPr>
            <w:r>
              <w:rPr>
                <w:szCs w:val="24"/>
              </w:rPr>
              <w:t xml:space="preserve"> </w:t>
            </w:r>
            <w:r>
              <w:rPr>
                <w:szCs w:val="24"/>
              </w:rPr>
              <w:t>Заметное снижение инфляции, зафиксированное Центральным банком России, соответствующее базовому прогнозу. Сокращение годового темпа прироста потребительских цен до 6,6% по состоянию на 12 сентября 2016 г. Факторы, обусловившие снижение инфляции, в частности, динамикой курса рубля в условиях более благоприятной, чем ожидалось ранее, и внешнеэкономической конъюнктуры. Сохранение ставки на уровне 10% в течение достаточно продолжительного времени, по мнению регулятора, сформирует денежно-кредитные условия, необходимые для закрепления тенденции к дальнейшему устойчивому замедлению инфляции под влиянием ограничений со стороны спроса.</w:t>
            </w:r>
          </w:p>
          <w:p>
            <w:pPr>
              <w:pStyle w:val="Normal"/>
              <w:rPr>
                <w:szCs w:val="24"/>
              </w:rPr>
            </w:pPr>
            <w:r>
              <w:rPr>
                <w:szCs w:val="24"/>
              </w:rPr>
            </w:r>
          </w:p>
          <w:p>
            <w:pPr>
              <w:pStyle w:val="Normal"/>
              <w:spacing w:before="0" w:after="0"/>
              <w:rPr/>
            </w:pPr>
            <w:r>
              <w:rPr>
                <w:b/>
                <w:szCs w:val="24"/>
              </w:rPr>
              <w:t xml:space="preserve">    </w:t>
            </w:r>
            <w:r>
              <w:rPr>
                <w:b/>
                <w:szCs w:val="24"/>
              </w:rPr>
              <w:t>Дети могут остаться без сладких новогодних подарков</w:t>
            </w:r>
            <w:r>
              <w:rPr>
                <w:szCs w:val="24"/>
              </w:rPr>
              <w:t xml:space="preserve"> // Известия. - 2016. - 13 сентября. - № 169. - С.1, 5.</w:t>
            </w:r>
          </w:p>
          <w:p>
            <w:pPr>
              <w:pStyle w:val="Normal"/>
              <w:spacing w:before="0" w:after="0"/>
              <w:rPr>
                <w:rStyle w:val="Komm1"/>
                <w:szCs w:val="24"/>
              </w:rPr>
            </w:pPr>
            <w:r>
              <w:rPr>
                <w:szCs w:val="24"/>
              </w:rPr>
              <w:t xml:space="preserve"> </w:t>
            </w:r>
            <w:r>
              <w:rPr>
                <w:szCs w:val="24"/>
              </w:rPr>
              <w:t>Крупнейшие ритейлеры страны могут быть оштрафованы за продажу подарочных или новогодних наборов с конфетами. Согласно законодательству, на каждом изделии должна содержаться маркировка с исчерпывающей информацией о нем. В наборе конфет следует описывать каждую конфету, что практически невозможно сделать. Разрешить противоречивую ситуацию ритейлеры попросили Роспотребнадзор. Ассоциация компаний розничной торговли (АКОРТ) направила в адрес Федеральной службы по надзору в сфере защиты прав потребителей и благополучия человека (Роспотребнадзор) письмо с просьбой разъяснения ситуации. В письме напоминают, что в технических регламентах Таможенного союза до сих пор не урегулирован вопрос маркировки пищевых наборов. Особых требований к такой продукции не содержится и в потребительском законодательстве. Между тем у каждого из изделий, входящих в набор, может быть свое требование к маркировке - различные наименования, адреса изготовителей, ингредиентный состав, даты изготовления. Российский закон "О защите прав потребителей" требует доводить до потребителей всю информацию о товаре в момент купли-продажи. Но в законе не указано, каким образом может быть получена эта информация. Технический регламент Таможенного союза "О безопасности пищевой продукции" - устанавливает жесткие требования, как и каким образом на упаковке должна располагаться информация о товаре. На упаковке информация должна располагаться в легком и открытом для прочтения доступе, чтобы потребитель ничего дополнительно не искал.</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62303669"/>
            <w:bookmarkEnd w:id="20"/>
            <w:r>
              <w:rPr>
                <w:rFonts w:cs="Arial"/>
                <w:sz w:val="32"/>
                <w:szCs w:val="32"/>
                <w:u w:val="single"/>
                <w:lang w:val="ru-RU"/>
              </w:rPr>
              <w:t>Лег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ЭР не поддержал новые правила по охране труда при проведении работ в легкой промышленности</w:t>
            </w:r>
            <w:r>
              <w:rPr>
                <w:szCs w:val="24"/>
              </w:rPr>
              <w:t>: [электронный документ] // Экономика и жизнь. - 2016. - 19 сентября.</w:t>
            </w:r>
          </w:p>
          <w:p>
            <w:pPr>
              <w:pStyle w:val="Normal"/>
              <w:spacing w:before="0" w:after="0"/>
              <w:rPr/>
            </w:pPr>
            <w:r>
              <w:rPr>
                <w:szCs w:val="24"/>
              </w:rPr>
              <w:t xml:space="preserve"> </w:t>
            </w:r>
            <w:r>
              <w:rPr>
                <w:szCs w:val="24"/>
              </w:rPr>
              <w:t>Министерство экономического развития (МЭР) России опубликовало отрицательное заключение оценки регулирующего воздействия на проект приказа Минтруда России "Об утверждении Правил по охране труда при проведении работ в легкой промышленности". Документом утверждены правила по охране труда при производстве и отделке тканей, нетканных изделий, прядения, текстиля и одежды, обработке кожевенного сырья, выделки и крашением меха, производстве обуви. Согласно сводному отчёту, документ должен установить унифицированные государственные нормативные требования охраны труда и снизить риск травматизма в указанной сфере. По мнению экспертов Минэкономразвития, представленная редакция документа не будет способствовать достижению поставленной цели. Документ перегружен информацией и требованиями, не относящимися к его предмету.</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Заказ на пошив. Изделий из отечественного синтетического текстиля будет больше</w:t>
            </w:r>
            <w:r>
              <w:rPr>
                <w:szCs w:val="24"/>
              </w:rPr>
              <w:t>: [электронный документ] // Российская газета. - 2016. - 13 сентября. - № 205. - С.А6.</w:t>
            </w:r>
          </w:p>
          <w:p>
            <w:pPr>
              <w:pStyle w:val="Normal"/>
              <w:rPr/>
            </w:pPr>
            <w:r>
              <w:rPr>
                <w:szCs w:val="24"/>
              </w:rPr>
              <w:t xml:space="preserve"> </w:t>
            </w:r>
            <w:r>
              <w:rPr>
                <w:szCs w:val="24"/>
              </w:rPr>
              <w:t>Статс-секретарь, заместитель Министра промышленности и торговли РФ о задачах развития легкой промышленности. Ключевая форма поддержки легкой промышленности - субсидирование процентных ставок по кредитам на сырье и текущую деятельность. В 2015 году более 1,1 миллиарда рублей субсидий получили почти 100 предприятий. Отрасль имеет высокую степень оборачиваемости продукции, ярко выраженную сезонность, невысокий уровень рентабельности производства. Чтобы в таких условиях своевременно обеспечить предприятие запасами сырья, необходимо иметь свободный доступ к кредитным ресурсам. Для реализации инвестиционного потенциала задействованы возможности Фонда развития промышленности. Из средств Фонда развития промышленности фактически профинансировано семь проектов в сфере легкой промышленности в объеме 2,2 миллиарда рублей. Существенной поддержкой для реализации инвестиционных проектов станет программа льготного лизинга оборудования. С учетом выделенного объема финансирования проработаны четыре проекта. Помимо монетарных мер, направленных на поддержку импортозамещения в отрасли, были ограничены закупки иностранной продукции за счет средств федерального бюджета. Министерство определило три основных стратегических направления развития легкой промышленности России до 2025 года, в которых наиболее целесообразно реализовать проекты по импортозамещению. Наибольшим потенциалом для развития в России легкой промышленности обладает технологическая цепочка синтетических материалов, производство химических волокон и нитей, синтетического текстиля для потребительских и промышленных целей. С 2017 года увеличится выпуск специализированной кожи для автомобильной и авиационной сферы.</w:t>
            </w:r>
          </w:p>
          <w:p>
            <w:pPr>
              <w:pStyle w:val="Normal"/>
              <w:rPr>
                <w:szCs w:val="24"/>
              </w:rPr>
            </w:pPr>
            <w:r>
              <w:rPr>
                <w:szCs w:val="24"/>
              </w:rPr>
            </w:r>
          </w:p>
          <w:p>
            <w:pPr>
              <w:pStyle w:val="Normal"/>
              <w:rPr/>
            </w:pPr>
            <w:r>
              <w:rPr>
                <w:b/>
                <w:szCs w:val="24"/>
              </w:rPr>
              <w:t xml:space="preserve">    </w:t>
            </w:r>
            <w:r>
              <w:rPr>
                <w:b/>
                <w:szCs w:val="24"/>
              </w:rPr>
              <w:t>Легкая промышленность нуждается в отраслевом банке</w:t>
            </w:r>
            <w:r>
              <w:rPr>
                <w:szCs w:val="24"/>
              </w:rPr>
              <w:t xml:space="preserve"> // Известия. - 2016. - 14 сентября. - № 170. - С.5.</w:t>
            </w:r>
          </w:p>
          <w:p>
            <w:pPr>
              <w:pStyle w:val="Normal"/>
              <w:rPr>
                <w:szCs w:val="24"/>
              </w:rPr>
            </w:pPr>
            <w:r>
              <w:rPr>
                <w:szCs w:val="24"/>
              </w:rPr>
              <w:t xml:space="preserve"> </w:t>
            </w:r>
            <w:r>
              <w:rPr>
                <w:szCs w:val="24"/>
              </w:rPr>
              <w:t>Письмо, направленное Союзлегпромом заместителю директора департамента развития внутренней торговли, легкой промышленности и потребительского рынка Минпромторга Е. Рыжову, предупреждающее о возможном приостановлении работы предприятиями лёгкой промышленности из-за нехватки оборотных средств уже весной 2017 года. Обоснование необходимости о создании профильного банка, который мог бы предоставлять кредиты на инвестиционные цели и пополнение оборотных средств производителям легкой промышленности на льготных условиях. По данным Союзлегпрома, несколько десятков производителей уже останавливали свою работу летом текущего года. В отрасли функционируют до 14 тысяч предприятий, большинство из них - малые. У предпринимателей есть заказы на изготовление тканей и готовой одежды, но нет возможности выполнять их. С начала кризиса они испытывают трудности в получении кредитных средств у банков из-за резкого падения стоимости залоговой массы - товара, оборудования и недвижимого имуществ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2303670"/>
            <w:bookmarkEnd w:id="21"/>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спорт ушел на посылки. В Китае началась онлайн-продажа косметики, одежды и шоколада из России</w:t>
            </w:r>
            <w:r>
              <w:rPr>
                <w:szCs w:val="24"/>
              </w:rPr>
              <w:t xml:space="preserve"> // Российская газета. - 2016. - 13 сентября. - № 205. - С.11.</w:t>
            </w:r>
          </w:p>
          <w:p>
            <w:pPr>
              <w:pStyle w:val="Normal"/>
              <w:spacing w:before="0" w:after="0"/>
              <w:rPr>
                <w:szCs w:val="24"/>
              </w:rPr>
            </w:pPr>
            <w:r>
              <w:rPr>
                <w:szCs w:val="24"/>
              </w:rPr>
              <w:t xml:space="preserve"> </w:t>
            </w:r>
            <w:r>
              <w:rPr>
                <w:szCs w:val="24"/>
              </w:rPr>
              <w:t>Российские производители косметики, электроники, продуктов питания, игрушек и других товаров получили прямой выход на китайский рынок благодаря созданию российского национального павильона на Tmall Global - подразделении лидера электронной коммерции Alibaba Group, специализирующемся на торговле импортными товарами в Китае. Тенденции индустрии онлайн-заказов по почте из Китая в Россию, обусловливающие необходимость организации встречного потока – из России в Китай. Этот канал дает реальный шанс дотянуться до китайского потребителя и выправить структуру российского экспорта в Китай, в котором сейчас господствуют нефть, древесина и металлы. Интервью с генеральным директором Российского экспортного центра (РЭЦ) П. Фрадковым о первых результатах работы павильона о потенциале этого канала экспорта. Основная проблема - в низкой осведомленности китайских покупателей о российских продуктах и о России в целом. "Зонтичный" бренд под рабочим названием "Сделано в России", продвигаемый РЭЦ в Китае. Одна из ключевых задач - сокращение издержек при транспортировке и времени доставки.</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230367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6. - № 2. - С.136-143.</w:t>
            </w:r>
          </w:p>
          <w:p>
            <w:pPr>
              <w:pStyle w:val="Normal"/>
              <w:spacing w:before="0" w:after="0"/>
              <w:rPr>
                <w:szCs w:val="24"/>
              </w:rPr>
            </w:pPr>
            <w:r>
              <w:rPr>
                <w:szCs w:val="24"/>
              </w:rPr>
              <w:t xml:space="preserve"> </w:t>
            </w:r>
            <w:r>
              <w:rPr>
                <w:szCs w:val="24"/>
              </w:rPr>
              <w:t>Пресс-конференция Президента ТПП РФ С. Катырина и генерального директора АО "Российский экспортный центр" (РЭЦ) П. Фрадкова, посвященная Деловому форуму Россия-АСЕАН 2016 (12 мая 2016 г.). Пленарное заседание бизнес-форума Делового совета "Россия-АСЕАН". Пленарное заседание IХ Международного форума "Интеллектуальная собственность - XXI век". ТПП РФ за разработку государственной программы поддержки и продвижения российских брендов. Деятельность ТПП РФ по развитию диалога между предпринимателями России и Вьетнама. Форум "Укрепление взаимодействия между ВФТП и системой ТПП РФ", организованного во время визита в Москву делегации Исполкома Всемирной федерации торговых палат (ВФТП). Презентация десятитомного собрания сочинений академика Евгения Примакова. Расширенное совещание с представителями ТПП РФ за границей: "Как продвигать российское на внешних рынках?".</w:t>
            </w:r>
          </w:p>
          <w:p>
            <w:pPr>
              <w:pStyle w:val="Normal"/>
              <w:rPr>
                <w:szCs w:val="24"/>
              </w:rPr>
            </w:pPr>
            <w:r>
              <w:rPr>
                <w:szCs w:val="24"/>
              </w:rPr>
            </w:r>
          </w:p>
          <w:p>
            <w:pPr>
              <w:pStyle w:val="Normal"/>
              <w:spacing w:before="0" w:after="0"/>
              <w:rPr/>
            </w:pPr>
            <w:r>
              <w:rPr>
                <w:b/>
                <w:szCs w:val="24"/>
              </w:rPr>
              <w:t xml:space="preserve">    </w:t>
            </w:r>
            <w:r>
              <w:rPr>
                <w:b/>
                <w:szCs w:val="24"/>
              </w:rPr>
              <w:t>Экспорту обещают господдержку</w:t>
            </w:r>
            <w:r>
              <w:rPr>
                <w:szCs w:val="24"/>
              </w:rPr>
              <w:t>: [электронный документ] // Гудок. - 2016. - 16 сентября.</w:t>
            </w:r>
          </w:p>
          <w:p>
            <w:pPr>
              <w:pStyle w:val="Normal"/>
              <w:spacing w:before="0" w:after="0"/>
              <w:rPr>
                <w:szCs w:val="24"/>
              </w:rPr>
            </w:pPr>
            <w:r>
              <w:rPr>
                <w:sz w:val="23"/>
                <w:szCs w:val="23"/>
              </w:rPr>
              <w:t xml:space="preserve"> </w:t>
            </w:r>
            <w:r>
              <w:rPr>
                <w:sz w:val="23"/>
                <w:szCs w:val="23"/>
              </w:rPr>
              <w:t>Подготовка проекта постановления Правительства РФ о поддержке предприятий, в том числе транспортного машиностроения, продвигающих или поставляющих отечественную продукцию на экспорт, являющегося логическим продолжением политики субсидирования затрат по поставке на рынок продукции российского автопрома и сельхозмашиностроения. По мнению заместителя генерального директора АО "Российский экспортный центр" С. Колдаева, в настоящее время совместно с Минпромторгом России планируется распространить эту схему и на другие отрасли. Свои предложения по активизации продвижения отечественной продукции на зарубежный рынок есть и у Российского агентства по страхованию экспортных кредитов и инвестиций.</w:t>
            </w:r>
          </w:p>
          <w:p>
            <w:pPr>
              <w:pStyle w:val="Normal"/>
              <w:spacing w:before="0" w:after="0"/>
              <w:rPr>
                <w:szCs w:val="24"/>
              </w:rPr>
            </w:pPr>
            <w:r>
              <w:rPr>
                <w:b/>
                <w:szCs w:val="24"/>
              </w:rPr>
              <w:t>Кузнецов С.В., Межевич Н.М.</w:t>
            </w:r>
          </w:p>
          <w:p>
            <w:pPr>
              <w:pStyle w:val="Normal"/>
              <w:spacing w:before="0" w:after="0"/>
              <w:rPr/>
            </w:pPr>
            <w:r>
              <w:rPr>
                <w:b/>
                <w:szCs w:val="24"/>
              </w:rPr>
              <w:t xml:space="preserve">    </w:t>
            </w:r>
            <w:r>
              <w:rPr>
                <w:b/>
                <w:szCs w:val="24"/>
              </w:rPr>
              <w:t xml:space="preserve">Европейская и российская экономика: санкционное противостояние и взаимные убытки </w:t>
            </w:r>
            <w:r>
              <w:rPr>
                <w:szCs w:val="24"/>
              </w:rPr>
              <w:t>// Экономическое возрождение России (электронная версия). - 2016. - № 3. - С.27-34.</w:t>
            </w:r>
          </w:p>
          <w:p>
            <w:pPr>
              <w:pStyle w:val="Normal"/>
              <w:spacing w:before="0" w:after="0"/>
              <w:rPr>
                <w:szCs w:val="24"/>
              </w:rPr>
            </w:pPr>
            <w:r>
              <w:rPr>
                <w:szCs w:val="24"/>
              </w:rPr>
              <w:t xml:space="preserve"> </w:t>
            </w:r>
            <w:r>
              <w:rPr>
                <w:szCs w:val="24"/>
              </w:rPr>
              <w:t>Оценка современного состояния европейской и российской экономик и их санкционного противостояния, приводящего к взаимным убыткам. Торгово-экономическое сотрудничество России с европейскими странами, всегда игравшее важную роль, в том числе в стимулировании трансформационных процессов в экономике в постсоветский период. Ускорение отрицательной динамики в отношениях России со странами ЕС на фоне взаимных санкций, при сохранении зависимости экономики от импорта продукции машиностроения. Актуализация проведения структурных реформ, стимулирование импортозамещения, переход к суверенному социально-экономическому развитию и укреплению собственного производства.</w:t>
            </w:r>
          </w:p>
          <w:p>
            <w:pPr>
              <w:pStyle w:val="Normal"/>
              <w:rPr>
                <w:szCs w:val="24"/>
              </w:rPr>
            </w:pPr>
            <w:r>
              <w:rPr>
                <w:szCs w:val="24"/>
              </w:rPr>
            </w:r>
          </w:p>
          <w:p>
            <w:pPr>
              <w:pStyle w:val="Normal"/>
              <w:rPr>
                <w:b/>
                <w:b/>
                <w:szCs w:val="24"/>
              </w:rPr>
            </w:pPr>
            <w:r>
              <w:rPr>
                <w:b/>
                <w:szCs w:val="24"/>
              </w:rPr>
              <w:t>Шмелев В.В.</w:t>
            </w:r>
          </w:p>
          <w:p>
            <w:pPr>
              <w:pStyle w:val="Normal"/>
              <w:rPr/>
            </w:pPr>
            <w:r>
              <w:rPr>
                <w:b/>
                <w:szCs w:val="24"/>
              </w:rPr>
              <w:t xml:space="preserve">    </w:t>
            </w:r>
            <w:r>
              <w:rPr>
                <w:b/>
                <w:szCs w:val="24"/>
              </w:rPr>
              <w:t>Финансовое сопровождение внешней экономической деятельности</w:t>
            </w:r>
            <w:r>
              <w:rPr>
                <w:szCs w:val="24"/>
              </w:rPr>
              <w:t xml:space="preserve"> // Финансы. - 2016. - № 8. - С.8-12.</w:t>
            </w:r>
          </w:p>
          <w:p>
            <w:pPr>
              <w:pStyle w:val="Normal"/>
              <w:rPr/>
            </w:pPr>
            <w:r>
              <w:rPr>
                <w:szCs w:val="24"/>
              </w:rPr>
              <w:t xml:space="preserve"> </w:t>
            </w:r>
            <w:r>
              <w:rPr>
                <w:szCs w:val="24"/>
              </w:rPr>
              <w:t>Анализ возможностей государственного стимулирования внешнеэкономической деятельности посредством бюджетного субсидирования через систему соответствующих институтов - экспортно-импортных банков и экспортных кредитных агентств (страхования экспорта). Обоснование необходимости такого стимулирования в России, Евразийском экономическом союзе (ЕАЭС) и в странах-участницах организации БРИКС.</w:t>
            </w:r>
          </w:p>
          <w:p>
            <w:pPr>
              <w:pStyle w:val="Normal"/>
              <w:rPr>
                <w:szCs w:val="24"/>
              </w:rPr>
            </w:pPr>
            <w:r>
              <w:rPr>
                <w:szCs w:val="24"/>
              </w:rPr>
            </w:r>
          </w:p>
          <w:p>
            <w:pPr>
              <w:pStyle w:val="Normal"/>
              <w:rPr>
                <w:b/>
                <w:b/>
                <w:szCs w:val="24"/>
              </w:rPr>
            </w:pPr>
            <w:r>
              <w:rPr>
                <w:b/>
                <w:szCs w:val="24"/>
              </w:rPr>
              <w:t>Иванов К.</w:t>
            </w:r>
          </w:p>
          <w:p>
            <w:pPr>
              <w:pStyle w:val="Normal"/>
              <w:rPr/>
            </w:pPr>
            <w:r>
              <w:rPr>
                <w:b/>
                <w:szCs w:val="24"/>
              </w:rPr>
              <w:t xml:space="preserve">    </w:t>
            </w:r>
            <w:r>
              <w:rPr>
                <w:b/>
                <w:szCs w:val="24"/>
              </w:rPr>
              <w:t>"Интерес к рынку Армении не пропадает, а только увеличивается"</w:t>
            </w:r>
            <w:r>
              <w:rPr>
                <w:szCs w:val="24"/>
              </w:rPr>
              <w:t xml:space="preserve"> // Бюллетень иностранной коммерческой информации (БИКИ) (электронная версия). - 2016. - № 2. - С.133-135.</w:t>
            </w:r>
          </w:p>
          <w:p>
            <w:pPr>
              <w:pStyle w:val="Normal"/>
              <w:rPr>
                <w:szCs w:val="24"/>
              </w:rPr>
            </w:pPr>
            <w:r>
              <w:rPr>
                <w:szCs w:val="24"/>
              </w:rPr>
              <w:t xml:space="preserve"> </w:t>
            </w:r>
            <w:r>
              <w:rPr>
                <w:szCs w:val="24"/>
              </w:rPr>
              <w:t>Интервью с Генеральным директором "Ивенцентр" (г. Ереван, Армения). Оценка влияния вступления Армении в Евразийский экономический союз на развитие бизнеса. Перспективы деятельности российских компаний на рынке Армении. Российские товары, наиболее востребованные в Армении. Развитие торговых связей. Основные ошибки, которые совершают российские предприятия при выходе на рынки Армении.</w:t>
            </w:r>
          </w:p>
          <w:p>
            <w:pPr>
              <w:pStyle w:val="Normal"/>
              <w:spacing w:before="0" w:after="0"/>
              <w:rPr>
                <w:szCs w:val="24"/>
              </w:rPr>
            </w:pPr>
            <w:r>
              <w:rPr>
                <w:szCs w:val="24"/>
              </w:rPr>
            </w:r>
          </w:p>
          <w:p>
            <w:pPr>
              <w:pStyle w:val="Normal"/>
              <w:spacing w:before="0" w:after="0"/>
              <w:rPr>
                <w:b/>
                <w:b/>
                <w:szCs w:val="24"/>
              </w:rPr>
            </w:pPr>
            <w:r>
              <w:rPr>
                <w:b/>
                <w:szCs w:val="24"/>
              </w:rPr>
              <w:t>Былкин А.</w:t>
            </w:r>
          </w:p>
          <w:p>
            <w:pPr>
              <w:pStyle w:val="Normal"/>
              <w:spacing w:before="0" w:after="0"/>
              <w:rPr/>
            </w:pPr>
            <w:r>
              <w:rPr>
                <w:b/>
                <w:szCs w:val="24"/>
              </w:rPr>
              <w:t xml:space="preserve">    </w:t>
            </w:r>
            <w:r>
              <w:rPr>
                <w:b/>
                <w:szCs w:val="24"/>
              </w:rPr>
              <w:t>Перспективы потребления моторных топлив в России</w:t>
            </w:r>
            <w:r>
              <w:rPr>
                <w:szCs w:val="24"/>
              </w:rPr>
              <w:t xml:space="preserve"> // Нефтегазовая вертикаль. - 2016. - № 15-16. - С.70-73.</w:t>
            </w:r>
          </w:p>
          <w:p>
            <w:pPr>
              <w:pStyle w:val="Normal"/>
              <w:spacing w:before="0" w:after="0"/>
              <w:rPr>
                <w:rStyle w:val="Komm1"/>
                <w:szCs w:val="24"/>
              </w:rPr>
            </w:pPr>
            <w:r>
              <w:rPr>
                <w:szCs w:val="24"/>
              </w:rPr>
              <w:t xml:space="preserve"> </w:t>
            </w:r>
            <w:r>
              <w:rPr>
                <w:szCs w:val="24"/>
              </w:rPr>
              <w:t>Анализ причин падения в 2015 г. потребления автобензина и дизтоплива на российском рынке, после долгого и уверенного роста. Структура спроса на моторные топлива в РФ в 2015 г. Экономический кризис оказал значительное влияние на отечественный рынок моторных топлив, где спрос в 2015 г. сократился на 1,3% и 2,3% для бензина и дизтоплива соответственно. Легковые автомобили - основные драйверы рынка автобензина, положительная динамика которых и была подорвана последствиями кризиса. Динамика продажи автомобилей, 2004-2015 гг. Рынок дизтоплива особенно чувствителен к экономическим колебаниям т.к. используется коммерческим автотранспортом и техникой. Показатели структуры спроса на дизтопливо в 2015 г. Потребление дизтоплива в 2015 г. автотранспортом упало на 4% вслед за падением грузоперевозок по автодорогам. Оценка серого рынка моторного топлива. Оценка перспектив потребления моторных топлив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2303672"/>
            <w:bookmarkEnd w:id="23"/>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дрианов В.</w:t>
            </w:r>
          </w:p>
          <w:p>
            <w:pPr>
              <w:pStyle w:val="Normal"/>
              <w:spacing w:before="0" w:after="0"/>
              <w:rPr/>
            </w:pPr>
            <w:r>
              <w:rPr>
                <w:b/>
                <w:szCs w:val="24"/>
              </w:rPr>
              <w:t xml:space="preserve">    </w:t>
            </w:r>
            <w:r>
              <w:rPr>
                <w:b/>
                <w:szCs w:val="24"/>
              </w:rPr>
              <w:t>Санкционные препоны на ниве сотрудничества</w:t>
            </w:r>
            <w:r>
              <w:rPr>
                <w:szCs w:val="24"/>
              </w:rPr>
              <w:t xml:space="preserve"> // Нефтегазовая вертикаль. - 2016. - № 15-16. - С.32-37.</w:t>
            </w:r>
          </w:p>
          <w:p>
            <w:pPr>
              <w:pStyle w:val="Normal"/>
              <w:spacing w:before="0" w:after="0"/>
              <w:rPr/>
            </w:pPr>
            <w:r>
              <w:rPr>
                <w:szCs w:val="24"/>
              </w:rPr>
              <w:t xml:space="preserve"> </w:t>
            </w:r>
            <w:r>
              <w:rPr>
                <w:szCs w:val="24"/>
              </w:rPr>
              <w:t>Перспективность российского нефтегазового рынка по оценкам ведущих мировых аналитиков, президентов ТНК, руководителей министерств и отраслевых экспертов. Оценка конкуренции на мировом рынке нефти. Зависимость от Ближнего Востока значительно возрастает, однако важной остается роль России как одного из немногих реальных противовесов арабским поставщикам нефти. Конкурентные преимущества России в энергетической сфере по мнению исполнительного директора ВР. Ресурсная база УВ России. По мнению исполнительного директора Eni S.p.A, в структуре потребления ископаемого топлива в ближайшее время могут произойти существенные подвижки в пользу природного газа. Доля ВИЭ останется ничтожной - от 1 до 4%. Оценка министром энергетики России состояния отечественной нефтегазовой отрасли в санкционных условиях. Инвестиционное сотрудничество западных нефтегазовых компаний и банков с российскими ВИНК. Влияние технологических барьеров на развитие отрасли и пути их преодоления. По мнению экспертов отрасли, для того чтобы ведущие мировые игроки смирились с политическими рисками и начали искать пути обхода введенных ограничений, необходимо создание привлекательных для них фискальных и правовых условий.</w:t>
            </w:r>
          </w:p>
          <w:p>
            <w:pPr>
              <w:pStyle w:val="Normal"/>
              <w:spacing w:before="0" w:after="0"/>
              <w:rPr>
                <w:szCs w:val="24"/>
              </w:rPr>
            </w:pPr>
            <w:r>
              <w:rPr>
                <w:szCs w:val="24"/>
              </w:rPr>
            </w:r>
          </w:p>
          <w:p>
            <w:pPr>
              <w:pStyle w:val="Normal"/>
              <w:spacing w:before="0" w:after="0"/>
              <w:rPr/>
            </w:pPr>
            <w:r>
              <w:rPr>
                <w:b/>
                <w:szCs w:val="24"/>
              </w:rPr>
              <w:t xml:space="preserve">    </w:t>
            </w:r>
            <w:r>
              <w:rPr>
                <w:b/>
                <w:szCs w:val="24"/>
              </w:rPr>
              <w:t>Год обещает быть удачным</w:t>
            </w:r>
            <w:r>
              <w:rPr>
                <w:szCs w:val="24"/>
              </w:rPr>
              <w:t xml:space="preserve"> // Нефтегазовая вертикаль. - 2016. - № 15-16. - С.57.</w:t>
            </w:r>
          </w:p>
          <w:p>
            <w:pPr>
              <w:pStyle w:val="Normal"/>
              <w:spacing w:before="0" w:after="0"/>
              <w:rPr>
                <w:szCs w:val="24"/>
              </w:rPr>
            </w:pPr>
            <w:r>
              <w:rPr>
                <w:szCs w:val="24"/>
              </w:rPr>
              <w:t xml:space="preserve"> </w:t>
            </w:r>
            <w:r>
              <w:rPr>
                <w:szCs w:val="24"/>
              </w:rPr>
              <w:t>Полугодовые производственные итоги работы нефтяной отрасли страны и уточненные прогнозные показатели на 2016 г. в целом Минэнерго РФ. Показатели: производство автобензина,  добыча нефти и конденсата, поставки нефти на экспорт, капитальные вложения ВИНК в нефтедобычу, первичная переработка нефти, глубина переработки нефти, производство мазута.</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Нефтяная промышленность России, январь-июнь 2016 г. </w:t>
            </w:r>
            <w:r>
              <w:rPr>
                <w:szCs w:val="24"/>
              </w:rPr>
              <w:t>// Нефтегазовая вертикаль. - 2016. - № 15-16. - С.113-119.</w:t>
            </w:r>
          </w:p>
          <w:p>
            <w:pPr>
              <w:pStyle w:val="Normal"/>
              <w:spacing w:before="0" w:after="0"/>
              <w:rPr>
                <w:rStyle w:val="Komm1"/>
                <w:szCs w:val="24"/>
              </w:rPr>
            </w:pPr>
            <w:r>
              <w:rPr>
                <w:szCs w:val="24"/>
              </w:rPr>
              <w:t xml:space="preserve"> </w:t>
            </w: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2303673"/>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Мейджеры считают убытки. Лидеры отрасли подвели итоги полугодия</w:t>
            </w:r>
            <w:r>
              <w:rPr>
                <w:szCs w:val="24"/>
              </w:rPr>
              <w:t xml:space="preserve"> // Нефтегазовая вертикаль. - 2016. - № 15-16. - С.78-81.</w:t>
            </w:r>
          </w:p>
          <w:p>
            <w:pPr>
              <w:pStyle w:val="Normal"/>
              <w:spacing w:before="0" w:after="0"/>
              <w:rPr>
                <w:sz w:val="23"/>
                <w:szCs w:val="23"/>
              </w:rPr>
            </w:pPr>
            <w:r>
              <w:rPr>
                <w:sz w:val="23"/>
                <w:szCs w:val="23"/>
              </w:rPr>
              <w:t xml:space="preserve"> </w:t>
            </w:r>
            <w:r>
              <w:rPr>
                <w:sz w:val="23"/>
                <w:szCs w:val="23"/>
              </w:rPr>
              <w:t>Анализ и экономическая оценка производственных итогов за полугодие крупнейших западных нефтяных компаний: Shtll, ExxonMobil, BP, Total. По оценке журнала World Oil, суммарная капитализация нефтяных компаний мира за последние два года сократилась на $2 трлн. Сопоставительная оценка снижение показателей деятельности нефтяных компаний во втором квартале 2016 г. относительно второго квартала 2015 г. Финансовые показатели компаний. Рассмотрение результатов деятельности компании ВР. Ключевые события ВР во 2-м квартале 2016 г. Основные показатели ВР по кварталам и полугодиям, 2015/2016 гг. Геологоразведка и добыча. Перспективы развития ВР.</w:t>
            </w:r>
          </w:p>
          <w:p>
            <w:pPr>
              <w:pStyle w:val="Normal"/>
              <w:rPr>
                <w:b/>
                <w:b/>
                <w:szCs w:val="24"/>
              </w:rPr>
            </w:pPr>
            <w:r>
              <w:rPr>
                <w:b/>
                <w:szCs w:val="24"/>
              </w:rPr>
              <w:t>Конопляник А.</w:t>
            </w:r>
          </w:p>
          <w:p>
            <w:pPr>
              <w:pStyle w:val="Normal"/>
              <w:rPr/>
            </w:pPr>
            <w:r>
              <w:rPr>
                <w:b/>
                <w:szCs w:val="24"/>
              </w:rPr>
              <w:t xml:space="preserve">    </w:t>
            </w:r>
            <w:r>
              <w:rPr>
                <w:b/>
                <w:szCs w:val="24"/>
              </w:rPr>
              <w:t>Затишье перед бурей? Четыре фактора неопределенности на рынке нефти</w:t>
            </w:r>
            <w:r>
              <w:rPr>
                <w:szCs w:val="24"/>
              </w:rPr>
              <w:t xml:space="preserve"> // Нефтегазовая вертикаль. - 2016. - № 15-16. - С.6-12.</w:t>
            </w:r>
          </w:p>
          <w:p>
            <w:pPr>
              <w:pStyle w:val="Normal"/>
              <w:rPr/>
            </w:pPr>
            <w:r>
              <w:rPr>
                <w:szCs w:val="24"/>
              </w:rPr>
              <w:t xml:space="preserve"> </w:t>
            </w:r>
            <w:r>
              <w:rPr>
                <w:szCs w:val="24"/>
              </w:rPr>
              <w:t>Важнейший фактор, определяющий современные тенденции, - Парижское соглашение в Рамках конвенции ООН об изменении климата - СОР-21. Возможность изменения парадигмы дальнейшего развития энергетики, выражающаяся в ограничении со стороны спроса. Рассмотрение теории Хабберта, выявленная и описанная им колоколообразная кривая - основной компонент теории "пика нефти". Эволюция рынков нефти и газа - от менее конкурентной к более конкурентной среде, или экономическая интерпретация "кривых Хабберта". Достижение оптимальности добычи ресурса в том случае, если нетто цена единицы остающегося ресурса (продажная цена за вычетом затрат на добычу) растет темпами, равными текущей процентной ставке. Обе теории (Хабберта и Хотеллинга) по умолчанию исходили из допущения об отсутствии спросовых ограничений на невозобновляемый природный ресурс. В этом случае его будущая стоимость (ресурса в недрах) растет с течением времени. Этот важный вывод, который определял энергетическую политику стран-экспортеров. Не исключено появление на рынке избытка отложенного (аккумулированного доказанных извлекаемых запасах) предложения. Анализ и оценка экономической программы Саудовской Аравии "Видение Королевства Саудовская Аравия: 2030", цель которой - снижение энергетических издержек обрабатывающих отраслей промышленности для повышения конкурентоспособности энергопотребляющих отраслей, на развитие которых делается основная ставка. Этапы и волны диверсификации в энергетике. Основные отличия сланцевой добычи от традиционной. Brexit также может сыграть роль лакмусовой бумажки для рынка бумажной нефти. Он продемонстрирует, остается ли нефть таким же притягательным финансовым активом, каковым она была еще несколько лет назад. Оценка биржевой торговли нефтью. Снижение спроса на нефть может произойти не столько из-за повсеместного повышения эффективности использования энергии, сколько из-за климатических ограничений СОР-21. Основной фактор неопределенности - последствия СОР-21, проявляющиеся по-разному для российских углеводородов (нефти и газа).</w:t>
            </w:r>
          </w:p>
          <w:p>
            <w:pPr>
              <w:pStyle w:val="Normal"/>
              <w:rPr>
                <w:szCs w:val="24"/>
              </w:rPr>
            </w:pPr>
            <w:r>
              <w:rPr>
                <w:szCs w:val="24"/>
              </w:rPr>
            </w:r>
          </w:p>
          <w:p>
            <w:pPr>
              <w:pStyle w:val="Normal"/>
              <w:rPr>
                <w:b/>
                <w:b/>
                <w:szCs w:val="24"/>
              </w:rPr>
            </w:pPr>
            <w:r>
              <w:rPr>
                <w:b/>
                <w:szCs w:val="24"/>
              </w:rPr>
              <w:t>Кутузова М.</w:t>
            </w:r>
          </w:p>
          <w:p>
            <w:pPr>
              <w:pStyle w:val="Normal"/>
              <w:rPr/>
            </w:pPr>
            <w:r>
              <w:rPr>
                <w:b/>
                <w:szCs w:val="24"/>
              </w:rPr>
              <w:t xml:space="preserve">    </w:t>
            </w:r>
            <w:r>
              <w:rPr>
                <w:b/>
                <w:szCs w:val="24"/>
              </w:rPr>
              <w:t>Ажиотаж на рынке СПГ</w:t>
            </w:r>
            <w:r>
              <w:rPr>
                <w:szCs w:val="24"/>
              </w:rPr>
              <w:t xml:space="preserve"> // Нефтегазовая вертикаль. - 2016. - № 15-16. - С.64-69.</w:t>
            </w:r>
          </w:p>
          <w:p>
            <w:pPr>
              <w:pStyle w:val="Normal"/>
              <w:rPr>
                <w:szCs w:val="24"/>
              </w:rPr>
            </w:pPr>
            <w:r>
              <w:rPr>
                <w:szCs w:val="24"/>
              </w:rPr>
              <w:t xml:space="preserve"> </w:t>
            </w:r>
            <w:r>
              <w:rPr>
                <w:szCs w:val="24"/>
              </w:rPr>
              <w:t>Анализ и экономическая оценка мирового рынка СПГ. По оценке специалистов, мировой рынок СПГ перенасыщен новыми поставками и остается под давление так называемого шока предложения. Эксперты прогнозируют, что к 2019 г. избыточные мощности по производству СПГ достигнут 60 млн т/г. Реализация многих проектов находится под вопросом и может быть перенесена но отдаленную перспективу. Анализ рынка СПГ Японии, США и Австралии. По информации Японского института энергетической экономики, импорт СПГ в 2016-2017 гг. сократится на 6%, до 82,2 млн т, а в апреле 2017 г. - марте 2018 г. продолжит дальнейшее падение до 70,9 млн т. По оценки американских экспертов, в ближайшие годы объемы американских поставок будут не более 100 млн т. Согласно прогнозам, Австралия к 2030 г. будет производить 90 млн т СПГ в год. Анализ и экономическая оценка реализации российских проектов СПГ. В России в высокой степени развития находятся пять крупнотоннажных проектов производства СПГ: по два на Дальнем Востоке и Ямале, а также один на Балтике.</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Близорукость как позиция. Энергополитика России и глобальные тренды</w:t>
            </w:r>
            <w:r>
              <w:rPr>
                <w:szCs w:val="24"/>
              </w:rPr>
              <w:t xml:space="preserve"> // Нефтегазовая вертикаль. - 2016. - № 15-16. - С.22-27.</w:t>
            </w:r>
          </w:p>
          <w:p>
            <w:pPr>
              <w:pStyle w:val="Normal"/>
              <w:rPr>
                <w:szCs w:val="24"/>
              </w:rPr>
            </w:pPr>
            <w:r>
              <w:rPr>
                <w:szCs w:val="24"/>
              </w:rPr>
              <w:t xml:space="preserve"> </w:t>
            </w:r>
            <w:r>
              <w:rPr>
                <w:szCs w:val="24"/>
              </w:rPr>
              <w:t>По материалам международной конференции, организованной компанией Thomson Reuter, на которой обсуждались вопросы современного состояния и перспектив рынка нефти. Истоки нынешнего ценового кризиса. Прогнозные оценки развития событий на рынке нефти. По мнению участников конференции, сегодняшняя ситуация не столь плачевная, как может показаться на первый взгляд. Несмотря на некоторое снижение темпов роста мировой экономики, спрос на УВ растет достаточно устойчиво. Эксперты обращают внимание на то, что аномальный рост запасов нефти в США прекратился. Еще один положительный сигнал - чуткое реагирование рынка на различные ЧП в отрасли, что является признаком её выздоровления. Банки и брокеры испытывают сдержанный оптимизм и стабильно повышают прогнозы цен на нефть, оценки на 2018 г. уже составляют в среднем $60 и выше. В среднесрочной перспективе нефтяной рынок будет зависеть от двух факторов - инвестиций в отрасль и дальнейшей судьбы американской сланцевой революции. Сланцевая революция, по мнению аналитиков, может стать главным стабилизирующим фактором нефтяного рынка, не позволяющим ценам опускаться слишком низко. Как отметили участники конференции, Россия останется в числе наиболее конкурентоспособных производителей нефти с точки зрения её себестоимости. По мнению участников конференции, в долгосрочной перспективе объемы потребления нефти будут зависеть в первую очередь от технологического прогресса в сфере автомобильного транспорта. Оценка положения дел и перспектив развития отечественного НГК и, в первую очередь, в нефтепереработке. В целом переработка нефтяного сырья в РФ довольно сильно сократилась, на 4,5% за два года, это впервые за много лет. Налоговая политика правительства в отношении нефтяной отрасли. Налоговый маневр привел к неожиданным последствиям в российской нефтепереработки - производство на крупнейших НПЗ страны сократилось.</w:t>
            </w:r>
          </w:p>
          <w:p>
            <w:pPr>
              <w:pStyle w:val="Normal"/>
              <w:rPr>
                <w:szCs w:val="24"/>
              </w:rPr>
            </w:pPr>
            <w:r>
              <w:rPr>
                <w:szCs w:val="24"/>
              </w:rPr>
            </w:r>
          </w:p>
          <w:p>
            <w:pPr>
              <w:pStyle w:val="Normal"/>
              <w:rPr>
                <w:b/>
                <w:b/>
                <w:szCs w:val="24"/>
              </w:rPr>
            </w:pPr>
            <w:r>
              <w:rPr>
                <w:b/>
                <w:szCs w:val="24"/>
              </w:rPr>
              <w:t>Богомолов П.</w:t>
            </w:r>
          </w:p>
          <w:p>
            <w:pPr>
              <w:pStyle w:val="Normal"/>
              <w:rPr/>
            </w:pPr>
            <w:r>
              <w:rPr>
                <w:b/>
                <w:szCs w:val="24"/>
              </w:rPr>
              <w:t xml:space="preserve">    </w:t>
            </w:r>
            <w:r>
              <w:rPr>
                <w:b/>
                <w:szCs w:val="24"/>
              </w:rPr>
              <w:t>Энергетические последствия турецкого путча</w:t>
            </w:r>
            <w:r>
              <w:rPr>
                <w:szCs w:val="24"/>
              </w:rPr>
              <w:t xml:space="preserve"> // Нефтегазовая вертикаль. - 2016. - № 15-16. - С.14-17.</w:t>
            </w:r>
          </w:p>
          <w:p>
            <w:pPr>
              <w:pStyle w:val="Normal"/>
              <w:rPr>
                <w:szCs w:val="24"/>
              </w:rPr>
            </w:pPr>
            <w:r>
              <w:rPr>
                <w:szCs w:val="24"/>
              </w:rPr>
              <w:t xml:space="preserve"> </w:t>
            </w:r>
            <w:r>
              <w:rPr>
                <w:szCs w:val="24"/>
              </w:rPr>
              <w:t>Экономическая оценка внешнеполитической ситуации на региональном ближневосточном газовом рынке. Оценка эффективности региональных хабов по продвижению энергоресурсов России и Азии с турецких берегов в ЕС. По мнению аналитиков, в перспективе ставка в регионе будет делаться не на судоходные маршруты, а на межконтинентальные трубопроводы. Перспективность проекта (завершённого) Баку-Тбилиси-Джейхан (БТБ) и проекта иранской газовой трубы через Турцию. Оценка проекта Туркменистан - Афганистан - Пакистан - Индия. Внешнеполитические причины реализации данного проекта и роль США в данном проекте. Оценка перспективности газовых месторождений шельфа Средиземноморья у берегов Кипра, Израиля, Ливана. Что же касается российско-турецкого отраслевого диалога, развивающегося в последнее время в позитивном ключе, трудностей здесь будет не меньше. Препятствиями станут отношение к "проекту века" в образованных слоях турецкого общества и в странах ЕС. По мнению экспертов, одного лишь вызревающего российско-турецкого согласия по газовому проекту недостаточно. Нужно чтобы, масштабный транзит и свободный сбыт газа из Сибири на Балканах и Аппенинах поддержали крупнейшие станы Южной Европы - все те, кто уже сейчас обсуждает антикремлевские санкции.</w:t>
            </w:r>
          </w:p>
          <w:p>
            <w:pPr>
              <w:pStyle w:val="Normal"/>
              <w:rPr/>
            </w:pPr>
            <w:r>
              <w:rPr>
                <w:b/>
                <w:szCs w:val="24"/>
              </w:rPr>
              <w:t xml:space="preserve">    </w:t>
            </w:r>
            <w:r>
              <w:rPr>
                <w:b/>
                <w:szCs w:val="24"/>
              </w:rPr>
              <w:t>Китай манит, но не сдается. Восточный вектор энергополитики России под гнетом обстоятельств</w:t>
            </w:r>
            <w:r>
              <w:rPr>
                <w:szCs w:val="24"/>
              </w:rPr>
              <w:t xml:space="preserve"> // Нефтегазовая вертикаль. - 2016. - № 15-16. - С.38-45.</w:t>
            </w:r>
          </w:p>
          <w:p>
            <w:pPr>
              <w:pStyle w:val="Normal"/>
              <w:rPr>
                <w:rStyle w:val="Komm1"/>
                <w:szCs w:val="24"/>
              </w:rPr>
            </w:pPr>
            <w:r>
              <w:rPr>
                <w:szCs w:val="24"/>
              </w:rPr>
              <w:t xml:space="preserve"> </w:t>
            </w:r>
            <w:r>
              <w:rPr>
                <w:szCs w:val="24"/>
              </w:rPr>
              <w:t>Оценка ситуации, сложившейся на китайском рынке энергоресурсов, по материалам выступлений участников круглого стола, прошедшего в Институте мировой экономики и международных отношений РАН. Дисбалансы в экономике Китая, которые в будущем способны негативно повлиять на темпы наращивания ВВП и меры правительства КНР на данные вызовы. На этом фоне весной 2016 г. был принят новый пятилетний план на 2016-2020 гг. (13-й по счету), согласно которому среднегодовые темпы прироста составят 6,5%, доля затрат на НИОКР в структуре ВВП увеличится до 2,5%. Будет завершена реформа финансового сектора и госпредприятий. КНР намерена совершить ряд технологических прорывов, в то время как наиболее энергоемкие производства будут постепенно сворачиваться. Политика Китая в сфере энергосбережения. Китай рассчитывает совершить прорывы в области ключевых современных технологий, в частности, намечается активное развитие робототехники и широкое использование её на производстве. Основные причины, по мнению руководителя Центра энергетических исследований ИМЭМО, из-за которых Китаю вряд ли удастся удержать среднегодовые темпы роста ВВП на уровне 6,5%. Основные сдвиги, произошедшие в отношении китайских властей, в отношении ТЭК в последнее время. Изменения взаимоотношений между властями КНР и ведущими игроками нефтегазового сектора. Оценка будущего энергобаланса Китая. Как полагают эксперты, при любом развитии событий уголь останется основой китайского энергобаланса. Показатели динамики потребления угля в КНР, 1996-2016 гг. Прогноз спроса на нефть в КНР, 1995-2035 гг. Доля зарубежных поставок в нефтяном балансе, которая в настоящее время велика, будет и дальше нарастать. Динамика зависимости Китая от импорта нефти, 1991-2016 гг. Газ играет очень скромную роль в энергобалансе Китая. Показатели динамики спроса на газ в Китае, 2000-2016 гг. Показатели динамики добычи газа в Китае, 2010-2015 гг.  По мнению экспертов ИМЭМО, под угрозой находится и газовая программа по получению синтетического газа из угля. Роль ВИЭ в энергобалансе Китая. Экспертная оценка перспектив развития энергетики КНР. Основные изменения структуры топливно-энергетического баланса Китая, 1985-2035 гг. Прогноз газового баланса Китая, 2014-2035 гг. Выводы, которые должна сделать Россия из ситуации на китайском энергетическом рынке. Как отметили участники дискуссии, Пекин и сегодня отводит РФ далеко не центральное место в своей энергетической стратегии. Китай неохотно вкладывает инвестиции в экономику и ТЭК России. За прошлый (2015 г.) год в Казахстан вложено $26 млрд, а в Россию - всего $2 млрд, причем из $66 млрд китайских вложений в РФ прямые инвестиции составляют всего около $8 млрд. Современное состояние российско-китайских отношений в нефтегазовой сфер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2303674"/>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птев В.</w:t>
            </w:r>
          </w:p>
          <w:p>
            <w:pPr>
              <w:pStyle w:val="Normal"/>
              <w:spacing w:before="0" w:after="0"/>
              <w:rPr/>
            </w:pPr>
            <w:r>
              <w:rPr>
                <w:b/>
                <w:szCs w:val="24"/>
              </w:rPr>
              <w:t xml:space="preserve">    </w:t>
            </w:r>
            <w:r>
              <w:rPr>
                <w:b/>
                <w:szCs w:val="24"/>
              </w:rPr>
              <w:t>Геофизика России снова в тройке лидеров</w:t>
            </w:r>
            <w:r>
              <w:rPr>
                <w:szCs w:val="24"/>
              </w:rPr>
              <w:t xml:space="preserve"> // Нефтегазовая вертикаль. - 2016. - № 15-16. - С.103-107.</w:t>
            </w:r>
          </w:p>
          <w:p>
            <w:pPr>
              <w:pStyle w:val="Normal"/>
              <w:spacing w:before="0" w:after="0"/>
              <w:rPr>
                <w:rStyle w:val="Komm1"/>
                <w:szCs w:val="24"/>
              </w:rPr>
            </w:pPr>
            <w:r>
              <w:rPr>
                <w:szCs w:val="24"/>
              </w:rPr>
              <w:t xml:space="preserve"> </w:t>
            </w:r>
            <w:r>
              <w:rPr>
                <w:szCs w:val="24"/>
              </w:rPr>
              <w:t>Экономическая оценка и анализ состояния отечественного рынка геофизических услуг. Отрасль восстановила свой статус в тройке мировых лидеров по развитию и заняла второе место (после США) в мировом рейтинге. Показатели рейтинга сервисных геофизических компаний. Россия-2014/2015. Российский рынок геофизического сервиса демонстрирует устойчивый рост. Показатели развития российского рынка геофизического сервиса, 2010-2018 гг. Драйверы роста рынка. Диверсификация сервисных услуг. Оценка отечественного рынка геофизического приборостро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2303675"/>
            <w:bookmarkEnd w:id="26"/>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вако И.</w:t>
            </w:r>
          </w:p>
          <w:p>
            <w:pPr>
              <w:pStyle w:val="Normal"/>
              <w:rPr/>
            </w:pPr>
            <w:r>
              <w:rPr>
                <w:b/>
                <w:szCs w:val="24"/>
              </w:rPr>
              <w:t xml:space="preserve">    </w:t>
            </w:r>
            <w:r>
              <w:rPr>
                <w:b/>
                <w:szCs w:val="24"/>
              </w:rPr>
              <w:t>Экономический анализ экологических конфликтов в Российской Федерации</w:t>
            </w:r>
            <w:r>
              <w:rPr>
                <w:szCs w:val="24"/>
              </w:rPr>
              <w:t xml:space="preserve"> // Общество и экономика. - 2016. - № 8. - С.68-85.</w:t>
            </w:r>
          </w:p>
          <w:p>
            <w:pPr>
              <w:pStyle w:val="Normal"/>
              <w:rPr>
                <w:szCs w:val="24"/>
              </w:rPr>
            </w:pPr>
            <w:r>
              <w:rPr>
                <w:szCs w:val="24"/>
              </w:rPr>
              <w:t xml:space="preserve"> </w:t>
            </w:r>
            <w:r>
              <w:rPr>
                <w:szCs w:val="24"/>
              </w:rPr>
              <w:t>Понятие и специфика экологических конфликтов. Анализ причин возникновения и развития экологических конфликтов в современном обществе. Обоснование экономической природы экологических конфликтов. Сущностная основа экологических конфликтов - распределение экологических внешних издержек, придающее проблеме социально-политический характер. Анализ экологических конфликтов в России, получивших в обществе широкий резонанс. Добыча никеля на Хопре. Завод ферросплаов в Красноярске. Строительство ЦБК на Рыбинском водохранилище. Китайские фермы. Химкинский лес. Застройка лесных и прибрежных территорий. Застройка заповедников и территорий памятников культуры. Мусорная свалка в Красково. Элитная охота. Схема реализации производственной деятельности в РФ. Развитие системы экологического регулирования в нормативных актах РФ, 2014-2015 гг. Оценка экологического законодательства с точки зрения его возможностей предупреждения экологических конфли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2303676"/>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ушкин В.</w:t>
            </w:r>
          </w:p>
          <w:p>
            <w:pPr>
              <w:pStyle w:val="Normal"/>
              <w:rPr/>
            </w:pPr>
            <w:r>
              <w:rPr>
                <w:b/>
                <w:szCs w:val="24"/>
              </w:rPr>
              <w:t xml:space="preserve">    </w:t>
            </w:r>
            <w:r>
              <w:rPr>
                <w:b/>
                <w:szCs w:val="24"/>
              </w:rPr>
              <w:t>Российские ученые начинают акции протеста. Профсоюз РАН протестует против сокращения расходов на науку</w:t>
            </w:r>
            <w:r>
              <w:rPr>
                <w:szCs w:val="24"/>
              </w:rPr>
              <w:t>: [электронный документ] // Профиль. - 2016. - 12 сентября.</w:t>
            </w:r>
          </w:p>
          <w:p>
            <w:pPr>
              <w:pStyle w:val="Normal"/>
              <w:rPr/>
            </w:pPr>
            <w:r>
              <w:rPr>
                <w:szCs w:val="24"/>
              </w:rPr>
              <w:t xml:space="preserve"> </w:t>
            </w:r>
            <w:r>
              <w:rPr>
                <w:szCs w:val="24"/>
              </w:rPr>
              <w:t>Интервью с председателем профсоюза работников РАН, объявившего о начале протестной недели. Требования ученых: не секвестировать расходы на науку в 2017 году, повысить финансирование фундаментальных научных исследований и внутренних затрат на исследования и разработки, разработать законы, стимулирующие бизнес, вкладывать в науку деньги. Если сокращение бюджетного и внебюджетного финансирования науки сохранится, то ситуация в институтах может стать критической: денег не будет хватать даже на оклады, и могут начаться либо массовые сокращения, либо повторится ситуация 90-х годов, когда работники отравлялись в неоплачиваемый отпуск.</w:t>
            </w:r>
          </w:p>
          <w:p>
            <w:pPr>
              <w:pStyle w:val="Normal"/>
              <w:rPr>
                <w:szCs w:val="24"/>
              </w:rPr>
            </w:pPr>
            <w:r>
              <w:rPr>
                <w:szCs w:val="24"/>
              </w:rPr>
            </w:r>
          </w:p>
          <w:p>
            <w:pPr>
              <w:pStyle w:val="Normal"/>
              <w:rPr>
                <w:szCs w:val="24"/>
              </w:rPr>
            </w:pPr>
            <w:r>
              <w:rPr>
                <w:b/>
                <w:szCs w:val="24"/>
              </w:rPr>
              <w:t>Бобрышев А.Д., Панова Е.С.</w:t>
            </w:r>
          </w:p>
          <w:p>
            <w:pPr>
              <w:pStyle w:val="Normal"/>
              <w:rPr/>
            </w:pPr>
            <w:r>
              <w:rPr>
                <w:b/>
                <w:szCs w:val="24"/>
              </w:rPr>
              <w:t xml:space="preserve">    </w:t>
            </w:r>
            <w:r>
              <w:rPr>
                <w:b/>
                <w:szCs w:val="24"/>
              </w:rPr>
              <w:t xml:space="preserve">Анализ условий, необходимых для инновационного промышленного производства </w:t>
            </w:r>
            <w:r>
              <w:rPr>
                <w:szCs w:val="24"/>
              </w:rPr>
              <w:t>// Научный вестник оборонно-промышленного комплекса России (электронная версия). - 2016. - № 3. - С.51-60.</w:t>
            </w:r>
          </w:p>
          <w:p>
            <w:pPr>
              <w:pStyle w:val="Normal"/>
              <w:rPr>
                <w:szCs w:val="24"/>
              </w:rPr>
            </w:pPr>
            <w:r>
              <w:rPr>
                <w:szCs w:val="24"/>
              </w:rPr>
              <w:t xml:space="preserve"> </w:t>
            </w:r>
            <w:r>
              <w:rPr>
                <w:szCs w:val="24"/>
              </w:rPr>
              <w:t>Анализ общественно-экономических условий, присутствие которых гарантирует беспрепятственное инновационное развитие промышленных предприятий. Среди них - наличие полноценных рыночных отношений, развитой конкуренции, совершенной инновационной инфраструктуры и прогрессивной национальной идеи. Диаграмма десяти стадий развития общества. Рейтинг самых инновационных стран по состоянию на февраль 2015 г. Формулы национальной идеи стран-лидеров инновационного развития. Основные выводы, сделанные автором по результатам исследования.</w:t>
            </w:r>
          </w:p>
          <w:p>
            <w:pPr>
              <w:pStyle w:val="Normal"/>
              <w:spacing w:before="0" w:after="0"/>
              <w:rPr>
                <w:b/>
                <w:b/>
                <w:szCs w:val="24"/>
              </w:rPr>
            </w:pPr>
            <w:r>
              <w:rPr>
                <w:b/>
                <w:szCs w:val="24"/>
              </w:rPr>
              <w:t>Бородин В.Т.</w:t>
            </w:r>
          </w:p>
          <w:p>
            <w:pPr>
              <w:pStyle w:val="Normal"/>
              <w:spacing w:before="0" w:after="0"/>
              <w:rPr/>
            </w:pPr>
            <w:r>
              <w:rPr>
                <w:b/>
                <w:szCs w:val="24"/>
              </w:rPr>
              <w:t xml:space="preserve">    </w:t>
            </w:r>
            <w:r>
              <w:rPr>
                <w:b/>
                <w:szCs w:val="24"/>
              </w:rPr>
              <w:t>Кулибин жаждет чуда!</w:t>
            </w:r>
            <w:r>
              <w:rPr>
                <w:szCs w:val="24"/>
              </w:rPr>
              <w:t xml:space="preserve"> // Аргументы и факты. - 2016. - 14 сентября. - № 37. - С.56.</w:t>
            </w:r>
          </w:p>
          <w:p>
            <w:pPr>
              <w:pStyle w:val="Normal"/>
              <w:spacing w:before="0" w:after="0"/>
              <w:rPr>
                <w:rStyle w:val="Komm1"/>
                <w:szCs w:val="24"/>
              </w:rPr>
            </w:pPr>
            <w:r>
              <w:rPr>
                <w:szCs w:val="24"/>
              </w:rPr>
              <w:t xml:space="preserve"> </w:t>
            </w:r>
            <w:r>
              <w:rPr>
                <w:szCs w:val="24"/>
              </w:rPr>
              <w:t>Интервью с главным редактором журнала "Изобретатель и рационализатор" о пользе "домашних" изобретателей, подавших, по данным Роспатента, около 62 тысяч заявок на изобретения, полезные модели и промышленные образцы в 2015 г. Изобретения, к которым стоило бы присмотреться государству: решение проблемы утилизации мусора; органическое земледелие - выращивание продуктов без химикатов и ГМО. Проблема изобретателей - отсутствие интереса власти и бизнеса к продвижению разработок, из 100 изобретений до производства доходит только одно. Примеры феноменальных российских изобретат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2303677"/>
            <w:bookmarkEnd w:id="28"/>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Витко В.С.</w:t>
            </w:r>
          </w:p>
          <w:p>
            <w:pPr>
              <w:pStyle w:val="Normal"/>
              <w:spacing w:before="0" w:after="0"/>
              <w:rPr/>
            </w:pPr>
            <w:r>
              <w:rPr>
                <w:b/>
                <w:szCs w:val="24"/>
              </w:rPr>
              <w:t xml:space="preserve">    </w:t>
            </w:r>
            <w:r>
              <w:rPr>
                <w:b/>
                <w:szCs w:val="24"/>
              </w:rPr>
              <w:t>К дискуссии о структуре исключительного права на объекты интеллектуальной собственности</w:t>
            </w:r>
            <w:r>
              <w:rPr>
                <w:szCs w:val="24"/>
              </w:rPr>
              <w:t xml:space="preserve"> // Патенты и лицензии. - 2016. - № 8. - С.2-9.</w:t>
            </w:r>
          </w:p>
          <w:p>
            <w:pPr>
              <w:pStyle w:val="Normal"/>
              <w:spacing w:before="0" w:after="0"/>
              <w:rPr>
                <w:szCs w:val="24"/>
              </w:rPr>
            </w:pPr>
            <w:r>
              <w:rPr>
                <w:szCs w:val="24"/>
              </w:rPr>
              <w:t xml:space="preserve"> </w:t>
            </w:r>
            <w:r>
              <w:rPr>
                <w:szCs w:val="24"/>
              </w:rPr>
              <w:t>Анализ содержания исключительного права. Выводы об обоснованности мнения специалистов об исключении правомочия распоряжения из содержания исключительного права и о сведении этого права к праву использования и личным неимущественным правам. Предложения о внесении соответствующих изменений в редакцию статьи 1226 "Интеллектуальные права" Гражданского кодекса РФ.</w:t>
            </w:r>
          </w:p>
          <w:p>
            <w:pPr>
              <w:pStyle w:val="Normal"/>
              <w:spacing w:before="0" w:after="0"/>
              <w:rPr>
                <w:szCs w:val="24"/>
              </w:rPr>
            </w:pPr>
            <w:r>
              <w:rPr>
                <w:szCs w:val="24"/>
              </w:rPr>
            </w:r>
          </w:p>
          <w:p>
            <w:pPr>
              <w:pStyle w:val="Normal"/>
              <w:spacing w:before="0" w:after="0"/>
              <w:rPr>
                <w:b/>
                <w:b/>
                <w:szCs w:val="24"/>
              </w:rPr>
            </w:pPr>
            <w:r>
              <w:rPr>
                <w:b/>
                <w:szCs w:val="24"/>
              </w:rPr>
              <w:t>Дорофеев С.</w:t>
            </w:r>
          </w:p>
          <w:p>
            <w:pPr>
              <w:pStyle w:val="Normal"/>
              <w:spacing w:before="0" w:after="0"/>
              <w:rPr/>
            </w:pPr>
            <w:r>
              <w:rPr>
                <w:b/>
                <w:szCs w:val="24"/>
              </w:rPr>
              <w:t xml:space="preserve">    </w:t>
            </w:r>
            <w:r>
              <w:rPr>
                <w:b/>
                <w:szCs w:val="24"/>
              </w:rPr>
              <w:t>Коммерциализация инноваций и лицензии</w:t>
            </w:r>
            <w:r>
              <w:rPr>
                <w:szCs w:val="24"/>
              </w:rPr>
              <w:t xml:space="preserve"> // Промышленный еженедельник. - 2016. - 12-18 сентября. - № 31. - С.7.</w:t>
            </w:r>
          </w:p>
          <w:p>
            <w:pPr>
              <w:pStyle w:val="Normal"/>
              <w:spacing w:before="0" w:after="0"/>
              <w:rPr>
                <w:sz w:val="23"/>
                <w:szCs w:val="23"/>
              </w:rPr>
            </w:pPr>
            <w:r>
              <w:rPr>
                <w:sz w:val="23"/>
                <w:szCs w:val="23"/>
              </w:rPr>
              <w:t xml:space="preserve"> </w:t>
            </w:r>
            <w:r>
              <w:rPr>
                <w:sz w:val="23"/>
                <w:szCs w:val="23"/>
              </w:rPr>
              <w:t>Интервью с Патентным поверенным РФ, Евразийским патентным поверенным, Президентом Российского лицензионного общества (LES- Russia). Чем более высокий уровень развития получают индустрия и экономика страны в целом, тем более весомое значение приобретают нематериальные активы предприятий, включая принадлежащие предприятию права на объекты интеллектуальной собственности, и связанная с ними передача технологий и лицензирование. В современной экономике нематериальные активы не только играют роль одного из ключевых составляющих ценности предприятий, но и становятся стержневой основной для создания высоко конкурентной продукции. При этом именно патенты обеспечивают надежную правовую защищенность инновационных разработок от пиратского копирования, гарантируют возможность развития, защищают от контрафактной "оккупации" рыночных ниш. Российское право в отношении торговли лицензиями. Корреляция российского права в этом сегменте с международным. Возможности российской компании за счет приобретения лицензии повысить свою капитализацию. Российские промышленники, открывая СП в других странах должны обеспечить лицензирование. Деятельность Международного лицензионного общества (LES International) и Российского лицензионного общества (LES-Russia). Задачи, которые решает сегодня LES-Russia. Инновационная культура в России.</w:t>
            </w:r>
          </w:p>
          <w:p>
            <w:pPr>
              <w:pStyle w:val="Normal"/>
              <w:spacing w:before="0" w:after="0"/>
              <w:rPr>
                <w:sz w:val="23"/>
                <w:szCs w:val="24"/>
              </w:rPr>
            </w:pPr>
            <w:r>
              <w:rPr>
                <w:sz w:val="23"/>
                <w:szCs w:val="24"/>
              </w:rPr>
            </w:r>
          </w:p>
          <w:p>
            <w:pPr>
              <w:pStyle w:val="Normal"/>
              <w:spacing w:before="0" w:after="0"/>
              <w:rPr/>
            </w:pPr>
            <w:r>
              <w:rPr>
                <w:b/>
                <w:szCs w:val="24"/>
              </w:rPr>
              <w:t>Кастальский В.Н., Синченко С.А</w:t>
            </w:r>
            <w:r>
              <w:rPr>
                <w:szCs w:val="24"/>
              </w:rPr>
              <w:t>.</w:t>
            </w:r>
          </w:p>
          <w:p>
            <w:pPr>
              <w:pStyle w:val="Normal"/>
              <w:spacing w:before="0" w:after="0"/>
              <w:rPr/>
            </w:pPr>
            <w:r>
              <w:rPr>
                <w:b/>
                <w:szCs w:val="24"/>
              </w:rPr>
              <w:t xml:space="preserve">    </w:t>
            </w:r>
            <w:r>
              <w:rPr>
                <w:b/>
                <w:szCs w:val="24"/>
              </w:rPr>
              <w:t xml:space="preserve">Новизна как критерий патентоспособности изобретения: теория и практика </w:t>
            </w:r>
            <w:r>
              <w:rPr>
                <w:szCs w:val="24"/>
              </w:rPr>
              <w:t>// Патенты и лицензии. - 2016. - № 8. - С.9-18.</w:t>
            </w:r>
          </w:p>
          <w:p>
            <w:pPr>
              <w:pStyle w:val="Normal"/>
              <w:spacing w:before="0" w:after="0"/>
              <w:rPr>
                <w:rStyle w:val="Komm1"/>
                <w:szCs w:val="24"/>
              </w:rPr>
            </w:pPr>
            <w:r>
              <w:rPr>
                <w:szCs w:val="24"/>
              </w:rPr>
              <w:t xml:space="preserve"> </w:t>
            </w:r>
            <w:r>
              <w:rPr>
                <w:szCs w:val="24"/>
              </w:rPr>
              <w:t>Теоретические и практические вопросы, связанные с применением критерия патентоспособности изобретения "новизна" в российском патентном праве. Анализ понятия "уровень техники". Исследование проблем, от решения которых зависит качество экспертизы заявляемых технических решений. Предложения по их регламент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2303678"/>
            <w:bookmarkEnd w:id="29"/>
            <w:r>
              <w:rPr>
                <w:rFonts w:cs="Arial"/>
                <w:sz w:val="32"/>
                <w:szCs w:val="32"/>
                <w:u w:val="single"/>
                <w:lang w:val="ru-RU"/>
              </w:rPr>
              <w:t>Финансы, банки, ценные бумаг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равьева Е., Невзорова Т.</w:t>
            </w:r>
          </w:p>
          <w:p>
            <w:pPr>
              <w:pStyle w:val="Normal"/>
              <w:rPr/>
            </w:pPr>
            <w:r>
              <w:rPr>
                <w:b/>
                <w:szCs w:val="24"/>
              </w:rPr>
              <w:t xml:space="preserve">    </w:t>
            </w:r>
            <w:r>
              <w:rPr>
                <w:b/>
                <w:szCs w:val="24"/>
              </w:rPr>
              <w:t>Рубль в ловушке нефтяных цен</w:t>
            </w:r>
            <w:r>
              <w:rPr>
                <w:szCs w:val="24"/>
              </w:rPr>
              <w:t xml:space="preserve"> // Нефтегазовая вертикаль. - 2016. - № 15-16. - С.46-49.</w:t>
            </w:r>
          </w:p>
          <w:p>
            <w:pPr>
              <w:pStyle w:val="Normal"/>
              <w:rPr/>
            </w:pPr>
            <w:r>
              <w:rPr>
                <w:szCs w:val="24"/>
              </w:rPr>
              <w:t xml:space="preserve"> </w:t>
            </w:r>
            <w:r>
              <w:rPr>
                <w:szCs w:val="24"/>
              </w:rPr>
              <w:t>Анализ аспектов эволюции современной глобальной валютно-финансовой системы в контексте привязки различных валют к динамике нефтяных цен. Направления процесса привязки рубля к нефтяным ценам, ставшей следствием постепенного превращения СССР, а затем и России, в сырьевой придаток глобальной экономики. Основные факторы формирования данной "ловушки". Нефтяные цены как жертва спекуляции, традиционные представления о функциях и сути денег. В сложившейся ситуации для рубля другого противовеса, кроме нефти, пока нет до тех пор, пока в стране не будут налажены производство и экспорт товаров с высокой добавленной стоимостью. Для этого России надо приобрести хорошую технико-экономическую форму. Варианты расчетов взаимосвязанной динамики курсов валют и цен на энергоресурсы. Сопоставление данных по курсу доллара и цен на нефть за периоды с ноября 2014 г. по январь 2016 г. Показатели динамики рублевого курса доллара США. Показатели динамики цен нефти марки Brent, 2014-2015 гг. Удорожание доллара по отношению к рублю и падение нефтяных цен - стороны одной медали, поскольку отражают тесно взаимосвязанные процессы. Показатели курса рубля и стоимости нефти с 2014 по 2016 г. с учетом прогноза. Пока рубль остается привязанным к нефтяным ценам, финансово-экономическое благополучие России невольно будет зависеть от реалий и обстоятельств, складывающихся на мировых рынках.</w:t>
            </w:r>
          </w:p>
          <w:p>
            <w:pPr>
              <w:pStyle w:val="Normal"/>
              <w:rPr>
                <w:szCs w:val="24"/>
              </w:rPr>
            </w:pPr>
            <w:r>
              <w:rPr>
                <w:szCs w:val="24"/>
              </w:rPr>
            </w:r>
          </w:p>
          <w:p>
            <w:pPr>
              <w:pStyle w:val="Normal"/>
              <w:rPr/>
            </w:pPr>
            <w:r>
              <w:rPr>
                <w:b/>
                <w:szCs w:val="24"/>
              </w:rPr>
              <w:t xml:space="preserve">    </w:t>
            </w:r>
            <w:r>
              <w:rPr>
                <w:b/>
                <w:szCs w:val="24"/>
              </w:rPr>
              <w:t xml:space="preserve">Российские банки: специальное обозрение </w:t>
            </w:r>
            <w:r>
              <w:rPr>
                <w:szCs w:val="24"/>
              </w:rPr>
              <w:t>// Эксперт. - 2016. - 12-18 сентября. - № 37. - С.59-67.</w:t>
            </w:r>
          </w:p>
          <w:p>
            <w:pPr>
              <w:pStyle w:val="Normal"/>
              <w:rPr/>
            </w:pPr>
            <w:r>
              <w:rPr>
                <w:szCs w:val="24"/>
              </w:rPr>
              <w:t xml:space="preserve"> </w:t>
            </w:r>
            <w:r>
              <w:rPr>
                <w:szCs w:val="24"/>
              </w:rPr>
              <w:t>Банковская система России, рассматриваемая как единое целое, работает в макроэкономическом смысле вхолостую. Стагнация совокупных активов и кредитного портфеля, а частные депозиты, интенсивность притока которых резко снизилась по сравнению с прошлым годом, банки направляют на погашение долгов перед Центробанком и друг другом. Прибыль за первые шесть месяцев года банков в размере 334 млрд рублей, распределившаяся по банковской системе очень неравномерно: 299 млрд рублей – на Сбербанк, еще 56 млрд - на другие государственные банки. Таким образом, все остальные кредитные организации сгенерировали суммарный убыток в размере свыше 20 млрд рублей. Доля убыточных банков продолжает расти - к началу августа она достигла 35%. В 2015 году отечественная банковская система впервые в своей истории показала нулевой рост совокупных активов. В 2016 году банковский сектор не преодолел стагнацию. Не снижает оборотов и чистка банковских рядов. С начала текущего года лишились лицензий 69 банков против 93 за весь 2015 год. Еще две лицензии были аннулированы в порядке добровольной ликвидации банков. Также зафиксировано 8 слияний. Активы российских банков без учета переоценки курсовых разниц, сократились за первое полугодие на 0,6%. 100 крупнейших российских банков по размеру активов на 1 июля 2016 г. 10 наиболее/наименее динамичных банков федерального уровня. Структура розничного кредитного рынка. Крупнейшие банки по величине портфеля корпоративных и потребительских кредитов. 20 крупнейших банков по величине вкладов физических лиц.</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2303679"/>
            <w:bookmarkEnd w:id="30"/>
            <w:r>
              <w:rPr>
                <w:rFonts w:cs="Arial"/>
                <w:sz w:val="32"/>
                <w:szCs w:val="32"/>
                <w:u w:val="single"/>
                <w:lang w:val="ru-RU"/>
              </w:rPr>
              <w:t>Бюджетная политика, межбюджетные отношения, налог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икова Т.</w:t>
            </w:r>
          </w:p>
          <w:p>
            <w:pPr>
              <w:pStyle w:val="Normal"/>
              <w:spacing w:before="0" w:after="0"/>
              <w:rPr/>
            </w:pPr>
            <w:r>
              <w:rPr>
                <w:b/>
                <w:szCs w:val="24"/>
              </w:rPr>
              <w:t xml:space="preserve">    </w:t>
            </w:r>
            <w:r>
              <w:rPr>
                <w:b/>
                <w:szCs w:val="24"/>
              </w:rPr>
              <w:t>СП и Минфин закроют "форточки" для утекания бюджетных ресурсов</w:t>
            </w:r>
            <w:r>
              <w:rPr>
                <w:szCs w:val="24"/>
              </w:rPr>
              <w:t xml:space="preserve"> // Известия. - 2016. - 12 сентября. - № 168. - С.4.</w:t>
            </w:r>
          </w:p>
          <w:p>
            <w:pPr>
              <w:pStyle w:val="Normal"/>
              <w:spacing w:before="0" w:after="0"/>
              <w:rPr>
                <w:szCs w:val="24"/>
              </w:rPr>
            </w:pPr>
            <w:r>
              <w:rPr>
                <w:szCs w:val="24"/>
              </w:rPr>
              <w:t xml:space="preserve"> </w:t>
            </w:r>
            <w:r>
              <w:rPr>
                <w:szCs w:val="24"/>
              </w:rPr>
              <w:t>Проблемы низкой эффективности использования государственных средств ведомствами, а также государственными корпорациями, получающими имущественный взнос. Вопросы планирования бюджета - однолетний или трехлетний. Работа нового созыва Государственной думы по формированию бюджета. Подготовка Счетной палатой заключения на внесенные Правительством РФ предложения и оценка их целесообразности. Вопросы эффективности работы Минфина, если будет последовательно двигаться вместе с Правительством по тем предложениям, которые они сами выработали, то "правило IV квартала" позволит аккумулировать от 200 до 300 млрд рублей. Для Минфина необходима максимальная мобилизация доходов с точки зрения их администрирования, более жесткое планирование расходов и выстраивание приоритетов. Вопросы бюджетной дисциплины в структурах, которые получают субсидии, имущественные взносы и взносы в уставные капиталы. Формируя текстовую часть закона о бюджете на 2017-2019 годы, необходимо закрыть те "форточки", в которые благополучно, без нарушения закона утекают бюджетные ресурсы. Из общего объема ресурсов (217 млрд рублей), выделенных на имущественные взносы для государственных корпораций и госкомпаний в 2015 году, на 1 января 2016 года временно свободными остались 130 млрд рублей. По итогам 2015 года доход от размещения средств в кредитных организациях по государственным корпорациям и государственным компаниям превысил 10 млрд рублей, увеличившись по сравнению с 2014 годом в два раза. Проблемы с исполнением бюджета 2016 года. Оценка перспектив возвращения национальных проектов. Реализация антикризисной программы. Расходы Пенсионного фонда России.</w:t>
            </w:r>
          </w:p>
          <w:p>
            <w:pPr>
              <w:pStyle w:val="Normal"/>
              <w:spacing w:before="0" w:after="0"/>
              <w:rPr>
                <w:szCs w:val="24"/>
              </w:rPr>
            </w:pPr>
            <w:r>
              <w:rPr>
                <w:szCs w:val="24"/>
              </w:rPr>
            </w:r>
          </w:p>
          <w:p>
            <w:pPr>
              <w:pStyle w:val="Normal"/>
              <w:spacing w:before="0" w:after="0"/>
              <w:rPr>
                <w:szCs w:val="24"/>
              </w:rPr>
            </w:pPr>
            <w:r>
              <w:rPr>
                <w:b/>
                <w:szCs w:val="24"/>
              </w:rPr>
              <w:t>Тапсиев И.С., Бабушкина С.А.</w:t>
            </w:r>
          </w:p>
          <w:p>
            <w:pPr>
              <w:pStyle w:val="Normal"/>
              <w:spacing w:before="0" w:after="0"/>
              <w:rPr/>
            </w:pPr>
            <w:r>
              <w:rPr>
                <w:b/>
                <w:szCs w:val="24"/>
              </w:rPr>
              <w:t xml:space="preserve">    </w:t>
            </w:r>
            <w:r>
              <w:rPr>
                <w:b/>
                <w:szCs w:val="24"/>
              </w:rPr>
              <w:t xml:space="preserve">Отдельные аспекты учета органами Федерального казначейства бюджетных и денежных обязательств </w:t>
            </w:r>
            <w:r>
              <w:rPr>
                <w:szCs w:val="24"/>
              </w:rPr>
              <w:t>// Финансы. - 2016. - № 8. - С.18-22.</w:t>
            </w:r>
          </w:p>
          <w:p>
            <w:pPr>
              <w:pStyle w:val="Normal"/>
              <w:spacing w:before="0" w:after="0"/>
              <w:rPr/>
            </w:pPr>
            <w:r>
              <w:rPr>
                <w:szCs w:val="24"/>
              </w:rPr>
              <w:t xml:space="preserve"> </w:t>
            </w:r>
            <w:r>
              <w:rPr>
                <w:szCs w:val="24"/>
              </w:rPr>
              <w:t>Деятельность Управления Федерального казначейства Ставропольского края по учету бюджетных обязательств получателей средств федерального бюджета в соответствии с проектом новой редакции Бюджетного кодекса РФ и понятия "исполнение бюджета по расходам". Этапы развития процедуры учета бюджетных обязательств. Особенности учета бюджетных обязательств в 2016 г. Учет бюджетных и денежных обязательств в 2017 г. Информация о бюджетных и денежных обязательствах, учитываемых в органах Федерального казначейства.</w:t>
            </w:r>
          </w:p>
          <w:p>
            <w:pPr>
              <w:pStyle w:val="Normal"/>
              <w:rPr>
                <w:szCs w:val="24"/>
              </w:rPr>
            </w:pPr>
            <w:r>
              <w:rPr>
                <w:szCs w:val="24"/>
              </w:rPr>
            </w:r>
          </w:p>
          <w:p>
            <w:pPr>
              <w:pStyle w:val="Normal"/>
              <w:spacing w:before="0" w:after="0"/>
              <w:rPr>
                <w:b/>
                <w:b/>
                <w:szCs w:val="24"/>
              </w:rPr>
            </w:pPr>
            <w:r>
              <w:rPr>
                <w:b/>
                <w:szCs w:val="24"/>
              </w:rPr>
              <w:t>Малис Н.И.</w:t>
            </w:r>
          </w:p>
          <w:p>
            <w:pPr>
              <w:pStyle w:val="Normal"/>
              <w:spacing w:before="0" w:after="0"/>
              <w:rPr/>
            </w:pPr>
            <w:r>
              <w:rPr>
                <w:b/>
                <w:szCs w:val="24"/>
              </w:rPr>
              <w:t xml:space="preserve">    </w:t>
            </w:r>
            <w:r>
              <w:rPr>
                <w:b/>
                <w:szCs w:val="24"/>
              </w:rPr>
              <w:t>Налоговые льготы, преференции и доходы бюджета</w:t>
            </w:r>
            <w:r>
              <w:rPr>
                <w:szCs w:val="24"/>
              </w:rPr>
              <w:t xml:space="preserve"> // Финансы. - 2016. - № 8. - С.35-36.</w:t>
            </w:r>
          </w:p>
          <w:p>
            <w:pPr>
              <w:pStyle w:val="Normal"/>
              <w:spacing w:before="0" w:after="0"/>
              <w:rPr/>
            </w:pPr>
            <w:r>
              <w:rPr>
                <w:szCs w:val="24"/>
              </w:rPr>
              <w:t xml:space="preserve"> </w:t>
            </w:r>
            <w:r>
              <w:rPr>
                <w:szCs w:val="24"/>
              </w:rPr>
              <w:t>По материалам круглого стола, состоявшегося 21 июня 2016 г. в комитете Совете Федерации по бюджету и финансовым рынкам, на тему "Налоговые льготы и преференции: их влияние на доходы бюджетов бюджетной системы Российской Федерации". Основные тезисы выступлений членов Совета Федерации, Минфина России, аудиторов Счетной палаты, других ведомств и субъектов РФ. Акцент - на выпадающих из-за налоговых льгот доходах бюджета и поэтапной отмене тех льгот, которые не оказывают стимулирующего воздействия на экономику.</w:t>
            </w:r>
          </w:p>
          <w:p>
            <w:pPr>
              <w:pStyle w:val="Normal"/>
              <w:spacing w:before="0" w:after="0"/>
              <w:rPr>
                <w:b/>
                <w:b/>
                <w:szCs w:val="24"/>
              </w:rPr>
            </w:pPr>
            <w:r>
              <w:rPr>
                <w:b/>
                <w:szCs w:val="24"/>
              </w:rPr>
              <w:t>Гайзатуллин Р.Р.</w:t>
            </w:r>
          </w:p>
          <w:p>
            <w:pPr>
              <w:pStyle w:val="Normal"/>
              <w:spacing w:before="0" w:after="0"/>
              <w:rPr/>
            </w:pPr>
            <w:r>
              <w:rPr>
                <w:b/>
                <w:szCs w:val="24"/>
              </w:rPr>
              <w:t xml:space="preserve">    </w:t>
            </w:r>
            <w:r>
              <w:rPr>
                <w:b/>
                <w:szCs w:val="24"/>
              </w:rPr>
              <w:t>Отдельные вопросы повышения эффективности расходов бюджета</w:t>
            </w:r>
            <w:r>
              <w:rPr>
                <w:szCs w:val="24"/>
              </w:rPr>
              <w:t xml:space="preserve"> // Финансы. - 2016. - № 8. - С.3-7.</w:t>
            </w:r>
          </w:p>
          <w:p>
            <w:pPr>
              <w:pStyle w:val="Normal"/>
              <w:spacing w:before="0" w:after="0"/>
              <w:rPr/>
            </w:pPr>
            <w:r>
              <w:rPr>
                <w:szCs w:val="24"/>
              </w:rPr>
              <w:t xml:space="preserve"> </w:t>
            </w:r>
            <w:r>
              <w:rPr>
                <w:szCs w:val="24"/>
              </w:rPr>
              <w:t>Направления повышения эффективности расходов республиканского бюджета, проанализированные на примере Республики Татарстан. Проведение на первом этапе оптимизации, или сокращения не первоочередных бюджетных расходов, излишней численности работающих и сверхнормативных бюджетных учреждений с дальнейшим перераспределением высвобождающихся ресурсов на решение приоритетных задач государственной политики. На втором этапе работа стала носить более точечный, целенаправленный характер. Эксперимент по централизации закупок продуктов питания для детских дошкольных учреждений.</w:t>
            </w:r>
          </w:p>
          <w:p>
            <w:pPr>
              <w:pStyle w:val="Normal"/>
              <w:spacing w:before="0" w:after="0"/>
              <w:rPr>
                <w:szCs w:val="24"/>
              </w:rPr>
            </w:pPr>
            <w:r>
              <w:rPr>
                <w:szCs w:val="24"/>
              </w:rPr>
            </w:r>
          </w:p>
          <w:p>
            <w:pPr>
              <w:pStyle w:val="Normal"/>
              <w:spacing w:before="0" w:after="0"/>
              <w:rPr>
                <w:b/>
                <w:b/>
                <w:szCs w:val="24"/>
              </w:rPr>
            </w:pPr>
            <w:r>
              <w:rPr>
                <w:b/>
                <w:szCs w:val="24"/>
              </w:rPr>
              <w:t>Тимушев Е.Н.</w:t>
            </w:r>
          </w:p>
          <w:p>
            <w:pPr>
              <w:pStyle w:val="Normal"/>
              <w:spacing w:before="0" w:after="0"/>
              <w:rPr/>
            </w:pPr>
            <w:r>
              <w:rPr>
                <w:b/>
                <w:szCs w:val="24"/>
              </w:rPr>
              <w:t xml:space="preserve">    </w:t>
            </w:r>
            <w:r>
              <w:rPr>
                <w:b/>
                <w:szCs w:val="24"/>
              </w:rPr>
              <w:t>Дотации на выравнивание: совершенствование методики распределения. На примере Республики Коми</w:t>
            </w:r>
            <w:r>
              <w:rPr>
                <w:szCs w:val="24"/>
              </w:rPr>
              <w:t xml:space="preserve"> // Финансы. - 2016. - № 8. - С.13-17.</w:t>
            </w:r>
          </w:p>
          <w:p>
            <w:pPr>
              <w:pStyle w:val="Normal"/>
              <w:spacing w:before="0" w:after="0"/>
              <w:rPr>
                <w:szCs w:val="24"/>
              </w:rPr>
            </w:pPr>
            <w:r>
              <w:rPr>
                <w:szCs w:val="24"/>
              </w:rPr>
              <w:t xml:space="preserve"> </w:t>
            </w:r>
            <w:r>
              <w:rPr>
                <w:szCs w:val="24"/>
              </w:rPr>
              <w:t>Обоснование важности дотаций на выравнивание бюджетной обеспеченности как инструмента реализации преимуществ децентрализованного производства общественных благ. Основные особенности действующей методики распределения дотаций на выравнивание в Республике Коми, рассмотренные на основе сравнительного анализа ее и методики, используемой в бюджетной системе РФ на федеральном уровне. Предложение подхода к изменению методики распределения дотаций на выравнивание в Республике Коми в направлении роста прогрессивности выравнивания с учётом соблюдения текущих ограничений возможных конструкций методики распределения со стороны бюджетного законодательства РФ.</w:t>
            </w:r>
          </w:p>
          <w:p>
            <w:pPr>
              <w:pStyle w:val="Normal"/>
              <w:spacing w:before="0" w:after="0"/>
              <w:rPr>
                <w:szCs w:val="24"/>
              </w:rPr>
            </w:pPr>
            <w:r>
              <w:rPr>
                <w:szCs w:val="24"/>
              </w:rPr>
            </w:r>
          </w:p>
          <w:p>
            <w:pPr>
              <w:pStyle w:val="Normal"/>
              <w:spacing w:before="0" w:after="0"/>
              <w:rPr>
                <w:b/>
                <w:b/>
                <w:szCs w:val="24"/>
              </w:rPr>
            </w:pPr>
            <w:r>
              <w:rPr>
                <w:b/>
                <w:szCs w:val="24"/>
              </w:rPr>
              <w:t>Пансков В.Г.</w:t>
            </w:r>
          </w:p>
          <w:p>
            <w:pPr>
              <w:pStyle w:val="Normal"/>
              <w:spacing w:before="0" w:after="0"/>
              <w:rPr/>
            </w:pPr>
            <w:r>
              <w:rPr>
                <w:b/>
                <w:szCs w:val="24"/>
              </w:rPr>
              <w:t xml:space="preserve">    </w:t>
            </w:r>
            <w:r>
              <w:rPr>
                <w:b/>
                <w:szCs w:val="24"/>
              </w:rPr>
              <w:t>Дискуссионные вопросы налогообложения</w:t>
            </w:r>
            <w:r>
              <w:rPr>
                <w:szCs w:val="24"/>
              </w:rPr>
              <w:t xml:space="preserve"> // Финансы. - 2016. - № 8. - С.23-28.</w:t>
            </w:r>
          </w:p>
          <w:p>
            <w:pPr>
              <w:pStyle w:val="Normal"/>
              <w:spacing w:before="0" w:after="0"/>
              <w:rPr>
                <w:rStyle w:val="Komm1"/>
                <w:szCs w:val="24"/>
              </w:rPr>
            </w:pPr>
            <w:r>
              <w:rPr>
                <w:szCs w:val="24"/>
              </w:rPr>
              <w:t xml:space="preserve"> </w:t>
            </w:r>
            <w:r>
              <w:rPr>
                <w:szCs w:val="24"/>
              </w:rPr>
              <w:t>Подведение итогов и обзор выступлений, сделанных в ходе состоявшегося с 1 по 6 июля 2016 г. в г. Йошкар-Ола на базе Поволжского государственного технического университета VIII международного налогового симпозиума "Теория и практика налоговых реформ". Вопросы развития понятийного аппарата налогообложения и методологии налогового администрирования, развития теоретических основ международного, федерального, субфедерального и отраслевого налогообложения, а также современные тенденции налоговых реформ. Увязка теоретических вопросов налогообложения с практикой налоговых реформ в своих странах и с глобальными вопросами налогового регулир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2303680"/>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длер Ю.П.</w:t>
            </w:r>
          </w:p>
          <w:p>
            <w:pPr>
              <w:pStyle w:val="Normal"/>
              <w:spacing w:before="0" w:after="0"/>
              <w:rPr/>
            </w:pPr>
            <w:r>
              <w:rPr>
                <w:b/>
                <w:szCs w:val="24"/>
              </w:rPr>
              <w:t xml:space="preserve">    </w:t>
            </w:r>
            <w:r>
              <w:rPr>
                <w:b/>
                <w:szCs w:val="24"/>
              </w:rPr>
              <w:t>Куда идет менеджмент?</w:t>
            </w:r>
            <w:r>
              <w:rPr>
                <w:szCs w:val="24"/>
              </w:rPr>
              <w:t xml:space="preserve"> // Методы менеджмента качества. - 2016. - № 8. - С.4-8; № 9. - С.4-8.</w:t>
            </w:r>
          </w:p>
          <w:p>
            <w:pPr>
              <w:pStyle w:val="Normal"/>
              <w:spacing w:before="0" w:after="0"/>
              <w:rPr>
                <w:szCs w:val="24"/>
              </w:rPr>
            </w:pPr>
            <w:r>
              <w:rPr>
                <w:szCs w:val="24"/>
              </w:rPr>
              <w:t xml:space="preserve"> </w:t>
            </w:r>
            <w:r>
              <w:rPr>
                <w:szCs w:val="24"/>
              </w:rPr>
              <w:t xml:space="preserve">Компетентное мнение и рекомендации действительного члена Академии проблем качества о современных требованиях к менеджменту и менеджерам в условиях глобальных изменений. Начни с себя перемены в организации. Ищи в себе причину и способ решения проблемы. Стремись к доверию. Делегируй полномочия. Помогай страждущим. Не навязывай людям свою волю, пользуясь властью. Больше слушай, меньше говори. Стань лидером. Не суди, да не судим будешь. Избегай внешней мотивации. Не будь занудой. </w:t>
            </w:r>
          </w:p>
          <w:p>
            <w:pPr>
              <w:pStyle w:val="Normal"/>
              <w:rPr>
                <w:b/>
                <w:b/>
                <w:szCs w:val="24"/>
              </w:rPr>
            </w:pPr>
            <w:r>
              <w:rPr>
                <w:b/>
                <w:szCs w:val="24"/>
              </w:rPr>
              <w:t>Буранова Е.</w:t>
            </w:r>
          </w:p>
          <w:p>
            <w:pPr>
              <w:pStyle w:val="Normal"/>
              <w:rPr/>
            </w:pPr>
            <w:r>
              <w:rPr>
                <w:b/>
                <w:szCs w:val="24"/>
              </w:rPr>
              <w:t xml:space="preserve">    </w:t>
            </w:r>
            <w:r>
              <w:rPr>
                <w:b/>
                <w:szCs w:val="24"/>
              </w:rPr>
              <w:t>Об антикризисном управлении на предприятии</w:t>
            </w:r>
            <w:r>
              <w:rPr>
                <w:szCs w:val="24"/>
              </w:rPr>
              <w:t>: обзор // Общество и экономика. - 2016. - № 8. - С.111-133.</w:t>
            </w:r>
          </w:p>
          <w:p>
            <w:pPr>
              <w:pStyle w:val="Normal"/>
              <w:rPr/>
            </w:pPr>
            <w:r>
              <w:rPr>
                <w:szCs w:val="24"/>
              </w:rPr>
              <w:t xml:space="preserve"> </w:t>
            </w:r>
            <w:r>
              <w:rPr>
                <w:szCs w:val="24"/>
              </w:rPr>
              <w:t>Уточнение существующих и предложение новых классификационных оснований и видов институционального антикризисного управления предприятием (ИАУП) в зависимости от его экономического состояния или жизненного цикла. Соотношение и временные характеристики видов антикризисного управления предприятием. Классификация ИАУП, предложенная автором. Взаимосвязь подвидов классификации ИАУП. Превентивное ИАУП - управление потенциальным кризисом предприятия за счёт выявления патологий в институциональной среде предприятия и возможностей её совершенствования с целью не допущения развития реального (явного) кризиса. Реактивное, реабилитационное, идеальное, реальное, провокативное, адаптивное, преобразующее, внутреннее, внешнее, комплексное ИАУП. Возможности ИАУП на прогрессивных и депрессивных рынках региона. Формальное и неформальное ИАУП. Социальное и экономическое ИАУП. Психологическое, специализированное ИАУП. Виды ИАУП по степени эффективност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62303681"/>
            <w:bookmarkEnd w:id="32"/>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кова Н.Н., Власкин Г.А.</w:t>
            </w:r>
          </w:p>
          <w:p>
            <w:pPr>
              <w:pStyle w:val="Normal"/>
              <w:rPr/>
            </w:pPr>
            <w:r>
              <w:rPr>
                <w:b/>
                <w:szCs w:val="24"/>
              </w:rPr>
              <w:t xml:space="preserve">    </w:t>
            </w:r>
            <w:r>
              <w:rPr>
                <w:b/>
                <w:szCs w:val="24"/>
              </w:rPr>
              <w:t xml:space="preserve">Российский рынок труда на подступах к новой индустриализации </w:t>
            </w:r>
            <w:r>
              <w:rPr>
                <w:szCs w:val="24"/>
              </w:rPr>
              <w:t>// Экономическое возрождение России (электронная версия). - 2016. - № 3. - С.91-102.</w:t>
            </w:r>
          </w:p>
          <w:p>
            <w:pPr>
              <w:pStyle w:val="Normal"/>
              <w:rPr>
                <w:szCs w:val="24"/>
              </w:rPr>
            </w:pPr>
            <w:r>
              <w:rPr>
                <w:szCs w:val="24"/>
              </w:rPr>
              <w:t xml:space="preserve"> </w:t>
            </w:r>
            <w:r>
              <w:rPr>
                <w:szCs w:val="24"/>
              </w:rPr>
              <w:t>Анализ отраслевой структуры и образовательного уровня кадрового потенциала промышленности с точки зрения его соответствия потребностям модернизации промышленности. Численность занятых в экономике России и некоторых зарубежных стран по видам деятельности, 2009-2013 гг. Выпуск бакалавров, магистров и специалистов государственными и муниципальными вузами России, 2005-2014 гг. Распределение занятого населения в российской экономике по профессиональным группам, 2000-2014 гг. Удельный вес потребности в работниках для замещения вакантных рабочих мест в общем числе рабочих мест по профессиональным группам, 2010-2014 гг. Показано, что при ограничении экономической деятельности зарубежных компаний технологическое развитие будет осуществляться на основе создания аналогов производимых на Западе высокотехнологичных продуктов. Для этого требуются управленцы новой формации и более широкое привлечение к управлению людей, разбирающихся в технической стороне организации производства, в содержании технологических процессов.</w:t>
            </w:r>
          </w:p>
          <w:p>
            <w:pPr>
              <w:pStyle w:val="Normal"/>
              <w:rPr>
                <w:szCs w:val="24"/>
              </w:rPr>
            </w:pPr>
            <w:r>
              <w:rPr>
                <w:szCs w:val="24"/>
              </w:rPr>
            </w:r>
          </w:p>
          <w:p>
            <w:pPr>
              <w:pStyle w:val="Normal"/>
              <w:rPr/>
            </w:pPr>
            <w:r>
              <w:rPr>
                <w:b/>
                <w:szCs w:val="24"/>
              </w:rPr>
              <w:t xml:space="preserve">    </w:t>
            </w:r>
            <w:r>
              <w:rPr>
                <w:b/>
                <w:szCs w:val="24"/>
              </w:rPr>
              <w:t>Задолженность по зарплате в августе снизилась на 3,7%:</w:t>
            </w:r>
            <w:r>
              <w:rPr>
                <w:szCs w:val="24"/>
              </w:rPr>
              <w:t xml:space="preserve"> [электронный документ] // Экономика и жизнь. - 2016. - 16 сентября.</w:t>
            </w:r>
          </w:p>
          <w:p>
            <w:pPr>
              <w:pStyle w:val="Normal"/>
              <w:rPr>
                <w:szCs w:val="24"/>
              </w:rPr>
            </w:pPr>
            <w:r>
              <w:rPr>
                <w:szCs w:val="24"/>
              </w:rPr>
              <w:t xml:space="preserve"> </w:t>
            </w:r>
            <w:r>
              <w:rPr>
                <w:szCs w:val="24"/>
              </w:rPr>
              <w:t>К 1 сентября 2016 г., по данным Росстата, суммарная задолженность по заработной плате составила 3 млрд 531 млн рублей и по сравнению с началом августа снизилась на 135 млн рублей (на 3,7%). Объём просроченной задолженности по заработной плате на начало сентября составил менее 1% месячного фонда заработной платы работников наблюдаемых видов экономической деятельности. Наибольший размер просроченной задолженности по заработной плате из-за отсутствия собственных средств из общей суммы указанной задолженности приходится на Приморский край.</w:t>
            </w:r>
          </w:p>
          <w:p>
            <w:pPr>
              <w:pStyle w:val="Normal"/>
              <w:rPr>
                <w:szCs w:val="24"/>
              </w:rPr>
            </w:pPr>
            <w:r>
              <w:rPr>
                <w:szCs w:val="24"/>
              </w:rPr>
            </w:r>
          </w:p>
          <w:p>
            <w:pPr>
              <w:pStyle w:val="Normal"/>
              <w:rPr>
                <w:b/>
                <w:b/>
                <w:szCs w:val="24"/>
              </w:rPr>
            </w:pPr>
            <w:r>
              <w:rPr>
                <w:b/>
                <w:szCs w:val="24"/>
              </w:rPr>
              <w:t>Чеботарев С. и др.</w:t>
            </w:r>
          </w:p>
          <w:p>
            <w:pPr>
              <w:pStyle w:val="Normal"/>
              <w:rPr/>
            </w:pPr>
            <w:r>
              <w:rPr>
                <w:b/>
                <w:szCs w:val="24"/>
              </w:rPr>
              <w:t xml:space="preserve">    </w:t>
            </w:r>
            <w:r>
              <w:rPr>
                <w:b/>
                <w:szCs w:val="24"/>
              </w:rPr>
              <w:t>Подготовка кадров для высокотехнологичной промышленности: дуальная модель образования</w:t>
            </w:r>
            <w:r>
              <w:rPr>
                <w:szCs w:val="24"/>
              </w:rPr>
              <w:t xml:space="preserve"> / Чеботарев С., Чеботарев В., Журенков Д. // Общество и экономика. - 2016. - № 8. - С.41-53.</w:t>
            </w:r>
          </w:p>
          <w:p>
            <w:pPr>
              <w:pStyle w:val="Normal"/>
              <w:rPr/>
            </w:pPr>
            <w:r>
              <w:rPr>
                <w:szCs w:val="24"/>
              </w:rPr>
              <w:t xml:space="preserve"> </w:t>
            </w:r>
            <w:r>
              <w:rPr>
                <w:szCs w:val="24"/>
              </w:rPr>
              <w:t>Актуальные вопросы внедрения дуального (практико-ориентированного) образования в систему подготовки кадров для российских высокотехнологичных отраслей промышленности, в том числе для оборонно-промышленного комплекса (ОПК), ориентированных на международные стандарты качества. Главная задача в сфере кадрового обеспечения ОПК - преодоление квалификационного дефицита. Мероприятия, реализуемые для решения этой задачи федеральными органами, органами государственной власти субъектов РФ, образовательными организациями и промышленными предприятиями, направленные на усиление координации деятельности заинтересованных сторон на всех этапах подготовки специалиста. Оценка кадровой потребности ОПК в период до 2025 г. по отраслям, подведомственным Минпромторгу России. Финансовое обеспечение подготовки кадров для организации ОПК на период до 2016-2020 гг. (Минобрнауки России). Подходы и мероприятия в рамках кадрового обеспечения ОПК, объединенные в Стратегии развития системы многоуровневого образования в ОПК до 2020 года, утвержденной Минпромторгом России. Направления организации системной работы, скоординированной по целям и задачам, в целях увеличения эффективности реализации Государственного плана по показателю трудоустройства в 2 раза Минпромторга России. Проблемы, усугубляющие крайне актуальную для России проблему дефицита кадров. Дуальная модель - инфраструктурная региональная модель, обеспечивающая взаимодействие систем: прогнозирование потребностей в кадрах, профессионального образования, профессионального самоопределения, оценки профессиональных квалификаций, подготовки и повышения квалификации педагогических кадров, включая наставников на производстве. Мероприятия, планируемые к реализации в рамках стратегии "Индустрия 4.0" (Германия) для достижения целей в сфере кадрового обеспечения. Основные преимущества немецкой модели. Внедрение дуальной модели образования на нормативном правовом уровне в России. Изменения, внесенные в налоговое законодательство в части мотивации предприятий к участию в практико-ориентированной (дуальной) модели подготовки высококвалифицированных рабочих кадров. Комплекс мер на 2015-2020 годы, направленный на совершенствование системы среднего профессионального образования, утвержденный распоряжением Правительства РФ от 3 марта 2015 г. Основные задачи внедрения дуальной модели профессионального образования, ожидаемые результаты. Преимущества от внедрения дуальной модели для бизнеса, для региона, для будущих специалистов, для системы образования. Базовые условия реализации дуальной модели подготовки кадров. Этапы реализации организационной модели дуального образования. Затратные направления в организации профориентационной работы. Предложения, направленные на совершенствование государственной системы подготовки кадров для ОПК. Перспективные форматы дуального обучения в профессиональном обучении.</w:t>
            </w:r>
          </w:p>
          <w:p>
            <w:pPr>
              <w:pStyle w:val="Normal"/>
              <w:rPr>
                <w:szCs w:val="24"/>
              </w:rPr>
            </w:pPr>
            <w:r>
              <w:rPr>
                <w:szCs w:val="24"/>
              </w:rPr>
            </w:r>
          </w:p>
          <w:p>
            <w:pPr>
              <w:pStyle w:val="Normal"/>
              <w:rPr/>
            </w:pPr>
            <w:r>
              <w:rPr>
                <w:b/>
                <w:szCs w:val="24"/>
              </w:rPr>
              <w:t xml:space="preserve">    </w:t>
            </w:r>
            <w:r>
              <w:rPr>
                <w:b/>
                <w:szCs w:val="24"/>
              </w:rPr>
              <w:t>Образование</w:t>
            </w:r>
            <w:r>
              <w:rPr>
                <w:szCs w:val="24"/>
              </w:rPr>
              <w:t>: тематические страницы // Коммерсантъ-Деньги. - 2016. - 19-25 сентября. - № 37. - С.41-47.</w:t>
            </w:r>
          </w:p>
          <w:p>
            <w:pPr>
              <w:pStyle w:val="Normal"/>
              <w:rPr>
                <w:szCs w:val="24"/>
              </w:rPr>
            </w:pPr>
            <w:r>
              <w:rPr>
                <w:szCs w:val="24"/>
              </w:rPr>
              <w:t xml:space="preserve"> </w:t>
            </w:r>
            <w:r>
              <w:rPr>
                <w:szCs w:val="24"/>
              </w:rPr>
              <w:t>Развитие рынка онлайн-образования. Исследование актуальности MBA, стоимость образования. Образовательные  кредиты.</w:t>
            </w:r>
          </w:p>
          <w:p>
            <w:pPr>
              <w:pStyle w:val="Normal"/>
              <w:rPr>
                <w:szCs w:val="24"/>
              </w:rPr>
            </w:pPr>
            <w:r>
              <w:rPr>
                <w:szCs w:val="24"/>
              </w:rPr>
            </w:r>
          </w:p>
          <w:p>
            <w:pPr>
              <w:pStyle w:val="Style20"/>
              <w:spacing w:before="120" w:after="0"/>
              <w:ind w:firstLine="567"/>
              <w:jc w:val="both"/>
              <w:rPr/>
            </w:pPr>
            <w:r>
              <w:rPr>
                <w:b/>
                <w:bCs/>
              </w:rPr>
              <w:t xml:space="preserve">    </w:t>
            </w:r>
            <w:r>
              <w:rPr>
                <w:b/>
                <w:bCs/>
              </w:rPr>
              <w:t xml:space="preserve">С 1 октября МРОТ в Москве увеличится с 17300 до 17561 рубля. В эту сумму включайте все виды премий и доплат (кроме доплат за работу сверхурочно, в ночное время и праздники). // </w:t>
            </w:r>
            <w:r>
              <w:fldChar w:fldCharType="begin"/>
            </w:r>
            <w:r>
              <w:rPr>
                <w:rStyle w:val="InternetLink"/>
                <w:sz w:val="27"/>
                <w:szCs w:val="27"/>
                <w:color w:val="003399"/>
              </w:rPr>
              <w:instrText xml:space="preserve"> HYPERLINK "http://www.glavbukh.ru/news/23437-qqqm9y16-v-moskve-s-oktyabrya-novyy-mrot" \l "ixzz4KtUgciut"</w:instrText>
            </w:r>
            <w:r>
              <w:rPr>
                <w:rStyle w:val="InternetLink"/>
                <w:sz w:val="27"/>
                <w:szCs w:val="27"/>
                <w:color w:val="003399"/>
              </w:rPr>
              <w:fldChar w:fldCharType="separate"/>
            </w:r>
            <w:r>
              <w:rPr>
                <w:rStyle w:val="InternetLink"/>
                <w:color w:val="003399"/>
                <w:sz w:val="27"/>
                <w:szCs w:val="27"/>
              </w:rPr>
              <w:t>http://www.glavbukh.ru/news/23437-qqqm9y16-v-moskve-s-oktyabrya-novyy-mrot#ixzz4KtUgciut</w:t>
            </w:r>
            <w:r>
              <w:rPr>
                <w:rStyle w:val="InternetLink"/>
                <w:sz w:val="27"/>
                <w:szCs w:val="27"/>
                <w:color w:val="003399"/>
              </w:rPr>
              <w:fldChar w:fldCharType="end"/>
            </w:r>
          </w:p>
          <w:p>
            <w:pPr>
              <w:pStyle w:val="Style20"/>
              <w:spacing w:before="0" w:after="0"/>
              <w:jc w:val="both"/>
              <w:rPr/>
            </w:pPr>
            <w:r>
              <w:rPr/>
              <w:t xml:space="preserve"> </w:t>
            </w:r>
            <w:r>
              <w:rPr/>
              <w:t>Минимальный размер оплаты труда (МРОТ) в Москве привязан к прожиточному минимуму. Если он увеличивается, со следующего месяца вырастает и МРОТ (п. 3.1.1, 3.1.2 постановления Правительства Москвы от 15 декабря 2015 г. № 858-ПП). Прожиточный минимум во втором квартале составил 17561 рубль – постановление Правительства Москвы от 6 сентября 2016 г. № 551-ПП. Компания может отказаться от региональной минималки. Для этого нужно отправить в местное отделение Комитета по труду и занятости мотивированный отказ. В Москве отправить отказ нужно в трехстороннюю комиссию по адресу: 121205, Москва, ул. Новый Арбат, д. 36/9. Сделать это нужно до 30 октября. На отказ у компании есть 30 календарных дней с той даты, когда опубликовано соглашение о региональном МРОТ (ст. 133.1 ТК РФ).</w:t>
            </w:r>
          </w:p>
          <w:p>
            <w:pPr>
              <w:pStyle w:val="Style20"/>
              <w:spacing w:before="120" w:after="0"/>
              <w:jc w:val="both"/>
              <w:rPr/>
            </w:pPr>
            <w:r>
              <w:rPr/>
            </w:r>
          </w:p>
          <w:p>
            <w:pPr>
              <w:pStyle w:val="Normal"/>
              <w:rPr>
                <w:b/>
                <w:b/>
                <w:szCs w:val="24"/>
              </w:rPr>
            </w:pPr>
            <w:r>
              <w:rPr>
                <w:b/>
                <w:szCs w:val="24"/>
              </w:rPr>
              <w:t>Москвин В.</w:t>
            </w:r>
          </w:p>
          <w:p>
            <w:pPr>
              <w:pStyle w:val="Normal"/>
              <w:rPr/>
            </w:pPr>
            <w:r>
              <w:rPr>
                <w:b/>
                <w:szCs w:val="24"/>
              </w:rPr>
              <w:t xml:space="preserve">    </w:t>
            </w:r>
            <w:r>
              <w:rPr>
                <w:b/>
                <w:szCs w:val="24"/>
              </w:rPr>
              <w:t>Условия эффективности интерактивного обучения</w:t>
            </w:r>
            <w:r>
              <w:rPr>
                <w:szCs w:val="24"/>
              </w:rPr>
              <w:t xml:space="preserve"> // Инвестиции в России. - 2016. - № 9. - С.29-33.</w:t>
            </w:r>
          </w:p>
          <w:p>
            <w:pPr>
              <w:pStyle w:val="Normal"/>
              <w:rPr>
                <w:szCs w:val="24"/>
              </w:rPr>
            </w:pPr>
            <w:r>
              <w:rPr>
                <w:szCs w:val="24"/>
              </w:rPr>
              <w:t xml:space="preserve"> </w:t>
            </w:r>
            <w:r>
              <w:rPr>
                <w:szCs w:val="24"/>
              </w:rPr>
              <w:t>Рассмотрение возможности создания в России эффективной образовательной системы на основе интерактивного метода, являющегося наиболее эффективным современным методом обучения, многократно превосходящим наиболее распространенного методы пассивного обучения. Дипломированные люди без знаний - реальное массовое явление в современной России. Система обучения в США и других развитых странах. Основные подсистемы образовательной системы России, решающие экономические, социальные и политические задачи. Очевидные решения при построении качественно новой системы образования России. Необходимость появления вузов нового типа в России. Борьба с бюрократией и репрессивным менеджментом. Главное для организации образовательного процесса - повышение качества приобретаемых учащимися профессиональных компетентностей, роль интерактивного обучения в этом процессе, являющегося не столько целью, сколько средством. На обучение надо тратить столько средств, сколько необходимо, их источники. Предложение автора о признании повышения качества труда россиян общенациональной идеей, от которой выиграет всё население России и которая будет хорошей основой совершенствования образова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2303682"/>
            <w:bookmarkEnd w:id="33"/>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одержание номера // </w:t>
            </w:r>
            <w:r>
              <w:rPr>
                <w:b/>
                <w:color w:val="000000"/>
                <w:szCs w:val="24"/>
              </w:rPr>
              <w:t>Б</w:t>
            </w:r>
            <w:r>
              <w:rPr>
                <w:b/>
                <w:szCs w:val="24"/>
              </w:rPr>
              <w:t>раво, закупки (электронная версия). - 2016. - № 9</w:t>
            </w:r>
            <w:r>
              <w:rPr>
                <w:szCs w:val="24"/>
              </w:rPr>
              <w:t>. - С.1-22.</w:t>
            </w:r>
          </w:p>
          <w:p>
            <w:pPr>
              <w:pStyle w:val="Normal"/>
              <w:rPr/>
            </w:pPr>
            <w:r>
              <w:rPr>
                <w:szCs w:val="24"/>
              </w:rPr>
              <w:t xml:space="preserve"> </w:t>
            </w:r>
            <w:r>
              <w:rPr>
                <w:szCs w:val="24"/>
              </w:rPr>
              <w:t>Новости в сфере размещения заказа</w:t>
            </w:r>
          </w:p>
          <w:p>
            <w:pPr>
              <w:pStyle w:val="Normal"/>
              <w:rPr>
                <w:szCs w:val="24"/>
              </w:rPr>
            </w:pPr>
            <w:r>
              <w:rPr>
                <w:szCs w:val="24"/>
              </w:rPr>
              <w:t xml:space="preserve"> </w:t>
            </w:r>
            <w:r>
              <w:rPr>
                <w:szCs w:val="24"/>
              </w:rPr>
              <w:t xml:space="preserve">О мерах по расширению доступа субъектов малого и среднего предпринимательства </w:t>
            </w:r>
          </w:p>
          <w:p>
            <w:pPr>
              <w:pStyle w:val="Normal"/>
              <w:rPr>
                <w:szCs w:val="24"/>
              </w:rPr>
            </w:pPr>
            <w:r>
              <w:rPr>
                <w:szCs w:val="24"/>
              </w:rPr>
              <w:t>к закупкам компаний с государственным участием.</w:t>
            </w:r>
          </w:p>
          <w:p>
            <w:pPr>
              <w:pStyle w:val="Normal"/>
              <w:rPr>
                <w:szCs w:val="24"/>
              </w:rPr>
            </w:pPr>
            <w:r>
              <w:rPr>
                <w:szCs w:val="24"/>
              </w:rPr>
              <w:t xml:space="preserve"> </w:t>
            </w:r>
            <w:r>
              <w:rPr>
                <w:szCs w:val="24"/>
              </w:rPr>
              <w:t>Расширен перечень товаров, работ, услуг, при закупке которых заказчик обязан предоставить преимущества организациям инвалидов.  Заказчики не обязаны проводить электронный аукцион при закупке услуг по предоставлению временного жилья при организации отдыха и оздоровления детей.</w:t>
            </w:r>
          </w:p>
          <w:p>
            <w:pPr>
              <w:pStyle w:val="Normal"/>
              <w:rPr>
                <w:szCs w:val="24"/>
              </w:rPr>
            </w:pPr>
            <w:r>
              <w:rPr>
                <w:szCs w:val="24"/>
              </w:rPr>
              <w:t xml:space="preserve"> </w:t>
            </w:r>
            <w:r>
              <w:rPr>
                <w:szCs w:val="24"/>
              </w:rPr>
              <w:t xml:space="preserve">Для заказчиков установлен порядок определения цены контракта на закупку услуг </w:t>
            </w:r>
          </w:p>
          <w:p>
            <w:pPr>
              <w:pStyle w:val="Normal"/>
              <w:rPr>
                <w:szCs w:val="24"/>
              </w:rPr>
            </w:pPr>
            <w:r>
              <w:rPr>
                <w:szCs w:val="24"/>
              </w:rPr>
              <w:t xml:space="preserve">по предоставлению права на доступ к информации, а также перечень операторов баз данных, у которых осуществляется такая закупка. </w:t>
            </w:r>
          </w:p>
          <w:p>
            <w:pPr>
              <w:pStyle w:val="Normal"/>
              <w:rPr>
                <w:szCs w:val="24"/>
              </w:rPr>
            </w:pPr>
            <w:r>
              <w:rPr>
                <w:szCs w:val="24"/>
              </w:rPr>
              <w:t xml:space="preserve"> </w:t>
            </w:r>
            <w:r>
              <w:rPr>
                <w:szCs w:val="24"/>
              </w:rPr>
              <w:t xml:space="preserve">Разработаны новые требования к медицинским изделиям и фармацевтической продукции в целях их отнесения к продукции, произведенной в РФ. </w:t>
            </w:r>
          </w:p>
          <w:p>
            <w:pPr>
              <w:pStyle w:val="Normal"/>
              <w:rPr>
                <w:szCs w:val="24"/>
              </w:rPr>
            </w:pPr>
            <w:r>
              <w:rPr>
                <w:szCs w:val="24"/>
              </w:rPr>
              <w:t xml:space="preserve"> </w:t>
            </w:r>
            <w:r>
              <w:rPr>
                <w:szCs w:val="24"/>
              </w:rPr>
              <w:t xml:space="preserve">Определены требования к продукции радиоэлектроники в целях ее отнесения к продукции, произведенной в РФ. </w:t>
            </w:r>
          </w:p>
          <w:p>
            <w:pPr>
              <w:pStyle w:val="Normal"/>
              <w:rPr>
                <w:szCs w:val="24"/>
              </w:rPr>
            </w:pPr>
            <w:r>
              <w:rPr>
                <w:szCs w:val="24"/>
              </w:rPr>
              <w:t xml:space="preserve"> </w:t>
            </w:r>
            <w:r>
              <w:rPr>
                <w:szCs w:val="24"/>
              </w:rPr>
              <w:t xml:space="preserve">Заказчики обязаны предоставить дополнительную информацию для включения в реестр контрактов, содержащий сведения, составляющие государственную тайну. </w:t>
            </w:r>
          </w:p>
          <w:p>
            <w:pPr>
              <w:pStyle w:val="Normal"/>
              <w:rPr>
                <w:szCs w:val="24"/>
              </w:rPr>
            </w:pPr>
            <w:r>
              <w:rPr>
                <w:szCs w:val="24"/>
              </w:rPr>
              <w:t xml:space="preserve"> </w:t>
            </w:r>
            <w:r>
              <w:rPr>
                <w:szCs w:val="24"/>
              </w:rPr>
              <w:t xml:space="preserve">Заказчики обязаны использовать новую редакцию типового контракта на перевозку граждан железнодорожным транспортом пригородного сообщения. </w:t>
            </w:r>
          </w:p>
          <w:p>
            <w:pPr>
              <w:pStyle w:val="Normal"/>
              <w:rPr>
                <w:szCs w:val="24"/>
              </w:rPr>
            </w:pPr>
            <w:r>
              <w:rPr>
                <w:szCs w:val="24"/>
              </w:rPr>
              <w:t xml:space="preserve"> </w:t>
            </w:r>
            <w:r>
              <w:rPr>
                <w:szCs w:val="24"/>
              </w:rPr>
              <w:t xml:space="preserve">АО "Федеральная корпорация по развитию малого и среднего предпринимательства" </w:t>
            </w:r>
          </w:p>
          <w:p>
            <w:pPr>
              <w:pStyle w:val="Normal"/>
              <w:rPr>
                <w:szCs w:val="24"/>
              </w:rPr>
            </w:pPr>
            <w:r>
              <w:rPr>
                <w:szCs w:val="24"/>
              </w:rPr>
              <w:t xml:space="preserve">обязана осуществлять закупки у субъектов МСП. </w:t>
            </w:r>
          </w:p>
          <w:p>
            <w:pPr>
              <w:pStyle w:val="Normal"/>
              <w:rPr>
                <w:szCs w:val="24"/>
              </w:rPr>
            </w:pPr>
            <w:r>
              <w:rPr>
                <w:szCs w:val="24"/>
              </w:rPr>
              <w:t xml:space="preserve"> </w:t>
            </w:r>
            <w:r>
              <w:rPr>
                <w:szCs w:val="24"/>
              </w:rPr>
              <w:t xml:space="preserve">Заказчик не вправе указывать в документации конкретные лекарственные формы препарата, если они являются взаимозаменяемыми. </w:t>
            </w:r>
          </w:p>
          <w:p>
            <w:pPr>
              <w:pStyle w:val="Normal"/>
              <w:rPr>
                <w:szCs w:val="24"/>
              </w:rPr>
            </w:pPr>
            <w:r>
              <w:rPr>
                <w:szCs w:val="24"/>
              </w:rPr>
              <w:t xml:space="preserve"> </w:t>
            </w:r>
            <w:r>
              <w:rPr>
                <w:szCs w:val="24"/>
              </w:rPr>
              <w:t xml:space="preserve">При описании объекта закупки заказчики должны определять остаточный срок годности </w:t>
            </w:r>
          </w:p>
          <w:p>
            <w:pPr>
              <w:pStyle w:val="Normal"/>
              <w:rPr>
                <w:szCs w:val="24"/>
              </w:rPr>
            </w:pPr>
            <w:r>
              <w:rPr>
                <w:szCs w:val="24"/>
              </w:rPr>
              <w:t xml:space="preserve">товаров конкретным периодом времени или датой. </w:t>
            </w:r>
          </w:p>
          <w:p>
            <w:pPr>
              <w:pStyle w:val="Normal"/>
              <w:rPr>
                <w:szCs w:val="24"/>
              </w:rPr>
            </w:pPr>
            <w:r>
              <w:rPr>
                <w:szCs w:val="24"/>
              </w:rPr>
              <w:t xml:space="preserve"> </w:t>
            </w:r>
            <w:r>
              <w:rPr>
                <w:szCs w:val="24"/>
              </w:rPr>
              <w:t xml:space="preserve">ОБЗОР ИЗМЕНЕНИЙ В 44-Ф. </w:t>
            </w:r>
          </w:p>
          <w:p>
            <w:pPr>
              <w:pStyle w:val="Normal"/>
              <w:rPr>
                <w:szCs w:val="24"/>
              </w:rPr>
            </w:pPr>
            <w:r>
              <w:rPr>
                <w:szCs w:val="24"/>
              </w:rPr>
              <w:t xml:space="preserve"> </w:t>
            </w:r>
            <w:r>
              <w:rPr>
                <w:szCs w:val="24"/>
              </w:rPr>
              <w:t xml:space="preserve">Автономные учреждения и фонды могут стать заказчиками в соответствии с законодательством о контрактной системе. </w:t>
            </w:r>
          </w:p>
          <w:p>
            <w:pPr>
              <w:pStyle w:val="Normal"/>
              <w:rPr>
                <w:szCs w:val="24"/>
              </w:rPr>
            </w:pPr>
            <w:r>
              <w:rPr>
                <w:szCs w:val="24"/>
              </w:rPr>
              <w:t xml:space="preserve">   </w:t>
            </w:r>
            <w:r>
              <w:rPr>
                <w:szCs w:val="24"/>
              </w:rPr>
              <w:t xml:space="preserve">Для заказчиков в ЕИС будет сформирован каталог товаров, работ, услуг. </w:t>
            </w:r>
          </w:p>
          <w:p>
            <w:pPr>
              <w:pStyle w:val="Normal"/>
              <w:rPr>
                <w:szCs w:val="24"/>
              </w:rPr>
            </w:pPr>
            <w:r>
              <w:rPr>
                <w:szCs w:val="24"/>
              </w:rPr>
              <w:t xml:space="preserve"> </w:t>
            </w:r>
            <w:r>
              <w:rPr>
                <w:szCs w:val="24"/>
              </w:rPr>
              <w:t xml:space="preserve">Разрабатываются требования к типовым условиям контрактов, предусматривающим </w:t>
            </w:r>
          </w:p>
          <w:p>
            <w:pPr>
              <w:pStyle w:val="Normal"/>
              <w:rPr>
                <w:szCs w:val="24"/>
              </w:rPr>
            </w:pPr>
            <w:r>
              <w:rPr>
                <w:szCs w:val="24"/>
              </w:rPr>
              <w:t xml:space="preserve">привлечение СМП и СОНО в качестве субподрядчиков. </w:t>
            </w:r>
          </w:p>
          <w:p>
            <w:pPr>
              <w:pStyle w:val="Normal"/>
              <w:rPr>
                <w:szCs w:val="24"/>
              </w:rPr>
            </w:pPr>
            <w:r>
              <w:rPr>
                <w:szCs w:val="24"/>
              </w:rPr>
            </w:r>
          </w:p>
          <w:p>
            <w:pPr>
              <w:pStyle w:val="Normal"/>
              <w:rPr/>
            </w:pPr>
            <w:r>
              <w:rPr>
                <w:b/>
                <w:szCs w:val="24"/>
              </w:rPr>
              <w:t xml:space="preserve">    </w:t>
            </w:r>
            <w:r>
              <w:rPr>
                <w:b/>
                <w:szCs w:val="24"/>
              </w:rPr>
              <w:t>Содержание номера // Металлообработка и станкостроение (электронная версия). - 2016. - № 7-8</w:t>
            </w:r>
            <w:r>
              <w:rPr>
                <w:szCs w:val="24"/>
              </w:rPr>
              <w:t>.</w:t>
            </w:r>
          </w:p>
          <w:p>
            <w:pPr>
              <w:pStyle w:val="Normal"/>
              <w:rPr>
                <w:szCs w:val="24"/>
              </w:rPr>
            </w:pPr>
            <w:r>
              <w:rPr>
                <w:szCs w:val="24"/>
              </w:rPr>
              <w:t xml:space="preserve"> </w:t>
            </w:r>
            <w:r>
              <w:rPr>
                <w:szCs w:val="24"/>
              </w:rPr>
              <w:t>Итоги выставки "Металлообработка-2016".</w:t>
            </w:r>
          </w:p>
          <w:p>
            <w:pPr>
              <w:pStyle w:val="Normal"/>
              <w:rPr>
                <w:szCs w:val="24"/>
              </w:rPr>
            </w:pPr>
            <w:r>
              <w:rPr>
                <w:szCs w:val="24"/>
              </w:rPr>
              <w:t xml:space="preserve"> </w:t>
            </w:r>
            <w:r>
              <w:rPr>
                <w:szCs w:val="24"/>
              </w:rPr>
              <w:t>Россия примет участие в 58-й Международной машиностроительной выставке "Термообработка-2016".</w:t>
            </w:r>
          </w:p>
          <w:p>
            <w:pPr>
              <w:pStyle w:val="Normal"/>
              <w:rPr>
                <w:szCs w:val="24"/>
              </w:rPr>
            </w:pPr>
            <w:r>
              <w:rPr>
                <w:szCs w:val="24"/>
              </w:rPr>
              <w:t xml:space="preserve"> </w:t>
            </w:r>
            <w:r>
              <w:rPr>
                <w:szCs w:val="24"/>
              </w:rPr>
              <w:t>Десятая международная специализированная выставка технологий и оборудования для термообработки.</w:t>
            </w:r>
          </w:p>
          <w:p>
            <w:pPr>
              <w:pStyle w:val="Normal"/>
              <w:rPr>
                <w:szCs w:val="24"/>
              </w:rPr>
            </w:pPr>
            <w:r>
              <w:rPr>
                <w:szCs w:val="24"/>
              </w:rPr>
              <w:t xml:space="preserve"> </w:t>
            </w:r>
            <w:r>
              <w:rPr>
                <w:szCs w:val="24"/>
              </w:rPr>
              <w:t>Группа JUNKER Партнер для точности на AMB 2016.</w:t>
            </w:r>
          </w:p>
          <w:p>
            <w:pPr>
              <w:pStyle w:val="Normal"/>
              <w:rPr>
                <w:szCs w:val="24"/>
              </w:rPr>
            </w:pPr>
            <w:r>
              <w:rPr>
                <w:szCs w:val="24"/>
              </w:rPr>
              <w:t xml:space="preserve"> </w:t>
            </w:r>
            <w:r>
              <w:rPr>
                <w:szCs w:val="24"/>
              </w:rPr>
              <w:t>Компания Atlas Copco представила свои решения по сборке болтовых соединений на III Международном форуме промышленной трубопроводной арматуры для нефти, газа, энергетики, химии и ЖКХ.</w:t>
            </w:r>
          </w:p>
          <w:p>
            <w:pPr>
              <w:pStyle w:val="Normal"/>
              <w:rPr>
                <w:szCs w:val="24"/>
              </w:rPr>
            </w:pPr>
            <w:r>
              <w:rPr>
                <w:szCs w:val="24"/>
              </w:rPr>
              <w:t xml:space="preserve"> </w:t>
            </w:r>
            <w:r>
              <w:rPr>
                <w:szCs w:val="24"/>
              </w:rPr>
              <w:t>Международная Конференция "Индустриальные масла и СОЖ в металлургии, металлообработке и машиностроении - 2016".</w:t>
            </w:r>
          </w:p>
          <w:p>
            <w:pPr>
              <w:pStyle w:val="Normal"/>
              <w:rPr>
                <w:szCs w:val="24"/>
              </w:rPr>
            </w:pPr>
            <w:r>
              <w:rPr>
                <w:szCs w:val="24"/>
              </w:rPr>
              <w:t xml:space="preserve"> </w:t>
            </w:r>
            <w:r>
              <w:rPr>
                <w:szCs w:val="24"/>
              </w:rPr>
              <w:t>Новый главный технический центр: мир Prima Power. Технологии, доступные Вам</w:t>
            </w:r>
          </w:p>
          <w:p>
            <w:pPr>
              <w:pStyle w:val="Normal"/>
              <w:rPr>
                <w:szCs w:val="24"/>
              </w:rPr>
            </w:pPr>
            <w:r>
              <w:rPr>
                <w:szCs w:val="24"/>
              </w:rPr>
              <w:t>ТЕРМООБРАБОТКА</w:t>
            </w:r>
          </w:p>
          <w:p>
            <w:pPr>
              <w:pStyle w:val="Normal"/>
              <w:rPr>
                <w:szCs w:val="24"/>
              </w:rPr>
            </w:pPr>
            <w:r>
              <w:rPr>
                <w:szCs w:val="24"/>
              </w:rPr>
              <w:t xml:space="preserve"> </w:t>
            </w:r>
            <w:r>
              <w:rPr>
                <w:szCs w:val="24"/>
              </w:rPr>
              <w:t>Термообработка в контролируемых атмосферах.</w:t>
            </w:r>
          </w:p>
          <w:p>
            <w:pPr>
              <w:pStyle w:val="Normal"/>
              <w:rPr>
                <w:szCs w:val="24"/>
              </w:rPr>
            </w:pPr>
            <w:r>
              <w:rPr>
                <w:szCs w:val="24"/>
              </w:rPr>
              <w:t xml:space="preserve"> </w:t>
            </w:r>
            <w:r>
              <w:rPr>
                <w:szCs w:val="24"/>
              </w:rPr>
              <w:t>Системы управления компании CODERE SA (Швейцария).</w:t>
            </w:r>
          </w:p>
          <w:p>
            <w:pPr>
              <w:pStyle w:val="Normal"/>
              <w:rPr>
                <w:szCs w:val="24"/>
              </w:rPr>
            </w:pPr>
            <w:r>
              <w:rPr>
                <w:szCs w:val="24"/>
              </w:rPr>
              <w:t xml:space="preserve"> </w:t>
            </w:r>
            <w:r>
              <w:rPr>
                <w:szCs w:val="24"/>
              </w:rPr>
              <w:t>Принцип закалки инструментальных сталей на вакуумных печах фирмы WMU GmbH.</w:t>
            </w:r>
          </w:p>
          <w:p>
            <w:pPr>
              <w:pStyle w:val="Normal"/>
              <w:rPr/>
            </w:pPr>
            <w:r>
              <w:rPr>
                <w:szCs w:val="24"/>
              </w:rPr>
              <w:t xml:space="preserve"> </w:t>
            </w:r>
            <w:r>
              <w:rPr>
                <w:szCs w:val="24"/>
              </w:rPr>
              <w:t>Что</w:t>
            </w:r>
            <w:r>
              <w:rPr>
                <w:szCs w:val="24"/>
                <w:lang w:val="en-US"/>
              </w:rPr>
              <w:t xml:space="preserve"> </w:t>
            </w:r>
            <w:r>
              <w:rPr>
                <w:szCs w:val="24"/>
              </w:rPr>
              <w:t>такое</w:t>
            </w:r>
            <w:r>
              <w:rPr>
                <w:szCs w:val="24"/>
                <w:lang w:val="en-US"/>
              </w:rPr>
              <w:t xml:space="preserve"> "Innovative Heating" </w:t>
            </w:r>
            <w:r>
              <w:rPr>
                <w:szCs w:val="24"/>
              </w:rPr>
              <w:t>от</w:t>
            </w:r>
            <w:r>
              <w:rPr>
                <w:szCs w:val="24"/>
                <w:lang w:val="en-US"/>
              </w:rPr>
              <w:t xml:space="preserve"> </w:t>
            </w:r>
            <w:r>
              <w:rPr>
                <w:szCs w:val="24"/>
              </w:rPr>
              <w:t>фирмы</w:t>
            </w:r>
            <w:r>
              <w:rPr>
                <w:szCs w:val="24"/>
                <w:lang w:val="en-US"/>
              </w:rPr>
              <w:t xml:space="preserve"> GH-Electrotermia.</w:t>
            </w:r>
          </w:p>
          <w:p>
            <w:pPr>
              <w:pStyle w:val="Normal"/>
              <w:rPr/>
            </w:pPr>
            <w:r>
              <w:rPr>
                <w:szCs w:val="24"/>
                <w:lang w:val="en-US"/>
              </w:rPr>
              <w:t xml:space="preserve"> </w:t>
            </w:r>
            <w:r>
              <w:rPr>
                <w:szCs w:val="24"/>
              </w:rPr>
              <w:t>Азотирование в пульсирующей плазме - альтернатива традиционным методам азотирования и цементации.</w:t>
            </w:r>
          </w:p>
          <w:p>
            <w:pPr>
              <w:pStyle w:val="Normal"/>
              <w:rPr>
                <w:szCs w:val="24"/>
              </w:rPr>
            </w:pPr>
            <w:r>
              <w:rPr>
                <w:szCs w:val="24"/>
              </w:rPr>
              <w:t xml:space="preserve"> </w:t>
            </w:r>
            <w:r>
              <w:rPr>
                <w:szCs w:val="24"/>
              </w:rPr>
              <w:t xml:space="preserve">Внедрение современных технологий вакуумной термообработки и литья по выплавляемым моделям. </w:t>
            </w:r>
          </w:p>
          <w:p>
            <w:pPr>
              <w:pStyle w:val="Normal"/>
              <w:rPr>
                <w:szCs w:val="24"/>
              </w:rPr>
            </w:pPr>
            <w:r>
              <w:rPr>
                <w:szCs w:val="24"/>
              </w:rPr>
              <w:t xml:space="preserve"> </w:t>
            </w:r>
            <w:r>
              <w:rPr>
                <w:szCs w:val="24"/>
              </w:rPr>
              <w:t>Дагестанский завод электротермического оборудования модернизация и стабильная деятельность.</w:t>
            </w:r>
          </w:p>
          <w:p>
            <w:pPr>
              <w:pStyle w:val="Normal"/>
              <w:rPr>
                <w:szCs w:val="24"/>
              </w:rPr>
            </w:pPr>
            <w:r>
              <w:rPr>
                <w:szCs w:val="24"/>
              </w:rPr>
            </w:r>
          </w:p>
          <w:p>
            <w:pPr>
              <w:pStyle w:val="Normal"/>
              <w:rPr/>
            </w:pPr>
            <w:r>
              <w:rPr>
                <w:b/>
                <w:szCs w:val="24"/>
              </w:rPr>
              <w:t xml:space="preserve">    </w:t>
            </w:r>
            <w:r>
              <w:rPr>
                <w:b/>
                <w:szCs w:val="24"/>
              </w:rPr>
              <w:t>Содержание номера // Коммерсантъ-Автопилот. - 2016. - № 6</w:t>
            </w:r>
            <w:r>
              <w:rPr>
                <w:szCs w:val="24"/>
              </w:rPr>
              <w:t>. - С.1-96.</w:t>
            </w:r>
          </w:p>
          <w:p>
            <w:pPr>
              <w:pStyle w:val="Normal"/>
              <w:rPr>
                <w:szCs w:val="24"/>
              </w:rPr>
            </w:pPr>
            <w:r>
              <w:rPr>
                <w:szCs w:val="24"/>
              </w:rPr>
              <w:t xml:space="preserve"> </w:t>
            </w:r>
            <w:r>
              <w:rPr>
                <w:szCs w:val="24"/>
              </w:rPr>
              <w:t>Если ты с Ferrari GTC4Lusso, значит жизнь удалась. Уже несколько лет не существует такой автомобильной марки - Maybach. В современном мире существует только Mercedes-Maybach. Автомобиль Джона Леннона выставлен на торги в Лондоне. Инновации и развитие нового Volvo S90. Новый Nissan Murano. Mitsubishi Pajero Sport лучший друг мужчины. Путешествие в Кабардино-Балкарию. Концептуальный электрический мотоцикл. История создания крейсера "Аврора". "Настоящая "Аврора". Новый крейсер.</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2303683"/>
            <w:bookmarkEnd w:id="34"/>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чевский Н.</w:t>
            </w:r>
          </w:p>
          <w:p>
            <w:pPr>
              <w:pStyle w:val="Normal"/>
              <w:rPr/>
            </w:pPr>
            <w:r>
              <w:rPr>
                <w:b/>
                <w:szCs w:val="24"/>
              </w:rPr>
              <w:t xml:space="preserve">    </w:t>
            </w:r>
            <w:r>
              <w:rPr>
                <w:b/>
                <w:szCs w:val="24"/>
              </w:rPr>
              <w:t>Столыпин: фальшивый герой. Легенда о "великом реформаторе" не имеет ничего общего с реальностью</w:t>
            </w:r>
            <w:r>
              <w:rPr>
                <w:szCs w:val="24"/>
              </w:rPr>
              <w:t>: [электронный документ] // Московский комсомолец. - 2016. - 17 сентября. - № 204. - С.3.</w:t>
            </w:r>
          </w:p>
          <w:p>
            <w:pPr>
              <w:pStyle w:val="Normal"/>
              <w:rPr/>
            </w:pPr>
            <w:r>
              <w:rPr>
                <w:szCs w:val="24"/>
              </w:rPr>
              <w:t xml:space="preserve"> </w:t>
            </w:r>
            <w:r>
              <w:rPr>
                <w:szCs w:val="24"/>
              </w:rPr>
              <w:t>Петр Столыпин - одна из наиболее противоречивых фигур российской истории, человек, почитаемый сегодня как образец реформатора. Некоторые вопросы "первостепенного государственного значения", как назвал их Столыпин в программном выступлении перед I Госдумой 24 августа 1906 года, были задуманы прежними кабинетами либо направлены на усмирение вздыбленной революцией страны. Политика Правительства С.Ю. Витте. Бескомпромиссная команда Столыпина. Борьба Столыпина с революцией кардинальными методами, выбрав объектом реформации не мифические права и свободы, а фактическое уничтожение института общинной собственности на землю. Аграрная реформа, её суть и провал. Переселение крестьян в Сибирь. Экономические результаты переселенческой кампании. Россия вновь выбрала себе героя, заслуги которого в основном ограничиваются спасением самодержавия, формированием социальной базы Октябрьского переворота 1917-го и безвременной гибелью от рук террорис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6:00Z</dcterms:created>
  <dc:creator>1</dc:creator>
  <dc:description/>
  <cp:keywords/>
  <dc:language>en-US</dc:language>
  <cp:lastModifiedBy>user</cp:lastModifiedBy>
  <cp:lastPrinted>2010-05-21T09:20:00Z</cp:lastPrinted>
  <dcterms:modified xsi:type="dcterms:W3CDTF">2016-09-27T09:42:00Z</dcterms:modified>
  <cp:revision>15</cp:revision>
  <dc:subject/>
  <dc:title/>
</cp:coreProperties>
</file>