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4</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06 – 11 сен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168956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168956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6168956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168957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168957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168957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168957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168957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168957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168957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168957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168957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1689579">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168958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1689581">
            <w:r>
              <w:rPr>
                <w:rStyle w:val="IndexLink"/>
                <w:rFonts w:cs="Arial"/>
                <w:color w:val="C00000"/>
                <w:sz w:val="32"/>
                <w:szCs w:val="32"/>
                <w:lang w:val="en-US" w:eastAsia="en-US"/>
              </w:rPr>
              <w:t>Суд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168958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168958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1689584">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1689585">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1689586">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168958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168958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168958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168959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168959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168959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168959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168959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1689595">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168959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1689597">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1689598">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1689599">
            <w:r>
              <w:rPr>
                <w:rStyle w:val="IndexLink"/>
                <w:rFonts w:cs="Arial"/>
                <w:color w:val="C00000"/>
                <w:sz w:val="32"/>
                <w:szCs w:val="32"/>
                <w:lang w:val="en-US" w:eastAsia="en-US"/>
              </w:rPr>
              <w:t>Учет, аудит</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168960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color w:val="C00000"/>
              <w:sz w:val="32"/>
              <w:szCs w:val="32"/>
              <w:lang w:val="en-US" w:eastAsia="en-US"/>
            </w:rPr>
          </w:pPr>
          <w:hyperlink w:anchor="__RefHeading___Toc461689601">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14" w:type="dxa"/>
        <w:jc w:val="left"/>
        <w:tblInd w:w="457" w:type="dxa"/>
        <w:tblLayout w:type="fixed"/>
        <w:tblCellMar>
          <w:top w:w="0" w:type="dxa"/>
          <w:left w:w="108" w:type="dxa"/>
          <w:bottom w:w="0" w:type="dxa"/>
          <w:right w:w="108" w:type="dxa"/>
        </w:tblCellMar>
      </w:tblPr>
      <w:tblGrid>
        <w:gridCol w:w="9214"/>
      </w:tblGrid>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168956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обальная система на переломе: пути к новой нормальности</w:t>
            </w:r>
            <w:r>
              <w:rPr>
                <w:szCs w:val="24"/>
              </w:rPr>
              <w:t xml:space="preserve"> // Мировая экономика и международные отношения. - 2016. - № 8. - С.5-25.</w:t>
            </w:r>
          </w:p>
          <w:p>
            <w:pPr>
              <w:pStyle w:val="Normal"/>
              <w:spacing w:before="0" w:after="0"/>
              <w:rPr>
                <w:sz w:val="23"/>
                <w:szCs w:val="23"/>
              </w:rPr>
            </w:pPr>
            <w:r>
              <w:rPr>
                <w:sz w:val="23"/>
                <w:szCs w:val="23"/>
              </w:rPr>
              <w:t>Анализ основных трендов и перспектив мирового экономического, социального и политического развития до 2035 года российско-американскими экспертами ИМЭМО РАН и Группы стратегического прогнозирования Центра международной безопасности им. Брента Скоукрофта Атлантического совета. Краткий прогноз состояния мироустройства. Меняющийся лик глобализации, сгладившей различия в благосостоянии между развитыми и развивающимися странами, но углубившей экономическое неравенство почти всех государств. Аморфность системы государственной власти, наблюдаемая в мировой экономике и политике. Сущность антиглобализма, который сам по себе не остановит глобализацию, но будет подрывать доверие к управлению. Усложнение проблемного государственного управления за счет продолжающегося быстрого старения населения, повышения уровня урбанизации, роста мобильности и миграции населения. Война: потенциал конфликта между ведущими державами. Источники нестабильности. Пессимистический прогноз, сценарии развития событий. Худший результат развития событий - новая биполярность - формирование вокруг Китая и России группировки, противостоящей США и их европейским и азиатским союзникам. Регионы с потенциалом конфликта между ведущими державами. Оценка причин повышения вероятности ядерной войны. Возрастание обострения региональных конфликтов, угрозы конфликтов в течение следующих двадцати лет. Природа и типы конфликтов. Открывающиеся возможности. Контроль над вооружениями, сотрудничество в космосе. Оценка распространения и опасности атомной энергетики. Глобальная экономика: усиливающийся полицентризм. Показатели темпов прироста ВВП в среднем за период, по паритету покупательской способности, 1991-2035 гг. Источники нестабильности. Растущий регионализм, изменение к 2035 г. глобальной финансовой модели. Возрастание значения региональных многосторонних финансовых институтов, зон свободной торговли, общих рынков и валютных союзов. Пессимистический сценарий. Сохранение цикличности развития экономики и финансового сектора, сценарии развития событий, открывающиеся возможности. Переход к комплексному управлению макрофинансовыми структурами и финансовым развитием, к многоуровневой, полицентричной системе регулирования. Создание в глобальных финансах механизмов надзора за системными рисками и их минимизации, системы количественных ограничений на глобальном и региональном уровнях. Энергетический сектор: рост неопределенности. Источники нестабильности и открывающиеся возможности. Новые технологии: генератор социальных потрясений. Источники нестабильности. Пессимистический сценарий, оценка развития событий. Открывающиеся возможности. Анализ региональных трендов. Евроатлантическое пространство: огромный потенциал, но и большие проблемы. Азия: возрастающая роль Китая как основного конкурента США в военной, экономической и технологической сферах, роль Японии и Индии. АСЕАН не станет локомотивом тихоокеанской интеграции. Территориальные споры как угроза безопасности азиатского региона. Ближний Восток - самовоспроизводящееся насилие, который изменится до неузнаваемости. Африка к югу от Сахары - растущие возможности, но серьезные вызовы для развития. Латинская Америка - отставание от Азии в попытке догнать Запад. Четыре возможных сценария развития миропорядка. Основные вопросы без лидерства со стороны России, США, Европы и Китая не могут быть разрешены. Основные стратегические решения (выбор) в глобальной политике США и России, возможные сферы их взаимодействия, имеющего общие интересы и сферы, а также существующие значительные расхождения и необходимые усилия для их преодоления.</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Зевин Л.З.</w:t>
            </w:r>
          </w:p>
          <w:p>
            <w:pPr>
              <w:pStyle w:val="Normal"/>
              <w:rPr/>
            </w:pPr>
            <w:r>
              <w:rPr>
                <w:b/>
                <w:szCs w:val="24"/>
              </w:rPr>
              <w:t xml:space="preserve">    </w:t>
            </w:r>
            <w:r>
              <w:rPr>
                <w:b/>
                <w:szCs w:val="24"/>
              </w:rPr>
              <w:t>Мегарегионы в глобализирующемся хозяйстве</w:t>
            </w:r>
            <w:r>
              <w:rPr>
                <w:szCs w:val="24"/>
              </w:rPr>
              <w:t xml:space="preserve"> // Мировая экономика и международные отношения. - 2016. - № 8. - С.26-33.</w:t>
            </w:r>
          </w:p>
          <w:p>
            <w:pPr>
              <w:pStyle w:val="Normal"/>
              <w:rPr>
                <w:szCs w:val="24"/>
              </w:rPr>
            </w:pPr>
            <w:r>
              <w:rPr>
                <w:szCs w:val="24"/>
              </w:rPr>
              <w:t xml:space="preserve"> </w:t>
            </w:r>
            <w:r>
              <w:rPr>
                <w:szCs w:val="24"/>
              </w:rPr>
              <w:t>Анализ опыта и характерных особенностей организации регионального экономического пространства. Два разнонаправленных процесса - глобализация и фрагментация - определяют размещение хозяйственной деятельности по территории региона. Основные тренды фрагментации, причины, породившие данный феномен. Рост в начале ХХI века внешней торговли стран периферии в два раза быстрее, чем торговля группы развитых стран. Показатели среднегодовых темпов роста экспорта, уровня экономической консолидации международных регионов и их позиции в мировой торговле, 2005-2012 гг. Перспектива возвышения периферийного мира вызывает сильнейшую тревогу в развитых странах. Стратегия развитых стран предусматривает создание условий для формирования нового миропорядка, опирающегося на три мегаструктуры - НАТО, Трансатлантическое торговое и инвестиционное партнерство (ТТИП) и Транстихоокеанское торговое партнерство (ТТП). Цели и задачи данной стратегии. Направления теоретических региональных исследований. Характеристики регионализма и этапы его трансформации. Теоретические исследования оценки эффективности интеграционных проектов. Различия между "системообразующими и "ведомыми" регионами. Основные факторы региональной интеграции. Аналитическая оценка причин вялотекущего интеграционного процесса в периферийных регионах. Основные цели региональной интеграц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Леонтьев Б.</w:t>
            </w:r>
          </w:p>
          <w:p>
            <w:pPr>
              <w:pStyle w:val="Normal"/>
              <w:rPr/>
            </w:pPr>
            <w:r>
              <w:rPr>
                <w:b/>
                <w:szCs w:val="24"/>
              </w:rPr>
              <w:t xml:space="preserve">    </w:t>
            </w:r>
            <w:r>
              <w:rPr>
                <w:b/>
                <w:szCs w:val="24"/>
              </w:rPr>
              <w:t>Интеллектуальная собственность транснациональных корпораций</w:t>
            </w:r>
            <w:r>
              <w:rPr>
                <w:szCs w:val="24"/>
              </w:rPr>
              <w:t xml:space="preserve"> // Интеллектуальная собственность. Промышленная собственность. - 2016. - № 9. - С.4-12.</w:t>
            </w:r>
          </w:p>
          <w:p>
            <w:pPr>
              <w:pStyle w:val="Normal"/>
              <w:rPr/>
            </w:pPr>
            <w:r>
              <w:rPr>
                <w:szCs w:val="24"/>
              </w:rPr>
              <w:t xml:space="preserve"> </w:t>
            </w:r>
            <w:r>
              <w:rPr>
                <w:szCs w:val="24"/>
              </w:rPr>
              <w:t>Фактор интеллектуальной собственности в развитии мировой экономики, рассмотренный на примере новой инициативы США для Евросоюза - проект соглашения Трансатлантического торгово-инвестиционного партнерства (ТТИП). Усиление роли транснациональных корпораций (ТНК), предлагаемое американцами, которые практически все построены на инструментарии франчайзинга (в российском законодательстве - коммерческая концессия). Типовая франчайзинговая модель. Примерное соглашение и возможности компаний-лицензиатов в высокоразвитой франчайзинговой сети. Одна из общих установок, продвигаемая в США в рамках соглашения ТТИП, - сделать более устойчивым международное экономическое и, соответственно, научно-техническое, социальное и политическое развитие в мире. Выводы о роли ТНК, вытекающие из анализа новой ситуации. Процессы, последующие в ближайшей перспективе в результате реализации соглашения ТТИП и ТТП, ожидаемые как усиление влияния ТНК в европейской и любой другой экономике. Слабость российской общей и, в частности, инновационной экономики состоит в практически тотальном отсутствии в российской экономической теории фактора интеллектуальной собственности. Необходимость государственной стратегии интеллектуальной собственности для выстраивания стратегически значимых отношений в науке, образовании, в технологической и торговой политике.</w:t>
            </w:r>
          </w:p>
          <w:p>
            <w:pPr>
              <w:pStyle w:val="Normal"/>
              <w:rPr>
                <w:szCs w:val="24"/>
              </w:rPr>
            </w:pPr>
            <w:r>
              <w:rPr>
                <w:szCs w:val="24"/>
              </w:rPr>
            </w:r>
          </w:p>
          <w:p>
            <w:pPr>
              <w:pStyle w:val="Normal"/>
              <w:rPr>
                <w:b/>
                <w:b/>
                <w:szCs w:val="24"/>
              </w:rPr>
            </w:pPr>
            <w:r>
              <w:rPr>
                <w:b/>
                <w:szCs w:val="24"/>
              </w:rPr>
              <w:t>Красильщиков В.А.</w:t>
            </w:r>
          </w:p>
          <w:p>
            <w:pPr>
              <w:pStyle w:val="Normal"/>
              <w:rPr/>
            </w:pPr>
            <w:r>
              <w:rPr>
                <w:b/>
                <w:szCs w:val="24"/>
              </w:rPr>
              <w:t xml:space="preserve">    </w:t>
            </w:r>
            <w:r>
              <w:rPr>
                <w:b/>
                <w:szCs w:val="24"/>
              </w:rPr>
              <w:t>Деиндустриализация, реиндустриализация и развитие</w:t>
            </w:r>
            <w:r>
              <w:rPr>
                <w:szCs w:val="24"/>
              </w:rPr>
              <w:t xml:space="preserve"> // Мировая экономика и международные отношения. - 2016. - № 8. - С.34-43.</w:t>
            </w:r>
          </w:p>
          <w:p>
            <w:pPr>
              <w:pStyle w:val="Normal"/>
              <w:rPr>
                <w:szCs w:val="24"/>
              </w:rPr>
            </w:pPr>
            <w:r>
              <w:rPr>
                <w:szCs w:val="24"/>
              </w:rPr>
              <w:t xml:space="preserve"> </w:t>
            </w:r>
            <w:r>
              <w:rPr>
                <w:szCs w:val="24"/>
              </w:rPr>
              <w:t>Исследование тенденции к деиндустриализации - сокращение долей обрабатывающей промышленности в ВВП и в занятости некоторых развитых и развивающихся стран. Теоретические аспекты понятия "деиндустриализация". Оценка процесса деиндустриализации в некоторых странах мира. Типы деиндустриализации. Показатели уровня душевого ВВП, соответствующий началу деиндустриализации - по достижении максимальной доли обрабатывающей промышленности в ВВП и в общей занятости в некоторых развитых и развивающихся странах. Показатели доли отдельных развитых и развивающихся стран в мировой добавленной стоимости обрабатывающей промышленности, 1970-2013 гг. Показатели объема добавленной стоимости в обрабатывающей промышленности отдельных развитых и развивающихся стран в пересчете на одного работника, 1980-2013 гг. Анализ процесса деиндустриализации как формы развития на примере Бразилии.</w:t>
            </w:r>
          </w:p>
          <w:p>
            <w:pPr>
              <w:pStyle w:val="Normal"/>
              <w:spacing w:before="0" w:after="0"/>
              <w:rPr>
                <w:szCs w:val="24"/>
              </w:rPr>
            </w:pPr>
            <w:r>
              <w:rPr>
                <w:szCs w:val="24"/>
              </w:rPr>
            </w:r>
          </w:p>
          <w:p>
            <w:pPr>
              <w:pStyle w:val="Normal"/>
              <w:spacing w:before="0" w:after="0"/>
              <w:rPr>
                <w:b/>
                <w:b/>
                <w:szCs w:val="24"/>
              </w:rPr>
            </w:pPr>
            <w:r>
              <w:rPr>
                <w:b/>
                <w:szCs w:val="24"/>
              </w:rPr>
              <w:t>Борисова А.Р.</w:t>
            </w:r>
          </w:p>
          <w:p>
            <w:pPr>
              <w:pStyle w:val="Normal"/>
              <w:spacing w:before="0" w:after="0"/>
              <w:rPr/>
            </w:pPr>
            <w:r>
              <w:rPr>
                <w:b/>
                <w:szCs w:val="24"/>
              </w:rPr>
              <w:t xml:space="preserve">    </w:t>
            </w:r>
            <w:r>
              <w:rPr>
                <w:b/>
                <w:szCs w:val="24"/>
              </w:rPr>
              <w:t>Политический образ России в восприятии экспертного сообщества ЕС и США</w:t>
            </w:r>
            <w:r>
              <w:rPr>
                <w:szCs w:val="24"/>
              </w:rPr>
              <w:t xml:space="preserve"> // Мировая экономика и международные отношения. - 2016. - № 8. - С.63-75.</w:t>
            </w:r>
          </w:p>
          <w:p>
            <w:pPr>
              <w:pStyle w:val="Normal"/>
              <w:spacing w:before="0" w:after="0"/>
              <w:rPr>
                <w:szCs w:val="24"/>
              </w:rPr>
            </w:pPr>
            <w:r>
              <w:rPr>
                <w:szCs w:val="24"/>
              </w:rPr>
              <w:t xml:space="preserve"> </w:t>
            </w:r>
            <w:r>
              <w:rPr>
                <w:szCs w:val="24"/>
              </w:rPr>
              <w:t>Преобладающие в среде европейских и американских политологов точки зрения по поводу политики Москвы и её места в международном сообществе, проанализированные на основе личных интервью, анализа выступлений и публикаций. Фактор личности в формировании образа страны. Позиции основных групп экспертного сообщества: реалисты-прагматики, которые не склонны к реидеологизации отношений с Россией; открытые сторонники смены режима в России, считающие источником кризиса современную российскую политическую систему; сторонники возрождения политики сдерживания всеми средствами, включая военные. При всей вариации мнений относительно России, западных экспертов волнует не столько динамика развития Украины, сколько внешнеполитические притязания Москвы.</w:t>
            </w:r>
          </w:p>
          <w:p>
            <w:pPr>
              <w:pStyle w:val="Normal"/>
              <w:spacing w:before="0" w:after="0"/>
              <w:rPr>
                <w:szCs w:val="24"/>
              </w:rPr>
            </w:pPr>
            <w:r>
              <w:rPr>
                <w:szCs w:val="24"/>
              </w:rPr>
            </w:r>
          </w:p>
          <w:p>
            <w:pPr>
              <w:pStyle w:val="Normal"/>
              <w:spacing w:before="0" w:after="0"/>
              <w:rPr>
                <w:szCs w:val="24"/>
              </w:rPr>
            </w:pPr>
            <w:r>
              <w:rPr>
                <w:b/>
                <w:szCs w:val="24"/>
              </w:rPr>
              <w:t>Калустьян Д.К., Сергеева И.Д.</w:t>
            </w:r>
          </w:p>
          <w:p>
            <w:pPr>
              <w:pStyle w:val="Normal"/>
              <w:spacing w:before="0" w:after="0"/>
              <w:rPr/>
            </w:pPr>
            <w:r>
              <w:rPr>
                <w:b/>
                <w:szCs w:val="24"/>
              </w:rPr>
              <w:t xml:space="preserve">    </w:t>
            </w:r>
            <w:r>
              <w:rPr>
                <w:b/>
                <w:szCs w:val="24"/>
              </w:rPr>
              <w:t xml:space="preserve">Трансграничные корпоративные слияния и поглощения в странах Центральной и Восточной Европы в 2015 г. </w:t>
            </w:r>
            <w:r>
              <w:rPr>
                <w:szCs w:val="24"/>
              </w:rPr>
              <w:t>// Бюллетень иностранной коммерческой информации (БИКИ) (электронная версия). - 2016. - № 2. - С.83-104.</w:t>
            </w:r>
          </w:p>
          <w:p>
            <w:pPr>
              <w:pStyle w:val="Normal"/>
              <w:spacing w:before="0" w:after="0"/>
              <w:rPr>
                <w:szCs w:val="24"/>
              </w:rPr>
            </w:pPr>
            <w:r>
              <w:rPr>
                <w:szCs w:val="24"/>
              </w:rPr>
              <w:t xml:space="preserve"> </w:t>
            </w:r>
            <w:r>
              <w:rPr>
                <w:szCs w:val="24"/>
              </w:rPr>
              <w:t>Анализ процесса корпоративных слияний и поглощений (M&amp;A) за 2015 г. стран, условно объединенных в регион Центральной и Восточной Европы (ЦВЕ). Наиболее активные иностранные инвесторы в странах ЦВЕ - компании из США, интерес со стороны ряда азиатских стран, особенно КНР и Японии. M&amp;A-активность в странах ЦВЕ в 2012-2015 гг. Усиление в 2015 г. по всей Центральной и Восточной Европе M&amp;A-активности в сфере коммерческой недвижимости. Число M&amp;A-сделок по секторам в странах ЦВЕ. Промышленный сектор был наиболее активным с 343 M&amp;A-сделками, за ним следовали сектор телекоммуникаций и IT-технологий, а также сфера недвижимости с 298 и 263 транзакциями соответственно. Рынок капиталов в регионе ЦВЕ, Польша является самым сильным рынком капитала в регионе с рекордным количеством предложений. M&amp;A-активность в Российской Федерации в 2012-2015 гг. Число M&amp;A-сделок по секторам в Российской Федерации. Санкции США и ЕС продолжали оказывать негативное воздействие на M&amp;A-деятельность в России на протяжении всего 2015 г., это отчетливо видно по значительному спаду в совокупной стоимости сделок.</w:t>
            </w:r>
          </w:p>
          <w:p>
            <w:pPr>
              <w:pStyle w:val="Normal"/>
              <w:rPr>
                <w:b/>
                <w:b/>
                <w:szCs w:val="24"/>
              </w:rPr>
            </w:pPr>
            <w:r>
              <w:rPr>
                <w:b/>
                <w:szCs w:val="24"/>
              </w:rPr>
              <w:t>Антюшин Н.</w:t>
            </w:r>
          </w:p>
          <w:p>
            <w:pPr>
              <w:pStyle w:val="Normal"/>
              <w:rPr/>
            </w:pPr>
            <w:r>
              <w:rPr>
                <w:b/>
                <w:szCs w:val="24"/>
              </w:rPr>
              <w:t xml:space="preserve">    </w:t>
            </w:r>
            <w:r>
              <w:rPr>
                <w:b/>
                <w:szCs w:val="24"/>
              </w:rPr>
              <w:t>Миграционный кризис в Европе: североевропейский опыт</w:t>
            </w:r>
            <w:r>
              <w:rPr>
                <w:szCs w:val="24"/>
              </w:rPr>
              <w:t xml:space="preserve"> // Экономист. - 2016. - № 8. - С.53-61.</w:t>
            </w:r>
          </w:p>
          <w:p>
            <w:pPr>
              <w:pStyle w:val="Normal"/>
              <w:rPr>
                <w:szCs w:val="24"/>
              </w:rPr>
            </w:pPr>
            <w:r>
              <w:rPr>
                <w:szCs w:val="24"/>
              </w:rPr>
              <w:t xml:space="preserve"> </w:t>
            </w:r>
            <w:r>
              <w:rPr>
                <w:szCs w:val="24"/>
              </w:rPr>
              <w:t>В 1990-е гг. большую популярность приобрел труд С. Хантингтона (1927-2008 гг.) "Столкновение цивилизаций". В исследовании речь идет о потенциальном столкновении двух цивилизаций: христианской и мусульманской, причем одна из них утратила свой наступательный дух, а другая, наоборот, усилила его. Ситуацию осложняет плотное заселение относительно благополучных и зажиточных стран-членов ЕС. Североевропейские государства с высоким уровнем жизни и малым демографическим потенциалом болезненно воспринимают новую ситуацию. Оценка масштабов миграционных потоков в государства ЕС. Показатели притока иммигрантов в страны Северной Европы, 2013 г. Показатели количества прошений о предоставлении убежища, подаваемые в первый раз в североевропейских странах, 2014-2015 гг. Анализ маршрутов иностранной миграции на европейский север. Условия получения гражданства. Политические последствия: изменения в расстановке политических сил в североевропейских странах. Позиции крайне правых партий на парламентских выборах в Швеции в 2014 г. Оценка иммиграционного потенциала. Показатели плотности населения в странах Северной Европы. В связи с усилением трудностей проникновения в Европу через Средиземноморье, часть иммигрантов использует Арктический путь проникновения в Европу через российскую границу с Финляндией и Норвегией, оценка данного маршрута миграционных потоков. Анализ новых мер по регулированию миграции.</w:t>
            </w:r>
          </w:p>
          <w:p>
            <w:pPr>
              <w:pStyle w:val="Normal"/>
              <w:rPr>
                <w:szCs w:val="24"/>
              </w:rPr>
            </w:pPr>
            <w:r>
              <w:rPr>
                <w:szCs w:val="24"/>
              </w:rPr>
            </w:r>
          </w:p>
          <w:p>
            <w:pPr>
              <w:pStyle w:val="Normal"/>
              <w:rPr/>
            </w:pPr>
            <w:r>
              <w:rPr>
                <w:b/>
                <w:szCs w:val="24"/>
              </w:rPr>
              <w:t xml:space="preserve">    </w:t>
            </w:r>
            <w:r>
              <w:rPr>
                <w:b/>
                <w:szCs w:val="24"/>
              </w:rPr>
              <w:t>Туристическая карта мира</w:t>
            </w:r>
            <w:r>
              <w:rPr>
                <w:szCs w:val="24"/>
              </w:rPr>
              <w:t>: тематическое обозрение // Коммерсантъ-Деньги. - 2016. - 5-11 сентября. - № 35. - С.45-54.</w:t>
            </w:r>
          </w:p>
          <w:p>
            <w:pPr>
              <w:pStyle w:val="Normal"/>
              <w:rPr/>
            </w:pPr>
            <w:r>
              <w:rPr>
                <w:szCs w:val="24"/>
              </w:rPr>
              <w:t xml:space="preserve"> </w:t>
            </w:r>
            <w:r>
              <w:rPr>
                <w:szCs w:val="24"/>
              </w:rPr>
              <w:t>Совокупный вклад туризма в мировой ВВП, достигающий $7,2 трлн. Отрасль прямо или косвенно поддерживает каждое 11-е рабочее место в мире. В 2015 г. число туристов в мире достигло 1,186 млрд, увеличившись на полмиллиарда за год. Доходы от туризма выросли в 12 раз с 1980 г. После кризиса 2008-2009 гг. туристический поток стабильно демонстрирует рост, превышающий 4% в год. С 2015 г. туризм находится под воздействием нескольких глобальных факторов: сильные колебания мировых валют, падение цен на нефть и ухудшение ситуации с безопасностью во многих регионах мира. Турпотоки временно переключились с рискованных направлений на более безопасные. А слабеющие валюты и падение цен на сырье сделали ряд стран, и в частности Россию, более привлекательными для въездного туризма. По прогнозу Всемирной туристской организации, в ближайшие годы турпоток в развивающиеся страны будет нарастать вдвое быстрее, чем в развитые страны. Россия удержалась в десятке популярных направлений, несмотря на то, что Москва и Санкт-Петербург оказались наверху рейтинга самых негостеприимных городов мира. Слабые евро и рубль повысили привлекательность стран еврозоны и России в глазах иностранных туристов. Часть российских туристов из-за непростой экономической ситуации в 2015 г. "осталась дома", рейтинг России в топ-5 глобальных покупателей понизился со второго на третье место. Траты россиян в зарубежных поездках. Где отдыхают россияне. Развитие внутреннего туризма России. Туристическая привлекательность России. Влияние визовой политики государств на развитие туризма. Куда/откуда ездят туристы. Турпоток в сторону Азии. Как туристы перемещаются по миру (вид транспорта). Топ-10 стран-лидеров по доходам от туризма. Граждане каких стран больше всего тратят на туризм. Самые дорогие/дешевые туристические столицы. Стоимость туров на популярных курортах.</w:t>
            </w:r>
          </w:p>
          <w:p>
            <w:pPr>
              <w:pStyle w:val="Normal"/>
              <w:rPr>
                <w:b/>
                <w:b/>
                <w:szCs w:val="24"/>
              </w:rPr>
            </w:pPr>
            <w:r>
              <w:rPr>
                <w:b/>
                <w:szCs w:val="24"/>
              </w:rPr>
              <w:t>Мягков В.Ю.</w:t>
            </w:r>
          </w:p>
          <w:p>
            <w:pPr>
              <w:pStyle w:val="Normal"/>
              <w:rPr/>
            </w:pPr>
            <w:r>
              <w:rPr>
                <w:b/>
                <w:szCs w:val="24"/>
              </w:rPr>
              <w:t xml:space="preserve">    </w:t>
            </w:r>
            <w:r>
              <w:rPr>
                <w:b/>
                <w:szCs w:val="24"/>
              </w:rPr>
              <w:t>Особенности предпринимательской практики и деловой этики Бразилии</w:t>
            </w:r>
            <w:r>
              <w:rPr>
                <w:szCs w:val="24"/>
              </w:rPr>
              <w:t xml:space="preserve"> // Бюллетень иностранной коммерческой информации (БИКИ) (электронная версия). - 2016. - № 2. - С.105-112.</w:t>
            </w:r>
          </w:p>
          <w:p>
            <w:pPr>
              <w:pStyle w:val="Normal"/>
              <w:rPr>
                <w:szCs w:val="24"/>
              </w:rPr>
            </w:pPr>
            <w:r>
              <w:rPr>
                <w:szCs w:val="24"/>
              </w:rPr>
              <w:t xml:space="preserve"> </w:t>
            </w:r>
            <w:r>
              <w:rPr>
                <w:szCs w:val="24"/>
              </w:rPr>
              <w:t>Основные черты современного этапа экономического развития Бразилии. Отраслевая структура иностранных капиталовложений в экономику Бразилии. Внешнеэкономическая политика Бразилии направлена на всемерное развитие торговых связей, увеличение объема и диверсификацию экспорта, поиск новых форм международного сотрудничества, призванных способствовать повышению конкурентоспособности бразильской экономики и обеспечению ее роста. В настоящее время Бразилия для России - наиболее перспективный деловой партнер в Латинской Америке, развитие торгово-экономического сотрудничества с которым как на государственном, так и на фирменном уровне является одним из приоритетов внешнеэкономической политики России. Деловая этика и нормы предпринимательства в Бразилии строятся на универсальных общемировых принципах. В силу особенностей исторического пути развития Бразилия является в определенном смысле во многом уникальной страной Латинской Америки, а социально-психологический портрет бразильского бизнесмена отражает сложный процесс формирования бразильской нации. Отличительные черты бразильских бизнесменов. В профессиональном плане бразильских бизнесменов отличает высокая профессиональная подготовка и компетентность. Установление делового контакта. Ведение переговоров. Представительские мероприятия.</w:t>
            </w:r>
          </w:p>
          <w:p>
            <w:pPr>
              <w:pStyle w:val="Normal"/>
              <w:rPr>
                <w:szCs w:val="24"/>
              </w:rPr>
            </w:pPr>
            <w:r>
              <w:rPr>
                <w:szCs w:val="24"/>
              </w:rPr>
            </w:r>
          </w:p>
          <w:p>
            <w:pPr>
              <w:pStyle w:val="Normal"/>
              <w:rPr>
                <w:b/>
                <w:b/>
                <w:szCs w:val="24"/>
              </w:rPr>
            </w:pPr>
            <w:r>
              <w:rPr>
                <w:b/>
                <w:szCs w:val="24"/>
              </w:rPr>
              <w:t>Вода К.Р.</w:t>
            </w:r>
          </w:p>
          <w:p>
            <w:pPr>
              <w:pStyle w:val="Normal"/>
              <w:rPr/>
            </w:pPr>
            <w:r>
              <w:rPr>
                <w:b/>
                <w:szCs w:val="24"/>
              </w:rPr>
              <w:t xml:space="preserve">    </w:t>
            </w:r>
            <w:r>
              <w:rPr>
                <w:b/>
                <w:szCs w:val="24"/>
              </w:rPr>
              <w:t>Содействие международному развитию и интересы безопасности в политике Японии</w:t>
            </w:r>
            <w:r>
              <w:rPr>
                <w:szCs w:val="24"/>
              </w:rPr>
              <w:t xml:space="preserve"> // Проблемы Дальнего Востока. - 2016. - № 4. - С.54-62.</w:t>
            </w:r>
          </w:p>
          <w:p>
            <w:pPr>
              <w:pStyle w:val="Normal"/>
              <w:rPr>
                <w:szCs w:val="24"/>
              </w:rPr>
            </w:pPr>
            <w:r>
              <w:rPr>
                <w:szCs w:val="24"/>
              </w:rPr>
              <w:t xml:space="preserve"> </w:t>
            </w:r>
            <w:r>
              <w:rPr>
                <w:szCs w:val="24"/>
              </w:rPr>
              <w:t>Анализ политики Японии в области содействия международному развитию в контексте обеспечения задач по обеспечению национальной безопасности. Основные национальные документы, регламентирующие Официальную помощь развитию (ОПР). Эволюция концептуальной основы ОПР, рассматриваемой правительством Японии как ответ на изменяющуюся региональную и глобальную обстановку. Оборонная реформа и расширение возможностей ОПР. ОПР как инструмент для укрепления безопасности в Азии: китайский фактор. Постепенное сокращение займов Китаю с 2004 г., полное прекращение выделения этого вида ОПР с 2008 г., сохранив лишь гранты на решение экологических проблемы. Основные причины: успехи экономического развития КНР; сохраняющиеся ограничения на применение сил самообороны Японии; необходимость одобрения население программ ОПР, связанных с военной деятельностью.</w:t>
            </w:r>
          </w:p>
          <w:p>
            <w:pPr>
              <w:pStyle w:val="Normal"/>
              <w:spacing w:before="0" w:after="0"/>
              <w:rPr>
                <w:szCs w:val="24"/>
              </w:rPr>
            </w:pPr>
            <w:r>
              <w:rPr>
                <w:szCs w:val="24"/>
              </w:rPr>
            </w:r>
          </w:p>
          <w:p>
            <w:pPr>
              <w:pStyle w:val="Normal"/>
              <w:spacing w:before="0" w:after="0"/>
              <w:rPr>
                <w:b/>
                <w:b/>
                <w:szCs w:val="24"/>
              </w:rPr>
            </w:pPr>
            <w:r>
              <w:rPr>
                <w:b/>
                <w:szCs w:val="24"/>
              </w:rPr>
              <w:t>Янгутов Л.Е.</w:t>
            </w:r>
          </w:p>
          <w:p>
            <w:pPr>
              <w:pStyle w:val="Normal"/>
              <w:spacing w:before="0" w:after="0"/>
              <w:rPr/>
            </w:pPr>
            <w:r>
              <w:rPr>
                <w:b/>
                <w:szCs w:val="24"/>
              </w:rPr>
              <w:t xml:space="preserve">    </w:t>
            </w:r>
            <w:r>
              <w:rPr>
                <w:b/>
                <w:szCs w:val="24"/>
              </w:rPr>
              <w:t>Духовные истоки политической стратегии "мягкой силы" Китая</w:t>
            </w:r>
            <w:r>
              <w:rPr>
                <w:szCs w:val="24"/>
              </w:rPr>
              <w:t xml:space="preserve"> // Проблемы Дальнего Востока. - 2016. - № 4. - С.159-167.</w:t>
            </w:r>
          </w:p>
          <w:p>
            <w:pPr>
              <w:pStyle w:val="Normal"/>
              <w:spacing w:before="0" w:after="0"/>
              <w:rPr>
                <w:szCs w:val="24"/>
              </w:rPr>
            </w:pPr>
            <w:r>
              <w:rPr>
                <w:szCs w:val="24"/>
              </w:rPr>
              <w:t xml:space="preserve"> </w:t>
            </w:r>
            <w:r>
              <w:rPr>
                <w:szCs w:val="24"/>
              </w:rPr>
              <w:t>Анализ философско-мировоззренческих истоков формирования стратегии "мягкой силы" как важнейшего компонента политической ориентации современного Китая, демонстрирующего заметные успехи в экономической, политической, социальной и культурной областях. Учения даосизма, конфуцианства и буддизма, оказавшие большое влияние на формирование в Китае принципов концепции "мягкой силы", использование этих учений для оказания политического влияния на соседние страны.</w:t>
            </w:r>
          </w:p>
          <w:p>
            <w:pPr>
              <w:pStyle w:val="Normal"/>
              <w:spacing w:before="0" w:after="0"/>
              <w:rPr>
                <w:szCs w:val="24"/>
              </w:rPr>
            </w:pPr>
            <w:r>
              <w:rPr>
                <w:szCs w:val="24"/>
              </w:rPr>
            </w:r>
          </w:p>
          <w:p>
            <w:pPr>
              <w:pStyle w:val="Normal"/>
              <w:rPr>
                <w:b/>
                <w:b/>
                <w:szCs w:val="24"/>
              </w:rPr>
            </w:pPr>
            <w:r>
              <w:rPr>
                <w:b/>
                <w:szCs w:val="24"/>
              </w:rPr>
              <w:t>Афонасьева А.В.</w:t>
            </w:r>
          </w:p>
          <w:p>
            <w:pPr>
              <w:pStyle w:val="Normal"/>
              <w:rPr/>
            </w:pPr>
            <w:r>
              <w:rPr>
                <w:b/>
                <w:szCs w:val="24"/>
              </w:rPr>
              <w:t xml:space="preserve">    </w:t>
            </w:r>
            <w:r>
              <w:rPr>
                <w:b/>
                <w:szCs w:val="24"/>
              </w:rPr>
              <w:t>Роль зарубежных китайцев в развитии северной ветки Экономического пояса Шелкового пути</w:t>
            </w:r>
            <w:r>
              <w:rPr>
                <w:szCs w:val="24"/>
              </w:rPr>
              <w:t xml:space="preserve"> // Проблемы Дальнего Востока. - 2016. - № 4. - С.63-73.</w:t>
            </w:r>
          </w:p>
          <w:p>
            <w:pPr>
              <w:pStyle w:val="Normal"/>
              <w:rPr/>
            </w:pPr>
            <w:r>
              <w:rPr>
                <w:szCs w:val="24"/>
              </w:rPr>
              <w:t xml:space="preserve"> </w:t>
            </w:r>
            <w:r>
              <w:rPr>
                <w:szCs w:val="24"/>
              </w:rPr>
              <w:t>Проблематика экономического влияния зарубежных китайцев в основных регионах Китая, Казахстана и России, через которые предполагается проложить северную ветку Экономического пояса Шёлкового пути (ЭПШП). Анализ территориальной структуры инвестиций и отраслевой структуры предприятий хуацяо в экономическом районе кольца Бохайского залива, в отдельных населенных пунктах центральных и западных районов КНР. Оценка совокупного капитала зарубежных китайцев (хуацяо), доли их капитала в общем объёме накопленных прямых инвестиций1 в КНР. Исследование отраслевой структуры китайских крупных (государственных и частных) компаний в Казахстане и России, оценка возможностей бизнес-сообщества зарубежных китайцев участвовать в продвижении ЭПШП.</w:t>
            </w:r>
          </w:p>
          <w:p>
            <w:pPr>
              <w:pStyle w:val="Normal"/>
              <w:rPr>
                <w:szCs w:val="24"/>
              </w:rPr>
            </w:pPr>
            <w:r>
              <w:rPr>
                <w:szCs w:val="24"/>
              </w:rPr>
            </w:r>
          </w:p>
          <w:p>
            <w:pPr>
              <w:pStyle w:val="Normal"/>
              <w:rPr/>
            </w:pPr>
            <w:r>
              <w:rPr>
                <w:b/>
                <w:szCs w:val="24"/>
              </w:rPr>
              <w:t xml:space="preserve">    </w:t>
            </w:r>
            <w:r>
              <w:rPr>
                <w:b/>
                <w:szCs w:val="24"/>
              </w:rPr>
              <w:t>Российско-китайские отношения на современном этапе. К 15-летию подписания Договора о добрососедстве, дружбе и сотрудничестве между РФ и КНР: материалы круглого стола (27 мая 2016 г.)</w:t>
            </w:r>
            <w:r>
              <w:rPr>
                <w:szCs w:val="24"/>
              </w:rPr>
              <w:t xml:space="preserve"> // Проблемы Дальнего Востока. - 2016. - № 4. - С.5-43.</w:t>
            </w:r>
          </w:p>
          <w:p>
            <w:pPr>
              <w:pStyle w:val="Normal"/>
              <w:rPr/>
            </w:pPr>
            <w:r>
              <w:rPr>
                <w:szCs w:val="24"/>
              </w:rPr>
              <w:t xml:space="preserve"> </w:t>
            </w:r>
            <w:r>
              <w:rPr>
                <w:szCs w:val="24"/>
              </w:rPr>
              <w:t>Обзор выступлений участников круглого стола, организованного Центром изучения и прогнозирования российско-китайский отношений Института Дальнего Востока РАН. Большой российско-китайский договор: новая модель, юридическая основа, импульсы для отношений двух стран. Основные особенности политики Китая на современном этапе и их влияние на российско-китайские отношения. Россия - Китай: региональная повестка дня. Линия поведения Пекина в отношении кризиса на Украине. Традиционные факторы, влияющие на российско-китайские отношения сегодня. Анализ политики Китая на Ближнем Востоке, занявшем особое положение в системе международных приоритетов КНР, играя ключевую роль в решении задач по реализации инициатив Си Цзиньпина по строительству Экономического пояса Шёлкового пути (ЭПШП) и Морского шёлкового пути XXI века. Значение развивающегося мира для проекта "Один пояс, один путь". Подходы России и Китая к решению ядерной проблемы Корейского полуострова. Основные задачи, касающиеся корейского урегулирования, стоящие перед Россией и Китаем. Гонка вооружений в АТР, инициированная Вашингтоном, её направленность против России и Китая, вынуждая их объединять усилия в попытках поддержать баланс сил на достаточном уровне для сдерживания конфронтационных действий США и их союзников в регионе. Основные направления современной стратегии Пекина по освоению Арктики. Проведение широкомасштабных научных исследований Арктики. Активное использование Северного морского пути. Освоение арктических богатств на практике. Рост интереса Китая к Крайнему Северу, политическое отражение этого процесса. Системные риски, связанные с особенностями формирования и реализации арктической политики России и Китая. Разный горизонт планирования и неясное понимание истинных целей и механизмов работы КНР. Различные механизмы и методы работы в Арктике. Недоучёт взаимосвязи проблем Арктики и Дальнего Востока. Двусторонние отношения: практическое сотрудничество. Внешнеэкономические связи и инвестиции. Основные факторы, влияющие сегодня на развитие энергосотрудничества России и Китая. Приграничное и межрегиональное сотрудничество восточных регионов России с КНР.</w:t>
            </w:r>
          </w:p>
          <w:p>
            <w:pPr>
              <w:pStyle w:val="Normal"/>
              <w:rPr>
                <w:szCs w:val="24"/>
              </w:rPr>
            </w:pPr>
            <w:r>
              <w:rPr>
                <w:szCs w:val="24"/>
              </w:rPr>
            </w:r>
          </w:p>
          <w:p>
            <w:pPr>
              <w:pStyle w:val="Normal"/>
              <w:spacing w:before="0" w:after="0"/>
              <w:rPr>
                <w:b/>
                <w:b/>
                <w:szCs w:val="24"/>
              </w:rPr>
            </w:pPr>
            <w:r>
              <w:rPr>
                <w:b/>
                <w:szCs w:val="24"/>
              </w:rPr>
              <w:t>Жебин А.З.</w:t>
            </w:r>
          </w:p>
          <w:p>
            <w:pPr>
              <w:pStyle w:val="Normal"/>
              <w:spacing w:before="0" w:after="0"/>
              <w:rPr/>
            </w:pPr>
            <w:r>
              <w:rPr>
                <w:b/>
                <w:szCs w:val="24"/>
              </w:rPr>
              <w:t xml:space="preserve">    </w:t>
            </w:r>
            <w:r>
              <w:rPr>
                <w:b/>
                <w:szCs w:val="24"/>
              </w:rPr>
              <w:t>VII съезд Трудовой партии Кореи: предварительные итоги</w:t>
            </w:r>
            <w:r>
              <w:rPr>
                <w:szCs w:val="24"/>
              </w:rPr>
              <w:t xml:space="preserve"> // Проблемы Дальнего Востока. - 2016. - № 4. - С.44-53.</w:t>
            </w:r>
          </w:p>
          <w:p>
            <w:pPr>
              <w:pStyle w:val="Normal"/>
              <w:spacing w:before="0" w:after="0"/>
              <w:rPr/>
            </w:pPr>
            <w:r>
              <w:rPr>
                <w:szCs w:val="24"/>
              </w:rPr>
              <w:t xml:space="preserve"> </w:t>
            </w:r>
            <w:r>
              <w:rPr>
                <w:sz w:val="23"/>
                <w:szCs w:val="23"/>
              </w:rPr>
              <w:t>Анализ хода и политических итогов состоявшего 6-9 мая 2016 г. в Пхеньяне VII съезда правящей в КНДР Трудовой партии Кореи (ТПК). Объявление кимирсенизма-кимчениризма единственной и обязательной идеологий страны. Политика сонгун, остающаяся в основе политического курса ТПК, с существенной поправкой об объявлении вооруженных сил окончательно и бесповоротно "армией партии". Главная задача на предстоящий период - построение экономически мощного государства, вхождение КНДР в число развитых стран мира. Институциональные меры, призванные обеспечить развитие экономики. Смысл поставленных задач в научно-технической сфере. Будущее ракетно-ядерных программ Пхеньяна, намерение об укреплении ракетно-ядерных сил сдерживания, достижения статуса де-факто ядерной державы. Активизация политики КНДР в отношении Южной Кореи.</w:t>
            </w:r>
          </w:p>
          <w:p>
            <w:pPr>
              <w:pStyle w:val="Normal"/>
              <w:spacing w:before="0" w:after="0"/>
              <w:rPr>
                <w:sz w:val="23"/>
                <w:szCs w:val="23"/>
              </w:rPr>
            </w:pPr>
            <w:r>
              <w:rPr>
                <w:sz w:val="23"/>
                <w:szCs w:val="23"/>
              </w:rPr>
            </w:r>
          </w:p>
          <w:p>
            <w:pPr>
              <w:pStyle w:val="Normal"/>
              <w:spacing w:before="0" w:after="0"/>
              <w:rPr>
                <w:b/>
                <w:b/>
                <w:szCs w:val="24"/>
              </w:rPr>
            </w:pPr>
            <w:r>
              <w:rPr>
                <w:b/>
                <w:szCs w:val="24"/>
              </w:rPr>
              <w:t>Лебедева Л.Ф.</w:t>
            </w:r>
          </w:p>
          <w:p>
            <w:pPr>
              <w:pStyle w:val="Normal"/>
              <w:spacing w:before="0" w:after="0"/>
              <w:rPr/>
            </w:pPr>
            <w:r>
              <w:rPr>
                <w:b/>
                <w:szCs w:val="24"/>
              </w:rPr>
              <w:t xml:space="preserve">    </w:t>
            </w:r>
            <w:r>
              <w:rPr>
                <w:b/>
                <w:szCs w:val="24"/>
              </w:rPr>
              <w:t>Стратегии пенсионного обеспечения: американский выбор</w:t>
            </w:r>
            <w:r>
              <w:rPr>
                <w:szCs w:val="24"/>
              </w:rPr>
              <w:t xml:space="preserve"> // Мировая экономика и международные отношения. - 2016. - № 8. - С.44-52.</w:t>
            </w:r>
          </w:p>
          <w:p>
            <w:pPr>
              <w:pStyle w:val="Normal"/>
              <w:spacing w:before="0" w:after="0"/>
              <w:rPr>
                <w:rStyle w:val="Komm1"/>
                <w:sz w:val="23"/>
                <w:szCs w:val="23"/>
              </w:rPr>
            </w:pPr>
            <w:r>
              <w:rPr>
                <w:sz w:val="23"/>
                <w:szCs w:val="23"/>
              </w:rPr>
              <w:t xml:space="preserve"> </w:t>
            </w:r>
            <w:r>
              <w:rPr>
                <w:sz w:val="23"/>
                <w:szCs w:val="23"/>
              </w:rPr>
              <w:t>Стратегии пенсионного обеспечения в условиях новых демографических вызовов. Реализация политики формирования экономически поощряемых и социально привлекательных моделей поведения в сфере пенсионного обеспечения как индивидуальных, так и групповых, при сохранении базовых госгарантий пенсионного страхования в США. Анализ гарантий по госпрограммам. Свобода выбора и личная ответственность. Распределение количества получающих пенсии в соответствии с планами работодателей. Выплаты государственной страховой пенсии и по добровольным частным пенсионным планам. Доступность добровольного пенсионного страхования для занятых в секторе малого бизнеса. Госгарантии для лиц пенсионного возраст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1689568"/>
            <w:bookmarkEnd w:id="1"/>
            <w:r>
              <w:rPr>
                <w:rFonts w:cs="Arial"/>
                <w:sz w:val="32"/>
                <w:szCs w:val="32"/>
                <w:u w:val="single"/>
                <w:lang w:val="ru-RU"/>
              </w:rPr>
              <w:t>Социально-экономическое развитие России, экономическая политик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Волатильность цен на нефть и макроэкономическая политика России: выбор оптимальности</w:t>
            </w:r>
            <w:r>
              <w:rPr>
                <w:szCs w:val="24"/>
              </w:rPr>
              <w:t xml:space="preserve"> // Финансы и кредит (электронная версия). - 2016. - Август. - № 32. - С.2-10.</w:t>
            </w:r>
          </w:p>
          <w:p>
            <w:pPr>
              <w:pStyle w:val="Normal"/>
              <w:spacing w:before="0" w:after="0"/>
              <w:rPr>
                <w:szCs w:val="24"/>
              </w:rPr>
            </w:pPr>
            <w:r>
              <w:rPr>
                <w:sz w:val="23"/>
                <w:szCs w:val="23"/>
              </w:rPr>
              <w:t>Определение мер макроэкономической политики в России в условиях волатильности цен на нефть. Анализ статистических данных, показывающих воздействие падения цен на нефть, на показатели внешней торговли России. Характер современной политики в России, направленной на достижение и поддержание макроэкономической стабилизации путем использования мер бюджетной и денежно-кредитной политики. Выводы. Наличие внешних шоков для российской экономики требует проведения особой экономической политики. В бюджетной сфере необходимо понизить долю расходов федерального бюджета в ВВП, что повысит устойчивость государственных финансов в условиях колебания цен на нефть на мировых рынках. Центральные направления в этом вопросе - повышение эффективности бюджетных расходов и достижение сбалансированности Пенсионного фонда РФ без получения им трансферта из федерального бюджета. Достижение макроэкономической стабилизации в денежно-кредитной сфере путем использования мер, направленных на минимизацию инфляции (использование операционных механизмов таргетирования инфляции), а не на использование политики управляемого плавания валютного курса (таргетирования курса национальной валюты). Создание в общественном секторе России механизма перераспределения финансовых излишков при колебаниях цен на нефть на мировых рынках.</w:t>
            </w:r>
          </w:p>
          <w:p>
            <w:pPr>
              <w:pStyle w:val="Normal"/>
              <w:rPr>
                <w:b/>
                <w:b/>
                <w:szCs w:val="24"/>
              </w:rPr>
            </w:pPr>
            <w:r>
              <w:rPr>
                <w:b/>
                <w:szCs w:val="24"/>
              </w:rPr>
              <w:t>Чередниченко Л. и др.</w:t>
            </w:r>
          </w:p>
          <w:p>
            <w:pPr>
              <w:pStyle w:val="Normal"/>
              <w:spacing w:before="0" w:after="0"/>
              <w:rPr/>
            </w:pPr>
            <w:r>
              <w:rPr>
                <w:b/>
                <w:szCs w:val="24"/>
              </w:rPr>
              <w:t xml:space="preserve">    </w:t>
            </w:r>
            <w:r>
              <w:rPr>
                <w:b/>
                <w:szCs w:val="24"/>
              </w:rPr>
              <w:t>Анализ рыночного хозяйства в контексте эволюционных и воспроизводственных аспектов</w:t>
            </w:r>
            <w:r>
              <w:rPr>
                <w:szCs w:val="24"/>
              </w:rPr>
              <w:t xml:space="preserve"> / Чередниченко Л., Ядгаров Я., Сидоров В. // Экономист. - 2016. - № 8. - С.67-77.</w:t>
            </w:r>
          </w:p>
          <w:p>
            <w:pPr>
              <w:pStyle w:val="Normal"/>
              <w:spacing w:before="0" w:after="0"/>
              <w:rPr>
                <w:rStyle w:val="Komm1"/>
                <w:sz w:val="23"/>
                <w:szCs w:val="23"/>
              </w:rPr>
            </w:pPr>
            <w:r>
              <w:rPr>
                <w:sz w:val="23"/>
                <w:szCs w:val="23"/>
              </w:rPr>
              <w:t xml:space="preserve"> </w:t>
            </w:r>
            <w:r>
              <w:rPr>
                <w:sz w:val="23"/>
                <w:szCs w:val="23"/>
              </w:rPr>
              <w:t>По материалам выступлений участников Международной научно-практической конференции по экономике "Феномен рыночного хозяйства: от истоков до наших дней", проходившей в апреле 2016 г. в г. Сочи. Актуальность тематики конференции, обусловленная характеристикой современной эпохи доминированием рыночной парадигмы, требующей осмысления специфики системы рыночного хозяйства и исследования проблемных аспектов его функционирования. Основные дискуссионные направления конференции: историко-экономическое основание феномена рынка; феномен рыночного хозяйства в контексте воспроизводственных и эволюционных аспектов; моделирование и оптимизация бизнес-процессов; феномен рыночного хозяйства в механизмах рыночной экономики; феномен рыночного хозяйства в контексте гуманистических ценностей. Оценка теоретических исследований зарубежных ученых в области социально ориентированного рыночного хозяйства. Оценка перспективности развития кластеров. Структурные деформации российской экономики за 25 внедрения рыночной системы. Оценка проблемы эффективности воспроизводства. Особенности оценки бизнес-процесса как элемента рыночного регулирования, методологические предпосылки и методический подход к формированию в рамках управленческого анализа бизнес-процессов и управленческих решений. Концептуальные аспекты моделирования экономической безопасности бизнес-процесса. Трансформационные этапы становления и перспективы развития институциональной структуры Крыма. Феномен рыночного хозяйства в распределении доходов населения между потреблением и сбережением. Рыночное хозяйство и товарный обмен. Природа возникновения неустойчивости рыночных механизмов. Проблемы ценности рыночной экономики как основание предпринимательской среды. Грани народнохозяйственных пропорций отечественной экономики, сформировавшиеся в период структурных преобразований. Проблемы моделирования динамического перехода на контролируемых рынках, модели формирования теневых отношений. Оценка тенденций развития АПК России. Проблемы сетевого взаимодействия в рыночной экосистеме. Проблемные вопросы экономического закона конкуренции. Проблемы функционирования информационных экономических систем опережающего развития. Китайский опыт функционирования информационных систем опережающего развития. Обсуждение проблем воспроизводства в курсе экономической теории. Роль образования в трансформации общественного сознания как условия формирования гражданского общества в современной России. Постановление, принятое участниками по итогам работы IV Международной научно-практической конференции по экономик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168956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тат подтвердил оценку снижения ВВП РФ в I полугодии на 0,9%</w:t>
            </w:r>
            <w:r>
              <w:rPr>
                <w:szCs w:val="24"/>
              </w:rPr>
              <w:t>: [электронный документ] // Экономика и жизнь. - 2016. - 9 сентября.</w:t>
            </w:r>
          </w:p>
          <w:p>
            <w:pPr>
              <w:pStyle w:val="Normal"/>
              <w:rPr>
                <w:szCs w:val="24"/>
              </w:rPr>
            </w:pPr>
            <w:r>
              <w:rPr>
                <w:szCs w:val="24"/>
              </w:rPr>
              <w:t xml:space="preserve"> </w:t>
            </w:r>
            <w:r>
              <w:rPr>
                <w:szCs w:val="24"/>
              </w:rPr>
              <w:t>Объём ВВП за I полугодие 2016 г. составил в текущих ценах 38 трлн 540,7 млрд рублей, индекс его физического объёма относительно I полугодия 2015 г. составил 99,1%, следует из данных Росстата. По предварительной оценке объём ВВП России за II квартал 2016 г. составил в текущих ценах 19 трлн 979,4 млрд рублей. Индекс физического объёма ВВП относительно II квартала 2015 г. составил 99,4%, относительно I квартала 2016 г. - 107,0%. Индекс-дефлятор ВВП за II квартал 2016 г. по отношению к ценам II квартала 2015 г. составил 104,2%.</w:t>
            </w:r>
          </w:p>
          <w:p>
            <w:pPr>
              <w:pStyle w:val="Normal"/>
              <w:rPr>
                <w:b/>
                <w:b/>
                <w:szCs w:val="24"/>
              </w:rPr>
            </w:pPr>
            <w:r>
              <w:rPr>
                <w:b/>
                <w:szCs w:val="24"/>
              </w:rPr>
              <w:t>Ахмад Н., Шрейер П.</w:t>
            </w:r>
          </w:p>
          <w:p>
            <w:pPr>
              <w:pStyle w:val="Normal"/>
              <w:rPr/>
            </w:pPr>
            <w:r>
              <w:rPr>
                <w:b/>
                <w:szCs w:val="24"/>
              </w:rPr>
              <w:t xml:space="preserve">    </w:t>
            </w:r>
            <w:r>
              <w:rPr>
                <w:b/>
                <w:szCs w:val="24"/>
              </w:rPr>
              <w:t>По-прежнему ли корректно измеряется ВВП в эпоху цифровизации?</w:t>
            </w:r>
            <w:r>
              <w:rPr>
                <w:szCs w:val="24"/>
              </w:rPr>
              <w:t>: на англ. яз. // Вопросы статистики. - 2016. - № 8. - С.14-26.</w:t>
            </w:r>
          </w:p>
          <w:p>
            <w:pPr>
              <w:pStyle w:val="Normal"/>
              <w:rPr/>
            </w:pPr>
            <w:r>
              <w:rPr>
                <w:szCs w:val="24"/>
              </w:rPr>
              <w:t xml:space="preserve"> </w:t>
            </w:r>
            <w:r>
              <w:rPr>
                <w:szCs w:val="24"/>
              </w:rPr>
              <w:t>Внедрение цифровых технологий во все аспекты жизни общества в настоящее время, становящееся одной из фундаментальных особенностей развития цивилизации. В связи с чем, разработка методологии отражения этого принципиально нового качественного феномена при формировании социально-экономических показателей, приобретающая значение одного из магистральных направлений современного развития статистики. Проблема совершенствования расчетов ВВП с учетом новой реальности, формирования цифровой экономики, рассматриваемая авторами - статистиками из ОЭСР, входящими в современную мировую элиту специалистов по национальным счетам. Системное описание тем, требующих рассмотрения для развития расчетов ВВП в контексте всё более расширяющейся цифровизации. Одна из главных характеристик цифровой экономики - прямые ("пиринговые") операции между потребителями (физическими лицами) на основе интернет-взаимодействия, обеспечиваемого корпоративным сектором. Наиболее известные примеры - система заказа такси "Uber" или система найма жилья "AirBnB". Радикальное увеличение объема этих рынков в условиях цифровизации экономики, ставящее перед статистиками задачу не столько совершенствования методологии, сколько её практической реализации, обеспечивающей корректный учёт новых объёмов услуг, а также обоснованную оценку оплаты услуг интернет-посредников. Обсуждение этих вопросов применительно к рынкам аренды жилья, транспортных услуг, торговли, финансового посредничества. Анализ влияния цифровизации на корректность учёта деятельности домашних хозяйств как производителей. Вопрос, поднимаемый авторами, относительно такого базового положения методологии СНС, как определение границ производства, а также разграничения предметов длительного пользования на потребительские товары и элементы основного капитала. Обсуждение новых моделей финансирования, складывающихся на основе цифровых технологий. Вопросы учёта трансграничных потоков интеллектуальной собственности и активов, опирающихся на знания, а также вопросы электронной торговли. Новые проблемы измерения реальной динамики ВВП, возникающие в связи с цифровизацией экономики.</w:t>
            </w:r>
          </w:p>
          <w:p>
            <w:pPr>
              <w:pStyle w:val="Normal"/>
              <w:rPr>
                <w:szCs w:val="24"/>
              </w:rPr>
            </w:pPr>
            <w:r>
              <w:rPr>
                <w:szCs w:val="24"/>
              </w:rPr>
            </w:r>
          </w:p>
          <w:p>
            <w:pPr>
              <w:pStyle w:val="Normal"/>
              <w:rPr/>
            </w:pPr>
            <w:r>
              <w:rPr>
                <w:b/>
                <w:szCs w:val="24"/>
              </w:rPr>
              <w:t xml:space="preserve">    </w:t>
            </w:r>
            <w:r>
              <w:rPr>
                <w:b/>
                <w:szCs w:val="24"/>
              </w:rPr>
              <w:t>Минфин рассказал, когда будет исчерпан Резервный фонд</w:t>
            </w:r>
            <w:r>
              <w:rPr>
                <w:szCs w:val="24"/>
              </w:rPr>
              <w:t>: [электронный документ] // Экономика и жизнь. - 2016. - 9 сентября.</w:t>
            </w:r>
          </w:p>
          <w:p>
            <w:pPr>
              <w:pStyle w:val="Normal"/>
              <w:rPr/>
            </w:pPr>
            <w:r>
              <w:rPr>
                <w:szCs w:val="24"/>
              </w:rPr>
              <w:t xml:space="preserve"> </w:t>
            </w:r>
            <w:r>
              <w:rPr>
                <w:szCs w:val="24"/>
              </w:rPr>
              <w:t>Резервный фонд, по заявлению заместителя министра финансов РФ А. Лаврова, будет исчерпан в 2017 г. В июле заместитель министра финансов РФ, А. Моисеев, заявлял, что Министерство не планирует доводить Резервный фонд и ФНБ до полного исчерпания. Минфин РФ в августе после двухмесячного перерыва возобновил расходование средств Резервного фонда, направив на финансирование дефицита бюджета 390 млрд рублей. На 1 сентября объём фонда составил 2 трлн 90,10 млрд рублей. За август спад составил 470,18 млрд рублей.</w:t>
            </w:r>
          </w:p>
          <w:p>
            <w:pPr>
              <w:pStyle w:val="Normal"/>
              <w:rPr>
                <w:szCs w:val="24"/>
              </w:rPr>
            </w:pPr>
            <w:r>
              <w:rPr>
                <w:szCs w:val="24"/>
              </w:rPr>
            </w:r>
          </w:p>
          <w:p>
            <w:pPr>
              <w:pStyle w:val="Normal"/>
              <w:rPr/>
            </w:pPr>
            <w:r>
              <w:rPr>
                <w:b/>
                <w:szCs w:val="24"/>
              </w:rPr>
              <w:t xml:space="preserve">    </w:t>
            </w:r>
            <w:r>
              <w:rPr>
                <w:b/>
                <w:szCs w:val="24"/>
              </w:rPr>
              <w:t>Как жизнь?:</w:t>
            </w:r>
            <w:r>
              <w:rPr>
                <w:szCs w:val="24"/>
              </w:rPr>
              <w:t xml:space="preserve"> статистические данные // Российская газета. - 2016. - 9 сентября. - № 203. - С.1, 17-19.</w:t>
            </w:r>
          </w:p>
          <w:p>
            <w:pPr>
              <w:pStyle w:val="Normal"/>
              <w:rPr>
                <w:szCs w:val="24"/>
              </w:rPr>
            </w:pPr>
            <w:r>
              <w:rPr>
                <w:szCs w:val="24"/>
              </w:rPr>
              <w:t xml:space="preserve"> </w:t>
            </w:r>
            <w:r>
              <w:rPr>
                <w:szCs w:val="24"/>
              </w:rPr>
              <w:t>Основные показатели социально-экономического положения субъектов Российской Федерации в I полугодии 2016 г. Величина прожиточного минимума. Исполнение консолидированного бюджета субъектов РФ.</w:t>
            </w:r>
          </w:p>
          <w:p>
            <w:pPr>
              <w:pStyle w:val="Normal"/>
              <w:rPr>
                <w:b/>
                <w:b/>
                <w:szCs w:val="24"/>
              </w:rPr>
            </w:pPr>
            <w:r>
              <w:rPr>
                <w:b/>
                <w:szCs w:val="24"/>
              </w:rPr>
              <w:t>Корбут Л.С.</w:t>
            </w:r>
          </w:p>
          <w:p>
            <w:pPr>
              <w:pStyle w:val="Normal"/>
              <w:rPr/>
            </w:pPr>
            <w:r>
              <w:rPr>
                <w:b/>
                <w:szCs w:val="24"/>
              </w:rPr>
              <w:t xml:space="preserve">    </w:t>
            </w:r>
            <w:r>
              <w:rPr>
                <w:b/>
                <w:szCs w:val="24"/>
              </w:rPr>
              <w:t>Глобальная стратегия совершенствования сельскохозяйственной и сельской статистики и новый раунд Всемирных сельскохозяйственных переписей 2020 года</w:t>
            </w:r>
            <w:r>
              <w:rPr>
                <w:szCs w:val="24"/>
              </w:rPr>
              <w:t xml:space="preserve"> // Вопросы статистики. - 2016. - № 8. - С.7-13.</w:t>
            </w:r>
          </w:p>
          <w:p>
            <w:pPr>
              <w:pStyle w:val="Normal"/>
              <w:rPr/>
            </w:pPr>
            <w:r>
              <w:rPr>
                <w:szCs w:val="24"/>
              </w:rPr>
              <w:t xml:space="preserve"> </w:t>
            </w:r>
            <w:r>
              <w:rPr>
                <w:szCs w:val="24"/>
              </w:rPr>
              <w:t>Основные направления совершенствования сельскохозяйственной и сельской статистики в соответствии с разработанным международными организациями основополагающим документом - Глобальной стратегией совершенствования сельскохозяйственной и сельской статистики. Основные положения Глобальной стратегии, минимальный набор ключевых данных, сопоставимых на международном уровне, которые должны предоставлять все страны - члены международной сельскохозяйственной и продовольственной организацией - ФАО ООН. Новые аспекты статистических наблюдений, рекомендованные для программ национальных сельскохозяйственных переписей. Определение значимости этих обследований как важнейшего составного элемента Глобальной стратегии. Обоснование необходимости использования международных стандартов, понятий и определений, а в последующем - совместного использования результатов сельскохозяйственной переписи с другими переписями и статистическими обследованиями. Необходимость новых форматов представления статистической информации, проведения обследования сельских населенных пунктов в отношении их инфраструктурного обустройства, доступа сельских домохозяйств к различного рода услугам. Различные методологические подходы к проведению переписи при обязательном соблюдении странами требований ФАО - сбора информации по всем существенным признакам сельхозпереписи. Актуальность основополагающих методологических рекомендаций Всемирной сельскохозяйственной переписи раунда 2020 г. для совершенствования системы статистического наблюдения за развитием сельского хозяйства и социально-экономической ситуации на селе в Российской Федерации.</w:t>
            </w:r>
          </w:p>
          <w:p>
            <w:pPr>
              <w:pStyle w:val="Normal"/>
              <w:rPr>
                <w:szCs w:val="24"/>
              </w:rPr>
            </w:pPr>
            <w:r>
              <w:rPr>
                <w:szCs w:val="24"/>
              </w:rPr>
            </w:r>
          </w:p>
          <w:p>
            <w:pPr>
              <w:pStyle w:val="Normal"/>
              <w:rPr/>
            </w:pPr>
            <w:r>
              <w:rPr>
                <w:b/>
                <w:szCs w:val="24"/>
              </w:rPr>
              <w:t xml:space="preserve">    </w:t>
            </w:r>
            <w:r>
              <w:rPr>
                <w:b/>
                <w:szCs w:val="24"/>
              </w:rPr>
              <w:t>Рынок скатной кровли уходит от импорта</w:t>
            </w:r>
            <w:r>
              <w:rPr>
                <w:szCs w:val="24"/>
              </w:rPr>
              <w:t xml:space="preserve"> // Эксперт. - 2016. - 5-11 сентября. - № 36. - С.26-28.</w:t>
            </w:r>
          </w:p>
          <w:p>
            <w:pPr>
              <w:pStyle w:val="Normal"/>
              <w:rPr/>
            </w:pPr>
            <w:r>
              <w:rPr>
                <w:szCs w:val="24"/>
              </w:rPr>
              <w:t xml:space="preserve"> </w:t>
            </w:r>
            <w:r>
              <w:rPr>
                <w:szCs w:val="24"/>
              </w:rPr>
              <w:t>Развитие российского рынка стройматериалов. Модернизация производства позволяет участникам рынка кровельных материалов выживать в кризис за счет снижения издержек и импортозамещения. Для дальнейшего развития им предстоит перестроить ассортиментную политику и оптимизировать маркетинговые технологии. Рынок скатной кровли растет в основном за счет частного домостроения. В отличие от многих смежных со строительством отраслей российский рынок кровельных материалов стал в меньшей степени зависеть от состояния крупных строек. В конце 2014 г. производителям помогла девальвация: импорт стройматериалов в целом сократился на 30-40%. Другой эффект обесценивания рубля выразился в том, что некоторые застройщики малоэтажного жилья и домовладельцы частного сектора предпочли сохранить деньги не в банке, а в стройматериалах, закупив их впрок перед резким подорожанием. Это позволило многим производителям и поставщикам кровли сдержать спад объемов выпуска продукции и импорта. Другой немаловажный вызов для многих участников рынка в том, что ставший более взыскательным потребитель все чаще отказывается от простого шифера, рубероида и других материалов низкой ценовой категории, предпочитая новые, более высококачественные материалы. И те производители, которые смогут предложить новые высокотехнологичные стройматериалы по доступной цене, станут лидерами рынка на первой же волне восстановления потребительского спро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168957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аттахов Р.В. и др.</w:t>
            </w:r>
          </w:p>
          <w:p>
            <w:pPr>
              <w:pStyle w:val="Normal"/>
              <w:spacing w:before="0" w:after="0"/>
              <w:rPr/>
            </w:pPr>
            <w:r>
              <w:rPr>
                <w:b/>
                <w:szCs w:val="24"/>
              </w:rPr>
              <w:t xml:space="preserve">    </w:t>
            </w:r>
            <w:r>
              <w:rPr>
                <w:b/>
                <w:szCs w:val="24"/>
              </w:rPr>
              <w:t>Оценка взаимовлияния экономического и демографического потенциалов крупных городов Сибирского федерального округа</w:t>
            </w:r>
            <w:r>
              <w:rPr>
                <w:szCs w:val="24"/>
              </w:rPr>
              <w:t xml:space="preserve"> / Фаттахов Р.В., Низамутдинов М.М., Орешников В.В. // Экономика в промышленности. - 2016. - № 2. - С.173-182.</w:t>
            </w:r>
          </w:p>
          <w:p>
            <w:pPr>
              <w:pStyle w:val="Normal"/>
              <w:spacing w:before="0" w:after="0"/>
              <w:rPr>
                <w:sz w:val="23"/>
                <w:szCs w:val="23"/>
              </w:rPr>
            </w:pPr>
            <w:r>
              <w:rPr>
                <w:sz w:val="23"/>
                <w:szCs w:val="23"/>
              </w:rPr>
              <w:t xml:space="preserve"> </w:t>
            </w:r>
            <w:r>
              <w:rPr>
                <w:sz w:val="23"/>
                <w:szCs w:val="23"/>
              </w:rPr>
              <w:t>Комплексная оценка социально-экономического развития крупных городов Сибирского федерального округа (СФО), 2002-2013 гг. Обобщенная оценка экономико-демографического потенциала развития городов (по федеральным округам). Анализ закономерностей и перспектив динамики городского расселения с использованием правила Ципфа ("закон ранг-размера"). Ранговая оценка уровня и потенциала развития крупных городов на основе интегрального показателя. Выводы. Несмотря на сохранение общего количества городов СФО практически на неизменном уровне, произошло изменение структуры, а их социально-экономическое развитие отличается неравномерностью. Выявлена равномерная "насыщенность" территории федерального округа городами и усиление контрастности расселения на фоне опережающего роста наиболее крупных городов, при этом доля населения, проживающего в городах с меньшей численностью, будет несколько возрастать. При разработке демографической политики органами государственной власти необходим учет взаимосвязи данной сферы с экономическими процессами.</w:t>
            </w:r>
          </w:p>
          <w:p>
            <w:pPr>
              <w:pStyle w:val="Normal"/>
              <w:spacing w:before="0" w:after="0"/>
              <w:rPr>
                <w:sz w:val="23"/>
                <w:szCs w:val="24"/>
              </w:rPr>
            </w:pPr>
            <w:r>
              <w:rPr>
                <w:sz w:val="23"/>
                <w:szCs w:val="24"/>
              </w:rPr>
            </w:r>
          </w:p>
          <w:p>
            <w:pPr>
              <w:pStyle w:val="Normal"/>
              <w:spacing w:before="0" w:after="0"/>
              <w:rPr>
                <w:b/>
                <w:b/>
                <w:szCs w:val="24"/>
              </w:rPr>
            </w:pPr>
            <w:r>
              <w:rPr>
                <w:b/>
                <w:szCs w:val="24"/>
              </w:rPr>
              <w:t>Глинский В.В. и др.</w:t>
            </w:r>
          </w:p>
          <w:p>
            <w:pPr>
              <w:pStyle w:val="Normal"/>
              <w:spacing w:before="0" w:after="0"/>
              <w:rPr/>
            </w:pPr>
            <w:r>
              <w:rPr>
                <w:b/>
                <w:szCs w:val="24"/>
              </w:rPr>
              <w:t xml:space="preserve">    </w:t>
            </w:r>
            <w:r>
              <w:rPr>
                <w:b/>
                <w:szCs w:val="24"/>
              </w:rPr>
              <w:t>Дифференциация муниципальных образований как вектор экономического развития территорий</w:t>
            </w:r>
            <w:r>
              <w:rPr>
                <w:szCs w:val="24"/>
              </w:rPr>
              <w:t xml:space="preserve"> / Глинский В.В., Серга Л.К., Булкина А.М. // Вопросы статистики. - 2016. - № 8. - С.46-52.</w:t>
            </w:r>
          </w:p>
          <w:p>
            <w:pPr>
              <w:pStyle w:val="Normal"/>
              <w:spacing w:before="0" w:after="0"/>
              <w:rPr>
                <w:rStyle w:val="Komm1"/>
                <w:sz w:val="23"/>
                <w:szCs w:val="23"/>
              </w:rPr>
            </w:pPr>
            <w:r>
              <w:rPr>
                <w:sz w:val="23"/>
                <w:szCs w:val="23"/>
              </w:rPr>
              <w:t xml:space="preserve"> </w:t>
            </w:r>
            <w:r>
              <w:rPr>
                <w:sz w:val="23"/>
                <w:szCs w:val="23"/>
              </w:rPr>
              <w:t>Решение проблемы чрезмерной территориальной дифференциации, её воздействия на социально-экономическое развитие региона в Европейском союзе. Обзор специальных и научных источников, авторские исследования в данной области, показавшие отсутствие описания научно обоснованного подхода к определению уровня дифференциации территориальных единиц. Необходимость в разработке математического аппарата для оценки уровня дифференциации муниципальных образований. Описание методологии расчета уровня дифференциации социально-экономического развития муниципальных районов и территорий NUTS 3. Перечень показателей, используемых для расчета. Результаты применения методики на примере территорий NUTS 3 стран Евросоюза и муниципальных субъектов Российской Федерации. Зависимость размера валового внутреннего продукта от уровня социально-экономической дифференциации территориальных единиц в странах ЕС и муниципальных образований субъектов РФ.</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168957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еримов Р.</w:t>
            </w:r>
          </w:p>
          <w:p>
            <w:pPr>
              <w:pStyle w:val="Normal"/>
              <w:spacing w:before="0" w:after="0"/>
              <w:rPr/>
            </w:pPr>
            <w:r>
              <w:rPr>
                <w:b/>
                <w:szCs w:val="24"/>
              </w:rPr>
              <w:t xml:space="preserve">    </w:t>
            </w:r>
            <w:r>
              <w:rPr>
                <w:b/>
                <w:szCs w:val="24"/>
              </w:rPr>
              <w:t>Роль и место оффшорного бизнеса в экономике Казахстана</w:t>
            </w:r>
            <w:r>
              <w:rPr>
                <w:szCs w:val="24"/>
              </w:rPr>
              <w:t xml:space="preserve"> // Аудит. - 2016. - № 8. - С.43-47.</w:t>
            </w:r>
          </w:p>
          <w:p>
            <w:pPr>
              <w:pStyle w:val="Normal"/>
              <w:spacing w:before="0" w:after="0"/>
              <w:rPr>
                <w:sz w:val="23"/>
                <w:szCs w:val="23"/>
              </w:rPr>
            </w:pPr>
            <w:r>
              <w:rPr>
                <w:sz w:val="23"/>
                <w:szCs w:val="23"/>
              </w:rPr>
              <w:t xml:space="preserve"> </w:t>
            </w:r>
            <w:r>
              <w:rPr>
                <w:sz w:val="23"/>
                <w:szCs w:val="23"/>
              </w:rPr>
              <w:t>Соотношение импортно-экспортных операций (по данным на 1 января 2014 г.). Экспорт и импорт товаров России, Казахстана и Беларуси, 2005-2013 гг. Количество организаций России с участием иностранного капитала Казахстана и Беларуси, 2005-2010 гг. Новизна оффшорного бизнеса для Республики, которая сегодня является лидером по выводу капитала в оффшоры. Определение мотивов, причин и юридических основ для его развития. Обоснование предложения о необходимости рассмотрения роли оффшорного бизнеса в экономике Республики Казахстан в позитивном и негативном аспектах.</w:t>
            </w:r>
          </w:p>
          <w:p>
            <w:pPr>
              <w:pStyle w:val="Normal"/>
              <w:rPr>
                <w:b/>
                <w:b/>
                <w:szCs w:val="24"/>
              </w:rPr>
            </w:pPr>
            <w:r>
              <w:rPr>
                <w:b/>
                <w:szCs w:val="24"/>
              </w:rPr>
              <w:t>Мациев Д.</w:t>
            </w:r>
          </w:p>
          <w:p>
            <w:pPr>
              <w:pStyle w:val="Normal"/>
              <w:rPr/>
            </w:pPr>
            <w:r>
              <w:rPr>
                <w:b/>
                <w:szCs w:val="24"/>
              </w:rPr>
              <w:t xml:space="preserve">    </w:t>
            </w:r>
            <w:r>
              <w:rPr>
                <w:b/>
                <w:szCs w:val="24"/>
              </w:rPr>
              <w:t>ЕАЭС в условиях макроинтеграции</w:t>
            </w:r>
            <w:r>
              <w:rPr>
                <w:szCs w:val="24"/>
              </w:rPr>
              <w:t xml:space="preserve"> // Экономист. - 2016. - № 8. - С.42-52.</w:t>
            </w:r>
          </w:p>
          <w:p>
            <w:pPr>
              <w:pStyle w:val="Normal"/>
              <w:rPr>
                <w:szCs w:val="24"/>
              </w:rPr>
            </w:pPr>
            <w:r>
              <w:rPr>
                <w:szCs w:val="24"/>
              </w:rPr>
              <w:t xml:space="preserve"> </w:t>
            </w:r>
            <w:r>
              <w:rPr>
                <w:szCs w:val="24"/>
              </w:rPr>
              <w:t>Экономический анализ различных моделей интеграционных процессов в ЕС, СНГ и ЕАЭС. В основу процессов экономической интеграции в ЕС положен теоретически осмысленный опыт ведения рыночного хозяйства в Западной Европе. Основные этапы процесса развития экономической интеграции в Западной Европе. Успешному функционированию ЕС способствует единая система наднационального регулирования, заметно ограничивающая национальный суверенитет стран ЕС. Государства СНГ при создании механизма интеграции в Содружестве взяли курс на активное использование европейского опыта. Это нашло свое воплощение в Договоре о создании Экономического союза (1993 г), а для руководства процессом интеграции был создан (1994 г.) наднациональный координирующий и исполнительный орган - Межгосударственный экономический комитет Экономического союза (МЭК). Выдвижение идеи разноскоростного движения в СНГ Президентом Казахстана Н. Назарбаевым в 1994 г., предложившим образовать в составе Содружества особую интеграционную структуру - Евразийский союз. Появление возможностей в современных условиях и при современных IT-технологиях предпосылок для реализации альтернативной модели экономической интеграции в ЕАЭС. Макроинтеграция - новые возможности для интеграционных процессов в ЕАЭС. Основные направления, обеспечивающие совместные регулирующие действия объединяющихся государств. Рассмотрение экономико-математических моделей регулирующего воздействия данных направлений. Результаты реализации отношений макроинтеграций для государств ЕАЭС. Рассмотрение схемы разработки системы макроинтеграционных отношений в ЕАЭС. Интеграционные циклы взаимодействия. Механизмы эффективности использования экономических ресурсов в странах Союза с учетом научно-технического прогресса. Межотраслевые пропорции в государствах ЕАЭС и их межстрановые связи в материально-вещественной и финансово-стоимостной форме. Макроэкономический саммит как важнейшая составная часть ЕАЭС. Рассмотрение модели, совместно с IT-технологиями, системы макроинтеграционных отношений в Союзе.</w:t>
            </w:r>
          </w:p>
          <w:p>
            <w:pPr>
              <w:pStyle w:val="Normal"/>
              <w:rPr>
                <w:rStyle w:val="Komm1"/>
                <w:szCs w:val="24"/>
              </w:rPr>
            </w:pPr>
            <w:r>
              <w:rPr>
                <w:szCs w:val="24"/>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1689572"/>
            <w:bookmarkEnd w:id="5"/>
            <w:r>
              <w:rPr>
                <w:rFonts w:cs="Arial"/>
                <w:sz w:val="32"/>
                <w:szCs w:val="32"/>
                <w:u w:val="single"/>
                <w:lang w:val="ru-RU"/>
              </w:rPr>
              <w:t>Государственное (правовое) регулирован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асильников Д.Г., Сивинцева О.В.</w:t>
            </w:r>
          </w:p>
          <w:p>
            <w:pPr>
              <w:pStyle w:val="Normal"/>
              <w:rPr/>
            </w:pPr>
            <w:r>
              <w:rPr>
                <w:b/>
                <w:szCs w:val="24"/>
              </w:rPr>
              <w:t xml:space="preserve">    </w:t>
            </w:r>
            <w:r>
              <w:rPr>
                <w:b/>
                <w:szCs w:val="24"/>
              </w:rPr>
              <w:t xml:space="preserve">Новый государственный менеджмент в КНР: консервативная версия административных преобразований </w:t>
            </w:r>
            <w:r>
              <w:rPr>
                <w:szCs w:val="24"/>
              </w:rPr>
              <w:t>// Мировая экономика и международные отношения. - 2016. - № 8. - С.85-95.</w:t>
            </w:r>
          </w:p>
          <w:p>
            <w:pPr>
              <w:pStyle w:val="Normal"/>
              <w:rPr>
                <w:szCs w:val="24"/>
              </w:rPr>
            </w:pPr>
            <w:r>
              <w:rPr>
                <w:szCs w:val="24"/>
              </w:rPr>
              <w:t xml:space="preserve"> </w:t>
            </w:r>
            <w:r>
              <w:rPr>
                <w:szCs w:val="24"/>
              </w:rPr>
              <w:t>Практика адаптации западной модели нового государственного менеджмента к институциональным условиям современного Китая. Особенности китайского государственного менеджмента. Механизмы передачи полномочий, основанные на менеджиральных принципах децентрализации власти и передачи государственных функций частным структурам по контракту. Механизмы расширения общественного участия и предоставления услуг. Экономико-стратегические инструменты. Механизмы результативного управления (оценка и оплата госслужащих по результатам). В отличие от западных государств, в которых основная цель административных реформ сводилась к повышению качества государственных услуг, в Китае первоочередным является сохранение политической стабильности и усиление макроконтроля со стороны Коммунистической партии Китая, что в свою очередь допускает возможности реформирования только в рамках сложившейся политической системы.</w:t>
            </w:r>
          </w:p>
          <w:p>
            <w:pPr>
              <w:pStyle w:val="Normal"/>
              <w:rPr>
                <w:b/>
                <w:b/>
                <w:szCs w:val="24"/>
              </w:rPr>
            </w:pPr>
            <w:r>
              <w:rPr>
                <w:b/>
                <w:szCs w:val="24"/>
              </w:rPr>
              <w:t>Тарануха Ю.</w:t>
            </w:r>
          </w:p>
          <w:p>
            <w:pPr>
              <w:pStyle w:val="Normal"/>
              <w:rPr/>
            </w:pPr>
            <w:r>
              <w:rPr>
                <w:b/>
                <w:szCs w:val="24"/>
              </w:rPr>
              <w:t xml:space="preserve">    </w:t>
            </w:r>
            <w:r>
              <w:rPr>
                <w:b/>
                <w:szCs w:val="24"/>
              </w:rPr>
              <w:t>Постсоветский феномен номенклатурного предпринимательства: причины формирования и пути преодоления</w:t>
            </w:r>
            <w:r>
              <w:rPr>
                <w:szCs w:val="24"/>
              </w:rPr>
              <w:t xml:space="preserve"> // Экономист. - 2016. - № 8. - С.24-41.</w:t>
            </w:r>
          </w:p>
          <w:p>
            <w:pPr>
              <w:pStyle w:val="Normal"/>
              <w:rPr>
                <w:rStyle w:val="Komm1"/>
                <w:szCs w:val="24"/>
              </w:rPr>
            </w:pPr>
            <w:r>
              <w:rPr>
                <w:szCs w:val="24"/>
              </w:rPr>
              <w:t xml:space="preserve"> </w:t>
            </w:r>
            <w:r>
              <w:rPr>
                <w:szCs w:val="24"/>
              </w:rPr>
              <w:t>Причины и факторы, не позволившие воплотить на практике принципы инновационного и социально ответственного предпринимательства в современной России. Теория предпринимательства и постсоветская практика. Формы хозяйственного поведения, представляющие производственное предпринимательство, показатель которого - рост реального ВВП. Непроизводительное предпринимательство - поведение, результатом которого является перераспределение существующего богатства. Деструктивное предпринимательство. Функциональное предназначение конкуренции. Оппортунистическая модель предпринимательства. Родовая черта постсоветского предпринимательства - непосредственное переплетение политической и экономической власти и активное вовлечение представителей властных структур всех уровней в сферу предпринимательства. Регионализация деятельности предпринимательства, основные направления. Номенклатурное предпринимательство - способ экономического хищничества, его модель и характеристика. Факторы институализации конкурентной среды. Государственное предпринимательство, выступающее уравновешивающей силой. Особая природа, сложившаяся у предпринимательской экономики, лишенной ключевой черты предпринимательства - состязательности. Необходимость введения запрета для действующих предпринимателей и их близких родственников на представительство в законодательных, исполнительных и судебных органах власти на всех органов. Запрет на занятие любой предпринимательской деятельности, включая владение акциями коммерческих структур, представителям законодательных и исполнительных органов, обладающих властными полномочиями, а также членам их семей.</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1689573"/>
            <w:bookmarkEnd w:id="6"/>
            <w:r>
              <w:rPr>
                <w:rFonts w:cs="Arial"/>
                <w:sz w:val="32"/>
                <w:szCs w:val="32"/>
                <w:u w:val="single"/>
                <w:lang w:val="ru-RU"/>
              </w:rPr>
              <w:t>Национальная безопас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пов П.</w:t>
            </w:r>
          </w:p>
          <w:p>
            <w:pPr>
              <w:pStyle w:val="Normal"/>
              <w:spacing w:before="0" w:after="0"/>
              <w:rPr/>
            </w:pPr>
            <w:r>
              <w:rPr>
                <w:b/>
                <w:szCs w:val="24"/>
              </w:rPr>
              <w:t xml:space="preserve">    </w:t>
            </w:r>
            <w:r>
              <w:rPr>
                <w:b/>
                <w:szCs w:val="24"/>
              </w:rPr>
              <w:t>Структуры Пентагона, отвечающие за разработку и принятие на вооружение ВВТ</w:t>
            </w:r>
            <w:r>
              <w:rPr>
                <w:szCs w:val="24"/>
              </w:rPr>
              <w:t xml:space="preserve"> // Зарубежное военное обозрение (электронная версия). - 2016. - № 5. - С.21-23.</w:t>
            </w:r>
          </w:p>
          <w:p>
            <w:pPr>
              <w:pStyle w:val="Normal"/>
              <w:spacing w:before="0" w:after="0"/>
              <w:rPr>
                <w:szCs w:val="24"/>
              </w:rPr>
            </w:pPr>
            <w:r>
              <w:rPr>
                <w:szCs w:val="24"/>
              </w:rPr>
              <w:t xml:space="preserve"> </w:t>
            </w:r>
            <w:r>
              <w:rPr>
                <w:szCs w:val="24"/>
              </w:rPr>
              <w:t>Анализ существующей структуры Министерства обороны (МО) США, отвечающей за разработку и принятие на вооружение военной и специальной техники (ВВТ), создание новых систем вооружений, исходя из новых или уточненных на период до 20 лет оперативных потребностей с учетом прогноза развития сил вероятного противника. Полномочия, которыми наделено МО в федеральном процессе приобретения, включая разработку систем вооружения, их производство и поставку в войска, оговорены в большом количестве соответствующих документов, в основе которых лежат два документа: директива 5000.01 "Система приобретения МО" (2007) и инструкция 5000.02 "Функционирование системы приобретения МО" (2015). Выводы. В целом сложившаяся в МО США система приобретения ВВТ в полной мере позволяет разрабатывать и принимать на вооружение передовые образцы. Для проведения НИОКР в интересах создания новых и модернизации существующих ВВТ имеются собственные централизованные организационные структуры. С учетом приверженности к сохранению и упрочению своего технологического лидерства американское военное и политическое руководство пытается постоянно совершенствовать систему организации разработки, производства и поставок в войска ВВТ. Одно из приоритетных направлений улучшения работы органов тыла американских вооруженных сил связано с постоянным поиском оптимальной структуры системы приобретения ВВТ.</w:t>
            </w:r>
          </w:p>
          <w:p>
            <w:pPr>
              <w:pStyle w:val="Normal"/>
              <w:rPr>
                <w:b/>
                <w:b/>
                <w:szCs w:val="24"/>
              </w:rPr>
            </w:pPr>
            <w:r>
              <w:rPr>
                <w:b/>
                <w:szCs w:val="24"/>
              </w:rPr>
              <w:t>Яшин С.</w:t>
            </w:r>
          </w:p>
          <w:p>
            <w:pPr>
              <w:pStyle w:val="Normal"/>
              <w:rPr/>
            </w:pPr>
            <w:r>
              <w:rPr>
                <w:b/>
                <w:szCs w:val="24"/>
              </w:rPr>
              <w:t xml:space="preserve">    </w:t>
            </w:r>
            <w:r>
              <w:rPr>
                <w:b/>
                <w:szCs w:val="24"/>
              </w:rPr>
              <w:t>Взгляды военного руководства США на применение авиационных средств РЭБ</w:t>
            </w:r>
            <w:r>
              <w:rPr>
                <w:szCs w:val="24"/>
              </w:rPr>
              <w:t xml:space="preserve"> // Зарубежное военное обозрение (электронная версия). - 2016. - № 5. - С.66-68.</w:t>
            </w:r>
          </w:p>
          <w:p>
            <w:pPr>
              <w:pStyle w:val="Normal"/>
              <w:rPr/>
            </w:pPr>
            <w:r>
              <w:rPr>
                <w:szCs w:val="24"/>
              </w:rPr>
              <w:t xml:space="preserve"> </w:t>
            </w:r>
            <w:r>
              <w:rPr>
                <w:szCs w:val="24"/>
              </w:rPr>
              <w:t>Анализ планов военного руководства США по применению авиационных средств радиоэлектронной борьбы (РЭБ) в вооруженных силах (ВС). Реализация принципа эшелонированного применения авиационных средств РЭБ для всестороннего решения задач РЭБ в ходе проведения операций с участием средств воздушно-космического нападения в период до 2030 г. в ВС США. Основные объекты действий авиационных средств РЭБ США - радиоэлектронные средства (РЭС) управления войсками и оружием систем ПВО противника. Возможность применения таких средств при ведении асимметричных боевых действий, при которых основными объектами воздействия авиационных средств РЭБ будут мобильные средства связи, передачи данных и автоматизированные системы управления, дистанционно управляемые радиовзрыватели, РЭС управления оружием мобильных зенитно-ракетных комплексов. Таким образам, авиационные средства РЭБ и радиоэлектронного подавления рассматриваются военным руководством США как неотъемлемая часть боевого обеспечения операций с применением средств воздушного нападения.</w:t>
            </w:r>
          </w:p>
          <w:p>
            <w:pPr>
              <w:pStyle w:val="Normal"/>
              <w:rPr>
                <w:szCs w:val="24"/>
              </w:rPr>
            </w:pPr>
            <w:r>
              <w:rPr>
                <w:szCs w:val="24"/>
              </w:rPr>
            </w:r>
          </w:p>
          <w:p>
            <w:pPr>
              <w:pStyle w:val="Normal"/>
              <w:rPr>
                <w:b/>
                <w:b/>
                <w:szCs w:val="24"/>
              </w:rPr>
            </w:pPr>
            <w:r>
              <w:rPr>
                <w:b/>
                <w:szCs w:val="24"/>
              </w:rPr>
              <w:t>Русаков В.</w:t>
            </w:r>
          </w:p>
          <w:p>
            <w:pPr>
              <w:pStyle w:val="Normal"/>
              <w:rPr/>
            </w:pPr>
            <w:r>
              <w:rPr>
                <w:b/>
                <w:szCs w:val="24"/>
              </w:rPr>
              <w:t xml:space="preserve">    </w:t>
            </w:r>
            <w:r>
              <w:rPr>
                <w:b/>
                <w:szCs w:val="24"/>
              </w:rPr>
              <w:t>Зарубежные технические средства фортификационного оборудования местности</w:t>
            </w:r>
            <w:r>
              <w:rPr>
                <w:szCs w:val="24"/>
              </w:rPr>
              <w:t xml:space="preserve"> // Зарубежное военное обозрение (электронная версия). - 2016. - № 4. - С.53-60; № 5. - С.46-50.</w:t>
            </w:r>
          </w:p>
          <w:p>
            <w:pPr>
              <w:pStyle w:val="Normal"/>
              <w:rPr>
                <w:szCs w:val="24"/>
              </w:rPr>
            </w:pPr>
            <w:r>
              <w:rPr>
                <w:szCs w:val="24"/>
              </w:rPr>
              <w:t xml:space="preserve"> </w:t>
            </w:r>
            <w:r>
              <w:rPr>
                <w:szCs w:val="24"/>
              </w:rPr>
              <w:t>Особенности конструкций и тактико-технических характеристик зарубежных технических средств фортификационного оборудования местности - засыпных каркасов промышленного изготовления, используемых в последние годы в вооруженных силах (ВС) ведущих зарубежных стран в качестве основных средств вместо широко применявшихся ранее мешков с песком. Данные сооружения устанавливаются на грунте, а их высота регулируется в зависимости от стоящих задач. Заглубляемые сооружения промышленного типа с применением бетонных конструкций не получили широкого распространения в ВС иностранных государств. На вооружении ВС США, большинства стран НАТО, а также в воинских формирований ООН находятся многоразовые комплекты (многосекционные защитные заграждения) "Концертейнер" (Concertainer), фирмы "Хеско" (Великобритания). Для изготовления данных сооружений в военных целях предусмотрено более десяти вариантов комплектов, различающихся количеством соединенных секций и их размерами. Тактико-технические характеристики комплектов Concertainer для возведения фортификационных сооружений военного назначения. Стандартные секции комплектов Concertainer изготавливаются из высокопрочного полипропиленового материала толщиной 2 мм и плотностью 203 г/м2. Они укрепляются сварной сеткой из стальной проволоки, покрытой сплавом цинка (95%) и алюминия (5%). Технология подготовки почвы и сборки конструкций заграждений. Характеристики материала-наполнителя. Фортификационное сооружение EOPS (Extended Overhead Protection system), предназначенное для защиты бытовых и жилых сооружений, размещаемых в стандартных, раздвижных ил и морских контейнерах, от воздействия взрывной волны после подрыва артиллерийских снарядов массой до 30 кг. С целью сокращения времени на возведение протяженных заграждений используется система быстрой установки RAID (Rapid in-theatre Deployment).</w:t>
            </w:r>
          </w:p>
          <w:p>
            <w:pPr>
              <w:pStyle w:val="Normal"/>
              <w:rPr>
                <w:szCs w:val="24"/>
              </w:rPr>
            </w:pPr>
            <w:r>
              <w:rPr>
                <w:szCs w:val="24"/>
              </w:rPr>
            </w:r>
          </w:p>
          <w:p>
            <w:pPr>
              <w:pStyle w:val="Normal"/>
              <w:rPr>
                <w:b/>
                <w:b/>
                <w:szCs w:val="24"/>
              </w:rPr>
            </w:pPr>
            <w:r>
              <w:rPr>
                <w:b/>
                <w:szCs w:val="24"/>
              </w:rPr>
              <w:t>Петров К.</w:t>
            </w:r>
          </w:p>
          <w:p>
            <w:pPr>
              <w:pStyle w:val="Normal"/>
              <w:rPr/>
            </w:pPr>
            <w:r>
              <w:rPr>
                <w:b/>
                <w:szCs w:val="24"/>
              </w:rPr>
              <w:t xml:space="preserve">    </w:t>
            </w:r>
            <w:r>
              <w:rPr>
                <w:b/>
                <w:szCs w:val="24"/>
              </w:rPr>
              <w:t>Состояние и перспективы развития сухопутных войск Норвегии</w:t>
            </w:r>
            <w:r>
              <w:rPr>
                <w:szCs w:val="24"/>
              </w:rPr>
              <w:t xml:space="preserve"> // Зарубежное военное обозрение (электронная версия). - 2016. - № 5. - С.38-45.</w:t>
            </w:r>
          </w:p>
          <w:p>
            <w:pPr>
              <w:pStyle w:val="Normal"/>
              <w:rPr>
                <w:szCs w:val="24"/>
              </w:rPr>
            </w:pPr>
            <w:r>
              <w:rPr>
                <w:szCs w:val="24"/>
              </w:rPr>
              <w:t xml:space="preserve"> </w:t>
            </w:r>
            <w:r>
              <w:rPr>
                <w:szCs w:val="24"/>
              </w:rPr>
              <w:t>Организационная структура сухопутных войск Норвегии, являющейся членом Североатлантического союза. Вооруженные силы Норвегии включают сухопутные войска (СВ), военно-воздушные и военно-морские силы, а также иррегулярную военизированную организацию - хемверн, существующую в мирное время на правах отдельного вида. Развитие норвежских вооруженных сил (ВС) осуществляется в соответствии с текущими (годовыми) и долгосрочными программами, утвержденными парламентом страны. Главная цель действующей программы военного строительства состоит в создании компактных, мобильных ВС, способных решать задачи самостоятельно и в составе объединенных вооруженных сил НАТО, как на национальной территории, так и за ее пределами. Оперативная и боевая подготовка СВ Норвегии. В настоящее время в целях повышения эффективности оперативной и боевой подготовки национальных СВ проводится также ряд мероприятий по оптимизации объектов военной инфраструктуры (полигоны, стрельбища, склады). Выводы. Сухопутные войска Норвегии - это наиболее многочисленный и боеготовый вид национальных ВС. Основной целью мероприятий реформирования норвежских СВ, запланированных на ближне- и среднесрочную перспективу, является доведение их численности, структуры и оперативных возможностей до такого уровня, который позволил бы им отражать угрозы существующих и будущих вызовов для национальной безопасности с учетом экономических возможностей государства.</w:t>
            </w:r>
          </w:p>
          <w:p>
            <w:pPr>
              <w:pStyle w:val="Normal"/>
              <w:ind w:hanging="0"/>
              <w:rPr>
                <w:rStyle w:val="Komm1"/>
                <w:szCs w:val="24"/>
              </w:rPr>
            </w:pPr>
            <w:r>
              <w:rPr>
                <w:szCs w:val="24"/>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1689574"/>
            <w:bookmarkEnd w:id="7"/>
            <w:r>
              <w:rPr>
                <w:rFonts w:cs="Arial"/>
                <w:sz w:val="32"/>
                <w:szCs w:val="32"/>
                <w:u w:val="single"/>
                <w:lang w:val="ru-RU"/>
              </w:rPr>
              <w:t>Экономический инструментарий</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нбых Р., Гатаулина Е.</w:t>
            </w:r>
          </w:p>
          <w:p>
            <w:pPr>
              <w:pStyle w:val="Normal"/>
              <w:rPr/>
            </w:pPr>
            <w:r>
              <w:rPr>
                <w:b/>
                <w:szCs w:val="24"/>
              </w:rPr>
              <w:t xml:space="preserve">    </w:t>
            </w:r>
            <w:r>
              <w:rPr>
                <w:b/>
                <w:szCs w:val="24"/>
              </w:rPr>
              <w:t xml:space="preserve">Вертикальная координация малого бизнеса в сельском хозяйстве </w:t>
            </w:r>
            <w:r>
              <w:rPr>
                <w:szCs w:val="24"/>
              </w:rPr>
              <w:t>// Экономист. - 2016. - № 8. - С.78-86.</w:t>
            </w:r>
          </w:p>
          <w:p>
            <w:pPr>
              <w:pStyle w:val="Normal"/>
              <w:rPr/>
            </w:pPr>
            <w:r>
              <w:rPr>
                <w:szCs w:val="24"/>
              </w:rPr>
              <w:t xml:space="preserve"> </w:t>
            </w:r>
            <w:r>
              <w:rPr>
                <w:szCs w:val="24"/>
              </w:rPr>
              <w:t>Оценка факта наличия и значения малого бизнеса в экономике. Основные причины преобладания в рыночном сельском хозяйстве малого бизнеса на примере зарубежных стран и России. Контрактное сельское хозяйство и сельскохозяйственная кооперация - основные способы вертикальной координации семейных ферм и обеспечения их конкурентоспособности. Контрактное сельское хозяйство, по определению ФАО, это " сельскохозяйственное производство, ведущееся согласно договору между фермером и покупателем сельскохозяйственной продукции, в котором определены условия её производства и продажи". Основные виды контрактов. Оценка производственной контрактации в животноводстве на примере США, законодательство и его правовое регулирование. Показатели среднего размера проданного/поставленного поголовья на одну ферму в США. Основные позиции для России из опыта США при развитии производственной контрактации. Сложности в развитии производственной контрактации в России. Место сельскохозяйственных кооперативов в продовольственных цепочках. Оценка сельскохозяйственной кооперации в развитых странах мира. Показатели доли рынка, занимаемой кооперативным сектором ЕС, по продуктам. Оценка и анализ кооперативного сектора России. Динамика основных показателей сельскохозяйственных потребительских кооперативов России, 2010-2014 гг. Перспективы развития малого бизнеса в сельскохозяйственном секторе в России.</w:t>
            </w:r>
          </w:p>
          <w:p>
            <w:pPr>
              <w:pStyle w:val="Normal"/>
              <w:rPr>
                <w:szCs w:val="24"/>
              </w:rPr>
            </w:pPr>
            <w:r>
              <w:rPr>
                <w:szCs w:val="24"/>
              </w:rPr>
            </w:r>
          </w:p>
          <w:p>
            <w:pPr>
              <w:pStyle w:val="Normal"/>
              <w:rPr>
                <w:b/>
                <w:b/>
                <w:szCs w:val="24"/>
              </w:rPr>
            </w:pPr>
            <w:r>
              <w:rPr>
                <w:b/>
                <w:szCs w:val="24"/>
              </w:rPr>
              <w:t>Рязанов В.</w:t>
            </w:r>
          </w:p>
          <w:p>
            <w:pPr>
              <w:pStyle w:val="Normal"/>
              <w:rPr/>
            </w:pPr>
            <w:r>
              <w:rPr>
                <w:b/>
                <w:szCs w:val="24"/>
              </w:rPr>
              <w:t xml:space="preserve">    </w:t>
            </w:r>
            <w:r>
              <w:rPr>
                <w:b/>
                <w:szCs w:val="24"/>
              </w:rPr>
              <w:t>Социализация финансов и беспроцентная экономика: варианты и альтернативы нового финансового порядка</w:t>
            </w:r>
            <w:r>
              <w:rPr>
                <w:szCs w:val="24"/>
              </w:rPr>
              <w:t xml:space="preserve"> // Экономист. - 2016. - № 8. - С.3-23.</w:t>
            </w:r>
          </w:p>
          <w:p>
            <w:pPr>
              <w:pStyle w:val="Normal"/>
              <w:rPr>
                <w:szCs w:val="24"/>
              </w:rPr>
            </w:pPr>
            <w:r>
              <w:rPr>
                <w:szCs w:val="24"/>
              </w:rPr>
              <w:t xml:space="preserve"> </w:t>
            </w:r>
            <w:r>
              <w:rPr>
                <w:szCs w:val="24"/>
              </w:rPr>
              <w:t>Теория Дж.М. Кейнса и антикризисная политика. Проблемы выхода из кризиса, связанные с выбором из возможных альтернативных подходов, базирующихся на двух центральных идеях. Рыночно-монетаристские рычаги с главным упором на механизм рыночного саморегулирования и управления процентной ставкой, дополняемой денежно-кредитными инструментами. Стимулирование спроса при активном участии государства. Современная антикризисная политика с точки зрения альтернативных подходов к её реализации. Значения ключевой ставки центральных банков ведущих стран, представляющих развитый и развивающийся сегменты мирового хозяйства по состоянию на июнь 2016 г. Проект беспроцентной экономики С. Гезелля. Беспроцентная экономика и современные тенденции в финансовой сфере. Логика возможной трансформации финансовой системы, нацеленной на поиск более действенных способов побуждения и принуждения банков к инвестициям в развитие производства, а потребителей - к росту потребления, что в совокупности должно создать мультиплицирующие импульсы для восстановления и наращивания совокупного спроса. Некоторые факты, подтверждающие сохранение и даже укрепление спекулятивно-финансовой модели экономики в посткризисный период, доминирование которой определило главный причины произошедшего кризисного обвала. Среднедневной объем торгов валютой в мире, 1998-2013 гг. Недостаточная эффективность применения антикризисных мер даже в их нестандартном варианте в США, известном как политика "количественного смягчения", от которой самые наибольшие выгоды получили крупные банки, а в числе проигравших оказались налогоплательщики. Конкретные причины, мешающие осуществлению проекта беспроцентной экономики. Проблема противоречивого соотношения избыточности и недостаточности потребления в странах развитого капитализма. Проблема запредельной долговой перезагрузки экономики развитых капиталистических стран. Глобальный долг в мире в 2000-2014 гг. Социализация финансов и новый финансовый порядок, приобретший повышенную актуальность после мирового кризиса 2008-2009 гг. Обсуждение целесообразности возвращения к предложению, обоснованному в 1920-1930-е гг. и нацеленное на переход от банковской системы с частичным резервированием к системе с её полным резервированием. Перспективы проекта беспроцентной экономики на современном этапе а рамках реализации программы социализации финансов, суть которой в её нацеленности на контроль, регулировании и переподчинении финансовой сферы задачам развития реального сектора воспроизводства. Опыт реформирования финансовой сферы в США, накопленный в годы "Великой депрессии". Предложение Кейнса о введении "значительного государственного налога на все виды биржевых сделок по купле-продаже ценных бумаг", чтобы "смягчить преобладание спекуляций над предпринимательством в Соединенных Штатах". Послевоенный опыт Японии, пошедшей по пути жесткого нормирования финансовой деятельности всех коммерческих банков. Современный опыт работы исламской банковской системы, реализуемой идею беспроцентной экономики. "Проектное финансирование", получившее развитие в современной практике беспроцентной организации финансовой деятельности в работе западных банков. Советский опыт национализации и установления государственной монополии в финансовой сфере. Социализация финансов: курс на проведение опережающих реформ в России. Практические задачи, решаемые в процессе реализации программы социализации финансов. Возможности и преимущества социализации финансов с использованием проектного финансир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Морозкина И.В.</w:t>
            </w:r>
          </w:p>
          <w:p>
            <w:pPr>
              <w:pStyle w:val="Normal"/>
              <w:spacing w:before="120" w:after="0"/>
              <w:rPr/>
            </w:pPr>
            <w:r>
              <w:rPr>
                <w:b/>
                <w:szCs w:val="24"/>
              </w:rPr>
              <w:t xml:space="preserve">    </w:t>
            </w:r>
            <w:r>
              <w:rPr>
                <w:b/>
                <w:szCs w:val="24"/>
              </w:rPr>
              <w:t>Сравнение существующего организационно-экономического механизма создания и развития региональных кластеров в России и за рубежом с механизмом "Дорожной карты" кооперации</w:t>
            </w:r>
            <w:r>
              <w:rPr>
                <w:szCs w:val="24"/>
              </w:rPr>
              <w:t xml:space="preserve"> // Экономика в промышленности. - 2016. - № 2. - С.161-172.</w:t>
            </w:r>
          </w:p>
          <w:p>
            <w:pPr>
              <w:pStyle w:val="Normal"/>
              <w:spacing w:before="120" w:after="0"/>
              <w:rPr/>
            </w:pPr>
            <w:r>
              <w:rPr>
                <w:szCs w:val="24"/>
              </w:rPr>
              <w:t xml:space="preserve"> </w:t>
            </w:r>
            <w:r>
              <w:rPr>
                <w:szCs w:val="24"/>
              </w:rPr>
              <w:t>Исследование вопросов повышения эффективности деятельности кооперационных объединений (кластеров), надежность и производительность которых во многом зависят от максимально точно рассчитанных направлений развития и взаимодействия участников. Преимущества кластеров по сравнению с другими видами объединений. Анализ методов реализации в странах Европейского союза и России. Новый механизм кооперации хозяйствующих субъектов - "Дорожной карты" кооперации - плана действий по созданию и развитию кооперационного объединения, основанного на экономико-математических расчетах и включающего в себя взаимосвязанные этапы развития кооперации, которые могут быть использованы самостоятельно. Сравнение существующего организационно-экономического механизма создания и развития региональных кластеров в России и за рубежом с механизмом "Дорожной карты" кооперации на примере смоделированной ситуации Станкостроительного кластера Челябинской области. Результаты расчета "Управленческой части" "Дорожной карты" кооперации, выполненные с помощью экономико-математических моделей.</w:t>
            </w:r>
          </w:p>
          <w:p>
            <w:pPr>
              <w:pStyle w:val="Normal"/>
              <w:rPr>
                <w:szCs w:val="24"/>
              </w:rPr>
            </w:pPr>
            <w:r>
              <w:rPr>
                <w:szCs w:val="24"/>
              </w:rPr>
            </w:r>
          </w:p>
          <w:p>
            <w:pPr>
              <w:pStyle w:val="Normal"/>
              <w:spacing w:before="120" w:after="0"/>
              <w:rPr>
                <w:b/>
                <w:b/>
                <w:szCs w:val="24"/>
              </w:rPr>
            </w:pPr>
            <w:r>
              <w:rPr>
                <w:b/>
                <w:szCs w:val="24"/>
              </w:rPr>
              <w:t>Янков В.М.</w:t>
            </w:r>
          </w:p>
          <w:p>
            <w:pPr>
              <w:pStyle w:val="Normal"/>
              <w:spacing w:before="120" w:after="0"/>
              <w:rPr/>
            </w:pPr>
            <w:r>
              <w:rPr>
                <w:b/>
                <w:szCs w:val="24"/>
              </w:rPr>
              <w:t xml:space="preserve">    </w:t>
            </w:r>
            <w:r>
              <w:rPr>
                <w:b/>
                <w:szCs w:val="24"/>
              </w:rPr>
              <w:t>Применение модели векторной авторегрессии для оценки запасов материальных оборотных средств</w:t>
            </w:r>
            <w:r>
              <w:rPr>
                <w:szCs w:val="24"/>
              </w:rPr>
              <w:t xml:space="preserve"> // Вопросы статистики. - 2016. - № 8. - С.39-45.</w:t>
            </w:r>
          </w:p>
          <w:p>
            <w:pPr>
              <w:pStyle w:val="Normal"/>
              <w:spacing w:before="120" w:after="0"/>
              <w:rPr>
                <w:szCs w:val="24"/>
              </w:rPr>
            </w:pPr>
            <w:r>
              <w:rPr>
                <w:sz w:val="23"/>
                <w:szCs w:val="23"/>
              </w:rPr>
              <w:t xml:space="preserve"> </w:t>
            </w:r>
            <w:r>
              <w:rPr>
                <w:szCs w:val="24"/>
              </w:rPr>
              <w:t>Поиск новых подходов для достоверного расчета движения запасов материальных оборотных средств (МОС), помимо часто используемого метода товарного потока (балансового метода), в связи с неточностями, обусловленными множеством входящих расчетов. Прирост запасов: стационарность показателей и оценка векторной модели "коррекции ошибок". Предложение по использованию макроэкономических моделей векторных авторегрессионных временных рядов для уточнения результатов расчетов, приведенную форму системы одновременных эконометрических уравнений с опорой на несколько временных рядов с замедлениями, лагами. Продолжительность хранения, длина лага и холдинговая прибыль. Апробация анализа векторной авторегрессии для запасов МОС. Вывод о том, что модели семейства векторной авторегрессии могут быть хорошим вспомогательным инструментом и при необходимости давать оперативные оценки экономических показателей, верифицировать расчеты, производимые другими методами. Гибкие и постоянно развиваемые подходы векторной авторегрессии, а также принципиальная простота её расчёта позволяют использовать её в качестве вспомогательной модели при макроэкономических оценках, в том числе запасов МОС и экономического роста.</w:t>
            </w:r>
          </w:p>
          <w:p>
            <w:pPr>
              <w:pStyle w:val="Normal"/>
              <w:spacing w:before="120" w:after="0"/>
              <w:rPr>
                <w:szCs w:val="24"/>
              </w:rPr>
            </w:pPr>
            <w:r>
              <w:rPr>
                <w:szCs w:val="24"/>
              </w:rPr>
            </w:r>
          </w:p>
          <w:p>
            <w:pPr>
              <w:pStyle w:val="Normal"/>
              <w:rPr>
                <w:rStyle w:val="Komm1"/>
                <w:rFonts w:cs="Arial"/>
                <w:sz w:val="32"/>
                <w:szCs w:val="32"/>
                <w:u w:val="single"/>
              </w:rPr>
            </w:pPr>
            <w:r>
              <w:rPr>
                <w:szCs w:val="24"/>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1689575"/>
            <w:bookmarkEnd w:id="8"/>
            <w:r>
              <w:rPr>
                <w:rFonts w:cs="Arial"/>
                <w:sz w:val="32"/>
                <w:szCs w:val="32"/>
                <w:u w:val="single"/>
                <w:lang w:val="ru-RU"/>
              </w:rPr>
              <w:t>Промышленная политик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Hyundai готовит к запуску новые модели в России": интервью Министра промышленности и торговли России</w:t>
            </w:r>
            <w:r>
              <w:rPr>
                <w:szCs w:val="24"/>
              </w:rPr>
              <w:t>: [электронный документ] // Известия. - 2016. - 8 сентября. - № 166. - С.1, 5.</w:t>
            </w:r>
          </w:p>
          <w:p>
            <w:pPr>
              <w:pStyle w:val="Normal"/>
              <w:rPr>
                <w:szCs w:val="24"/>
              </w:rPr>
            </w:pPr>
            <w:r>
              <w:rPr>
                <w:szCs w:val="24"/>
              </w:rPr>
              <w:t xml:space="preserve"> </w:t>
            </w:r>
            <w:r>
              <w:rPr>
                <w:szCs w:val="24"/>
              </w:rPr>
              <w:t>Итоги поездки на экономический форум во Владивосток. Подписание меморандума о взаимопонимании с главой Министерства торговли, промышленности и энергетики Республики Корея. Меморандум призван обеспечить дополнительные возможности для развития полноформатного сотрудничества между профильными ведомствами двух стран. Конкретные проекты в сфере промышленности будут дальше обсуждаться на заседаниях комиссии. Оценка текущих российско-корейских экономических отношений и их будущего. Перспективные направления сотрудничества - дальнейшее углубление локализации производимых в России автомобилей, в частности создание специализированного производства по выпуску унифицированных деталей, элементов и узлов (компонентной базы) трансмиссий различных транспортных средств. Успешный опыт сотрудничества "Соллерс", "Автотор", DAEWON, Hyundai и KIA. Перспективы дальнейшей локализации производства корейских автоконцернов в России. Планирование Россией дальнейшего развития сотрудничества с соседними странами в том, что касается развития Дальнего Восто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1689576"/>
            <w:bookmarkEnd w:id="9"/>
            <w:r>
              <w:rPr>
                <w:rFonts w:cs="Arial"/>
                <w:sz w:val="32"/>
                <w:szCs w:val="32"/>
                <w:u w:val="single"/>
                <w:lang w:val="ru-RU"/>
              </w:rPr>
              <w:t>Конкурентоспособность и импортозамещен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рланков С., Жарова Е.</w:t>
            </w:r>
          </w:p>
          <w:p>
            <w:pPr>
              <w:pStyle w:val="Normal"/>
              <w:rPr/>
            </w:pPr>
            <w:r>
              <w:rPr>
                <w:b/>
                <w:szCs w:val="24"/>
              </w:rPr>
              <w:t xml:space="preserve">    </w:t>
            </w:r>
            <w:r>
              <w:rPr>
                <w:b/>
                <w:szCs w:val="24"/>
              </w:rPr>
              <w:t>Теоретические основы управления конкурентоустойчивостью хозяйствующих субъектов в области исследований и разработок //</w:t>
            </w:r>
            <w:r>
              <w:rPr>
                <w:szCs w:val="24"/>
              </w:rPr>
              <w:t xml:space="preserve"> Интеллектуальная собственность. Промышленная собственность. - 2016. - № 9. - С.21-27.</w:t>
            </w:r>
          </w:p>
          <w:p>
            <w:pPr>
              <w:pStyle w:val="Normal"/>
              <w:rPr>
                <w:szCs w:val="24"/>
              </w:rPr>
            </w:pPr>
            <w:r>
              <w:rPr>
                <w:szCs w:val="24"/>
              </w:rPr>
              <w:t xml:space="preserve"> </w:t>
            </w:r>
            <w:r>
              <w:rPr>
                <w:szCs w:val="24"/>
              </w:rPr>
              <w:t>Обобщение теоретических подходов к исследованию категорий, формирующих понятие конкурентоустойчивости. Определение конкурентоспособности хозяйствующих объектов в области исследований и разработок. Переход категории конкурентоспособности в условиях нового этапа формирования инновационного общества в качественно новую категорию - конкурентоустойчивости, её сущность, исходя из понятий конкуренции и конкурентоспособности. Разработка методологических основ оценки и измерения конкурентоспособности предприятий, путей её приращения. Авторское определение конкурентоспособности хозяйствующих субъектов в области исследований и разработок, позволяющее конкретизировать объект исследования, выделить специфические структурные элементы, предполагает применение плановой и прогнозной системы анализа результатов деятельности объекта, а также использование эффективной системы управления в условиях конкурентной среды. Категория конкурентоустойчивости, имеющая отношение ко всем экономическим объектам, - предприятию, региону, сектору экономики, государству. Основные показатели конкурентоустойчивости субъекта хозяйствования, определяющие стратегию его развития. Свойства конкурентоустойчивости. Принципы управления конкурентоустойчивостью предприя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1689577"/>
            <w:bookmarkEnd w:id="10"/>
            <w:r>
              <w:rPr>
                <w:rFonts w:cs="Arial"/>
                <w:sz w:val="32"/>
                <w:szCs w:val="32"/>
                <w:u w:val="single"/>
                <w:lang w:val="ru-RU"/>
              </w:rPr>
              <w:t>Инвестиции, инвестиционная политик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t>Рудакова О.В.</w:t>
            </w:r>
          </w:p>
          <w:p>
            <w:pPr>
              <w:pStyle w:val="Normal"/>
              <w:rPr/>
            </w:pPr>
            <w:r>
              <w:rPr>
                <w:b/>
                <w:szCs w:val="24"/>
              </w:rPr>
              <w:t xml:space="preserve">    </w:t>
            </w:r>
            <w:r>
              <w:rPr>
                <w:b/>
                <w:szCs w:val="24"/>
              </w:rPr>
              <w:t>Инвестиционная привлекательность: Россия на фоне мировых тенденций</w:t>
            </w:r>
            <w:r>
              <w:rPr>
                <w:szCs w:val="24"/>
              </w:rPr>
              <w:t xml:space="preserve"> // Экономика в промышленности. - 2016. - № 2. - С.74-82.</w:t>
            </w:r>
          </w:p>
          <w:p>
            <w:pPr>
              <w:pStyle w:val="Normal"/>
              <w:rPr>
                <w:szCs w:val="24"/>
              </w:rPr>
            </w:pPr>
            <w:r>
              <w:rPr>
                <w:szCs w:val="24"/>
              </w:rPr>
              <w:t xml:space="preserve"> </w:t>
            </w:r>
            <w:r>
              <w:rPr>
                <w:szCs w:val="24"/>
              </w:rPr>
              <w:t>Оценка динамики прямых иностранных инвестиций (ПИИ) в мире и в России. Потоки глобальных ПИИ, 2008-2014 гг. Прогноз глобальных ПИИ, 2014-2015 гг. Глобальные потоки ПИИ в разбивке по группам стран, 1995-2014 гг. Обзор мировых рейтингов инвестиционной привлекательности стран. Двадцать стран с наибольшим притоком ПИИ, 2013-2014 гг. Анализ показателей инвестиционной привлекательности российской экономики.</w:t>
            </w:r>
          </w:p>
          <w:p>
            <w:pPr>
              <w:pStyle w:val="Normal"/>
              <w:rPr>
                <w:szCs w:val="24"/>
              </w:rPr>
            </w:pPr>
            <w:r>
              <w:rPr>
                <w:szCs w:val="24"/>
              </w:rPr>
            </w:r>
          </w:p>
          <w:p>
            <w:pPr>
              <w:pStyle w:val="Normal"/>
              <w:rPr>
                <w:b/>
                <w:b/>
                <w:szCs w:val="24"/>
              </w:rPr>
            </w:pPr>
            <w:r>
              <w:rPr>
                <w:b/>
                <w:szCs w:val="24"/>
              </w:rPr>
              <w:t>Ацканов И.А.</w:t>
            </w:r>
          </w:p>
          <w:p>
            <w:pPr>
              <w:pStyle w:val="Normal"/>
              <w:rPr/>
            </w:pPr>
            <w:r>
              <w:rPr>
                <w:b/>
                <w:szCs w:val="24"/>
              </w:rPr>
              <w:t xml:space="preserve">    </w:t>
            </w:r>
            <w:r>
              <w:rPr>
                <w:b/>
                <w:szCs w:val="24"/>
              </w:rPr>
              <w:t>Применение GAS-копул для оптимизации инвестиционного портфеля акций российских компаний</w:t>
            </w:r>
            <w:r>
              <w:rPr>
                <w:szCs w:val="24"/>
              </w:rPr>
              <w:t xml:space="preserve"> // Финансы и кредит (электронная версия). - 2016. - Август. - № 32. - С.25-37.</w:t>
            </w:r>
          </w:p>
          <w:p>
            <w:pPr>
              <w:pStyle w:val="Normal"/>
              <w:rPr/>
            </w:pPr>
            <w:r>
              <w:rPr>
                <w:szCs w:val="24"/>
              </w:rPr>
              <w:t xml:space="preserve"> </w:t>
            </w:r>
            <w:r>
              <w:rPr>
                <w:szCs w:val="24"/>
              </w:rPr>
              <w:t>Разработка эффективной процедуры оптимизации портфеля акций на российском фондовом рынке с использованием современных инструментов оценки риска и возможности применения для данной цели GAS-копул, которые учитывают изменения в структуре взаимосвязи активов с течением времени, что позволяет построить динамический инвестиционный портфель, адаптирующийся к меняющимся условиям. Исследование процедуры оптимизации нескольких форматов инвестиционных портфелей - портфель "long only", портфель "long only" с ограничениями на долю одного актива и портфель "long-short". Рассмотрение нескольких периодов пересмотра состава портфеля - месяц, квартал, полгода и год. По итогам исследования предложенные процедуры оптимизации позволяют получать результаты выше рыночных. Результаты исследования и предложенная процедура оптимизации могут применяться в сфере управления активами и риск-менеджменте, а также индивидуальными инвесторами в качестве вспомогательного инструмента инвестирования на рынке акций.</w:t>
            </w:r>
          </w:p>
          <w:p>
            <w:pPr>
              <w:pStyle w:val="Normal"/>
              <w:rPr>
                <w:szCs w:val="24"/>
              </w:rPr>
            </w:pPr>
            <w:r>
              <w:rPr>
                <w:szCs w:val="24"/>
              </w:rPr>
            </w:r>
          </w:p>
          <w:p>
            <w:pPr>
              <w:pStyle w:val="Normal"/>
              <w:rPr>
                <w:szCs w:val="24"/>
              </w:rPr>
            </w:pPr>
            <w:r>
              <w:rPr>
                <w:b/>
                <w:szCs w:val="24"/>
              </w:rPr>
              <w:t>Самыгин Д., Барышников Н.</w:t>
            </w:r>
          </w:p>
          <w:p>
            <w:pPr>
              <w:pStyle w:val="Normal"/>
              <w:rPr/>
            </w:pPr>
            <w:r>
              <w:rPr>
                <w:b/>
                <w:szCs w:val="24"/>
              </w:rPr>
              <w:t xml:space="preserve">    </w:t>
            </w:r>
            <w:r>
              <w:rPr>
                <w:b/>
                <w:szCs w:val="24"/>
              </w:rPr>
              <w:t xml:space="preserve">Инструменты управления инвестиционным капиталом в аграрном секторе </w:t>
            </w:r>
            <w:r>
              <w:rPr>
                <w:szCs w:val="24"/>
              </w:rPr>
              <w:t>// Экономист. - 2016. - № 8. - С.87-92.</w:t>
            </w:r>
          </w:p>
          <w:p>
            <w:pPr>
              <w:pStyle w:val="Normal"/>
              <w:rPr>
                <w:szCs w:val="24"/>
              </w:rPr>
            </w:pPr>
            <w:r>
              <w:rPr>
                <w:szCs w:val="24"/>
              </w:rPr>
              <w:t xml:space="preserve"> </w:t>
            </w:r>
            <w:r>
              <w:rPr>
                <w:szCs w:val="24"/>
              </w:rPr>
              <w:t>Анализ инструментов для управления инвестиционной привлекательностью аграрным сектором на примере Пензенской области. Роль инвестиционных площадок аграрного типа в российских регионах, позволяющих инвестору ориентироваться в условиях сложившейся конъюнктуры продовольственного рынка. Анализ основных методов оценки аграрного бизнеса. Метод дисконтированных денежных потоков. Метод экономической добавленной стоимости. Методология анализа экономической добавленной стоимости. Факторы цены собственного капитала предприятий сельского хозяйства. Параметры экономической добавленной стоимости в сельскохозяйственном бизнесе Пензенской области. По мнению автора, исследования, проведенные по данным Пензенской области, свидетельствуют о приросте рыночной стоимости сельскохозяйственных предприятий над балансовой стоимостью активов в последние годы и положительной тенденции в этом направлении.</w:t>
            </w:r>
          </w:p>
          <w:p>
            <w:pPr>
              <w:pStyle w:val="Normal"/>
              <w:rPr>
                <w:sz w:val="20"/>
                <w:szCs w:val="24"/>
              </w:rPr>
            </w:pPr>
            <w:r>
              <w:rPr>
                <w:sz w:val="20"/>
                <w:szCs w:val="24"/>
              </w:rPr>
            </w:r>
          </w:p>
          <w:p>
            <w:pPr>
              <w:pStyle w:val="Normal"/>
              <w:spacing w:before="0" w:after="0"/>
              <w:rPr/>
            </w:pPr>
            <w:r>
              <w:rPr>
                <w:b/>
                <w:szCs w:val="24"/>
              </w:rPr>
              <w:t xml:space="preserve">    </w:t>
            </w:r>
            <w:r>
              <w:rPr>
                <w:b/>
                <w:szCs w:val="24"/>
              </w:rPr>
              <w:t>Инвесторы привлекли в фонды, ориентированные на российские активы, 84,1 млрд долл.</w:t>
            </w:r>
            <w:r>
              <w:rPr>
                <w:szCs w:val="24"/>
              </w:rPr>
              <w:t>: [электронный документ] // Экономика и жизнь. - 2016. - 9 сентября.</w:t>
            </w:r>
          </w:p>
          <w:p>
            <w:pPr>
              <w:pStyle w:val="Normal"/>
              <w:spacing w:before="0" w:after="0"/>
              <w:rPr>
                <w:rStyle w:val="Komm1"/>
                <w:sz w:val="23"/>
                <w:szCs w:val="23"/>
              </w:rPr>
            </w:pPr>
            <w:r>
              <w:rPr>
                <w:sz w:val="23"/>
                <w:szCs w:val="23"/>
              </w:rPr>
              <w:t xml:space="preserve"> </w:t>
            </w:r>
            <w:r>
              <w:rPr>
                <w:sz w:val="23"/>
                <w:szCs w:val="23"/>
              </w:rPr>
              <w:t>По данным "Сбербанка КИБ", приток средств в фонды, инвестирующие в акции РФ, с 1 по 7 сентября 2016 г. составил 84,1 млрд. В январе-июле, по оценке Банка России, чистый вывоз капитала составил $10,9 млрд. За тот же период прошлого года вывоз капитала оценивался в $53,3 млрд. Во втором полугодии, по оценкам Минфина, отток капитала усилится.</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1689578"/>
            <w:bookmarkEnd w:id="11"/>
            <w:r>
              <w:rPr>
                <w:rFonts w:cs="Arial"/>
                <w:sz w:val="32"/>
                <w:szCs w:val="32"/>
                <w:u w:val="single"/>
                <w:lang w:val="ru-RU"/>
              </w:rPr>
              <w:t>Станкостроение и инвестиционное машиностроен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колов В.В.</w:t>
            </w:r>
          </w:p>
          <w:p>
            <w:pPr>
              <w:pStyle w:val="Normal"/>
              <w:spacing w:before="0" w:after="0"/>
              <w:rPr/>
            </w:pPr>
            <w:r>
              <w:rPr>
                <w:b/>
                <w:szCs w:val="24"/>
              </w:rPr>
              <w:t xml:space="preserve">    </w:t>
            </w:r>
            <w:r>
              <w:rPr>
                <w:b/>
                <w:szCs w:val="24"/>
              </w:rPr>
              <w:t>Машиностроительные кластеры и транснациональные корпорации</w:t>
            </w:r>
            <w:r>
              <w:rPr>
                <w:szCs w:val="24"/>
              </w:rPr>
              <w:t xml:space="preserve"> // Мировая экономика и международные отношения. - 2016. - № 8. - С.53-62.</w:t>
            </w:r>
          </w:p>
          <w:p>
            <w:pPr>
              <w:pStyle w:val="Normal"/>
              <w:spacing w:before="0" w:after="0"/>
              <w:rPr>
                <w:rStyle w:val="Komm1"/>
                <w:szCs w:val="24"/>
              </w:rPr>
            </w:pPr>
            <w:r>
              <w:rPr>
                <w:szCs w:val="24"/>
              </w:rPr>
              <w:t xml:space="preserve"> </w:t>
            </w:r>
            <w:r>
              <w:rPr>
                <w:szCs w:val="24"/>
              </w:rPr>
              <w:t>Исследование торговых связей между западноевропейским, североамериканским и восточноазиатским машиностроительными кластерами. Анализ и оценка торговых и инвестиционных потоков. Показатели потоков машиностроительной продукции между основными мировыми центрами машиностроения, 2008-2013 гг. Мировые лидеры по нетто-притоку прямых иностранных инвестиций, 2010-2014 гг. Международные производственные структуры, в том числе составляющие ядро кластера, могут создаваться внутри фирм - транснациональных корпораций (ТНК) или быть результатом межфирменной кооперации. Оценка национальной принадлежности 100 крупнейших по зарубежным активам нефинансовых ТНК, 2010-2013 гг. Сопоставительная оценка машиностроительных корпораций, входящих в число 100 крупнейших нефинансовых ТНК по зарубежным активам, 2010-2013 гг.</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1689579"/>
            <w:bookmarkEnd w:id="12"/>
            <w:r>
              <w:rPr>
                <w:rFonts w:cs="Arial"/>
                <w:sz w:val="32"/>
                <w:szCs w:val="32"/>
                <w:u w:val="single"/>
                <w:lang w:val="ru-RU"/>
              </w:rPr>
              <w:t>Транспортное и специальное машиностроен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Ford в несколько раз увеличит поставки автокомпонентов из России в Европу</w:t>
            </w:r>
            <w:r>
              <w:rPr>
                <w:szCs w:val="24"/>
              </w:rPr>
              <w:t>: [электронный документ] // Ведомости. - 2016. - 7 сентября.</w:t>
            </w:r>
          </w:p>
          <w:p>
            <w:pPr>
              <w:pStyle w:val="Normal"/>
              <w:spacing w:before="0" w:after="0"/>
              <w:rPr>
                <w:szCs w:val="24"/>
              </w:rPr>
            </w:pPr>
            <w:r>
              <w:rPr>
                <w:szCs w:val="24"/>
              </w:rPr>
              <w:t xml:space="preserve"> </w:t>
            </w:r>
            <w:r>
              <w:rPr>
                <w:szCs w:val="24"/>
              </w:rPr>
              <w:t>Ford Motor Company планирует в течение трех лет утроить экспорт российских автокомпонентов в Европу, число поставщиков планируется увеличить с нынешних трех до 15-20. Экспорт в денежном выражении может увеличиться в 10 раз. Сейчас Ford экспортирует из России литые диски (производства СКАД), кронштейны (ЗМЗ) и свечи зажигания (Bosch). Они поставляются на автосборочный завод компании в Германии и двигательный в Великобритании. В ближайшей перспективе в "экспортный список" добавится еще шесть компаний, выпускающих элементы интерьера (Faurecia, Magna) и штамповки (Сoskunoz, Peterform), стекло (AGC), уплотнители, перечисляет представитель Ford Sollers. В дальнейшем к ним присоединятся производители деталей из металла и пластик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комплектующие поедут в Европу. Петербургский завод Nissan начинает экспорт</w:t>
            </w:r>
            <w:r>
              <w:rPr>
                <w:szCs w:val="24"/>
              </w:rPr>
              <w:t xml:space="preserve"> // Коммерсантъ. - 2016. - 6 сентября. - № 163. - С.9.</w:t>
            </w:r>
          </w:p>
          <w:p>
            <w:pPr>
              <w:pStyle w:val="Normal"/>
              <w:spacing w:before="0" w:after="0"/>
              <w:rPr>
                <w:szCs w:val="24"/>
              </w:rPr>
            </w:pPr>
            <w:r>
              <w:rPr>
                <w:sz w:val="23"/>
                <w:szCs w:val="23"/>
              </w:rPr>
              <w:t xml:space="preserve"> </w:t>
            </w:r>
            <w:r>
              <w:rPr>
                <w:sz w:val="23"/>
                <w:szCs w:val="23"/>
              </w:rPr>
              <w:t>Прекращение поставок компанией Nissan бамперов в Европу из Японии, начиная их экспорт со своего петербургского завода. Это один из первых примеров организации поставок автокомпонентов из России на экспорт. Завод планирует существенно нарастить производство этого вида продукции. На заводе сейчас выпускаются восемь видов бамперов для всех четырех моделей предприятия (X-Trail, Qashqai, Pathfinder и Murano), объем поставок на российский рынок - 4-5 тысяч бамперов в год, а до конца года на экспорт компания рассчитывает реализовать порядка 6 тысяч бамперов для X-Trail. В 2017 году объем экспорта должен составить около 10 тысяч бамперов. По мнению экспертов, нельзя говорить о том, что из-за девальвации рубля наметилась тенденция к наращиванию экспорта компонентов: в своей массе иностранные автоконцерны не спешат переходить на поставщиков РФ, которым препятствует отсутствие локализации субкомпонентов.</w:t>
            </w:r>
          </w:p>
          <w:p>
            <w:pPr>
              <w:pStyle w:val="Normal"/>
              <w:spacing w:before="0" w:after="0"/>
              <w:rPr/>
            </w:pPr>
            <w:r>
              <w:rPr>
                <w:b/>
                <w:szCs w:val="24"/>
              </w:rPr>
              <w:t xml:space="preserve">    </w:t>
            </w:r>
            <w:r>
              <w:rPr>
                <w:b/>
                <w:szCs w:val="24"/>
              </w:rPr>
              <w:t>Россия поддержит Mercedes-Benz</w:t>
            </w:r>
            <w:r>
              <w:rPr>
                <w:szCs w:val="24"/>
              </w:rPr>
              <w:t>: [электронный документ] // Газета. - 2016. - 8 сентября.</w:t>
            </w:r>
          </w:p>
          <w:p>
            <w:pPr>
              <w:pStyle w:val="Normal"/>
              <w:spacing w:before="0" w:after="0"/>
              <w:rPr>
                <w:rStyle w:val="Komm1"/>
                <w:szCs w:val="24"/>
              </w:rPr>
            </w:pPr>
            <w:r>
              <w:rPr>
                <w:szCs w:val="24"/>
              </w:rPr>
              <w:t xml:space="preserve"> </w:t>
            </w:r>
            <w:r>
              <w:rPr>
                <w:szCs w:val="24"/>
              </w:rPr>
              <w:t>Заявка, поданная компанией Mercedes-Benz на подписание специального инвестиционного контракта (СПИК), рассчитывая получить доступ к государственным заказам и другим преференциям на разных уровнях. По мнению экспертов, к новой опции прибегнут многие автокомпании. Сотрудничество Фонда развития промышленности с Минпромторгом, его специализация на финансировании инвестиционных проектов. Руководитель практики внешнеторгового регулирования международной юридической фирмы DLA Piper В. Шавшина о СПИК как одном из инструментов реализации общей политики импортозамещения в России. "Одна из задач этой политики состоит в том, чтобы как можно большее количество товаров получило статус "сделано в России". Тот факт, что подача заявок в Минпромторг со стороны автопроизводителей пока не носит массового характера, эксперт связывает с состоянием российского рынка новых автомобилей, которое вынуждает компании вести крайне осторожную инвестиционную политику, направленную на развитие производства и экспансию на внутреннем рынк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61689580"/>
            <w:bookmarkEnd w:id="13"/>
            <w:r>
              <w:rPr>
                <w:rFonts w:cs="Arial"/>
                <w:sz w:val="32"/>
                <w:szCs w:val="32"/>
                <w:u w:val="single"/>
                <w:lang w:val="ru-RU"/>
              </w:rPr>
              <w:t>Оборонно-промышленный комплекс</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утин потребовал к 2020 году обеспечить диверсификацию продукции ОПК</w:t>
            </w:r>
            <w:r>
              <w:rPr>
                <w:szCs w:val="24"/>
              </w:rPr>
              <w:t>: [электронный документ] // Ведомости. - 2016. - 8 сентября.</w:t>
            </w:r>
          </w:p>
          <w:p>
            <w:pPr>
              <w:pStyle w:val="Normal"/>
              <w:rPr/>
            </w:pPr>
            <w:r>
              <w:rPr>
                <w:szCs w:val="24"/>
              </w:rPr>
              <w:t xml:space="preserve"> </w:t>
            </w:r>
            <w:r>
              <w:rPr>
                <w:szCs w:val="24"/>
              </w:rPr>
              <w:t>Завершение к 2020 г. масштабного перевооружения российской армии и флота, ставящее перед государством задачу обеспечения загрузки предприятий оборонно-промышленного комплекса (ОПК). На совещании по использованию потенциала ОПК в производстве продукции гражданского назначения в Туле Президент заявил: "Нужно уже сегодня думать о выпуске продукции гражданского и двойного назначения, сохранить коллективы, чтобы средства на переоснащение отрасли способствовали развитию всей российской экономики, наращиванию экспорта высокотехнологичной продукции".</w:t>
            </w:r>
          </w:p>
          <w:p>
            <w:pPr>
              <w:pStyle w:val="Normal"/>
              <w:spacing w:before="0" w:after="0"/>
              <w:rPr>
                <w:szCs w:val="24"/>
              </w:rPr>
            </w:pPr>
            <w:r>
              <w:rPr>
                <w:szCs w:val="24"/>
              </w:rPr>
            </w:r>
          </w:p>
          <w:p>
            <w:pPr>
              <w:pStyle w:val="Normal"/>
              <w:spacing w:before="0" w:after="0"/>
              <w:rPr>
                <w:szCs w:val="24"/>
              </w:rPr>
            </w:pPr>
            <w:r>
              <w:rPr>
                <w:b/>
                <w:szCs w:val="24"/>
              </w:rPr>
              <w:t>Молчанов Ю., Петров А.</w:t>
            </w:r>
          </w:p>
          <w:p>
            <w:pPr>
              <w:pStyle w:val="Normal"/>
              <w:spacing w:before="0" w:after="0"/>
              <w:rPr/>
            </w:pPr>
            <w:r>
              <w:rPr>
                <w:b/>
                <w:szCs w:val="24"/>
              </w:rPr>
              <w:t xml:space="preserve">    </w:t>
            </w:r>
            <w:r>
              <w:rPr>
                <w:b/>
                <w:szCs w:val="24"/>
              </w:rPr>
              <w:t xml:space="preserve">Как перестать срывать гособоронзаказ. ОПК может работать эффективнее </w:t>
            </w:r>
            <w:r>
              <w:rPr>
                <w:szCs w:val="24"/>
              </w:rPr>
              <w:t>// Военно-промышленный курьер. - 2016. - 7-13 сентября. - № 34. - С.1-2.</w:t>
            </w:r>
          </w:p>
          <w:p>
            <w:pPr>
              <w:pStyle w:val="Normal"/>
              <w:spacing w:before="0" w:after="0"/>
              <w:rPr>
                <w:szCs w:val="24"/>
              </w:rPr>
            </w:pPr>
            <w:r>
              <w:rPr>
                <w:szCs w:val="24"/>
              </w:rPr>
              <w:t xml:space="preserve"> </w:t>
            </w:r>
            <w:r>
              <w:rPr>
                <w:szCs w:val="24"/>
              </w:rPr>
              <w:t>Планы Министерства обороны РФ о доведении доли современного вооружения в войсках к 2020 году до 70% (с 47,2% в 2015-м). Условия, необходимые для производства новых видов ВВТ и наращивания объемов выпуска уже освоенных изделий, - дополнительные специалисты, площади, оборудование, энергоресурсы, внедрение новых технологий и совершенствование управления. Возникающие в этом случае у предприятий проблемы часто являются не уникальными, а носят общий, системный характер. Интервью с директором Департамента управления эффективностью предприятий и исполнительным директором группы компаний "Финвал", которая способна решить проблему комплексно - спроектировать, построить, оснастить и запустить производство под ключ. Для достижения цели - выполнения государственного оборонного заказа (ГОЗ) в срок, предприятие должно решить две главные задачи: быть укомплектованным необходимым оборудованием и специалистами и оптимально управлять производственным процессом. Способность предприятия выполнять план, соблюдать сроки, выдерживать качество продукции при изменении внешних условий. В области инжиниринга компания проектирует под ключ новое производство: разрабатывает технологии, поставляет оборудование, обеспечивает его пусконаладку, ведет авторский надзор до выхода завода на проектную мощность.</w:t>
            </w:r>
          </w:p>
          <w:p>
            <w:pPr>
              <w:pStyle w:val="Normal"/>
              <w:rPr>
                <w:szCs w:val="24"/>
              </w:rPr>
            </w:pPr>
            <w:r>
              <w:rPr>
                <w:szCs w:val="24"/>
              </w:rPr>
            </w:r>
          </w:p>
          <w:p>
            <w:pPr>
              <w:pStyle w:val="Normal"/>
              <w:rPr/>
            </w:pPr>
            <w:r>
              <w:rPr>
                <w:b/>
                <w:szCs w:val="24"/>
              </w:rPr>
              <w:t xml:space="preserve">    </w:t>
            </w:r>
            <w:r>
              <w:rPr>
                <w:b/>
                <w:szCs w:val="24"/>
              </w:rPr>
              <w:t>Минфин предлагает сократить военные расходы на 6%</w:t>
            </w:r>
            <w:r>
              <w:rPr>
                <w:szCs w:val="24"/>
              </w:rPr>
              <w:t>: [электронный документ] // Ведомости. - 2016. - 9 сентября.</w:t>
            </w:r>
          </w:p>
          <w:p>
            <w:pPr>
              <w:pStyle w:val="Normal"/>
              <w:rPr/>
            </w:pPr>
            <w:r>
              <w:rPr>
                <w:szCs w:val="24"/>
              </w:rPr>
              <w:t xml:space="preserve"> </w:t>
            </w:r>
            <w:r>
              <w:rPr>
                <w:szCs w:val="24"/>
              </w:rPr>
              <w:t>Методические указания, подготовленные Минфином России, согласно которым министерствам и ведомствам придется сокращать расходы по сравнению с 2016 г., чтобы уложиться в заявленный размер замороженных расходов - 15,787 трлн рублей в 2017-2019 гг. Оборонные расходы в течение трех лет будут на 6% меньше, чем в 2016 г. Из этой экономии 1% будет перераспределен на приоритетные программы и проекты. Речь идет обо всех расходах по статье "национальная оборона". В 2016 г. на нее предполагается потратить 3,157 трлн рублей. Сокращение на 6% в номинальном выражении позволит сэкономить около 190 млрд рублей в 2017 г. Не подлежат сокращению социальные расходы. Оптимизация расходов на закупку и разработку вооружений, а также капитальное строительство. Программы, исполнение которых будет реализовываться более долгий срок из-за сокращения расходов, будут рассмотрены на заседании, посвященном новой Государственной программе вооружений до 2025 г. под руководством Президента РФ В.В. Путина.</w:t>
            </w:r>
          </w:p>
          <w:p>
            <w:pPr>
              <w:pStyle w:val="Normal"/>
              <w:rPr>
                <w:szCs w:val="24"/>
              </w:rPr>
            </w:pPr>
            <w:r>
              <w:rPr>
                <w:szCs w:val="24"/>
              </w:rPr>
            </w:r>
          </w:p>
          <w:p>
            <w:pPr>
              <w:pStyle w:val="Normal"/>
              <w:rPr/>
            </w:pPr>
            <w:r>
              <w:rPr>
                <w:b/>
                <w:szCs w:val="24"/>
              </w:rPr>
              <w:t xml:space="preserve">    </w:t>
            </w:r>
            <w:r>
              <w:rPr>
                <w:b/>
                <w:szCs w:val="24"/>
              </w:rPr>
              <w:t>Экспорт российского оружия с начала года превысил 7 млрд долларов</w:t>
            </w:r>
            <w:r>
              <w:rPr>
                <w:szCs w:val="24"/>
              </w:rPr>
              <w:t>: [электронный документ] // Новые известия. - 2016. - 7 сентября.</w:t>
            </w:r>
          </w:p>
          <w:p>
            <w:pPr>
              <w:pStyle w:val="Normal"/>
              <w:rPr/>
            </w:pPr>
            <w:r>
              <w:rPr>
                <w:szCs w:val="24"/>
              </w:rPr>
              <w:t xml:space="preserve"> </w:t>
            </w:r>
            <w:r>
              <w:rPr>
                <w:szCs w:val="24"/>
              </w:rPr>
              <w:t>По сообщению главы госкорпорации "Ростех" С. Чемезова, с января по июль 2016 года Россия экспортировала вооружения и военную технику на суммы свыше 7 млрд. долларов. Сохранение в последние два года Россией объемов поставляемой на экспорт продукции военного назначения, а в 2015 году даже превышение их по некоторым показателям. В настоящее время портфель заказов "Рособоронэкспорта" превышает 46 млрд долларов. Всего за 15 лет компания поставила оружия на 115 млрд долларов в 116 стран мира. На долю "Рособоронэкспорта" приходится более 85% экспорта российского вооружения и военной техники. Взаимодействие компании с более чем 700 предприятиями и организациями оборонно-промышленного комплекса России.</w:t>
            </w:r>
          </w:p>
          <w:p>
            <w:pPr>
              <w:pStyle w:val="Normal"/>
              <w:rPr>
                <w:szCs w:val="24"/>
              </w:rPr>
            </w:pPr>
            <w:r>
              <w:rPr>
                <w:szCs w:val="24"/>
              </w:rPr>
            </w:r>
          </w:p>
          <w:p>
            <w:pPr>
              <w:pStyle w:val="Normal"/>
              <w:rPr>
                <w:b/>
                <w:b/>
                <w:szCs w:val="24"/>
              </w:rPr>
            </w:pPr>
            <w:r>
              <w:rPr>
                <w:b/>
                <w:szCs w:val="24"/>
              </w:rPr>
              <w:t>Казанин М.</w:t>
            </w:r>
          </w:p>
          <w:p>
            <w:pPr>
              <w:pStyle w:val="Normal"/>
              <w:rPr/>
            </w:pPr>
            <w:r>
              <w:rPr>
                <w:b/>
                <w:szCs w:val="24"/>
              </w:rPr>
              <w:t xml:space="preserve">    </w:t>
            </w:r>
            <w:r>
              <w:rPr>
                <w:b/>
                <w:szCs w:val="24"/>
              </w:rPr>
              <w:t>У истоков великих походов. Китайский ОПК четко структурирован и потому эффективен</w:t>
            </w:r>
            <w:r>
              <w:rPr>
                <w:szCs w:val="24"/>
              </w:rPr>
              <w:t xml:space="preserve"> // Военно-промышленный курьер. - 2016. - 31 августа-6 сентября. - № 33. - С.8; 7-13 сентября. - № 34. - С.8.</w:t>
            </w:r>
          </w:p>
          <w:p>
            <w:pPr>
              <w:pStyle w:val="Normal"/>
              <w:rPr>
                <w:rStyle w:val="Komm1"/>
                <w:rFonts w:cs="Arial"/>
                <w:sz w:val="32"/>
                <w:szCs w:val="32"/>
                <w:u w:val="single"/>
              </w:rPr>
            </w:pPr>
            <w:r>
              <w:rPr>
                <w:szCs w:val="24"/>
              </w:rPr>
              <w:t xml:space="preserve"> </w:t>
            </w:r>
            <w:r>
              <w:rPr>
                <w:szCs w:val="24"/>
              </w:rPr>
              <w:t>Департамент вооружений и военной техники (ВВТ) Центрального военного совета КПК, выполняющий функции главного органа в системе государственного оборонного заказа с сентября 2015 г. Ранее структура имела название - Главное управление вооружений и военной техники (ГУ ВВТ) НОАК, решавшее задачу систематизации военного снабжения, осуществлявшего контроль гражданских предприятий, выполнявших оборонные заказы. Комплекс задач, возложенный на Департамент ВВТ, имеющих цель обеспечить высокий уровень технических разработок. Подразделения Департамента ВВТ. В распоряжении Департамента ВВТ десять опытно-тренировочных баз для проведения испытаний новейших образцов, которые предполагается принять на вооружение НОАК. Специфика системы ОПК КНР, состоящая в ее двухкомпонентности - производство продукции военного и двойного назначения осуществляется, как на предприятиях, входящих в состав 12 корпораций, так и на номерных заводах НОАК (более 300). Развитие авиастроительной промышленности. Деятельность авиадвигательной корпораци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1689581"/>
            <w:bookmarkEnd w:id="14"/>
            <w:r>
              <w:rPr>
                <w:rFonts w:cs="Arial"/>
                <w:sz w:val="32"/>
                <w:szCs w:val="32"/>
                <w:u w:val="single"/>
                <w:lang w:val="ru-RU"/>
              </w:rPr>
              <w:t>Судостроен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ики не могут оперативно построить ракетные корабли для Минобороны из-за нехватки рабочих</w:t>
            </w:r>
            <w:r>
              <w:rPr>
                <w:szCs w:val="24"/>
              </w:rPr>
              <w:t>: [электронный документ] // Деловой Петербург. - 2016. - 8 сентября.</w:t>
            </w:r>
          </w:p>
          <w:p>
            <w:pPr>
              <w:pStyle w:val="Normal"/>
              <w:rPr>
                <w:rStyle w:val="Komm1"/>
                <w:szCs w:val="24"/>
              </w:rPr>
            </w:pPr>
            <w:r>
              <w:rPr>
                <w:szCs w:val="24"/>
              </w:rPr>
              <w:t xml:space="preserve"> </w:t>
            </w:r>
            <w:r>
              <w:rPr>
                <w:szCs w:val="24"/>
              </w:rPr>
              <w:t>Решение Минобороны России вместо фрегатов, для которых Украина перестала поставлять двигатели, заказать два десятка малых ракетных кораблей. Планы Минобороны не совпадают с возможностями российской промышленности. Каждый корабль оснащается тремя дизельными двигателями и тремя генераторами, которые производит ПАО "Звезда" (Санкт-Петербург). В перспективе до 2022 года заводу предстоит изготовить 57 двигателей и генераторов, что не обеспечено ни производственными мощностями, ни рабочей силой. Соглашение, заключенное Минпромторгом России с ОАО "Пелла", о сотрудничестве, которое касается инвестиций "дочки" "Пеллы" ООО "Каффа-порт" в феодосийский судостроительный завод "Море". Роль Минпромторга - содействие в обеспечении завода "Море" государственным заказом в обмен на инвестици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1689582"/>
            <w:bookmarkEnd w:id="15"/>
            <w:r>
              <w:rPr>
                <w:rFonts w:cs="Arial"/>
                <w:sz w:val="32"/>
                <w:szCs w:val="32"/>
                <w:u w:val="single"/>
                <w:lang w:val="ru-RU"/>
              </w:rPr>
              <w:t>Авиационная промышлен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 А.</w:t>
            </w:r>
          </w:p>
          <w:p>
            <w:pPr>
              <w:pStyle w:val="Normal"/>
              <w:rPr/>
            </w:pPr>
            <w:r>
              <w:rPr>
                <w:b/>
                <w:szCs w:val="24"/>
              </w:rPr>
              <w:t xml:space="preserve">    </w:t>
            </w:r>
            <w:r>
              <w:rPr>
                <w:b/>
                <w:szCs w:val="24"/>
              </w:rPr>
              <w:t>ВВС США представили концепцию нового стратегического бомбардировщика В-21</w:t>
            </w:r>
            <w:r>
              <w:rPr>
                <w:szCs w:val="24"/>
              </w:rPr>
              <w:t xml:space="preserve"> // Зарубежное военное обозрение (электронная версия). - 2016. - № 5. - С.64-65.</w:t>
            </w:r>
          </w:p>
          <w:p>
            <w:pPr>
              <w:pStyle w:val="Normal"/>
              <w:rPr/>
            </w:pPr>
            <w:r>
              <w:rPr>
                <w:szCs w:val="24"/>
              </w:rPr>
              <w:t xml:space="preserve"> </w:t>
            </w:r>
            <w:r>
              <w:rPr>
                <w:szCs w:val="24"/>
              </w:rPr>
              <w:t>Концепция бомбардировщика нового поколения В-21 военно-воздушных сил (ВВС) США, производством которого будет заниматься корпорация "Нортроп-Грумман". Пентагон неоднократно называл В-21 в числе трех приоритетов американской военной авиации наряду с многоцелевым истребителем нового поколения F-35 "Лайтнинг-2" и новым самолетом-заправщиком КС-46А "Пегас". Планируется, что новый бомбардировщик будет в еще меньшей степени заметен для радиолокационных станций противника, чем бомбардировщик В-2А "Спирит", который также создавался с использованием технологии "стелс". Самолет, который сможет нести ядерное оружие, разрабатывается в нескольких модификациях. Первые из них будут пилотируемыми, но со временем ожидается создание беспилотной модели. В настоящее время в состав американской стратегической бомбардировочной авиации наряду с В-2А входят бомбардировщики В-52Н и В-1В. Новая машина должна прийти им на смену примерно к 2025 г. Ожидается, что В-2А останется на вооружении до начала 2040-х годов. Стратегический бомбардировщик В-2А является самым дорогостоящим самолетом в парке ВВС США. Его стоимость в ценах 1998 г. составляет 1,16 млрд. долларов, а расходы на 1 час полета достигают 128805 тысяч.</w:t>
            </w:r>
          </w:p>
          <w:p>
            <w:pPr>
              <w:pStyle w:val="Normal"/>
              <w:rPr>
                <w:szCs w:val="24"/>
              </w:rPr>
            </w:pPr>
            <w:r>
              <w:rPr>
                <w:szCs w:val="24"/>
              </w:rPr>
            </w:r>
          </w:p>
          <w:p>
            <w:pPr>
              <w:pStyle w:val="Normal"/>
              <w:rPr>
                <w:b/>
                <w:b/>
                <w:szCs w:val="24"/>
              </w:rPr>
            </w:pPr>
            <w:r>
              <w:rPr>
                <w:b/>
                <w:szCs w:val="24"/>
              </w:rPr>
              <w:t>Караш Ю.</w:t>
            </w:r>
          </w:p>
          <w:p>
            <w:pPr>
              <w:pStyle w:val="Normal"/>
              <w:rPr/>
            </w:pPr>
            <w:r>
              <w:rPr>
                <w:b/>
                <w:szCs w:val="24"/>
              </w:rPr>
              <w:t xml:space="preserve">    </w:t>
            </w:r>
            <w:r>
              <w:rPr>
                <w:b/>
                <w:szCs w:val="24"/>
              </w:rPr>
              <w:t>Китай создаст собственные авиадвигатели копированием чужих</w:t>
            </w:r>
            <w:r>
              <w:rPr>
                <w:szCs w:val="24"/>
              </w:rPr>
              <w:t>: [электронный документ] // Взгляд. - 2016. - 7 сентября.</w:t>
            </w:r>
          </w:p>
          <w:p>
            <w:pPr>
              <w:pStyle w:val="Normal"/>
              <w:rPr>
                <w:szCs w:val="24"/>
              </w:rPr>
            </w:pPr>
            <w:r>
              <w:rPr>
                <w:szCs w:val="24"/>
              </w:rPr>
              <w:t xml:space="preserve"> </w:t>
            </w:r>
            <w:r>
              <w:rPr>
                <w:szCs w:val="24"/>
              </w:rPr>
              <w:t>Член-корреспондент Российской академии космонавтики о реализации Китаем масштабного плана, важнейшего для его авиапрома, - разработка собственных авиадвигателей мирового класса. Решать проблему китайцы будут привычным методом - копированием чужих технологий. Председатель КНР Си Цзиньпин призвал ускорить НИОКР в области авиационного двигателестроения, чтобы усилить китайскую авиапромышленность. Важный организационный шаг на пути этого усиления - создание Китайской авиадвигательной корпорации - Aero Engine Corp of China (ранее авиационными двигателями занималась Китайская авиапромышленная корпорация - Aviation Industry Corp of China). Несмотря на невероятные успехи, достигнутые Китаем в области науки, техники и промышленного производства, авиадвигатели остаются одной из тех немногих сфер, в которых страна отстает от ведущих авиастроительных держав. Самые совершенные самолеты Народной армии Китая, типа истребителя J-10 или транспортника Y-20, полностью зависят от российских двигателей. Даже J-20 - первый китайский самолет, построенный по технологии "стелс" - использовал для испытательных полетов двигатель из России. Согласно плану под общим названием "Будет производиться в Китае к 2025 году", производство авиадвигателей является одной из 10 промышленных отраслей, имеющих критическую важность для страны, а потому будет полностью поддерживаться Правительством.</w:t>
            </w:r>
          </w:p>
          <w:p>
            <w:pPr>
              <w:pStyle w:val="Normal"/>
              <w:rPr>
                <w:szCs w:val="24"/>
              </w:rPr>
            </w:pPr>
            <w:r>
              <w:rPr>
                <w:szCs w:val="24"/>
              </w:rPr>
            </w:r>
          </w:p>
          <w:p>
            <w:pPr>
              <w:pStyle w:val="Normal"/>
              <w:rPr>
                <w:b/>
                <w:b/>
                <w:szCs w:val="24"/>
              </w:rPr>
            </w:pPr>
            <w:r>
              <w:rPr>
                <w:b/>
                <w:szCs w:val="24"/>
              </w:rPr>
              <w:t>Ходаренок М.</w:t>
            </w:r>
          </w:p>
          <w:p>
            <w:pPr>
              <w:pStyle w:val="Normal"/>
              <w:rPr/>
            </w:pPr>
            <w:r>
              <w:rPr>
                <w:b/>
                <w:szCs w:val="24"/>
              </w:rPr>
              <w:t xml:space="preserve">    </w:t>
            </w:r>
            <w:r>
              <w:rPr>
                <w:b/>
                <w:szCs w:val="24"/>
              </w:rPr>
              <w:t>Хорошо забытое лазерное. Как и для чего в России работали над самолетом с лазерным оружием</w:t>
            </w:r>
            <w:r>
              <w:rPr>
                <w:szCs w:val="24"/>
              </w:rPr>
              <w:t>: [электронный документ] // Взгляд. - 2016. - 7 сентября.</w:t>
            </w:r>
          </w:p>
          <w:p>
            <w:pPr>
              <w:pStyle w:val="Normal"/>
              <w:rPr>
                <w:rStyle w:val="Komm1"/>
                <w:szCs w:val="24"/>
              </w:rPr>
            </w:pPr>
            <w:r>
              <w:rPr>
                <w:szCs w:val="24"/>
              </w:rPr>
              <w:t xml:space="preserve"> </w:t>
            </w:r>
            <w:r>
              <w:rPr>
                <w:szCs w:val="24"/>
              </w:rPr>
              <w:t>Возобновление работы над самолетом с лазерным оружием нового поколения, известного с советских времен проекта под индексом А-60 (А-60СЭ) на базе Ил-76. Научно-исследовательские и опытно-конструкторские работы над лазерным комплексом авиабазирования (ЛКАБ), начавшиеся в научно-производственном объединении (НПО) "Алмаз" имени академика А.А. Расплетина еще в конце 1960-х годов. Уже в 1970-х годах в СССР впервые были созданы и успешно испытаны образцы наземных лазерных комплексов для теплового поражения воздушных целей. 27 апреля 1984 года А-60 успешно поразил лазером воздушную мишень. В конце 1980-х годов было признано, что предпочтительным видом базирования лазерных комплексов является именно их размещение на самолете-носителе. В начале 1990-х годов у предприятия уже были все возможности для создания авиационного лазерного комплекса. Распад СССР и последовавший вслед за этим резкий спад отечественной экономики крайне негативно сказались на темпах разработки. В 2000-е годы благодаря гособоронзаказу работы по созданию авиационного лазерного комплекса возобновились. По данным газеты "Известия", Министерство обороны заказало возобновление работ по созданию боевых лазеров, способных поражать самолеты, спутники и баллистические ракеты. Предполагалось, что "Алмаз", ТНТК имени Бериева и компания "Химпромавтоматика" начнут работы в 2013 г.</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1689583"/>
            <w:bookmarkEnd w:id="16"/>
            <w:r>
              <w:rPr>
                <w:rFonts w:cs="Arial"/>
                <w:sz w:val="32"/>
                <w:szCs w:val="32"/>
                <w:u w:val="single"/>
                <w:lang w:val="ru-RU"/>
              </w:rPr>
              <w:t>Радиоэлектронная промышлен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ховский В.</w:t>
            </w:r>
          </w:p>
          <w:p>
            <w:pPr>
              <w:pStyle w:val="Normal"/>
              <w:rPr/>
            </w:pPr>
            <w:r>
              <w:rPr>
                <w:b/>
                <w:szCs w:val="24"/>
              </w:rPr>
              <w:t xml:space="preserve">    </w:t>
            </w:r>
            <w:r>
              <w:rPr>
                <w:b/>
                <w:szCs w:val="24"/>
              </w:rPr>
              <w:t>Преодолеть смертельные дефекты</w:t>
            </w:r>
            <w:r>
              <w:rPr>
                <w:szCs w:val="24"/>
              </w:rPr>
              <w:t xml:space="preserve"> // Эксперт. - 2016. - 5-11 сентября. - № 36. - С.36-41.</w:t>
            </w:r>
          </w:p>
          <w:p>
            <w:pPr>
              <w:pStyle w:val="Normal"/>
              <w:rPr>
                <w:rStyle w:val="Komm1"/>
                <w:szCs w:val="24"/>
              </w:rPr>
            </w:pPr>
            <w:r>
              <w:rPr>
                <w:szCs w:val="24"/>
              </w:rPr>
              <w:t xml:space="preserve"> </w:t>
            </w:r>
            <w:r>
              <w:rPr>
                <w:szCs w:val="24"/>
              </w:rPr>
              <w:t>Фотолитографическая машина - ключевое устройство в производстве микроэлектроники, имеющее тенденцию к непрерывному росту его сложности и цены. В мире существуют всего две-три американские компании, способные создавать такие машины для производства самых современных процессоров. Эти компании фактически контролируют производство процессоров во всем мире. Создание российскими инженерами фотолитографа на новых принципах, не нашедшее отклик внутри страны, но вызвавшее интерес в Швейцарии, где российская команда продолжает свою работу.</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61689584"/>
            <w:bookmarkEnd w:id="17"/>
            <w:r>
              <w:rPr>
                <w:rFonts w:cs="Arial"/>
                <w:sz w:val="32"/>
                <w:szCs w:val="32"/>
                <w:u w:val="single"/>
                <w:lang w:val="ru-RU"/>
              </w:rPr>
              <w:t>Металлургия. Новые материалы</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ализ перспектив развития производственных мощностей металлоторговых компаний</w:t>
            </w:r>
            <w:r>
              <w:rPr>
                <w:szCs w:val="24"/>
              </w:rPr>
              <w:t xml:space="preserve"> // Металл-Курьер (электронная версия). - 2016. - Июль. - С.34-35.</w:t>
            </w:r>
          </w:p>
          <w:p>
            <w:pPr>
              <w:pStyle w:val="Normal"/>
              <w:rPr>
                <w:szCs w:val="24"/>
              </w:rPr>
            </w:pPr>
            <w:r>
              <w:rPr>
                <w:szCs w:val="24"/>
              </w:rPr>
              <w:t xml:space="preserve"> </w:t>
            </w:r>
            <w:r>
              <w:rPr>
                <w:szCs w:val="24"/>
              </w:rPr>
              <w:t>Развитие российского рынка металлопотребления. Проблемы ввода мощностей на вторичном рынке. Расширение мощностей продолжается, но лишь при четко видимых перспективах востребованности дополнительных объемов продукции. Преимущества от создания собственных производств торговыми компаниями очевидны и значительны - это оперативность в реакции на изменение рыночных предпочтений, гибкость в выполнении заказов, снижение зависимости от производственных планов заводов. Но в перспективе  очередного бума в развитии мощностей не ожидается. Большинство участников рынка заняли выжидательную позицию. Текущая неопределенность рынка и отдаленные перспективы восстановления спроса не способствуют сегодня развитию производственных мощностей.</w:t>
            </w:r>
          </w:p>
          <w:p>
            <w:pPr>
              <w:pStyle w:val="Normal"/>
              <w:rPr>
                <w:szCs w:val="24"/>
              </w:rPr>
            </w:pPr>
            <w:r>
              <w:rPr>
                <w:szCs w:val="24"/>
              </w:rPr>
            </w:r>
          </w:p>
          <w:p>
            <w:pPr>
              <w:pStyle w:val="Normal"/>
              <w:rPr/>
            </w:pPr>
            <w:r>
              <w:rPr>
                <w:b/>
                <w:szCs w:val="24"/>
              </w:rPr>
              <w:t xml:space="preserve">    </w:t>
            </w:r>
            <w:r>
              <w:rPr>
                <w:b/>
                <w:szCs w:val="24"/>
              </w:rPr>
              <w:t>Рейтинг металлоторговых компаний России</w:t>
            </w:r>
            <w:r>
              <w:rPr>
                <w:szCs w:val="24"/>
              </w:rPr>
              <w:t>: статистические данные // Металл-Курьер (электронная версия). - 2016. - Июль. - С.6-8.</w:t>
            </w:r>
          </w:p>
          <w:p>
            <w:pPr>
              <w:pStyle w:val="Normal"/>
              <w:rPr>
                <w:szCs w:val="24"/>
              </w:rPr>
            </w:pPr>
            <w:r>
              <w:rPr>
                <w:szCs w:val="24"/>
              </w:rPr>
              <w:t xml:space="preserve"> </w:t>
            </w:r>
            <w:r>
              <w:rPr>
                <w:szCs w:val="24"/>
              </w:rPr>
              <w:t>Данные по прямым поставкам металлопроката по железной дороге за I полугодие 2016 г. ДИПОС - объем закупок - 0,3 млн. тонн. ТД ММК - объем закупок - 0,3 млн. тонн. МЕТАЛЛОТОРГ - объем закупок - 0,2 млн. тонн. БРОК - ИНВЕСТ - СЕРВИС - объем закупок - 0,2 млн. тонн. СЕВЕРСТАЛЬ ДИСТРИБУЦИЯ - объем закупок - 0,2 млн. тонн. Динамика потребления сортового проката. ТОП -10 торговых компаний по закупкам сортового проката. Структура потреб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прогноз потребления листового проката</w:t>
            </w:r>
            <w:r>
              <w:rPr>
                <w:szCs w:val="24"/>
              </w:rPr>
              <w:t xml:space="preserve"> // Металл-Курьер (электронная версия). - 2016. - Июль. - С.14-15.</w:t>
            </w:r>
          </w:p>
          <w:p>
            <w:pPr>
              <w:pStyle w:val="Normal"/>
              <w:spacing w:before="0" w:after="0"/>
              <w:rPr>
                <w:szCs w:val="24"/>
              </w:rPr>
            </w:pPr>
            <w:r>
              <w:rPr>
                <w:szCs w:val="24"/>
              </w:rPr>
              <w:t xml:space="preserve"> </w:t>
            </w:r>
            <w:r>
              <w:rPr>
                <w:szCs w:val="24"/>
              </w:rPr>
              <w:t>По итогам I полугодия 2016 г. емкость рынка листового проката в России составила порядка 9,33 млн. тонн, что соответствует показателю аналогичного периода 2015 года. Объемы внутренних отгрузок сохранились на уровне 2015 года, тогда как импорт увеличился на 7%. Потребление листового проката строительными компаниями, заводами по изготовлению металлоконструкций, а также поставки торговым организациям увеличились на 7% в годовом сопоставлении, до 5,3 млн. тонн. Изменение поставок листового проката по отраслям за 6 мес. 2016 года (строительство, трубная отрасль, машиностроение). Начало восстановления спроса на листовой прокат ожидается в следующем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 прогноз потребления сортового проката</w:t>
            </w:r>
            <w:r>
              <w:rPr>
                <w:szCs w:val="24"/>
              </w:rPr>
              <w:t xml:space="preserve"> // Металл-Курьер (электронная версия). - 2016. - Июль. - С.9.</w:t>
            </w:r>
          </w:p>
          <w:p>
            <w:pPr>
              <w:pStyle w:val="Normal"/>
              <w:spacing w:before="0" w:after="0"/>
              <w:rPr>
                <w:szCs w:val="24"/>
              </w:rPr>
            </w:pPr>
            <w:r>
              <w:rPr>
                <w:szCs w:val="24"/>
              </w:rPr>
              <w:t xml:space="preserve"> </w:t>
            </w:r>
            <w:r>
              <w:rPr>
                <w:szCs w:val="24"/>
              </w:rPr>
              <w:t>Объемы выпуска в строительной отрасли опустились до уровней 2007 г. Наибольший эффект это оказало на рынок арматуры: сезонные закупки в летние месяцы практически не растут. Во II квартале спад в строительстве ускорился до 8,4% г/г. В первом полугодии потребление цемента снизилось на 18% г/г, арматуры - на 14%, ЖБИ - на 19%. Прогноз потребления сортового проката. По итогам года Металл Эксперт ожидает снижение ввода на 11-12% в годовом сопоставлении. Во II квартале видимое потребление сортового проката восстанавливалось в годовом сопоставлении. Ключевые показатели строительной отрасли. В целом по году Металл Эксперт ожидает сокращение потребления сортового проката на 8%, до 13,9 млн. тонн, в основном за счет арматуры.</w:t>
            </w:r>
          </w:p>
          <w:p>
            <w:pPr>
              <w:pStyle w:val="Normal"/>
              <w:spacing w:before="0" w:after="0"/>
              <w:rPr/>
            </w:pPr>
            <w:r>
              <w:rPr>
                <w:b/>
                <w:szCs w:val="24"/>
              </w:rPr>
              <w:t xml:space="preserve">    </w:t>
            </w:r>
            <w:r>
              <w:rPr>
                <w:b/>
                <w:szCs w:val="24"/>
              </w:rPr>
              <w:t xml:space="preserve">Особенности металлоторговли 2016 </w:t>
            </w:r>
            <w:r>
              <w:rPr>
                <w:szCs w:val="24"/>
              </w:rPr>
              <w:t>// Металл-Курьер (электронная версия). - 2016. - Июль. - С.4-5.</w:t>
            </w:r>
          </w:p>
          <w:p>
            <w:pPr>
              <w:pStyle w:val="Normal"/>
              <w:spacing w:before="0" w:after="0"/>
              <w:rPr>
                <w:szCs w:val="24"/>
              </w:rPr>
            </w:pPr>
            <w:r>
              <w:rPr>
                <w:szCs w:val="24"/>
              </w:rPr>
              <w:t xml:space="preserve"> </w:t>
            </w:r>
            <w:r>
              <w:rPr>
                <w:szCs w:val="24"/>
              </w:rPr>
              <w:t>Ожидания российских операторов рынка металлоторговли на II полугодие 2016 г. и прогнозы на 2017 г. Большинство российских трейдеров заняло выжидательную позицию. Ввод производственных мощностей сведен к минимуму. В расширении сбытовой сети некоторую активность проявляют преимущественно торговые компании со средним уровнем продаж. В Украине участники вторичного рынка рассчитывают на дальнейшее увеличение продаж металлопроката, хотя не исключают замедления темпов роста и снижения маржинальности. В то же время сохранение положительной динамики, вероятность продолжения которой также высока и в перспективе следующего года, способствует оживлению активности в развитии украинских торговых компаний. Наиболее неопределенными перспективы потребления металлопроката и работы торговых компаний остаются в Казахстане. Завершение крупных инфраструктурных проектов и низкий уровень покупательской способности приводят к тому, что, несмотря на период высокого сезона, спрос на стальной прокат в стране остается нетипично низким.</w:t>
            </w:r>
          </w:p>
          <w:p>
            <w:pPr>
              <w:pStyle w:val="Normal"/>
              <w:spacing w:before="0" w:after="0"/>
              <w:rPr>
                <w:szCs w:val="24"/>
              </w:rPr>
            </w:pPr>
            <w:r>
              <w:rPr>
                <w:szCs w:val="24"/>
              </w:rPr>
            </w:r>
          </w:p>
          <w:p>
            <w:pPr>
              <w:pStyle w:val="Normal"/>
              <w:spacing w:before="0" w:after="0"/>
              <w:rPr/>
            </w:pPr>
            <w:r>
              <w:rPr>
                <w:b/>
                <w:szCs w:val="24"/>
              </w:rPr>
              <w:t xml:space="preserve">    </w:t>
            </w:r>
            <w:r>
              <w:rPr>
                <w:b/>
                <w:szCs w:val="24"/>
              </w:rPr>
              <w:t>Способы повышения эффективности работы в кризис</w:t>
            </w:r>
            <w:r>
              <w:rPr>
                <w:szCs w:val="24"/>
              </w:rPr>
              <w:t xml:space="preserve"> // Металл-Курьер (электронная версия). - 2016. - Июль. - С.28-29.</w:t>
            </w:r>
          </w:p>
          <w:p>
            <w:pPr>
              <w:pStyle w:val="Normal"/>
              <w:spacing w:before="0" w:after="0"/>
              <w:rPr>
                <w:szCs w:val="24"/>
              </w:rPr>
            </w:pPr>
            <w:r>
              <w:rPr>
                <w:szCs w:val="24"/>
              </w:rPr>
              <w:t xml:space="preserve"> </w:t>
            </w:r>
            <w:r>
              <w:rPr>
                <w:szCs w:val="24"/>
              </w:rPr>
              <w:t>Независимые торговые компании со средним уровнем продаж именно период нестабильности рассматривают как возможность для успешного развития. В подтверждение они приводят "географический фактор" - увеличение количества предложений для месторасположения площадок, так как многие сокращают мощности или уходят с рынка, не выдерживая конкуренции, и финансовый фактор - размер вложений в покупку/аренду новой площадки значительно ниже, чем в период стабильного или растущего рынка. Представители крупных сетевых компаний и торговых домов считают, что расширение сбытовой сети сегодня невыгодно, так как рынок нестабилен, конкуренция высокая. Стремясь не только сохранить, но и приумножить клиентскую базу, трейдеры наряду с традиционными методами работы по повышению лояльности клиентов (отсрочка платежа, кредитование, скидки VIP-клиентам, индивидуальный подход в работе с каждым клиентом) активно применяют и новые информационные технологии. Ключевые преимущества для трейдеров в настоящее - удобство поиска необходимой продукции и возможность сравнения ценовых предлож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Цены на прокат в августе-октябре будут снижаться</w:t>
            </w:r>
            <w:r>
              <w:rPr>
                <w:szCs w:val="24"/>
              </w:rPr>
              <w:t xml:space="preserve"> // Металл-Курьер (электронная версия). - 2016. - Июль. - С.20-21.</w:t>
            </w:r>
          </w:p>
          <w:p>
            <w:pPr>
              <w:pStyle w:val="Normal"/>
              <w:spacing w:before="0" w:after="0"/>
              <w:rPr>
                <w:szCs w:val="24"/>
              </w:rPr>
            </w:pPr>
            <w:r>
              <w:rPr>
                <w:sz w:val="23"/>
                <w:szCs w:val="23"/>
              </w:rPr>
              <w:t xml:space="preserve"> </w:t>
            </w:r>
            <w:r>
              <w:rPr>
                <w:sz w:val="23"/>
                <w:szCs w:val="23"/>
              </w:rPr>
              <w:t>Избыток предложения на первичном рынке арматуры усиливается, несмотря на пик строительного сезона. Потенциал удешевления арматуры в РФ определяет высокая разница внутренних и экспортных котировок. В июле 2016 г. внутренние цены на арматуру были почти на 85 $/т выше, чем на экспортную квадратную заготовку. В ближайшее время ожидается снижения экспортных цен на полуфабрикаты и готовый сорт под влиянием слабого спроса на мировом рынке - к октябрю квадратная заготовка подешевеет почти на 50 $/т. Уровень обеспеченности производства заказами в июле, по оценкам Металл Эксперт, снизится на 7 п.п., до 65%. Дополнительно обостряет конкуренцию увеличение предложения. К октябрю объем предложения может вырасти на 10% от емкости рынка арматуры в РФ. Дисбаланс внутренних и экспортных цен на г/к лист оказывает дестабилизирующее воздействие на ценообразование. Активность конечных потребителей остается на сниженном уровне. Ориентируясь на высокую доходность поставок в Россию, зарубежные поставщики в ближайшее время будут стремиться нарастить объем продаж.</w:t>
            </w:r>
          </w:p>
          <w:p>
            <w:pPr>
              <w:pStyle w:val="Normal"/>
              <w:rPr>
                <w:b/>
                <w:b/>
                <w:szCs w:val="24"/>
              </w:rPr>
            </w:pPr>
            <w:r>
              <w:rPr>
                <w:b/>
                <w:szCs w:val="24"/>
              </w:rPr>
              <w:t>Полянский Л.</w:t>
            </w:r>
          </w:p>
          <w:p>
            <w:pPr>
              <w:pStyle w:val="Normal"/>
              <w:spacing w:before="0" w:after="0"/>
              <w:rPr/>
            </w:pPr>
            <w:r>
              <w:rPr>
                <w:b/>
                <w:szCs w:val="24"/>
              </w:rPr>
              <w:t xml:space="preserve">    </w:t>
            </w:r>
            <w:r>
              <w:rPr>
                <w:b/>
                <w:szCs w:val="24"/>
              </w:rPr>
              <w:t>ГК "ПРОТЭК": Развитие в период турбулентности</w:t>
            </w:r>
            <w:r>
              <w:rPr>
                <w:szCs w:val="24"/>
              </w:rPr>
              <w:t xml:space="preserve"> // Металл-Курьер (электронная версия). - 2016. - Июль. - С.36-39.</w:t>
            </w:r>
          </w:p>
          <w:p>
            <w:pPr>
              <w:pStyle w:val="Normal"/>
              <w:spacing w:before="0" w:after="0"/>
              <w:rPr>
                <w:sz w:val="23"/>
                <w:szCs w:val="23"/>
              </w:rPr>
            </w:pPr>
            <w:r>
              <w:rPr>
                <w:sz w:val="23"/>
                <w:szCs w:val="23"/>
              </w:rPr>
              <w:t xml:space="preserve"> </w:t>
            </w:r>
            <w:r>
              <w:rPr>
                <w:sz w:val="23"/>
                <w:szCs w:val="23"/>
              </w:rPr>
              <w:t>Интервью с генеральным директором ГК "ПРОТЭК". В сложившейся рыночной ситуации многие российские металлоторговые компании заняли выжидательную позицию в реализации планов по развитию. Одним из исключений в числе российских трейдеров стала ГК "ПРОТЭК". К настоящему времени компания вдвое увеличила производственные мощности по переработке сварной сетки и расширила складскую сеть несколькими новыми филиалами, выйдя на рынок Московской области. Рынок демонстрирует очень высокий уровень потребления. Это один из самых больших рынков по использованию и переработке металлопродукции. Первоочередными в развитии производственных мощностей является не получение прибыли непосредственно с переработки, а возможность эффективного обеспечения клиентской базы.</w:t>
            </w:r>
          </w:p>
          <w:p>
            <w:pPr>
              <w:pStyle w:val="Normal"/>
              <w:spacing w:before="0" w:after="0"/>
              <w:rPr>
                <w:sz w:val="23"/>
                <w:szCs w:val="24"/>
              </w:rPr>
            </w:pPr>
            <w:r>
              <w:rPr>
                <w:sz w:val="23"/>
                <w:szCs w:val="24"/>
              </w:rPr>
            </w:r>
          </w:p>
          <w:p>
            <w:pPr>
              <w:pStyle w:val="Normal"/>
              <w:spacing w:before="0" w:after="0"/>
              <w:rPr>
                <w:b/>
                <w:b/>
                <w:szCs w:val="24"/>
              </w:rPr>
            </w:pPr>
            <w:r>
              <w:rPr>
                <w:b/>
                <w:szCs w:val="24"/>
              </w:rPr>
              <w:t>Лядов Д.</w:t>
            </w:r>
          </w:p>
          <w:p>
            <w:pPr>
              <w:pStyle w:val="Normal"/>
              <w:spacing w:before="0" w:after="0"/>
              <w:rPr/>
            </w:pPr>
            <w:r>
              <w:rPr>
                <w:b/>
                <w:szCs w:val="24"/>
              </w:rPr>
              <w:t xml:space="preserve">    </w:t>
            </w:r>
            <w:r>
              <w:rPr>
                <w:b/>
                <w:szCs w:val="24"/>
              </w:rPr>
              <w:t>ТД ММК: Синергетический эффект</w:t>
            </w:r>
            <w:r>
              <w:rPr>
                <w:szCs w:val="24"/>
              </w:rPr>
              <w:t xml:space="preserve"> // Металл-Курьер (электронная версия). - 2016. - Июль. - С.30-32.</w:t>
            </w:r>
          </w:p>
          <w:p>
            <w:pPr>
              <w:pStyle w:val="Normal"/>
              <w:spacing w:before="0" w:after="0"/>
              <w:rPr>
                <w:szCs w:val="24"/>
              </w:rPr>
            </w:pPr>
            <w:r>
              <w:rPr>
                <w:szCs w:val="24"/>
              </w:rPr>
              <w:t xml:space="preserve"> </w:t>
            </w:r>
            <w:r>
              <w:rPr>
                <w:szCs w:val="24"/>
              </w:rPr>
              <w:t>Интервью с директором ООО "Торговый дом ММК" о процессе консолидации предприятий одной сферы деятельности под единым брендом. В начале 2016 года произошла интеграция в структуру компании ОАО "ММ К-Профиль-Москва" и ОАО "Башметаллоптторг", а также открытие двух новых подразделений в Казахстане. Результат консолидации - синергетический эффект в объединении систем управления складским комплексом в составе Группы ММК и ликвидации дублирующего функционала. Результаты работы компании в I полугодии 2016 г. Увеличение заявок от казахстанских покупателей - определяющая тенденция на рынке Казахстана.</w:t>
            </w:r>
          </w:p>
          <w:p>
            <w:pPr>
              <w:pStyle w:val="Normal"/>
              <w:spacing w:before="0" w:after="0"/>
              <w:rPr>
                <w:szCs w:val="24"/>
              </w:rPr>
            </w:pPr>
            <w:r>
              <w:rPr>
                <w:szCs w:val="24"/>
              </w:rPr>
            </w:r>
          </w:p>
          <w:p>
            <w:pPr>
              <w:pStyle w:val="Normal"/>
              <w:spacing w:before="0" w:after="0"/>
              <w:rPr>
                <w:b/>
                <w:b/>
                <w:szCs w:val="24"/>
              </w:rPr>
            </w:pPr>
            <w:r>
              <w:rPr>
                <w:b/>
                <w:szCs w:val="24"/>
              </w:rPr>
              <w:t>Полянский Л.</w:t>
            </w:r>
          </w:p>
          <w:p>
            <w:pPr>
              <w:pStyle w:val="Normal"/>
              <w:spacing w:before="0" w:after="0"/>
              <w:rPr/>
            </w:pPr>
            <w:r>
              <w:rPr>
                <w:b/>
                <w:szCs w:val="24"/>
              </w:rPr>
              <w:t xml:space="preserve">    </w:t>
            </w:r>
            <w:r>
              <w:rPr>
                <w:b/>
                <w:szCs w:val="24"/>
              </w:rPr>
              <w:t>Путь точечного развития</w:t>
            </w:r>
            <w:r>
              <w:rPr>
                <w:szCs w:val="24"/>
              </w:rPr>
              <w:t xml:space="preserve"> // Металл-Курьер (электронная версия). - 2016. - Июль. - С.10-13.</w:t>
            </w:r>
          </w:p>
          <w:p>
            <w:pPr>
              <w:pStyle w:val="Normal"/>
              <w:spacing w:before="0" w:after="0"/>
              <w:rPr>
                <w:szCs w:val="24"/>
              </w:rPr>
            </w:pPr>
            <w:r>
              <w:rPr>
                <w:szCs w:val="24"/>
              </w:rPr>
              <w:t xml:space="preserve"> </w:t>
            </w:r>
            <w:r>
              <w:rPr>
                <w:szCs w:val="24"/>
              </w:rPr>
              <w:t>Интервью с генеральным директором ООО "Мечел-Сервис". Несмотря на сокращение спроса на металлопрокат, "Мечел-Сервис" завершил полугодие с положительной динамикой в объемах продаж. Компания оптимизирует издержки, чтобы клиенты получали металл по оптимальным ценам, подстраивается под бизнес-процессы покупателей, обеспечивая комфортные условиями оплаты, расширяет сортамент продукции, расширяет спектр предоставляемых услуг по металлообработке и открывает новые подразделения. Оценка итогов работы компании в I полугодии, ожидания на II полугодие. Мероприятия, позволяющие трейдеру удерживать потребителя. Планирование расширения складской сети.</w:t>
            </w:r>
          </w:p>
          <w:p>
            <w:pPr>
              <w:pStyle w:val="Normal"/>
              <w:spacing w:before="0" w:after="0"/>
              <w:rPr>
                <w:szCs w:val="24"/>
              </w:rPr>
            </w:pPr>
            <w:r>
              <w:rPr>
                <w:szCs w:val="24"/>
              </w:rPr>
            </w:r>
          </w:p>
          <w:p>
            <w:pPr>
              <w:pStyle w:val="Normal"/>
              <w:spacing w:before="0" w:after="0"/>
              <w:rPr>
                <w:b/>
                <w:b/>
                <w:szCs w:val="24"/>
              </w:rPr>
            </w:pPr>
            <w:r>
              <w:rPr>
                <w:b/>
                <w:szCs w:val="24"/>
              </w:rPr>
              <w:t>Синцов С.</w:t>
            </w:r>
          </w:p>
          <w:p>
            <w:pPr>
              <w:pStyle w:val="Normal"/>
              <w:spacing w:before="0" w:after="0"/>
              <w:rPr/>
            </w:pPr>
            <w:r>
              <w:rPr>
                <w:b/>
                <w:szCs w:val="24"/>
              </w:rPr>
              <w:t xml:space="preserve">    </w:t>
            </w:r>
            <w:r>
              <w:rPr>
                <w:b/>
                <w:szCs w:val="24"/>
              </w:rPr>
              <w:t>ЕВРАЗ Металл Инпром: компетенции, обеспечивающие стабильность</w:t>
            </w:r>
            <w:r>
              <w:rPr>
                <w:szCs w:val="24"/>
              </w:rPr>
              <w:t xml:space="preserve"> // Металл-Курьер (электронная версия). - 2016. - Июль. - С.16-19.</w:t>
            </w:r>
          </w:p>
          <w:p>
            <w:pPr>
              <w:pStyle w:val="Normal"/>
              <w:spacing w:before="0" w:after="0"/>
              <w:rPr>
                <w:szCs w:val="24"/>
              </w:rPr>
            </w:pPr>
            <w:r>
              <w:rPr>
                <w:szCs w:val="24"/>
              </w:rPr>
              <w:t xml:space="preserve"> </w:t>
            </w:r>
            <w:r>
              <w:rPr>
                <w:szCs w:val="24"/>
              </w:rPr>
              <w:t>Интервью с генеральным директором ОАО "ЕВРАЗ Металл Инпром" об эффективности работы как ключевом залоге успешности компании в период кризиса. Основные направления деятельности компании ЕВРАЗ Металл Инпром, работающей на рынке уже 5 лет, состоявшись полностью в качестве одного из крупнейших федеральных трейдеров. Охват филиалами компании всех российских регионов, необходимости в расширении географии присутствия сети, особенно в текущих рыночных условиях, пока нет. Оптимизация компанией складских площадей, выбор наиболее эффективного металлообрабатывающего оборудования, продолжение курса на улучшение клиентского сервиса и повышение уровня обслуживания клиентов.</w:t>
            </w:r>
          </w:p>
          <w:p>
            <w:pPr>
              <w:pStyle w:val="Normal"/>
              <w:rPr>
                <w:b/>
                <w:b/>
                <w:szCs w:val="24"/>
              </w:rPr>
            </w:pPr>
            <w:r>
              <w:rPr>
                <w:b/>
                <w:szCs w:val="24"/>
              </w:rPr>
              <w:t>Алексеев А.</w:t>
            </w:r>
          </w:p>
          <w:p>
            <w:pPr>
              <w:pStyle w:val="Normal"/>
              <w:rPr/>
            </w:pPr>
            <w:r>
              <w:rPr>
                <w:b/>
                <w:szCs w:val="24"/>
              </w:rPr>
              <w:t xml:space="preserve">    </w:t>
            </w:r>
            <w:r>
              <w:rPr>
                <w:b/>
                <w:szCs w:val="24"/>
              </w:rPr>
              <w:t>"Северсталь Дистрибуция": В постоянной динамике</w:t>
            </w:r>
            <w:r>
              <w:rPr>
                <w:szCs w:val="24"/>
              </w:rPr>
              <w:t xml:space="preserve"> // Металл-Курьер (электронная версия). - 2016. - Июль. - С.22-26.</w:t>
            </w:r>
          </w:p>
          <w:p>
            <w:pPr>
              <w:pStyle w:val="Normal"/>
              <w:rPr>
                <w:szCs w:val="24"/>
              </w:rPr>
            </w:pPr>
            <w:r>
              <w:rPr>
                <w:szCs w:val="24"/>
              </w:rPr>
              <w:t xml:space="preserve"> </w:t>
            </w:r>
            <w:r>
              <w:rPr>
                <w:szCs w:val="24"/>
              </w:rPr>
              <w:t>Интервью с руководителем дистрибуционной сети дивизиона "Северсталь Российская сталь". Развитие сервиса - от металлообработки до логистических услуг и поиска финансовых решений помогает компании увеличивать продажи даже на падающих рынках. При этом поиск оптимального для клиента предложения проводится не из соображений альтруизма, а для того, чтобы его бизнес развивался, потребление металла росло, а вместе с этим увеличивался и объем его закупок у "Северсталь Дистрибуции". Оценка результатов работы компании в I полугодии 2016 г. Влияние введения пошлины на импорт х/к проката в ЕС на объем продаж "Северсталь Дистрибуции". Активное развитие компанией продажи продуктов с высокой добавленной стоимостью. Перспективы потребления металлопроката на внутреннем рынке. Планы компании по продажам металлопроката.</w:t>
            </w:r>
          </w:p>
          <w:p>
            <w:pPr>
              <w:pStyle w:val="Normal"/>
              <w:rPr>
                <w:szCs w:val="24"/>
              </w:rPr>
            </w:pPr>
            <w:r>
              <w:rPr>
                <w:szCs w:val="24"/>
              </w:rPr>
            </w:r>
          </w:p>
          <w:p>
            <w:pPr>
              <w:pStyle w:val="Normal"/>
              <w:rPr>
                <w:b/>
                <w:b/>
                <w:szCs w:val="24"/>
              </w:rPr>
            </w:pPr>
            <w:r>
              <w:rPr>
                <w:b/>
                <w:szCs w:val="24"/>
              </w:rPr>
              <w:t>Коледенкова Н.Н.</w:t>
            </w:r>
          </w:p>
          <w:p>
            <w:pPr>
              <w:pStyle w:val="Normal"/>
              <w:rPr/>
            </w:pPr>
            <w:r>
              <w:rPr>
                <w:b/>
                <w:szCs w:val="24"/>
              </w:rPr>
              <w:t xml:space="preserve">    </w:t>
            </w:r>
            <w:r>
              <w:rPr>
                <w:b/>
                <w:szCs w:val="24"/>
              </w:rPr>
              <w:t>Черная металлургия КНР в 12-й пятилетке и международное сотрудничество в производственной сфере</w:t>
            </w:r>
            <w:r>
              <w:rPr>
                <w:szCs w:val="24"/>
              </w:rPr>
              <w:t xml:space="preserve"> // Проблемы Дальнего Востока. - 2016. - № 4. - С.74-80.</w:t>
            </w:r>
          </w:p>
          <w:p>
            <w:pPr>
              <w:pStyle w:val="Normal"/>
              <w:rPr/>
            </w:pPr>
            <w:r>
              <w:rPr>
                <w:szCs w:val="24"/>
              </w:rPr>
              <w:t xml:space="preserve"> </w:t>
            </w:r>
            <w:r>
              <w:rPr>
                <w:szCs w:val="24"/>
              </w:rPr>
              <w:t>Проблемы развития черной металлургии Китая, исходя из значения отрасли, создающей условия для роста экономики и во многом способствующей повышению конкурентоспособности отечественных производителей. Производство стали главными мировым производителями, 2010 и 2015 гг. Динамика производства черных металлов в КНР, 2010-2015 гг. Объем производства основных видов проката в КНР. Динамика экспорта и импорта проката. Причины отсталости китайской железорудной промышленности. Сокращение избыточных производственных мощностей - одна из основных задач отрасли в последние годы, её решение за счёт регулирования и оптимизации. Технические требования к предприятиям, согласно предусмотренным в 2012 г. "Условиями нормализации деятельности предприятий металлургии". Продвижение международного сотрудничества в сфере производственных мощностей, в том числе в черной металлургии, - ключ к решению существующи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61689585"/>
            <w:bookmarkEnd w:id="18"/>
            <w:r>
              <w:rPr>
                <w:rFonts w:cs="Arial"/>
                <w:sz w:val="32"/>
                <w:szCs w:val="32"/>
                <w:u w:val="single"/>
                <w:lang w:val="ru-RU"/>
              </w:rPr>
              <w:t>Химический комплекс</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литрой красок блещет экспортер</w:t>
            </w:r>
            <w:r>
              <w:rPr>
                <w:szCs w:val="24"/>
              </w:rPr>
              <w:t xml:space="preserve"> // Эксперт. - 2016. - 5-11 сентября. - № 36. - С.22-25.</w:t>
            </w:r>
          </w:p>
          <w:p>
            <w:pPr>
              <w:pStyle w:val="Normal"/>
              <w:rPr>
                <w:szCs w:val="24"/>
              </w:rPr>
            </w:pPr>
            <w:r>
              <w:rPr>
                <w:szCs w:val="24"/>
              </w:rPr>
              <w:t xml:space="preserve"> </w:t>
            </w:r>
            <w:r>
              <w:rPr>
                <w:szCs w:val="24"/>
              </w:rPr>
              <w:t xml:space="preserve">Деятельность петербургского завода художественных красок "Невская палитра", который не только сохраняет традиции производства, но и активно расширяет ассортимент и совершенствует технологии, что позволяет ему занимать существенную долю российского рынка, а 30% продукции экспортировать. Завод "Невская палитра" - единственный в России и один из немногих в мире с полным циклом производства красок и очень широким ассортиментом производимых материалов для живописи и творчества. Предприятие занимает хорошие позиции и на российском рынке, и в странах СНГ, и в Европе. По качеству красок, уникальности и широте цветовой палитры и стоимости предприятие не просто конкурентоспособно, но и выигрывает у многих крупных мировых производителей. Объемы производства завода ежегодно увеличиваются на 20-25%. </w:t>
            </w:r>
          </w:p>
          <w:p>
            <w:pPr>
              <w:pStyle w:val="Normal"/>
              <w:rPr>
                <w:szCs w:val="24"/>
              </w:rPr>
            </w:pPr>
            <w:r>
              <w:rPr>
                <w:szCs w:val="24"/>
              </w:rPr>
            </w:r>
          </w:p>
          <w:p>
            <w:pPr>
              <w:pStyle w:val="Normal"/>
              <w:rPr>
                <w:b/>
                <w:b/>
                <w:szCs w:val="24"/>
              </w:rPr>
            </w:pPr>
            <w:r>
              <w:rPr>
                <w:b/>
                <w:szCs w:val="24"/>
              </w:rPr>
              <w:t>Каргаева Н.</w:t>
            </w:r>
          </w:p>
          <w:p>
            <w:pPr>
              <w:pStyle w:val="Normal"/>
              <w:rPr/>
            </w:pPr>
            <w:r>
              <w:rPr>
                <w:b/>
                <w:szCs w:val="24"/>
              </w:rPr>
              <w:t xml:space="preserve">    </w:t>
            </w:r>
            <w:r>
              <w:rPr>
                <w:b/>
                <w:szCs w:val="24"/>
              </w:rPr>
              <w:t>"НИИК - успешная компания и на внутреннем, и на внешнем рынке"</w:t>
            </w:r>
            <w:r>
              <w:rPr>
                <w:szCs w:val="24"/>
              </w:rPr>
              <w:t xml:space="preserve"> // Бюллетень иностранной коммерческой информации (БИКИ) (электронная версия). - 2016. - № 2. - С.117-121.</w:t>
            </w:r>
          </w:p>
          <w:p>
            <w:pPr>
              <w:pStyle w:val="Normal"/>
              <w:rPr>
                <w:szCs w:val="24"/>
              </w:rPr>
            </w:pPr>
            <w:r>
              <w:rPr>
                <w:szCs w:val="24"/>
              </w:rPr>
              <w:t xml:space="preserve"> </w:t>
            </w:r>
            <w:r>
              <w:rPr>
                <w:szCs w:val="24"/>
              </w:rPr>
              <w:t>Интервью с начальником отдела внешнеэкономической деятельности ОАО "НИИК", обладающего запатентованными технологиями получения карбамида. Специфика деятельности компании Научно-исследовательский и проектный институт карбамида и продуктов органического синтеза (г. Дзержинск Нижегородской области). История создания компании. Международные проекты. Страны-клиенты компании. Планы выхода компании на внешние рынки. Азия - Индонезия, Малайзия. Европа - Польша, Словакия, Хорватия. Арабские страны - Египет, Саудовская Аравия, Арабские Эмираты. Участие на международных конференциях и выстав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1689586"/>
            <w:bookmarkEnd w:id="19"/>
            <w:r>
              <w:rPr>
                <w:rFonts w:cs="Arial"/>
                <w:sz w:val="32"/>
                <w:szCs w:val="32"/>
                <w:u w:val="single"/>
                <w:lang w:val="ru-RU"/>
              </w:rPr>
              <w:t>Лесная, целлюлозно-бумажная и деревообрабатывающая промышлен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сопромышленные кластеры</w:t>
            </w:r>
            <w:r>
              <w:rPr>
                <w:szCs w:val="24"/>
              </w:rPr>
              <w:t xml:space="preserve"> // Лесная индустрия. - 2016. - № 9. - С.6.</w:t>
            </w:r>
          </w:p>
          <w:p>
            <w:pPr>
              <w:pStyle w:val="Normal"/>
              <w:rPr/>
            </w:pPr>
            <w:r>
              <w:rPr>
                <w:szCs w:val="24"/>
              </w:rPr>
              <w:t xml:space="preserve"> </w:t>
            </w:r>
            <w:r>
              <w:rPr>
                <w:szCs w:val="24"/>
              </w:rPr>
              <w:t>По данным Ассоциации кластеров и технопарков, на сегодняшний день в России существует 125 промышленных кластеров в 56 регионах РФ. Реестр промышленных кластеров и специализированных организаций, ведущийся Минпромторгом России с апреля 2016 г., в который в июне 2016 г. был включен кластер - "ПоморИнноваЛес". В него вошли 30 предприятий региона, среди которых Архангельский ЦБК, ПКП "Титан", "Архбум", "Лесозавод 25", Архангельский фанерный завод. Суммарные инвестиции в основной капитал всех предприятий и организаций кластера до 2020 г. должны составить 43,4 млрд рублей. Основные разработчики программы развития кластера - Архангельский ЦБК и Северный (Арктический) федеральный университет имени М.В. Ломоносова. Еще один кластер, пока не вошедший в реестр Минпромторга России, был создан в Республике Татарстан. Работы по его формированию в Закамском регионе проводились Камским центром кластерного развития в течение всего 2015 г. Он должен объединить производителей мебели и обработчиков древесины.</w:t>
            </w:r>
          </w:p>
          <w:p>
            <w:pPr>
              <w:pStyle w:val="Normal"/>
              <w:rPr>
                <w:szCs w:val="24"/>
              </w:rPr>
            </w:pPr>
            <w:r>
              <w:rPr>
                <w:szCs w:val="24"/>
              </w:rPr>
            </w:r>
          </w:p>
          <w:p>
            <w:pPr>
              <w:pStyle w:val="Normal"/>
              <w:rPr/>
            </w:pPr>
            <w:r>
              <w:rPr>
                <w:b/>
                <w:szCs w:val="24"/>
              </w:rPr>
              <w:t xml:space="preserve">    </w:t>
            </w:r>
            <w:r>
              <w:rPr>
                <w:b/>
                <w:szCs w:val="24"/>
              </w:rPr>
              <w:t>Экспорт кругляка станет выгоднее</w:t>
            </w:r>
            <w:r>
              <w:rPr>
                <w:szCs w:val="24"/>
              </w:rPr>
              <w:t xml:space="preserve"> // Лесная индустрия. - 2016. - № 9. - С.11-13.</w:t>
            </w:r>
          </w:p>
          <w:p>
            <w:pPr>
              <w:pStyle w:val="Normal"/>
              <w:rPr>
                <w:szCs w:val="24"/>
              </w:rPr>
            </w:pPr>
            <w:r>
              <w:rPr>
                <w:szCs w:val="24"/>
              </w:rPr>
              <w:t xml:space="preserve"> </w:t>
            </w:r>
            <w:r>
              <w:rPr>
                <w:szCs w:val="24"/>
              </w:rPr>
              <w:t>С 1 сентября 2016 г. Правительство РФ намерено обнулить или сократить принятые в 2007 г. заградительные экспортные пошлины на древесину и изделия из нее. Соответствующий проект постановления внесло в Правительство Минэкономразвития России. Очередное снижение ставок происходит в связи с обязательствами, принятыми на себя Россией при присоединении к Всемирной торговой организации (ВТО). В 2007 г. пошлины на вывоз древесины составляли 20%, а в 2008 г. - 25%. На этом уровне они держались до сентября 2012 г., после чего снизились до 13% по еловой древесине и 15% по сосновой. В 2013 г. пошлины на вывоз круглого леса хвойных пород (еловая и сосновая древесина) снизились до 12,7%, а в 2014 г. - до 10%. Как пояснили в Минэкономразвития, обнуление ставок коснется топливной древесины и обработанных лесоматериалов. В отношении остальных видов древесины ставки вывозных таможенных пошлин с 1 сентября 2016 г. останутся на прежнем уровн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зитивный инвестклимат</w:t>
            </w:r>
            <w:r>
              <w:rPr>
                <w:szCs w:val="24"/>
              </w:rPr>
              <w:t xml:space="preserve"> // Лесная индустрия. - 2016. - № 9. - С.14-17.</w:t>
            </w:r>
          </w:p>
          <w:p>
            <w:pPr>
              <w:pStyle w:val="Normal"/>
              <w:rPr>
                <w:szCs w:val="24"/>
              </w:rPr>
            </w:pPr>
            <w:r>
              <w:rPr>
                <w:szCs w:val="24"/>
              </w:rPr>
              <w:t xml:space="preserve"> </w:t>
            </w:r>
            <w:r>
              <w:rPr>
                <w:szCs w:val="24"/>
              </w:rPr>
              <w:t>Российские лесопромышленные компании, ориентированные на экспорт, продолжают инвестировать в открытие новых мощностей и модернизацию уже существующих. По мнению экспертов Национального лесного агентства развития и инвестиций, период неопределенности в российском лесопромышленном комплексе закончился. Текущая макроэкономическая ситуация, низкий курс рубля способствуют активной реализации инвестиционных проектов, особенно ориентированных на экспорт. Наиболее привлекательными направлениями для инвестиций выступают отрасли с высоким уровнем рентабельности - производство фанеры, древесных топливных гранул из отходов лесопиления, целлюлозы и бумажных изделий. Инвестиционная привлекательность лесопромышленной продукции, ориентированной на внутренний рынок проблематична, тем не менее, ряд крупных инвестиционных проектов реализуется и в этом направлении. Компания "Плитспичпром" реализует проект по производству плит ДСтП, хотя этот рынок насыщен, экспортный потенциал такой продукции очень низок, а объем внутреннего потребления находится на минимальных значениях последние восемь лет. Большим потенциалом для развития обладают проекты по производству плит MDF, несмотря на нестабильность краткосрочных перспектив развития. По оценкам Научно-исследовательского и аналитического центра экономики леса, наиболее привлекательными для инвестиций в ЛПК являются Северо-Западный федеральный округ, Приволжский район и Дальневосточный федеральный округ. В 2016 г. наибольший объем инвестиций был запланирован в ЛПК Архангельской области, где реализуется восемь инвестиционных проектов в области освоения лесов с общим объемом капиталовложений около 38 млрд рублей. Поддержка, оказываемая государством предприятиям, вкладывающим средства в модернизацию производства, в том числе предоставление лесного фонда в аренду на льготных условиях. Запланированный общий объем инвестиций в ЛПК Хабаровского края - 7,6 млрд рублей. Основной инвестор - компания "Азиялес", реализующая проект по запуску в регионе производства строганного и перепрофилированного погонажа. Государственная поддержка проекта - 850 млн рублей.</w:t>
            </w:r>
          </w:p>
          <w:p>
            <w:pPr>
              <w:pStyle w:val="Normal"/>
              <w:rPr>
                <w:szCs w:val="24"/>
              </w:rPr>
            </w:pPr>
            <w:r>
              <w:rPr>
                <w:szCs w:val="24"/>
              </w:rPr>
            </w:r>
          </w:p>
          <w:p>
            <w:pPr>
              <w:pStyle w:val="Normal"/>
              <w:rPr/>
            </w:pPr>
            <w:r>
              <w:rPr>
                <w:b/>
                <w:szCs w:val="24"/>
              </w:rPr>
              <w:t xml:space="preserve">    </w:t>
            </w:r>
            <w:r>
              <w:rPr>
                <w:b/>
                <w:szCs w:val="24"/>
              </w:rPr>
              <w:t>Канада может перенаправить поставки досок из Америки в Китай</w:t>
            </w:r>
            <w:r>
              <w:rPr>
                <w:szCs w:val="24"/>
              </w:rPr>
              <w:t xml:space="preserve"> // Лесная индустрия. - 2016. - № 9. - С.9-11.</w:t>
            </w:r>
          </w:p>
          <w:p>
            <w:pPr>
              <w:pStyle w:val="Normal"/>
              <w:rPr/>
            </w:pPr>
            <w:r>
              <w:rPr>
                <w:szCs w:val="24"/>
              </w:rPr>
              <w:t xml:space="preserve"> </w:t>
            </w:r>
            <w:r>
              <w:rPr>
                <w:szCs w:val="24"/>
              </w:rPr>
              <w:t>Увеличение спроса на дома в США привело к росту цен на строительные пиломатериалы. В конце июля 2016 г. они достигли 19-месячного пика. Около трети всех досок, которые используются в строительстве, поступают в страну из Канады. Из-за стремительного роста канадского импорта, в США решают вопрос о необходимости введения 30%-ных компенсационных пошлин на пиломатериалы из Канады. Спрос на традиционном для канадских пиломатериалов в Китае рынке строительства новых домов замедляется, поставки досок из Канады в США в первой половине 2016 г. выросли на 20%. По мнению российских экспертов, качество канадских пиломатериалов хуже российских, поэтому канадские материалы неконкурентоспособны. Спрос на пиломатериалы в США в 2007-2016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61689587"/>
            <w:bookmarkEnd w:id="20"/>
            <w:r>
              <w:rPr>
                <w:rFonts w:cs="Arial"/>
                <w:sz w:val="32"/>
                <w:szCs w:val="32"/>
                <w:u w:val="single"/>
                <w:lang w:val="ru-RU"/>
              </w:rPr>
              <w:t>Фармацевтическая и медицинская промышлен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увеличило поддержку производителей лекарств</w:t>
            </w:r>
            <w:r>
              <w:rPr>
                <w:szCs w:val="24"/>
              </w:rPr>
              <w:t>: [электронный документ] // Российская газета. - 2016. - 6 сентября.</w:t>
            </w:r>
          </w:p>
          <w:p>
            <w:pPr>
              <w:pStyle w:val="Normal"/>
              <w:rPr/>
            </w:pPr>
            <w:r>
              <w:rPr>
                <w:szCs w:val="24"/>
              </w:rPr>
              <w:t xml:space="preserve"> </w:t>
            </w:r>
            <w:r>
              <w:rPr>
                <w:szCs w:val="24"/>
              </w:rPr>
              <w:t>Правительство РФ расширило перечень приоритетных направлений, в рамках которых могут субсидироваться проекты российских организаций по разработке лекарств. Соответствующие документы опубликованы на сайте Кабинета министров. Постановления № 860 и № 861 относятся к государственной программе "Развитие фармацевтической и медицинской промышленности на 2013-2020 годы" и вносят изменения в принятые в прошлом году документы. В новых распоряжениях увеличен максимальный размер субсидии с 200 до 400 миллионов рублей. Предусмотрена возможность субсидирования проектов по организации производства нескольких фармацевтических субстанций в рамках одного договора о предоставлении субсидий. На реализацию этих постановлений в федеральном бюджете 2016 года предусмотрено в общей сложности 4,1 миллиарда рублей.</w:t>
            </w:r>
          </w:p>
          <w:p>
            <w:pPr>
              <w:pStyle w:val="Normal"/>
              <w:rPr>
                <w:szCs w:val="24"/>
              </w:rPr>
            </w:pPr>
            <w:r>
              <w:rPr>
                <w:szCs w:val="24"/>
              </w:rPr>
            </w:r>
          </w:p>
          <w:p>
            <w:pPr>
              <w:pStyle w:val="Normal"/>
              <w:rPr/>
            </w:pPr>
            <w:r>
              <w:rPr>
                <w:b/>
                <w:szCs w:val="24"/>
              </w:rPr>
              <w:t xml:space="preserve">    </w:t>
            </w:r>
            <w:r>
              <w:rPr>
                <w:b/>
                <w:szCs w:val="24"/>
              </w:rPr>
              <w:t>То, что доктор прописал. Три четверти жизненно необходимых лекарств теперь производится в России</w:t>
            </w:r>
            <w:r>
              <w:rPr>
                <w:szCs w:val="24"/>
              </w:rPr>
              <w:t xml:space="preserve"> // Российская газета. - 2016. - 9 сентября. - № 203. - С.4.</w:t>
            </w:r>
          </w:p>
          <w:p>
            <w:pPr>
              <w:pStyle w:val="Normal"/>
              <w:rPr/>
            </w:pPr>
            <w:r>
              <w:rPr>
                <w:szCs w:val="24"/>
              </w:rPr>
              <w:t xml:space="preserve"> </w:t>
            </w:r>
            <w:r>
              <w:rPr>
                <w:szCs w:val="24"/>
              </w:rPr>
              <w:t>По заявлению главы Министерства промышленности и торговли России Д. Мантурова, доля отечественных лекарств, входящих в список жизненно необходимых и важнейших, достигла 75 процентов. За последние четыре года в России открылось 19 новых фармацевтических предприятий, из них семь - при участии иностранного капитала. При этом за восемь месяцев этого года на рынок было выведено 11 новых импортозамещающих препаратов. Очередное фармацевтическое предприятие открылось во Владимирской области. За пять лет инвестиции в строительство завода составили 7,4 миллиарда рублей. По словам Министра, эта площадка может стать платформой для производства препаратов на экспорт. Там будут выпускаться свыше 50 наименований медикаментов для лечения различных онкологических заболеваний. За 8 месяцев этого года на рынок было выведено 11 новых импортозамещающих препаратов.</w:t>
            </w:r>
          </w:p>
          <w:p>
            <w:pPr>
              <w:pStyle w:val="Normal"/>
              <w:rPr>
                <w:szCs w:val="24"/>
              </w:rPr>
            </w:pPr>
            <w:r>
              <w:rPr>
                <w:szCs w:val="24"/>
              </w:rPr>
            </w:r>
          </w:p>
          <w:p>
            <w:pPr>
              <w:pStyle w:val="Normal"/>
              <w:rPr>
                <w:b/>
                <w:b/>
                <w:szCs w:val="24"/>
              </w:rPr>
            </w:pPr>
            <w:r>
              <w:rPr>
                <w:b/>
                <w:szCs w:val="24"/>
              </w:rPr>
              <w:t>Никулин Л.</w:t>
            </w:r>
          </w:p>
          <w:p>
            <w:pPr>
              <w:pStyle w:val="Normal"/>
              <w:rPr/>
            </w:pPr>
            <w:r>
              <w:rPr>
                <w:b/>
                <w:szCs w:val="24"/>
              </w:rPr>
              <w:t xml:space="preserve">    </w:t>
            </w:r>
            <w:r>
              <w:rPr>
                <w:b/>
                <w:szCs w:val="24"/>
              </w:rPr>
              <w:t>Шприц с обоймой. Российская фарминдустрия готова обеспечить силовиков наукоемкой продукцией</w:t>
            </w:r>
            <w:r>
              <w:rPr>
                <w:szCs w:val="24"/>
              </w:rPr>
              <w:t xml:space="preserve"> // Российская газета. - 2016. - 6 сентября. - № 199. - С.А4.</w:t>
            </w:r>
          </w:p>
          <w:p>
            <w:pPr>
              <w:pStyle w:val="Normal"/>
              <w:rPr>
                <w:szCs w:val="24"/>
              </w:rPr>
            </w:pPr>
            <w:r>
              <w:rPr>
                <w:szCs w:val="24"/>
              </w:rPr>
              <w:t xml:space="preserve"> </w:t>
            </w:r>
            <w:r>
              <w:rPr>
                <w:szCs w:val="24"/>
              </w:rPr>
              <w:t>Интервью с генеральным директором компании "Вектор-БиАльгам". Востребованность медицинской продукции со стороны армии и других силовых структур. Сотрудничество предприятия с Министерством обороны. Заказы силовых структур составляют около 50 процентов общего портфеля заказов. Решение задачи по обеспечению армии, МЧС и других силовых ведомств современной отечественной продукцией, удобной для применения даже в чрезвычайных условиях. Масштабная реконструкция производства. Планирование к концу года установить производственную линию по розливу препаратов в шприц-дозы и приступить к ее аттестации. Плановая мощность - до 5,5 миллиона шприцов в год. Проект реконструкции получил одобрение Федеральной корпорации по развитию малого и среднего предприниматель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инздрав хочет отказаться от закупок дорогих лекарств у малого бизнеса:</w:t>
            </w:r>
            <w:r>
              <w:rPr>
                <w:szCs w:val="24"/>
              </w:rPr>
              <w:t xml:space="preserve"> [электронный документ] // Ведомости. - 2016. - 7 сентября.</w:t>
            </w:r>
          </w:p>
          <w:p>
            <w:pPr>
              <w:pStyle w:val="Normal"/>
              <w:rPr/>
            </w:pPr>
            <w:r>
              <w:rPr>
                <w:szCs w:val="24"/>
              </w:rPr>
              <w:t xml:space="preserve"> </w:t>
            </w:r>
            <w:r>
              <w:rPr>
                <w:szCs w:val="24"/>
              </w:rPr>
              <w:t>Согласно постановлению Правительства от 4 апреля 2016 г. не менее 15% от совокупного годового объема государственных закупок должно приходиться на субъекты малого предпринимательства. Предложение Минздрава о выведении из-под действия этого закона закупок по программе "Семи нозологий", по которой приобретаются самые дорогие лекарства, а также вакцин для национального календаря профилактических прививок. Это следует из проекта поправок в закон о государственных закупках, размещенного на портале regulation.gov.ru. В пояснительной записке авторы законопроекта указывают, что для того чтобы обеспечить участие малых предприятий, Минздраву пришлось бы проводить намного больше аукционов - почти в 4 раза. Министерство считает, что необходимые ресурсы для поставок дорогих препаратов и вакцин есть лишь у крупных поставщиков, поэтому только они должны иметь возможность работать на этом рынке.</w:t>
            </w:r>
          </w:p>
          <w:p>
            <w:pPr>
              <w:pStyle w:val="Normal"/>
              <w:rPr>
                <w:szCs w:val="24"/>
              </w:rPr>
            </w:pPr>
            <w:r>
              <w:rPr>
                <w:szCs w:val="24"/>
              </w:rPr>
            </w:r>
          </w:p>
          <w:p>
            <w:pPr>
              <w:pStyle w:val="Normal"/>
              <w:rPr/>
            </w:pPr>
            <w:r>
              <w:rPr>
                <w:b/>
                <w:szCs w:val="24"/>
              </w:rPr>
              <w:t xml:space="preserve">    </w:t>
            </w:r>
            <w:r>
              <w:rPr>
                <w:b/>
                <w:szCs w:val="24"/>
              </w:rPr>
              <w:t>Можно и лицензию на стол положить. ФАС настаивает на принудительной передаче патентов на лекарства</w:t>
            </w:r>
            <w:r>
              <w:rPr>
                <w:szCs w:val="24"/>
              </w:rPr>
              <w:t xml:space="preserve"> // Коммерсантъ. - 2016. - 7 сентября. - № 164. - С.1, 2.</w:t>
            </w:r>
          </w:p>
          <w:p>
            <w:pPr>
              <w:pStyle w:val="Normal"/>
              <w:rPr>
                <w:szCs w:val="24"/>
              </w:rPr>
            </w:pPr>
            <w:r>
              <w:rPr>
                <w:szCs w:val="24"/>
              </w:rPr>
              <w:t xml:space="preserve"> </w:t>
            </w:r>
            <w:r>
              <w:rPr>
                <w:szCs w:val="24"/>
              </w:rPr>
              <w:t>Обсуждение Правительством РФ законопроекта о принудительном лицензировании фармацевтических препаратов, представленного ФАС юридическому сообществу. Чтобы фармацевтический производитель в России мог получить лицензию на производство препарата, интеллектуальная собственность на который принадлежит другому юридическому лицу, потребуется доказать в суде либо изъятие его из обращения, либо установление монопольно высокой цены, совмещенные с угрозой жизни и здоровью граждан. Юристы фармацевтических компаний считают, что сама идея ФАС угрожает локализации иностранных фармацевтических производств в России. Проект ФАС шире производства лекарств, в теории он распространяет полномочия ведомства на интеллектуальную собственность в целом.</w:t>
            </w:r>
          </w:p>
          <w:p>
            <w:pPr>
              <w:pStyle w:val="Normal"/>
              <w:rPr>
                <w:szCs w:val="24"/>
              </w:rPr>
            </w:pPr>
            <w:r>
              <w:rPr>
                <w:szCs w:val="24"/>
              </w:rPr>
            </w:r>
          </w:p>
          <w:p>
            <w:pPr>
              <w:pStyle w:val="Normal"/>
              <w:rPr>
                <w:b/>
                <w:b/>
                <w:szCs w:val="24"/>
              </w:rPr>
            </w:pPr>
            <w:r>
              <w:rPr>
                <w:b/>
                <w:szCs w:val="24"/>
              </w:rPr>
              <w:t>Приходьков М.</w:t>
            </w:r>
          </w:p>
          <w:p>
            <w:pPr>
              <w:pStyle w:val="Normal"/>
              <w:rPr/>
            </w:pPr>
            <w:r>
              <w:rPr>
                <w:b/>
                <w:szCs w:val="24"/>
              </w:rPr>
              <w:t xml:space="preserve">    </w:t>
            </w:r>
            <w:r>
              <w:rPr>
                <w:b/>
                <w:szCs w:val="24"/>
              </w:rPr>
              <w:t>Правовой режим охраны данных о результатах доклинических и клинических исследований лекарственных препаратов в США и ЕС</w:t>
            </w:r>
            <w:r>
              <w:rPr>
                <w:szCs w:val="24"/>
              </w:rPr>
              <w:t xml:space="preserve"> // Интеллектуальная собственность. Промышленная собственность. - 2016. - № 9. - С.62-73.</w:t>
            </w:r>
          </w:p>
          <w:p>
            <w:pPr>
              <w:pStyle w:val="Normal"/>
              <w:rPr>
                <w:szCs w:val="24"/>
              </w:rPr>
            </w:pPr>
            <w:r>
              <w:rPr>
                <w:szCs w:val="24"/>
              </w:rPr>
              <w:t xml:space="preserve"> </w:t>
            </w:r>
            <w:r>
              <w:rPr>
                <w:szCs w:val="24"/>
              </w:rPr>
              <w:t>Анализ положений законодательства США и ЕС в части правовой охраны данных доклинических и клинических исследований лекарственных препаратов. Порядок допуска на рынок лекарственных средств, установленный в США. Период действия режима эксклюзивности, предоставляемого при регистрации химического соединения, входящего в лекарственный препарат. Исчисление срока исключительного права. Вопрос о коллизии между патентным правом и правом на защиту исследований биопрепаратов. Оценка возможности имплентации правового опыта США и ЕС в рамках правовой системы Российской Федер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1689588"/>
            <w:bookmarkEnd w:id="21"/>
            <w:r>
              <w:rPr>
                <w:rFonts w:cs="Arial"/>
                <w:sz w:val="32"/>
                <w:szCs w:val="32"/>
                <w:u w:val="single"/>
                <w:lang w:val="ru-RU"/>
              </w:rPr>
              <w:t>Внутренняя торговля и потребительский рынок</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щество без потребления. Реальные расходы россиян упали ниже уровня 2012 года</w:t>
            </w:r>
            <w:r>
              <w:rPr>
                <w:szCs w:val="24"/>
              </w:rPr>
              <w:t>: [электронный документ] // РБК. - 2016. - 8 сентября.</w:t>
            </w:r>
          </w:p>
          <w:p>
            <w:pPr>
              <w:pStyle w:val="Normal"/>
              <w:rPr>
                <w:szCs w:val="24"/>
              </w:rPr>
            </w:pPr>
            <w:r>
              <w:rPr>
                <w:szCs w:val="24"/>
              </w:rPr>
              <w:t xml:space="preserve"> </w:t>
            </w:r>
            <w:r>
              <w:rPr>
                <w:szCs w:val="24"/>
              </w:rPr>
              <w:t>По данным исследования холдинга "Ромир" в августе 2016 г. уровень реальных расходов россиян опустился ниже значений 2012 г. Традиционного роста потребительской активности после достижения дна в июне-июле не произошло. Исследование проводилось в 181 городе с населением более 10 тысяч человек. В нем отражены данные потребления 35 тысяч россиян и 13,5 тысяч домохозяйств. В 2016 г. средний чек находится на минимальных уровнях уже семь месяцев подряд, то есть потребители стали реже ходить в магазины и "продолжают экономить, перекраивая свои бюджеты в целях удержания повседневных расходов на максимально низком уровне". Доля расходов на продукты в общей корзине повседневных затрат россиян снизилась с 67% в июле до 50%. По данным Росстата, инфляция в последний летний месяц оказалась нулевой по сравнению с июлем. Больше остальных расходы в августе сократили жители Центрального федерального округа (почти на 10% по сравнению с июлем). У москвичей сокращение затрат составило 4,7%, у жителей Санкт-Петербурга - 5,3%.</w:t>
            </w:r>
          </w:p>
          <w:p>
            <w:pPr>
              <w:pStyle w:val="Normal"/>
              <w:rPr>
                <w:szCs w:val="24"/>
              </w:rPr>
            </w:pPr>
            <w:r>
              <w:rPr>
                <w:szCs w:val="24"/>
              </w:rPr>
            </w:r>
          </w:p>
          <w:p>
            <w:pPr>
              <w:pStyle w:val="Normal"/>
              <w:rPr/>
            </w:pPr>
            <w:r>
              <w:rPr>
                <w:b/>
                <w:szCs w:val="24"/>
              </w:rPr>
              <w:t xml:space="preserve">    </w:t>
            </w:r>
            <w:r>
              <w:rPr>
                <w:b/>
                <w:szCs w:val="24"/>
              </w:rPr>
              <w:t>В аптеку за едой</w:t>
            </w:r>
            <w:r>
              <w:rPr>
                <w:szCs w:val="24"/>
              </w:rPr>
              <w:t xml:space="preserve"> // Эксперт. - 2016. - 5-11 сентября. - № 36. - С.34-35.</w:t>
            </w:r>
          </w:p>
          <w:p>
            <w:pPr>
              <w:pStyle w:val="Normal"/>
              <w:rPr/>
            </w:pPr>
            <w:r>
              <w:rPr>
                <w:szCs w:val="24"/>
              </w:rPr>
              <w:t xml:space="preserve"> </w:t>
            </w:r>
            <w:r>
              <w:rPr>
                <w:szCs w:val="24"/>
              </w:rPr>
              <w:t>Крупнейший в мире производитель продуктов питания Nestlе корректирует стратегию развития и меняет приоритеты в пользу инновационных продуктов на стыке пищевой и фармацевтической промышленности и разработки научно обоснованных персонализированных решений в области питания. Это обусловлено, прежде всего сменой поколений потребителей, для современного поколения "здоровое питание" превращается в мейнстрим. Производство инновационных пищевых продуктов начинается с исследований в лаборатории. Ностальгия по органике и смена поколений с иными предпочтениями в питании в современном высокотехнологичном мире дают карт-бланш региональным рынкам и небольшим производителям. Западные аналитики продовольственного рынка выделяют современные тренды в его развитии: забота о человеке; забота об окружающей среде; формирование "самобытных" и "аутентичных" брендов, которые сегодня отвечают общественным запросам. Потребители остро реагируют на прозрачность информации о создании продукта, и компании, которые могут подтвердить свои этические и экологически безопасные производственные принципы, часто завоевывают потребительские симпатии. Все большее число людей отдают предпочтение вегетарианским и веганским моделям питания исходя из этических и медицинских соображений.</w:t>
            </w:r>
          </w:p>
          <w:p>
            <w:pPr>
              <w:pStyle w:val="Normal"/>
              <w:rPr>
                <w:szCs w:val="24"/>
              </w:rPr>
            </w:pPr>
            <w:r>
              <w:rPr>
                <w:szCs w:val="24"/>
              </w:rPr>
            </w:r>
          </w:p>
          <w:p>
            <w:pPr>
              <w:pStyle w:val="Normal"/>
              <w:rPr>
                <w:b/>
                <w:b/>
                <w:szCs w:val="24"/>
              </w:rPr>
            </w:pPr>
            <w:r>
              <w:rPr>
                <w:b/>
                <w:szCs w:val="24"/>
              </w:rPr>
              <w:t>Анисова С.</w:t>
            </w:r>
          </w:p>
          <w:p>
            <w:pPr>
              <w:pStyle w:val="Normal"/>
              <w:rPr/>
            </w:pPr>
            <w:r>
              <w:rPr>
                <w:b/>
                <w:szCs w:val="24"/>
              </w:rPr>
              <w:t xml:space="preserve">    </w:t>
            </w:r>
            <w:r>
              <w:rPr>
                <w:b/>
                <w:szCs w:val="24"/>
              </w:rPr>
              <w:t>"...только мы сертифицируем матрешку"</w:t>
            </w:r>
            <w:r>
              <w:rPr>
                <w:szCs w:val="24"/>
              </w:rPr>
              <w:t xml:space="preserve"> // Бюллетень иностранной коммерческой информации (БИКИ) (электронная версия). - 2016. - № 2. - С.128-132.</w:t>
            </w:r>
          </w:p>
          <w:p>
            <w:pPr>
              <w:pStyle w:val="Normal"/>
              <w:rPr/>
            </w:pPr>
            <w:r>
              <w:rPr>
                <w:szCs w:val="24"/>
              </w:rPr>
              <w:t xml:space="preserve"> </w:t>
            </w:r>
            <w:r>
              <w:rPr>
                <w:szCs w:val="24"/>
              </w:rPr>
              <w:t>Интервью с начальником отдела внешнеэкономических связей ЗАО "Хохломская роспись" (г. Семенов Нижегородской области). Развитие экспортного направления торговли. Участие в международных выставках. Государственная поддержка народных промыслов. Проблема производства надомных производителей, которые подделывают продукцию. Сертификация и патентование продукции. Работа по индивидуальным заказам. География экспорта. Проблемы в экспортной деятельности. Страхование экспортных сделок. Перспективы развития компании.</w:t>
            </w:r>
          </w:p>
          <w:p>
            <w:pPr>
              <w:pStyle w:val="Normal"/>
              <w:rPr/>
            </w:pPr>
            <w:r>
              <w:rPr>
                <w:b/>
                <w:szCs w:val="24"/>
              </w:rPr>
              <w:t xml:space="preserve">    </w:t>
            </w:r>
            <w:r>
              <w:rPr>
                <w:b/>
                <w:szCs w:val="24"/>
              </w:rPr>
              <w:t>В 2016 году в России введут почти 2 млн м2 торговой недвижимости</w:t>
            </w:r>
            <w:r>
              <w:rPr>
                <w:szCs w:val="24"/>
              </w:rPr>
              <w:t>: [электронный документ] // Деловой Петербург. - 2016. - 7 сентября.</w:t>
            </w:r>
          </w:p>
          <w:p>
            <w:pPr>
              <w:pStyle w:val="Normal"/>
              <w:rPr/>
            </w:pPr>
            <w:r>
              <w:rPr>
                <w:szCs w:val="24"/>
              </w:rPr>
              <w:t xml:space="preserve"> </w:t>
            </w:r>
            <w:r>
              <w:rPr>
                <w:szCs w:val="24"/>
              </w:rPr>
              <w:t>По данным исследования компании JLL, в 2016 году российский рынок качественных торговых центров может увеличиться на 1,9 млн м2. Таким образом, к концу года в стране будет насчитываться более 21 млн м2 качественных торговых площадей. Объем предложения в России станет наибольшим по показателям среди европейских стран. В первую пятерку европейских рынков ритейла по объему предложения качественных торговых площадей также могут войти Великобритания (19,2 млн м2 к концу 2016 года), Франция (16,8 млн м2), Италия (15,9 млн м2) и Германия (15,3 млн м2). В 2016 году самый большой ввод торговых площадей в российских регионах ожидается в Самаре, где рынок увеличится до 664 тыс. м2, и Тюмени (464 тыс. м2).</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61689589"/>
            <w:bookmarkEnd w:id="22"/>
            <w:r>
              <w:rPr>
                <w:rFonts w:cs="Arial"/>
                <w:sz w:val="32"/>
                <w:szCs w:val="32"/>
                <w:u w:val="single"/>
                <w:lang w:val="ru-RU"/>
              </w:rPr>
              <w:t>Легкая промышленность</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Продукцию российского легпрома хотят продвинуть на экспорт. При доле отечественных товаров на внутреннем рынке не более 25% правительство намерено создать условия для развития поставок за рубеж</w:t>
            </w:r>
            <w:r>
              <w:rPr>
                <w:szCs w:val="24"/>
              </w:rPr>
              <w:t xml:space="preserve"> // Известия. - 2016. - 9 сентября. - № 167. - С.5.</w:t>
            </w:r>
          </w:p>
          <w:p>
            <w:pPr>
              <w:pStyle w:val="Normal"/>
              <w:rPr>
                <w:szCs w:val="24"/>
              </w:rPr>
            </w:pPr>
            <w:r>
              <w:rPr>
                <w:szCs w:val="24"/>
              </w:rPr>
              <w:t xml:space="preserve"> </w:t>
            </w:r>
            <w:r>
              <w:rPr>
                <w:szCs w:val="24"/>
              </w:rPr>
              <w:t>Правительство РФ намерено предоставить государственную поддержку предприятиям, которые производят товары для продажи за рубеж для увеличения экспорта продукции российского легкой промышленности. Минпромторгу поручено проанализировать экспортный потенциал продукции легкой промышленности, а также представить предложения по мерам возможной государственной поддержки предприятий для выхода продукции на внешние рынки. Внести в Правительство материалы на эту тему Министерство должно до 15 сентября 2016 года. По данным специалистов Минпромторга, экспортный потенциал товаров российской легкой промышленности сейчас невысок, доля отечественных товаров легкой промышленности на отечественном рынке не превышает 25%, имеющем тенденцию переизбытка импортных товаров. По оценкам Союзлегпрома, доля импортной продукции, включая контрабанду и контрафакт, на российском рынке легкой промышленности составляет 70-75%.</w:t>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1689590"/>
            <w:bookmarkEnd w:id="23"/>
            <w:r>
              <w:rPr>
                <w:rFonts w:cs="Arial"/>
                <w:sz w:val="32"/>
                <w:szCs w:val="32"/>
                <w:u w:val="single"/>
                <w:lang w:val="ru-RU"/>
              </w:rPr>
              <w:t>Электронная коммерция и торговля</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экономразвития снимает запрет с онлайн-продаж ювелирных изделий</w:t>
            </w:r>
            <w:r>
              <w:rPr>
                <w:szCs w:val="24"/>
              </w:rPr>
              <w:t xml:space="preserve"> // Известия. - 2016. - 7 сентября. - № 165. - С.1, 5.</w:t>
            </w:r>
          </w:p>
          <w:p>
            <w:pPr>
              <w:pStyle w:val="Normal"/>
              <w:rPr/>
            </w:pPr>
            <w:r>
              <w:rPr>
                <w:szCs w:val="24"/>
              </w:rPr>
              <w:t xml:space="preserve"> </w:t>
            </w:r>
            <w:r>
              <w:rPr>
                <w:szCs w:val="24"/>
              </w:rPr>
              <w:t>Исключение ювелирных изделий из перечня видов продукции и отходов производства, свободная реализация которых запрещена. Аналогичные корректировки будут сделаны в правилах продажи дистанционным способом, которые были утверждены постановлением Правительства № 612 от 2008 г. Изменение правил продажи отдельных видов товаров, утвержденных постановлением Правительства № 55. Предполагаемый срок вступления поправок в силу - 1 января 2017 г., следует из документа Минэкономразвития. В Минпромторг России предложения о разрешении дистанционной торговли ювелирными изделиями не поступа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1689591"/>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авостова Т.Л., Бирюков А.Л.</w:t>
            </w:r>
          </w:p>
          <w:p>
            <w:pPr>
              <w:pStyle w:val="Normal"/>
              <w:spacing w:before="0" w:after="0"/>
              <w:rPr/>
            </w:pPr>
            <w:r>
              <w:rPr>
                <w:b/>
                <w:szCs w:val="24"/>
              </w:rPr>
              <w:t xml:space="preserve">    </w:t>
            </w:r>
            <w:r>
              <w:rPr>
                <w:b/>
                <w:szCs w:val="24"/>
              </w:rPr>
              <w:t xml:space="preserve">Институциональные механизмы стратегического партнерства России и Китая: инновационная интеграция </w:t>
            </w:r>
            <w:r>
              <w:rPr>
                <w:szCs w:val="24"/>
              </w:rPr>
              <w:t>// Экономика в промышленности. - 2016. - № 2. - С.108-115.</w:t>
            </w:r>
          </w:p>
          <w:p>
            <w:pPr>
              <w:pStyle w:val="Normal"/>
              <w:spacing w:before="0" w:after="0"/>
              <w:rPr/>
            </w:pPr>
            <w:r>
              <w:rPr>
                <w:szCs w:val="24"/>
              </w:rPr>
              <w:t xml:space="preserve"> </w:t>
            </w:r>
            <w:r>
              <w:rPr>
                <w:szCs w:val="24"/>
              </w:rPr>
              <w:t>Оценка современного состояния сотрудничества между Россией и Китаем и перспективных направлений его развития, роста инвестиций и реализации крупных проектов. Активизация совместных усилий в области разработки природных ресурсов Сибири и Дальнего Востока, развития современных технологий в нефтехимии, других направлениях науки и техники на паритетных условиях дает новые возможности для интеграции инновационных технологий и реализации совместных выскотехнологических проектов. Одновременно с рыночными инструментами Москва и Пекин активно используют институциональные механизмы стратегического партнерства. В настоящее время активно работают три межправительственные комиссии на уровне вице-премьеров и 20 отраслевых подкомиссий, которые непосредственно обеспечивают баланс интересов участников рынка. В перспективе между Китаем и Россией возможно создание энергетического моста, который позволит реализовать концепцию энергетического кольца Северо-Восточной Азии. Инновационное развитие России и Китая требует долгосрочных программ, больших финансовых затрат, создание высокотехнологичных зон (научных парков) и инкубаторов, формирование общих "технологических платформ", стимулирование совместного инвестирования в развитие высоких технологий, создание необходимой инновационной инфраструктуры.</w:t>
            </w:r>
          </w:p>
          <w:p>
            <w:pPr>
              <w:pStyle w:val="Normal"/>
              <w:spacing w:before="0" w:after="0"/>
              <w:rPr>
                <w:szCs w:val="24"/>
              </w:rPr>
            </w:pPr>
            <w:r>
              <w:rPr>
                <w:szCs w:val="24"/>
              </w:rPr>
            </w:r>
          </w:p>
          <w:p>
            <w:pPr>
              <w:pStyle w:val="Normal"/>
              <w:spacing w:before="0" w:after="0"/>
              <w:rPr>
                <w:szCs w:val="24"/>
              </w:rPr>
            </w:pPr>
            <w:r>
              <w:rPr>
                <w:b/>
                <w:szCs w:val="24"/>
              </w:rPr>
              <w:t>Черников С.Ю., Коновалова Ю.А.</w:t>
            </w:r>
          </w:p>
          <w:p>
            <w:pPr>
              <w:pStyle w:val="Normal"/>
              <w:spacing w:before="0" w:after="0"/>
              <w:rPr/>
            </w:pPr>
            <w:r>
              <w:rPr>
                <w:b/>
                <w:szCs w:val="24"/>
              </w:rPr>
              <w:t xml:space="preserve">    </w:t>
            </w:r>
            <w:r>
              <w:rPr>
                <w:b/>
                <w:szCs w:val="24"/>
              </w:rPr>
              <w:t xml:space="preserve">Российско-индийское сотрудничество в высокотехнологичных отраслях промышленности </w:t>
            </w:r>
            <w:r>
              <w:rPr>
                <w:szCs w:val="24"/>
              </w:rPr>
              <w:t>// Экономика в промышленности. - 2016. - № 2. - С.99-107.</w:t>
            </w:r>
          </w:p>
          <w:p>
            <w:pPr>
              <w:pStyle w:val="Normal"/>
              <w:spacing w:before="0" w:after="0"/>
              <w:rPr/>
            </w:pPr>
            <w:r>
              <w:rPr>
                <w:szCs w:val="24"/>
              </w:rPr>
              <w:t xml:space="preserve"> </w:t>
            </w:r>
            <w:r>
              <w:rPr>
                <w:szCs w:val="24"/>
              </w:rPr>
              <w:t>Наиболее перспективные направления для концентрации усилий по развитию высокотехнологического сотрудничества между Россией и Индией. Значительный опыт сотрудничества России и Индии, как в советский, так и в российский период, а также открывающиеся новые направления сотрудничества по мере изменения геополитической ситуации в мировой экономике, делает Индию одним из наиболее перспективных и значимых партнеров для России. Выявление сильных и слабых сторон современного сотрудничества в высокотехнологичной сфере, которая повсеместно признана наиболее важной для существования современного государства. Наиболее актуальные высокотехнологичные отрасли взаимодействия между Россией и Индией: атомная, космическая, фармакологическая и военно-технические отрасли, а также сфера информационно-телекоммуникационных технологий. Текущие проекты и области взаимодействия, как по научным разработкам, так и по характеру производства высокотехнологической продукции, обладающим наибольшим потенциалом.</w:t>
            </w:r>
          </w:p>
          <w:p>
            <w:pPr>
              <w:pStyle w:val="Normal"/>
              <w:spacing w:before="0" w:after="0"/>
              <w:rPr>
                <w:szCs w:val="24"/>
              </w:rPr>
            </w:pPr>
            <w:r>
              <w:rPr>
                <w:szCs w:val="24"/>
              </w:rPr>
            </w:r>
          </w:p>
          <w:p>
            <w:pPr>
              <w:pStyle w:val="Normal"/>
              <w:spacing w:before="0" w:after="0"/>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6. - № 2. - С.74-82.</w:t>
            </w:r>
          </w:p>
          <w:p>
            <w:pPr>
              <w:pStyle w:val="Normal"/>
              <w:spacing w:before="0" w:after="0"/>
              <w:rPr>
                <w:szCs w:val="24"/>
              </w:rPr>
            </w:pPr>
            <w:r>
              <w:rPr>
                <w:szCs w:val="24"/>
              </w:rPr>
              <w:t xml:space="preserve"> </w:t>
            </w:r>
            <w:r>
              <w:rPr>
                <w:szCs w:val="24"/>
              </w:rPr>
              <w:t>Данные за апрель-июнь 2016 г. Энергоносители. Цветные, редкоземельные и драгоценные металлы. Машины, оборудование и транспортные средства. Химические товары. Лесные и целлюлозно-бумажные товары. Сельскохозяйственные и продовольственные товары.</w:t>
            </w:r>
          </w:p>
          <w:p>
            <w:pPr>
              <w:pStyle w:val="Normal"/>
              <w:rPr>
                <w:b/>
                <w:b/>
                <w:szCs w:val="24"/>
              </w:rPr>
            </w:pPr>
            <w:r>
              <w:rPr>
                <w:b/>
                <w:szCs w:val="24"/>
              </w:rPr>
              <w:t>Шамшина В.Н.</w:t>
            </w:r>
          </w:p>
          <w:p>
            <w:pPr>
              <w:pStyle w:val="Normal"/>
              <w:rPr/>
            </w:pPr>
            <w:r>
              <w:rPr>
                <w:b/>
                <w:szCs w:val="24"/>
              </w:rPr>
              <w:t xml:space="preserve">    </w:t>
            </w:r>
            <w:r>
              <w:rPr>
                <w:b/>
                <w:szCs w:val="24"/>
              </w:rPr>
              <w:t>Стратегическое партнерство Китая и Венесуэлы: проблемы и перспективы</w:t>
            </w:r>
            <w:r>
              <w:rPr>
                <w:szCs w:val="24"/>
              </w:rPr>
              <w:t xml:space="preserve"> // Мировая экономика и международные отношения. - 2016. - № 8. - С.96-102.</w:t>
            </w:r>
          </w:p>
          <w:p>
            <w:pPr>
              <w:pStyle w:val="Normal"/>
              <w:rPr>
                <w:rStyle w:val="Komm1"/>
                <w:szCs w:val="24"/>
              </w:rPr>
            </w:pPr>
            <w:r>
              <w:rPr>
                <w:szCs w:val="24"/>
              </w:rPr>
              <w:t xml:space="preserve"> </w:t>
            </w:r>
            <w:r>
              <w:rPr>
                <w:szCs w:val="24"/>
              </w:rPr>
              <w:t>Исследование мотивов и основ экономической и политической заинтересованности Китая в расширении сотрудничества с Венесуэлой. Оценка торгово-экономического и энергетического сотрудничества и военно-технического сотрудничества. Политическое измерение взаимодействия. Особенности современного политического курса Китая в отношении Венесуэлы. В основе стремлений Китая укреплять сотрудничество с Венесуэлой лежит в первую очередь потенциальные экономические выгоды, возможность повысить свою энергетическую безопасность и расширить влияние на мировом рынке вооружений. В среднесрочной перспективе Китай и Венесуэла, очевидно, сохранят отношения на уровне всестороннего стратегического партнерства и нацеленности на дальнейшее развитие.</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1689592"/>
            <w:bookmarkEnd w:id="25"/>
            <w:r>
              <w:rPr>
                <w:rFonts w:cs="Arial"/>
                <w:sz w:val="32"/>
                <w:szCs w:val="32"/>
                <w:u w:val="single"/>
                <w:lang w:val="ru-RU"/>
              </w:rPr>
              <w:t>Топливно-энергетический комплекс</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 Б.</w:t>
            </w:r>
          </w:p>
          <w:p>
            <w:pPr>
              <w:pStyle w:val="Normal"/>
              <w:rPr/>
            </w:pPr>
            <w:r>
              <w:rPr>
                <w:b/>
                <w:szCs w:val="24"/>
              </w:rPr>
              <w:t xml:space="preserve">    </w:t>
            </w:r>
            <w:r>
              <w:rPr>
                <w:b/>
                <w:szCs w:val="24"/>
              </w:rPr>
              <w:t>О государственном регулировании в нефтяной отрасли</w:t>
            </w:r>
            <w:r>
              <w:rPr>
                <w:szCs w:val="24"/>
              </w:rPr>
              <w:t xml:space="preserve"> // Экономист. - 2016. - № 8. - С.62-66.</w:t>
            </w:r>
          </w:p>
          <w:p>
            <w:pPr>
              <w:pStyle w:val="Normal"/>
              <w:rPr>
                <w:rStyle w:val="Komm1"/>
                <w:szCs w:val="24"/>
              </w:rPr>
            </w:pPr>
            <w:r>
              <w:rPr>
                <w:szCs w:val="24"/>
              </w:rPr>
              <w:t xml:space="preserve"> </w:t>
            </w:r>
            <w:r>
              <w:rPr>
                <w:szCs w:val="24"/>
              </w:rPr>
              <w:t>В текущих условиях важнейшая задача государственного регулирования экономики - в обеспечении баланса материальных интересов государства, членов общества и бизнеса. Особенно важна разработка эффективных мер государственного регулирования в таких отраслях как нефтяная, которая остается одной из самых доходных - до 40% доходов федерального бюджета составляют пошлины на сырую нефть, налоги предприятий и работников отрасли. Анализ основных направлений и механизмов государственного регулирования в нефтяной отрасли: обеспечение экономической независимости России; создание благоприятных экономических условий для развития нефтяной отрасли; организационные аспекты развития нефтяной отрасли и обслуживающих её предприятий; развитие международного сотрудничества. Перспективы международного регионального сотрудничества на базе уже созданных международных территориальных объединений.</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1689593"/>
            <w:bookmarkEnd w:id="26"/>
            <w:r>
              <w:rPr>
                <w:rFonts w:cs="Arial"/>
                <w:sz w:val="32"/>
                <w:szCs w:val="32"/>
                <w:u w:val="single"/>
                <w:lang w:val="ru-RU"/>
              </w:rPr>
              <w:t>Проблемы экологи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шаков И.В.</w:t>
            </w:r>
          </w:p>
          <w:p>
            <w:pPr>
              <w:pStyle w:val="Normal"/>
              <w:spacing w:before="0" w:after="0"/>
              <w:rPr/>
            </w:pPr>
            <w:r>
              <w:rPr>
                <w:b/>
                <w:szCs w:val="24"/>
              </w:rPr>
              <w:t xml:space="preserve">    </w:t>
            </w:r>
            <w:r>
              <w:rPr>
                <w:b/>
                <w:szCs w:val="24"/>
              </w:rPr>
              <w:t>Загрязнение окружающей среды в Китае</w:t>
            </w:r>
            <w:r>
              <w:rPr>
                <w:szCs w:val="24"/>
              </w:rPr>
              <w:t xml:space="preserve"> // Проблемы Дальнего Востока. - 2016. - № 4. - С.81-92.</w:t>
            </w:r>
          </w:p>
          <w:p>
            <w:pPr>
              <w:pStyle w:val="Normal"/>
              <w:spacing w:before="0" w:after="0"/>
              <w:rPr>
                <w:szCs w:val="24"/>
              </w:rPr>
            </w:pPr>
            <w:r>
              <w:rPr>
                <w:szCs w:val="24"/>
              </w:rPr>
              <w:t xml:space="preserve"> </w:t>
            </w:r>
            <w:r>
              <w:rPr>
                <w:szCs w:val="24"/>
              </w:rPr>
              <w:t>Оценка итогов работы по охране окружающей среды в 12-й пятилетке (2011-2015 гг.) и планов на 23-ю пятилетку (2016-2020 гг.). Выбросы основных видов загрязняющих веществ в период 12-й пятилетки. Добыча каменного угля. Потребление первичной энергии. Приоритетное направление деятельности государства в природоохранной области - предотвращение загрязнения атмосферного воздуха, самый серьёзный шаг на этом поприще - принятие новых стандартов качества атмосферного воздуха. Оценка состояния водной среды КНР, основные проблемы и предпринимаемые меры. "План действий по предотвращению загрязнения почвенной среды", или "10 установок по почве", центральное место в котором занимает проблема загрязнения пашни. Экологическое завтра Китая. Активизация государством законотворческой деятельности в области охраны окружающей среды, приоритетные моменты.</w:t>
            </w:r>
          </w:p>
          <w:p>
            <w:pPr>
              <w:pStyle w:val="Normal"/>
              <w:rPr>
                <w:b/>
                <w:b/>
                <w:szCs w:val="24"/>
              </w:rPr>
            </w:pPr>
            <w:r>
              <w:rPr>
                <w:b/>
                <w:szCs w:val="24"/>
              </w:rPr>
              <w:t>Ратнер М.Д.</w:t>
            </w:r>
          </w:p>
          <w:p>
            <w:pPr>
              <w:pStyle w:val="Normal"/>
              <w:rPr/>
            </w:pPr>
            <w:r>
              <w:rPr>
                <w:b/>
                <w:szCs w:val="24"/>
              </w:rPr>
              <w:t xml:space="preserve">    </w:t>
            </w:r>
            <w:r>
              <w:rPr>
                <w:b/>
                <w:szCs w:val="24"/>
              </w:rPr>
              <w:t>Разработка моделей регионального экологического менеджмента в соответствии с инновационным форматом ISO 14001:2015</w:t>
            </w:r>
            <w:r>
              <w:rPr>
                <w:szCs w:val="24"/>
              </w:rPr>
              <w:t xml:space="preserve"> // Финансовая аналитика: проблемы и решения (электронная версия). - 2016. - № 30. - С.19-32.</w:t>
            </w:r>
          </w:p>
          <w:p>
            <w:pPr>
              <w:pStyle w:val="Normal"/>
              <w:rPr>
                <w:rStyle w:val="Komm1"/>
                <w:szCs w:val="24"/>
              </w:rPr>
            </w:pPr>
            <w:r>
              <w:rPr>
                <w:szCs w:val="24"/>
              </w:rPr>
              <w:t xml:space="preserve"> </w:t>
            </w:r>
            <w:r>
              <w:rPr>
                <w:szCs w:val="24"/>
              </w:rPr>
              <w:t>Вопросы разработки моделей и методов согласования стратегий природоохранной деятельности отдельных предприятий и организаций со стратегиями развития региональных социо-эколого-экономических систем, рассмотренные в связи с переходом на инновационный формат систем экологического менеджмента в соответствии со стандартом ISO 14001:2015. Разработка типологии региональных экономических систем субъектов РФ по объему и специфике производимых негативных экологических эффектов для дальнейшей оптимизации стратегий природоохранной деятельности на уровне регионов. Кластерный анализ регионов, проведенный по набору статистических показателей, отражающих размер "экологической платы" за производимый в субъекте РФ общественно значимого продукта. Показатели, отражающие интенсивность бытового потребления природных ресурсов населением региона и качество экологического менеджмента жилищно-коммунального комплекса. Выводы. Результаты кластерного анализа свидетельствуют о возможности выделения нескольких характерных типов региональных социо-эколого-экономических систем, каждому из которых может быть поставлена в соответствие определенная модель регионального экологического менеджмента, учитывающая специфику негативного воздействия экономики и населения региона на окружающую среду. Конкретные инструменты основных моделей регионального экологического менеджмента, предложенные для стимулирования предприятий и организаций к более ответственному экологическому поведению.</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1689594"/>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нурова Р.И. и др.</w:t>
            </w:r>
          </w:p>
          <w:p>
            <w:pPr>
              <w:pStyle w:val="Normal"/>
              <w:rPr/>
            </w:pPr>
            <w:r>
              <w:rPr>
                <w:b/>
                <w:szCs w:val="24"/>
              </w:rPr>
              <w:t xml:space="preserve">    </w:t>
            </w:r>
            <w:r>
              <w:rPr>
                <w:b/>
                <w:szCs w:val="24"/>
              </w:rPr>
              <w:t>Моделирование диффузии инноваций в рамках национальной инновационной системы</w:t>
            </w:r>
            <w:r>
              <w:rPr>
                <w:szCs w:val="24"/>
              </w:rPr>
              <w:t xml:space="preserve"> / Зинурова Р.И., Мисбахова Ч.А., Стародубова А.А. // Экономика в промышленности. - 2016. - № 2. - С.91-98.</w:t>
            </w:r>
          </w:p>
          <w:p>
            <w:pPr>
              <w:pStyle w:val="Normal"/>
              <w:rPr/>
            </w:pPr>
            <w:r>
              <w:rPr>
                <w:szCs w:val="24"/>
              </w:rPr>
              <w:t xml:space="preserve"> </w:t>
            </w:r>
            <w:r>
              <w:rPr>
                <w:szCs w:val="24"/>
              </w:rPr>
              <w:t>Исследование вопросов совершенствования технологий создания и диффузии инноваций в рамках национальной инновационной системы на основе использования потенциала центров компетенций в различных областях знаний для разработки и внедрения передовых достижений науки и техники в практику хозяйственной деятельности промышленных предприятий. Обоснование концепции инновационного развития, в которой центральное место занимает феномен диффузии инноваций, связывающей распространение продуктовых и процессных инноваций через систему информационных, экономических и организационно-управленческих связей между всеми элементами и подсистемами национальной инновационной системы. Модель диффузии инноваций, предложенная авторами с учетом специфики России, представляющая собой взаимосвязь шести участников: научно-исследовательские центры; крупный, малый и средний бизнес; государство; центры технологического превосходства; центры оффшорного проектирования и программирования; региональные центры инжиниринга. Предложенные мероприятия по диффузии инноваций в России основаны на проведенном анализе статистических показателей оценки трансфера технологий за 2010-2014 гг., собираемые Росстатом из формы "Баланс платежей за технологии".</w:t>
            </w:r>
          </w:p>
          <w:p>
            <w:pPr>
              <w:pStyle w:val="Normal"/>
              <w:rPr>
                <w:b/>
                <w:b/>
                <w:szCs w:val="24"/>
              </w:rPr>
            </w:pPr>
            <w:r>
              <w:rPr>
                <w:b/>
                <w:szCs w:val="24"/>
              </w:rPr>
              <w:t>Костыгова Л.А.</w:t>
            </w:r>
          </w:p>
          <w:p>
            <w:pPr>
              <w:pStyle w:val="Normal"/>
              <w:rPr/>
            </w:pPr>
            <w:r>
              <w:rPr>
                <w:b/>
                <w:szCs w:val="24"/>
              </w:rPr>
              <w:t xml:space="preserve">    </w:t>
            </w:r>
            <w:r>
              <w:rPr>
                <w:b/>
                <w:szCs w:val="24"/>
              </w:rPr>
              <w:t>Современные аспекты устойчивого развития российской промышленности и их отражение в территориальных инновационных кластерах</w:t>
            </w:r>
            <w:r>
              <w:rPr>
                <w:szCs w:val="24"/>
              </w:rPr>
              <w:t xml:space="preserve"> // Экономика в промышленности. - 2016. - № 2. - С.191-197.</w:t>
            </w:r>
          </w:p>
          <w:p>
            <w:pPr>
              <w:pStyle w:val="Normal"/>
              <w:rPr>
                <w:rStyle w:val="Komm1"/>
                <w:szCs w:val="24"/>
              </w:rPr>
            </w:pPr>
            <w:r>
              <w:rPr>
                <w:szCs w:val="24"/>
              </w:rPr>
              <w:t xml:space="preserve"> </w:t>
            </w:r>
            <w:r>
              <w:rPr>
                <w:szCs w:val="24"/>
              </w:rPr>
              <w:t>Особенности реализации концепции устойчивого развития российской промышленности в современных условиях, к которым в первую очередь относятся территориальный, отраслевой, инновационный и интеграционный аспекты. Создание на их пересечении новой для России модификации организации производства - территориальные инновационные кластеры, позволяющие успешно решать задачи развития наиболее приоритетных для данной территории отраслей - "полюсов роста", обеспечивая, таким образом, реализацию территориального и отраслевого аспектов устойчивого развития промышленности России. Благодаря наличию сетевой структуры они позволяют значительно быстрее разрабатывать и реализовывать инновации. В России начат процесс создания и функционирования территориальных инновационных кластеров. Именно через эти "точки роста" должен быть осуществлен рывок в повышении глобальной конкурентоспособности экономики на основе ее перехода на новую технологическую базу.</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1689595"/>
            <w:bookmarkEnd w:id="28"/>
            <w:r>
              <w:rPr>
                <w:rFonts w:cs="Arial"/>
                <w:sz w:val="32"/>
                <w:szCs w:val="32"/>
                <w:u w:val="single"/>
                <w:lang w:val="ru-RU"/>
              </w:rPr>
              <w:t>Защита интеллектуальной собственност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Диалог с Роспатентом: грядущие изменения в гражданско-правовом обороте РИД //</w:t>
            </w:r>
            <w:r>
              <w:rPr>
                <w:szCs w:val="24"/>
              </w:rPr>
              <w:t xml:space="preserve"> Интеллектуальная собственность. Промышленная собственность. - 2016. - № 9. - С.74-79.</w:t>
            </w:r>
          </w:p>
          <w:p>
            <w:pPr>
              <w:pStyle w:val="Normal"/>
              <w:spacing w:before="0" w:after="0"/>
              <w:rPr/>
            </w:pPr>
            <w:r>
              <w:rPr>
                <w:szCs w:val="24"/>
              </w:rPr>
              <w:t xml:space="preserve"> </w:t>
            </w:r>
            <w:r>
              <w:rPr>
                <w:szCs w:val="24"/>
              </w:rPr>
              <w:t>Обзор материалов круглого стола из цикла "Диалог с властью", прошедшего 21 июля 2016 г. с представителями Федеральной службы по интеллектуальной собственности Российской Федерации (Роспатента) и Минкультуры России. Планы модернизации Роспатента. Развитие законодательного и подзаконного регулирования деятельности Роспатента в области охраны результатов интеллектуальной деятельности и средств индивидуализации. Планы Роспатента по реформированию института патентных поверенных. Необходимость разработки правил, регулирующих порядок принятия Правительством РФ решений о предоставлении права использования запатентованного объекта без согласия патентообладателя в интересах обороны и безопасности. Принцип исчерпания исключительного права на товарный знак и непосредственно связанная с ним проблема параллельного импорта. Меры, направленные на повышение качества государственных услуг, предоставляемых Роспатентом.</w:t>
            </w:r>
          </w:p>
          <w:p>
            <w:pPr>
              <w:pStyle w:val="Normal"/>
              <w:spacing w:before="0" w:after="0"/>
              <w:rPr>
                <w:szCs w:val="24"/>
              </w:rPr>
            </w:pPr>
            <w:r>
              <w:rPr>
                <w:szCs w:val="24"/>
              </w:rPr>
            </w:r>
          </w:p>
          <w:p>
            <w:pPr>
              <w:pStyle w:val="Normal"/>
              <w:spacing w:before="0" w:after="0"/>
              <w:rPr>
                <w:b/>
                <w:b/>
                <w:szCs w:val="24"/>
              </w:rPr>
            </w:pPr>
            <w:r>
              <w:rPr>
                <w:b/>
                <w:szCs w:val="24"/>
              </w:rPr>
              <w:t>Агамагомедова С.</w:t>
            </w:r>
          </w:p>
          <w:p>
            <w:pPr>
              <w:pStyle w:val="Normal"/>
              <w:spacing w:before="0" w:after="0"/>
              <w:rPr/>
            </w:pPr>
            <w:r>
              <w:rPr>
                <w:b/>
                <w:szCs w:val="24"/>
              </w:rPr>
              <w:t xml:space="preserve">    </w:t>
            </w:r>
            <w:r>
              <w:rPr>
                <w:b/>
                <w:szCs w:val="24"/>
              </w:rPr>
              <w:t>Таможенный контроль товаров, содержащих объекты интеллектуальной собственности, и административные барьеры</w:t>
            </w:r>
            <w:r>
              <w:rPr>
                <w:szCs w:val="24"/>
              </w:rPr>
              <w:t xml:space="preserve"> // Интеллектуальная собственность. Промышленная собственность. - 2016. - № 9. - С.13-20.</w:t>
            </w:r>
          </w:p>
          <w:p>
            <w:pPr>
              <w:pStyle w:val="Normal"/>
              <w:spacing w:before="0" w:after="0"/>
              <w:rPr/>
            </w:pPr>
            <w:r>
              <w:rPr>
                <w:szCs w:val="24"/>
              </w:rPr>
              <w:t xml:space="preserve"> </w:t>
            </w:r>
            <w:r>
              <w:rPr>
                <w:szCs w:val="24"/>
              </w:rPr>
              <w:t>Способы снижения административных барьеров при прохождении таможенного контроля товаров, содержащих объекты интеллектуальной собственности, относящихся, по мнению автора, к сильнейшим факторам снижения уровня инвестиционной активности. Необходимость использования информационных технологий и развития системы специальных упрощений при прохождении таможенного контроля, как явления, противоположного административным барьерам. Формирование эффективной системы таможенного контроля в условиях евразийской экономической интеграции как вида государственного контроля, позволяющей обеспечить интересы всех участников общественных отношений при перемещении товаров через таможенную границу.</w:t>
            </w:r>
          </w:p>
          <w:p>
            <w:pPr>
              <w:pStyle w:val="Normal"/>
              <w:spacing w:before="0" w:after="0"/>
              <w:rPr>
                <w:b/>
                <w:b/>
                <w:szCs w:val="24"/>
              </w:rPr>
            </w:pPr>
            <w:r>
              <w:rPr>
                <w:b/>
                <w:szCs w:val="24"/>
              </w:rPr>
              <w:t>Гаврилов Э.П.</w:t>
            </w:r>
          </w:p>
          <w:p>
            <w:pPr>
              <w:pStyle w:val="Normal"/>
              <w:spacing w:before="0" w:after="0"/>
              <w:rPr/>
            </w:pPr>
            <w:r>
              <w:rPr>
                <w:b/>
                <w:szCs w:val="24"/>
              </w:rPr>
              <w:t xml:space="preserve">    </w:t>
            </w:r>
            <w:r>
              <w:rPr>
                <w:b/>
                <w:szCs w:val="24"/>
              </w:rPr>
              <w:t>Последствия неиспользования товарного знака: практика применения статьи 1486 ГК РФ и предложения по ее совершенствованию</w:t>
            </w:r>
            <w:r>
              <w:rPr>
                <w:szCs w:val="24"/>
              </w:rPr>
              <w:t xml:space="preserve"> // Патенты и лицензии. - 2016. - № 7. - С.23-29; № 8. - С.18-25.</w:t>
            </w:r>
          </w:p>
          <w:p>
            <w:pPr>
              <w:pStyle w:val="Normal"/>
              <w:spacing w:before="0" w:after="0"/>
              <w:rPr>
                <w:sz w:val="23"/>
                <w:szCs w:val="23"/>
              </w:rPr>
            </w:pPr>
            <w:r>
              <w:rPr>
                <w:sz w:val="23"/>
                <w:szCs w:val="23"/>
              </w:rPr>
              <w:t xml:space="preserve"> </w:t>
            </w:r>
            <w:r>
              <w:rPr>
                <w:sz w:val="23"/>
                <w:szCs w:val="23"/>
              </w:rPr>
              <w:t>Обоснование выводов о том, что статья 1486 "Последствия неиспользования товарного знака" Гражданского кодекса РФ содержит серьезные неточности, практика ее применения несовершенна, а текст этой статьи должен быть существенно изменен. Права на товарный знак. Исключительное право на товарный знак. Обязанность использования товарного знака. Досрочное прекращение правовой охраны товарного знака по причине его неиспользования. Как должен использоваться товарный знак, чтобы его охрана не была прекращена. Правовая основа прекращения правовой охраны товарного знака. Форма и содержание заявления, подаваемого в арбитражный суд. Правила распространения норм об обязательном использовании на знаки обслуживания. Чрезвычайные обстоятельства, извиняющие неиспользование товарного знака.</w:t>
            </w:r>
          </w:p>
          <w:p>
            <w:pPr>
              <w:pStyle w:val="Normal"/>
              <w:spacing w:before="0" w:after="0"/>
              <w:rPr>
                <w:sz w:val="23"/>
                <w:szCs w:val="23"/>
              </w:rPr>
            </w:pPr>
            <w:r>
              <w:rPr>
                <w:sz w:val="23"/>
                <w:szCs w:val="23"/>
              </w:rPr>
            </w:r>
          </w:p>
          <w:p>
            <w:pPr>
              <w:pStyle w:val="Normal"/>
              <w:spacing w:before="0" w:after="0"/>
              <w:rPr>
                <w:b/>
                <w:b/>
                <w:szCs w:val="24"/>
              </w:rPr>
            </w:pPr>
            <w:r>
              <w:rPr>
                <w:b/>
                <w:szCs w:val="24"/>
              </w:rPr>
              <w:t>Ворожевич А.</w:t>
            </w:r>
          </w:p>
          <w:p>
            <w:pPr>
              <w:pStyle w:val="Normal"/>
              <w:spacing w:before="0" w:after="0"/>
              <w:rPr/>
            </w:pPr>
            <w:r>
              <w:rPr>
                <w:b/>
                <w:szCs w:val="24"/>
              </w:rPr>
              <w:t xml:space="preserve">    </w:t>
            </w:r>
            <w:r>
              <w:rPr>
                <w:b/>
                <w:szCs w:val="24"/>
              </w:rPr>
              <w:t>Аморальные и асоциальные товарные знаки</w:t>
            </w:r>
            <w:r>
              <w:rPr>
                <w:szCs w:val="24"/>
              </w:rPr>
              <w:t xml:space="preserve"> // Интеллектуальная собственность. Промышленная собственность. - 2016. - № 9. - С.53-61.</w:t>
            </w:r>
          </w:p>
          <w:p>
            <w:pPr>
              <w:pStyle w:val="Normal"/>
              <w:spacing w:before="0" w:after="0"/>
              <w:rPr>
                <w:rStyle w:val="Komm1"/>
                <w:sz w:val="23"/>
                <w:szCs w:val="23"/>
              </w:rPr>
            </w:pPr>
            <w:r>
              <w:rPr>
                <w:sz w:val="23"/>
                <w:szCs w:val="23"/>
              </w:rPr>
              <w:t xml:space="preserve"> </w:t>
            </w:r>
            <w:r>
              <w:rPr>
                <w:sz w:val="23"/>
                <w:szCs w:val="23"/>
              </w:rPr>
              <w:t>Анализ российской и зарубежной практики признания заявленного на регистрацию в качестве товарного знака обозначения аморальным и противоречащим общественным интересам. Обозначения, противоречащие общественным интересам, принципам гуманности и морали, согласно пункту 37 приказа Минэкономразвития России от 20 июля 2015 г. № 482. Отказ в регистрации на практике. Зарубежный опыт признания товарных знаков в качестве аморальных, скандальных, противоречащих общественным интересам.</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1689596"/>
            <w:bookmarkEnd w:id="29"/>
            <w:r>
              <w:rPr>
                <w:rFonts w:cs="Arial"/>
                <w:sz w:val="32"/>
                <w:szCs w:val="32"/>
                <w:u w:val="single"/>
                <w:lang w:val="ru-RU"/>
              </w:rPr>
              <w:t>Информационно-коммуникационные технологи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опережение и прочие форсайты ИТ-отрасли</w:t>
            </w:r>
            <w:r>
              <w:rPr>
                <w:szCs w:val="24"/>
              </w:rPr>
              <w:t>: [электронный документ] // Экономика и жизнь. - 2016. - 9 сентября.</w:t>
            </w:r>
          </w:p>
          <w:p>
            <w:pPr>
              <w:pStyle w:val="Normal"/>
              <w:spacing w:before="0" w:after="0"/>
              <w:rPr/>
            </w:pPr>
            <w:r>
              <w:rPr>
                <w:szCs w:val="24"/>
              </w:rPr>
              <w:t xml:space="preserve"> </w:t>
            </w:r>
            <w:r>
              <w:rPr>
                <w:szCs w:val="24"/>
              </w:rPr>
              <w:t>Информация о предстоящем X Ежегодном конгрессе "Подмосковные вечера" (25-27 сентября), на котором будут обсуждать самые многообещающие тренды, амбициозные проекты и крупнейшие победы в сфере информационных технологий. Решение принятое Программным комитетом, о проведении юбилейного конгресса под девизом "Импортоопережение". Секции, вошедшие в программу мероприятия: промышленный интернет и предиктивная аналитика в связке с IoT, применение инновационных решений и технологий в современном бизнесе, изменения в способах потребления услуг, коммуникации и привлечение покупателей.</w:t>
            </w:r>
          </w:p>
          <w:p>
            <w:pPr>
              <w:pStyle w:val="Normal"/>
              <w:spacing w:before="0" w:after="0"/>
              <w:rPr>
                <w:szCs w:val="24"/>
              </w:rPr>
            </w:pPr>
            <w:r>
              <w:rPr>
                <w:szCs w:val="24"/>
              </w:rPr>
            </w:r>
          </w:p>
          <w:p>
            <w:pPr>
              <w:pStyle w:val="Normal"/>
              <w:spacing w:before="0" w:after="0"/>
              <w:rPr>
                <w:b/>
                <w:b/>
                <w:szCs w:val="24"/>
              </w:rPr>
            </w:pPr>
            <w:r>
              <w:rPr>
                <w:b/>
                <w:szCs w:val="24"/>
              </w:rPr>
              <w:t>Клочкова Е.Н.</w:t>
            </w:r>
          </w:p>
          <w:p>
            <w:pPr>
              <w:pStyle w:val="Normal"/>
              <w:spacing w:before="0" w:after="0"/>
              <w:rPr/>
            </w:pPr>
            <w:r>
              <w:rPr>
                <w:b/>
                <w:szCs w:val="24"/>
              </w:rPr>
              <w:t xml:space="preserve">    </w:t>
            </w:r>
            <w:r>
              <w:rPr>
                <w:b/>
                <w:szCs w:val="24"/>
              </w:rPr>
              <w:t>Россия в мировом информационном сообществе</w:t>
            </w:r>
            <w:r>
              <w:rPr>
                <w:szCs w:val="24"/>
              </w:rPr>
              <w:t xml:space="preserve"> // Вопросы статистики. - 2016. - № 8. - С.66-75.</w:t>
            </w:r>
          </w:p>
          <w:p>
            <w:pPr>
              <w:pStyle w:val="Normal"/>
              <w:spacing w:before="0" w:after="0"/>
              <w:rPr>
                <w:rStyle w:val="Komm1"/>
                <w:sz w:val="23"/>
                <w:szCs w:val="23"/>
              </w:rPr>
            </w:pPr>
            <w:r>
              <w:rPr>
                <w:szCs w:val="24"/>
              </w:rPr>
              <w:t xml:space="preserve"> </w:t>
            </w:r>
            <w:r>
              <w:rPr>
                <w:sz w:val="23"/>
                <w:szCs w:val="23"/>
              </w:rPr>
              <w:t>Международные рейтинги стран по индексу использования информационно-коммуникационных технологий (ИКТ), место России за период 2010-2014 гг. - 42-я позиция. Анализ динамики показателей, формирующих индекс использования ИКТ. Численность пользователей Интернета. Количество абонентов беспроводного широкополосного доступа в Интернет. Вывод о том, что существуют важные по значению цифровые разрывы между развитыми и развивающимися странами. Условия, обеспечивающие дальнейший рост рынка проводного широкополосного доступа в Интернет в России. Основные рыночные факторы, обеспечивающие увеличение количества абонентов. Основной тренд рынка широкополосного доступа в России в среднесрочной перспективе - рост доли пакетных предложений в числе новых подключений операторов связ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1689597"/>
            <w:bookmarkEnd w:id="30"/>
            <w:r>
              <w:rPr>
                <w:rFonts w:cs="Arial"/>
                <w:sz w:val="32"/>
                <w:szCs w:val="32"/>
                <w:u w:val="single"/>
                <w:lang w:val="ru-RU"/>
              </w:rPr>
              <w:t>Финансы, банки, ценные бумаг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Давыдов В.А., Халилова М.Х.</w:t>
            </w:r>
          </w:p>
          <w:p>
            <w:pPr>
              <w:pStyle w:val="Normal"/>
              <w:rPr/>
            </w:pPr>
            <w:r>
              <w:rPr>
                <w:b/>
                <w:szCs w:val="24"/>
              </w:rPr>
              <w:t xml:space="preserve">    </w:t>
            </w:r>
            <w:r>
              <w:rPr>
                <w:b/>
                <w:szCs w:val="24"/>
              </w:rPr>
              <w:t xml:space="preserve">Классификация инструментов урегулирования проблемной задолженности банков </w:t>
            </w:r>
            <w:r>
              <w:rPr>
                <w:szCs w:val="24"/>
              </w:rPr>
              <w:t>// Финансы и кредит (электронная версия). - 2016. - Август. - № 31. - С.2-14.</w:t>
            </w:r>
          </w:p>
          <w:p>
            <w:pPr>
              <w:pStyle w:val="Normal"/>
              <w:rPr>
                <w:szCs w:val="24"/>
              </w:rPr>
            </w:pPr>
            <w:r>
              <w:rPr>
                <w:szCs w:val="24"/>
              </w:rPr>
              <w:t xml:space="preserve"> </w:t>
            </w:r>
            <w:r>
              <w:rPr>
                <w:szCs w:val="24"/>
              </w:rPr>
              <w:t>Методы урегулирования проблемных активов и выбор наиболее оптимального метода снижения уровня потерь банка в конкретной ситуации. Систематизация методов урегулирования проблемной задолженности кредитных организаций. Раскрытие основных инструментов ее урегулирования. Классификация этих инструментов. Предложение алгоритма выбора инструмента для работы с проблемным активом в каждом конкретном случае. Выводы: целесообразно использование полученных в процессе проведенного исследования результатов банковским сообществом, представителями надзорных органов при обсуждении и принятии решений о дальнейших шагах по реформированию банковского регулирования в части работы с проблемной задолженности кредитных организаций.</w:t>
            </w:r>
          </w:p>
          <w:p>
            <w:pPr>
              <w:pStyle w:val="Normal"/>
              <w:rPr>
                <w:szCs w:val="24"/>
              </w:rPr>
            </w:pPr>
            <w:r>
              <w:rPr>
                <w:szCs w:val="24"/>
              </w:rPr>
            </w:r>
          </w:p>
          <w:p>
            <w:pPr>
              <w:pStyle w:val="Normal"/>
              <w:rPr>
                <w:b/>
                <w:b/>
                <w:szCs w:val="24"/>
              </w:rPr>
            </w:pPr>
            <w:r>
              <w:rPr>
                <w:b/>
                <w:szCs w:val="24"/>
              </w:rPr>
              <w:t>Плеханов Д.А.</w:t>
            </w:r>
          </w:p>
          <w:p>
            <w:pPr>
              <w:pStyle w:val="Normal"/>
              <w:rPr/>
            </w:pPr>
            <w:r>
              <w:rPr>
                <w:b/>
                <w:szCs w:val="24"/>
              </w:rPr>
              <w:t xml:space="preserve">    </w:t>
            </w:r>
            <w:r>
              <w:rPr>
                <w:b/>
                <w:szCs w:val="24"/>
              </w:rPr>
              <w:t>Региональные банки Японии: основные этапы развития, особенности регулирования и роль в экономическом развитии</w:t>
            </w:r>
            <w:r>
              <w:rPr>
                <w:szCs w:val="24"/>
              </w:rPr>
              <w:t xml:space="preserve"> // Финансы и кредит (электронная версия). - 2016. - Август. - № 32. - С.49-60.</w:t>
            </w:r>
          </w:p>
          <w:p>
            <w:pPr>
              <w:pStyle w:val="Normal"/>
              <w:rPr/>
            </w:pPr>
            <w:r>
              <w:rPr>
                <w:szCs w:val="24"/>
              </w:rPr>
              <w:t xml:space="preserve"> </w:t>
            </w:r>
            <w:r>
              <w:rPr>
                <w:szCs w:val="24"/>
              </w:rPr>
              <w:t>Основные этапы формирования и развития региональных банков и особенности государственного регулирования банковской системы Японии со второй половины XIX в. до наших дней. Исторический анализ трансформации форм финансового посредничества на региональном уровне и вклада региональных банков в экономическое развитие Японии. Выводы. Опыт развития финансовой системы Японии свидетельствует о важности государственного регулирования в плане поддержки региональных финансовых учреждений, а также о необходимости учета региональных особенностей экономического развития и национальных традиций в области финансового посредничества.</w:t>
            </w:r>
          </w:p>
          <w:p>
            <w:pPr>
              <w:pStyle w:val="Normal"/>
              <w:rPr>
                <w:szCs w:val="24"/>
              </w:rPr>
            </w:pPr>
            <w:r>
              <w:rPr>
                <w:szCs w:val="24"/>
              </w:rPr>
            </w:r>
          </w:p>
          <w:p>
            <w:pPr>
              <w:pStyle w:val="Normal"/>
              <w:rPr>
                <w:b/>
                <w:b/>
                <w:szCs w:val="24"/>
              </w:rPr>
            </w:pPr>
            <w:r>
              <w:rPr>
                <w:b/>
                <w:szCs w:val="24"/>
              </w:rPr>
              <w:t>Червонных М.</w:t>
            </w:r>
          </w:p>
          <w:p>
            <w:pPr>
              <w:pStyle w:val="Normal"/>
              <w:rPr/>
            </w:pPr>
            <w:r>
              <w:rPr>
                <w:b/>
                <w:szCs w:val="24"/>
              </w:rPr>
              <w:t xml:space="preserve">    </w:t>
            </w:r>
            <w:r>
              <w:rPr>
                <w:b/>
                <w:szCs w:val="24"/>
              </w:rPr>
              <w:t>Залоговые операции, зерновые интервенции и финансовый механизм их предоставления предприятиям Западной Сибири</w:t>
            </w:r>
            <w:r>
              <w:rPr>
                <w:szCs w:val="24"/>
              </w:rPr>
              <w:t xml:space="preserve"> // Экономист. - 2016. - № 8. - С.93-96.</w:t>
            </w:r>
          </w:p>
          <w:p>
            <w:pPr>
              <w:pStyle w:val="Normal"/>
              <w:rPr>
                <w:szCs w:val="24"/>
              </w:rPr>
            </w:pPr>
            <w:r>
              <w:rPr>
                <w:szCs w:val="24"/>
              </w:rPr>
              <w:t xml:space="preserve"> </w:t>
            </w:r>
            <w:r>
              <w:rPr>
                <w:szCs w:val="24"/>
              </w:rPr>
              <w:t>Анализ и оценка основных направлений, механизмов и региональной политики федеральных властей в отношении залоговых операций, зерновых интервенций и финансовых механизмов их предоставления на примере регионов Западной Сибири. Направления финансового механизма залоговых операций с зерном. Способы проведения залоговых операций. Интервенционные оптовые закупки государством излишков зерна, причины неэффективности данного метода - плохая организационная составляющая. Рекомендации по организационной структуре ведения зерновых интервенций. Роль информационно-консультационных центров. Цели использования разного рода зерновых товарных программ в практике государственного регулирования и сбыта отдельных видов зерна.</w:t>
            </w:r>
          </w:p>
          <w:p>
            <w:pPr>
              <w:pStyle w:val="Normal"/>
              <w:rPr>
                <w:szCs w:val="24"/>
              </w:rPr>
            </w:pPr>
            <w:r>
              <w:rPr>
                <w:szCs w:val="24"/>
              </w:rPr>
            </w:r>
          </w:p>
          <w:p>
            <w:pPr>
              <w:pStyle w:val="Normal"/>
              <w:spacing w:before="0" w:after="0"/>
              <w:rPr>
                <w:b/>
                <w:b/>
                <w:szCs w:val="24"/>
              </w:rPr>
            </w:pPr>
            <w:r>
              <w:rPr>
                <w:b/>
                <w:szCs w:val="24"/>
              </w:rPr>
              <w:t>Лахно Ю.В.</w:t>
            </w:r>
          </w:p>
          <w:p>
            <w:pPr>
              <w:pStyle w:val="Normal"/>
              <w:spacing w:before="0" w:after="0"/>
              <w:rPr/>
            </w:pPr>
            <w:r>
              <w:rPr>
                <w:b/>
                <w:szCs w:val="24"/>
              </w:rPr>
              <w:t xml:space="preserve">    </w:t>
            </w:r>
            <w:r>
              <w:rPr>
                <w:b/>
                <w:szCs w:val="24"/>
              </w:rPr>
              <w:t xml:space="preserve">Отдельные аспекты развития рынка ценных бумаг как сложной адаптивной системы </w:t>
            </w:r>
            <w:r>
              <w:rPr>
                <w:szCs w:val="24"/>
              </w:rPr>
              <w:t>// Финансы и кредит (электронная версия). - 2016. - Август. - № 31. - С.32-41.</w:t>
            </w:r>
          </w:p>
          <w:p>
            <w:pPr>
              <w:pStyle w:val="Normal"/>
              <w:spacing w:before="0" w:after="0"/>
              <w:rPr>
                <w:rStyle w:val="Komm1"/>
                <w:sz w:val="23"/>
                <w:szCs w:val="23"/>
              </w:rPr>
            </w:pPr>
            <w:r>
              <w:rPr>
                <w:sz w:val="23"/>
                <w:szCs w:val="23"/>
              </w:rPr>
              <w:t xml:space="preserve"> </w:t>
            </w:r>
            <w:r>
              <w:rPr>
                <w:sz w:val="23"/>
                <w:szCs w:val="23"/>
              </w:rPr>
              <w:t>Исследование соответствия рынка ценных бумаг сложным адаптивным системам. Определение понятия "адаптивное развитие рынка ценных бумаг". Рассмотрение свойств рынка ценных бумаг, позволяющих ему адаптироваться к новым условиям внешней среды. Выявление закономерностей адаптивного развития. Выводы. Произошла активная адаптация рынка ценных бумаг к влиянию внешней среды, поскольку помимо роста организованности системы изменилась ее ответная реакция по отношению к источнику воздействия. Это позволяет прогнозировать увеличение сложности и масштабов системы в будущем, что будет обеспечивать ее "выживание" в постоянно изменяющихся условиях и способствовать усилению обратного воздействия на состояние внешней среды.</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1689598"/>
            <w:bookmarkEnd w:id="31"/>
            <w:r>
              <w:rPr>
                <w:rFonts w:cs="Arial"/>
                <w:sz w:val="32"/>
                <w:szCs w:val="32"/>
                <w:u w:val="single"/>
                <w:lang w:val="ru-RU"/>
              </w:rPr>
              <w:t>Бюджетная политика, межбюджетные отношения, налог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лынин И.В.</w:t>
            </w:r>
          </w:p>
          <w:p>
            <w:pPr>
              <w:pStyle w:val="Normal"/>
              <w:spacing w:before="0" w:after="0"/>
              <w:rPr/>
            </w:pPr>
            <w:r>
              <w:rPr>
                <w:b/>
                <w:szCs w:val="24"/>
              </w:rPr>
              <w:t xml:space="preserve">    </w:t>
            </w:r>
            <w:r>
              <w:rPr>
                <w:b/>
                <w:szCs w:val="24"/>
              </w:rPr>
              <w:t>Введение прогрессивного налогообложения доходов физических лиц в Российской Федерации в контексте обеспечения социальной справедливости</w:t>
            </w:r>
            <w:r>
              <w:rPr>
                <w:szCs w:val="24"/>
              </w:rPr>
              <w:t xml:space="preserve"> // Финансы и кредит (электронная версия). - 2016. - Август. - № 31. - С.15-31.</w:t>
            </w:r>
          </w:p>
          <w:p>
            <w:pPr>
              <w:pStyle w:val="Normal"/>
              <w:spacing w:before="0" w:after="0"/>
              <w:rPr>
                <w:szCs w:val="24"/>
              </w:rPr>
            </w:pPr>
            <w:r>
              <w:rPr>
                <w:szCs w:val="24"/>
              </w:rPr>
              <w:t xml:space="preserve"> </w:t>
            </w:r>
            <w:r>
              <w:rPr>
                <w:szCs w:val="24"/>
              </w:rPr>
              <w:t>Анализ международного опыта подоходного налогообложения на примерах Австрии, Германии и Люксембурга. Экономическое обоснование прогрессивной шкалы налогообложения доходов физических лиц в России, опирающейся не только на фискальную функцию, но и на достижение принципа социальной справедливости, при этом особое внимание уделено роли налога на доходы физических лиц (НДФЛ) при формировании доходов региональных бюджетов в контексте сохраняющихся рисков их ее сбалансированности. Восьмая часть работников (11,93%) получает заработную плату менее 10600 рублей, обложение налогом которой социально несправедливо. Предложения автора о справедливых ставках налогообложения физических лиц с различными размерами заработной платы.</w:t>
            </w:r>
          </w:p>
          <w:p>
            <w:pPr>
              <w:pStyle w:val="Normal"/>
              <w:spacing w:before="0" w:after="0"/>
              <w:rPr>
                <w:szCs w:val="24"/>
              </w:rPr>
            </w:pPr>
            <w:r>
              <w:rPr>
                <w:szCs w:val="24"/>
              </w:rPr>
            </w:r>
          </w:p>
          <w:p>
            <w:pPr>
              <w:pStyle w:val="Normal"/>
              <w:spacing w:before="0" w:after="0"/>
              <w:rPr>
                <w:szCs w:val="24"/>
              </w:rPr>
            </w:pPr>
            <w:r>
              <w:rPr>
                <w:b/>
                <w:szCs w:val="24"/>
              </w:rPr>
              <w:t>Малкина М.Ю., Балакин Р.В.</w:t>
            </w:r>
          </w:p>
          <w:p>
            <w:pPr>
              <w:pStyle w:val="Normal"/>
              <w:spacing w:before="0" w:after="0"/>
              <w:rPr/>
            </w:pPr>
            <w:r>
              <w:rPr>
                <w:b/>
                <w:szCs w:val="24"/>
              </w:rPr>
              <w:t xml:space="preserve">    </w:t>
            </w:r>
            <w:r>
              <w:rPr>
                <w:b/>
                <w:szCs w:val="24"/>
              </w:rPr>
              <w:t xml:space="preserve">Факторный анализ динамики поступлений отдельных налогов в России в 2006-2014 гг. </w:t>
            </w:r>
            <w:r>
              <w:rPr>
                <w:szCs w:val="24"/>
              </w:rPr>
              <w:t>// Финансы и кредит (электронная версия). - 2016. - Август. - № 32. - С.11-24.</w:t>
            </w:r>
          </w:p>
          <w:p>
            <w:pPr>
              <w:pStyle w:val="Normal"/>
              <w:spacing w:before="0" w:after="0"/>
              <w:rPr>
                <w:rStyle w:val="Komm1"/>
                <w:szCs w:val="24"/>
              </w:rPr>
            </w:pPr>
            <w:r>
              <w:rPr>
                <w:szCs w:val="24"/>
              </w:rPr>
              <w:t xml:space="preserve"> </w:t>
            </w:r>
            <w:r>
              <w:rPr>
                <w:szCs w:val="24"/>
              </w:rPr>
              <w:t>Оценка влияния факторов роста налоговых поступлений в разрезе отдельных налогов и регионов России в 2006-2014 гг., охватывающих общие налоговые поступления в стране. Предложение мультипликативной модели формирования налоговых поступлений в РФ за счет трех факторов: уровня налоговой доходности, оценивающего влияние изменений в налоговой политике и структурных сдвигов в экономике страны; фактора роста экономики в реальном выражении; инфляционной составляющей налоговых доходов. Расширение модели на региональном уровне за счет введения четвертого фактора - относительной налоговой доходности в регионе, отражающей особенности структуры экономики и налогового администрирования в регионе. Выводы о преобладании и увеличении влияния инфляционного фактора на прирост налоговых поступлений. Фактор экономического роста оказывал в основном положительное и уменьшающееся по годам влияние. Фактор общефедеральной налоговой доходности оказывал разнонаправленное влияние на поступления отдельных налогов, интенсивность которого изменяется в разные годы. Разнонаправленное влияние относительной налоговой нагрузки для НДС в округах.</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61689599"/>
            <w:bookmarkEnd w:id="32"/>
            <w:r>
              <w:rPr>
                <w:rFonts w:cs="Arial"/>
                <w:sz w:val="32"/>
                <w:szCs w:val="32"/>
                <w:u w:val="single"/>
                <w:lang w:val="ru-RU"/>
              </w:rPr>
              <w:t>Учет, аудит</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каути В.В. и др.</w:t>
            </w:r>
          </w:p>
          <w:p>
            <w:pPr>
              <w:pStyle w:val="Normal"/>
              <w:rPr/>
            </w:pPr>
            <w:r>
              <w:rPr>
                <w:b/>
                <w:szCs w:val="24"/>
              </w:rPr>
              <w:t xml:space="preserve">    </w:t>
            </w:r>
            <w:r>
              <w:rPr>
                <w:b/>
                <w:szCs w:val="24"/>
              </w:rPr>
              <w:t>Международные стандарты финансовой отчетности (МСФО): актуальные проблемы внедрения и информативность трансформированной российской отчетности для финансового контроля в компании</w:t>
            </w:r>
            <w:r>
              <w:rPr>
                <w:szCs w:val="24"/>
              </w:rPr>
              <w:t xml:space="preserve"> / Аркаути В.В., Небежева Ф.А., Кочиева Д.Г. // Аудит. - 2016. - № 8. - С.37-42.</w:t>
            </w:r>
          </w:p>
          <w:p>
            <w:pPr>
              <w:pStyle w:val="Normal"/>
              <w:rPr>
                <w:rStyle w:val="Komm1"/>
                <w:szCs w:val="24"/>
              </w:rPr>
            </w:pPr>
            <w:r>
              <w:rPr>
                <w:szCs w:val="24"/>
              </w:rPr>
              <w:t xml:space="preserve"> </w:t>
            </w:r>
            <w:r>
              <w:rPr>
                <w:szCs w:val="24"/>
              </w:rPr>
              <w:t>Исследование актуальных проблем по внедрению в России Международных стандартов финансовой отчетности (МСФО) и трансформации российской отчетности при переходе на МСФО. Анализ международного опыта трансформации бухгалтерской финансовой отчетности и возможности его использования в российской экономической практике. Отмечена высокая степень информативности и полезности трансформирования российской отчетности, как для финансового контроля и управления в компании, так и для контрагентов, коммерческих банков и других внешних пользователей. Рассмотрение круга вопросов, связанных с практикой применения МСФО отечественными компаниями и перспективами реального перехода российского бизнеса на общепринятый в мире язык финансовой отчетност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1689600"/>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лай В.С.</w:t>
            </w:r>
          </w:p>
          <w:p>
            <w:pPr>
              <w:pStyle w:val="Normal"/>
              <w:rPr/>
            </w:pPr>
            <w:r>
              <w:rPr>
                <w:b/>
                <w:szCs w:val="24"/>
              </w:rPr>
              <w:t xml:space="preserve">    </w:t>
            </w:r>
            <w:r>
              <w:rPr>
                <w:b/>
                <w:szCs w:val="24"/>
              </w:rPr>
              <w:t>Оценка экономической и социальной эффективности системы управления маркетингом</w:t>
            </w:r>
            <w:r>
              <w:rPr>
                <w:szCs w:val="24"/>
              </w:rPr>
              <w:t xml:space="preserve"> // Экономика и управление в машиностроении. - 2016. - № 2. - С.40-43.</w:t>
            </w:r>
          </w:p>
          <w:p>
            <w:pPr>
              <w:pStyle w:val="Normal"/>
              <w:rPr>
                <w:szCs w:val="24"/>
              </w:rPr>
            </w:pPr>
            <w:r>
              <w:rPr>
                <w:szCs w:val="24"/>
              </w:rPr>
              <w:t xml:space="preserve"> </w:t>
            </w:r>
            <w:r>
              <w:rPr>
                <w:szCs w:val="24"/>
              </w:rPr>
              <w:t>Решение задачи, обеспечивающее гибкое оперативное реагирование на нестабильную рыночную среду предприятиями. Описание комплексной оценки экономической и социальной эффективности системы управления маркетингом. Формирование сбалансированной системы управления, способной действовать на согласованное выполнение стратегических и тактических целей предприятия. Значение теоретических и практических разработок в области системы управления маркетингов, способных повысить эффективность управления современными предприятиями. Основные элементы системы управления маркетингом. Основные блоки оценки эффективности сформированной системы управления маркетингом.</w:t>
            </w:r>
          </w:p>
          <w:p>
            <w:pPr>
              <w:pStyle w:val="Normal"/>
              <w:rPr>
                <w:szCs w:val="24"/>
              </w:rPr>
            </w:pPr>
            <w:r>
              <w:rPr>
                <w:szCs w:val="24"/>
              </w:rPr>
            </w:r>
          </w:p>
          <w:p>
            <w:pPr>
              <w:pStyle w:val="Normal"/>
              <w:rPr>
                <w:b/>
                <w:b/>
                <w:szCs w:val="24"/>
              </w:rPr>
            </w:pPr>
            <w:r>
              <w:rPr>
                <w:b/>
                <w:szCs w:val="24"/>
              </w:rPr>
              <w:t>Аркаути В.В. и др.</w:t>
            </w:r>
          </w:p>
          <w:p>
            <w:pPr>
              <w:pStyle w:val="Normal"/>
              <w:rPr/>
            </w:pPr>
            <w:r>
              <w:rPr>
                <w:b/>
                <w:szCs w:val="24"/>
              </w:rPr>
              <w:t xml:space="preserve">    </w:t>
            </w:r>
            <w:r>
              <w:rPr>
                <w:b/>
                <w:szCs w:val="24"/>
              </w:rPr>
              <w:t>Финансовый консалтинг как совокупность услуг для построения эффективной системы финансового управления компанией</w:t>
            </w:r>
            <w:r>
              <w:rPr>
                <w:szCs w:val="24"/>
              </w:rPr>
              <w:t xml:space="preserve"> / Аркаути В.В., Дряева А.З., Наниева Т.А. // Аудит. - 2016. - № 8. - С.30-33.</w:t>
            </w:r>
          </w:p>
          <w:p>
            <w:pPr>
              <w:pStyle w:val="Normal"/>
              <w:rPr/>
            </w:pPr>
            <w:r>
              <w:rPr>
                <w:szCs w:val="24"/>
              </w:rPr>
              <w:t xml:space="preserve"> </w:t>
            </w:r>
            <w:r>
              <w:rPr>
                <w:szCs w:val="24"/>
              </w:rPr>
              <w:t>Исследование сущности и особенностей финансового консалтинга в РФ. Значимость финансового консалтинга для построения эффективной системы финансового контроля и управления компанией. Выводы. В условиях мирового финансового кризиса, экономической нестабильности, при одновременном достаточно высоком уровне инфляции в России прогнозируется дальнейшее возрастание спроса на услуги консалтинговых компаний. Использование услуг финансового консалтинга высокого качества позволит российским компаниям обеспечить оптимизацию структуры финансового контроля и модели корпоративного управления, повысить инвестиционную привлекательность, доходность, финансовую устойчивость бизнеса в условиях рыночной конкуренции.</w:t>
            </w:r>
          </w:p>
          <w:p>
            <w:pPr>
              <w:pStyle w:val="Normal"/>
              <w:rPr>
                <w:szCs w:val="24"/>
              </w:rPr>
            </w:pPr>
            <w:r>
              <w:rPr>
                <w:b/>
                <w:szCs w:val="24"/>
              </w:rPr>
              <w:t>Ивченкова И.С., Садковская Н.Е.</w:t>
            </w:r>
          </w:p>
          <w:p>
            <w:pPr>
              <w:pStyle w:val="Normal"/>
              <w:rPr/>
            </w:pPr>
            <w:r>
              <w:rPr>
                <w:b/>
                <w:szCs w:val="24"/>
              </w:rPr>
              <w:t xml:space="preserve">    </w:t>
            </w:r>
            <w:r>
              <w:rPr>
                <w:b/>
                <w:szCs w:val="24"/>
              </w:rPr>
              <w:t xml:space="preserve">Самооценка предприятия как инструмент повышения эффективности деятельности </w:t>
            </w:r>
            <w:r>
              <w:rPr>
                <w:szCs w:val="24"/>
              </w:rPr>
              <w:t>// Экономика в промышленности. - 2016. - № 2. - С.142-147.</w:t>
            </w:r>
          </w:p>
          <w:p>
            <w:pPr>
              <w:pStyle w:val="Normal"/>
              <w:rPr/>
            </w:pPr>
            <w:r>
              <w:rPr>
                <w:szCs w:val="24"/>
              </w:rPr>
              <w:t xml:space="preserve"> </w:t>
            </w:r>
            <w:r>
              <w:rPr>
                <w:szCs w:val="24"/>
              </w:rPr>
              <w:t>Рассмотрение вопросов совершенствование системы управления качеством продукции на предприятии путем проведения самооценки - одного из наиболее используемых инструментов управления качеством в настоящее время, позволяющего на основе анализа деятельности выявить проблемы в развитии, разработать мероприятия по их преодолению и проследить динамику улучшений при проведении повторной самооценки. Модели самооценки, выбор которых зависит непосредственно от целей и задач. В России для самооценки компаниями используется модель премии Правительства РФ в области качества. Пример проведения самооценки предприятием автомобильной промышленности Калужской области - ОАО "Калужский завод электронных изделий" (ОАО "Автоэлектроника") по модели премии Правительства РФ в области качества. Анализ основных показателей деятельности предприятия на соответствие критериям указанной модели. Выявление результативности каждого критерия в зависимости от максимально возможного балла. Определение на основании лепестковой диаграммы, показывающей вклад каждого критерия модели, проблемных мест, связанных, как с работой предприятия непосредственно, так и с развитием отрасли. Предложение мероприятий по улучшению деятельности в области управления качеством.</w:t>
            </w:r>
          </w:p>
          <w:p>
            <w:pPr>
              <w:pStyle w:val="Normal"/>
              <w:rPr>
                <w:szCs w:val="24"/>
              </w:rPr>
            </w:pPr>
            <w:r>
              <w:rPr>
                <w:szCs w:val="24"/>
              </w:rPr>
            </w:r>
          </w:p>
          <w:p>
            <w:pPr>
              <w:pStyle w:val="Normal"/>
              <w:spacing w:before="0" w:after="0"/>
              <w:rPr>
                <w:szCs w:val="24"/>
              </w:rPr>
            </w:pPr>
            <w:r>
              <w:rPr>
                <w:b/>
                <w:szCs w:val="24"/>
              </w:rPr>
              <w:t>Шманев С.В., Шманева Л.В.</w:t>
            </w:r>
          </w:p>
          <w:p>
            <w:pPr>
              <w:pStyle w:val="Normal"/>
              <w:spacing w:before="0" w:after="0"/>
              <w:rPr/>
            </w:pPr>
            <w:r>
              <w:rPr>
                <w:b/>
                <w:szCs w:val="24"/>
              </w:rPr>
              <w:t xml:space="preserve">    </w:t>
            </w:r>
            <w:r>
              <w:rPr>
                <w:b/>
                <w:szCs w:val="24"/>
              </w:rPr>
              <w:t xml:space="preserve">Регулирование и моделирование бизнес-процессов на промышленных предприятиях на основе системного подхода </w:t>
            </w:r>
            <w:r>
              <w:rPr>
                <w:szCs w:val="24"/>
              </w:rPr>
              <w:t>// Экономика в промышленности. - 2016. - № 2. - С.116-122.</w:t>
            </w:r>
          </w:p>
          <w:p>
            <w:pPr>
              <w:pStyle w:val="Normal"/>
              <w:spacing w:before="0" w:after="0"/>
              <w:rPr>
                <w:szCs w:val="24"/>
              </w:rPr>
            </w:pPr>
            <w:r>
              <w:rPr>
                <w:szCs w:val="24"/>
              </w:rPr>
              <w:t xml:space="preserve"> </w:t>
            </w:r>
            <w:r>
              <w:rPr>
                <w:szCs w:val="24"/>
              </w:rPr>
              <w:t>Рассмотрение вопросов применения системного подхода при создании эффективных бизнес-процессов промышленных предприятий, позволяющего вовремя устранить возможные проблемы при их разработке, обеспечить возможность контроля динамики самого процесса, способствовать организации качественной работы в условиях ограниченной информации и принятию решений при быстро меняющейся среде функционирования промышленных предприятий. Исследование различных подходов и механизмов моделирования и регулирования бизнес-процессов. Анализ программных продуктов ARISeEPC и BPWin в нотациях IDEFO, DED и IDEF3, получивших наиболее широкое распространение в настоящее время для моделирования и описания бизнес-процессов. Рекомендации по выбору того или иного программного продукта в зависимости от целей и задач, поставленных перед исполнителями и руководителями проекта, уровня качества и детализации и возможностей каждой из них в моделировании того или иного бизнес-процесса.</w:t>
            </w:r>
          </w:p>
          <w:p>
            <w:pPr>
              <w:pStyle w:val="Normal"/>
              <w:rPr>
                <w:szCs w:val="24"/>
              </w:rPr>
            </w:pPr>
            <w:r>
              <w:rPr>
                <w:szCs w:val="24"/>
              </w:rPr>
            </w:r>
          </w:p>
          <w:p>
            <w:pPr>
              <w:pStyle w:val="Normal"/>
              <w:rPr>
                <w:b/>
                <w:b/>
                <w:szCs w:val="24"/>
              </w:rPr>
            </w:pPr>
            <w:r>
              <w:rPr>
                <w:b/>
                <w:szCs w:val="24"/>
              </w:rPr>
              <w:t>Синяев В.В.</w:t>
            </w:r>
          </w:p>
          <w:p>
            <w:pPr>
              <w:pStyle w:val="Normal"/>
              <w:rPr/>
            </w:pPr>
            <w:r>
              <w:rPr>
                <w:b/>
                <w:szCs w:val="24"/>
              </w:rPr>
              <w:t xml:space="preserve">    </w:t>
            </w:r>
            <w:r>
              <w:rPr>
                <w:b/>
                <w:szCs w:val="24"/>
              </w:rPr>
              <w:t>Стратегия и тактика заказчика аутсорсинга услуг маркетинга</w:t>
            </w:r>
            <w:r>
              <w:rPr>
                <w:szCs w:val="24"/>
              </w:rPr>
              <w:t xml:space="preserve"> // Экономика и управление в машиностроении. - 2016. - № 2. - С.47-49.</w:t>
            </w:r>
          </w:p>
          <w:p>
            <w:pPr>
              <w:pStyle w:val="Normal"/>
              <w:rPr/>
            </w:pPr>
            <w:r>
              <w:rPr>
                <w:szCs w:val="24"/>
              </w:rPr>
              <w:t xml:space="preserve"> </w:t>
            </w:r>
            <w:r>
              <w:rPr>
                <w:szCs w:val="24"/>
              </w:rPr>
              <w:t>Аспекты стратегии и тактики заказчика аутсорсинга услуг маркетинга в целях поступательного развития организации и ее финансовой устойчивости. Развитие услуг аутсорсинга в национальной экономике с доминированием в секторе государственных учреждений. Механизм взаимодействия заказчика с поставщиком услуг маркетинга. Специфика вида услуг. Основные виды услуг: анализ рынка, консалтинг, выставочный бизнес, медиапланирование. Практика реализации аутсорсинга с учетом преимуществ и возможных недостатков.</w:t>
            </w:r>
          </w:p>
          <w:p>
            <w:pPr>
              <w:pStyle w:val="Normal"/>
              <w:rPr>
                <w:b/>
                <w:b/>
                <w:szCs w:val="24"/>
              </w:rPr>
            </w:pPr>
            <w:r>
              <w:rPr>
                <w:b/>
                <w:szCs w:val="24"/>
              </w:rPr>
              <w:t>Рябков О.Ю.</w:t>
            </w:r>
          </w:p>
          <w:p>
            <w:pPr>
              <w:pStyle w:val="Normal"/>
              <w:rPr/>
            </w:pPr>
            <w:r>
              <w:rPr>
                <w:b/>
                <w:szCs w:val="24"/>
              </w:rPr>
              <w:t xml:space="preserve">    </w:t>
            </w:r>
            <w:r>
              <w:rPr>
                <w:b/>
                <w:szCs w:val="24"/>
              </w:rPr>
              <w:t>Теоретико-методологические основы формирования информационных систем управления интеллектуальной собственностью в наукоемких организациях</w:t>
            </w:r>
            <w:r>
              <w:rPr>
                <w:szCs w:val="24"/>
              </w:rPr>
              <w:t xml:space="preserve"> // Экономика в промышленности. - 2016. - № 2. - С.83-90.</w:t>
            </w:r>
          </w:p>
          <w:p>
            <w:pPr>
              <w:pStyle w:val="Normal"/>
              <w:rPr/>
            </w:pPr>
            <w:r>
              <w:rPr>
                <w:szCs w:val="24"/>
              </w:rPr>
              <w:t xml:space="preserve"> </w:t>
            </w:r>
            <w:r>
              <w:rPr>
                <w:szCs w:val="24"/>
              </w:rPr>
              <w:t>Рассмотрение вопросов использования информационных систем в экономике, которые способствуют повышению эффективности управления, в частности, решению поисковых, расчетных, аналитических и интеллектуальных задач, связанных со сбором и обработкой информации, необходимых для выработки управленческих решений. Теоретическое обоснование разработки и внедрения автоматизированных информационных систем управления интеллектуальной собственностью в высокотехнологичных организациях и корпорациях, являющихся неотъемлемой частью комплексных автоматизированных информационных систем управления организацией или корпорацией, в качестве приложения системы ERP II (Enterprise Resource &amp; Relationship Processing - бизнес-стратегия предприятия). Определение сущности и содержания информационных систем в экономике. Исследование роли интеллектуальной собственности в развитии инновационной экономики России. Классификация технических решений в области информационных систем управления интеллектуальной собственностью. Анализ опыта управления интеллектуальной собственностью в ведущих российских и зарубежных организациях и корпорациях. Обзор существующих автоматизированных информационных систем управления интеллектуальной собственностью.</w:t>
            </w:r>
          </w:p>
          <w:p>
            <w:pPr>
              <w:pStyle w:val="Normal"/>
              <w:rPr>
                <w:szCs w:val="24"/>
              </w:rPr>
            </w:pPr>
            <w:r>
              <w:rPr>
                <w:szCs w:val="24"/>
              </w:rPr>
            </w:r>
          </w:p>
          <w:p>
            <w:pPr>
              <w:pStyle w:val="Normal"/>
              <w:rPr>
                <w:b/>
                <w:b/>
                <w:szCs w:val="24"/>
              </w:rPr>
            </w:pPr>
            <w:r>
              <w:rPr>
                <w:b/>
                <w:szCs w:val="24"/>
              </w:rPr>
              <w:t>Керимов Х.Э.</w:t>
            </w:r>
          </w:p>
          <w:p>
            <w:pPr>
              <w:pStyle w:val="Normal"/>
              <w:rPr/>
            </w:pPr>
            <w:r>
              <w:rPr>
                <w:b/>
                <w:szCs w:val="24"/>
              </w:rPr>
              <w:t xml:space="preserve">    </w:t>
            </w:r>
            <w:r>
              <w:rPr>
                <w:b/>
                <w:szCs w:val="24"/>
              </w:rPr>
              <w:t>Методика эффективного управления производственными запасами</w:t>
            </w:r>
            <w:r>
              <w:rPr>
                <w:szCs w:val="24"/>
              </w:rPr>
              <w:t xml:space="preserve"> // Финансы и кредит (электронная версия). - 2016. - Август. - № 31. - С.42-60.</w:t>
            </w:r>
          </w:p>
          <w:p>
            <w:pPr>
              <w:pStyle w:val="Normal"/>
              <w:rPr>
                <w:szCs w:val="24"/>
              </w:rPr>
            </w:pPr>
            <w:r>
              <w:rPr>
                <w:szCs w:val="24"/>
              </w:rPr>
              <w:t xml:space="preserve"> </w:t>
            </w:r>
            <w:r>
              <w:rPr>
                <w:szCs w:val="24"/>
              </w:rPr>
              <w:t>Вопросы оптимизации поставки производственных запасов для предприятий с сезонным характером продаж, установления объемов финансирования этого вида активов в определенные моменты времени, количества поставок, структуры финансирования и оптимальной партии поставки. Обоснование эффективной методики оптимизации партии поставки запасов, позволяющей учитывать не только затраты, связанные с перевозкой и хранением продукции, но и возникающие при высоком уровне иммобилизаций денежных средств в виде материально-производственных запасов, необходимых для осуществления хозяйственной деятельности. Предложение алгоритма определения объема финансирования для конкретного вида материально-производственных запасов по периодам времени спрогнозированной сезонной модели.</w:t>
            </w:r>
          </w:p>
          <w:p>
            <w:pPr>
              <w:pStyle w:val="Normal"/>
              <w:rPr>
                <w:szCs w:val="24"/>
              </w:rPr>
            </w:pPr>
            <w:r>
              <w:rPr>
                <w:szCs w:val="24"/>
              </w:rPr>
            </w:r>
          </w:p>
          <w:p>
            <w:pPr>
              <w:pStyle w:val="Normal"/>
              <w:rPr>
                <w:b/>
                <w:b/>
                <w:szCs w:val="24"/>
              </w:rPr>
            </w:pPr>
            <w:r>
              <w:rPr>
                <w:b/>
                <w:szCs w:val="24"/>
              </w:rPr>
              <w:t>Ткач А.А.</w:t>
            </w:r>
          </w:p>
          <w:p>
            <w:pPr>
              <w:pStyle w:val="Normal"/>
              <w:rPr/>
            </w:pPr>
            <w:r>
              <w:rPr>
                <w:b/>
                <w:szCs w:val="24"/>
              </w:rPr>
              <w:t xml:space="preserve">    </w:t>
            </w:r>
            <w:r>
              <w:rPr>
                <w:b/>
                <w:szCs w:val="24"/>
              </w:rPr>
              <w:t>Стейкхолдеры хозяйственных сделок</w:t>
            </w:r>
            <w:r>
              <w:rPr>
                <w:szCs w:val="24"/>
              </w:rPr>
              <w:t xml:space="preserve"> // Аудит. - 2016. - № 8. - С.25-29.</w:t>
            </w:r>
          </w:p>
          <w:p>
            <w:pPr>
              <w:pStyle w:val="Normal"/>
              <w:rPr/>
            </w:pPr>
            <w:r>
              <w:rPr>
                <w:szCs w:val="24"/>
              </w:rPr>
              <w:t xml:space="preserve"> </w:t>
            </w:r>
            <w:r>
              <w:rPr>
                <w:szCs w:val="24"/>
              </w:rPr>
              <w:t>Рассмотрение вопросов, связанных с необходимостью разработки инструментов, позволяющих проводить мониторинг, анализ и управление хозяйственными связями, сделками предприятия с большим кругом участников рыночного процесса, являющихся его заинтересованными сторонами (стейкхолдерами). Модель хозяйственной деятельности предприятия. Определение понятия "стейкхолдеры хозяйственных сделок". Интересы и требования стейкхолдеров хозяйственных сделок. Виды и стороны хозяйственных сделок. "Карта стейкхолдерских сделок", которая предполагает системный подход к учету и анализу интересов и требований стейкхолдеров сделок.</w:t>
            </w:r>
          </w:p>
          <w:p>
            <w:pPr>
              <w:pStyle w:val="Normal"/>
              <w:rPr/>
            </w:pPr>
            <w:r>
              <w:rPr>
                <w:b/>
                <w:szCs w:val="24"/>
              </w:rPr>
              <w:t xml:space="preserve">    </w:t>
            </w:r>
            <w:r>
              <w:rPr>
                <w:b/>
                <w:szCs w:val="24"/>
              </w:rPr>
              <w:t>Планирование основного показателя финансово-экономического состояния предприятия и рейтинговых оценок соблюдения предприятием финансовой дисциплины / Рожков И.М.</w:t>
            </w:r>
            <w:r>
              <w:rPr>
                <w:szCs w:val="24"/>
              </w:rPr>
              <w:t xml:space="preserve"> [и др.] // Экономика в промышленности. - 2016. - № 2. - С.133-141.</w:t>
            </w:r>
          </w:p>
          <w:p>
            <w:pPr>
              <w:pStyle w:val="Normal"/>
              <w:rPr/>
            </w:pPr>
            <w:r>
              <w:rPr>
                <w:szCs w:val="24"/>
              </w:rPr>
              <w:t xml:space="preserve"> </w:t>
            </w:r>
            <w:r>
              <w:rPr>
                <w:szCs w:val="24"/>
              </w:rPr>
              <w:t>Вопросы формирования комплексных стратегий управления оборотными средствами и методов нахождения управляющих воздействий, обеспечивающих повышение производимой добавленной стоимости. Исследование основного показателя, характеризующего финансово-экономическое положение предприятия. Анализ рейтинговых оценок, представляющих собой средние геометрические вероятности соблюдения ограничений, задаваемых условиями оптимизации основного показателя. Указанные рейтинговые оценки полезны при сравнении в динамике финансовой дисциплины данного предприятия, а также при анализе деятельности близких по сортаменту и объемам производства различных предприятий. Методика оценки финансово-экономического положения предприятия, включающая прогноз близости кризисной ситуации для предприятия на основании расчета показателей колеблемости (устойчивости) показателя относительной добавленной стоимости производимой продукции.</w:t>
            </w:r>
          </w:p>
          <w:p>
            <w:pPr>
              <w:pStyle w:val="Normal"/>
              <w:rPr>
                <w:szCs w:val="24"/>
              </w:rPr>
            </w:pPr>
            <w:r>
              <w:rPr>
                <w:szCs w:val="24"/>
              </w:rPr>
            </w:r>
          </w:p>
          <w:p>
            <w:pPr>
              <w:pStyle w:val="Normal"/>
              <w:rPr>
                <w:b/>
                <w:b/>
                <w:szCs w:val="24"/>
              </w:rPr>
            </w:pPr>
            <w:r>
              <w:rPr>
                <w:b/>
                <w:szCs w:val="24"/>
              </w:rPr>
              <w:t>Синяева И.М.</w:t>
            </w:r>
          </w:p>
          <w:p>
            <w:pPr>
              <w:pStyle w:val="Normal"/>
              <w:rPr/>
            </w:pPr>
            <w:r>
              <w:rPr>
                <w:b/>
                <w:szCs w:val="24"/>
              </w:rPr>
              <w:t xml:space="preserve">    </w:t>
            </w:r>
            <w:r>
              <w:rPr>
                <w:b/>
                <w:szCs w:val="24"/>
              </w:rPr>
              <w:t>Бенчмаркетинг как подсистема модели коммерциализации интеллектуального продукта</w:t>
            </w:r>
            <w:r>
              <w:rPr>
                <w:szCs w:val="24"/>
              </w:rPr>
              <w:t xml:space="preserve"> // Экономика и управление в машиностроении. - 2016. - № 2. - С.50-52.</w:t>
            </w:r>
          </w:p>
          <w:p>
            <w:pPr>
              <w:pStyle w:val="Normal"/>
              <w:rPr/>
            </w:pPr>
            <w:r>
              <w:rPr>
                <w:szCs w:val="24"/>
              </w:rPr>
              <w:t xml:space="preserve"> </w:t>
            </w:r>
            <w:r>
              <w:rPr>
                <w:szCs w:val="24"/>
              </w:rPr>
              <w:t>Развитие услуг рынка продукции трехмерной печати 3D на основе использования аддитивных технологий послойного добавления сырья. Стремительное развитие рынка, пополняющегося новыми моделями уникального печатного оборудования. Рассмотрение подсистемы бенчмаркетинг в модели коммерциализации новинки. Тенденции современного рынка инноваций. Структура модели коммерциализации интеллектуального продукта.</w:t>
            </w:r>
          </w:p>
          <w:p>
            <w:pPr>
              <w:pStyle w:val="Normal"/>
              <w:spacing w:before="0" w:after="0"/>
              <w:rPr>
                <w:szCs w:val="24"/>
              </w:rPr>
            </w:pPr>
            <w:r>
              <w:rPr>
                <w:szCs w:val="24"/>
              </w:rPr>
            </w:r>
          </w:p>
          <w:p>
            <w:pPr>
              <w:pStyle w:val="Normal"/>
              <w:spacing w:before="0" w:after="0"/>
              <w:rPr>
                <w:b/>
                <w:b/>
                <w:szCs w:val="24"/>
              </w:rPr>
            </w:pPr>
            <w:r>
              <w:rPr>
                <w:b/>
                <w:szCs w:val="24"/>
              </w:rPr>
              <w:t>Азарова С.П.</w:t>
            </w:r>
          </w:p>
          <w:p>
            <w:pPr>
              <w:pStyle w:val="Normal"/>
              <w:spacing w:before="0" w:after="0"/>
              <w:rPr/>
            </w:pPr>
            <w:r>
              <w:rPr>
                <w:b/>
                <w:szCs w:val="24"/>
              </w:rPr>
              <w:t xml:space="preserve">    </w:t>
            </w:r>
            <w:r>
              <w:rPr>
                <w:b/>
                <w:szCs w:val="24"/>
              </w:rPr>
              <w:t>Вопросы этики маркетинговых коммуникаций</w:t>
            </w:r>
            <w:r>
              <w:rPr>
                <w:szCs w:val="24"/>
              </w:rPr>
              <w:t xml:space="preserve"> // Экономика и управление в машиностроении. - 2016. - № 2. - С.53-56.</w:t>
            </w:r>
          </w:p>
          <w:p>
            <w:pPr>
              <w:pStyle w:val="Normal"/>
              <w:spacing w:before="0" w:after="0"/>
              <w:rPr>
                <w:szCs w:val="24"/>
              </w:rPr>
            </w:pPr>
            <w:r>
              <w:rPr>
                <w:szCs w:val="24"/>
              </w:rPr>
              <w:t xml:space="preserve"> </w:t>
            </w:r>
            <w:r>
              <w:rPr>
                <w:szCs w:val="24"/>
              </w:rPr>
              <w:t>Этика маркетинговых коммуникаций как составная часть этики маркетинга и этики бизнеса. Важнейшие положения современной этики бизнеса. Этика маркетинга в концепции 4С. Элементы комплекса маркетинга с точки зрения восприятия потребителем. Количественные и качественные показатели маркетинговых коммуникаций. Направления исследования этики маркетинговых коммуникаций. Пути защиты от манипуляций: воспитание разумного потребительского потребления и развития эмоционального интеллекта.</w:t>
            </w:r>
          </w:p>
          <w:p>
            <w:pPr>
              <w:pStyle w:val="Normal"/>
              <w:rPr>
                <w:szCs w:val="24"/>
              </w:rPr>
            </w:pPr>
            <w:r>
              <w:rPr>
                <w:szCs w:val="24"/>
              </w:rPr>
            </w:r>
          </w:p>
          <w:p>
            <w:pPr>
              <w:pStyle w:val="Normal"/>
              <w:spacing w:before="0" w:after="0"/>
              <w:rPr/>
            </w:pPr>
            <w:r>
              <w:rPr>
                <w:b/>
                <w:szCs w:val="24"/>
              </w:rPr>
              <w:t xml:space="preserve">    </w:t>
            </w:r>
            <w:r>
              <w:rPr>
                <w:b/>
                <w:szCs w:val="24"/>
              </w:rPr>
              <w:t>Об одном подходе к оценке рисков внедрения системы проектно-производственного сопровождения на предприятии / Амяга В.</w:t>
            </w:r>
            <w:r>
              <w:rPr>
                <w:szCs w:val="24"/>
              </w:rPr>
              <w:t xml:space="preserve"> [и др.] // РИСК: ресурсы, информация, снабжение, конкуренция (электронная версия). - 2016. - № 2. - С.188-192.</w:t>
            </w:r>
          </w:p>
          <w:p>
            <w:pPr>
              <w:pStyle w:val="Normal"/>
              <w:spacing w:before="0" w:after="0"/>
              <w:rPr>
                <w:rStyle w:val="Komm1"/>
                <w:szCs w:val="24"/>
              </w:rPr>
            </w:pPr>
            <w:r>
              <w:rPr>
                <w:szCs w:val="24"/>
              </w:rPr>
              <w:t xml:space="preserve"> </w:t>
            </w:r>
            <w:r>
              <w:rPr>
                <w:szCs w:val="24"/>
              </w:rPr>
              <w:t>Анализ рисков внедрения системы проектно-производственного сопровождения. Классификация рисков. Шкала оценки вероятности наступления риска. Шкала оценки последствий от наступления риска. Экспертное заключение. Определение типа риска. Количественный анализ рисков. Оценка преимуществ и недостатков проекта. Расчет его стоимости и окупаемости. Возможные рекомендации по управлению рисками.</w:t>
            </w:r>
          </w:p>
        </w:tc>
      </w:tr>
      <w:tr>
        <w:trPr/>
        <w:tc>
          <w:tcPr>
            <w:tcW w:w="921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1689601"/>
            <w:bookmarkEnd w:id="34"/>
            <w:r>
              <w:rPr>
                <w:rFonts w:cs="Arial"/>
                <w:sz w:val="32"/>
                <w:szCs w:val="32"/>
                <w:u w:val="single"/>
                <w:lang w:val="ru-RU"/>
              </w:rPr>
              <w:t>Персонал, оплата труда, профессиональная подготовка</w:t>
            </w:r>
          </w:p>
        </w:tc>
      </w:tr>
      <w:tr>
        <w:trPr/>
        <w:tc>
          <w:tcPr>
            <w:tcW w:w="921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ларионов Ю.Н.</w:t>
            </w:r>
          </w:p>
          <w:p>
            <w:pPr>
              <w:pStyle w:val="Normal"/>
              <w:rPr/>
            </w:pPr>
            <w:r>
              <w:rPr>
                <w:b/>
                <w:szCs w:val="24"/>
              </w:rPr>
              <w:t xml:space="preserve">    </w:t>
            </w:r>
            <w:r>
              <w:rPr>
                <w:b/>
                <w:szCs w:val="24"/>
              </w:rPr>
              <w:t>Конфликты в организациях и на предприятиях: пути их разрешения и профилактика (часть 1)</w:t>
            </w:r>
            <w:r>
              <w:rPr>
                <w:szCs w:val="24"/>
              </w:rPr>
              <w:t xml:space="preserve"> // Промышленная политика в Российской Федерации. - 2016. - № 4-6. - С.46-49.</w:t>
            </w:r>
          </w:p>
          <w:p>
            <w:pPr>
              <w:pStyle w:val="Normal"/>
              <w:rPr>
                <w:szCs w:val="24"/>
              </w:rPr>
            </w:pPr>
            <w:r>
              <w:rPr>
                <w:szCs w:val="24"/>
              </w:rPr>
              <w:t xml:space="preserve"> </w:t>
            </w:r>
            <w:r>
              <w:rPr>
                <w:szCs w:val="24"/>
              </w:rPr>
              <w:t>Естественные и искусственные конфликты. Факторы, снижающие возможность развития интриг. Источники эмоциональных конфликтов, вызывающих "взрывоопасные" ситуации в коллективе. Основное понятие конфликта - конфликтная ситуация, предполагающая наличие двух основных составляющих, - участников конфликта (оппонентов) и предмета конфликта. Задача оптимизация социально-психологического климата коллектива, диктующая настоятельную необходимость выявления причин возникновения конфликтов между его членами. Один из первых шагов на пути решения этой задачи - разработка социально-психологической типологии конфликтов, основанной на взаимосвязи людей в рамках их отношений в коллективе. Мотивационные конфликты, их недооценка. Конфликтные коммуникации. Конфликты власти и безвластия. Внутриличностный конфликт. Межличностный конфликт, являющийся самым распространенным. Конфликт между личностью и группой. Межгрупповый конфликт.</w:t>
            </w:r>
          </w:p>
          <w:p>
            <w:pPr>
              <w:pStyle w:val="Normal"/>
              <w:rPr>
                <w:szCs w:val="24"/>
              </w:rPr>
            </w:pPr>
            <w:r>
              <w:rPr>
                <w:szCs w:val="24"/>
              </w:rPr>
            </w:r>
          </w:p>
          <w:p>
            <w:pPr>
              <w:pStyle w:val="Normal"/>
              <w:rPr/>
            </w:pPr>
            <w:r>
              <w:rPr>
                <w:b/>
                <w:szCs w:val="24"/>
              </w:rPr>
              <w:t xml:space="preserve">    </w:t>
            </w:r>
            <w:r>
              <w:rPr>
                <w:b/>
                <w:szCs w:val="24"/>
              </w:rPr>
              <w:t>В пенсионеры - до срока. Какие профессии дают право уйти на пенсию раньше обычного</w:t>
            </w:r>
            <w:r>
              <w:rPr>
                <w:szCs w:val="24"/>
              </w:rPr>
              <w:t>: [электронный документ] // РГ – Неделя. - 2016. - 8 сентября.</w:t>
            </w:r>
          </w:p>
          <w:p>
            <w:pPr>
              <w:pStyle w:val="Normal"/>
              <w:rPr>
                <w:szCs w:val="24"/>
              </w:rPr>
            </w:pPr>
            <w:r>
              <w:rPr>
                <w:szCs w:val="24"/>
              </w:rPr>
              <w:t xml:space="preserve"> </w:t>
            </w:r>
            <w:r>
              <w:rPr>
                <w:szCs w:val="24"/>
              </w:rPr>
              <w:t>Перечень профессий, дающих право на досрочное назначение страховой пенсии по старости. Необходимые требования для досрочной пенсии. Оформление пенсии вне зависимости от возраста.</w:t>
            </w:r>
          </w:p>
          <w:p>
            <w:pPr>
              <w:pStyle w:val="Normal"/>
              <w:rPr>
                <w:szCs w:val="24"/>
              </w:rPr>
            </w:pPr>
            <w:r>
              <w:rPr>
                <w:szCs w:val="24"/>
              </w:rPr>
            </w:r>
          </w:p>
          <w:p>
            <w:pPr>
              <w:pStyle w:val="Normal"/>
              <w:rPr>
                <w:b/>
                <w:b/>
                <w:szCs w:val="24"/>
              </w:rPr>
            </w:pPr>
            <w:r>
              <w:rPr>
                <w:b/>
                <w:szCs w:val="24"/>
              </w:rPr>
              <w:t>Капелюшников Р.И., Лукьянова А.Л.</w:t>
            </w:r>
          </w:p>
          <w:p>
            <w:pPr>
              <w:pStyle w:val="Normal"/>
              <w:rPr/>
            </w:pPr>
            <w:r>
              <w:rPr>
                <w:b/>
                <w:szCs w:val="24"/>
              </w:rPr>
              <w:t xml:space="preserve">    </w:t>
            </w:r>
            <w:r>
              <w:rPr>
                <w:b/>
                <w:szCs w:val="24"/>
              </w:rPr>
              <w:t>Парадоксы формирования резервной заработной платы на российском рынке труда. Часть I</w:t>
            </w:r>
            <w:r>
              <w:rPr>
                <w:szCs w:val="24"/>
              </w:rPr>
              <w:t xml:space="preserve"> // Вопросы экономики. - 2016. - № 8. - С.5-27.</w:t>
            </w:r>
          </w:p>
          <w:p>
            <w:pPr>
              <w:pStyle w:val="Normal"/>
              <w:rPr>
                <w:szCs w:val="24"/>
              </w:rPr>
            </w:pPr>
            <w:r>
              <w:rPr>
                <w:szCs w:val="24"/>
              </w:rPr>
              <w:t xml:space="preserve"> </w:t>
            </w:r>
            <w:r>
              <w:rPr>
                <w:szCs w:val="24"/>
              </w:rPr>
              <w:t>Резервная заработная плата (РЗП) - ключевое понятие теории поиска на рынке труда, обозначающее наименьшую оплату, за которую работник согласен начать трудиться. Обзор литературы, посвященной изучению РЗП и факторов, её определяющих. Анализ особенностей формирования РЗП в условиях российского рынка труда на основе эмпирических данных Российского мониторинга экономического положения и здоровья населения НИУ-ВШЭ за 2006-2014 гг. Исследование реалистичности оценок РЗП.</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9:00Z</dcterms:created>
  <dc:creator>1</dc:creator>
  <dc:description/>
  <cp:keywords/>
  <dc:language>en-US</dc:language>
  <cp:lastModifiedBy>User34535</cp:lastModifiedBy>
  <cp:lastPrinted>2010-05-21T09:20:00Z</cp:lastPrinted>
  <dcterms:modified xsi:type="dcterms:W3CDTF">2016-09-15T06:46:00Z</dcterms:modified>
  <cp:revision>13</cp:revision>
  <dc:subject/>
  <dc:title/>
</cp:coreProperties>
</file>