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3</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01 – 05 сентя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61009215">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100921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6100921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6100921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6100921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6100922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6100922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61009222">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6100922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61009224">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61009225">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6100922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1009227">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100922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61009229">
            <w:r>
              <w:rPr>
                <w:rStyle w:val="IndexLink"/>
                <w:rFonts w:cs="Arial"/>
                <w:color w:val="C00000"/>
                <w:sz w:val="32"/>
                <w:szCs w:val="32"/>
                <w:lang w:val="en-US" w:eastAsia="en-US"/>
              </w:rPr>
              <w:t>Суд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61009230">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1009231">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61009232">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1009233">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100923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1009235">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1009236">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6100923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6100923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6100923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61009240">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6100924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61009242">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1009243">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61009244">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61009245">
            <w:r>
              <w:rPr>
                <w:rStyle w:val="IndexLink"/>
                <w:rFonts w:cs="Arial"/>
                <w:color w:val="C00000"/>
                <w:sz w:val="32"/>
                <w:szCs w:val="32"/>
                <w:lang w:val="en-US" w:eastAsia="en-US"/>
              </w:rPr>
              <w:t>Учет, аудит</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6100924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6100924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6</w:t>
            </w:r>
          </w:hyperlink>
        </w:p>
        <w:p>
          <w:pPr>
            <w:pStyle w:val="Contents1"/>
            <w:rPr>
              <w:rFonts w:ascii="Calibri" w:hAnsi="Calibri" w:cs="Calibri"/>
              <w:color w:val="C00000"/>
              <w:sz w:val="32"/>
              <w:szCs w:val="32"/>
              <w:lang w:val="en-US" w:eastAsia="en-US"/>
            </w:rPr>
          </w:pPr>
          <w:hyperlink w:anchor="__RefHeading___Toc461009248">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100921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ладченко Л.В.</w:t>
            </w:r>
          </w:p>
          <w:p>
            <w:pPr>
              <w:pStyle w:val="Normal"/>
              <w:spacing w:before="0" w:after="0"/>
              <w:rPr/>
            </w:pPr>
            <w:r>
              <w:rPr>
                <w:b/>
                <w:szCs w:val="24"/>
              </w:rPr>
              <w:t xml:space="preserve">    </w:t>
            </w:r>
            <w:r>
              <w:rPr>
                <w:b/>
                <w:szCs w:val="24"/>
              </w:rPr>
              <w:t>Проект "Сообщество АСЕАН": проблемы региональной интеграции на современном этапе</w:t>
            </w:r>
            <w:r>
              <w:rPr>
                <w:szCs w:val="24"/>
              </w:rPr>
              <w:t xml:space="preserve"> // Проблемы национальной стратегии. - 2016. - № 4. - С.121-137.</w:t>
            </w:r>
          </w:p>
          <w:p>
            <w:pPr>
              <w:pStyle w:val="Normal"/>
              <w:spacing w:before="0" w:after="0"/>
              <w:rPr>
                <w:szCs w:val="24"/>
              </w:rPr>
            </w:pPr>
            <w:r>
              <w:rPr>
                <w:szCs w:val="24"/>
              </w:rPr>
              <w:t xml:space="preserve"> </w:t>
            </w:r>
            <w:r>
              <w:rPr>
                <w:szCs w:val="24"/>
              </w:rPr>
              <w:t>Системообразующая роль Ассоциации государств Юго-Восточной Азии (АСЕАН), связывая все элементы институциональной структуры Азиатско-тихоокеанского региона (АТР). "Сообщество АСЕАН" - новый шаг в выстраивании интеграционной основы Ассоциации. "Дорожная карта" создания Экономического сообщества АСЕАН на 2009-2015 гг., её стратегические задачи. Проблемы и вызовы проекта "Сообщества АСЕАН". Прогнозы дальнейшего интеграционного сближения АСЕАН. Ведущие позиции АСЕАН в вопросах развития сотрудничества и интеграционных процессов в АТР. Резервы взаимодействия между Россией и АСЕАН в интеграционной сфере. Выгодность заключения для России соглашения о создании зоны свободной торговли в формате Россия - АСЕАН, ЕАЭС - АСЕАН, дополненного двусторонними соглашениями с отдельными ведущими членами Ассоциации.</w:t>
            </w:r>
          </w:p>
          <w:p>
            <w:pPr>
              <w:pStyle w:val="Normal"/>
              <w:spacing w:before="0" w:after="0"/>
              <w:rPr>
                <w:szCs w:val="24"/>
              </w:rPr>
            </w:pPr>
            <w:r>
              <w:rPr>
                <w:szCs w:val="24"/>
              </w:rPr>
            </w:r>
          </w:p>
          <w:p>
            <w:pPr>
              <w:pStyle w:val="Normal"/>
              <w:spacing w:before="0" w:after="0"/>
              <w:rPr>
                <w:b/>
                <w:b/>
                <w:szCs w:val="24"/>
              </w:rPr>
            </w:pPr>
            <w:r>
              <w:rPr>
                <w:b/>
                <w:szCs w:val="24"/>
              </w:rPr>
              <w:t>Хатченков Ю.А.</w:t>
            </w:r>
          </w:p>
          <w:p>
            <w:pPr>
              <w:pStyle w:val="Normal"/>
              <w:spacing w:before="0" w:after="0"/>
              <w:rPr/>
            </w:pPr>
            <w:r>
              <w:rPr>
                <w:b/>
                <w:szCs w:val="24"/>
              </w:rPr>
              <w:t xml:space="preserve">    </w:t>
            </w:r>
            <w:r>
              <w:rPr>
                <w:b/>
                <w:szCs w:val="24"/>
              </w:rPr>
              <w:t>Особенности внешнеполитического курса китайского руководства</w:t>
            </w:r>
            <w:r>
              <w:rPr>
                <w:szCs w:val="24"/>
              </w:rPr>
              <w:t xml:space="preserve"> // Проблемы национальной стратегии. - 2016. - № 4. - С.103-120.</w:t>
            </w:r>
          </w:p>
          <w:p>
            <w:pPr>
              <w:pStyle w:val="Normal"/>
              <w:spacing w:before="0" w:after="0"/>
              <w:rPr>
                <w:szCs w:val="24"/>
              </w:rPr>
            </w:pPr>
            <w:r>
              <w:rPr>
                <w:szCs w:val="24"/>
              </w:rPr>
              <w:t xml:space="preserve"> </w:t>
            </w:r>
            <w:r>
              <w:rPr>
                <w:szCs w:val="24"/>
              </w:rPr>
              <w:t>Курс, взятый Пекином, на активизацию своей внешнеполитической деятельности, воздерживаясь по-прежнему от участия в любых военно-политических альянсах и коалициях. Особенности текущего этапа стратегии "периферийной дипломатии", основанной на принципах "добрососедства, открытости, инклюзивности и взаимной выгоды". Активизация контактов высшего руководства КНР со своими коллегами из сопредельных стран. Идея создания новой архитектуры региональной безопасности и сотрудничества для азиатских стран, одна из целей которой - противостояние попыткам США и их союзников навязать Китаю американоцентричную модель безопасности и сотрудничества в регионе, основанную на концепции "эксклюзивных" военных блоков. Индивидуальный подход к отношениям с соседями в зависимости от достигнутого уровня двусторонних отношений и степени их близости к Китаю. Наиболее значимые направления проводимого китайским руководством современного внешнеполитического курса КНР. Концепция "Один пояс - один путь", объединившая "Экономический пояс Шёлкового пути" и "Морского пояса Шёлкового пути XXI века", её значимость и нерешённые проблемы. Главный тренд во внешней политике КНР в последнее время - рост вовлечённости Пекина в решение глобальных проблем. Ключевые задачи китайской дипломатии в текущем году. Возможность создания соответствующей комплексной "инфраструктуры в дружественных КНР государствах и регионах, где сконцентрированы ключевые интересы Пекина", серьёзно рассматриваемая руководством страны. Высокоскоростные железнодорожные магистрали, становящиеся важной составляющей китайской "экономической дипломатии" и своеобразной "визитной карточкой" Пекина в контактах с мировыми державами. Сохранение активного "наступательного" характера, согласно существующим прогнозам, внешней политики КНР с акцентом на её торгово-экономическую составляющую. Оценка перспектив российско-китайских отношений, необходимость укрепления доверия между двумя сторонами, создания с Россией "сообщества единых интересов и судьбы".</w:t>
            </w:r>
          </w:p>
          <w:p>
            <w:pPr>
              <w:pStyle w:val="Normal"/>
              <w:spacing w:before="0" w:after="0"/>
              <w:rPr>
                <w:b/>
                <w:b/>
                <w:szCs w:val="24"/>
              </w:rPr>
            </w:pPr>
            <w:r>
              <w:rPr>
                <w:b/>
                <w:szCs w:val="24"/>
              </w:rPr>
              <w:t>Никулина С.И.</w:t>
            </w:r>
          </w:p>
          <w:p>
            <w:pPr>
              <w:pStyle w:val="Normal"/>
              <w:spacing w:before="0" w:after="0"/>
              <w:rPr/>
            </w:pPr>
            <w:r>
              <w:rPr>
                <w:b/>
                <w:szCs w:val="24"/>
              </w:rPr>
              <w:t xml:space="preserve">    </w:t>
            </w:r>
            <w:r>
              <w:rPr>
                <w:b/>
                <w:szCs w:val="24"/>
              </w:rPr>
              <w:t>Актуальные вопросы финансовой интеграции стран АСЕАН</w:t>
            </w:r>
            <w:r>
              <w:rPr>
                <w:szCs w:val="24"/>
              </w:rPr>
              <w:t xml:space="preserve"> // Национальные интересы: приоритеты и безопасность (электронная версия). - 2016. - № 8.- С.132-141.</w:t>
            </w:r>
          </w:p>
          <w:p>
            <w:pPr>
              <w:pStyle w:val="Normal"/>
              <w:spacing w:before="0" w:after="0"/>
              <w:rPr>
                <w:sz w:val="23"/>
                <w:szCs w:val="23"/>
              </w:rPr>
            </w:pPr>
            <w:r>
              <w:rPr>
                <w:sz w:val="23"/>
                <w:szCs w:val="23"/>
              </w:rPr>
              <w:t>Ключевые составляющие и текущие тенденции развития финансовой интеграции АСЕАН, способствующей экономическому росту региона, укреплению его финансовой стабильности и уменьшению зависимости государств - членов Ассоциации от финансовой помощи международных финансовых институтов и развитых стран. Определение и характеристика основных этапов развития регионального финансового сотрудничества и экономической интеграции. Основополагающие нормативно-правовые документы, определяющие цели, задачи, приоритетные направления финансовой интеграции и закрепляющие конкретные меры со сроками их выполнения. Приоритетные области финансовой интеграции и финансовые механизмы, сформированные в границах блока, достигнутый к настоящему времени прогресс. Вывод о том, что финансовая интеграция в АСЕАН характеризуется осторожным взвешенным подходом с четким планированием конкретных мероприятий и сроков их выполнения. Несмотря на достигнутые результаты, о которых свидетельствуют экономические показатели региона, остается немало чувствительных для стран АСЕАН вопросов, требующих дальнейшего согласования.</w:t>
            </w:r>
          </w:p>
          <w:p>
            <w:pPr>
              <w:pStyle w:val="Normal"/>
              <w:spacing w:before="0" w:after="0"/>
              <w:rPr>
                <w:sz w:val="23"/>
                <w:szCs w:val="23"/>
              </w:rPr>
            </w:pPr>
            <w:r>
              <w:rPr>
                <w:sz w:val="23"/>
                <w:szCs w:val="23"/>
              </w:rPr>
            </w:r>
          </w:p>
          <w:p>
            <w:pPr>
              <w:pStyle w:val="Normal"/>
              <w:spacing w:before="0" w:after="0"/>
              <w:rPr>
                <w:szCs w:val="24"/>
              </w:rPr>
            </w:pPr>
            <w:r>
              <w:rPr>
                <w:b/>
                <w:szCs w:val="24"/>
              </w:rPr>
              <w:t>Михеев В., Луконин С.</w:t>
            </w:r>
          </w:p>
          <w:p>
            <w:pPr>
              <w:pStyle w:val="Normal"/>
              <w:spacing w:before="0" w:after="0"/>
              <w:rPr/>
            </w:pPr>
            <w:r>
              <w:rPr>
                <w:b/>
                <w:szCs w:val="24"/>
              </w:rPr>
              <w:t xml:space="preserve">    </w:t>
            </w:r>
            <w:r>
              <w:rPr>
                <w:b/>
                <w:szCs w:val="24"/>
              </w:rPr>
              <w:t xml:space="preserve">Тринадцатый пятилетний план социально-экономического развития КНР на 2016-2020 гг.: цели и проблемы выполнения </w:t>
            </w:r>
            <w:r>
              <w:rPr>
                <w:szCs w:val="24"/>
              </w:rPr>
              <w:t>// Общество и экономика. - 2016. - № 7. - С.36-51.</w:t>
            </w:r>
          </w:p>
          <w:p>
            <w:pPr>
              <w:pStyle w:val="Normal"/>
              <w:spacing w:before="0" w:after="0"/>
              <w:rPr/>
            </w:pPr>
            <w:r>
              <w:rPr>
                <w:sz w:val="23"/>
                <w:szCs w:val="23"/>
              </w:rPr>
              <w:t xml:space="preserve"> </w:t>
            </w:r>
            <w:r>
              <w:rPr>
                <w:sz w:val="23"/>
                <w:szCs w:val="23"/>
              </w:rPr>
              <w:t>Основные направления и задачи плана социально-экономического развития Китая на 2016-2020 гг., проблемы и противоречия. Новые детали реализации проекта "Экономический пояс Шелкового пути". Проблемы в процессе реализации стратегий транспортных коридоров одна из них, сопротивление со стороны потенциальных конкурентов. Оценка возможностей для модернизации транспортной инфраструктуры российской экономики в контексте китайской стратегии "Шелкового пути". Главная возможность - финансирование строительства инфраструктуры на территории России за счет китайских инвестиций, а также включение российских предприятий в производственные цепочки китайских компаний при реализации проектов в рамках "Шелкового пути" в третьих странах. Основные проблемы и риски для России от китайского проекта "Шелковый путь".</w:t>
            </w:r>
          </w:p>
          <w:p>
            <w:pPr>
              <w:pStyle w:val="Normal"/>
              <w:spacing w:before="0" w:after="0"/>
              <w:rPr>
                <w:sz w:val="23"/>
                <w:szCs w:val="23"/>
              </w:rPr>
            </w:pPr>
            <w:r>
              <w:rPr>
                <w:sz w:val="23"/>
                <w:szCs w:val="23"/>
              </w:rPr>
            </w:r>
          </w:p>
          <w:p>
            <w:pPr>
              <w:pStyle w:val="Normal"/>
              <w:spacing w:before="0" w:after="0"/>
              <w:rPr>
                <w:b/>
                <w:b/>
                <w:szCs w:val="24"/>
              </w:rPr>
            </w:pPr>
            <w:r>
              <w:rPr>
                <w:b/>
                <w:szCs w:val="24"/>
              </w:rPr>
              <w:t>Губин А.В.</w:t>
            </w:r>
          </w:p>
          <w:p>
            <w:pPr>
              <w:pStyle w:val="Normal"/>
              <w:spacing w:before="0" w:after="0"/>
              <w:rPr/>
            </w:pPr>
            <w:r>
              <w:rPr>
                <w:b/>
                <w:szCs w:val="24"/>
              </w:rPr>
              <w:t xml:space="preserve">    </w:t>
            </w:r>
            <w:r>
              <w:rPr>
                <w:b/>
                <w:szCs w:val="24"/>
              </w:rPr>
              <w:t>Проект "Экономического пояса Нового Шёлкового пути"</w:t>
            </w:r>
            <w:r>
              <w:rPr>
                <w:szCs w:val="24"/>
              </w:rPr>
              <w:t xml:space="preserve"> // Проблемы национальной стратегии. - 2016. - № 4. - С.138-157.</w:t>
            </w:r>
          </w:p>
          <w:p>
            <w:pPr>
              <w:pStyle w:val="Normal"/>
              <w:spacing w:before="0" w:after="0"/>
              <w:rPr/>
            </w:pPr>
            <w:r>
              <w:rPr>
                <w:sz w:val="23"/>
                <w:szCs w:val="23"/>
              </w:rPr>
              <w:t xml:space="preserve"> </w:t>
            </w:r>
            <w:r>
              <w:rPr>
                <w:sz w:val="23"/>
                <w:szCs w:val="23"/>
              </w:rPr>
              <w:t>Предпосылки формирования евразийского вектора российско-китайских отношений. Экономическая логика "Нового Шёлкового пути". Центры "Экономического пояса Шёлкового пути" (ЭПШП). Перспективы и сложности российского участия в проекте ЭПШП. Непредсказуемость политической обстановки на Корейском полуострове. Рост опасности транснационального терроризма. Усиление экономического и политического давления со стороны США, углубление соперничества в АТР. Риски для России, отмечаемые в российском экспертном сообществе по поводу ЭПШП. Немалые выгоды всем сторонам от участия России в проекте ЭПШП. Специфика участия российского Дальнего Востока (РДВ) в трансконтинентальных проектах, существующие риски. Закрепление технологической отсталости. Монополизация Китаем экономики РДВ. Возникновение китайских лобби и групп интересов. Инициативы на федеральном уровне, стимулирующие зарубежных, в том числе и китайских инвестиций в экономику дальневосточных регионов. Необходимость пересмотра подходов сторон в контексте сопряжения масштабных инициатив ЕАЭС и ЭПШП.</w:t>
            </w:r>
          </w:p>
          <w:p>
            <w:pPr>
              <w:pStyle w:val="Normal"/>
              <w:rPr/>
            </w:pPr>
            <w:r>
              <w:rPr>
                <w:b/>
                <w:szCs w:val="24"/>
              </w:rPr>
              <w:t xml:space="preserve">    </w:t>
            </w:r>
            <w:r>
              <w:rPr>
                <w:b/>
                <w:szCs w:val="24"/>
              </w:rPr>
              <w:t>Стратегия США на Ближнем Востоке: смена тактики, уход или поражение?</w:t>
            </w:r>
            <w:r>
              <w:rPr>
                <w:szCs w:val="24"/>
              </w:rPr>
              <w:t>: доклад / Рос. ин-т стратегич. исследований // Проблемы национальной стратегии. - 2016. - № 4. - С.9-30.</w:t>
            </w:r>
          </w:p>
          <w:p>
            <w:pPr>
              <w:pStyle w:val="Normal"/>
              <w:rPr>
                <w:szCs w:val="24"/>
              </w:rPr>
            </w:pPr>
            <w:r>
              <w:rPr>
                <w:szCs w:val="24"/>
              </w:rPr>
              <w:t xml:space="preserve"> </w:t>
            </w:r>
            <w:r>
              <w:rPr>
                <w:szCs w:val="24"/>
              </w:rPr>
              <w:t>Базовым принципом, на котором основывается американская внешнеполитическая стратегия на протяжении последних десятилетий, является тезис об "исключительности и мессианской роли" американского государства, служащий для обоснования права США на внешнеполитическую экспансию. Убежденность в собственной исключительности и праве вмешиваться в дела суверенных государств (на примере Ирака и Ливии) усугубляется тем, что США не способны просчитать возможные риски и разрушительные последствия своих действий. Ошибки, допущенные США на Ближнем Востоке, приводят к усилению негативного восприятия США в других странах. Оценка показателей рейтинга доверия к США  в мире. Анализ и оценка отношений США с региональными союзниками: арабские монархии Персидского залива; турецко-американские отношения; египетско-американские отношения; политика США в отношении курдов и в частности с Иракским Курдистаном. Реакция США на действия ВКС России в Сирии. Обвинения в адрес Обамы в нерешительности и слабости, проявленной на Ближнем Востоке, по материалам американских СМИ.</w:t>
            </w:r>
          </w:p>
          <w:p>
            <w:pPr>
              <w:pStyle w:val="Normal"/>
              <w:rPr>
                <w:szCs w:val="24"/>
              </w:rPr>
            </w:pPr>
            <w:r>
              <w:rPr>
                <w:szCs w:val="24"/>
              </w:rPr>
            </w:r>
          </w:p>
          <w:p>
            <w:pPr>
              <w:pStyle w:val="Normal"/>
              <w:rPr>
                <w:b/>
                <w:b/>
                <w:szCs w:val="24"/>
              </w:rPr>
            </w:pPr>
            <w:r>
              <w:rPr>
                <w:b/>
                <w:szCs w:val="24"/>
              </w:rPr>
              <w:t>Атоян В.К.</w:t>
            </w:r>
          </w:p>
          <w:p>
            <w:pPr>
              <w:pStyle w:val="Normal"/>
              <w:rPr/>
            </w:pPr>
            <w:r>
              <w:rPr>
                <w:b/>
                <w:szCs w:val="24"/>
              </w:rPr>
              <w:t xml:space="preserve">    </w:t>
            </w:r>
            <w:r>
              <w:rPr>
                <w:b/>
                <w:szCs w:val="24"/>
              </w:rPr>
              <w:t>Индустрия "мозговых центров" в Армении</w:t>
            </w:r>
            <w:r>
              <w:rPr>
                <w:szCs w:val="24"/>
              </w:rPr>
              <w:t xml:space="preserve"> // Проблемы национальной стратегии. - 2016. - № 4. - С.158-176.</w:t>
            </w:r>
          </w:p>
          <w:p>
            <w:pPr>
              <w:pStyle w:val="Normal"/>
              <w:rPr>
                <w:szCs w:val="24"/>
              </w:rPr>
            </w:pPr>
            <w:r>
              <w:rPr>
                <w:szCs w:val="24"/>
              </w:rPr>
              <w:t xml:space="preserve"> </w:t>
            </w:r>
            <w:r>
              <w:rPr>
                <w:szCs w:val="24"/>
              </w:rPr>
              <w:t>Инкубаторы идей в странах мира, принятые называть "мозговыми центрами" (МЦ), "фабриками мысли", производителями инновационных идей, служащими мостом или своеобразным интерфейсом между наукой, обществом и властью. Основные функции, свойственные МЦ. Вызовы транзитного времени. Основные объективные и субъективные факторы, обусловившие замедление процесса становления индустрии исследовательских центров публичной политики в Армении. Поток научной эмиграции Армении, ставший угрозой национальной безопасности страны. Активизация многих западных фондов в Армении, деятельность которых имела двойственный характер. Становление и развитие индустрии МЦ в Армении. Новые неправительственные МЦ, созданные и активно действующие в настоящее время в первом десятилетии 2000-х гг. в Армении, рост их количества после 2010 г. Партийный МЦ, представляющие собой отдельный и ещё не состоявшийся сегмент в интеллектуальной индустрии Армении. Характеристика и некоторые особенности индустрии МЦ в Армении. Основные исследовательские предпочтения армянских МЦ. Проблемы и перспективы развития индустрии МЦ Армени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1009216"/>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копительную часть пенсии заморозят на 3 года</w:t>
            </w:r>
            <w:r>
              <w:rPr>
                <w:szCs w:val="24"/>
              </w:rPr>
              <w:t>: [электронный документ] // Экономика и жизнь. - 2016. - 2 сентября.</w:t>
            </w:r>
          </w:p>
          <w:p>
            <w:pPr>
              <w:pStyle w:val="Normal"/>
              <w:rPr>
                <w:szCs w:val="24"/>
              </w:rPr>
            </w:pPr>
            <w:r>
              <w:rPr>
                <w:szCs w:val="24"/>
              </w:rPr>
              <w:t xml:space="preserve"> </w:t>
            </w:r>
            <w:r>
              <w:rPr>
                <w:szCs w:val="24"/>
              </w:rPr>
              <w:t>По заявлению вице-премьера РФ О. Голодец, заморозка накопительной части пенсии планируется на три года. "На три года в бюджете Минфином не доведены трансферты на накопительную пенсию. В бюджете полностью учтена индексация этой пенсии, учтены все выплаты по социальным пенсиям в полном объеме".</w:t>
            </w:r>
          </w:p>
          <w:p>
            <w:pPr>
              <w:pStyle w:val="Normal"/>
              <w:rPr>
                <w:szCs w:val="24"/>
              </w:rPr>
            </w:pPr>
            <w:r>
              <w:rPr>
                <w:szCs w:val="24"/>
              </w:rPr>
            </w:r>
          </w:p>
          <w:p>
            <w:pPr>
              <w:pStyle w:val="Normal"/>
              <w:rPr>
                <w:b/>
                <w:b/>
                <w:szCs w:val="24"/>
              </w:rPr>
            </w:pPr>
            <w:r>
              <w:rPr>
                <w:b/>
                <w:szCs w:val="24"/>
              </w:rPr>
              <w:t>Андрианов В.</w:t>
            </w:r>
          </w:p>
          <w:p>
            <w:pPr>
              <w:pStyle w:val="Normal"/>
              <w:rPr/>
            </w:pPr>
            <w:r>
              <w:rPr>
                <w:b/>
                <w:szCs w:val="24"/>
              </w:rPr>
              <w:t xml:space="preserve">    </w:t>
            </w:r>
            <w:r>
              <w:rPr>
                <w:b/>
                <w:szCs w:val="24"/>
              </w:rPr>
              <w:t>Концептуальные подходы к разработке Стратегии устойчивого развития экономики России до 2030 г.</w:t>
            </w:r>
            <w:r>
              <w:rPr>
                <w:szCs w:val="24"/>
              </w:rPr>
              <w:t xml:space="preserve"> // Общество и экономика. - 2016. - № 7. - С.5-35.</w:t>
            </w:r>
          </w:p>
          <w:p>
            <w:pPr>
              <w:pStyle w:val="Normal"/>
              <w:rPr>
                <w:szCs w:val="24"/>
              </w:rPr>
            </w:pPr>
            <w:r>
              <w:rPr>
                <w:szCs w:val="24"/>
              </w:rPr>
              <w:t xml:space="preserve"> </w:t>
            </w:r>
            <w:r>
              <w:rPr>
                <w:szCs w:val="24"/>
              </w:rPr>
              <w:t>Системный подход к решению задачи разработки "Стратегии 2030" и обеспечения устойчивости экономического роста с учетом теории и практики стратегического управления. Теоретические аспекты понятия устойчивости экономического развития. Причины потери устойчивости экономической системы. Цели и задачи стратегии устойчивого развития. Факторы эффективности разработки и реализации стратегии социально-экономического развития. Основные задачи для достижения основных стратегических целей. Основные механизмы системы сбалансированных показателей (ССП) устойчивого развития. Ключевые показатели эффективности (КПЭ) устойчивого развития экономики России на период до 2030 г. и их критерии. Принципы организации системы стратегического управления устойчивым развитием экономики России. Схема стратегической карты устойчивого развития экономики России до 2030 г., её основные элементы. Схема организации системы стратегического управления экономикой России, её основные элементы. Система стратегического управления деятельностью органов государственной исполнительной власти, её задачи и направления. Рассмотрение опережающих индикаторов устойчивости развития России до 2030 г. в кредитно-банковской системе и на фондовом рынке. Рассмотрение инструментов реализации стратегии и экономической политики государства - финансовые и нефинансовые институты развития. Механизмы саморегуляции экономической системы. Основные функциональные экономические системы. Основные направления повышения эффективности государственного управления. Виды взаимодействия среди основных направлений функционирования электронного правительства. Выводы исследования - для России при реализации "Стратегии 2030" необходимо осуществить смену экономической парадигмы на основе смещения акцентов в направлении социально-рыночного хозяйства и создания устойчивой саморегулирующейся экономики.</w:t>
            </w:r>
          </w:p>
          <w:p>
            <w:pPr>
              <w:pStyle w:val="Normal"/>
              <w:rPr>
                <w:szCs w:val="24"/>
              </w:rPr>
            </w:pPr>
            <w:r>
              <w:rPr>
                <w:szCs w:val="24"/>
              </w:rPr>
            </w:r>
          </w:p>
          <w:p>
            <w:pPr>
              <w:pStyle w:val="Normal"/>
              <w:rPr>
                <w:b/>
                <w:b/>
                <w:szCs w:val="24"/>
              </w:rPr>
            </w:pPr>
            <w:r>
              <w:rPr>
                <w:b/>
                <w:szCs w:val="24"/>
              </w:rPr>
              <w:t>Беляков С.</w:t>
            </w:r>
          </w:p>
          <w:p>
            <w:pPr>
              <w:pStyle w:val="Normal"/>
              <w:rPr/>
            </w:pPr>
            <w:r>
              <w:rPr>
                <w:b/>
                <w:szCs w:val="24"/>
              </w:rPr>
              <w:t xml:space="preserve">    </w:t>
            </w:r>
            <w:r>
              <w:rPr>
                <w:b/>
                <w:szCs w:val="24"/>
              </w:rPr>
              <w:t>"Это воровство денег у 50 млн граждан"</w:t>
            </w:r>
            <w:r>
              <w:rPr>
                <w:szCs w:val="24"/>
              </w:rPr>
              <w:t>: [электронный документ] // Новая газета. - 2016. - 5 сентября.</w:t>
            </w:r>
          </w:p>
          <w:p>
            <w:pPr>
              <w:pStyle w:val="Normal"/>
              <w:rPr>
                <w:szCs w:val="24"/>
              </w:rPr>
            </w:pPr>
            <w:r>
              <w:rPr>
                <w:szCs w:val="24"/>
              </w:rPr>
              <w:t xml:space="preserve"> </w:t>
            </w:r>
            <w:r>
              <w:rPr>
                <w:szCs w:val="24"/>
              </w:rPr>
              <w:t>Интервью с экс-заместителем главы Минэкономразвития, уволенным за извинения перед россиянами за заморозку пенсий. Систематически отнимая накопительные деньги у россиян, государство их просто замораживает, вместо того, чтобы вкладывать в прибыльные инвестиционные проекты с тем, чтобы эти деньги приносили дивиденды в будущем. Причины, по которым Правительство для выплат текущих пенсий не использует Фонд национального благосостояния. Перспективы судебного решения в пользу пенсионеров - предыдущее решение о заморозке пенсий было оформлено в виде закона, в данном случае речь может идти об иске в отношении конституционности закона. Оценка последствий решения о единовременной выплате в январе 2017 года всем пенсионерам по 5 тысяч рублей. Эффективное решение для будущих пенсионеров, для экономики, для государства с точки зрения возврата доверия населения - направление этих средств на сохранение накопительной компоненты, которая делает пенсионную систему значительно более устойчивой и адаптивной к экономическим внутренним и внешним шокам.</w:t>
            </w:r>
          </w:p>
          <w:p>
            <w:pPr>
              <w:pStyle w:val="Normal"/>
              <w:rPr>
                <w:szCs w:val="24"/>
              </w:rPr>
            </w:pPr>
            <w:r>
              <w:rPr>
                <w:szCs w:val="24"/>
              </w:rPr>
            </w:r>
          </w:p>
          <w:p>
            <w:pPr>
              <w:pStyle w:val="Normal"/>
              <w:spacing w:before="0" w:after="0"/>
              <w:rPr>
                <w:b/>
                <w:b/>
                <w:szCs w:val="24"/>
              </w:rPr>
            </w:pPr>
            <w:r>
              <w:rPr>
                <w:b/>
                <w:szCs w:val="24"/>
              </w:rPr>
              <w:t>Соколов Н.А. и др.</w:t>
            </w:r>
          </w:p>
          <w:p>
            <w:pPr>
              <w:pStyle w:val="Normal"/>
              <w:spacing w:before="0" w:after="0"/>
              <w:rPr/>
            </w:pPr>
            <w:r>
              <w:rPr>
                <w:b/>
                <w:szCs w:val="24"/>
              </w:rPr>
              <w:t xml:space="preserve">    </w:t>
            </w:r>
            <w:r>
              <w:rPr>
                <w:b/>
                <w:szCs w:val="24"/>
              </w:rPr>
              <w:t>Количественная оценка влияния санкций на российскую экономику в краткосрочной перспективе</w:t>
            </w:r>
            <w:r>
              <w:rPr>
                <w:szCs w:val="24"/>
              </w:rPr>
              <w:t xml:space="preserve"> / Соколов Н.А., Ларин С.Н., Хрусталёв Е.Ю. // Национальные интересы: приоритеты и безопасность (электронная версия). - 2016. - № 8. - С.44-54.</w:t>
            </w:r>
          </w:p>
          <w:p>
            <w:pPr>
              <w:pStyle w:val="Normal"/>
              <w:spacing w:before="0" w:after="0"/>
              <w:rPr>
                <w:rStyle w:val="Komm1"/>
                <w:szCs w:val="24"/>
              </w:rPr>
            </w:pPr>
            <w:r>
              <w:rPr>
                <w:szCs w:val="24"/>
              </w:rPr>
              <w:t xml:space="preserve"> </w:t>
            </w:r>
            <w:r>
              <w:rPr>
                <w:szCs w:val="24"/>
              </w:rPr>
              <w:t>Анализ динамики воздействия санкций на российские производственные и финансовые организации ключевых отраслей экономики, получение их количественной оценки в краткосрочной перспективе. Предложения по минимизации воздействия западных санкций на развитие экономики России. Фактическая результативность от введения санкций и их воздействия на экономику России оказалась намного меньше ожидаемой. В странах, применяющих коллективные санкции, с течением времени неизбежно стали возникать различные политические разногласия, которые привели к появлению "эффекта бумеранга", когда вместо сдерживания экономического развития попавшей под санкции страны, в экономике стран "санкционной коалиции" произошел целый ряд негативных процессов с далеко идущими последствиями. Вывод о том, что даже в краткосрочной перспективе введение финансово-экономических санкций против одной страны в условиях глобализации рыночной экономики стало контрпродуктивным инструментом не только для этой страны, но и тех стран, которые сначала сами присоединились к введению санкций, а затем вынуждены нести прямые и косвенные убытки от их применения. Основные компоненты экономического роста РФ в 2007-2014 гг. Баланс внешних долговых активов и обязательств по секторам российской экономики. Количественная оценка воздействия санкций посредством сравнения фактических и расчетных величин валового притока капитала в III кв. 2014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100921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ВП России в этом году может снизиться на 0,5-0,6% - А. Улюкаев</w:t>
            </w:r>
            <w:r>
              <w:rPr>
                <w:szCs w:val="24"/>
              </w:rPr>
              <w:t>: [электронный документ] // Экономика и жизнь. - 2016. - 2 сентября.</w:t>
            </w:r>
          </w:p>
          <w:p>
            <w:pPr>
              <w:pStyle w:val="Normal"/>
              <w:spacing w:before="0" w:after="0"/>
              <w:rPr>
                <w:sz w:val="23"/>
                <w:szCs w:val="23"/>
              </w:rPr>
            </w:pPr>
            <w:r>
              <w:rPr>
                <w:sz w:val="23"/>
                <w:szCs w:val="23"/>
              </w:rPr>
              <w:t xml:space="preserve"> </w:t>
            </w:r>
            <w:r>
              <w:rPr>
                <w:sz w:val="23"/>
                <w:szCs w:val="23"/>
              </w:rPr>
              <w:t>Министерство экономического развития РФ ухудшило свой прогноз по снижению ВВП РФ в 2016 г. до 0,5-0,6% с 0,2%. Предыдущий прогноз предполагал снижение ВВП РФ по итогам года на 0,2%. В июле спад экономики РФ углубился - до 0,7% в годовом выражении против 0,5% в июне и 0,6% - в мае, а в целом за семь месяцев 2016 г. составил 0,9%.</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оизводственная активность в августе не отличилась</w:t>
            </w:r>
            <w:r>
              <w:rPr>
                <w:szCs w:val="24"/>
              </w:rPr>
              <w:t>: [электронный документ] // Экономика и жизнь. - 2016. - 2 сентября.</w:t>
            </w:r>
          </w:p>
          <w:p>
            <w:pPr>
              <w:pStyle w:val="Normal"/>
              <w:spacing w:before="0" w:after="0"/>
              <w:rPr>
                <w:sz w:val="23"/>
                <w:szCs w:val="23"/>
              </w:rPr>
            </w:pPr>
            <w:r>
              <w:rPr>
                <w:sz w:val="23"/>
                <w:szCs w:val="23"/>
              </w:rPr>
              <w:t xml:space="preserve"> </w:t>
            </w:r>
            <w:r>
              <w:rPr>
                <w:sz w:val="23"/>
                <w:szCs w:val="23"/>
              </w:rPr>
              <w:t>По косвенным признакам, рассмотренным экспертами Центра макроэкономического анализа и краткосрочного прогнозирования (ЦМАКП), производственная активность в августе 2016 г. значительных изменений не претерпела. Уровень электропотребления в экономике, по данным СО ЕЭС (Системный оператор Единой энергетической системы) и с корректировкой ЦМАКП влияния сезонного и температурного факторов, в августе продолжал медленно увеличиваться. Объем перевозок грузов железнодорожным транспортом, отражающий ситуацию преимущественно в сырьевом сегменте промышленности, в августе незначительно уменьшился (на 0,3% по сравнению с июлем с устраненной сезонностью). Продолжил слабо снижаться объем погрузки строительных грузов, в то время как сырьевых - начал восстанавливаться. Согласно индексу Markit PMI обрабатывающих отраслей, отражающему в большей степени ситуацию во внутренне ориентированном сегменте, в августе отмечено слабое улучшение конъюнктуры. В последнем летнем месяце индекс возрос до 50,8 против 49,6 в июле.</w:t>
            </w:r>
          </w:p>
          <w:p>
            <w:pPr>
              <w:pStyle w:val="Normal"/>
              <w:spacing w:before="0" w:after="0"/>
              <w:rPr>
                <w:b/>
                <w:b/>
                <w:szCs w:val="24"/>
              </w:rPr>
            </w:pPr>
            <w:r>
              <w:rPr>
                <w:b/>
                <w:szCs w:val="24"/>
              </w:rPr>
              <w:t>Тётушкин В.А.</w:t>
            </w:r>
          </w:p>
          <w:p>
            <w:pPr>
              <w:pStyle w:val="Normal"/>
              <w:spacing w:before="0" w:after="0"/>
              <w:rPr/>
            </w:pPr>
            <w:r>
              <w:rPr>
                <w:b/>
                <w:szCs w:val="24"/>
              </w:rPr>
              <w:t xml:space="preserve">    </w:t>
            </w:r>
            <w:r>
              <w:rPr>
                <w:b/>
                <w:szCs w:val="24"/>
              </w:rPr>
              <w:t>Маркетинговый анализ рынка автомобилей в условиях экономического кризиса</w:t>
            </w:r>
            <w:r>
              <w:rPr>
                <w:szCs w:val="24"/>
              </w:rPr>
              <w:t xml:space="preserve"> // Финансовая аналитика: проблемы и решения (электронная версия). - 2016. - № 32. - С.2-22.</w:t>
            </w:r>
          </w:p>
          <w:p>
            <w:pPr>
              <w:pStyle w:val="Normal"/>
              <w:spacing w:before="0" w:after="0"/>
              <w:rPr/>
            </w:pPr>
            <w:r>
              <w:rPr>
                <w:szCs w:val="24"/>
              </w:rPr>
              <w:t xml:space="preserve"> </w:t>
            </w:r>
            <w:r>
              <w:rPr>
                <w:szCs w:val="24"/>
              </w:rPr>
              <w:t>Исследование рынка легковых автомобилей в России в условиях экономического кризиса, выполненное по аналитическим данным, содержащимся в открытых источниках с целью получения объема информации, позволяющего лучше понять взаимозависимости между игроками рынка автомобилей в РФ и за рубежом и спрогнозировать дальнейшее развитие и возможные последствия для автомобильного бизнеса и населения. Выводы. Парк легковых автомобилей России стабильно находится в первой пятерке мировых лидеров. Резкое снижение реальных розничных продаж легковых автомобилей - типичное "защитное" поведение населения в кризисный период, когда наблюдается отказ от покупок легковых автомобилей и смещение спроса в сторону бюджетных вариантов. Продажи автомобилей в России в 2015 г. сильнее всего упали в среднеразвитых регионах. За 10 лет до кризиса 2008-2009 гг. душевой ВВП по паритету покупательной способности в России вырос более чем в 2 раза, а импорт легковых автомобилей - в 10 раз.</w:t>
            </w:r>
          </w:p>
          <w:p>
            <w:pPr>
              <w:pStyle w:val="Normal"/>
              <w:spacing w:before="0" w:after="0"/>
              <w:rPr>
                <w:szCs w:val="24"/>
              </w:rPr>
            </w:pPr>
            <w:r>
              <w:rPr>
                <w:szCs w:val="24"/>
              </w:rPr>
            </w:r>
          </w:p>
          <w:p>
            <w:pPr>
              <w:pStyle w:val="Normal"/>
              <w:spacing w:before="0" w:after="0"/>
              <w:rPr>
                <w:szCs w:val="24"/>
              </w:rPr>
            </w:pPr>
            <w:r>
              <w:rPr>
                <w:b/>
                <w:szCs w:val="24"/>
              </w:rPr>
              <w:t>Кожевина О.В., Белоусова В.О.</w:t>
            </w:r>
          </w:p>
          <w:p>
            <w:pPr>
              <w:pStyle w:val="Normal"/>
              <w:spacing w:before="0" w:after="0"/>
              <w:rPr/>
            </w:pPr>
            <w:r>
              <w:rPr>
                <w:b/>
                <w:szCs w:val="24"/>
              </w:rPr>
              <w:t xml:space="preserve">    </w:t>
            </w:r>
            <w:r>
              <w:rPr>
                <w:b/>
                <w:szCs w:val="24"/>
              </w:rPr>
              <w:t xml:space="preserve">Сделки слияний и поглощений (M&amp;A) в системе инструментов антикризисного управления компаниями </w:t>
            </w:r>
            <w:r>
              <w:rPr>
                <w:szCs w:val="24"/>
              </w:rPr>
              <w:t>// Менеджмент в России и за рубежом. - 2016. - № 4. - С.49-59.</w:t>
            </w:r>
          </w:p>
          <w:p>
            <w:pPr>
              <w:pStyle w:val="Normal"/>
              <w:spacing w:before="0" w:after="0"/>
              <w:rPr>
                <w:sz w:val="23"/>
                <w:szCs w:val="23"/>
              </w:rPr>
            </w:pPr>
            <w:r>
              <w:rPr>
                <w:sz w:val="23"/>
                <w:szCs w:val="23"/>
              </w:rPr>
              <w:t xml:space="preserve"> </w:t>
            </w:r>
            <w:r>
              <w:rPr>
                <w:sz w:val="23"/>
                <w:szCs w:val="23"/>
              </w:rPr>
              <w:t>Обзор рынка M&amp;A в России и за рубежом, 2005-2011 гг. Исследование факторов, влияющих на рынок M&amp;A во время кризиса 2007-2009 гг., выявление причин неэффективности сделок M&amp;A. Слияния и поглощения в периоды роста и спадов в экономике: сравнительный анализ. Динамика сделок на российском рынке M&amp;A по сумме, 2010-2014 гг. Распределение сделок на российском рынке M&amp;A по стоимости в 2014 г. Случаи, когда сделки M&amp;A выступают одним из инструментов антикризисного управления. Реструктуризация бизнеса или долга. Мотивация поглощения кризисных предприятий для финансово здоровых кредиторов. Санация, особенно характерная для банковского сектора. Выход из так называемого корпоративного дна. Снижение рисков. Опека государством наиболее крупных компаний по социально-экономическим мотивам. Повышение капитализации. Передел собственности. Оценка влияния сделок M&amp;A на экономику страны. Классификации рисков M&amp;A, их оценка. Основные проблемы при проведении сделок M&amp;A. Основные рекомендации по повышению эффективности сделок M&amp;A. Пирамида создания стоимости. Задачи государственного регулирования - способствование повышению прозрачности интеграции и информированности участников рынка M&amp;A. Необходимость рассмотрения сделок M&amp;A как эффективного инструмента повышения конкурентоспособности российских компаний, проведения их не только на этапе предупреждения банкротства, но и в начальный момент потери стратегической устойчивости компан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Фонды, ориентированные на российские активы, за семь дней пополнились на 29 млн долл.</w:t>
            </w:r>
            <w:r>
              <w:rPr>
                <w:szCs w:val="24"/>
              </w:rPr>
              <w:t>: [электронный документ] // Экономика и жизнь. - 2016. - 2 сентября.</w:t>
            </w:r>
          </w:p>
          <w:p>
            <w:pPr>
              <w:pStyle w:val="Normal"/>
              <w:spacing w:before="0" w:after="0"/>
              <w:rPr>
                <w:sz w:val="23"/>
                <w:szCs w:val="23"/>
              </w:rPr>
            </w:pPr>
            <w:r>
              <w:rPr>
                <w:sz w:val="23"/>
                <w:szCs w:val="23"/>
              </w:rPr>
              <w:t xml:space="preserve"> </w:t>
            </w:r>
            <w:r>
              <w:rPr>
                <w:sz w:val="23"/>
                <w:szCs w:val="23"/>
              </w:rPr>
              <w:t>По сообщению "Сбербанка КИБ", инвесторы за неделю с 25 по 31 августа привлекли в фонды, ориентированные на российские активы, 29 млн долл. против оттока в 24,5 млн долл. неделей ранее. В январе - июле, по оценке Банка России, чистый вывоз капитала составил 10,9 млрд долл. За тот же период прошлого года вывоз капитала оценивался в 53,3 млрд долл. Во втором полугодии, по оценкам Минфина, отток капитала усилится.</w:t>
            </w:r>
          </w:p>
          <w:p>
            <w:pPr>
              <w:pStyle w:val="Normal"/>
              <w:rPr/>
            </w:pPr>
            <w:r>
              <w:rPr>
                <w:b/>
                <w:szCs w:val="24"/>
              </w:rPr>
              <w:t xml:space="preserve">    </w:t>
            </w:r>
            <w:r>
              <w:rPr>
                <w:b/>
                <w:szCs w:val="24"/>
              </w:rPr>
              <w:t>Денежная база России потеряла 120,6 млрд рублей</w:t>
            </w:r>
            <w:r>
              <w:rPr>
                <w:szCs w:val="24"/>
              </w:rPr>
              <w:t>: [электронный документ] // Экономика и жизнь. - 2016. - 2 сентября.</w:t>
            </w:r>
          </w:p>
          <w:p>
            <w:pPr>
              <w:pStyle w:val="Normal"/>
              <w:rPr>
                <w:szCs w:val="24"/>
              </w:rPr>
            </w:pPr>
            <w:r>
              <w:rPr>
                <w:szCs w:val="24"/>
              </w:rPr>
              <w:t xml:space="preserve"> </w:t>
            </w:r>
            <w:r>
              <w:rPr>
                <w:szCs w:val="24"/>
              </w:rPr>
              <w:t>По данным Центрального банка РФ объём денежной базы РФ в узком определении на 26 августа 2016 г. составил 8 трлн 613,1 млрд рублей. На 19 августа этот показатель оценивался в 8 трлн 733,7 млрд рублей. Таким образом, за неделю денежная база снизилась на 120,6 млрд рублей. С 12 по 19 августа ЦБ отмечал рост денежной базы на 10 млрд рублей, с 5 по 12 августа - на 109,3 млрд рублей.</w:t>
            </w:r>
          </w:p>
          <w:p>
            <w:pPr>
              <w:pStyle w:val="Normal"/>
              <w:rPr>
                <w:szCs w:val="24"/>
              </w:rPr>
            </w:pPr>
            <w:r>
              <w:rPr>
                <w:szCs w:val="24"/>
              </w:rPr>
            </w:r>
          </w:p>
          <w:p>
            <w:pPr>
              <w:pStyle w:val="Normal"/>
              <w:rPr/>
            </w:pPr>
            <w:r>
              <w:rPr>
                <w:b/>
                <w:szCs w:val="24"/>
              </w:rPr>
              <w:t xml:space="preserve">    </w:t>
            </w:r>
            <w:r>
              <w:rPr>
                <w:b/>
                <w:szCs w:val="24"/>
              </w:rPr>
              <w:t>Социальное самочувствие в августе показало неоднозначный подъем</w:t>
            </w:r>
            <w:r>
              <w:rPr>
                <w:szCs w:val="24"/>
              </w:rPr>
              <w:t>: [электронный документ] // Экономика и жизнь. - 2016. - 2 сентября.</w:t>
            </w:r>
          </w:p>
          <w:p>
            <w:pPr>
              <w:pStyle w:val="Normal"/>
              <w:rPr>
                <w:szCs w:val="24"/>
              </w:rPr>
            </w:pPr>
            <w:r>
              <w:rPr>
                <w:szCs w:val="24"/>
              </w:rPr>
              <w:t xml:space="preserve"> </w:t>
            </w:r>
            <w:r>
              <w:rPr>
                <w:szCs w:val="24"/>
              </w:rPr>
              <w:t>Данные Всероссийского центра изучения общественного мнения. Опрос показал, что в августе тренд на повышение большинства индексов социального самочувствия сохранился. Однако в целом выйти на уровень годичной давности им еще не удалось. По данным ВЦИОМ (www.wciom.ru), уровень социального оптимизма достиг максимума в текущем году (значение индекса - 55 п.). Сегодня 27% опрошенных рассчитывают, что через год их жизнь улучшится, 15%, напротив, ждут ухудшения ситуации. С начала года продолжается рост индекса оценок экономической ситуации в стране: плюс 23 п. с января - 40 п. в августе. В 2015, 2012 - 2013 гг. оценки были близки к сегодняшним (по 44 п.). Однако на фоне июльских значений последних лет ситуация выглядит менее позитивно. По-прежнему доля отрицательных ответов (28%) более чем вдвое превышает число положительных высказываний (12%). Индекс оценок общего вектора развития страны с июня по август прибавил 9 п., достигнув уровня 60 п. - выше, чем год назад (56 п. в августе 2015 г.). Показатели 2013 - 2014 гг. при этом были существенно выше нынешнего (81 и 70 п.). В целом одобряют курс развития страны 36%, недовольны им 17% и 41% отчасти согласны и с теми, и с другими. Доля негативных оценок (20%) несколько превышает долю положительных оценок (16%), а две трети (63%) считают материальное положение семьи удовлетворительным. Комментарий руководителя Управления мониторинговых и электоральных исследований ВЦИОМ С. Львова.</w:t>
            </w:r>
          </w:p>
          <w:p>
            <w:pPr>
              <w:pStyle w:val="Normal"/>
              <w:rPr>
                <w:szCs w:val="24"/>
              </w:rPr>
            </w:pPr>
            <w:r>
              <w:rPr>
                <w:szCs w:val="24"/>
              </w:rPr>
            </w:r>
          </w:p>
          <w:p>
            <w:pPr>
              <w:pStyle w:val="Normal"/>
              <w:rPr>
                <w:szCs w:val="24"/>
              </w:rPr>
            </w:pPr>
            <w:r>
              <w:rPr>
                <w:b/>
                <w:szCs w:val="24"/>
              </w:rPr>
              <w:t>Сотникова С., Сотников Н.</w:t>
            </w:r>
          </w:p>
          <w:p>
            <w:pPr>
              <w:pStyle w:val="Normal"/>
              <w:rPr/>
            </w:pPr>
            <w:r>
              <w:rPr>
                <w:b/>
                <w:szCs w:val="24"/>
              </w:rPr>
              <w:t xml:space="preserve">    </w:t>
            </w:r>
            <w:r>
              <w:rPr>
                <w:b/>
                <w:szCs w:val="24"/>
              </w:rPr>
              <w:t xml:space="preserve">Статистика деловой карьеры </w:t>
            </w:r>
            <w:r>
              <w:rPr>
                <w:szCs w:val="24"/>
              </w:rPr>
              <w:t>// Общество и экономика. - 2016. - № 7. - С.95-109.</w:t>
            </w:r>
          </w:p>
          <w:p>
            <w:pPr>
              <w:pStyle w:val="Normal"/>
              <w:rPr>
                <w:szCs w:val="24"/>
              </w:rPr>
            </w:pPr>
            <w:r>
              <w:rPr>
                <w:szCs w:val="24"/>
              </w:rPr>
              <w:t xml:space="preserve"> </w:t>
            </w:r>
            <w:r>
              <w:rPr>
                <w:szCs w:val="24"/>
              </w:rPr>
              <w:t>Аргументация объективной необходимости становления и развития статистики карьеры. Предпосылки становления статистики карьеры как самостоятельной науки. Основная цель статистики карьеры - выявление закономерностей формирования, развития и разрушения деловой карьеры. Основные задачи статистического изучения деловой карьеры. Показатели статистического исследования деловой карьеры. Рассмотрение отраслей статистики деловой карьеры. Методы статистики деловой карьеры. Рассмотрение статистических методов в стратегическом анализе деловой карьеры. Стратегические зоны деловой карьеры: матрица "карьера-рынок". Функциональные стратегии деловой карьеры: матрица "эффективность-удовлетворенность". Конкурентные стратегии деловой карьеры: матрица "карьерный потенциал-рынок". Организационная стратегия деловой карьеры: матрица "стратегия-карьера". Стратегическая позиция персонала: матрица "инвестиции-доходы". Выводы исследова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100921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Президент исключает возможность отмены льгот для резидентов ТОР</w:t>
            </w:r>
            <w:r>
              <w:rPr>
                <w:szCs w:val="24"/>
              </w:rPr>
              <w:t>: [электронный документ] // Экономика и жизнь. - 2016. - 2 сентября.</w:t>
            </w:r>
          </w:p>
          <w:p>
            <w:pPr>
              <w:pStyle w:val="Normal"/>
              <w:rPr>
                <w:szCs w:val="24"/>
              </w:rPr>
            </w:pPr>
            <w:r>
              <w:rPr>
                <w:szCs w:val="24"/>
              </w:rPr>
              <w:t xml:space="preserve"> </w:t>
            </w:r>
            <w:r>
              <w:rPr>
                <w:szCs w:val="24"/>
              </w:rPr>
              <w:t>На встрече с инвесторами на Восточном экономическом форуме Президент России В. Путин заявил, что Правительство РФ не будет отменять льготы, действующие на территориях опережающего развития (ТОР). В. Путин отметил, что эффект от ТОРов уже есть и "он нарастает", несмотря на то, что закон о ТОРах был принят лишь в марте прошлого года, а первые такие территории заработали в июне 2015 г.</w:t>
            </w:r>
          </w:p>
          <w:p>
            <w:pPr>
              <w:pStyle w:val="Normal"/>
              <w:rPr>
                <w:szCs w:val="24"/>
              </w:rPr>
            </w:pPr>
            <w:r>
              <w:rPr>
                <w:szCs w:val="24"/>
              </w:rPr>
            </w:r>
          </w:p>
          <w:p>
            <w:pPr>
              <w:pStyle w:val="Normal"/>
              <w:rPr>
                <w:b/>
                <w:b/>
                <w:szCs w:val="24"/>
              </w:rPr>
            </w:pPr>
            <w:r>
              <w:rPr>
                <w:b/>
                <w:szCs w:val="24"/>
              </w:rPr>
              <w:t>Спирина С.Г.</w:t>
            </w:r>
          </w:p>
          <w:p>
            <w:pPr>
              <w:pStyle w:val="Normal"/>
              <w:rPr/>
            </w:pPr>
            <w:r>
              <w:rPr>
                <w:b/>
                <w:szCs w:val="24"/>
              </w:rPr>
              <w:t xml:space="preserve">    </w:t>
            </w:r>
            <w:r>
              <w:rPr>
                <w:b/>
                <w:szCs w:val="24"/>
              </w:rPr>
              <w:t>Финансовая безопасность экономических систем опережающего развития</w:t>
            </w:r>
            <w:r>
              <w:rPr>
                <w:szCs w:val="24"/>
              </w:rPr>
              <w:t xml:space="preserve"> // Национальные интересы: приоритеты и безопасность (электронная версия). - 2016. - № 8. - С.55-68.</w:t>
            </w:r>
          </w:p>
          <w:p>
            <w:pPr>
              <w:pStyle w:val="Normal"/>
              <w:rPr>
                <w:szCs w:val="24"/>
              </w:rPr>
            </w:pPr>
            <w:r>
              <w:rPr>
                <w:szCs w:val="24"/>
              </w:rPr>
              <w:t xml:space="preserve"> </w:t>
            </w:r>
            <w:r>
              <w:rPr>
                <w:szCs w:val="24"/>
              </w:rPr>
              <w:t>Взаимосвязь финансовой безопасности экономических систем опережающего развития в первую очередь с формированием территорий опережающего социально-экономического развития (ТОР). Предпосылки создания экономических систем опережающего развития. Проблемы обеспечения финансово-экономической безопасности этих территорий, анализ эффективности их финансовой устойчивости, формирование методологии оценки компонент финансовой безопасности экономических систем опережающего развития (ЭСОР), ставшие в последние два года особенно актуальными. Разработка методологии анализа и оценки финансовой безопасности экономических систем опережающего развития. Анализ основных критериев и факторов, необходимых для эффективной реализации финансовой безопасности ЭСОР. Среди них: оценка рисков финансово-экономической безопасности, оценка конкурентных преимуществ ТОР, эконометрическое моделирование и анализ индексов показателей экономической деятельности предприятия. Дополнение оценки моделирования системы показателей финансово-экономической безопасности новым индексом объективной достоверности, предлагаемое автором. Методика оценки финансово-экономической безопасности, позволяющая на этапе обеспечения экономической безопасности по эффективному внедрению инновационных бизнес-процессов ТОР и сохранению коммерческой тайны оценить риски финансово-экономической безопасности системы моделей и ограничений полученных угроз. Полученные результаты можно применить как в оценке финансовой устойчивости предприятий, расположенных на территориях опережающего социально-экономического развития, так и на региональном и национальном уровне. Выводы. Для более эффективной финансово-экономической безопасности предприятий, которые зарегистрированы и функционируют на территориях опережающего социально-экономического развития, необходимо проводить мониторинг предложенного индекса объективной достоверности и способности предприятий реагировать на экзогенные и эндогенные факторы, влияющие на их финансово-экономическую безопасность. Динамика прямых инвестиций в экономику РФ и российских инвесторов в экономики зарубежных стран в 2011 и 2014 гг. Индекс объективной достоверности по инвестициям ТОР.</w:t>
            </w:r>
          </w:p>
          <w:p>
            <w:pPr>
              <w:pStyle w:val="Normal"/>
              <w:rPr>
                <w:szCs w:val="24"/>
              </w:rPr>
            </w:pPr>
            <w:r>
              <w:rPr>
                <w:szCs w:val="24"/>
              </w:rPr>
            </w:r>
          </w:p>
          <w:p>
            <w:pPr>
              <w:pStyle w:val="Normal"/>
              <w:spacing w:before="0" w:after="0"/>
              <w:rPr>
                <w:b/>
                <w:b/>
                <w:szCs w:val="24"/>
              </w:rPr>
            </w:pPr>
            <w:r>
              <w:rPr>
                <w:b/>
                <w:szCs w:val="24"/>
              </w:rPr>
              <w:t>Бехов Р.С.</w:t>
            </w:r>
          </w:p>
          <w:p>
            <w:pPr>
              <w:pStyle w:val="Normal"/>
              <w:spacing w:before="0" w:after="0"/>
              <w:rPr/>
            </w:pPr>
            <w:r>
              <w:rPr>
                <w:b/>
                <w:szCs w:val="24"/>
              </w:rPr>
              <w:t xml:space="preserve">    </w:t>
            </w:r>
            <w:r>
              <w:rPr>
                <w:b/>
                <w:szCs w:val="24"/>
              </w:rPr>
              <w:t>Об основных направлениях развития промышленности Волгоградской области</w:t>
            </w:r>
            <w:r>
              <w:rPr>
                <w:szCs w:val="24"/>
              </w:rPr>
              <w:t xml:space="preserve"> // Промышленная политика в Российской Федерации. - 2016. - № 4-6. - С.17-25.</w:t>
            </w:r>
          </w:p>
          <w:p>
            <w:pPr>
              <w:pStyle w:val="Normal"/>
              <w:spacing w:before="0" w:after="0"/>
              <w:rPr>
                <w:szCs w:val="24"/>
              </w:rPr>
            </w:pPr>
            <w:r>
              <w:rPr>
                <w:szCs w:val="24"/>
              </w:rPr>
              <w:t xml:space="preserve"> </w:t>
            </w:r>
            <w:r>
              <w:rPr>
                <w:szCs w:val="24"/>
              </w:rPr>
              <w:t>Ход реализации "майских" Указов Президента РФ промышленными предприятиями области. Рейтинг промышленных предприятий. Реализация государственной программы развития промышленности в 2015 г. Основные результаты реализации мероприятий Программы. Актуализация реестра производителей и потребителей композиционных материалов в 2015 г. Подготовка кадров для промышленных предприятий. Оценка кадрового потенциала. Повышение престижа рабочих и инженерно-технических специальностей. Мониторинг потребности предприятий в кадрах. Мониторинг трудоустройства выпускников образовательных учреждений среднего профессионального образования, освоивших промышленные и строительные специальности. Кадры для ОПК.</w:t>
            </w:r>
          </w:p>
          <w:p>
            <w:pPr>
              <w:pStyle w:val="Normal"/>
              <w:spacing w:before="0" w:after="0"/>
              <w:rPr>
                <w:szCs w:val="24"/>
              </w:rPr>
            </w:pPr>
            <w:r>
              <w:rPr>
                <w:szCs w:val="24"/>
              </w:rPr>
            </w:r>
          </w:p>
          <w:p>
            <w:pPr>
              <w:pStyle w:val="Normal"/>
              <w:spacing w:before="0" w:after="0"/>
              <w:rPr/>
            </w:pPr>
            <w:r>
              <w:rPr>
                <w:b/>
                <w:szCs w:val="24"/>
              </w:rPr>
              <w:t xml:space="preserve">    </w:t>
            </w:r>
            <w:r>
              <w:rPr>
                <w:b/>
                <w:szCs w:val="24"/>
              </w:rPr>
              <w:t>Арктические вызовы</w:t>
            </w:r>
            <w:r>
              <w:rPr>
                <w:szCs w:val="24"/>
              </w:rPr>
              <w:t xml:space="preserve"> // Металлоснабжение и сбыт. - 2016. - № 7-8. - С.116-119.</w:t>
            </w:r>
          </w:p>
          <w:p>
            <w:pPr>
              <w:pStyle w:val="Normal"/>
              <w:spacing w:before="0" w:after="0"/>
              <w:rPr>
                <w:szCs w:val="24"/>
              </w:rPr>
            </w:pPr>
            <w:r>
              <w:rPr>
                <w:szCs w:val="24"/>
              </w:rPr>
              <w:t xml:space="preserve"> </w:t>
            </w:r>
            <w:r>
              <w:rPr>
                <w:szCs w:val="24"/>
              </w:rPr>
              <w:t>Перспективы освоения Арктики, важнейшего в стратегическом отношении региона России. В 2001 г. Россия представила в Комиссию ООН по границам континентального шельфа претензии на арктический шельф, после чего остальные страны региона активизировали политику по отношению к региону. Значение освоения Арктики, где сосредоточены огромные запасы различных ресурсов и пролегает кратчайший морской путь из Европы на Дальний Восток. Перспективы освоения месторождений. Основной ресурс региона - углеводороды. Ямал - наиболее перспективный регион в плане освоения углеводородов. Сотрудничество металлургических компаний с нефтедобывающими и судостроительными компаниями. Проблемы, затрудняющие освоение арктических месторождений.</w:t>
            </w:r>
          </w:p>
          <w:p>
            <w:pPr>
              <w:pStyle w:val="Normal"/>
              <w:spacing w:before="0" w:after="0"/>
              <w:rPr>
                <w:szCs w:val="24"/>
              </w:rPr>
            </w:pPr>
            <w:r>
              <w:rPr>
                <w:szCs w:val="24"/>
              </w:rPr>
            </w:r>
          </w:p>
          <w:p>
            <w:pPr>
              <w:pStyle w:val="Normal"/>
              <w:spacing w:before="0" w:after="0"/>
              <w:rPr/>
            </w:pPr>
            <w:r>
              <w:rPr>
                <w:b/>
                <w:szCs w:val="24"/>
              </w:rPr>
              <w:t xml:space="preserve">    </w:t>
            </w:r>
            <w:r>
              <w:rPr>
                <w:b/>
                <w:szCs w:val="24"/>
              </w:rPr>
              <w:t>Крымские татары: особенности и проблемы интеграции в российское пространство</w:t>
            </w:r>
            <w:r>
              <w:rPr>
                <w:szCs w:val="24"/>
              </w:rPr>
              <w:t>: доклад / Рос. ин-т стратегич. исследований // Проблемы национальной стратегии. - 2016. - № 4. - С.31-57.</w:t>
            </w:r>
          </w:p>
          <w:p>
            <w:pPr>
              <w:pStyle w:val="Normal"/>
              <w:spacing w:before="0" w:after="0"/>
              <w:rPr/>
            </w:pPr>
            <w:r>
              <w:rPr>
                <w:szCs w:val="24"/>
              </w:rPr>
              <w:t xml:space="preserve"> </w:t>
            </w:r>
            <w:r>
              <w:rPr>
                <w:szCs w:val="24"/>
              </w:rPr>
              <w:t>Крымские татары как объект национальной политики России: постановка проблемы. За 25 лет со времени массового возвращения в Крым крымско-татарский "вопрос" так и остался неразрешенным. Использование крымско-татарского населения в качестве политического орудия в противодействии России внешними силами, представляющее серьезную опасность, как во внутренней, так и во внешней политики при всей сложности внутренних противоречий в современных условиях. Наиболее активные игроки в этом направлении: ЕС, Турция, исламистские структуры, крымско-татарская диаспора, включая радикальное националистическое крыло, базирующееся на Украине. Каждая из этих сил реализует свой антироссийский сценарий, используя "крымско-татарскую карту", анализ направлений и целей сценариев. По материалам пилотного исследования экспертов РИСИ "Межнациональный мир в Крыму: проблемы и перспективы", основные направления: проблема внешнего влияния; проблема самоопределения крымских татар; проблема культурного возрождения и интеграции крымских татар в цивилизованное пространство России. Оценка межнациональной ситуации и проблем крымских татар по результатам опроса 112 человек, куда входили студенты, аспиранты, преподаватели русской и крымско-татарской национальности из Крымского федерального университета и Крымского инженерно-педагогического университета. Пределы и перспективы интеграционного потенциала крымских татар. Основные актуальные проблемы Крыма.</w:t>
            </w:r>
          </w:p>
          <w:p>
            <w:pPr>
              <w:pStyle w:val="Normal"/>
              <w:rPr>
                <w:b/>
                <w:b/>
                <w:szCs w:val="24"/>
              </w:rPr>
            </w:pPr>
            <w:r>
              <w:rPr>
                <w:b/>
                <w:szCs w:val="24"/>
              </w:rPr>
              <w:t>Сергеева И.</w:t>
            </w:r>
          </w:p>
          <w:p>
            <w:pPr>
              <w:pStyle w:val="Normal"/>
              <w:rPr/>
            </w:pPr>
            <w:r>
              <w:rPr>
                <w:b/>
                <w:szCs w:val="24"/>
              </w:rPr>
              <w:t xml:space="preserve">    </w:t>
            </w:r>
            <w:r>
              <w:rPr>
                <w:b/>
                <w:szCs w:val="24"/>
              </w:rPr>
              <w:t>Развитие банковского кредитования реального сектора экономики в Тюменской области</w:t>
            </w:r>
            <w:r>
              <w:rPr>
                <w:szCs w:val="24"/>
              </w:rPr>
              <w:t xml:space="preserve"> // РИСК: ресурсы, информация, снабжение, конкуренция (электронная версия). - 2016. - № 2. - С.160-164.</w:t>
            </w:r>
          </w:p>
          <w:p>
            <w:pPr>
              <w:pStyle w:val="Normal"/>
              <w:rPr>
                <w:szCs w:val="24"/>
              </w:rPr>
            </w:pPr>
            <w:r>
              <w:rPr>
                <w:szCs w:val="24"/>
              </w:rPr>
              <w:t xml:space="preserve"> </w:t>
            </w:r>
            <w:r>
              <w:rPr>
                <w:szCs w:val="24"/>
              </w:rPr>
              <w:t>Процессы развития банковского кредитования реального сектора экономики Тюменской области. Динамика темпов роста объема ВРП и кредитов, предоставленных нефинансовым организациям в Тюменской области. Динамика годового индекса физического объема ВВП РФ и ВРП Тюменской области и уровень инфляции в РФ, 2005-2014 гг. Динамика просроченной задолженности по кредитам и прочим размещенным средствам, предоставленным нефинансовым организациям в области. Тенденции развития трендов региональной экономики Тюменской области, определенные на основе анализа системы "реальная экономика - рыночная среда - коммерческий банк", порождающие новые риски для их развития. Перечень социально-экономических тенденций, формирующихся в условиях нестабильности региональной экономики.</w:t>
            </w:r>
          </w:p>
          <w:p>
            <w:pPr>
              <w:pStyle w:val="Normal"/>
              <w:spacing w:before="0" w:after="0"/>
              <w:rPr>
                <w:szCs w:val="24"/>
              </w:rPr>
            </w:pPr>
            <w:r>
              <w:rPr>
                <w:szCs w:val="24"/>
              </w:rPr>
            </w:r>
          </w:p>
          <w:p>
            <w:pPr>
              <w:pStyle w:val="Normal"/>
              <w:spacing w:before="0" w:after="0"/>
              <w:rPr>
                <w:b/>
                <w:b/>
                <w:szCs w:val="24"/>
              </w:rPr>
            </w:pPr>
            <w:r>
              <w:rPr>
                <w:b/>
                <w:szCs w:val="24"/>
              </w:rPr>
              <w:t>Драгунова Л.</w:t>
            </w:r>
          </w:p>
          <w:p>
            <w:pPr>
              <w:pStyle w:val="Normal"/>
              <w:spacing w:before="0" w:after="0"/>
              <w:rPr/>
            </w:pPr>
            <w:r>
              <w:rPr>
                <w:b/>
                <w:szCs w:val="24"/>
              </w:rPr>
              <w:t xml:space="preserve">    </w:t>
            </w:r>
            <w:r>
              <w:rPr>
                <w:b/>
                <w:szCs w:val="24"/>
              </w:rPr>
              <w:t>Критерии эффективности функционирования некоммерческих корпоративных объединений как социально ориентированных систем</w:t>
            </w:r>
            <w:r>
              <w:rPr>
                <w:szCs w:val="24"/>
              </w:rPr>
              <w:t xml:space="preserve"> // РИСК: ресурсы, информация, снабжение, конкуренция (электронная версия). - 2016. - № 2. - С.152-154.</w:t>
            </w:r>
          </w:p>
          <w:p>
            <w:pPr>
              <w:pStyle w:val="Normal"/>
              <w:spacing w:before="0" w:after="0"/>
              <w:rPr>
                <w:rStyle w:val="Komm1"/>
                <w:szCs w:val="24"/>
              </w:rPr>
            </w:pPr>
            <w:r>
              <w:rPr>
                <w:szCs w:val="24"/>
              </w:rPr>
              <w:t xml:space="preserve"> </w:t>
            </w:r>
            <w:r>
              <w:rPr>
                <w:szCs w:val="24"/>
              </w:rPr>
              <w:t>Роль и место некоммерческих корпоративных объединений в экономике региона, рассмотренные на примере деятельности организаций системы Тюменского областного потребительского союза. Показатели финансовой стабильности, 2012-2014 гг. Ранжирование предприятий Тюменского Облпотребсоюза по показателям финансовых результатов деятельности, 2014-2015 гг. Основные критерии эффективности деятельности организаций потребительской кооперации как некоммерческой организации. Критериальные значения коэффициента использования накопленного потенциал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100921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Зубенко В.В., Михайлов М.В.</w:t>
            </w:r>
          </w:p>
          <w:p>
            <w:pPr>
              <w:pStyle w:val="Normal"/>
              <w:spacing w:before="0" w:after="0"/>
              <w:rPr/>
            </w:pPr>
            <w:r>
              <w:rPr>
                <w:b/>
                <w:szCs w:val="24"/>
              </w:rPr>
              <w:t xml:space="preserve">    </w:t>
            </w:r>
            <w:r>
              <w:rPr>
                <w:b/>
                <w:szCs w:val="24"/>
              </w:rPr>
              <w:t xml:space="preserve">Узловые аспекты создания общего финансового рынка Евразийского экономического союза </w:t>
            </w:r>
            <w:r>
              <w:rPr>
                <w:szCs w:val="24"/>
              </w:rPr>
              <w:t>// Финансовая аналитика: проблемы и решения (электронная версия). - 2016. - № 31. - С.2-16.</w:t>
            </w:r>
          </w:p>
          <w:p>
            <w:pPr>
              <w:pStyle w:val="Normal"/>
              <w:spacing w:before="0" w:after="0"/>
              <w:rPr>
                <w:szCs w:val="24"/>
              </w:rPr>
            </w:pPr>
            <w:r>
              <w:rPr>
                <w:szCs w:val="24"/>
              </w:rPr>
              <w:t xml:space="preserve"> </w:t>
            </w:r>
            <w:r>
              <w:rPr>
                <w:szCs w:val="24"/>
              </w:rPr>
              <w:t>Исследование особенностей современного развития финансовых рынков стран-участниц Евразийского экономического союза (ЕАЭС). Выявление возможностей их интеграции в процессе формирования общего финансового рынка - условий, способствующих и препятствующих этому процессу. Определение первоочередных шагов на пути к общему финансовому рынку ЕАЭС. Выводы. За счет снижения издержек экономического взаимодействия и усиления защиты от внешних шоков общий финансовый рынок ЕАЭС будет способствовать развитию интеграционного образования, как с точки зрения реализации свободы движения капитала, так и с точки зрения достижения синергетического эффекта в других сферах совместной деятельности. Осложняющим фактором интеграции является низкий уровень монетизации и доли кредитов в валовом внутреннем продукте всех пяти экономик ЕАЭС. Первым шагом на пути к созданию общего финансового рынка является гармонизация национальных законодательств в соответствующей области.</w:t>
            </w:r>
          </w:p>
          <w:p>
            <w:pPr>
              <w:pStyle w:val="Normal"/>
              <w:rPr>
                <w:b/>
                <w:b/>
                <w:szCs w:val="24"/>
              </w:rPr>
            </w:pPr>
            <w:r>
              <w:rPr>
                <w:b/>
                <w:szCs w:val="24"/>
              </w:rPr>
              <w:t>Каратаева К.Е.</w:t>
            </w:r>
          </w:p>
          <w:p>
            <w:pPr>
              <w:pStyle w:val="Normal"/>
              <w:rPr/>
            </w:pPr>
            <w:r>
              <w:rPr>
                <w:b/>
                <w:szCs w:val="24"/>
              </w:rPr>
              <w:t xml:space="preserve">    </w:t>
            </w:r>
            <w:r>
              <w:rPr>
                <w:b/>
                <w:szCs w:val="24"/>
              </w:rPr>
              <w:t>Подходы основных участников к развитию Евразийской системы транспортных коридоров</w:t>
            </w:r>
            <w:r>
              <w:rPr>
                <w:szCs w:val="24"/>
              </w:rPr>
              <w:t xml:space="preserve"> // Проблемы национальной стратегии. - 2016. - № 4. - С.218-237.</w:t>
            </w:r>
          </w:p>
          <w:p>
            <w:pPr>
              <w:pStyle w:val="Normal"/>
              <w:rPr>
                <w:szCs w:val="24"/>
              </w:rPr>
            </w:pPr>
            <w:r>
              <w:rPr>
                <w:szCs w:val="24"/>
              </w:rPr>
              <w:t xml:space="preserve"> </w:t>
            </w:r>
            <w:r>
              <w:rPr>
                <w:szCs w:val="24"/>
              </w:rPr>
              <w:t>Транспортные связи Евразии на современном этапе. Схема трансазиатских железных дорог. Программа ТРАСЕКА, запущенная Европейским союзом в 1993 г., предполагавшая создание мультимодального коридора по направлению ЕС - Центральная Азия с последующим выходом на Китай. Схема прохождения маршрутов в рамках проекта ТРАСЕКА. Транспортные программы Центрально-Азиатского регионального экономического сотрудничества (ЦАРЭС). Коридоры ЦАРЭС. Международный транспортный коридор "Север-Юг". Национальные транспортные стратегии государств региона Евразия.</w:t>
            </w:r>
          </w:p>
          <w:p>
            <w:pPr>
              <w:pStyle w:val="Normal"/>
              <w:rPr>
                <w:szCs w:val="24"/>
              </w:rPr>
            </w:pPr>
            <w:r>
              <w:rPr>
                <w:szCs w:val="24"/>
              </w:rPr>
            </w:r>
          </w:p>
          <w:p>
            <w:pPr>
              <w:pStyle w:val="Normal"/>
              <w:rPr>
                <w:szCs w:val="24"/>
              </w:rPr>
            </w:pPr>
            <w:r>
              <w:rPr>
                <w:b/>
                <w:szCs w:val="24"/>
              </w:rPr>
              <w:t>Сембиева Л.М., Нуртазина К.Б.</w:t>
            </w:r>
          </w:p>
          <w:p>
            <w:pPr>
              <w:pStyle w:val="Normal"/>
              <w:rPr/>
            </w:pPr>
            <w:r>
              <w:rPr>
                <w:b/>
                <w:szCs w:val="24"/>
              </w:rPr>
              <w:t xml:space="preserve">    </w:t>
            </w:r>
            <w:r>
              <w:rPr>
                <w:b/>
                <w:szCs w:val="24"/>
              </w:rPr>
              <w:t xml:space="preserve">Франчайзинг как один из путей развития малого и среднего бизнеса </w:t>
            </w:r>
            <w:r>
              <w:rPr>
                <w:szCs w:val="24"/>
              </w:rPr>
              <w:t>// Финансы и кредит (электронная версия). - 2016. - Август. - № 30. - С.50-60.</w:t>
            </w:r>
          </w:p>
          <w:p>
            <w:pPr>
              <w:pStyle w:val="Normal"/>
              <w:rPr/>
            </w:pPr>
            <w:r>
              <w:rPr>
                <w:szCs w:val="24"/>
              </w:rPr>
              <w:t xml:space="preserve"> </w:t>
            </w:r>
            <w:r>
              <w:rPr>
                <w:szCs w:val="24"/>
              </w:rPr>
              <w:t>Использование франчайзинга как фактора развития малого и среднего бизнеса в Казахстане. Определение мировых тенденций на рынке франчайзинга, которые, влияют на казахстанский сектор франчайзинга. Предложение по использованию модели Ns-фактора для анализа инвестиционной деятельности на фондовом рынке и расчета эффективности предпринимательской деятельности, в том числе и франчайзинга. Выводы. Франчайзинг достаточно выгоден для экономики Казахстана, поскольку его развитие способствует решению множества проблем государства. Стимулирование экономики через содействие развитию предпринимательства. Увеличение числа активных субъектов малого и среднего бизнеса и, соответственно, увеличение их доли в ВВП страны, как следствие - создание рабочих мест. Развитие внешней торговли и привлечение иностранных инвестиций за счет применения международного франчайзинга. Обеспечение населения качественными товарами и услугами. Привлечение передовых мировых моделей ведения бизнеса, а также ноу-хау и инновационных технологий. Важное условие, облегчающее иностранным франчайзерам напрямую выход на рынок Казахстана, - вступление Республики в Таможенный Союз и Всемирную торговую организацию.</w:t>
            </w:r>
          </w:p>
          <w:p>
            <w:pPr>
              <w:pStyle w:val="Normal"/>
              <w:rPr>
                <w:szCs w:val="24"/>
              </w:rPr>
            </w:pPr>
            <w:r>
              <w:rPr>
                <w:szCs w:val="24"/>
              </w:rPr>
            </w:r>
          </w:p>
          <w:p>
            <w:pPr>
              <w:pStyle w:val="Normal"/>
              <w:rPr>
                <w:b/>
                <w:b/>
                <w:szCs w:val="24"/>
              </w:rPr>
            </w:pPr>
            <w:r>
              <w:rPr>
                <w:b/>
                <w:szCs w:val="24"/>
              </w:rPr>
              <w:t>Соколова Т.</w:t>
            </w:r>
          </w:p>
          <w:p>
            <w:pPr>
              <w:pStyle w:val="Normal"/>
              <w:rPr/>
            </w:pPr>
            <w:r>
              <w:rPr>
                <w:b/>
                <w:szCs w:val="24"/>
              </w:rPr>
              <w:t xml:space="preserve">    </w:t>
            </w:r>
            <w:r>
              <w:rPr>
                <w:b/>
                <w:szCs w:val="24"/>
              </w:rPr>
              <w:t>Социальное измерение евразийской интеграции</w:t>
            </w:r>
            <w:r>
              <w:rPr>
                <w:szCs w:val="24"/>
              </w:rPr>
              <w:t xml:space="preserve"> // Общество и экономика. - 2016. - № 7. - С.63-78.</w:t>
            </w:r>
          </w:p>
          <w:p>
            <w:pPr>
              <w:pStyle w:val="Normal"/>
              <w:rPr>
                <w:szCs w:val="24"/>
              </w:rPr>
            </w:pPr>
            <w:r>
              <w:rPr>
                <w:szCs w:val="24"/>
              </w:rPr>
              <w:t xml:space="preserve"> </w:t>
            </w:r>
            <w:r>
              <w:rPr>
                <w:szCs w:val="24"/>
              </w:rPr>
              <w:t>Анализ социальных и социокультурных аспектов евразийской интеграции. Показатели динамики численности населения России и государств Центральной Азии с 1989 г. по 2050 г. Нарастающая интенсивность миграционных потоков в евразийском регионе, специфика социально-демографической ситуации, а также состояние национальных рынков труда, ставящие на повестку дня вопросы по координации пенсионных систем и созданию общего пенсионного пространства. Рассмотрение соотношения размеров пенсии и прожиточного минимума пенсионера в странах СНГ, 2013 г. Оценка престижности региона с точки зрения получения образования. Показатели обучения (прием, количество учащихся, выпуск) иностранных студентов в высших учебных заведениях стран Содружества в 2013/2014 учебном году. Выводы исследования.</w:t>
            </w:r>
          </w:p>
          <w:p>
            <w:pPr>
              <w:pStyle w:val="Normal"/>
              <w:rPr>
                <w:szCs w:val="24"/>
              </w:rPr>
            </w:pPr>
            <w:r>
              <w:rPr>
                <w:szCs w:val="24"/>
              </w:rPr>
            </w:r>
          </w:p>
          <w:p>
            <w:pPr>
              <w:pStyle w:val="Normal"/>
              <w:rPr/>
            </w:pPr>
            <w:r>
              <w:rPr>
                <w:b/>
                <w:szCs w:val="24"/>
              </w:rPr>
              <w:t xml:space="preserve">    </w:t>
            </w:r>
            <w:r>
              <w:rPr>
                <w:b/>
                <w:szCs w:val="24"/>
              </w:rPr>
              <w:t>Экономика стран СНГ в I квартале 2016 года</w:t>
            </w:r>
            <w:r>
              <w:rPr>
                <w:szCs w:val="24"/>
              </w:rPr>
              <w:t xml:space="preserve"> // Общество и экономика. - 2016. - № 7. - С.120-122.</w:t>
            </w:r>
          </w:p>
          <w:p>
            <w:pPr>
              <w:pStyle w:val="Normal"/>
              <w:rPr>
                <w:rStyle w:val="Komm1"/>
                <w:szCs w:val="24"/>
              </w:rPr>
            </w:pPr>
            <w:r>
              <w:rPr>
                <w:szCs w:val="24"/>
              </w:rPr>
              <w:t xml:space="preserve"> </w:t>
            </w:r>
            <w:r>
              <w:rPr>
                <w:szCs w:val="24"/>
              </w:rPr>
              <w:t>Статистические показатели экономики стран СНГ в I квартале 2016 г., материалы Статкомитета СНГ. Основные социально-экономические показатели стран СНГ в первом квартале 2016 г. Производство основных видов животноводческой продукции в странах СНГ (скот и птица на убой, молоко, яйца). Поголовье скота в странах СНГ на 1 апреля 2016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1009220"/>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адков В.Г., Власенкова Е.А.</w:t>
            </w:r>
          </w:p>
          <w:p>
            <w:pPr>
              <w:pStyle w:val="Normal"/>
              <w:spacing w:before="0" w:after="0"/>
              <w:rPr/>
            </w:pPr>
            <w:r>
              <w:rPr>
                <w:b/>
                <w:szCs w:val="24"/>
              </w:rPr>
              <w:t xml:space="preserve">    </w:t>
            </w:r>
            <w:r>
              <w:rPr>
                <w:b/>
                <w:szCs w:val="24"/>
              </w:rPr>
              <w:t>Системное проектирование эффективной структуры федеральных органов исполнительной власти Российской Федерации //</w:t>
            </w:r>
            <w:r>
              <w:rPr>
                <w:szCs w:val="24"/>
              </w:rPr>
              <w:t xml:space="preserve"> Национальные интересы: приоритеты и безопасность (электронная версия). - 2016. - № 8. - С.4-16.</w:t>
            </w:r>
          </w:p>
          <w:p>
            <w:pPr>
              <w:pStyle w:val="Normal"/>
              <w:spacing w:before="0" w:after="0"/>
              <w:rPr>
                <w:szCs w:val="24"/>
              </w:rPr>
            </w:pPr>
            <w:r>
              <w:rPr>
                <w:szCs w:val="24"/>
              </w:rPr>
              <w:t xml:space="preserve"> </w:t>
            </w:r>
            <w:r>
              <w:rPr>
                <w:szCs w:val="24"/>
              </w:rPr>
              <w:t>Анализ преобразований в системе органов государственной власти и политико-правовых, экономических и социальных аспектов жизни общества показывает, что в настоящее время назрела необходимость повышения эффективности системы государственного управления. Она должна выражаться в повышении качества и эффективности деятельности управленческих структур и персонала. Структура государственных органов исполнительной власти федерального уровня и направления ее оптимизации. Разработка принципов проектирования эффективных организационных структур систем государственного и муниципального управления, моделирование подходов к разработке системы ключевых показателей эффективности и мотивации эффективной деятельности органов управления, ориентированных на конечные результаты. Проблемы и ключевые направления формирования целостной и эффективной системы государственного управления на федеральном уровне, рассмотренные комплексно, с применением системного подхода. Ключевые принципы проектирования эффективных организационных структур государственного управления федерального уровня, сформулированные авторами. Методология формирования системы оценки конечных результатов и мотивации деятельности структурных подразделений министерств и ведомств. Проект макроструктуры федеральных органов исполнительной власти Российской Федерации. Система ключевых критериев оценки конечных результатов и эффективности деятельности предлагаемых ведомств: Государственного комитета стратегического программирования, экономики и торговли РФ; Государственного комитета социального развития и трудовых отношений РФ; Министерства образования, науки и инноваций РФ. Логическая схема оценки качества и эффективности государственного управления. Система критериев оценки результатов и эффективности общества и государства. Выводы. Сделан вывод о том, что условиями обеспечения целенаправленного, эффективного и стабильного развития государства являются: наличие концептуальной модели развития общества, целостная система законодательных актов, наличие эффективной структуры органов государственной власти, а также компетентность, эффективность, высокие моральные качества их кадрового состава.</w:t>
            </w:r>
          </w:p>
          <w:p>
            <w:pPr>
              <w:pStyle w:val="Normal"/>
              <w:rPr>
                <w:szCs w:val="24"/>
              </w:rPr>
            </w:pPr>
            <w:r>
              <w:rPr>
                <w:szCs w:val="24"/>
              </w:rPr>
            </w:r>
          </w:p>
          <w:p>
            <w:pPr>
              <w:pStyle w:val="Normal"/>
              <w:rPr>
                <w:b/>
                <w:b/>
                <w:szCs w:val="24"/>
              </w:rPr>
            </w:pPr>
            <w:r>
              <w:rPr>
                <w:b/>
                <w:szCs w:val="24"/>
              </w:rPr>
              <w:t>Бураков В.</w:t>
            </w:r>
          </w:p>
          <w:p>
            <w:pPr>
              <w:pStyle w:val="Normal"/>
              <w:rPr/>
            </w:pPr>
            <w:r>
              <w:rPr>
                <w:b/>
                <w:szCs w:val="24"/>
              </w:rPr>
              <w:t xml:space="preserve">    </w:t>
            </w:r>
            <w:r>
              <w:rPr>
                <w:b/>
                <w:szCs w:val="24"/>
              </w:rPr>
              <w:t>Партия Пенсионеров: Пенсия - не приговор</w:t>
            </w:r>
            <w:r>
              <w:rPr>
                <w:szCs w:val="24"/>
              </w:rPr>
              <w:t xml:space="preserve"> // Российская газета. - 2016. - 5 сентября. - № 198. - С.16.</w:t>
            </w:r>
          </w:p>
          <w:p>
            <w:pPr>
              <w:pStyle w:val="Normal"/>
              <w:rPr>
                <w:szCs w:val="24"/>
              </w:rPr>
            </w:pPr>
            <w:r>
              <w:rPr>
                <w:szCs w:val="24"/>
              </w:rPr>
              <w:t xml:space="preserve"> </w:t>
            </w:r>
            <w:r>
              <w:rPr>
                <w:szCs w:val="24"/>
              </w:rPr>
              <w:t>Председатель Центрального совета РППС о программе партии на выборах в Государственную Думу 2016 г.</w:t>
            </w:r>
          </w:p>
          <w:p>
            <w:pPr>
              <w:pStyle w:val="Normal"/>
              <w:rPr/>
            </w:pPr>
            <w:r>
              <w:rPr>
                <w:b/>
                <w:szCs w:val="24"/>
              </w:rPr>
              <w:t xml:space="preserve">    </w:t>
            </w:r>
            <w:r>
              <w:rPr>
                <w:b/>
                <w:szCs w:val="24"/>
              </w:rPr>
              <w:t>Надлежащие регуляторные практики: история вопроса / Збитнева Е.В.</w:t>
            </w:r>
            <w:r>
              <w:rPr>
                <w:szCs w:val="24"/>
              </w:rPr>
              <w:t xml:space="preserve"> [и др.] // Менеджмент в России и за рубежом. - 2016. - № 4. - С.60-66.</w:t>
            </w:r>
          </w:p>
          <w:p>
            <w:pPr>
              <w:pStyle w:val="Normal"/>
              <w:rPr>
                <w:szCs w:val="24"/>
              </w:rPr>
            </w:pPr>
            <w:r>
              <w:rPr>
                <w:szCs w:val="24"/>
              </w:rPr>
              <w:t xml:space="preserve"> </w:t>
            </w:r>
            <w:r>
              <w:rPr>
                <w:szCs w:val="24"/>
              </w:rPr>
              <w:t>Определение надлежащих практик регулирования, примеры наиболее эффективных из них. Международная деятельность по вопросам надлежащих регуляторных практик: АТЭС и ОЭСР. Реформа государственного управления АТЭС-ОЭСР: достижение экономического роста, повышение эффективности управления в рамках совершенствования. Выгоды реформы системы государственного управления. Прямая зависимость между качеством и эффективностью регулирования и наиболее важными экономическими и социальными показателями - ВВП, ожидаемый уровень продолжительности жизни. Принципы наилучших практик регулирования АТЭС химических веществ. Критерии успешного реформирования системы государственного управления с учётом надлежащих практик регулирования: беспристрастность и нацеленность на результат при выработке и реализации решений по реформированию системы государственного управления и принятия иных управляющих решений.</w:t>
            </w:r>
          </w:p>
          <w:p>
            <w:pPr>
              <w:pStyle w:val="Normal"/>
              <w:rPr>
                <w:szCs w:val="24"/>
              </w:rPr>
            </w:pPr>
            <w:r>
              <w:rPr>
                <w:szCs w:val="24"/>
              </w:rPr>
            </w:r>
          </w:p>
          <w:p>
            <w:pPr>
              <w:pStyle w:val="Normal"/>
              <w:rPr>
                <w:b/>
                <w:b/>
                <w:szCs w:val="24"/>
              </w:rPr>
            </w:pPr>
            <w:r>
              <w:rPr>
                <w:b/>
                <w:szCs w:val="24"/>
              </w:rPr>
              <w:t>Жидкова О.</w:t>
            </w:r>
          </w:p>
          <w:p>
            <w:pPr>
              <w:pStyle w:val="Normal"/>
              <w:rPr/>
            </w:pPr>
            <w:r>
              <w:rPr>
                <w:b/>
                <w:szCs w:val="24"/>
              </w:rPr>
              <w:t xml:space="preserve">    </w:t>
            </w:r>
            <w:r>
              <w:rPr>
                <w:b/>
                <w:szCs w:val="24"/>
              </w:rPr>
              <w:t>Экономическая эффективность государственных услуг - потенциал развития сектора универсальных карт</w:t>
            </w:r>
            <w:r>
              <w:rPr>
                <w:szCs w:val="24"/>
              </w:rPr>
              <w:t xml:space="preserve"> // РИСК: ресурсы, информация, снабжение, конкуренция (электронная версия). - 2016. - № 2. - С.134-136.</w:t>
            </w:r>
          </w:p>
          <w:p>
            <w:pPr>
              <w:pStyle w:val="Normal"/>
              <w:rPr>
                <w:szCs w:val="24"/>
              </w:rPr>
            </w:pPr>
            <w:r>
              <w:rPr>
                <w:szCs w:val="24"/>
              </w:rPr>
              <w:t xml:space="preserve"> </w:t>
            </w:r>
            <w:r>
              <w:rPr>
                <w:szCs w:val="24"/>
              </w:rPr>
              <w:t>Анализ вопросов оптимизации процессов государственных структур, в которых информатизация становится важной составляющей, играя особую роль в связи с проводимой в стране административной реформой. Количество и качество информационных услуг, степень их доступности и использования различными группами населения становятся одними из определяющих факторов экономического развития регионов страны и ее роли в мировом сообществе. Определения количественных характеристик общедоступности информации, касающейся исполнения государственных функций и предоставления услуг на основе использования универсальных электронных карт. Рассмотрение мониторинга качества услуг, предоставляемых в электронном виде. Расчет  экономической эффективности на базе универсальных карт.</w:t>
            </w:r>
          </w:p>
          <w:p>
            <w:pPr>
              <w:pStyle w:val="Normal"/>
              <w:rPr>
                <w:szCs w:val="24"/>
              </w:rPr>
            </w:pPr>
            <w:r>
              <w:rPr>
                <w:szCs w:val="24"/>
              </w:rPr>
            </w:r>
          </w:p>
          <w:p>
            <w:pPr>
              <w:pStyle w:val="Normal"/>
              <w:rPr/>
            </w:pPr>
            <w:r>
              <w:rPr>
                <w:b/>
                <w:szCs w:val="24"/>
              </w:rPr>
              <w:t xml:space="preserve">    </w:t>
            </w:r>
            <w:r>
              <w:rPr>
                <w:b/>
                <w:szCs w:val="24"/>
              </w:rPr>
              <w:t>"Ростех" предложил исполнить "закон Яровой" за счет пенсионеров /</w:t>
            </w:r>
            <w:r>
              <w:rPr>
                <w:szCs w:val="24"/>
              </w:rPr>
              <w:t>/ Труд. - 2016. - 2 сентября.</w:t>
            </w:r>
          </w:p>
          <w:p>
            <w:pPr>
              <w:pStyle w:val="Normal"/>
              <w:rPr/>
            </w:pPr>
            <w:r>
              <w:rPr>
                <w:szCs w:val="24"/>
              </w:rPr>
              <w:t xml:space="preserve"> </w:t>
            </w:r>
            <w:r>
              <w:rPr>
                <w:szCs w:val="24"/>
              </w:rPr>
              <w:t>Предложение Министерства промышленности и торговли России о возложении исполнения закона о хранении телефонных разговоров и переписки россиян - так называемый "закон Яровой" - на структуру государственной корпорации "Ростех" - Национальный центр информатизации (НЦИ). Для создания единого оператора хранения данных, "Ростех" предлагает привлечь инвестиции "с использованием рыночных инструментов", поскольку потребителями услуг оператора будут "крупные платежеспособные компании", эти инструменты могли бы стать "надежным и выгодным вложением средств Пенсионного фонда Российской Федерации". Эксперты Минпромторга полагают, что назначение НЦИ единым оператором системы обработки данных позволит операторам обойтись без расходов на техническую разработку, и они будут просто платить оператору за обслуживание единой системы. По расчетам "Ростеха", это обойдется крупным операторам в 95-105 миллиардов рублей за пять лет.</w:t>
            </w:r>
          </w:p>
          <w:p>
            <w:pPr>
              <w:pStyle w:val="Normal"/>
              <w:rPr>
                <w:szCs w:val="24"/>
              </w:rPr>
            </w:pPr>
            <w:r>
              <w:rPr>
                <w:szCs w:val="24"/>
              </w:rPr>
            </w:r>
          </w:p>
          <w:p>
            <w:pPr>
              <w:pStyle w:val="Normal"/>
              <w:rPr>
                <w:b/>
                <w:b/>
                <w:szCs w:val="24"/>
              </w:rPr>
            </w:pPr>
            <w:r>
              <w:rPr>
                <w:b/>
                <w:szCs w:val="24"/>
              </w:rPr>
              <w:t>Бондарев А.К.</w:t>
            </w:r>
          </w:p>
          <w:p>
            <w:pPr>
              <w:pStyle w:val="Normal"/>
              <w:rPr/>
            </w:pPr>
            <w:r>
              <w:rPr>
                <w:b/>
                <w:szCs w:val="24"/>
              </w:rPr>
              <w:t xml:space="preserve">    </w:t>
            </w:r>
            <w:r>
              <w:rPr>
                <w:b/>
                <w:szCs w:val="24"/>
              </w:rPr>
              <w:t>К проекту Федерального закона "О государственной монополии на производство и оборота сахара"</w:t>
            </w:r>
            <w:r>
              <w:rPr>
                <w:szCs w:val="24"/>
              </w:rPr>
              <w:t xml:space="preserve"> // Промышленная политика в Российской Федерации. - 2016. - № 4-6. - С.72-74.</w:t>
            </w:r>
          </w:p>
          <w:p>
            <w:pPr>
              <w:pStyle w:val="Normal"/>
              <w:rPr>
                <w:szCs w:val="24"/>
              </w:rPr>
            </w:pPr>
            <w:r>
              <w:rPr>
                <w:szCs w:val="24"/>
              </w:rPr>
              <w:t xml:space="preserve"> </w:t>
            </w:r>
            <w:r>
              <w:rPr>
                <w:szCs w:val="24"/>
              </w:rPr>
              <w:t>Противоречие проекта Федерального закона "О государственной монополии на производство и оборот сахара", внесенного в Госдуму, Конституции Российской Федерации. Отсутствие в законопроекте самостоятельного предмета регулирования. Предложение авторов законопроекта о введении государственной монополии на производства и оборот сахара по аналогии с установленной действующим законодательством системой государственного регулирования на производство и оборот алкогольной продукции, не выдерживающее критики. Предложение об установлении государственных квот на производство и оборот сахара, сделанное без учета потребности в сахаре для этих нужд и состояния рынка сахара. Противоречие указанных в законопроекте мер по введению государственной монополии на оборот сахара, включая его экспорт и импорт, правилам ВТО. Введение жесткого контроля за работой отрасли повлечет утрату у сахарников позитивной мотивации к труду, снижение инвестиционной привлекательности свеклосахарного производства, усиление коррупции, повышение оптовых и потребительских цен на сахар.</w:t>
            </w:r>
          </w:p>
          <w:p>
            <w:pPr>
              <w:pStyle w:val="Normal"/>
              <w:rPr>
                <w:szCs w:val="24"/>
              </w:rPr>
            </w:pPr>
            <w:r>
              <w:rPr>
                <w:szCs w:val="24"/>
              </w:rPr>
            </w:r>
          </w:p>
          <w:p>
            <w:pPr>
              <w:pStyle w:val="Normal"/>
              <w:rPr>
                <w:b/>
                <w:b/>
                <w:szCs w:val="24"/>
              </w:rPr>
            </w:pPr>
            <w:r>
              <w:rPr>
                <w:b/>
                <w:szCs w:val="24"/>
              </w:rPr>
              <w:t>Бутовецкий А.И.</w:t>
            </w:r>
          </w:p>
          <w:p>
            <w:pPr>
              <w:pStyle w:val="Normal"/>
              <w:rPr/>
            </w:pPr>
            <w:r>
              <w:rPr>
                <w:b/>
                <w:szCs w:val="24"/>
              </w:rPr>
              <w:t xml:space="preserve">    </w:t>
            </w:r>
            <w:r>
              <w:rPr>
                <w:b/>
                <w:szCs w:val="24"/>
              </w:rPr>
              <w:t>Садовые, огородные и дачные земельные участки: законодательные подходы к определению правового режима</w:t>
            </w:r>
            <w:r>
              <w:rPr>
                <w:szCs w:val="24"/>
              </w:rPr>
              <w:t xml:space="preserve"> // Имущественные отношения в Российской Федерации. - 2016. - № 8. - С.27-41.</w:t>
            </w:r>
          </w:p>
          <w:p>
            <w:pPr>
              <w:pStyle w:val="Normal"/>
              <w:rPr>
                <w:szCs w:val="24"/>
              </w:rPr>
            </w:pPr>
            <w:r>
              <w:rPr>
                <w:szCs w:val="24"/>
              </w:rPr>
              <w:t xml:space="preserve"> </w:t>
            </w:r>
            <w:r>
              <w:rPr>
                <w:szCs w:val="24"/>
              </w:rPr>
              <w:t>Вопросы правового режима садовых, огородных и дачных земельных участков, рассмотренные специалистами в области права с различных точек зрения. Правомерность установления (изменения) вида разрешенного использования земель сельскохозяйственного назначения. Правильность исчисления земельного налога. Историческое развитие правового регулирования. Применяемая терминология. Обоснованность предлагаемой Законом дифференциации. Анализ совокупности правовых подходов к определению правового режима садовых, огородных и дачных земельных участков, используемые в настоящее время в российском законодательстве. Виды разрешенного использования, предусмотренные Классификатором, утвержденным приказом Минэкономразвития России от 1 сентября 2014 г. № 540. Вывод о том, что в настоящее время система законодательных подходов к определению разрешенного использования садовых, огородных и дачных земельных участков далека от совершенства, поскольку в ней используется достаточно большое количество правовых механизмов, как не в полной мере соотносящихся между собой, так и взаимоисключающих друг друга. Необходимые меры для исправления сложившейся ситуации.</w:t>
            </w:r>
          </w:p>
          <w:p>
            <w:pPr>
              <w:pStyle w:val="Normal"/>
              <w:rPr>
                <w:szCs w:val="24"/>
              </w:rPr>
            </w:pPr>
            <w:r>
              <w:rPr>
                <w:szCs w:val="24"/>
              </w:rPr>
            </w:r>
          </w:p>
          <w:p>
            <w:pPr>
              <w:pStyle w:val="Normal"/>
              <w:rPr/>
            </w:pPr>
            <w:r>
              <w:rPr>
                <w:b/>
                <w:szCs w:val="24"/>
              </w:rPr>
              <w:t xml:space="preserve">    </w:t>
            </w:r>
            <w:r>
              <w:rPr>
                <w:b/>
                <w:szCs w:val="24"/>
              </w:rPr>
              <w:t>Программа Российской объединенной демократической партии "ЯБЛОКО" на выборах депутатов Государственной Думы РФ</w:t>
            </w:r>
            <w:r>
              <w:rPr>
                <w:szCs w:val="24"/>
              </w:rPr>
              <w:t xml:space="preserve"> // Российская газета. - 2016. - 1 сентября. - № 195. - С.14.</w:t>
            </w:r>
          </w:p>
          <w:p>
            <w:pPr>
              <w:pStyle w:val="Normal"/>
              <w:rPr>
                <w:szCs w:val="24"/>
              </w:rPr>
            </w:pPr>
            <w:r>
              <w:rPr>
                <w:szCs w:val="24"/>
              </w:rPr>
              <w:t xml:space="preserve"> </w:t>
            </w:r>
            <w:r>
              <w:rPr>
                <w:szCs w:val="24"/>
              </w:rPr>
              <w:t>Уважение к человеку. Внешняя и внутренняя политика. Развитие человеческого капитала. Экономическая стратегия. Бюджетная политика. Здравоохранение. Образование. Наука. Обустройство страны "Земля - Дома - Дороги". Качество жизни и окружающая среда. Экономическое развитие, деловой климат и частная собственность.</w:t>
            </w:r>
          </w:p>
          <w:p>
            <w:pPr>
              <w:pStyle w:val="Normal"/>
              <w:rPr>
                <w:b/>
                <w:b/>
                <w:szCs w:val="24"/>
              </w:rPr>
            </w:pPr>
            <w:r>
              <w:rPr>
                <w:b/>
                <w:szCs w:val="24"/>
              </w:rPr>
              <w:t>Галиновская Е.А.</w:t>
            </w:r>
          </w:p>
          <w:p>
            <w:pPr>
              <w:pStyle w:val="Normal"/>
              <w:rPr/>
            </w:pPr>
            <w:r>
              <w:rPr>
                <w:b/>
                <w:szCs w:val="24"/>
              </w:rPr>
              <w:t xml:space="preserve">    </w:t>
            </w:r>
            <w:r>
              <w:rPr>
                <w:b/>
                <w:szCs w:val="24"/>
              </w:rPr>
              <w:t>Правовые особенности реализации договора аренды лесного участка, включенного в границы населенного пункта</w:t>
            </w:r>
            <w:r>
              <w:rPr>
                <w:szCs w:val="24"/>
              </w:rPr>
              <w:t xml:space="preserve"> // Имущественные отношения в Российской Федерации. - 2016. - № 8. - С.42-55.</w:t>
            </w:r>
          </w:p>
          <w:p>
            <w:pPr>
              <w:pStyle w:val="Normal"/>
              <w:rPr/>
            </w:pPr>
            <w:r>
              <w:rPr>
                <w:szCs w:val="24"/>
              </w:rPr>
              <w:t xml:space="preserve"> </w:t>
            </w:r>
            <w:r>
              <w:rPr>
                <w:szCs w:val="24"/>
              </w:rPr>
              <w:t>Общие черты проблемы арендатора, возникающей в случае включения лесного участка в границы строящегося населенного пункта. Определение, может ли включение лесных участков в границы населенного пункта и их перевод из категории земель лесного фонда в категорию земель населенных пунктов служить правовым основанием прекращения права аренды лесного участка. Осуществление перевода лесных участков из категории земель населенных пунктов посредством утверждения или изменения генерального плана соответствующего поселения с включением участков в его границы. Особые требования, установленные для перевода земель лесного фонда в земли населенных пунктов. Нормативные акты лесного законодательства, устанавливающие целевое назначение защитных лесов. Оценка возможности (необходимости) внесения изменений в договор аренды в связи с изменением правового режима лесного участка.</w:t>
            </w:r>
          </w:p>
          <w:p>
            <w:pPr>
              <w:pStyle w:val="Normal"/>
              <w:rPr>
                <w:szCs w:val="24"/>
              </w:rPr>
            </w:pPr>
            <w:r>
              <w:rPr>
                <w:szCs w:val="24"/>
              </w:rPr>
            </w:r>
          </w:p>
          <w:p>
            <w:pPr>
              <w:pStyle w:val="Normal"/>
              <w:rPr/>
            </w:pPr>
            <w:r>
              <w:rPr>
                <w:b/>
                <w:szCs w:val="24"/>
              </w:rPr>
              <w:t xml:space="preserve">    </w:t>
            </w:r>
            <w:r>
              <w:rPr>
                <w:b/>
                <w:szCs w:val="24"/>
              </w:rPr>
              <w:t>25 справедливых законов</w:t>
            </w:r>
            <w:r>
              <w:rPr>
                <w:szCs w:val="24"/>
              </w:rPr>
              <w:t xml:space="preserve"> // Российская газета. - 2016. - 1 сентября. - № 195. - С.15.</w:t>
            </w:r>
          </w:p>
          <w:p>
            <w:pPr>
              <w:pStyle w:val="Normal"/>
              <w:rPr>
                <w:rStyle w:val="Komm1"/>
                <w:szCs w:val="24"/>
              </w:rPr>
            </w:pPr>
            <w:r>
              <w:rPr>
                <w:szCs w:val="24"/>
              </w:rPr>
              <w:t xml:space="preserve"> </w:t>
            </w:r>
            <w:r>
              <w:rPr>
                <w:szCs w:val="24"/>
              </w:rPr>
              <w:t>Программа Партии СПРАВЕДЛИВАЯ РОССИЯ на выборах депутатов Государственной Думы Федерального Собрания Российской Федерации. Социально ориентированная экономика. Экономика, подчиненная интересам развития общества. Цель программы - развивать российскую социалистическую идею, чтобы она отвечала как задачам XXI века, так и духовной традиции нашего народа, нашей культуре. Достижение интеллектуального, культурного и экономического лидерства страны. Выполнения в полном объеме обязательств государства по восстановлению сбережений граждан. Создание Министерства социального развития и труда. Пенсионное обеспечение. Создание сети высокотехнологичных геронтологических центров. Предоставление всем молодым людям равные стартовые возможности вхождения в профессиональную и общественную жизнь. Здравоохранение. Здоровый образ жизни. 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61009221"/>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ская К.</w:t>
            </w:r>
          </w:p>
          <w:p>
            <w:pPr>
              <w:pStyle w:val="Normal"/>
              <w:rPr/>
            </w:pPr>
            <w:r>
              <w:rPr>
                <w:b/>
                <w:szCs w:val="24"/>
              </w:rPr>
              <w:t xml:space="preserve">    </w:t>
            </w:r>
            <w:r>
              <w:rPr>
                <w:b/>
                <w:szCs w:val="24"/>
              </w:rPr>
              <w:t>Интеграционные наднациональные и национальные интересы и их субъекты</w:t>
            </w:r>
            <w:r>
              <w:rPr>
                <w:szCs w:val="24"/>
              </w:rPr>
              <w:t xml:space="preserve"> // РИСК: ресурсы, информация, снабжение, конкуренция (электронная версия). - 2016. - № 2. - С.137-140.</w:t>
            </w:r>
          </w:p>
          <w:p>
            <w:pPr>
              <w:pStyle w:val="Normal"/>
              <w:rPr>
                <w:szCs w:val="24"/>
              </w:rPr>
            </w:pPr>
            <w:r>
              <w:rPr>
                <w:szCs w:val="24"/>
              </w:rPr>
              <w:t xml:space="preserve"> </w:t>
            </w:r>
            <w:r>
              <w:rPr>
                <w:szCs w:val="24"/>
              </w:rPr>
              <w:t>Рассмотрение вопросов, связанных с исследованием целостной системы "национальные интересы", обобщением результатов поиска и разработки механизмов выявления и реализации задач, предъявляемых текущим периодом глобального развития к органам управления. Анализ подходов и определений категорий "национальный интерес", "наднациональный внешнеэкономический интерес", "система национальных экономических интересов". Область национальных экономических интересов в модели комплекса национальных интересов. Выявление диалектичности противоречия национальных и наднациональных интересов в распределенном экономическом пространстве. Предложение структуры субъектов коллективных (общественных), групповых и индивидуальных национальных интересов - субъектов инициирования и защиты и субъектов-бенефициаров.</w:t>
            </w:r>
          </w:p>
          <w:p>
            <w:pPr>
              <w:pStyle w:val="Normal"/>
              <w:rPr>
                <w:b/>
                <w:b/>
                <w:szCs w:val="24"/>
              </w:rPr>
            </w:pPr>
            <w:r>
              <w:rPr>
                <w:b/>
                <w:szCs w:val="24"/>
              </w:rPr>
              <w:t>Атаев А.В.</w:t>
            </w:r>
          </w:p>
          <w:p>
            <w:pPr>
              <w:pStyle w:val="Normal"/>
              <w:rPr/>
            </w:pPr>
            <w:r>
              <w:rPr>
                <w:b/>
                <w:szCs w:val="24"/>
              </w:rPr>
              <w:t xml:space="preserve">    </w:t>
            </w:r>
            <w:r>
              <w:rPr>
                <w:b/>
                <w:szCs w:val="24"/>
              </w:rPr>
              <w:t xml:space="preserve">Об информационных аспектах борьбы с пропагандой терроризма в социальных сетях </w:t>
            </w:r>
            <w:r>
              <w:rPr>
                <w:szCs w:val="24"/>
              </w:rPr>
              <w:t>// Проблемы национальной стратегии. - 2016. - № 4. - С.177-194.</w:t>
            </w:r>
          </w:p>
          <w:p>
            <w:pPr>
              <w:pStyle w:val="Normal"/>
              <w:rPr>
                <w:rStyle w:val="Komm1"/>
                <w:szCs w:val="24"/>
              </w:rPr>
            </w:pPr>
            <w:r>
              <w:rPr>
                <w:szCs w:val="24"/>
              </w:rPr>
              <w:t xml:space="preserve"> </w:t>
            </w:r>
            <w:r>
              <w:rPr>
                <w:szCs w:val="24"/>
              </w:rPr>
              <w:t>Предпосылки развития исламистского радикализма в России. Популяризация терроризма в социальных сетях. Объявления, публикуемые в сети "ВКонтакте", направленные на увеличение "Исламского государства", целевая аудитория радикалов. Тактика распространения террористических идей в соцсетях. Особенности вербовочного процесса. Меры конспирации авторов радикального контента. Содержательные направления деятельности радикальных исламистских сообществ в социальных сетях. Целевые группы джихадистов. Способы работы с целевыми групп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61009222"/>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Юзефович В.Б.</w:t>
            </w:r>
          </w:p>
          <w:p>
            <w:pPr>
              <w:pStyle w:val="Normal"/>
              <w:rPr/>
            </w:pPr>
            <w:r>
              <w:rPr>
                <w:b/>
                <w:szCs w:val="24"/>
              </w:rPr>
              <w:t xml:space="preserve">    </w:t>
            </w:r>
            <w:r>
              <w:rPr>
                <w:b/>
                <w:szCs w:val="24"/>
              </w:rPr>
              <w:t>Соглашение о разделе продукции как форма реализации права государственной собственности на недра</w:t>
            </w:r>
            <w:r>
              <w:rPr>
                <w:szCs w:val="24"/>
              </w:rPr>
              <w:t xml:space="preserve"> // Минеральные ресурсы России. Экономика и управление. - 2016. - № 4. - С.55-58.</w:t>
            </w:r>
          </w:p>
          <w:p>
            <w:pPr>
              <w:pStyle w:val="Normal"/>
              <w:rPr>
                <w:szCs w:val="24"/>
              </w:rPr>
            </w:pPr>
            <w:r>
              <w:rPr>
                <w:szCs w:val="24"/>
              </w:rPr>
              <w:t xml:space="preserve"> </w:t>
            </w:r>
            <w:r>
              <w:rPr>
                <w:szCs w:val="24"/>
              </w:rPr>
              <w:t>Анализ российского горного законодательства, общих положений гражданского законодательства о договорах, а также существующих в российской юридической науке доктриальных подходов к правовой квалификации договоров в отношении публичного имущества с целью определения юридической природы соглашения о разделе продукции (СРП).</w:t>
            </w:r>
          </w:p>
          <w:p>
            <w:pPr>
              <w:pStyle w:val="Normal"/>
              <w:rPr>
                <w:szCs w:val="24"/>
              </w:rPr>
            </w:pPr>
            <w:r>
              <w:rPr>
                <w:szCs w:val="24"/>
              </w:rPr>
            </w:r>
          </w:p>
          <w:p>
            <w:pPr>
              <w:pStyle w:val="Normal"/>
              <w:rPr>
                <w:b/>
                <w:b/>
                <w:szCs w:val="24"/>
              </w:rPr>
            </w:pPr>
            <w:r>
              <w:rPr>
                <w:b/>
                <w:szCs w:val="24"/>
              </w:rPr>
              <w:t>Бадулина Е.В.</w:t>
            </w:r>
          </w:p>
          <w:p>
            <w:pPr>
              <w:pStyle w:val="Normal"/>
              <w:rPr/>
            </w:pPr>
            <w:r>
              <w:rPr>
                <w:b/>
                <w:szCs w:val="24"/>
              </w:rPr>
              <w:t xml:space="preserve">    </w:t>
            </w:r>
            <w:r>
              <w:rPr>
                <w:b/>
                <w:szCs w:val="24"/>
              </w:rPr>
              <w:t>Налогообложение недвижимости: новые правила определения кадастровой стоимости</w:t>
            </w:r>
            <w:r>
              <w:rPr>
                <w:szCs w:val="24"/>
              </w:rPr>
              <w:t xml:space="preserve"> // Имущественные отношения в Российской Федерации. - 2016. - № 8. - С.6-11.</w:t>
            </w:r>
          </w:p>
          <w:p>
            <w:pPr>
              <w:pStyle w:val="Normal"/>
              <w:rPr/>
            </w:pPr>
            <w:r>
              <w:rPr>
                <w:szCs w:val="24"/>
              </w:rPr>
              <w:t xml:space="preserve"> </w:t>
            </w:r>
            <w:r>
              <w:rPr>
                <w:szCs w:val="24"/>
              </w:rPr>
              <w:t>Существующая система определения кадастровой стоимости объектов недвижимости, на основе которой определяется база по земельному налогу и налогу на имущество физических и юридических лиц. Анализ основных новелл Федерального закона от 3 июля 2016 г. № 237-ФЗ "О государственной кадастровой оценке", вступающего в силу с 1 января 2017 года. Изменение существующего подхода к проведению государственной кадастровой оценки посредством введения института государственных кадастровых оценщиков - государственных бюджетных учреждений (ГБУ). Полномочия ГБУ. Введение положения об осуществлении органом регистрации прав государственного надзора за деятельностью по определению кадастровой стоимости. Проведение очередной и внеочередной кадастровых оценок, вводимое Законом. Осуществление оценки на основании единой методики, которая будет разработана Минэкономразвития России. Особенности оспаривания кадастровой стоимости объекта недвижимости при установлении его рыночной стоимости. Очень важный принцип экономической обоснованности проведения государственной кадастровой оценки, появившийся в Законе. Оценка вступления в силу Закона о государственной кадастровой оценки для оценочной деятельности и рынка недвижимости. Недостатки нового Закона. Отсутствие возможности проверки определения кадастровой стоимости по существу до её утверждения. Проблема, касающаяся порядка определения кадастровой стоимости линейных объектов, расположенных на территориях нескольких субъектов РФ, также не решена новым Законом.</w:t>
            </w:r>
          </w:p>
          <w:p>
            <w:pPr>
              <w:pStyle w:val="Normal"/>
              <w:rPr>
                <w:b/>
                <w:b/>
                <w:szCs w:val="24"/>
              </w:rPr>
            </w:pPr>
            <w:r>
              <w:rPr>
                <w:b/>
                <w:szCs w:val="24"/>
              </w:rPr>
              <w:t>Лыхина Т.Р. и др.</w:t>
            </w:r>
          </w:p>
          <w:p>
            <w:pPr>
              <w:pStyle w:val="Normal"/>
              <w:rPr/>
            </w:pPr>
            <w:r>
              <w:rPr>
                <w:b/>
                <w:szCs w:val="24"/>
              </w:rPr>
              <w:t xml:space="preserve">    </w:t>
            </w:r>
            <w:r>
              <w:rPr>
                <w:b/>
                <w:szCs w:val="24"/>
              </w:rPr>
              <w:t>Кадастровая стоимость: скальпель или топор?</w:t>
            </w:r>
            <w:r>
              <w:rPr>
                <w:szCs w:val="24"/>
              </w:rPr>
              <w:t xml:space="preserve"> / Лыхина Т.Р., Амбросимова Т.Ю., Кудряшов Ю.М. // Имущественные отношения в Российской Федерации. - 2016. - № 8. - С.70-75.</w:t>
            </w:r>
          </w:p>
          <w:p>
            <w:pPr>
              <w:pStyle w:val="Normal"/>
              <w:rPr>
                <w:szCs w:val="24"/>
              </w:rPr>
            </w:pPr>
            <w:r>
              <w:rPr>
                <w:szCs w:val="24"/>
              </w:rPr>
              <w:t xml:space="preserve"> </w:t>
            </w:r>
            <w:r>
              <w:rPr>
                <w:szCs w:val="24"/>
              </w:rPr>
              <w:t>Вопросы оценки объектов недвижимости для целей налогообложения и проблемы организации этого процесса. Анализ результатов прошлых оценок. Динамика количества заявлений и исков о пересмотре кадастровой стоимости, 2014-2016 гг. Динамика результатов оспаривания кадастровой стоимости. Сравнение модели кадастровой оценки в США и в Российской Федерации. Три условия, способные удовлетворить потребителей: качественные входные данные; качественная модель; публичность рассмотрения результатов.</w:t>
            </w:r>
          </w:p>
          <w:p>
            <w:pPr>
              <w:pStyle w:val="Normal"/>
              <w:rPr>
                <w:szCs w:val="24"/>
              </w:rPr>
            </w:pPr>
            <w:r>
              <w:rPr>
                <w:szCs w:val="24"/>
              </w:rPr>
            </w:r>
          </w:p>
          <w:p>
            <w:pPr>
              <w:pStyle w:val="Normal"/>
              <w:rPr>
                <w:b/>
                <w:b/>
                <w:szCs w:val="24"/>
              </w:rPr>
            </w:pPr>
            <w:r>
              <w:rPr>
                <w:b/>
                <w:szCs w:val="24"/>
              </w:rPr>
              <w:t>Тевелева О.В.</w:t>
            </w:r>
          </w:p>
          <w:p>
            <w:pPr>
              <w:pStyle w:val="Normal"/>
              <w:rPr/>
            </w:pPr>
            <w:r>
              <w:rPr>
                <w:b/>
                <w:szCs w:val="24"/>
              </w:rPr>
              <w:t xml:space="preserve">    </w:t>
            </w:r>
            <w:r>
              <w:rPr>
                <w:b/>
                <w:szCs w:val="24"/>
              </w:rPr>
              <w:t>Кадастровая оценка по-новому</w:t>
            </w:r>
            <w:r>
              <w:rPr>
                <w:szCs w:val="24"/>
              </w:rPr>
              <w:t xml:space="preserve"> // Имущественные отношения в Российской Федерации. - 2016. - № 8. - С.91-95.</w:t>
            </w:r>
          </w:p>
          <w:p>
            <w:pPr>
              <w:pStyle w:val="Normal"/>
              <w:rPr/>
            </w:pPr>
            <w:r>
              <w:rPr>
                <w:szCs w:val="24"/>
              </w:rPr>
              <w:t xml:space="preserve"> </w:t>
            </w:r>
            <w:r>
              <w:rPr>
                <w:szCs w:val="24"/>
              </w:rPr>
              <w:t>Зарубежный опыт расчета налога на недвижимость, наиболее часто применяемые способы: по прогрессивной шкале; за квадратный метр; по фиксированной ставке, установленной муниципалитетами. Рассмотрение федерального закона РФ, регулирующего кадастровую оценку недвижимости и вводящего институт оценки такой стоимости, проводимой специалистами государственных бюджетных учреждений, и отменяющий институт независимой профессиональной оценки как неэффективный. Анализ ключевых положений "старого" и "нового" законодательства. Вывод о том, что новеллы нового федерального закона не способны устранить существующий конфликт между государством и собственниками недвижим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61009223"/>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Ярош О., Митина Э.</w:t>
            </w:r>
          </w:p>
          <w:p>
            <w:pPr>
              <w:pStyle w:val="Normal"/>
              <w:rPr/>
            </w:pPr>
            <w:r>
              <w:rPr>
                <w:b/>
                <w:szCs w:val="24"/>
              </w:rPr>
              <w:t xml:space="preserve">    </w:t>
            </w:r>
            <w:r>
              <w:rPr>
                <w:b/>
                <w:szCs w:val="24"/>
              </w:rPr>
              <w:t xml:space="preserve">Роль транспортных инфраструктурных проектов в развитии стран Союза для Средиземноморья </w:t>
            </w:r>
            <w:r>
              <w:rPr>
                <w:szCs w:val="24"/>
              </w:rPr>
              <w:t>// РИСК: ресурсы, информация, снабжение, конкуренция (электронная версия). - 2016. - № 2. - С.128-133.</w:t>
            </w:r>
          </w:p>
          <w:p>
            <w:pPr>
              <w:pStyle w:val="Normal"/>
              <w:rPr/>
            </w:pPr>
            <w:r>
              <w:rPr>
                <w:szCs w:val="24"/>
              </w:rPr>
              <w:t xml:space="preserve"> </w:t>
            </w:r>
            <w:r>
              <w:rPr>
                <w:szCs w:val="24"/>
              </w:rPr>
              <w:t>Результаты реализации транспортных инфраструктурных проектов, внедряемых в странах-участницах Союза для Средиземноморья (Union for the Mediterranean - международная организация, объединяющая страны Средиземноморья и страны, входящие в Европейский союз), уделив при этом особое внимание механизмам формирования транспортно-логистической инфраструктуры и ее роли в развитии экономики стран Северной Африки. Оценка потока контейнерных грузов через порты отдельных стран-участниц, 2011-2013 гг. Перевозки грузов морским транспортом стран-участниц в 2014 г. Матрица Евро-Средиземноморских инфраструктурных транспортных проектов. Обобщение практического опыта реализации средиземноморской транспортной инфраструктуры (Mediterranean Transport Infrastructure Network, MTIN) для усиления процесса глобализации и встраивания инфраструктуры стран Африки и Азии в международные мультимодальные перевоз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1009224"/>
            <w:bookmarkEnd w:id="9"/>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балуев Ю.И.</w:t>
            </w:r>
          </w:p>
          <w:p>
            <w:pPr>
              <w:pStyle w:val="Normal"/>
              <w:rPr/>
            </w:pPr>
            <w:r>
              <w:rPr>
                <w:b/>
                <w:szCs w:val="24"/>
              </w:rPr>
              <w:t xml:space="preserve">    </w:t>
            </w:r>
            <w:r>
              <w:rPr>
                <w:b/>
                <w:szCs w:val="24"/>
              </w:rPr>
              <w:t>Анализ подходов к формированию промышленной политики в условиях изменяющейся деловой среды</w:t>
            </w:r>
            <w:r>
              <w:rPr>
                <w:szCs w:val="24"/>
              </w:rPr>
              <w:t xml:space="preserve"> // Менеджмент в России и за рубежом. - 2016. - № 4. - С.74-81.</w:t>
            </w:r>
          </w:p>
          <w:p>
            <w:pPr>
              <w:pStyle w:val="Normal"/>
              <w:rPr>
                <w:szCs w:val="24"/>
              </w:rPr>
            </w:pPr>
            <w:r>
              <w:rPr>
                <w:szCs w:val="24"/>
              </w:rPr>
              <w:t xml:space="preserve"> </w:t>
            </w:r>
            <w:r>
              <w:rPr>
                <w:szCs w:val="24"/>
              </w:rPr>
              <w:t>Многообразие взглядов на сущность промышленной политики (ПП), сводящееся к двум позициям. ПП в узком смысле: целенаправленные действия правительства по продвижению отдельных стратегических, чаще всего новых, отраслей промышленности, создающих лучшие возможности для экономического роста. ПП в широком смысле: селективная поддержка отдельных секторов экономики и структурное преобразование промышленного сектора экономики. Авторское определение категории ПП. Три группы инструментов, используемых для улучшения ПП: структурной политики; регулирования иностранных инвестиций; внешней торговли. Области и инструменты ПП. Характеристики основных национальных моделей ПП в зарубежных странах, их достоинства и недостатки. Исследование возможностей формирования и реализации активной промышленной политики, учитывающей территориальные особенности развития индустриального комплекса России. Авторская разработка механизма реализации целей и задач Федерального закона "О промышленной политике в Российской Федерации".</w:t>
            </w:r>
          </w:p>
          <w:p>
            <w:pPr>
              <w:pStyle w:val="Normal"/>
              <w:rPr>
                <w:szCs w:val="24"/>
              </w:rPr>
            </w:pPr>
            <w:r>
              <w:rPr>
                <w:szCs w:val="24"/>
              </w:rPr>
            </w:r>
          </w:p>
          <w:p>
            <w:pPr>
              <w:pStyle w:val="Normal"/>
              <w:rPr>
                <w:b/>
                <w:b/>
                <w:szCs w:val="24"/>
              </w:rPr>
            </w:pPr>
            <w:r>
              <w:rPr>
                <w:b/>
                <w:szCs w:val="24"/>
              </w:rPr>
              <w:t>Куликов М.Ю., Хачатуров А.Е.</w:t>
            </w:r>
          </w:p>
          <w:p>
            <w:pPr>
              <w:pStyle w:val="Normal"/>
              <w:rPr/>
            </w:pPr>
            <w:r>
              <w:rPr>
                <w:b/>
                <w:szCs w:val="24"/>
              </w:rPr>
              <w:t xml:space="preserve">    </w:t>
            </w:r>
            <w:r>
              <w:rPr>
                <w:b/>
                <w:szCs w:val="24"/>
              </w:rPr>
              <w:t xml:space="preserve">Третья и четвёртая промышленная революция как коренная смена подходов к труду </w:t>
            </w:r>
            <w:r>
              <w:rPr>
                <w:szCs w:val="24"/>
              </w:rPr>
              <w:t>// Менеджмент в России и за рубежом. - 2016. - № 4. - С.20-32.</w:t>
            </w:r>
          </w:p>
          <w:p>
            <w:pPr>
              <w:pStyle w:val="Normal"/>
              <w:rPr>
                <w:szCs w:val="24"/>
              </w:rPr>
            </w:pPr>
            <w:r>
              <w:rPr>
                <w:szCs w:val="24"/>
              </w:rPr>
              <w:t xml:space="preserve"> </w:t>
            </w:r>
            <w:r>
              <w:rPr>
                <w:szCs w:val="24"/>
              </w:rPr>
              <w:t>Существенные структурные преобразования экономики, вызванные третьей и четвертой промышленной революциями, требующие изменения подходов к организации, управлению и измерению труда. Ключевые положения концепции третьей промышленной революции. Переход на возобновляемые источники энергии. Превращение существующих и новых зданий в мини-станции по производству энергии. Развитие и внедрение технологий энергосбережения и ресурсосбережений. Перевод всего автомобильного и общественного транспорта на электротягу на основу водородной энергетики. Переход от металлургии к композитным материалам на основе углерода. Переход от промышленного к локальному производству большинства бытовых товаров на основе технологии аддитивного производства. Переход к производству искусственного мяса из животных клеток. Перевод части сельского хозяйства и города на базе технологии "вертикальных ферм". Основная особенность сегодняшнего времени - смещение центра создания добавленной стоимости из производства к проектированию. Поиск путей решения традиционных и новых вызовов, формируемых новой индустриализацией, для обеспечения устойчивого развития, а также подходы к оценке производительности труда на разных этапах экономического развития и определение влияния факторов качества жизни на эффективность труда. Оценка влияния R&amp;D и динамики индекса человеческого развития на производительность труда. Методика оценки производительности работников интеллектуального труда. Тенденции индекса роста человеческого развития, 2010-2014 гг. Индекс производительности труда и развития человеческого потенциала в России. Эволюция подходов к оценке удельных результатов труда: индустриальная экономика; постиндустриальная экономика; экономика знаний.</w:t>
            </w:r>
          </w:p>
          <w:p>
            <w:pPr>
              <w:pStyle w:val="Normal"/>
              <w:rPr>
                <w:szCs w:val="24"/>
              </w:rPr>
            </w:pPr>
            <w:r>
              <w:rPr>
                <w:szCs w:val="24"/>
              </w:rPr>
            </w:r>
          </w:p>
          <w:p>
            <w:pPr>
              <w:pStyle w:val="Normal"/>
              <w:spacing w:before="0" w:after="0"/>
              <w:rPr/>
            </w:pPr>
            <w:r>
              <w:rPr>
                <w:b/>
                <w:szCs w:val="24"/>
              </w:rPr>
              <w:t xml:space="preserve">    </w:t>
            </w:r>
            <w:r>
              <w:rPr>
                <w:b/>
                <w:szCs w:val="24"/>
              </w:rPr>
              <w:t>Критическая зависимость</w:t>
            </w:r>
            <w:r>
              <w:rPr>
                <w:szCs w:val="24"/>
              </w:rPr>
              <w:t xml:space="preserve"> // Металлоснабжение и сбыт. - 2016. - № 7-8. - С.102-104.</w:t>
            </w:r>
          </w:p>
          <w:p>
            <w:pPr>
              <w:pStyle w:val="Normal"/>
              <w:spacing w:before="0" w:after="0"/>
              <w:rPr>
                <w:sz w:val="23"/>
                <w:szCs w:val="23"/>
              </w:rPr>
            </w:pPr>
            <w:r>
              <w:rPr>
                <w:sz w:val="23"/>
                <w:szCs w:val="23"/>
              </w:rPr>
              <w:t xml:space="preserve"> </w:t>
            </w:r>
            <w:r>
              <w:rPr>
                <w:sz w:val="23"/>
                <w:szCs w:val="23"/>
              </w:rPr>
              <w:t>По материалам IV Всероссийского Форума "Металлообработка. Стратегия 2016-2018" (25 мая 2016 года, Москва, Экспоцентр). Обсуждение актуальной информации о рынке металлообработки и машиностроения, формирования антикризисной стратегии предприятий, программы импортозамещения, создания стабильной программы сбыта, кадровой проблемы. Российская металлургия - одна из наиболее конкурентоспособных отраслей отечественной экономики, благодаря научно-технологическому заделу, оставшемуся со времен Советского Союза, а также масштабным инвестициям крупнейших металлургических холдингов. Решение проблемы возрождения станкостроительной отрасли, которая в настоящее время не способна обеспечить промышленность необходимым оборудованием. Политика Правительства РФ, Минпромторга. Вопросы реализации Федеральной программы "Национальная технологическая база", подпрограммы "Развитие промышленности и повышения ее конкурентоспособности".</w:t>
            </w:r>
          </w:p>
          <w:p>
            <w:pPr>
              <w:pStyle w:val="Normal"/>
              <w:spacing w:before="0" w:after="0"/>
              <w:rPr>
                <w:sz w:val="23"/>
                <w:szCs w:val="23"/>
              </w:rPr>
            </w:pPr>
            <w:r>
              <w:rPr>
                <w:sz w:val="23"/>
                <w:szCs w:val="23"/>
              </w:rPr>
            </w:r>
          </w:p>
          <w:p>
            <w:pPr>
              <w:pStyle w:val="Normal"/>
              <w:spacing w:before="0" w:after="0"/>
              <w:rPr>
                <w:szCs w:val="24"/>
              </w:rPr>
            </w:pPr>
            <w:r>
              <w:rPr>
                <w:b/>
                <w:szCs w:val="24"/>
              </w:rPr>
              <w:t>Анисимов В.Ф., Винслав Ю.Б.</w:t>
            </w:r>
          </w:p>
          <w:p>
            <w:pPr>
              <w:pStyle w:val="Normal"/>
              <w:spacing w:before="0" w:after="0"/>
              <w:rPr/>
            </w:pPr>
            <w:r>
              <w:rPr>
                <w:b/>
                <w:szCs w:val="24"/>
              </w:rPr>
              <w:t xml:space="preserve">    </w:t>
            </w:r>
            <w:r>
              <w:rPr>
                <w:b/>
                <w:szCs w:val="24"/>
              </w:rPr>
              <w:t xml:space="preserve">Промышленность субъектов РФ: параметры новейшей эволюции и проблемы правообеспеченного регулирования </w:t>
            </w:r>
            <w:r>
              <w:rPr>
                <w:szCs w:val="24"/>
              </w:rPr>
              <w:t>// Российский экономический журнал. - 2016. - № 2. - С.3-18; № 3. - С.23-39.</w:t>
            </w:r>
          </w:p>
          <w:p>
            <w:pPr>
              <w:pStyle w:val="Normal"/>
              <w:spacing w:before="0" w:after="0"/>
              <w:rPr>
                <w:sz w:val="23"/>
                <w:szCs w:val="23"/>
              </w:rPr>
            </w:pPr>
            <w:r>
              <w:rPr>
                <w:sz w:val="23"/>
                <w:szCs w:val="23"/>
              </w:rPr>
              <w:t xml:space="preserve"> </w:t>
            </w:r>
            <w:r>
              <w:rPr>
                <w:sz w:val="23"/>
                <w:szCs w:val="23"/>
              </w:rPr>
              <w:t>Факторный анализ ключевых показателей промышленного развития субъектов РФ и рассмотрение основных направлений совершенствования соответствующего действующего федерального и субфедерального законодательства, включая вопросы правоприменения. Динамика индексов промышленного производства в разрезе федеральных округов (ФО), 2009-2015 гг. Динамика индексов трудоемкости продукции в промышленности федеральных округов. Динамика инновационной активности организаций по ФО, 2010-2014 гг. Динамика долей внутренних затрат на исследования и разработки в ВВП по ФО. Динамика изобретательской активности (число отечественных патентных заявок) в разрезе ФО, 2010-2014 гг. Анализ территориальных аспектов федерального законодательства о промышленной политике в соответствии с ФЗ № 488 "О промышленной политике РФ". Анализ опыта правообеспечения промышленной политики в регионах (субъектах РФ) на примере столичного региона (г. Москва) и Забайкальского края. Цель региональной промышленной политики Волгоградской области, совокупность задач этой политики, основной инструмент и источники финансового обеспечения. Основные формы законообеспеченного регулирования промышленности региона. Стимулирование организаций науки и промышленности в соответствии с действующим законом о региональной промышленной политике (№ 286-ОД). Формирование промышленной политики Калужской области, особенности системы регионального управления промышленной деятельности. Системные предложения по совершенствованию региональной промышленной политики (РПП). Группы вопросов, которые призвана прояснять методика стратегического анализа, используемая в целях организации РПП. Базовые концептуальные идеи РПП. Необходимые и достаточные условия решения задачи создания новых крупных интегрированных территориальных бизнес-структур в процессе регионального инкорпорирования. Принципиальный алгоритм формирования системы крупных корпоративных структур, ориентированных на реализацию региональных промышленных приоритетов. Проблема государственного стимулирования кластерных форм интеграции промышленного производства, науки и образования в контексте федерального законодательного обеспечения промышленной политики регионов, подходы к её решению. Положительная оценка направленности принятых институциональных норм на повышение роли инфраструктурных факторов в системе промышленной политики. Ряд проблемных сюжетов, обозначенных авторами, связанных с содержанием отмеченных новаций.</w:t>
            </w:r>
          </w:p>
          <w:p>
            <w:pPr>
              <w:pStyle w:val="Normal"/>
              <w:spacing w:before="0" w:after="0"/>
              <w:rPr>
                <w:sz w:val="23"/>
                <w:szCs w:val="23"/>
              </w:rPr>
            </w:pPr>
            <w:r>
              <w:rPr>
                <w:sz w:val="23"/>
                <w:szCs w:val="23"/>
              </w:rPr>
            </w:r>
          </w:p>
          <w:p>
            <w:pPr>
              <w:pStyle w:val="Normal"/>
              <w:rPr>
                <w:b/>
                <w:b/>
                <w:szCs w:val="24"/>
              </w:rPr>
            </w:pPr>
            <w:r>
              <w:rPr>
                <w:b/>
                <w:szCs w:val="24"/>
              </w:rPr>
              <w:t>Иванова В.Н.</w:t>
            </w:r>
          </w:p>
          <w:p>
            <w:pPr>
              <w:pStyle w:val="Normal"/>
              <w:rPr/>
            </w:pPr>
            <w:r>
              <w:rPr>
                <w:b/>
                <w:szCs w:val="24"/>
              </w:rPr>
              <w:t xml:space="preserve">    </w:t>
            </w:r>
            <w:r>
              <w:rPr>
                <w:b/>
                <w:szCs w:val="24"/>
              </w:rPr>
              <w:t>Инновационные технологии и инвестиции в решении проблемы продовольственной безопасности России</w:t>
            </w:r>
            <w:r>
              <w:rPr>
                <w:szCs w:val="24"/>
              </w:rPr>
              <w:t xml:space="preserve"> // Промышленная политика в Российской Федерации. - 2016. - № 4-6. - С.64-40.</w:t>
            </w:r>
          </w:p>
          <w:p>
            <w:pPr>
              <w:pStyle w:val="Normal"/>
              <w:rPr>
                <w:szCs w:val="24"/>
              </w:rPr>
            </w:pPr>
            <w:r>
              <w:rPr>
                <w:szCs w:val="24"/>
              </w:rPr>
              <w:t xml:space="preserve"> </w:t>
            </w:r>
            <w:r>
              <w:rPr>
                <w:szCs w:val="24"/>
              </w:rPr>
              <w:t>Решение масштабной и системной проблемы по устойчивому обеспечению населения продуктами питания, решение которой возможно только в условиях перевода пищевой и перерабатывающей промышленности на рельсы инновационного развития с опорой на собственный научно-технический и кадровый потенциал. Закон "О промышленной политике в Российской Федерации" № 488-ФЗ, ставший важным шагом по нормативно-правовому обеспечению реализации агропродовольственной политики и координации органов государственной власти федерального центра и регионов в сфере решения продовольственной безопасности. Определение государственной промышленной политики, её цели и содержание с учётом приоритетов развития АПК. Промышленная политика в аграрной сфере, реализуемая в настоящее время в рамках Госпрограммы развития сельского хозяйства на период до 2020 года, мероприятия подпрограммы 5 "Техническая и технологическая модернизация, инновационное развитие". Высокая зависимость оборудования по импорту, из 6500 видов технологического оборудования российскими машиностроительными предприятиями выпускается около 2000 видов. Ключевые приоритеты в проведении научных исследований и выпуск инновационной продукции на основе новых технологий, созданных на принципе "технологической системы". Принципиальный подход к решению проблем различных уровней. Макроэкономические рычаги реализации технической политики, её основные направления и уровни решения. Приоритет структурной политики - крупные производственные кластеры. Инвестиционная политика, источники инвестиций для проведения структурной перестройки и модернизации производства. Индексы производства продукции сельского хозяйства и пищевых продуктов в 2005-2015 гг., показывающие сохранение положительной динамики роста в пищевом подкомплексе.</w:t>
            </w:r>
          </w:p>
          <w:p>
            <w:pPr>
              <w:pStyle w:val="Normal"/>
              <w:rPr>
                <w:szCs w:val="24"/>
              </w:rPr>
            </w:pPr>
            <w:r>
              <w:rPr>
                <w:szCs w:val="24"/>
              </w:rPr>
            </w:r>
          </w:p>
          <w:p>
            <w:pPr>
              <w:pStyle w:val="Normal"/>
              <w:rPr>
                <w:b/>
                <w:b/>
                <w:szCs w:val="24"/>
              </w:rPr>
            </w:pPr>
            <w:r>
              <w:rPr>
                <w:b/>
                <w:szCs w:val="24"/>
              </w:rPr>
              <w:t>Грибов П.Г.</w:t>
            </w:r>
          </w:p>
          <w:p>
            <w:pPr>
              <w:pStyle w:val="Normal"/>
              <w:rPr/>
            </w:pPr>
            <w:r>
              <w:rPr>
                <w:b/>
                <w:szCs w:val="24"/>
              </w:rPr>
              <w:t xml:space="preserve">    </w:t>
            </w:r>
            <w:r>
              <w:rPr>
                <w:b/>
                <w:szCs w:val="24"/>
              </w:rPr>
              <w:t>Реиндустриализация: проблемы взаимодействия старых и новых промышленных центров</w:t>
            </w:r>
            <w:r>
              <w:rPr>
                <w:szCs w:val="24"/>
              </w:rPr>
              <w:t xml:space="preserve"> // Менеджмент в России и за рубежом. - 2016. - № 4. - С.43-48.</w:t>
            </w:r>
          </w:p>
          <w:p>
            <w:pPr>
              <w:pStyle w:val="Normal"/>
              <w:rPr>
                <w:szCs w:val="24"/>
              </w:rPr>
            </w:pPr>
            <w:r>
              <w:rPr>
                <w:szCs w:val="24"/>
              </w:rPr>
              <w:t xml:space="preserve"> </w:t>
            </w:r>
            <w:r>
              <w:rPr>
                <w:szCs w:val="24"/>
              </w:rPr>
              <w:t>Новый взгляд на развитие мирового производства и его взаимодействие с сектором услуг. По мнению автора, в противовес господствующей точке зрения о секторе услуг как локомотиве роста мировой экономики в XXI веке, именно материальное производство станет её движущей силой. Анализ крупных событий, произошедших в мировой экономике в 1980-2010 годы, связанных с процессом массового переноса производства в Азию, оказавшим губительное воздействие на экономики США, Европейского союза и России. Сделан вывод, что первоначальная экономия на оплате труда и сокращении издержек обернулась масштабными проблемами, которые в наши дни выходят на национальный уровень. Компания Tesla Motor - наглядный пример новых производств, созданных в рамках реиндустриализации XXI в., особенности этой компан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1009225"/>
            <w:bookmarkEnd w:id="10"/>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России предложил очередную версию Порядка отнесения продукции к промышленной, не имеющей аналогов в РФ</w:t>
            </w:r>
            <w:r>
              <w:rPr>
                <w:szCs w:val="24"/>
              </w:rPr>
              <w:t>: [электронный документ] // Экономика и жизнь. - 2016. - 2 сентября.</w:t>
            </w:r>
          </w:p>
          <w:p>
            <w:pPr>
              <w:pStyle w:val="Normal"/>
              <w:rPr/>
            </w:pPr>
            <w:r>
              <w:rPr>
                <w:szCs w:val="24"/>
              </w:rPr>
              <w:t xml:space="preserve"> </w:t>
            </w:r>
            <w:r>
              <w:rPr>
                <w:szCs w:val="24"/>
              </w:rPr>
              <w:t>Проект постановления Правительства РФ об утверждении Порядка отнесения продукции к промышленной продукции, не имеющей произведенных в РФ аналогов, с учетом проведения экспертизы определения отличий параметров продукции от параметров произведенной в РФ промышленной продукции, опубликован на Федеральном портале проектов нормативных правовых актов. Вместе с ним Министерство предложило также проекты Методики определения размера платы за оказание услуги по экспертизе такой продукции и некоторых других документов.</w:t>
            </w:r>
          </w:p>
          <w:p>
            <w:pPr>
              <w:pStyle w:val="Normal"/>
              <w:spacing w:before="0" w:after="0"/>
              <w:rPr>
                <w:szCs w:val="24"/>
              </w:rPr>
            </w:pPr>
            <w:r>
              <w:rPr>
                <w:szCs w:val="24"/>
              </w:rPr>
            </w:r>
          </w:p>
          <w:p>
            <w:pPr>
              <w:pStyle w:val="Normal"/>
              <w:spacing w:before="0" w:after="0"/>
              <w:rPr>
                <w:szCs w:val="24"/>
              </w:rPr>
            </w:pPr>
            <w:r>
              <w:rPr>
                <w:b/>
                <w:szCs w:val="24"/>
              </w:rPr>
              <w:t>Лисицын А.Б., Горбунова Н.А.</w:t>
            </w:r>
          </w:p>
          <w:p>
            <w:pPr>
              <w:pStyle w:val="Normal"/>
              <w:spacing w:before="0" w:after="0"/>
              <w:rPr/>
            </w:pPr>
            <w:r>
              <w:rPr>
                <w:b/>
                <w:szCs w:val="24"/>
              </w:rPr>
              <w:t xml:space="preserve">    </w:t>
            </w:r>
            <w:r>
              <w:rPr>
                <w:b/>
                <w:szCs w:val="24"/>
              </w:rPr>
              <w:t xml:space="preserve">Глубокая переработка - конкурентоспособность и эффективность пищевых предприятий АПК </w:t>
            </w:r>
            <w:r>
              <w:rPr>
                <w:szCs w:val="24"/>
              </w:rPr>
              <w:t>// Промышленная политика в Российской Федерации. - 2016. - № 4-6. - С.30-38.</w:t>
            </w:r>
          </w:p>
          <w:p>
            <w:pPr>
              <w:pStyle w:val="Normal"/>
              <w:spacing w:before="0" w:after="0"/>
              <w:rPr>
                <w:szCs w:val="24"/>
              </w:rPr>
            </w:pPr>
            <w:r>
              <w:rPr>
                <w:szCs w:val="24"/>
              </w:rPr>
              <w:t xml:space="preserve"> </w:t>
            </w:r>
            <w:r>
              <w:rPr>
                <w:szCs w:val="24"/>
              </w:rPr>
              <w:t>Задачи, стоящие перед пищевой и перерабатывающей отраслями промышленности России, решение которых обеспечит в среднесрочной перспективе повышение их конкурентоспособности и позволит выполнить поручение Президента РФ по импортозамещению. Наличие (создание) перспективных технологий и сбалансированных мощностей по глубокой переработке выращенной сельскохозяйственной продукции - условие высокой экономической эффективности производства АПК и его конкурентоспособности. Главная задача ученых и практиков в этой сфере - извлечение максимума пользы от выращенной продукции, её сохранения, переработки на высоком технологическом уровне и доведения полученных продуктов до потребителя. Объемы побочных (вторичных) ресурсов, образующихся при переработке сельскохозяйственной продукции на пищевых предприятиях РФ. Наиболее перспективные направления использования побочного сырья. Расчеты использования продуктов убоя скота, проведенные специалистами ФГБНУ "ВНИИМП им. В.М. Горбатова", показавшие критическую ситуацию в области использования эндокринно-ферментного и специального сырья. Перечень препаратов из эндокринно-ферментного и специального сырья, разработанных во ВНИИ мясной промышленности. Внешняя торговля РФ побочным мясным сырьем в 2013 г. Несовершенство существующей системы хранения, низкий уровень внедрения современных технологий и технических средств, приводящее к существенным потерям пищевого сырья. Уровень общих потерь отдельных видов продовольствия на этапах от поля до потребителя. Основное направление повышения качества процессов хранения большинства скоропортящихся продуктов - создание непрерывных холодильных цепей при их хранении и переработке со строительством холодильной инфраструктуры. Необходимость внедрения мало- и безотходных технологий. Проблемы, связанные с выпуском российскими машиностроительными предприятиями машин и оборудования для приоритетных отраслей пищевой и перерабатывающей промышленности. Ликвидация на сегодняшний день конструкторской базы пищевого машиностроения, создание условий развития отечественного машиностроения для предприятий АПК, находящееся вне поля зрения государственных федеральных органов. Объективная необходимость разработки институциональных инструментов и программ, направленных на поддержку национальной науки, машиностроения, российских производителей сельскохозяйственного сырья и продовольствия, а также его переработчиков.</w:t>
            </w:r>
          </w:p>
          <w:p>
            <w:pPr>
              <w:pStyle w:val="Normal"/>
              <w:rPr>
                <w:b/>
                <w:b/>
                <w:szCs w:val="24"/>
              </w:rPr>
            </w:pPr>
            <w:r>
              <w:rPr>
                <w:b/>
                <w:szCs w:val="24"/>
              </w:rPr>
              <w:t>Васильев А.М.</w:t>
            </w:r>
          </w:p>
          <w:p>
            <w:pPr>
              <w:pStyle w:val="Normal"/>
              <w:rPr/>
            </w:pPr>
            <w:r>
              <w:rPr>
                <w:b/>
                <w:szCs w:val="24"/>
              </w:rPr>
              <w:t xml:space="preserve">    </w:t>
            </w:r>
            <w:r>
              <w:rPr>
                <w:b/>
                <w:szCs w:val="24"/>
              </w:rPr>
              <w:t>Импортозамещение в рыбной отрасли</w:t>
            </w:r>
            <w:r>
              <w:rPr>
                <w:szCs w:val="24"/>
              </w:rPr>
              <w:t xml:space="preserve"> // Национальные интересы: приоритеты и безопасность (электронная версия). - 2016. - № 8. - С.100-110.</w:t>
            </w:r>
          </w:p>
          <w:p>
            <w:pPr>
              <w:pStyle w:val="Normal"/>
              <w:rPr>
                <w:szCs w:val="24"/>
              </w:rPr>
            </w:pPr>
            <w:r>
              <w:rPr>
                <w:szCs w:val="24"/>
              </w:rPr>
              <w:t xml:space="preserve"> </w:t>
            </w:r>
            <w:r>
              <w:rPr>
                <w:szCs w:val="24"/>
              </w:rPr>
              <w:t>Состояние проблемы импортозамещения в рыбном хозяйстве России. Разработка научных рекомендаций по координации деятельности организаций рыбной отрасли в целях повышения уровня продовольственной безопасности страны с использованием методов обобщения, сравнения и научного анализа теоретических и прикладных разработок в области эффективного использования морских ввозных биологических ресурсов, а также методов статистики, экономического анализа, экспертных оценок. Основные причины недостаточного уровня насыщения внутреннего рынка России рыбной продукцией, вследствие чрезмерного экспорта рыбы и морепродуктов на мировой рынок, и вытекающая из этого необходимость ее импорта в значительных объемах. Обоснование предложений по созданию организации, занимающейся подготовкой рекомендаций по внешнеэкономической и торговой внутренней деятельности, осуществлением контроля за экспортно-импортной деятельностью предприятий и выполнением ими финансовых, таможенных и других правил при использовании выданных лицензий. Используя международный опыт, деятельность организации рекомендуется в основном финансировать за счет членских взносов участников внешнеэкономической деятельности и отчислений от продажи продукции на экспорт, дифференцированных по ее видам, стимулируя выпуск высокотехнологичной продукции. Для ограничения экспорта по "серым" схемам рекомендуется использовать нормы нетарифного регулирования, содержащиеся в Федеральном законе от 08.12.2003 № 164-ФЗ (в редакции от 13.07.15). Осуществление предлагаемых мер позволит в определенной мере решить рассматриваемые в статье вопросы, в том числе импортозамещения, повысить экономическую эффективность внешнеэкономической деятельности в рыбном хозяйстве и увеличить роль рыбного хозяйства в обеспечении продовольственной безопасности России. Сравнительные данные о производстве, экспорте и импорте российской рыбопродукции в сумме за 2013 и 2014 гг. Внешнеторговая деятельность рыбного хозяйства Мурманской области в 2009-2014 гг. Доля уловов Мурманской области в 2009-2014 гг., направленная на экспорт. Средние потребительские цены в Мурманской области на отдельные виды рыбопродуктов в 2009-2014 гг. Покупательная способность населения Мурманской области. Объем добычи (вылова) водных биоресурсов в 2000-2014 гг.</w:t>
            </w:r>
          </w:p>
          <w:p>
            <w:pPr>
              <w:pStyle w:val="Normal"/>
              <w:spacing w:before="0" w:after="0"/>
              <w:rPr>
                <w:szCs w:val="24"/>
              </w:rPr>
            </w:pPr>
            <w:r>
              <w:rPr>
                <w:szCs w:val="24"/>
              </w:rPr>
            </w:r>
          </w:p>
          <w:p>
            <w:pPr>
              <w:pStyle w:val="Normal"/>
              <w:spacing w:before="0" w:after="0"/>
              <w:rPr>
                <w:b/>
                <w:b/>
                <w:szCs w:val="24"/>
              </w:rPr>
            </w:pPr>
            <w:r>
              <w:rPr>
                <w:b/>
                <w:szCs w:val="24"/>
              </w:rPr>
              <w:t>Юркеева Н.У.</w:t>
            </w:r>
          </w:p>
          <w:p>
            <w:pPr>
              <w:pStyle w:val="Normal"/>
              <w:spacing w:before="0" w:after="0"/>
              <w:rPr/>
            </w:pPr>
            <w:r>
              <w:rPr>
                <w:b/>
                <w:szCs w:val="24"/>
              </w:rPr>
              <w:t xml:space="preserve">    </w:t>
            </w:r>
            <w:r>
              <w:rPr>
                <w:b/>
                <w:szCs w:val="24"/>
              </w:rPr>
              <w:t>Промышленное развитие пищевой и перерабатывающей отрасли Кемеровской области</w:t>
            </w:r>
            <w:r>
              <w:rPr>
                <w:szCs w:val="24"/>
              </w:rPr>
              <w:t xml:space="preserve"> // Промышленная политика в Российской Федерации. - 2016. - № 4-6. - С.26-29.</w:t>
            </w:r>
          </w:p>
          <w:p>
            <w:pPr>
              <w:pStyle w:val="Normal"/>
              <w:spacing w:before="0" w:after="0"/>
              <w:rPr>
                <w:szCs w:val="24"/>
              </w:rPr>
            </w:pPr>
            <w:r>
              <w:rPr>
                <w:szCs w:val="24"/>
              </w:rPr>
              <w:t xml:space="preserve"> </w:t>
            </w:r>
            <w:r>
              <w:rPr>
                <w:szCs w:val="24"/>
              </w:rPr>
              <w:t>Пищевая и перерабатывающая промышленность области, являющаяся важной частью агропромышленного комплекса и тесно связанная с сельским хозяйством - как с поставщиками сырья, с торговлей - как со средством сбыта готовой продукции. Оценка промышленного потенциала отрасли, индекс производства за 2015 г., внедрение новых видов пищевой продукции. Объем инвестиций, вложенных в развитие экономики отрасли, реализованные инвестиционные проекты. Показатели деятельности молочной промышленности. Реализация инвестиционного проекта ООО "Кузнецкая рыбная компания" в поддержку политики импортозамещения по производству рыбной продукции. Лидирующие позиции области по объемам производства кондитерских изделий. Положительная динамика развития мясоперерабатывающей отрасли.</w:t>
            </w:r>
          </w:p>
          <w:p>
            <w:pPr>
              <w:pStyle w:val="Normal"/>
              <w:spacing w:before="0" w:after="0"/>
              <w:rPr>
                <w:b/>
                <w:b/>
                <w:szCs w:val="24"/>
              </w:rPr>
            </w:pPr>
            <w:r>
              <w:rPr>
                <w:b/>
                <w:szCs w:val="24"/>
              </w:rPr>
              <w:t>Мишенин А.С.</w:t>
            </w:r>
          </w:p>
          <w:p>
            <w:pPr>
              <w:pStyle w:val="Normal"/>
              <w:spacing w:before="0" w:after="0"/>
              <w:rPr/>
            </w:pPr>
            <w:r>
              <w:rPr>
                <w:b/>
                <w:szCs w:val="24"/>
              </w:rPr>
              <w:t xml:space="preserve">    </w:t>
            </w:r>
            <w:r>
              <w:rPr>
                <w:b/>
                <w:szCs w:val="24"/>
              </w:rPr>
              <w:t>Промышленность Республики Бурятия: курс на импортозамещение и модернизацию производства</w:t>
            </w:r>
            <w:r>
              <w:rPr>
                <w:szCs w:val="24"/>
              </w:rPr>
              <w:t xml:space="preserve"> // Промышленная политика в Российской Федерации. - 2016. - № 4-6. - С.3-15.</w:t>
            </w:r>
          </w:p>
          <w:p>
            <w:pPr>
              <w:pStyle w:val="Normal"/>
              <w:spacing w:before="0" w:after="0"/>
              <w:rPr>
                <w:rStyle w:val="Komm1"/>
                <w:szCs w:val="24"/>
              </w:rPr>
            </w:pPr>
            <w:r>
              <w:rPr>
                <w:szCs w:val="24"/>
              </w:rPr>
              <w:t xml:space="preserve"> </w:t>
            </w:r>
            <w:r>
              <w:rPr>
                <w:szCs w:val="24"/>
              </w:rPr>
              <w:t>Основной производственный потенциал Республики Бурятия (РБ). Продукция крупных предприятий. Индекс промышленного производства по итогам 2015 г. Наиболее динамично развивающая отрасль РБ - транспортное машиностроение, где основной объём производства обеспечивает авиастроение и ремонт железнодорожного подвижного состава. Улан-Удэнский авиационный производственный кластер, созданный для обеспечения производства высокотехнологичной авиационной продукции в РБ, объединивший крупнейшие предприятия оборонно-промышленного комплекса России. АО "Улан-Удэнский авиационный завод": передовые технологии авиастроения. АО "Улан-Удэнское приборостроительное производственное объединение": курс на импортозамещение. ЗАО "Улан-Удэнский лопастной завод": лучшие лопасти России - для лучших вертолётов мира. Другие промышленные предприятия РБ, их достижения и новые направления освоения в авиа- и локомотиворемонте, в мостостроении, в приборостроении, в производстве запасных частей для горно-шахтного и обогатительного оборудования. ЗАО "Байкальская лесная компания" - лидер лесного сектора экономики. Градообразующее предприятие "Селенгенский целлюлозно-картонный комбинат", создающее экологически чистую, безопасную и надежную упаковку. Современные технологии деревообработки ООО "Форестинвест". ООО "Производственное объединение "Наран" - соединение традиций и современных технологий в выпуске вяленой обуви. ООО "Ажур-Текс": местное производство бельевого и верхнего трикотажа, чулочно-носочных изделий на местном сырье. ООО "Эльф, специализирующееся на пошиве изделий для детей: ориентация на качеств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61009226"/>
            <w:bookmarkEnd w:id="11"/>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едорова Е.А., Николаев А.Э.</w:t>
            </w:r>
          </w:p>
          <w:p>
            <w:pPr>
              <w:pStyle w:val="Normal"/>
              <w:rPr/>
            </w:pPr>
            <w:r>
              <w:rPr>
                <w:b/>
                <w:szCs w:val="24"/>
              </w:rPr>
              <w:t xml:space="preserve">    </w:t>
            </w:r>
            <w:r>
              <w:rPr>
                <w:b/>
                <w:szCs w:val="24"/>
              </w:rPr>
              <w:t xml:space="preserve">Экономическая оценка эффективности введенных санкций для отечественных предприятий </w:t>
            </w:r>
            <w:r>
              <w:rPr>
                <w:szCs w:val="24"/>
              </w:rPr>
              <w:t>// Финансовая аналитика: проблемы и решения (электронная версия). - 2016. - № 32. - С.51-60.</w:t>
            </w:r>
          </w:p>
          <w:p>
            <w:pPr>
              <w:pStyle w:val="Normal"/>
              <w:rPr>
                <w:rStyle w:val="Komm1"/>
                <w:szCs w:val="24"/>
              </w:rPr>
            </w:pPr>
            <w:r>
              <w:rPr>
                <w:szCs w:val="24"/>
              </w:rPr>
              <w:t xml:space="preserve"> </w:t>
            </w:r>
            <w:r>
              <w:rPr>
                <w:szCs w:val="24"/>
              </w:rPr>
              <w:t>Рассмотрение вопросов, связанных со снижением прямых иностранных инвестиций в российскую экономику. Исследование влияния санкций на экономику отечественных предприятий, проведенное по результатам анализа финансовой отчетности более 700 тысяч предприятий. Выводы: в дальнейшем России необходимо искать новые пути привлечения прямых иностранных инвестиций от дружественных стран, например, от входящих в БРИКС, а также развивать собственные технологии и производство для снижения зависимости от инвестиций из други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61009227"/>
            <w:bookmarkEnd w:id="12"/>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тяжное падение. Производители грузовиков три года подряд снижают объемы выпуска продукции</w:t>
            </w:r>
            <w:r>
              <w:rPr>
                <w:szCs w:val="24"/>
              </w:rPr>
              <w:t>: [электронный документ] // Транспорт. - 2016. - № 5.</w:t>
            </w:r>
          </w:p>
          <w:p>
            <w:pPr>
              <w:pStyle w:val="Normal"/>
              <w:rPr>
                <w:szCs w:val="24"/>
              </w:rPr>
            </w:pPr>
            <w:r>
              <w:rPr>
                <w:szCs w:val="24"/>
              </w:rPr>
              <w:t xml:space="preserve"> </w:t>
            </w:r>
            <w:r>
              <w:rPr>
                <w:szCs w:val="24"/>
              </w:rPr>
              <w:t>По данным Росстата, производство грузовых автомобилей в 2015 году составило 131 тыс. единиц, что на 14,7% ниже уровня 2014 года. Негативная динамика в отрасли сохраняется с 2013 года, а в 2012-м прирост объемов был нулевым. Автозаводы не в состоянии наращивать выпуск машин в условиях падения продаж. Отсутствие интереса к российским грузовикам отмечается, как на внутреннем, так и на внешних рынках.</w:t>
            </w:r>
          </w:p>
          <w:p>
            <w:pPr>
              <w:pStyle w:val="Normal"/>
              <w:rPr>
                <w:szCs w:val="24"/>
              </w:rPr>
            </w:pPr>
            <w:r>
              <w:rPr>
                <w:szCs w:val="24"/>
              </w:rPr>
            </w:r>
          </w:p>
          <w:p>
            <w:pPr>
              <w:pStyle w:val="Normal"/>
              <w:rPr>
                <w:szCs w:val="24"/>
              </w:rPr>
            </w:pPr>
            <w:r>
              <w:rPr>
                <w:szCs w:val="24"/>
              </w:rPr>
            </w:r>
          </w:p>
          <w:p>
            <w:pPr>
              <w:pStyle w:val="Normal"/>
              <w:rPr>
                <w:szCs w:val="24"/>
              </w:rPr>
            </w:pPr>
            <w:r>
              <w:rPr>
                <w:b/>
                <w:szCs w:val="24"/>
              </w:rPr>
              <w:t>Соловьев С.А., Горячев С.А.</w:t>
            </w:r>
          </w:p>
          <w:p>
            <w:pPr>
              <w:pStyle w:val="Normal"/>
              <w:rPr/>
            </w:pPr>
            <w:r>
              <w:rPr>
                <w:b/>
                <w:szCs w:val="24"/>
              </w:rPr>
              <w:t xml:space="preserve">    </w:t>
            </w:r>
            <w:r>
              <w:rPr>
                <w:b/>
                <w:szCs w:val="24"/>
              </w:rPr>
              <w:t xml:space="preserve">Инновационное развитие инженерно-технической системы в сельском хозяйстве России </w:t>
            </w:r>
            <w:r>
              <w:rPr>
                <w:szCs w:val="24"/>
              </w:rPr>
              <w:t>// Промышленная политика в Российской Федерации. - 2016. - № 4-6. - С.58-63.</w:t>
            </w:r>
          </w:p>
          <w:p>
            <w:pPr>
              <w:pStyle w:val="Normal"/>
              <w:rPr>
                <w:szCs w:val="24"/>
              </w:rPr>
            </w:pPr>
            <w:r>
              <w:rPr>
                <w:szCs w:val="24"/>
              </w:rPr>
              <w:t xml:space="preserve"> </w:t>
            </w:r>
            <w:r>
              <w:rPr>
                <w:szCs w:val="24"/>
              </w:rPr>
              <w:t>Организационные меры по развитию инженерно-технической системы (ИТС) сельского хозяйства и улучшению технической оснащенности сельскохозяйственного производства, предложенные на основе анализа её экономического состояния. Изменение наличия тракторов и комбайнов в сельском хозяйстве России, 2005-2016 гг. Анализ состояния ремонтно-обслуживающей базы в сельском хозяйстве. Изменение затрат средств на ремонт, приходящихся на одну списочную машину. Главный фактор эффективности центральных ремонтных мастерских хозяйств. Схема взаимодействия универсальных дилерских центров агропромышленных товаропроизводителей. Экономические и законодательные условия для формирования системы утилизации сельскохозяйственной техники. Главные задачи совместной программы России, Белоруссии и Казахстана по развитию ИТС сельского хозяйства.</w:t>
            </w:r>
          </w:p>
          <w:p>
            <w:pPr>
              <w:pStyle w:val="Normal"/>
              <w:rPr>
                <w:szCs w:val="24"/>
              </w:rPr>
            </w:pPr>
            <w:r>
              <w:rPr>
                <w:szCs w:val="24"/>
              </w:rPr>
            </w:r>
          </w:p>
          <w:p>
            <w:pPr>
              <w:pStyle w:val="Normal"/>
              <w:rPr/>
            </w:pPr>
            <w:r>
              <w:rPr>
                <w:b/>
                <w:szCs w:val="24"/>
              </w:rPr>
              <w:t xml:space="preserve">    </w:t>
            </w:r>
            <w:r>
              <w:rPr>
                <w:b/>
                <w:szCs w:val="24"/>
              </w:rPr>
              <w:t>Почему надежды российских автопроизводителей на продажи машин за рубежом провалились</w:t>
            </w:r>
            <w:r>
              <w:rPr>
                <w:szCs w:val="24"/>
              </w:rPr>
              <w:t>: [электронный документ] // Деловой Петербург. - 2016. - 1 сентября.</w:t>
            </w:r>
          </w:p>
          <w:p>
            <w:pPr>
              <w:pStyle w:val="Normal"/>
              <w:rPr/>
            </w:pPr>
            <w:r>
              <w:rPr>
                <w:szCs w:val="24"/>
              </w:rPr>
              <w:t xml:space="preserve"> </w:t>
            </w:r>
            <w:r>
              <w:rPr>
                <w:szCs w:val="24"/>
              </w:rPr>
              <w:t>Падение объемов экспорта автомобилей из РФ в связи с введением заградительных пошлин большинством стран с целью поддержки своего автопрома, а там, где их нет, низкий спрос на автомобили не может обеспечить сбыт российской техники. Оценка объемов производства автомобилей в 2013-2015 гг. заводами России, за 2014-2015 гг. падение превысило 36%. В числе стран-импортеров российского автопрома - Мексика, Куба, Венесуэла. Вьетнам год назад установил для автопроизводителей из РФ особые условия: за 3 года они могут беспошлинно ввезти в эту страну 2,55 тыс. готовых машин и за 5 лет - 13,5 тыс. машинокомплектов. Для других стран пошлины составляют 70%. Но расчет на рынки третьих стран не поможет. Их потребности в новых машинах не превышают 600 тыс. единиц в год. Промышленники надеются на программу Минпромторга по поддержке экспорта объемом 50 млрд рублей. Производителям компенсируют часть затрат на логистику и таможенные пошлины, обещают договориться о специальных условиях экспорта.</w:t>
            </w:r>
          </w:p>
          <w:p>
            <w:pPr>
              <w:pStyle w:val="Normal"/>
              <w:rPr>
                <w:szCs w:val="24"/>
              </w:rPr>
            </w:pPr>
            <w:r>
              <w:rPr>
                <w:szCs w:val="24"/>
              </w:rPr>
            </w:r>
          </w:p>
          <w:p>
            <w:pPr>
              <w:pStyle w:val="Normal"/>
              <w:rPr/>
            </w:pPr>
            <w:r>
              <w:rPr>
                <w:b/>
                <w:szCs w:val="24"/>
              </w:rPr>
              <w:t xml:space="preserve">    </w:t>
            </w:r>
            <w:r>
              <w:rPr>
                <w:b/>
                <w:szCs w:val="24"/>
              </w:rPr>
              <w:t>Ижевский автозавод улучшил прогноз по производству: рост почти на треть к 2015 году</w:t>
            </w:r>
            <w:r>
              <w:rPr>
                <w:szCs w:val="24"/>
              </w:rPr>
              <w:t>: [электронный документ] // Ведомости. - 2016. - 2 сентября.</w:t>
            </w:r>
          </w:p>
          <w:p>
            <w:pPr>
              <w:pStyle w:val="Normal"/>
              <w:rPr>
                <w:szCs w:val="24"/>
              </w:rPr>
            </w:pPr>
            <w:r>
              <w:rPr>
                <w:szCs w:val="24"/>
              </w:rPr>
              <w:t xml:space="preserve"> </w:t>
            </w:r>
            <w:r>
              <w:rPr>
                <w:szCs w:val="24"/>
              </w:rPr>
              <w:t>Прогнозный план производства автомобилей на Ижевском автозаводе ("Ижавто", входит в группу "АвтоВАЗ") по итогам 2016 г. - 96 000 автомобилей. Это почти на треть больше, чем было выпущено в 2015 г., и на 7% больше прогноза. В первом полугодии 2016 г. автозавод уже перевыполнил план на 4%, выпустив 46 006 машин: Vesta - 27 883 шт., Granta - 17 304 шт., Nissan - 819 шт. Общее производство легковых автомобилей в России в этот период сократилось на 18% до 537 000 шт. Улучшение прогноза общего выпуска на Ижевском автозаводе в 2016 г. связано, скорее всего, с высоким спросом на Vesta. По итогам семи месяцев 2016 г. этот седан - вторая по популярности модель Lada в России после Granta, по данным АЕБ: было продано 28 092 и 50 301 шт. соответственно.</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Renault вложит в "АвтоВАЗ" до 25 млрд рублей</w:t>
            </w:r>
            <w:r>
              <w:rPr>
                <w:szCs w:val="24"/>
              </w:rPr>
              <w:t>: [электронный документ] // Ведомости. - 2016. - 5 сентября.</w:t>
            </w:r>
          </w:p>
          <w:p>
            <w:pPr>
              <w:pStyle w:val="Normal"/>
              <w:rPr>
                <w:szCs w:val="24"/>
              </w:rPr>
            </w:pPr>
            <w:r>
              <w:rPr>
                <w:szCs w:val="24"/>
              </w:rPr>
              <w:t xml:space="preserve"> </w:t>
            </w:r>
            <w:r>
              <w:rPr>
                <w:szCs w:val="24"/>
              </w:rPr>
              <w:t>В декабре 2016 г. может состояться размещение дополнительных акций "АвтоВАЗа" по открытой подписке на 25 млрд рублей. Цена акций по рыночной цене, оплаченных деньгами, будет утверждена советом директоров в ноябре-декабре. Основной адресат дополнительной эмиссии - французская компания Renault, которая готова выкупить и все размещаемые бумаги. Исходя из текущей капитализации компании (около 17 млрд рублей), в результате дополнительной эмиссии уставный капитал "АвтоВАЗа" может вырасти почти в 2,5 раза. При этом на новые бумаги может прийтись 60% увеличенного уставного капитала, а эффективная доля Renault вырастет с нынешних 37 до 70%.</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61009228"/>
            <w:bookmarkEnd w:id="13"/>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ридько Н., Осипова Л.</w:t>
            </w:r>
          </w:p>
          <w:p>
            <w:pPr>
              <w:pStyle w:val="Normal"/>
              <w:rPr/>
            </w:pPr>
            <w:r>
              <w:rPr>
                <w:b/>
                <w:szCs w:val="24"/>
              </w:rPr>
              <w:t xml:space="preserve">    </w:t>
            </w:r>
            <w:r>
              <w:rPr>
                <w:b/>
                <w:szCs w:val="24"/>
              </w:rPr>
              <w:t xml:space="preserve">Современные подходы к оценке благонадежности контрагента в наукоемкой промышленности </w:t>
            </w:r>
            <w:r>
              <w:rPr>
                <w:szCs w:val="24"/>
              </w:rPr>
              <w:t>// РИСК: ресурсы, информация, снабжение, конкуренция (электронная версия). - 2016. - № 2. - С.193-196.</w:t>
            </w:r>
          </w:p>
          <w:p>
            <w:pPr>
              <w:pStyle w:val="Normal"/>
              <w:rPr/>
            </w:pPr>
            <w:r>
              <w:rPr>
                <w:szCs w:val="24"/>
              </w:rPr>
              <w:t xml:space="preserve"> </w:t>
            </w:r>
            <w:r>
              <w:rPr>
                <w:szCs w:val="24"/>
              </w:rPr>
              <w:t>Исследование вопросов проверки для предприятий, выполняющих государственный заказ, особенно в сфере оборонного комплекса, благонадежности контрагента, как на начальном этапе заключения с ним договорных обязательств, так и в процессе работы для постоянного мониторинга и контроля за изменением ситуации. При этом проверка на благонадежность призвана повысить финансово-экономическую безопасность сделок и предотвратить срывы работ по контактам с головными заказчиками, в том числе по государственным оборонным заказам. Подходы к проверке благонадежности контрагента, рассмотренные с целью минимизации рисков исполнения договоров, заключенных в рамках государственного оборонного заказа. Анализ эффективности использования различных механизмов для предприятия с высокой долей наукоемкой продукции. Регламент проведения проверки.</w:t>
            </w:r>
          </w:p>
          <w:p>
            <w:pPr>
              <w:pStyle w:val="Normal"/>
              <w:rPr>
                <w:szCs w:val="24"/>
              </w:rPr>
            </w:pPr>
            <w:r>
              <w:rPr>
                <w:szCs w:val="24"/>
              </w:rPr>
            </w:r>
          </w:p>
          <w:p>
            <w:pPr>
              <w:pStyle w:val="Normal"/>
              <w:rPr>
                <w:b/>
                <w:b/>
                <w:szCs w:val="24"/>
              </w:rPr>
            </w:pPr>
            <w:r>
              <w:rPr>
                <w:b/>
                <w:szCs w:val="24"/>
              </w:rPr>
              <w:t>Друшляков В.</w:t>
            </w:r>
          </w:p>
          <w:p>
            <w:pPr>
              <w:pStyle w:val="Normal"/>
              <w:rPr/>
            </w:pPr>
            <w:r>
              <w:rPr>
                <w:b/>
                <w:szCs w:val="24"/>
              </w:rPr>
              <w:t xml:space="preserve">    </w:t>
            </w:r>
            <w:r>
              <w:rPr>
                <w:b/>
                <w:szCs w:val="24"/>
              </w:rPr>
              <w:t>Ракетные двигатели от "бога огня"</w:t>
            </w:r>
            <w:r>
              <w:rPr>
                <w:szCs w:val="24"/>
              </w:rPr>
              <w:t>: [электронный документ] // Авиапанорама. - 2016. - № 4.</w:t>
            </w:r>
          </w:p>
          <w:p>
            <w:pPr>
              <w:pStyle w:val="Normal"/>
              <w:rPr/>
            </w:pPr>
            <w:r>
              <w:rPr>
                <w:szCs w:val="24"/>
              </w:rPr>
              <w:t xml:space="preserve"> </w:t>
            </w:r>
            <w:r>
              <w:rPr>
                <w:szCs w:val="24"/>
              </w:rPr>
              <w:t>История создания и деятельность АО "НПО Энергомаш имени академика В.П. Глушко". 1 июня 2016 г. впервые было проведено огневое стендовое испытание первой ступени РН Antares корпорации "Орбитал АТК" с двумя двигателями РД-181. Испытания прошли на стартовой площадке Среднеатлантического регионального космодрома (MARS) (штат Вирджиния, США). Предварительный анализ данных показывает, что испытания прошли успешно. Все системы двигателей отработали штатно. Программа испытаний выполнена полностью. Компания "Orbital ATK" продолжает активные работы по возобновлению пусков космических аппаратов "Сигнус" с помощью модернизированной РН "Антарес" с использованием новых двигателей РД181, разработанных и изготавливаемых в НПО "Энергомаш", ведущей отечественной компании ракетно-космической отрасли. Данные пуски обеспечивают доставку грузов на международную космическую станцию.</w:t>
            </w:r>
          </w:p>
          <w:p>
            <w:pPr>
              <w:pStyle w:val="Normal"/>
              <w:rPr>
                <w:szCs w:val="24"/>
              </w:rPr>
            </w:pPr>
            <w:r>
              <w:rPr>
                <w:szCs w:val="24"/>
              </w:rPr>
            </w:r>
          </w:p>
          <w:p>
            <w:pPr>
              <w:pStyle w:val="Normal"/>
              <w:rPr>
                <w:b/>
                <w:b/>
                <w:szCs w:val="24"/>
              </w:rPr>
            </w:pPr>
            <w:r>
              <w:rPr>
                <w:b/>
                <w:szCs w:val="24"/>
              </w:rPr>
              <w:t>Бахарев Г.А.</w:t>
            </w:r>
          </w:p>
          <w:p>
            <w:pPr>
              <w:pStyle w:val="Normal"/>
              <w:rPr/>
            </w:pPr>
            <w:r>
              <w:rPr>
                <w:b/>
                <w:szCs w:val="24"/>
              </w:rPr>
              <w:t xml:space="preserve">    </w:t>
            </w:r>
            <w:r>
              <w:rPr>
                <w:b/>
                <w:szCs w:val="24"/>
              </w:rPr>
              <w:t>Ценовое регулирование военных поставок</w:t>
            </w:r>
            <w:r>
              <w:rPr>
                <w:szCs w:val="24"/>
              </w:rPr>
              <w:t xml:space="preserve"> // Национальные интересы: приоритеты и безопасность (электронная версия). - 2016. - № 8. - С.77-85.</w:t>
            </w:r>
          </w:p>
          <w:p>
            <w:pPr>
              <w:pStyle w:val="Normal"/>
              <w:rPr>
                <w:szCs w:val="24"/>
              </w:rPr>
            </w:pPr>
            <w:r>
              <w:rPr>
                <w:szCs w:val="24"/>
              </w:rPr>
              <w:t xml:space="preserve"> </w:t>
            </w:r>
            <w:r>
              <w:rPr>
                <w:szCs w:val="24"/>
              </w:rPr>
              <w:t>Критический анализ действующей практики ценообразования на оборонную продукцию, требующийся в связи с острыми проблемами финансирования в системе государственных закупок. Развитие теоретических положений в области обеспечения государственных оборонных нужд в условиях становления государственной контрактной системы. Выработка предложений и рекомендаций по повышению эффективности использования государственных финансовых ресурсов на основе трудов отечественных и зарубежных авторов в области изучения вопросов теории и практики военной экономики, военно-экономической политики. Использование системного подхода для обоснования и разработки предложений по совершенствованию контрактного механизма выполнения государственного оборонного заказа. Механизм формирования контрактной цены в рыночных условиях с акцентом на самом процессе установления цены, уделив основное внимание вопросу учета в цене предпринимательского риска. Понятия: ожидаемая выгода, ожидаемая прибыль, ожидаемые издержки. Предложение по введению в терминологию контракта понятие формулы (коэффициента) долевого участия в распределении риска между поставщиком и заказчиком, моделей цен (ценообразования). Обоснование выгодности ценового регулирования для поставщика и заказчика. Целесообразность расширения практики применения моделей цен, отдав центральное место в государственном контракте соглашению о цене, которое будет строиться на моделях цен, разрешенных к применению государством. Выводы. Предложенные рекомендации обеспечат эффективное использование бюджетных ассигнований, выделяемых на разработку, закупку, эксплуатацию и утилизацию вооружения и военной техники, а также более тесную координацию и учет интересов всех участников жизненного цикла оборонн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61009229"/>
            <w:bookmarkEnd w:id="14"/>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олдатов И., Малахов А.</w:t>
            </w:r>
          </w:p>
          <w:p>
            <w:pPr>
              <w:pStyle w:val="Normal"/>
              <w:rPr/>
            </w:pPr>
            <w:r>
              <w:rPr>
                <w:b/>
                <w:szCs w:val="24"/>
              </w:rPr>
              <w:t xml:space="preserve">    </w:t>
            </w:r>
            <w:r>
              <w:rPr>
                <w:b/>
                <w:szCs w:val="24"/>
              </w:rPr>
              <w:t xml:space="preserve">Новые российские корабли будут строиться из новых отечественных материалов </w:t>
            </w:r>
            <w:r>
              <w:rPr>
                <w:szCs w:val="24"/>
              </w:rPr>
              <w:t>// Независимое военное обозрение. - 2016. - 2-8 сентября. - № 33. - С.11.</w:t>
            </w:r>
          </w:p>
          <w:p>
            <w:pPr>
              <w:pStyle w:val="Normal"/>
              <w:rPr/>
            </w:pPr>
            <w:r>
              <w:rPr>
                <w:szCs w:val="24"/>
              </w:rPr>
              <w:t xml:space="preserve"> </w:t>
            </w:r>
            <w:r>
              <w:rPr>
                <w:szCs w:val="24"/>
              </w:rPr>
              <w:t>Средне-Невский судостроительный завод, входящий в состав Объединенной судостроительной корпорации, строит корабли и суда с использованием композитов уже не одно десятилетие. Высокая удельная прочность, коррозионная стойкость, низкая теплопроводность, немагнитность и высокая ударостойкость делают композиты лучшим материалом для проектирования и создания корабельных конструкций. Возможность сочетания в одном материале высокой прочности и химической инертности, а также вибро, звуко- и радиопоглощения объясняет выбор именно этого материала для изготовления различных видов военных кораблей и гражданских судов. Благодаря этому завод выпускает продукцию, не имеющую аналогов на отечественном и мировом рынках. Конкурентоспособность продукции завода связана также с применением в производстве передовых технологий. Основа для отработки современных технологий в опытном производстве завода - связующие и армирующие материалы нового поколения. Выполнение программы импортозамещения.</w:t>
            </w:r>
          </w:p>
          <w:p>
            <w:pPr>
              <w:pStyle w:val="Normal"/>
              <w:rPr>
                <w:szCs w:val="24"/>
              </w:rPr>
            </w:pPr>
            <w:r>
              <w:rPr>
                <w:szCs w:val="24"/>
              </w:rPr>
            </w:r>
          </w:p>
          <w:p>
            <w:pPr>
              <w:pStyle w:val="Normal"/>
              <w:rPr/>
            </w:pPr>
            <w:r>
              <w:rPr>
                <w:b/>
                <w:szCs w:val="24"/>
              </w:rPr>
              <w:t xml:space="preserve">    </w:t>
            </w:r>
            <w:r>
              <w:rPr>
                <w:b/>
                <w:szCs w:val="24"/>
              </w:rPr>
              <w:t>На Дальнем Востоке взошла "Звезда"</w:t>
            </w:r>
            <w:r>
              <w:rPr>
                <w:szCs w:val="24"/>
              </w:rPr>
              <w:t>: [электронный документ] // Взгляд. - 2016. - 1 сентября.</w:t>
            </w:r>
          </w:p>
          <w:p>
            <w:pPr>
              <w:pStyle w:val="Normal"/>
              <w:spacing w:before="0" w:after="0"/>
              <w:rPr>
                <w:szCs w:val="24"/>
              </w:rPr>
            </w:pPr>
            <w:r>
              <w:rPr>
                <w:szCs w:val="24"/>
              </w:rPr>
              <w:t xml:space="preserve"> </w:t>
            </w:r>
            <w:r>
              <w:rPr>
                <w:szCs w:val="24"/>
              </w:rPr>
              <w:t>Запуск первой очереди крупнейшей в России гражданской судоверфи "Звезда" в Приморском крае. Крупнейшие нефтегазовые компании – потенциальные главные заказчики "Звезды", которые реально помогут возрождению промышленности Дальнего Востока. Начало производства судов на "Звезде" уже в этом году, пилотный заказ планируется сдать в 2019 году. Роснефть занимается достройкой завода, на Дальнем Востоке будет создан многопрофильный комплекс по созданию гражданских судов. Новая верфь будет строить суда любой сложности, характеристик и назначений, в том числе ранее не выпускаемые в России по причине существующих ограничений спусковых и гидротехнических сооружений. Товарную линейку "Звезды" будут составлять главным образом высокотехнологичные, крупнотоннажные суда, а также морские платформы.</w:t>
            </w:r>
          </w:p>
          <w:p>
            <w:pPr>
              <w:pStyle w:val="Normal"/>
              <w:spacing w:before="0" w:after="0"/>
              <w:rPr>
                <w:szCs w:val="24"/>
              </w:rPr>
            </w:pPr>
            <w:r>
              <w:rPr>
                <w:szCs w:val="24"/>
              </w:rPr>
            </w:r>
          </w:p>
          <w:p>
            <w:pPr>
              <w:pStyle w:val="Normal"/>
              <w:spacing w:before="0" w:after="0"/>
              <w:rPr>
                <w:b/>
                <w:b/>
                <w:szCs w:val="24"/>
              </w:rPr>
            </w:pPr>
            <w:r>
              <w:rPr>
                <w:b/>
                <w:szCs w:val="24"/>
              </w:rPr>
              <w:t>Смоляк С.А.</w:t>
            </w:r>
          </w:p>
          <w:p>
            <w:pPr>
              <w:pStyle w:val="Normal"/>
              <w:spacing w:before="0" w:after="0"/>
              <w:rPr/>
            </w:pPr>
            <w:r>
              <w:rPr>
                <w:b/>
                <w:szCs w:val="24"/>
              </w:rPr>
              <w:t xml:space="preserve">    </w:t>
            </w:r>
            <w:r>
              <w:rPr>
                <w:b/>
                <w:szCs w:val="24"/>
              </w:rPr>
              <w:t>Оценка обесценения морских грузовых судов</w:t>
            </w:r>
            <w:r>
              <w:rPr>
                <w:szCs w:val="24"/>
              </w:rPr>
              <w:t xml:space="preserve"> // Имущественные отношения в Российской Федерации. - 2016. - № 8. - С.76-90.</w:t>
            </w:r>
          </w:p>
          <w:p>
            <w:pPr>
              <w:pStyle w:val="Normal"/>
              <w:spacing w:before="0" w:after="0"/>
              <w:rPr>
                <w:rStyle w:val="Komm1"/>
                <w:sz w:val="23"/>
                <w:szCs w:val="23"/>
              </w:rPr>
            </w:pPr>
            <w:r>
              <w:rPr>
                <w:sz w:val="23"/>
                <w:szCs w:val="23"/>
              </w:rPr>
              <w:t xml:space="preserve"> </w:t>
            </w:r>
            <w:r>
              <w:rPr>
                <w:sz w:val="23"/>
                <w:szCs w:val="23"/>
              </w:rPr>
              <w:t>Общие сведения об оценке рыночной стоимости различных активов и, в частности, машин, оборудования и транспортных средств. Особенности оценки морских грузовых судов. Проценты годности коммерческих судов, принятые в штате Орегон. Вопросы оценки физического износа (обесценения) морских грузовых судов, рассмотренные исходя из информации об их возрасте и дедвейте. Предложение автора по решению этой задачи с применением экономико-математической модели. Некоторые проблемы, возникающие при формировании выборки. По мнению автора, представленные в работе зависимости могут быть использованы при оценке рыночной стоимости судов в сочетании с результатами обследования технического состояния судн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61009230"/>
            <w:bookmarkEnd w:id="15"/>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йские авиаконструкторы достигли "вершины инженерной мысли"</w:t>
            </w:r>
            <w:r>
              <w:rPr>
                <w:szCs w:val="24"/>
              </w:rPr>
              <w:t>: [электронный документ] // Взгляд. - 2016. - 2 сентября.</w:t>
            </w:r>
          </w:p>
          <w:p>
            <w:pPr>
              <w:pStyle w:val="Normal"/>
              <w:spacing w:before="0" w:after="0"/>
              <w:rPr>
                <w:szCs w:val="24"/>
              </w:rPr>
            </w:pPr>
            <w:r>
              <w:rPr>
                <w:szCs w:val="24"/>
              </w:rPr>
              <w:t xml:space="preserve"> </w:t>
            </w:r>
            <w:r>
              <w:rPr>
                <w:szCs w:val="24"/>
              </w:rPr>
              <w:t>Россия закончила реализацию одного важнейшего и уникального инженерного проекта. Объявлено о создании "в металле" так называемого двигателя второго этапа для истребителя пятого поколения Т-50 (или ПАК ФА). Это настоящий прорыв - аналоги столь сложному изделию пока есть только в США. С помощью нового двигателя Т-50 обретет свою настоящую силу. Именно отсутствие нового современного двигателя было одним из аргументов тех, кто отказывался называть истребитель Т-50 машиной пятого поколения. Теперь ПАК ФА (перспективный авиационный комплекс фронтовой авиации) способен стать сверхманевренной многофункциональной боевой машиной, способной "прощать" погрешности пилотирования и летать на сверхзвуковых скоростях без использования форсажа, атаковать противника в любых метеоусловиях.</w:t>
            </w:r>
          </w:p>
          <w:p>
            <w:pPr>
              <w:pStyle w:val="Normal"/>
              <w:rPr>
                <w:szCs w:val="24"/>
              </w:rPr>
            </w:pPr>
            <w:r>
              <w:rPr>
                <w:szCs w:val="24"/>
              </w:rPr>
            </w:r>
          </w:p>
          <w:p>
            <w:pPr>
              <w:pStyle w:val="Normal"/>
              <w:rPr/>
            </w:pPr>
            <w:r>
              <w:rPr>
                <w:b/>
                <w:szCs w:val="24"/>
              </w:rPr>
              <w:t xml:space="preserve">    </w:t>
            </w:r>
            <w:r>
              <w:rPr>
                <w:b/>
                <w:szCs w:val="24"/>
              </w:rPr>
              <w:t>Оборудование для ОПК. "Авиаагрегат" продолжает перевооружение по ФЦП</w:t>
            </w:r>
            <w:r>
              <w:rPr>
                <w:szCs w:val="24"/>
              </w:rPr>
              <w:t xml:space="preserve"> // Промышленный еженедельник. - 2016. - 29 августа - 4 сентября. - № 29. - С.3.</w:t>
            </w:r>
          </w:p>
          <w:p>
            <w:pPr>
              <w:pStyle w:val="Normal"/>
              <w:rPr/>
            </w:pPr>
            <w:r>
              <w:rPr>
                <w:szCs w:val="24"/>
              </w:rPr>
              <w:t xml:space="preserve"> </w:t>
            </w:r>
            <w:r>
              <w:rPr>
                <w:szCs w:val="24"/>
              </w:rPr>
              <w:t>Введение в эксплуатацию хонинговальный станок для обработки гидроцилиндров авиационных изделий на самарском предприятии "Авиагрегат" (входит в холдинг "Технодинамика" Госкорпорации Ростех) в рамках реализации государственной программы Российской Федерации "Развитие авиационной промышленности на 2013-2025 годы". Он позволит сократить время обработки деталей при серийном изготовлении.</w:t>
            </w:r>
          </w:p>
          <w:p>
            <w:pPr>
              <w:pStyle w:val="Normal"/>
              <w:rPr>
                <w:szCs w:val="24"/>
              </w:rPr>
            </w:pPr>
            <w:r>
              <w:rPr>
                <w:b/>
                <w:szCs w:val="24"/>
              </w:rPr>
              <w:t>Клочков В.В., Карпов А.Е.</w:t>
            </w:r>
          </w:p>
          <w:p>
            <w:pPr>
              <w:pStyle w:val="Normal"/>
              <w:rPr/>
            </w:pPr>
            <w:r>
              <w:rPr>
                <w:b/>
                <w:szCs w:val="24"/>
              </w:rPr>
              <w:t xml:space="preserve">    </w:t>
            </w:r>
            <w:r>
              <w:rPr>
                <w:b/>
                <w:szCs w:val="24"/>
              </w:rPr>
              <w:t xml:space="preserve">Анализ экономической эффективности кооперации России и Китая на рынке широкофюзеляжных пассажирских самолетов </w:t>
            </w:r>
            <w:r>
              <w:rPr>
                <w:szCs w:val="24"/>
              </w:rPr>
              <w:t>// Национальные интересы: приоритеты и безопасность (электронная версия). - 2016. - № 8. - С.17-31.</w:t>
            </w:r>
          </w:p>
          <w:p>
            <w:pPr>
              <w:pStyle w:val="Normal"/>
              <w:rPr>
                <w:szCs w:val="24"/>
              </w:rPr>
            </w:pPr>
            <w:r>
              <w:rPr>
                <w:szCs w:val="24"/>
              </w:rPr>
              <w:t xml:space="preserve"> </w:t>
            </w:r>
            <w:r>
              <w:rPr>
                <w:szCs w:val="24"/>
              </w:rPr>
              <w:t>Наиболее реальным способом обеспечения рентабельных объемов сбыта для российской авиационной промышленности является разработка и производство самолетов в рамках кооперационных проектов со странами, у которых авиационная отрасль находится в стадии развития. Это определяет актуальность оценки эффективности возможного сотрудничества. Оценка уровня себестоимости широкофюзеляжных самолетов для различных вариантов организации их производства, а также производства компонент. Оценка эффективности кооперации с КНР в области производства изделий этого класса с точки зрения создания высокооплачиваемых рабочих мест при условии соответствия продукции мировому уровню по себестоимости производства. Модель оценки себестоимости воздушных судов для сценариев самостоятельного и совместного с КНР их производства при частичной и полной локализации производства комплектующих изделий. Модель, позволяющая оценить относительное сокращение ставок оплаты труда, которое требуется для обеспечения ценовой конкурентоспособности воздушных судов на мировом рынке. Проведенный анализ показал, что при самостоятельном производстве в России широкофюзеляжных самолетов в расчете лишь на внутренний российский рынок себестоимость каждого воздушного судна возрастет приблизительно на 75% относительно мирового уровня, что более чем в 1,4 раза превосходит уровень себестоимости при сотрудничестве с КНР. В случае локализации производства всей необходимой номенклатуры комплектующих изделий совместный российско-китайский проект обеспечивает сокращение себестоимости изделия более чем в 1,5 раза по сравнению с самостоятельным производством. Уступки в уровне заработной платы сотрудников в самолетостроении, необходимые для сохранения ценовой конкурентоспособности на открытом рынке в случае кооперации с КНР, существенно меньше, чем в случае самостоятельного производства. Выводы. Кооперация с КНР позволяет благодаря увеличению емкости рынка сбыта продукции существенно сократить себестоимость производства широкофюзеляжных самолетов и расширить модельный ряд рентабельных продуктов для российской авиационной промышленности.</w:t>
            </w:r>
          </w:p>
          <w:p>
            <w:pPr>
              <w:pStyle w:val="Normal"/>
              <w:rPr>
                <w:szCs w:val="24"/>
              </w:rPr>
            </w:pPr>
            <w:r>
              <w:rPr>
                <w:szCs w:val="24"/>
              </w:rPr>
            </w:r>
          </w:p>
          <w:p>
            <w:pPr>
              <w:pStyle w:val="Normal"/>
              <w:rPr/>
            </w:pPr>
            <w:r>
              <w:rPr>
                <w:b/>
                <w:szCs w:val="24"/>
              </w:rPr>
              <w:t xml:space="preserve">    </w:t>
            </w:r>
            <w:r>
              <w:rPr>
                <w:b/>
                <w:szCs w:val="24"/>
              </w:rPr>
              <w:t>Россия первой в мире испытала новый экологически чистый ракетный двигатель</w:t>
            </w:r>
            <w:r>
              <w:rPr>
                <w:szCs w:val="24"/>
              </w:rPr>
              <w:t>: [электронный документ] // Труд. - 2016. - 26 августа.</w:t>
            </w:r>
          </w:p>
          <w:p>
            <w:pPr>
              <w:pStyle w:val="Normal"/>
              <w:rPr/>
            </w:pPr>
            <w:r>
              <w:rPr>
                <w:szCs w:val="24"/>
              </w:rPr>
              <w:t xml:space="preserve"> </w:t>
            </w:r>
            <w:r>
              <w:rPr>
                <w:szCs w:val="24"/>
              </w:rPr>
              <w:t>Российские конструкторы успешно провели первые в мире испытания детонационного жидкостного ракетного двигателя (ЖРД) нового поколения на экологически чистом топливе. Исследовательские работы проводились учеными совместно с коллегами из Новосибирского института гидродинамики имени М.А. Лаврентьева Сибирского отделения РАН и Московского авиационного института. Идея использовать детонационный режим горения - наиболее термодинамически выгодный способ сжигания топлива - впервые была предложена советскими учеными еще в середине прошлого века. Однако практически реализовать этот режим удалось только сейчас.</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61009231"/>
            <w:bookmarkEnd w:id="16"/>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арых Г.</w:t>
            </w:r>
          </w:p>
          <w:p>
            <w:pPr>
              <w:pStyle w:val="Normal"/>
              <w:rPr/>
            </w:pPr>
            <w:r>
              <w:rPr>
                <w:b/>
                <w:szCs w:val="24"/>
              </w:rPr>
              <w:t xml:space="preserve">    </w:t>
            </w:r>
            <w:r>
              <w:rPr>
                <w:b/>
                <w:szCs w:val="24"/>
              </w:rPr>
              <w:t>Посмотреть на проблемы со стороны. Как космос сделал нашу жизнь безопаснее</w:t>
            </w:r>
            <w:r>
              <w:rPr>
                <w:szCs w:val="24"/>
              </w:rPr>
              <w:t xml:space="preserve"> // Независимое военное обозрение. - 2016. - 2-8 сентября. - № 33. - С.10.</w:t>
            </w:r>
          </w:p>
          <w:p>
            <w:pPr>
              <w:pStyle w:val="Normal"/>
              <w:rPr>
                <w:szCs w:val="24"/>
              </w:rPr>
            </w:pPr>
            <w:r>
              <w:rPr>
                <w:szCs w:val="24"/>
              </w:rPr>
              <w:t xml:space="preserve"> </w:t>
            </w:r>
            <w:r>
              <w:rPr>
                <w:szCs w:val="24"/>
              </w:rPr>
              <w:t>Задачи применения космических информационных систем, развитие которых в России находятся в ведении АО "Российские космические системы". Специалистами этой компании разработана российская навигационная система ГЛОНАСС, в рамках Роскосмоса они выполняют функции оператора аппаратов дистанционного зондирования Земли (ДЗЗ). Системами на основе технологий ГЛОНАСС оснащаются здания и объекты инфраструктуры - установленные на них измерительные модули получают сигналы с навигационных спутников, что позволяет отслеживать колебания элементов сооружений. Это нужно для мониторинга и прогнозирования нарушения их целостности под воздействием различных факторов. Прежде всего, это относится к особо важным объектам: высотным зданиям, АЭС, плотинам, мостам, нефтепроводам. Разработанной в РКС системой высокоточного мониторинга смещений инженерных сооружений (ВМСИС) оснащен Бугринский мост (Новосибирск), аналогичная система вскоре начнет функционировать и на железнодорожном мосту Транссибирской магистрали через реку Зея. Рассматривается вопрос о применении этой системы на строящемся Керченском мосту, который соединит Крым с территорией России. Еще один пример интеграции датчиковой аппаратуры и возможностей системы ГЛОНАСС - это мониторинг опасных грузов. Эти разработки пришли на массовый рынок из недр российской ракетно-космической промышленности, которой требовалась система для постоянного мониторинга перевозок опасных химических компонентов и сложных и дорогостоящих космических аппаратов. После того как подобная система была создана для самого Роскосмоса, ее адаптировали и предложили коммерческим заказчикам под названием "РКС - Опасный груз". Еще одна интересная российская разработка в области безопасности сочетает в себе сразу все составляющие космических информационных систем - связь, ДЗЗ и навигацию. Это уникальная система экологического мониторинга, созданная в рамках совместного проекта с партнерами из Германии. Российско-немецкая разработка, получившая название "Матрешка", является масштабируемой сетью датчиков, объединенных технологиями связи, навигации и дистанционного зондирования Земли. Система позволяет формировать и выводить на интерфейс многоуровневую динамику ситуации, развивающейся на практически неограниченном географическом пространстве - от небольшой территории вокруг отдельного человека до города или целого региона.</w:t>
            </w:r>
          </w:p>
          <w:p>
            <w:pPr>
              <w:pStyle w:val="Normal"/>
              <w:rPr>
                <w:szCs w:val="24"/>
              </w:rPr>
            </w:pPr>
            <w:r>
              <w:rPr>
                <w:szCs w:val="24"/>
              </w:rPr>
            </w:r>
          </w:p>
          <w:p>
            <w:pPr>
              <w:pStyle w:val="Normal"/>
              <w:rPr/>
            </w:pPr>
            <w:r>
              <w:rPr>
                <w:b/>
                <w:szCs w:val="24"/>
              </w:rPr>
              <w:t xml:space="preserve">    </w:t>
            </w:r>
            <w:r>
              <w:rPr>
                <w:b/>
                <w:szCs w:val="24"/>
              </w:rPr>
              <w:t>Генераторы и фильтры</w:t>
            </w:r>
            <w:r>
              <w:rPr>
                <w:szCs w:val="24"/>
              </w:rPr>
              <w:t xml:space="preserve"> // Промышленный еженедельник. - 2016. - 29 августа - 4 сентября. - № 29. - С.3.</w:t>
            </w:r>
          </w:p>
          <w:p>
            <w:pPr>
              <w:pStyle w:val="Normal"/>
              <w:rPr/>
            </w:pPr>
            <w:r>
              <w:rPr>
                <w:szCs w:val="24"/>
              </w:rPr>
              <w:t xml:space="preserve"> </w:t>
            </w:r>
            <w:r>
              <w:rPr>
                <w:szCs w:val="24"/>
              </w:rPr>
              <w:t>Выпуск миниатюрных термокомпенсированных кварцевых генераторов и интегральных фильтров СВЧ-диапазона по технологии SMD (Surface Mounted Device, прибор, монтируемый на поверхность), налаженный холдингом "Росэлектроника" Госкорпорации Ростех. Разработанная Омским НИИ приборостроения линейка миниатюрных устройств селекции и генерации частот позволяет заместить многие импортные микроэлектронные элементы в российских радиотехнических системах. В</w:t>
            </w:r>
            <w:r>
              <w:rPr>
                <w:szCs w:val="24"/>
                <w:lang w:val="en-US"/>
              </w:rPr>
              <w:t xml:space="preserve"> </w:t>
            </w:r>
            <w:r>
              <w:rPr>
                <w:szCs w:val="24"/>
              </w:rPr>
              <w:t>частности</w:t>
            </w:r>
            <w:r>
              <w:rPr>
                <w:szCs w:val="24"/>
                <w:lang w:val="en-US"/>
              </w:rPr>
              <w:t xml:space="preserve">, </w:t>
            </w:r>
            <w:r>
              <w:rPr>
                <w:szCs w:val="24"/>
              </w:rPr>
              <w:t>заменить</w:t>
            </w:r>
            <w:r>
              <w:rPr>
                <w:szCs w:val="24"/>
                <w:lang w:val="en-US"/>
              </w:rPr>
              <w:t xml:space="preserve"> </w:t>
            </w:r>
            <w:r>
              <w:rPr>
                <w:szCs w:val="24"/>
              </w:rPr>
              <w:t>продукцию</w:t>
            </w:r>
            <w:r>
              <w:rPr>
                <w:szCs w:val="24"/>
                <w:lang w:val="en-US"/>
              </w:rPr>
              <w:t xml:space="preserve"> </w:t>
            </w:r>
            <w:r>
              <w:rPr>
                <w:szCs w:val="24"/>
              </w:rPr>
              <w:t>таких</w:t>
            </w:r>
            <w:r>
              <w:rPr>
                <w:szCs w:val="24"/>
                <w:lang w:val="en-US"/>
              </w:rPr>
              <w:t xml:space="preserve"> </w:t>
            </w:r>
            <w:r>
              <w:rPr>
                <w:szCs w:val="24"/>
              </w:rPr>
              <w:t>фирм</w:t>
            </w:r>
            <w:r>
              <w:rPr>
                <w:szCs w:val="24"/>
                <w:lang w:val="en-US"/>
              </w:rPr>
              <w:t xml:space="preserve">, </w:t>
            </w:r>
            <w:r>
              <w:rPr>
                <w:szCs w:val="24"/>
              </w:rPr>
              <w:t>как</w:t>
            </w:r>
            <w:r>
              <w:rPr>
                <w:szCs w:val="24"/>
                <w:lang w:val="en-US"/>
              </w:rPr>
              <w:t xml:space="preserve"> Epson, CTS Corporation, Golledge Electronics Ltd, Jauch, Fox Electronics, Mini-Circuits.</w:t>
            </w:r>
          </w:p>
          <w:p>
            <w:pPr>
              <w:pStyle w:val="Normal"/>
              <w:rPr>
                <w:szCs w:val="24"/>
                <w:lang w:val="en-US"/>
              </w:rPr>
            </w:pPr>
            <w:r>
              <w:rPr>
                <w:szCs w:val="24"/>
                <w:lang w:val="en-US"/>
              </w:rPr>
            </w:r>
          </w:p>
          <w:p>
            <w:pPr>
              <w:pStyle w:val="Normal"/>
              <w:rPr>
                <w:b/>
                <w:b/>
                <w:szCs w:val="24"/>
              </w:rPr>
            </w:pPr>
            <w:r>
              <w:rPr>
                <w:b/>
                <w:szCs w:val="24"/>
              </w:rPr>
              <w:t>Давыдов А.</w:t>
            </w:r>
          </w:p>
          <w:p>
            <w:pPr>
              <w:pStyle w:val="Normal"/>
              <w:rPr/>
            </w:pPr>
            <w:r>
              <w:rPr>
                <w:b/>
                <w:szCs w:val="24"/>
              </w:rPr>
              <w:t xml:space="preserve">    </w:t>
            </w:r>
            <w:r>
              <w:rPr>
                <w:b/>
                <w:szCs w:val="24"/>
              </w:rPr>
              <w:t>"Мы взяли на себя ответственность за воссоздание системы межотраслевого взаимодействия"</w:t>
            </w:r>
            <w:r>
              <w:rPr>
                <w:szCs w:val="24"/>
              </w:rPr>
              <w:t xml:space="preserve"> // Независимое военное обозрение. - 2016. - 2-8 сентября. - № 33. - С.8-9.</w:t>
            </w:r>
          </w:p>
          <w:p>
            <w:pPr>
              <w:pStyle w:val="Normal"/>
              <w:rPr>
                <w:szCs w:val="24"/>
              </w:rPr>
            </w:pPr>
            <w:r>
              <w:rPr>
                <w:szCs w:val="24"/>
              </w:rPr>
              <w:t xml:space="preserve"> </w:t>
            </w:r>
            <w:r>
              <w:rPr>
                <w:szCs w:val="24"/>
              </w:rPr>
              <w:t>Интервью с генеральным директором стратегической телекоммуникационной компании России "Воентелеком" о состоянии системы военной связи сегодня. Создание полноценной организации с собственным позиционированием на рынке. Освоение направления НИОКР, которое органично вписалось в деятельность Воентелекома и сегодня стало неотъемлемой, ключевой частью его стратегии. Объем государственных контрактов на комплексное оснащение объектов Минобороны. Продукция, входящая в сферу нынешних интересов компании и на перспективу. Разработка системы беспроводного радиодоступа "Дина" и активное сетевое оборудование. Выстраивание Воентелекомом стратегии перехода на отечественную продукцию. Политика ограничения на использование импорта в сетях национальной обороны. Вопросы соблюдения норм ВТО. Проблемы применения в различных эшелонах системы связи различных технологий и разунифицированных средств. Пробелы в российском законодательстве, мешающие полноценной работ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61009232"/>
            <w:bookmarkEnd w:id="17"/>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первые полсотни мирового рейтинга вошли четыре российские компании</w:t>
            </w:r>
            <w:r>
              <w:rPr>
                <w:szCs w:val="24"/>
              </w:rPr>
              <w:t xml:space="preserve"> // Металлоснабжение и сбыт. - 2016. - № 7-8. - С.120-121.</w:t>
            </w:r>
          </w:p>
          <w:p>
            <w:pPr>
              <w:pStyle w:val="Normal"/>
              <w:rPr/>
            </w:pPr>
            <w:r>
              <w:rPr>
                <w:szCs w:val="24"/>
              </w:rPr>
              <w:t xml:space="preserve"> </w:t>
            </w:r>
            <w:r>
              <w:rPr>
                <w:szCs w:val="24"/>
              </w:rPr>
              <w:t>Данные рейтинга World Steel Association (WSA) крупнейших металлургических компаний мира по результатам деятельности за 2015 г. Среди компаний, занявших первые 50 позиций, представлены четыре российских производителя. Самое высокое место среди них занимает группа НЛМК, которая, по данным WSA, произвела в прошлом году 16,05 млн. т стали, что позволило ей встать на 19-ую ступеньку. Группа "Евраз" с результатом в 14,35 млн. т заняла 25-ое место, ММК с 12,24 млн. т - 31-ое, а "Северсталь", выплавившая 11,45 млн. т стали, расположилась на 33-ем. В рейтинг вошла также украинская группа "Метинвест". Она находится на 40-ом месте с объемом выпуска 9,65 млн. т.</w:t>
            </w:r>
          </w:p>
          <w:p>
            <w:pPr>
              <w:pStyle w:val="Normal"/>
              <w:rPr>
                <w:szCs w:val="24"/>
              </w:rPr>
            </w:pPr>
            <w:r>
              <w:rPr>
                <w:szCs w:val="24"/>
              </w:rPr>
            </w:r>
          </w:p>
          <w:p>
            <w:pPr>
              <w:pStyle w:val="Normal"/>
              <w:rPr/>
            </w:pPr>
            <w:r>
              <w:rPr>
                <w:b/>
                <w:szCs w:val="24"/>
              </w:rPr>
              <w:t xml:space="preserve">    </w:t>
            </w:r>
            <w:r>
              <w:rPr>
                <w:b/>
                <w:szCs w:val="24"/>
              </w:rPr>
              <w:t>Европейские рубежи липецкой стали</w:t>
            </w:r>
            <w:r>
              <w:rPr>
                <w:szCs w:val="24"/>
              </w:rPr>
              <w:t xml:space="preserve"> // Металлоснабжение и сбыт. - 2016. - № 7-8. - С.124-128.</w:t>
            </w:r>
          </w:p>
          <w:p>
            <w:pPr>
              <w:pStyle w:val="Normal"/>
              <w:rPr>
                <w:szCs w:val="24"/>
              </w:rPr>
            </w:pPr>
            <w:r>
              <w:rPr>
                <w:szCs w:val="24"/>
              </w:rPr>
              <w:t xml:space="preserve"> </w:t>
            </w:r>
            <w:r>
              <w:rPr>
                <w:szCs w:val="24"/>
              </w:rPr>
              <w:t>Группа НЛМК первой из российских компаний в 2006 г. начала международную интеграцию бизнеса. В настоящее время из 6 млн т слябов, которые НЛМК поставляет на свободный рынок, свыше 50% направляется на собственные перекатные мощности в Европе и США. Европейские активы НЛМК. Деятельность дивизионов "НЛМК Европа Толстый лист" и "НЛМК Европа Плоский прокат". Основные рынка сбыта компании.</w:t>
            </w:r>
          </w:p>
          <w:p>
            <w:pPr>
              <w:pStyle w:val="Normal"/>
              <w:rPr>
                <w:szCs w:val="24"/>
              </w:rPr>
            </w:pPr>
            <w:r>
              <w:rPr>
                <w:szCs w:val="24"/>
              </w:rPr>
            </w:r>
          </w:p>
          <w:p>
            <w:pPr>
              <w:pStyle w:val="Normal"/>
              <w:rPr/>
            </w:pPr>
            <w:r>
              <w:rPr>
                <w:b/>
                <w:szCs w:val="24"/>
              </w:rPr>
              <w:t xml:space="preserve">    </w:t>
            </w:r>
            <w:r>
              <w:rPr>
                <w:b/>
                <w:szCs w:val="24"/>
              </w:rPr>
              <w:t>Ценовая вакханалия: куда движутся цены на железную руду</w:t>
            </w:r>
            <w:r>
              <w:rPr>
                <w:szCs w:val="24"/>
              </w:rPr>
              <w:t xml:space="preserve"> // Металлоснабжение и сбыт. - 2016. - № 7-8. - С.130-133.</w:t>
            </w:r>
          </w:p>
          <w:p>
            <w:pPr>
              <w:pStyle w:val="Normal"/>
              <w:rPr>
                <w:szCs w:val="24"/>
              </w:rPr>
            </w:pPr>
            <w:r>
              <w:rPr>
                <w:szCs w:val="24"/>
              </w:rPr>
              <w:t xml:space="preserve"> </w:t>
            </w:r>
            <w:r>
              <w:rPr>
                <w:szCs w:val="24"/>
              </w:rPr>
              <w:t>Мировая конъюнктура рынка железной руды, ценовой разгул на фоне огромного профицита предложения железной руды. Весенний рост стоимости железорудного сырья сменился ее падением. Добыча железной руды компаний Австралии и Бразилии. Влияние Китая на снижение цен на сталь. Спотовые цены на руду. Мнения зарубежных экспертов о дальнейшем развитии рынка железной руды.</w:t>
            </w:r>
          </w:p>
          <w:p>
            <w:pPr>
              <w:pStyle w:val="Normal"/>
              <w:rPr>
                <w:b/>
                <w:b/>
                <w:szCs w:val="24"/>
              </w:rPr>
            </w:pPr>
            <w:r>
              <w:rPr>
                <w:b/>
                <w:szCs w:val="24"/>
              </w:rPr>
              <w:t>Тарнавский В.</w:t>
            </w:r>
          </w:p>
          <w:p>
            <w:pPr>
              <w:pStyle w:val="Normal"/>
              <w:rPr/>
            </w:pPr>
            <w:r>
              <w:rPr>
                <w:b/>
                <w:szCs w:val="24"/>
              </w:rPr>
              <w:t xml:space="preserve">    </w:t>
            </w:r>
            <w:r>
              <w:rPr>
                <w:b/>
                <w:szCs w:val="24"/>
              </w:rPr>
              <w:t>Перепроизводство или недопотребление?</w:t>
            </w:r>
            <w:r>
              <w:rPr>
                <w:szCs w:val="24"/>
              </w:rPr>
              <w:t xml:space="preserve"> // Металлоснабжение и сбыт. - 2016. - № 7-8. - С.134-137.</w:t>
            </w:r>
          </w:p>
          <w:p>
            <w:pPr>
              <w:pStyle w:val="Normal"/>
              <w:rPr/>
            </w:pPr>
            <w:r>
              <w:rPr>
                <w:szCs w:val="24"/>
              </w:rPr>
              <w:t xml:space="preserve"> </w:t>
            </w:r>
            <w:r>
              <w:rPr>
                <w:szCs w:val="24"/>
              </w:rPr>
              <w:t>По данным различных источников, избыток производственных мощностей в мировой металлургической промышленности оценивается в 400-700 млн т в год. Несмотря на скачок цен на прокат, в марте-апреле и дефицит его в отдельных регионах, избыток предложения считается одной из основных проблем мирового рынка стали. Ликвидация этого избытка посредством закрытия лишних предприятий - один из способов преодоления кризиса. Ситуация на российском рынке стали. Стимулирование спроса на стальную продукцию - перспективное направления антикризисной политики. Активная политика Китая и Индии по стимулированию спроса на стальную продукцию.</w:t>
            </w:r>
          </w:p>
          <w:p>
            <w:pPr>
              <w:pStyle w:val="Normal"/>
              <w:rPr>
                <w:szCs w:val="24"/>
              </w:rPr>
            </w:pPr>
            <w:r>
              <w:rPr>
                <w:szCs w:val="24"/>
              </w:rPr>
            </w:r>
          </w:p>
          <w:p>
            <w:pPr>
              <w:pStyle w:val="Normal"/>
              <w:rPr/>
            </w:pPr>
            <w:r>
              <w:rPr>
                <w:szCs w:val="24"/>
              </w:rPr>
              <w:t xml:space="preserve">    </w:t>
            </w:r>
            <w:r>
              <w:rPr>
                <w:b/>
                <w:szCs w:val="24"/>
              </w:rPr>
              <w:t>Рынок металлоконструкций России: ландшафт меняется</w:t>
            </w:r>
            <w:r>
              <w:rPr>
                <w:szCs w:val="24"/>
              </w:rPr>
              <w:t xml:space="preserve"> // Металлоснабжение и сбыт. - 2016. - № 7-8. - С.94-96.</w:t>
            </w:r>
          </w:p>
          <w:p>
            <w:pPr>
              <w:pStyle w:val="Normal"/>
              <w:rPr>
                <w:szCs w:val="24"/>
              </w:rPr>
            </w:pPr>
            <w:r>
              <w:rPr>
                <w:szCs w:val="24"/>
              </w:rPr>
              <w:t xml:space="preserve"> </w:t>
            </w:r>
            <w:r>
              <w:rPr>
                <w:szCs w:val="24"/>
              </w:rPr>
              <w:t>Согласно данным INFOLine, в 2015 г. производство металлоконструкций в России осталось на уровне 2014 г. - выпущено порядка 1,9 млн т. Фактически уже второй год подряд показатели отрасли ниже уровня кризисного 2009 г. Данные исследования "Рынок металлоконструкций РФ. Итоги 2015 года. Прогноз до 2018 года". Ценовая ситуация. Структура потребления. Производство строительных металлоконструкций в России, 2006-2015 гг. Доля крупнейших производителей металлоконструкций на рынке. Загрузка мощностей производителей металлоконструкций.</w:t>
            </w:r>
          </w:p>
          <w:p>
            <w:pPr>
              <w:pStyle w:val="Normal"/>
              <w:rPr>
                <w:szCs w:val="24"/>
              </w:rPr>
            </w:pPr>
            <w:r>
              <w:rPr>
                <w:szCs w:val="24"/>
              </w:rPr>
            </w:r>
          </w:p>
          <w:p>
            <w:pPr>
              <w:pStyle w:val="Normal"/>
              <w:rPr>
                <w:b/>
                <w:b/>
                <w:szCs w:val="24"/>
              </w:rPr>
            </w:pPr>
            <w:r>
              <w:rPr>
                <w:b/>
                <w:szCs w:val="24"/>
              </w:rPr>
              <w:t>Ефанова Е.П.</w:t>
            </w:r>
          </w:p>
          <w:p>
            <w:pPr>
              <w:pStyle w:val="Normal"/>
              <w:rPr/>
            </w:pPr>
            <w:r>
              <w:rPr>
                <w:b/>
                <w:szCs w:val="24"/>
              </w:rPr>
              <w:t xml:space="preserve">    </w:t>
            </w:r>
            <w:r>
              <w:rPr>
                <w:b/>
                <w:szCs w:val="24"/>
              </w:rPr>
              <w:t>Тенденции на рынке тантала</w:t>
            </w:r>
            <w:r>
              <w:rPr>
                <w:szCs w:val="24"/>
              </w:rPr>
              <w:t xml:space="preserve"> // Бюллетень иностранной коммерческой информации (БИКИ) (электронная версия). - 2016. - № 2. - С.38-54.</w:t>
            </w:r>
          </w:p>
          <w:p>
            <w:pPr>
              <w:pStyle w:val="Normal"/>
              <w:rPr/>
            </w:pPr>
            <w:r>
              <w:rPr>
                <w:szCs w:val="24"/>
              </w:rPr>
              <w:t xml:space="preserve"> </w:t>
            </w:r>
            <w:r>
              <w:rPr>
                <w:szCs w:val="24"/>
              </w:rPr>
              <w:t>Мировой рынок тантала. Минерально-сырьевая база тантала. Географическое распределение мировой минерально-сырьевой базы тантала по состоянию на 2011 г. Глобальные минерально-сырьевые запасы тантала оцениваются примерно в 260 тыс. т, из которых 90% приходится на Россию, Австралию и Бразилию. Цены на танталовое сырье. Перемены, произошедшие в мировой танталовой промышленности за период с 2000 г. по 2015 г., возникшие проблемы, связанные с "конфликтными минералами". Производство тантала в рудах и концентратах. Свойства тантала и его использование по отраслям: электронная промышленность, авиакосмическая промышленность, в изготовлении ювелирных украшений, для производства химического оборудования. Динамика и отраслевая структура мирового потребления тантала, 2005-2014 гг. Оценка ситуации с танталом в СССР и современной России. Государственные планы по созданию и развертыванию рынка тантала в Российской Федерации на современном этапе. Подпрограмма "Развитие промышленности редких и редкоземельных металлов" реализуемая в рамках государственной Программы РФ "Развитие промышленности и повышение ее конкурентоспособности", ставящая задачу к 2020 г. организовать в России производство редких металлов полного цикла, а также выпуск и экспорт конечной продукции на их основе.</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61009233"/>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вокоченко Л.В.</w:t>
            </w:r>
          </w:p>
          <w:p>
            <w:pPr>
              <w:pStyle w:val="Normal"/>
              <w:rPr/>
            </w:pPr>
            <w:r>
              <w:rPr>
                <w:b/>
                <w:szCs w:val="24"/>
              </w:rPr>
              <w:t xml:space="preserve">    </w:t>
            </w:r>
            <w:r>
              <w:rPr>
                <w:b/>
                <w:szCs w:val="24"/>
              </w:rPr>
              <w:t>Современное состояние мировых рынков лесопромышленных товаров</w:t>
            </w:r>
            <w:r>
              <w:rPr>
                <w:szCs w:val="24"/>
              </w:rPr>
              <w:t xml:space="preserve"> // Бюллетень иностранной коммерческой информации (БИКИ) (электронная версия). - 2016. - № 2. - С.55-63.</w:t>
            </w:r>
          </w:p>
          <w:p>
            <w:pPr>
              <w:pStyle w:val="Normal"/>
              <w:rPr>
                <w:rStyle w:val="Komm1"/>
                <w:szCs w:val="24"/>
              </w:rPr>
            </w:pPr>
            <w:r>
              <w:rPr>
                <w:szCs w:val="24"/>
              </w:rPr>
              <w:t xml:space="preserve"> </w:t>
            </w:r>
            <w:r>
              <w:rPr>
                <w:szCs w:val="24"/>
              </w:rPr>
              <w:t>Анализ современного состояния ведущих мировых рынков лесопромышленных товаров (круглого леса, пиломатериалов, фанеры). Факторы, определяющие текущее состояние рынков отдельных стран. Умеренный рост потребления лесоматериалов в мире, снижение спроса на лесоматериалы в КНР в результате замедления темпов экономического роста. Избыток предложения лесоматериалов на рынках европейских стран. Невысокий уровень спроса на необработанную древесину и пиломатериалы в Японии. Существенное влияние валютных факторов на развитие рыночной конъюнктуры. Важный конъюнктурообразующий фактор для определения перспектив развития конъюнктуры на рынках лесоматериалов в разных странах в средне- и долгосрочной перспективе - состояние строительства. Особенности развития рынков в отдельных странах и регионах в 2015 г. Важнейший фактор развития конъюнктуры на рынке необработанной древесины Евросоюза - спрос на рынке пиломатериалов. Прогноз развития мирового рынка до 2020 г. Международная торговля хвойными пиломатериалами. Рынок пиломатериалов. Динамика объемов производства хвойных пиломатериалов в странах Северной Америки. Оптовые цены на хвойные пиломатериалы в Германии. Динамичное развитие мирового рынка клееной фанеры. Ведущие экспортные рынки для поставок российской фанеры - рынки США, Египта и европейских стран - Великобритании, Германии, Италии. Перспективы развития российского лесного экспорта в страны дальнего зарубежья и страны СНГ. Оценка среднесрочной перспективы развития российского экспорта круглого леса с учетом существующих проблем внутреннего рынка, прежде всего связанных с недостаточно развитой инфраструктурой, отсутствием лесных дорог и инвестиций в лесную отрасль. Конкурентоспособность российской лесной продукции, главным фактором которой в настоящее время является ослабление курса рубля. Факторы, сдерживающие развитие экспорта круглого леса из России в долгосрочном периоде: возможный рост внутреннего спроса на древесину в условиях роста объемов жилищного строительства; политика государства, направленная на снижение экспорта продукции с низкой добавленной стоимостью. Вывод: в дальнейшем динамика российского экспорта лесопромышленных товаров будет зависеть от состояния внутреннего потребления в России. Экспортные цены будут изменяться в соответствии с динамикой мировых це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61009234"/>
            <w:bookmarkEnd w:id="19"/>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аблетка под контролем</w:t>
            </w:r>
            <w:r>
              <w:rPr>
                <w:szCs w:val="24"/>
              </w:rPr>
              <w:t xml:space="preserve"> // Российская газета. - 2016. - 1 сентября. - № 195. - С.3.</w:t>
            </w:r>
          </w:p>
          <w:p>
            <w:pPr>
              <w:pStyle w:val="Normal"/>
              <w:rPr>
                <w:szCs w:val="24"/>
              </w:rPr>
            </w:pPr>
            <w:r>
              <w:rPr>
                <w:szCs w:val="24"/>
              </w:rPr>
              <w:t xml:space="preserve"> </w:t>
            </w:r>
            <w:r>
              <w:rPr>
                <w:szCs w:val="24"/>
              </w:rPr>
              <w:t>По материалам заседания президиума Совета при Президенте по стратегическому развитию и приоритетным проектам. Вопросы здравоохранения и экологии, обсуждавшиеся после тем ипотеки и образования. Один из вопросов - обеспечение людей доступными, качественными и эффективными лекарствами в рамках государственных закупок. Премьер-министр Д. Медведев потребовал ужесточить контроль за продвижением лекарств от производителя до потребителя, "… исключить возможность наживаться на искусственно созданной разнице цен".</w:t>
            </w:r>
          </w:p>
          <w:p>
            <w:pPr>
              <w:pStyle w:val="Normal"/>
              <w:rPr>
                <w:szCs w:val="24"/>
              </w:rPr>
            </w:pPr>
            <w:r>
              <w:rPr>
                <w:szCs w:val="24"/>
              </w:rPr>
            </w:r>
          </w:p>
          <w:p>
            <w:pPr>
              <w:pStyle w:val="Normal"/>
              <w:rPr/>
            </w:pPr>
            <w:r>
              <w:rPr>
                <w:b/>
                <w:szCs w:val="24"/>
              </w:rPr>
              <w:t xml:space="preserve">    </w:t>
            </w:r>
            <w:r>
              <w:rPr>
                <w:b/>
                <w:szCs w:val="24"/>
              </w:rPr>
              <w:t>К 2020 году Россия перейдет на отечественные дженерики</w:t>
            </w:r>
            <w:r>
              <w:rPr>
                <w:szCs w:val="24"/>
              </w:rPr>
              <w:t xml:space="preserve"> // Известия. - 2016. - 5 сентября. - № 163. - С.1, 3.</w:t>
            </w:r>
          </w:p>
          <w:p>
            <w:pPr>
              <w:pStyle w:val="Normal"/>
              <w:rPr>
                <w:szCs w:val="24"/>
              </w:rPr>
            </w:pPr>
            <w:r>
              <w:rPr>
                <w:szCs w:val="24"/>
              </w:rPr>
              <w:t xml:space="preserve"> </w:t>
            </w:r>
            <w:r>
              <w:rPr>
                <w:szCs w:val="24"/>
              </w:rPr>
              <w:t>8 сентября в Казани открывается лабораторно-производственное предприятие, которое уже до конца 2016 года начнет выпускать лекарства из списка ЖНВЛП (жизненно необходимые и важнейшие лекарственные препараты). Это препараты, применяемые в трансплантологии, для лечения ВИЧ, а также лечения онкологических заболеваний, - такролимус, цивалган и иматиниб. Дженерики или воспроизведенные препараты будут значительно дешевле импортных оригиналов. По словам руководителя компании "Нанофарма Девелопмент" О. Ибрагимова, потенциально мощностей предприятия достаточно, чтобы обеспечить потребность в препаратах для трансплантологии до 50%, для лечения ВИЧ - на 20-25%, для лечения онкологических заболеваний - на 10%.</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61009235"/>
            <w:bookmarkEnd w:id="20"/>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ая маркировка меха защитит покупателей шуб от подделок</w:t>
            </w:r>
            <w:r>
              <w:rPr>
                <w:szCs w:val="24"/>
              </w:rPr>
              <w:t>: [электронный документ] // Российская газета. - 2016. - 1 сентября. - РГ-Неделя.</w:t>
            </w:r>
          </w:p>
          <w:p>
            <w:pPr>
              <w:pStyle w:val="Normal"/>
              <w:rPr>
                <w:szCs w:val="24"/>
              </w:rPr>
            </w:pPr>
            <w:r>
              <w:rPr>
                <w:szCs w:val="24"/>
              </w:rPr>
              <w:t xml:space="preserve"> </w:t>
            </w:r>
            <w:r>
              <w:rPr>
                <w:szCs w:val="24"/>
              </w:rPr>
              <w:t>Все пять стран ЕАЭС завершили ратификацию соглашения о пилотном проекте по маркировке радиочастотными метками товаров легкой промышленности на изделиях из натурального меха. С 12 августа все импортные и отечественные меховые изделия в магазинах и на рынках должны продаваться только с вшитыми в них радиочастотными метками и маркировкой, на которой должна быть указана страна происхождения товара, наименование производителя или импортера, его юридический адрес. Эти данные параллельно хранятся в информационной системе Федеральной налоговой службы, куда должны вносить информацию изготовители и поставщики шуб. Маркировка становится обязательной на всей территории Евразийского экономического союза (ЕАЭС). Покупка, хранение, использование, транспортировка и продажа немаркированных изделий из натурального меха запрещается.</w:t>
            </w:r>
          </w:p>
          <w:p>
            <w:pPr>
              <w:pStyle w:val="Normal"/>
              <w:rPr>
                <w:szCs w:val="24"/>
              </w:rPr>
            </w:pPr>
            <w:r>
              <w:rPr>
                <w:szCs w:val="24"/>
              </w:rPr>
            </w:r>
          </w:p>
          <w:p>
            <w:pPr>
              <w:pStyle w:val="Normal"/>
              <w:rPr>
                <w:b/>
                <w:b/>
                <w:szCs w:val="24"/>
              </w:rPr>
            </w:pPr>
            <w:r>
              <w:rPr>
                <w:b/>
                <w:szCs w:val="24"/>
              </w:rPr>
              <w:t>Антонов Д.С. и др.</w:t>
            </w:r>
          </w:p>
          <w:p>
            <w:pPr>
              <w:pStyle w:val="Normal"/>
              <w:rPr/>
            </w:pPr>
            <w:r>
              <w:rPr>
                <w:b/>
                <w:szCs w:val="24"/>
              </w:rPr>
              <w:t xml:space="preserve">    </w:t>
            </w:r>
            <w:r>
              <w:rPr>
                <w:b/>
                <w:szCs w:val="24"/>
              </w:rPr>
              <w:t xml:space="preserve">Практическое применение поведенческих финансов для анализа стоимостных аномалий </w:t>
            </w:r>
            <w:r>
              <w:rPr>
                <w:szCs w:val="24"/>
              </w:rPr>
              <w:t>/ Антонов Д.С., Рыклин К.А., Богатырев С.Ю. // Имущественные отношения в Российской Федерации. - 2016. - № 8. - С.56-69.</w:t>
            </w:r>
          </w:p>
          <w:p>
            <w:pPr>
              <w:pStyle w:val="Normal"/>
              <w:rPr/>
            </w:pPr>
            <w:r>
              <w:rPr>
                <w:szCs w:val="24"/>
              </w:rPr>
              <w:t xml:space="preserve"> </w:t>
            </w:r>
            <w:r>
              <w:rPr>
                <w:szCs w:val="24"/>
              </w:rPr>
              <w:t>Обзор ценовых колебаний и ритейла. Оценка влияния на стоимость компании-ритейлера ситуации на современных российских фондовом и финансовом рынках, когда наблюдаемые расхождения между теоретической и фактической ценами оцениваемого актива достигают гигантских величин. Стоимостной анализ торговой компании "Магнит", проведенный с использованием классического оценочного аппарата. Расхождение между котировками акций компании на фондовом рынке и её рыночной стоимостью, рассчитанной с применением доходного и сравнительного подходов, объясняемое исходя из концепции поведенческих финансов. Рост выручки и экономические риски "Магнита". Доходы населения и обороты российских ритейлеров, 2012-2015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61009236"/>
            <w:bookmarkEnd w:id="21"/>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Минпромторг убедился в реальности. Импортозамещение в легкой промышленности на примере ГК "Энергоконтракт"</w:t>
            </w:r>
            <w:r>
              <w:rPr>
                <w:szCs w:val="24"/>
              </w:rPr>
              <w:t xml:space="preserve"> // Промышленный еженедельник. - 2016. - 29 августа - 4 сентября. - № 29. - С.4.</w:t>
            </w:r>
          </w:p>
          <w:p>
            <w:pPr>
              <w:pStyle w:val="Normal"/>
              <w:spacing w:before="0" w:after="0"/>
              <w:rPr>
                <w:rStyle w:val="Komm1"/>
                <w:sz w:val="23"/>
                <w:szCs w:val="23"/>
              </w:rPr>
            </w:pPr>
            <w:r>
              <w:rPr>
                <w:sz w:val="23"/>
                <w:szCs w:val="23"/>
              </w:rPr>
              <w:t xml:space="preserve"> </w:t>
            </w:r>
            <w:r>
              <w:rPr>
                <w:sz w:val="23"/>
                <w:szCs w:val="23"/>
              </w:rPr>
              <w:t>По материалам визита руководства отраслевых министерств федерального и регионального уровня на производство ГК "Энергоконтракт" в Томилино и Марусино (Московская область), с целью ознакомления с результатами локализации производства на территории РФ, запущенного в мае 2015 г. Выпуск на новейшем оборудовании сновально-ткацкого комплекса ООО "Текстиль-Инновации" миллионного погонного метра арамидной ткани российского производства. Локализация ГК "Энергоконтракт" большей части производственного процесса термостойких СИЗ на территории страны, исключив необходимость импорта арамидных тканей. Из этого материала производятся самые надежные термостойкие костюмы для работы в опасных условиях - с электричеством, открытым огнем, с угрозой взрыва, с наведенным напряжением и электромагнитным полем. По словам руководителя департамента развития легкой промышленности Минпромторга РФ Д. Пака, производственная цепочка синтетических материалов и изделий из них это одна из ниш, где российская промышленность может конкурировать на мировом рынке и, в частности, со странами Юго-Восточной Азии. "Предприятия "Энергоконтракта" - это один из примеров тех направлений и тех перспектив, которые есть у России на мировом рынке легкой промышл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61009237"/>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йский бизнес в Узбекистане находится под угрозой</w:t>
            </w:r>
            <w:r>
              <w:rPr>
                <w:szCs w:val="24"/>
              </w:rPr>
              <w:t>: [электронный документ] // Взгляд. - 2016. - 5 сентября.</w:t>
            </w:r>
          </w:p>
          <w:p>
            <w:pPr>
              <w:pStyle w:val="Normal"/>
              <w:spacing w:before="0" w:after="0"/>
              <w:rPr>
                <w:sz w:val="23"/>
                <w:szCs w:val="23"/>
              </w:rPr>
            </w:pPr>
            <w:r>
              <w:rPr>
                <w:sz w:val="23"/>
                <w:szCs w:val="23"/>
              </w:rPr>
              <w:t xml:space="preserve"> </w:t>
            </w:r>
            <w:r>
              <w:rPr>
                <w:sz w:val="23"/>
                <w:szCs w:val="23"/>
              </w:rPr>
              <w:t>Оценка перспектив ведения бизнеса российскими компаниями в Узбекистане в связи со сменой власти. Клановость, высокий уровень коррупции, несоблюдение договоренностей, отъем активов - со всем этим отечественный бизнес не раз сталкивался в Республике и нес ощутимые потери. Дополнительные трудности, которые могут возникнуть в будущем для российских компаний, если местные элиты изменят сложившуюся при И. Каримове практику балансирования между разными геополитическими силами и станут в большей степени ориентироваться на Запад или Китай. Оценка объема торговли России с Узбекистаном в 2015 году, по данным ФТС, составившего 0,5% от общей стоимости внешнеторгового оборота РФ или $2,837 млрд. Баланс торговли с Узбекистаном складывается в пользу РФ: объем российского экспорта в Узбекистан в 2015 году составил $2,235 млрд, что почти вчетверо больше, чем стоимость узбекского импорта в Россию ($601,8 млн). Номенклатура российского экспорта включает древесину, продукцию машиностроения, металлы, минеральные удобрения, продовольственные товары. Россия закупает в Узбекистане текстиль и готовые изделия легкой промышленности (на них приходится примерно половина импорта), а также газ для дальнейшей реализации за рубежом, и автомобили, собранные на предприятии концерна Daewoo.</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оссия в 2017 году может начать маркировку продукции с пальмовым маслом:</w:t>
            </w:r>
            <w:r>
              <w:rPr>
                <w:szCs w:val="24"/>
              </w:rPr>
              <w:t xml:space="preserve"> [электронный документ] // Экономика и жизнь. - 2016. - 2 сентября.</w:t>
            </w:r>
          </w:p>
          <w:p>
            <w:pPr>
              <w:pStyle w:val="Normal"/>
              <w:spacing w:before="0" w:after="0"/>
              <w:rPr>
                <w:szCs w:val="24"/>
              </w:rPr>
            </w:pPr>
            <w:r>
              <w:rPr>
                <w:szCs w:val="24"/>
              </w:rPr>
              <w:t xml:space="preserve"> </w:t>
            </w:r>
            <w:r>
              <w:rPr>
                <w:szCs w:val="24"/>
              </w:rPr>
              <w:t>По заявлению первого заместителя главы Минсельхоза РФ Д. Хатуова, российская сторона (в рамках ЕврАзЭС) вынесла на обсуждение вопрос о начале маркировки продукции с пальмовым маслом. Министерство финансов России рассматривает вопрос введения акциза на вредные продукты, в числе которых пальмовое масло.</w:t>
            </w:r>
          </w:p>
          <w:p>
            <w:pPr>
              <w:pStyle w:val="Normal"/>
              <w:spacing w:before="0" w:after="0"/>
              <w:rPr/>
            </w:pPr>
            <w:r>
              <w:rPr>
                <w:b/>
                <w:szCs w:val="24"/>
              </w:rPr>
              <w:t xml:space="preserve">    </w:t>
            </w:r>
            <w:r>
              <w:rPr>
                <w:b/>
                <w:szCs w:val="24"/>
              </w:rPr>
              <w:t>Российские предприниматели будут теснее и эффективнее взаимодействовать с китайскими и южнокорейскими коллегами по малому и среднему бизнесу</w:t>
            </w:r>
            <w:r>
              <w:rPr>
                <w:szCs w:val="24"/>
              </w:rPr>
              <w:t>: [электронный документ] // Экономика и жизнь. - 2016. - 2 сентября.</w:t>
            </w:r>
          </w:p>
          <w:p>
            <w:pPr>
              <w:pStyle w:val="Normal"/>
              <w:spacing w:before="0" w:after="0"/>
              <w:rPr>
                <w:sz w:val="23"/>
                <w:szCs w:val="23"/>
              </w:rPr>
            </w:pPr>
            <w:r>
              <w:rPr>
                <w:sz w:val="23"/>
                <w:szCs w:val="23"/>
              </w:rPr>
              <w:t xml:space="preserve"> </w:t>
            </w:r>
            <w:r>
              <w:rPr>
                <w:sz w:val="23"/>
                <w:szCs w:val="23"/>
              </w:rPr>
              <w:t>Меморандумы о сотрудничестве, подписанные на Восточном экономическом форуме во Владивостоке, между акционерным обществом "Федеральная корпорация по развитию малого и среднего предпринимательства" (корпорация МСП), Корпорацией по развитию малого и среднего бизнеса Республики Корея (SBC) и Ассоциацией развития и планирования деятельности предприятий за рубежом (КНР). Цель - совместное содействие развитию инвестиционного и промышленного сотрудничества российских и южнокорейских предприятий малой и средней формы, развитие сотрудничества между предпринимателями России и Китая посредством содействия субъектам малого и среднего бизнеса в реализации совместных международных проектов, их торгово-производственной и научно-технической кооперации, в том числе в сфере высоких технологий и инноваций.</w:t>
            </w:r>
          </w:p>
          <w:p>
            <w:pPr>
              <w:pStyle w:val="Normal"/>
              <w:spacing w:before="0" w:after="0"/>
              <w:rPr>
                <w:sz w:val="23"/>
                <w:szCs w:val="23"/>
              </w:rPr>
            </w:pPr>
            <w:r>
              <w:rPr>
                <w:sz w:val="23"/>
                <w:szCs w:val="23"/>
              </w:rPr>
            </w:r>
          </w:p>
          <w:p>
            <w:pPr>
              <w:pStyle w:val="Normal"/>
              <w:spacing w:before="0" w:after="0"/>
              <w:rPr>
                <w:b/>
                <w:b/>
                <w:szCs w:val="24"/>
              </w:rPr>
            </w:pPr>
            <w:r>
              <w:rPr>
                <w:b/>
                <w:szCs w:val="24"/>
              </w:rPr>
              <w:t>Дробница И.К.</w:t>
            </w:r>
          </w:p>
          <w:p>
            <w:pPr>
              <w:pStyle w:val="Normal"/>
              <w:spacing w:before="0" w:after="0"/>
              <w:rPr/>
            </w:pPr>
            <w:r>
              <w:rPr>
                <w:b/>
                <w:szCs w:val="24"/>
              </w:rPr>
              <w:t xml:space="preserve">    </w:t>
            </w:r>
            <w:r>
              <w:rPr>
                <w:b/>
                <w:szCs w:val="24"/>
              </w:rPr>
              <w:t>Современное состояние мирового рынка фруктовых соков</w:t>
            </w:r>
            <w:r>
              <w:rPr>
                <w:szCs w:val="24"/>
              </w:rPr>
              <w:t xml:space="preserve"> // Бюллетень иностранной коммерческой информации (БИКИ) (электронная версия). - 2016. - № 2. - С.64-.</w:t>
            </w:r>
          </w:p>
          <w:p>
            <w:pPr>
              <w:pStyle w:val="Normal"/>
              <w:spacing w:before="0" w:after="0"/>
              <w:rPr>
                <w:rStyle w:val="Komm1"/>
                <w:rFonts w:cs="Arial"/>
                <w:sz w:val="32"/>
                <w:szCs w:val="32"/>
                <w:u w:val="single"/>
              </w:rPr>
            </w:pPr>
            <w:r>
              <w:rPr>
                <w:sz w:val="23"/>
                <w:szCs w:val="23"/>
              </w:rPr>
              <w:t xml:space="preserve"> </w:t>
            </w:r>
            <w:r>
              <w:rPr>
                <w:sz w:val="23"/>
                <w:szCs w:val="23"/>
              </w:rPr>
              <w:t>Ограниченность статистической информации о рынке фруктовых соков, число источников, предоставляющих такую информацию в открытом доступе, невелико. Более или менее подробная статистика публикуется только по апельсиновому соку - крупнейшему сегменту рынка соковой продукции, что позволяет иметь достаточно ясное представление о ситуации с его производством, сбытом, запасами. По другим видам соков даже в специализированных источниках по рынку продовольствия ("Foodnews", "FreshPlaza", agrimoney.com и др.) можно найти лишь отдельную и отрывочную информацию, которая публикуется нерегулярно. Кроме того, фруктовые соки лишь в редких случаях выделяются в самостоятельную категорию, и обобщенные статистические показатели, как правило, относятся к соковой продукции в целом. По этой причине достаточно непросто представить целостную картину состояния рынка именно фруктовых соков, в частности, однозначно выявить крупнейшие страны-производители (кроме производителей апельсинового сока) и определить структуру глобального рынка по вкусовым предпочтениям и основным качественным характеристикам соков. Во многих случаях используются косвенные оценки (данные внешнеторговой статистики, данные о продажах различных видов соков, предоставляемыми крупнейшими торговыми заведениями, и другими опосредованными характеристиками). Развитие мирового рынка соков, который в целом, за 2011-2015 гг. заметно вырос. Предприятия по переработке наращивали выпуск продукции в соответствии с ростом указанного спроса. Сегментация рынка фруктовых соков, динамика спроса и основные каналы сбыта. По оценкам Европейской ассоциации производителей фруктовых соков (AIJN), в 2014 г. мировой рынок этой продукции составил 38,7 млрд л. Крупнейшие страны-потребители соков в Европе в 2014 г. В структуре спроса на соковую продукцию в Европе почти 38% в 2014 г. приходилось на три крупнейшие страны-потребителя - Германию, Францию и Великобританию, а восемь основных стран-потребителей обеспечивали почти 64% совокупного спроса. География мирового производства и потребления апельсинового сока, 2005-2015 гг. Структура мирового потребления различных фруктов в 2010 г. и 2015. По данным "IBISWorld", важнейшим каналом сбыта готовых соков являются оптовые покупатели и супермаркеты, через которые в 2015 г. было реализовано 53,2% всей произведенной продукции. Особенности развития международной торговли соками. Ведущие мировые экспортеры и импортеры фруктовых и овощных соков. Законодательное регулирование рынка фруктовых соков, нормативно-правовые акты, регулирующие рынок со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61009238"/>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ндраков О.В.</w:t>
            </w:r>
          </w:p>
          <w:p>
            <w:pPr>
              <w:pStyle w:val="Normal"/>
              <w:spacing w:before="0" w:after="0"/>
              <w:rPr/>
            </w:pPr>
            <w:r>
              <w:rPr>
                <w:b/>
                <w:szCs w:val="24"/>
              </w:rPr>
              <w:t xml:space="preserve">    </w:t>
            </w:r>
            <w:r>
              <w:rPr>
                <w:b/>
                <w:szCs w:val="24"/>
              </w:rPr>
              <w:t>Механизм обеспечения экономической безопасности в энергетической сфере</w:t>
            </w:r>
            <w:r>
              <w:rPr>
                <w:szCs w:val="24"/>
              </w:rPr>
              <w:t xml:space="preserve"> // Национальные интересы: приоритеты и безопасность (электронная версия). - 2016. - № 8. - С.86-99.</w:t>
            </w:r>
          </w:p>
          <w:p>
            <w:pPr>
              <w:pStyle w:val="Normal"/>
              <w:spacing w:before="0" w:after="0"/>
              <w:rPr/>
            </w:pPr>
            <w:r>
              <w:rPr>
                <w:sz w:val="23"/>
                <w:szCs w:val="23"/>
              </w:rPr>
              <w:t xml:space="preserve"> </w:t>
            </w:r>
            <w:r>
              <w:rPr>
                <w:sz w:val="23"/>
                <w:szCs w:val="23"/>
              </w:rPr>
              <w:t>Разработка механизма обеспечения экономической безопасности в энергетической сфере. Необходимость решения для достижения поставленной цели следующих задач: рассмотрение актуальности исследования; изучение системы управления в ТЭК с позиции системного анализа; разработка структуры механизма обеспечения экономической безопасности; предложение мероприятий по предотвращению внутренних и внешних угроз. Механизм обеспечения экономической безопасности ТЭК представлен в виде комплексного взаимодействия федеральных, территориальных, исполнительных, законодательных органов государственной власти и предприятий ТЭК. Определение функций каждого элемента механизма. Пути решения выявленных проблем в ТЭК: поиск источников финансирования, привлечение инвестиций, развитие альтернативных источников энергии, предоставление налоговых льгот, совершенствование структуры ТЭК, внедрение нового энергоэффективного оборудования и современных технологий, модернизация морально устаревшего оборудования. Выводы о том, что решение задач обеспечения безопасности станет эффективным, если предприятия ТЭК смогут гибко адаптироваться к изменяющимся внешним и внутренним условиям. Работа данного механизма создает комплексное взаимодействие всех органов власти и предприятий ТЭК для противодействия угрозам и может использоваться в единой системе обеспечения экономической безопасности региона. Показатели энергетической безопасности Тамбовской области. Механизм обеспечения экономической безопасности в энергетической сфере. Потребление электроэнергии и  тепловой энергии в Тамбовской области в 2005-2014 гг. Действие на объект ТЭК различных факторов.</w:t>
            </w:r>
          </w:p>
          <w:p>
            <w:pPr>
              <w:pStyle w:val="Normal"/>
              <w:spacing w:before="0" w:after="0"/>
              <w:rPr>
                <w:sz w:val="23"/>
                <w:szCs w:val="23"/>
              </w:rPr>
            </w:pPr>
            <w:r>
              <w:rPr>
                <w:sz w:val="23"/>
                <w:szCs w:val="23"/>
              </w:rPr>
            </w:r>
          </w:p>
          <w:p>
            <w:pPr>
              <w:pStyle w:val="Normal"/>
              <w:spacing w:before="0" w:after="0"/>
              <w:rPr>
                <w:b/>
                <w:b/>
                <w:szCs w:val="24"/>
              </w:rPr>
            </w:pPr>
            <w:r>
              <w:rPr>
                <w:b/>
                <w:szCs w:val="24"/>
              </w:rPr>
              <w:t>Катюха П.Б.</w:t>
            </w:r>
          </w:p>
          <w:p>
            <w:pPr>
              <w:pStyle w:val="Normal"/>
              <w:spacing w:before="0" w:after="0"/>
              <w:rPr/>
            </w:pPr>
            <w:r>
              <w:rPr>
                <w:b/>
                <w:szCs w:val="24"/>
              </w:rPr>
              <w:t xml:space="preserve">    </w:t>
            </w:r>
            <w:r>
              <w:rPr>
                <w:b/>
                <w:szCs w:val="24"/>
              </w:rPr>
              <w:t>Состояние и перспективы российского рынка нефти и нефтепродуктов //</w:t>
            </w:r>
            <w:r>
              <w:rPr>
                <w:szCs w:val="24"/>
              </w:rPr>
              <w:t xml:space="preserve"> Минеральные ресурсы России. Экономика и управление. - 2016. - № 4. - С.67-70.</w:t>
            </w:r>
          </w:p>
          <w:p>
            <w:pPr>
              <w:pStyle w:val="Normal"/>
              <w:spacing w:before="0" w:after="0"/>
              <w:rPr>
                <w:sz w:val="23"/>
                <w:szCs w:val="23"/>
              </w:rPr>
            </w:pPr>
            <w:r>
              <w:rPr>
                <w:sz w:val="23"/>
                <w:szCs w:val="23"/>
              </w:rPr>
              <w:t xml:space="preserve"> </w:t>
            </w:r>
            <w:r>
              <w:rPr>
                <w:sz w:val="23"/>
                <w:szCs w:val="23"/>
              </w:rPr>
              <w:t>Анализ ситуации на российском рынке нефти и нефтепродуктов в первой половине 2016 г. в условиях высокой волатильности и труднопредсказуемости цен на нефть, роста конкуренции на традиционных для России внешних рынках и рисков сохранения санкций на доступ российских нефтегазовых компаний к  инновационным технологиям и рынкам заемных средств. Факторы, влияющие на ценообразование и баланс спроса и предложения на мировом и российском рынках нефти и нефтепродуктов. Рассмотрение возможности развития биржевой торговли нефтью и нефтепродуктами в России.</w:t>
            </w:r>
          </w:p>
          <w:p>
            <w:pPr>
              <w:pStyle w:val="Normal"/>
              <w:spacing w:before="0" w:after="0"/>
              <w:rPr>
                <w:sz w:val="23"/>
                <w:szCs w:val="23"/>
              </w:rPr>
            </w:pPr>
            <w:r>
              <w:rPr>
                <w:sz w:val="23"/>
                <w:szCs w:val="23"/>
              </w:rPr>
            </w:r>
          </w:p>
          <w:p>
            <w:pPr>
              <w:pStyle w:val="Normal"/>
              <w:spacing w:before="0" w:after="0"/>
              <w:rPr>
                <w:szCs w:val="24"/>
              </w:rPr>
            </w:pPr>
            <w:r>
              <w:rPr>
                <w:b/>
                <w:szCs w:val="24"/>
              </w:rPr>
              <w:t>Никулина О.В., Мирошниченко О.В.</w:t>
            </w:r>
          </w:p>
          <w:p>
            <w:pPr>
              <w:pStyle w:val="Normal"/>
              <w:spacing w:before="0" w:after="0"/>
              <w:rPr/>
            </w:pPr>
            <w:r>
              <w:rPr>
                <w:b/>
                <w:szCs w:val="24"/>
              </w:rPr>
              <w:t xml:space="preserve">    </w:t>
            </w:r>
            <w:r>
              <w:rPr>
                <w:b/>
                <w:szCs w:val="24"/>
              </w:rPr>
              <w:t xml:space="preserve">Сравнительный анализ особенностей финансирования инновационной деятельности компаний нефтегазового комплекса в мировой экономике </w:t>
            </w:r>
            <w:r>
              <w:rPr>
                <w:szCs w:val="24"/>
              </w:rPr>
              <w:t>// Финансовая аналитика: проблемы и решения (электронная версия). - 2016. - № 32. - С.23-39.</w:t>
            </w:r>
          </w:p>
          <w:p>
            <w:pPr>
              <w:pStyle w:val="Normal"/>
              <w:spacing w:before="0" w:after="0"/>
              <w:rPr>
                <w:rStyle w:val="Komm1"/>
                <w:sz w:val="23"/>
                <w:szCs w:val="23"/>
              </w:rPr>
            </w:pPr>
            <w:r>
              <w:rPr>
                <w:sz w:val="23"/>
                <w:szCs w:val="23"/>
              </w:rPr>
              <w:t xml:space="preserve"> </w:t>
            </w:r>
            <w:r>
              <w:rPr>
                <w:sz w:val="23"/>
                <w:szCs w:val="23"/>
              </w:rPr>
              <w:t>Формирование эффективного механизма финансирования инновационной деятельности российских компаний нефтегазового комплекса (НГК), в связи с наблюдающимся в настоящее время недофинансированием их НИОКР, что приводит к существенному технологическому отставанию отечественных компаний в мировой экономике. Особенности финансирования инновационной деятельности российских и зарубежных нефтегазовых компаний, выполненных на основе анализа динамики расходов на НИОКР НГК в РФ и за рубежом. Обоснование предложений и рекомендаций по оптимизации финансирования инновационной деятельности компаний НГК Р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1009239"/>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мофеева Н.В.</w:t>
            </w:r>
          </w:p>
          <w:p>
            <w:pPr>
              <w:pStyle w:val="Normal"/>
              <w:rPr/>
            </w:pPr>
            <w:r>
              <w:rPr>
                <w:b/>
                <w:szCs w:val="24"/>
              </w:rPr>
              <w:t xml:space="preserve">    </w:t>
            </w:r>
            <w:r>
              <w:rPr>
                <w:b/>
                <w:szCs w:val="24"/>
              </w:rPr>
              <w:t>Перспективы развития энергетического рынка Индии: новые возможности для российских экспортеров</w:t>
            </w:r>
            <w:r>
              <w:rPr>
                <w:szCs w:val="24"/>
              </w:rPr>
              <w:t xml:space="preserve"> // Бюллетень иностранной коммерческой информации (БИКИ) (электронная версия). - 2016. - № 2. - С.25-37.</w:t>
            </w:r>
          </w:p>
          <w:p>
            <w:pPr>
              <w:pStyle w:val="Normal"/>
              <w:rPr>
                <w:sz w:val="23"/>
                <w:szCs w:val="23"/>
              </w:rPr>
            </w:pPr>
            <w:r>
              <w:rPr>
                <w:sz w:val="23"/>
                <w:szCs w:val="23"/>
              </w:rPr>
              <w:t xml:space="preserve"> </w:t>
            </w:r>
            <w:r>
              <w:rPr>
                <w:sz w:val="23"/>
                <w:szCs w:val="23"/>
              </w:rPr>
              <w:t>По прогнозу Международного энергетического агентства (МЭА), в период до 2040 г. реальные среднегодовые темпы экономического роста в Индии станут самыми высокими в мире -6,5 %. Программа повышения в ВВП доли обрабатывающей промышленности, реализуемая Правительством Индии, важная цель которой - обеспечение для населения Индии круглосуточного бесперебойного снабжения электроэнергией. Преобразования затронут все сферы экономики, прежде всего топливно-энергетический комплекс, в котором основную роль играет ископаемое топливо. Темпы прироста спроса на первичные энергоносители в Индии. По прогнозу МЭА, импорт в Индию энергоносителей будет продолжать расти, и к 2040 г. в общем потреблении энергоносителей в стране на долю импорта будет приходиться свыше 40 % против 32 % в 2013 г. Ожидаемое увеличение спроса на энергоносители во всех секторах экономики, требующее повышения его эффективности. В частности, в целях оптимизации процесса урбанизации и повышения его энергоэффективности Правительство Индии объявило программу "Smart Cities", центральной частью которой является создание в Индии 100 "умных городов". Место Индии по объему потребления нефти. Около 80 % спроса на нефть Индия удовлетворяет благодаря импорту. Удельный вес экспортеров в Индию нефти. Инвестиции в освоение иностранных нефтяных и газовых месторождений, осуществляемые с целью повышения безопасности снабжения энергоносителями. Доли индийских компаний в российских проектах по освоению нефтегазовых месторождений ("Сахалин-1", Ванкор в Восточной Сибири). Заинтересованность российской компании "Роснефть" во вхождении в акционерный капитал индийской компании "Essar Oil Ltd.", владеющей вторым в Индии по мощности нефтеперерабатывающим заводом в г. Вадинар, входящим в первую "десятку" лучших заводов мира по уровню технологического оснащения. В качестве наиболее вероятных поставщиков трубного газа рассматриваются Туркмения и Иран и проекты двух газопроводов: Turkmenistan - Afganistan - Pakistan - India (TAPI) и Iran - Pakistan - India (IPI). Кроме того, в 2014 г. Правительство Индии объявило трубопроводный проект - удлинение трассы российского газопровода "Сила Сибири" с территории КНР до Индии. Добыча и потребление природного газа в Индии в 2005-2014 гг. Прогноз зависимости Индии от импорта энергоносителей. Прогноз спроса в Индии на первичные энергоносители до 2040 г. Прогноз структуры топливно-энергетического баланса Индии. Добыча и потребление нефти в Индии в 2005-2014 гг.</w:t>
            </w:r>
          </w:p>
          <w:p>
            <w:pPr>
              <w:pStyle w:val="Normal"/>
              <w:spacing w:before="0" w:after="0"/>
              <w:rPr>
                <w:rStyle w:val="Komm1"/>
                <w:sz w:val="23"/>
                <w:szCs w:val="23"/>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1009240"/>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авицкий А.В., Соловьев А.В.</w:t>
            </w:r>
          </w:p>
          <w:p>
            <w:pPr>
              <w:pStyle w:val="Normal"/>
              <w:spacing w:before="0" w:after="0"/>
              <w:rPr/>
            </w:pPr>
            <w:r>
              <w:rPr>
                <w:b/>
                <w:szCs w:val="24"/>
              </w:rPr>
              <w:t xml:space="preserve">    </w:t>
            </w:r>
            <w:r>
              <w:rPr>
                <w:b/>
                <w:szCs w:val="24"/>
              </w:rPr>
              <w:t>Геолого-разведочные работы на шельфе Камчатки //</w:t>
            </w:r>
            <w:r>
              <w:rPr>
                <w:szCs w:val="24"/>
              </w:rPr>
              <w:t xml:space="preserve"> Минеральные ресурсы России. Экономика и управление. - 2016. - № 4. - С.9-15.</w:t>
            </w:r>
          </w:p>
          <w:p>
            <w:pPr>
              <w:pStyle w:val="Normal"/>
              <w:spacing w:before="0" w:after="0"/>
              <w:rPr>
                <w:szCs w:val="24"/>
              </w:rPr>
            </w:pPr>
            <w:r>
              <w:rPr>
                <w:szCs w:val="24"/>
              </w:rPr>
              <w:t xml:space="preserve"> </w:t>
            </w:r>
            <w:r>
              <w:rPr>
                <w:szCs w:val="24"/>
              </w:rPr>
              <w:t>История нефтегазовых работ на полуострове Камчатка и особенности геологического строения осадочных бассейнов его шельфа. Схема геолого-геофизической изученности шельфа Камчатки. Рассмотрение перспективных направлений ГРР на углеводородное сырье на акватории Охотского, Берингова морей и Тихого океана, примыкающих к полуострову. Перспективы освоения ресурсов углеводородов на шельфе полуострова Камчатка.</w:t>
            </w:r>
          </w:p>
          <w:p>
            <w:pPr>
              <w:pStyle w:val="Normal"/>
              <w:spacing w:before="0" w:after="0"/>
              <w:rPr>
                <w:b/>
                <w:b/>
                <w:szCs w:val="24"/>
              </w:rPr>
            </w:pPr>
            <w:r>
              <w:rPr>
                <w:b/>
                <w:szCs w:val="24"/>
              </w:rPr>
              <w:t>Панов Р.С.</w:t>
            </w:r>
          </w:p>
          <w:p>
            <w:pPr>
              <w:pStyle w:val="Normal"/>
              <w:spacing w:before="0" w:after="0"/>
              <w:rPr/>
            </w:pPr>
            <w:r>
              <w:rPr>
                <w:b/>
                <w:szCs w:val="24"/>
              </w:rPr>
              <w:t xml:space="preserve">    </w:t>
            </w:r>
            <w:r>
              <w:rPr>
                <w:b/>
                <w:szCs w:val="24"/>
              </w:rPr>
              <w:t>Построить крупнейший в стране по географии присутствия и спектру выполняемых работ холдинг за 5 лет - задача выполнимая</w:t>
            </w:r>
            <w:r>
              <w:rPr>
                <w:szCs w:val="24"/>
              </w:rPr>
              <w:t xml:space="preserve"> // Минеральные ресурсы России. Экономика и управление. - 2016. - № 4. - С.3-6.</w:t>
            </w:r>
          </w:p>
          <w:p>
            <w:pPr>
              <w:pStyle w:val="Normal"/>
              <w:spacing w:before="0" w:after="0"/>
              <w:rPr>
                <w:szCs w:val="24"/>
              </w:rPr>
            </w:pPr>
            <w:r>
              <w:rPr>
                <w:szCs w:val="24"/>
              </w:rPr>
              <w:t xml:space="preserve"> </w:t>
            </w:r>
            <w:r>
              <w:rPr>
                <w:szCs w:val="24"/>
              </w:rPr>
              <w:t>Основные проблемы современной геологоразведки и анализ текущего состояния её рынка. Тенденции и перспективы развития отраслевого государственного холдинга АО "Росгеология". Недостаточная изученность территории и отставание в технологиях, основные современные проблемы отечественной геологоразведки. Росгеология - инструмент реализации стратегии развития геологоразведочной отрасли РФ. Перспективные направления развития Росгеологии - вложения в НИОКР, рост доли рынка, модернизация оборудования. Новая бизнес-модель оптимизации структуры. Механизмы развития холдинга в условиях падающего рынка. Возможности развития собственных технологий в условиях импортозамещения. Решение кадровых проблем отрасли.</w:t>
            </w:r>
          </w:p>
          <w:p>
            <w:pPr>
              <w:pStyle w:val="Normal"/>
              <w:spacing w:before="0" w:after="0"/>
              <w:rPr>
                <w:szCs w:val="24"/>
              </w:rPr>
            </w:pPr>
            <w:r>
              <w:rPr>
                <w:szCs w:val="24"/>
              </w:rPr>
            </w:r>
          </w:p>
          <w:p>
            <w:pPr>
              <w:pStyle w:val="Normal"/>
              <w:spacing w:before="0" w:after="0"/>
              <w:rPr>
                <w:b/>
                <w:b/>
                <w:szCs w:val="24"/>
              </w:rPr>
            </w:pPr>
            <w:r>
              <w:rPr>
                <w:b/>
                <w:szCs w:val="24"/>
              </w:rPr>
              <w:t>Петров И.М.</w:t>
            </w:r>
          </w:p>
          <w:p>
            <w:pPr>
              <w:pStyle w:val="Normal"/>
              <w:spacing w:before="0" w:after="0"/>
              <w:rPr/>
            </w:pPr>
            <w:r>
              <w:rPr>
                <w:b/>
                <w:szCs w:val="24"/>
              </w:rPr>
              <w:t xml:space="preserve">    </w:t>
            </w:r>
            <w:r>
              <w:rPr>
                <w:b/>
                <w:szCs w:val="24"/>
              </w:rPr>
              <w:t>"Критические" виды минерального сырья России</w:t>
            </w:r>
            <w:r>
              <w:rPr>
                <w:szCs w:val="24"/>
              </w:rPr>
              <w:t xml:space="preserve"> // Минеральные ресурсы России. Экономика и управление. - 2016. - № 4. - С.27-30.</w:t>
            </w:r>
          </w:p>
          <w:p>
            <w:pPr>
              <w:pStyle w:val="Normal"/>
              <w:spacing w:before="0" w:after="0"/>
              <w:rPr>
                <w:szCs w:val="24"/>
              </w:rPr>
            </w:pPr>
            <w:r>
              <w:rPr>
                <w:szCs w:val="24"/>
              </w:rPr>
              <w:t xml:space="preserve"> </w:t>
            </w:r>
            <w:r>
              <w:rPr>
                <w:szCs w:val="24"/>
              </w:rPr>
              <w:t>Оценка ситуации на российском рынке минерального сырья с точки зрения зависимости России от импортных поставок. Рассмотрение динамики импорта и доли этих поставок в общероссийском потреблении для различных видов концентратов черных и цветных металлов, а также неметаллического сырья. Показатели динамики импорта товарной хромовой и марганцевой руды, медного и цинкового концентратов, титаносодержащих концентратов, полевого шпата, каолина и флюорита в 1999-2015 гг. Перспективы импортозамещения для различных видов минерального сырья. Показатели рынков разных видов сырья. Показатель "критичности" для разных видов сырья. Наибольшая степень "критичности" в настоящее время отмечается для титановых концентратов и флюорита.</w:t>
            </w:r>
          </w:p>
          <w:p>
            <w:pPr>
              <w:pStyle w:val="Normal"/>
              <w:rPr>
                <w:szCs w:val="24"/>
              </w:rPr>
            </w:pPr>
            <w:r>
              <w:rPr>
                <w:szCs w:val="24"/>
              </w:rPr>
            </w:r>
          </w:p>
          <w:p>
            <w:pPr>
              <w:pStyle w:val="Normal"/>
              <w:rPr>
                <w:b/>
                <w:b/>
                <w:szCs w:val="24"/>
              </w:rPr>
            </w:pPr>
            <w:r>
              <w:rPr>
                <w:b/>
                <w:szCs w:val="24"/>
              </w:rPr>
              <w:t>Ставский А.П.</w:t>
            </w:r>
          </w:p>
          <w:p>
            <w:pPr>
              <w:pStyle w:val="Normal"/>
              <w:rPr/>
            </w:pPr>
            <w:r>
              <w:rPr>
                <w:b/>
                <w:szCs w:val="24"/>
              </w:rPr>
              <w:t xml:space="preserve">    </w:t>
            </w:r>
            <w:r>
              <w:rPr>
                <w:b/>
                <w:szCs w:val="24"/>
              </w:rPr>
              <w:t>О месте России в мировом минерально-сырьевом комплексе</w:t>
            </w:r>
            <w:r>
              <w:rPr>
                <w:szCs w:val="24"/>
              </w:rPr>
              <w:t xml:space="preserve"> // Минеральные ресурсы России. Экономика и управление. - 2016. - № 4. - С.52-54.</w:t>
            </w:r>
          </w:p>
          <w:p>
            <w:pPr>
              <w:pStyle w:val="Normal"/>
              <w:rPr>
                <w:szCs w:val="24"/>
              </w:rPr>
            </w:pPr>
            <w:r>
              <w:rPr>
                <w:szCs w:val="24"/>
              </w:rPr>
              <w:t xml:space="preserve"> </w:t>
            </w:r>
            <w:r>
              <w:rPr>
                <w:szCs w:val="24"/>
              </w:rPr>
              <w:t>Подход, предложенный директором ООО "Минерал-Инфо", кандидатом геолого-минералогических наук, к определению места страны-продуциента в мировом минерально-сырьевом комплексе, оценка в нём места России. Территории и положение ведущих стран-продуцентов и запасов минерального сырья. Вывод о разбалансированности минерально-сырьевой базы (МСБ) России. Обозначение проблем, вытекающих из разбалансированности МСБ, рекомендации автора по их решению.</w:t>
            </w:r>
          </w:p>
          <w:p>
            <w:pPr>
              <w:pStyle w:val="Normal"/>
              <w:spacing w:before="0" w:after="0"/>
              <w:rPr>
                <w:szCs w:val="24"/>
              </w:rPr>
            </w:pPr>
            <w:r>
              <w:rPr>
                <w:szCs w:val="24"/>
              </w:rPr>
            </w:r>
          </w:p>
          <w:p>
            <w:pPr>
              <w:pStyle w:val="Normal"/>
              <w:spacing w:before="0" w:after="0"/>
              <w:rPr/>
            </w:pPr>
            <w:r>
              <w:rPr>
                <w:b/>
                <w:szCs w:val="24"/>
              </w:rPr>
              <w:t xml:space="preserve">    </w:t>
            </w:r>
            <w:r>
              <w:rPr>
                <w:b/>
                <w:szCs w:val="24"/>
              </w:rPr>
              <w:t>Перспективы развития минерально-сырьевой базы меди, свинца и цинка Российской Федерации / Иванов А.И.</w:t>
            </w:r>
            <w:r>
              <w:rPr>
                <w:szCs w:val="24"/>
              </w:rPr>
              <w:t xml:space="preserve"> [и др.] // Минеральные ресурсы России. Экономика и управление. - 2016. - № 4. - С.16-23.</w:t>
            </w:r>
          </w:p>
          <w:p>
            <w:pPr>
              <w:pStyle w:val="Normal"/>
              <w:spacing w:before="0" w:after="0"/>
              <w:rPr>
                <w:szCs w:val="24"/>
              </w:rPr>
            </w:pPr>
            <w:r>
              <w:rPr>
                <w:szCs w:val="24"/>
              </w:rPr>
              <w:t xml:space="preserve"> </w:t>
            </w:r>
            <w:r>
              <w:rPr>
                <w:szCs w:val="24"/>
              </w:rPr>
              <w:t>Современное состояние минерально-сырьевой базы (МСБ) меди, свинца, цинка РФ. Анализ динамики изменения запасов и состояния прогнозных ресурсов различных категорий. Показатели динамики движения, изменения и погашения запасов месторождений меди, 2004-2014 гг. Геолого-экономическая оценка месторождений меди на территории России. Показатели динамики движения и погашения запасов месторождений цинка и свинца, 2004-2014 гг. Геолого-экономическая оценка месторождений цинка и свинца на территории России.</w:t>
            </w:r>
          </w:p>
          <w:p>
            <w:pPr>
              <w:pStyle w:val="Normal"/>
              <w:spacing w:before="0" w:after="0"/>
              <w:rPr>
                <w:b/>
                <w:b/>
                <w:szCs w:val="24"/>
              </w:rPr>
            </w:pPr>
            <w:r>
              <w:rPr>
                <w:b/>
                <w:szCs w:val="24"/>
              </w:rPr>
              <w:t>Иутина М.М. и др.</w:t>
            </w:r>
          </w:p>
          <w:p>
            <w:pPr>
              <w:pStyle w:val="Normal"/>
              <w:spacing w:before="0" w:after="0"/>
              <w:rPr/>
            </w:pPr>
            <w:r>
              <w:rPr>
                <w:b/>
                <w:szCs w:val="24"/>
              </w:rPr>
              <w:t xml:space="preserve">    </w:t>
            </w:r>
            <w:r>
              <w:rPr>
                <w:b/>
                <w:szCs w:val="24"/>
              </w:rPr>
              <w:t>Вопросы экономической оценки проектов разработки месторождений углеводородного сырья в переходный период</w:t>
            </w:r>
            <w:r>
              <w:rPr>
                <w:szCs w:val="24"/>
              </w:rPr>
              <w:t xml:space="preserve"> // Минеральные ресурсы России. Экономика и управление. - 2016. - № 4. - С.39-44.</w:t>
            </w:r>
          </w:p>
          <w:p>
            <w:pPr>
              <w:pStyle w:val="Normal"/>
              <w:spacing w:before="0" w:after="0"/>
              <w:rPr>
                <w:szCs w:val="24"/>
              </w:rPr>
            </w:pPr>
            <w:r>
              <w:rPr>
                <w:szCs w:val="24"/>
              </w:rPr>
              <w:t xml:space="preserve"> </w:t>
            </w:r>
            <w:r>
              <w:rPr>
                <w:szCs w:val="24"/>
              </w:rPr>
              <w:t>Основные вопросы, возникающие в процессе анализа экономической эффективности разработки нефтегазовых месторождений, согласно методикам прошлых лет, а также новой методике по подготовке технических проектов разработки месторождений углеводородного сырья, утвержденной в 2016 г. Минприроды РФ. Ценовая составляющая новой методики. Показатели динамики цен на нефть марки Urals, 2012-2016 гг. Влияние используемой цены на УВС на величину дисконтированного дохода. Показатели динамики денежного потока по месторождению УВС при различном уровне ставки дисконтирования. Влияние ставки дисконтирования на объем рентабельно извлекаемых запасов. Сравнительные экономические показатели разработки месторождения УВС. Значения накопленной добычи нефти на разных экономических этапах разработки месторождений УВС.</w:t>
            </w:r>
          </w:p>
          <w:p>
            <w:pPr>
              <w:pStyle w:val="Normal"/>
              <w:rPr>
                <w:szCs w:val="24"/>
              </w:rPr>
            </w:pPr>
            <w:r>
              <w:rPr>
                <w:szCs w:val="24"/>
              </w:rPr>
            </w:r>
          </w:p>
          <w:p>
            <w:pPr>
              <w:pStyle w:val="Normal"/>
              <w:spacing w:before="0" w:after="0"/>
              <w:rPr>
                <w:b/>
                <w:b/>
                <w:szCs w:val="24"/>
              </w:rPr>
            </w:pPr>
            <w:r>
              <w:rPr>
                <w:b/>
                <w:szCs w:val="24"/>
              </w:rPr>
              <w:t>Алексеев Я.В.</w:t>
            </w:r>
          </w:p>
          <w:p>
            <w:pPr>
              <w:pStyle w:val="Normal"/>
              <w:spacing w:before="0" w:after="0"/>
              <w:rPr/>
            </w:pPr>
            <w:r>
              <w:rPr>
                <w:b/>
                <w:szCs w:val="24"/>
              </w:rPr>
              <w:t xml:space="preserve">    </w:t>
            </w:r>
            <w:r>
              <w:rPr>
                <w:b/>
                <w:szCs w:val="24"/>
              </w:rPr>
              <w:t>Показатели сбалансированности развития минерально-сырьевой базы металлических полезных ископаемых на примере стран БРИКС и мира</w:t>
            </w:r>
            <w:r>
              <w:rPr>
                <w:szCs w:val="24"/>
              </w:rPr>
              <w:t xml:space="preserve"> // Минеральные ресурсы России. Экономика и управление. - 2016. - № 4. - С.71-78.</w:t>
            </w:r>
          </w:p>
          <w:p>
            <w:pPr>
              <w:pStyle w:val="Normal"/>
              <w:spacing w:before="0" w:after="0"/>
              <w:rPr>
                <w:szCs w:val="24"/>
              </w:rPr>
            </w:pPr>
            <w:r>
              <w:rPr>
                <w:szCs w:val="24"/>
              </w:rPr>
              <w:t xml:space="preserve"> </w:t>
            </w:r>
            <w:r>
              <w:rPr>
                <w:szCs w:val="24"/>
              </w:rPr>
              <w:t>Оценка долгосрочного прогноза сбалансированности использования и воспроизводства минерально-сырьевой базы металлических полезных ископаемых на примере стран БРИКС и мира. Сопоставление валовых и нормированных показателей запасов, добычи, обеспеченности, потребления. Показатели доли стран БРИКС в мировых запасах, добыче и потреблении, 1995/2013 гг. Изменения уровней запасов, добычи и потребления за 1995-2013 гг. относительно 1995 г. в странах БРИКС и в целом по миру. Сравнение нормированных на ТЭС (топливно-энергетическое сырьё) показателей запасов, добычи, потребления полезных ископаемых в странах БРИКС и мире в 2013 г. и изменение этих показателей к 1995 г. Показатели обеспеченности добычи запасами в 2013 г. и её изменение к 1995 г. Изменение показателя обеспеченности в странах БРИКС и мире. Динамика обеспеченности в странах БРИКС и мире, 1995-2013 гг. Прогнозируемые показатели использования МСБ полезных ископаемых на 2035 г.</w:t>
            </w:r>
          </w:p>
          <w:p>
            <w:pPr>
              <w:pStyle w:val="Normal"/>
              <w:spacing w:before="0" w:after="0"/>
              <w:rPr>
                <w:szCs w:val="24"/>
              </w:rPr>
            </w:pPr>
            <w:r>
              <w:rPr>
                <w:szCs w:val="24"/>
              </w:rPr>
            </w:r>
          </w:p>
          <w:p>
            <w:pPr>
              <w:pStyle w:val="Normal"/>
              <w:spacing w:before="0" w:after="0"/>
              <w:rPr/>
            </w:pPr>
            <w:r>
              <w:rPr>
                <w:b/>
                <w:szCs w:val="24"/>
              </w:rPr>
              <w:t xml:space="preserve">    </w:t>
            </w:r>
            <w:r>
              <w:rPr>
                <w:b/>
                <w:szCs w:val="24"/>
              </w:rPr>
              <w:t>Торфодобывающая промышленность России: проблемы возрождения и перспективы развития / Александров Г.А.</w:t>
            </w:r>
            <w:r>
              <w:rPr>
                <w:szCs w:val="24"/>
              </w:rPr>
              <w:t xml:space="preserve"> [и др.] // Национальные интересы: приоритеты и безопасность (электронная версия). - 2016. - № 8. - С.32-43.</w:t>
            </w:r>
          </w:p>
          <w:p>
            <w:pPr>
              <w:pStyle w:val="Normal"/>
              <w:spacing w:before="0" w:after="0"/>
              <w:rPr>
                <w:rStyle w:val="Komm1"/>
                <w:sz w:val="23"/>
                <w:szCs w:val="23"/>
              </w:rPr>
            </w:pPr>
            <w:r>
              <w:rPr>
                <w:sz w:val="23"/>
                <w:szCs w:val="23"/>
              </w:rPr>
              <w:t xml:space="preserve"> </w:t>
            </w:r>
            <w:r>
              <w:rPr>
                <w:sz w:val="23"/>
                <w:szCs w:val="23"/>
              </w:rPr>
              <w:t>Роль и место торфодобывающей отрасли в национальной экономике, необходимость и возможность ее возрождения и развития, а также основные предпосылки создания адекватного экономического механизма управления этим процессом. Оценка актуальности возрождения торфодобывающего вида деятельности в России. Определение количественных и качественных параметров торфодобывающего вида деятельности. Формулирование основных направлений разработки мер, реализация которых должна обеспечить достижение этих параметров. Алгоритм решения вопроса о факторах и аргументах (за и против), в комплексе обусловливающих необходимость и возможность возрождения торфяной отрасли. Перспективы и организационно-экономические условия ее развития. Концептуальный подход к решению проблемы "быть или не быть" торфяной отрасли. И если быть, то что необходимо для этого сделать в области формирования адекватных организационно-экономических отношений и, соответственно, институционального механизма, обеспечивающих инвестиционную привлекательность торфодобывающего вида предпринимательской деятель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61009241"/>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илин С.А., Якушев А.Ж.</w:t>
            </w:r>
          </w:p>
          <w:p>
            <w:pPr>
              <w:pStyle w:val="Normal"/>
              <w:rPr/>
            </w:pPr>
            <w:r>
              <w:rPr>
                <w:b/>
                <w:szCs w:val="24"/>
              </w:rPr>
              <w:t xml:space="preserve">    </w:t>
            </w:r>
            <w:r>
              <w:rPr>
                <w:b/>
                <w:szCs w:val="24"/>
              </w:rPr>
              <w:t xml:space="preserve">Стратегические направления развития национальной инновационной системы России </w:t>
            </w:r>
            <w:r>
              <w:rPr>
                <w:szCs w:val="24"/>
              </w:rPr>
              <w:t>// Национальные интересы: приоритеты и безопасность (электронная версия). - 2016. - № 8. - С.111-131.</w:t>
            </w:r>
          </w:p>
          <w:p>
            <w:pPr>
              <w:pStyle w:val="Normal"/>
              <w:rPr>
                <w:szCs w:val="24"/>
              </w:rPr>
            </w:pPr>
            <w:r>
              <w:rPr>
                <w:szCs w:val="24"/>
              </w:rPr>
              <w:t xml:space="preserve"> </w:t>
            </w:r>
            <w:r>
              <w:rPr>
                <w:szCs w:val="24"/>
              </w:rPr>
              <w:t>Выявление стратегических направлений развития российской инновационной системы. Анализ этапов формирования российской инновационной системы и ее современного состояния, выработка на основе данного анализа стратегических направлений развития российской инновационной системы с использованием методов логического исторического исследования, сравнительного анализа и синтеза на основе системно-информационного и системно-когнитивного подходов и принципов проектного стратегического управления. Предложение и систематизация стратегических направлений развития российской инновационной системы. Проведение ее сравнительного анализа с национальными инновационными системами ряда развитых стран. Основные показатели развития инновационных систем ряда стран ОЭСР. Системные требования и условия для обеспечения возможности принятия инновационной системой России на себя роли как основного системного интегратора в объединенной инновационной системе Евразийского экономического сообщества. Вывод о том, что инновационная система России, отражая все аспекты инновационной деятельности в России, является результатом устойчивого объединения ее региональных и локальных систем, основой для инновационных взаимодействий в ее границах и одновременно составным элементом международных систем в ходе интернационализации инновационного процесса и в процессе формирования мирового инновационного пространства. Предложенные стратегические направления развития и формы госрегулирования российской инновационной системы через механизмы инвестиционного и инновационного мультипликаторов-акселераторов и других мультипликаторов позволят усилить процесс перехода России к инновационной экономике. Научно значимыми являются выявление и систематизация стратегических направлений развития российской инновационной системы, формирующих роль России как основного системного интегратора в объединенной инновационной системе Евразийского экономического сообщества. Сформированные секторы экономики в рамках НИС России.</w:t>
            </w:r>
          </w:p>
          <w:p>
            <w:pPr>
              <w:pStyle w:val="Normal"/>
              <w:rPr>
                <w:szCs w:val="24"/>
              </w:rPr>
            </w:pPr>
            <w:r>
              <w:rPr>
                <w:szCs w:val="24"/>
              </w:rPr>
            </w:r>
          </w:p>
          <w:p>
            <w:pPr>
              <w:pStyle w:val="Normal"/>
              <w:rPr>
                <w:b/>
                <w:b/>
                <w:szCs w:val="24"/>
              </w:rPr>
            </w:pPr>
            <w:r>
              <w:rPr>
                <w:b/>
                <w:szCs w:val="24"/>
              </w:rPr>
              <w:t>Костин Р.</w:t>
            </w:r>
          </w:p>
          <w:p>
            <w:pPr>
              <w:pStyle w:val="Normal"/>
              <w:rPr/>
            </w:pPr>
            <w:r>
              <w:rPr>
                <w:b/>
                <w:szCs w:val="24"/>
              </w:rPr>
              <w:t xml:space="preserve">    </w:t>
            </w:r>
            <w:r>
              <w:rPr>
                <w:b/>
                <w:szCs w:val="24"/>
              </w:rPr>
              <w:t>Количественный и качественный анализ рисков инновационного процесса с помощью нейронной LVQ-сети</w:t>
            </w:r>
            <w:r>
              <w:rPr>
                <w:szCs w:val="24"/>
              </w:rPr>
              <w:t xml:space="preserve"> // РИСК: ресурсы, информация, снабжение, конкуренция (электронная версия). - 2016. - № 2. - С.197-201.</w:t>
            </w:r>
          </w:p>
          <w:p>
            <w:pPr>
              <w:pStyle w:val="Normal"/>
              <w:rPr>
                <w:szCs w:val="24"/>
              </w:rPr>
            </w:pPr>
            <w:r>
              <w:rPr>
                <w:szCs w:val="24"/>
              </w:rPr>
              <w:t xml:space="preserve"> </w:t>
            </w:r>
            <w:r>
              <w:rPr>
                <w:szCs w:val="24"/>
              </w:rPr>
              <w:t>Исследование проблематики оценки рисков инновационных процессов при реализации инновационных проектов различных типов с помощью нейронных сетей, использование которых является одним из наиболее прогрессивных подходов к оценке инновационных рисков для их кластеризации, классификации и прогнозирования. Предложение классификации видов инновационных проектов. Рассмотрение вариантов кодирования факторов риска для использовании в нейронных сетях. Обоснование организационного процесса работы с помощью нейронной LVQ (Learning Vector Quantization)-сети, основанной на линейном слое и слое Кохонена.</w:t>
            </w:r>
          </w:p>
          <w:p>
            <w:pPr>
              <w:pStyle w:val="Normal"/>
              <w:rPr>
                <w:szCs w:val="24"/>
              </w:rPr>
            </w:pPr>
            <w:r>
              <w:rPr>
                <w:szCs w:val="24"/>
              </w:rPr>
            </w:r>
          </w:p>
          <w:p>
            <w:pPr>
              <w:pStyle w:val="Normal"/>
              <w:rPr/>
            </w:pPr>
            <w:r>
              <w:rPr>
                <w:b/>
                <w:szCs w:val="24"/>
              </w:rPr>
              <w:t xml:space="preserve">    </w:t>
            </w:r>
            <w:r>
              <w:rPr>
                <w:b/>
                <w:szCs w:val="24"/>
              </w:rPr>
              <w:t>Нелишние функции. НИЦ "Курчатовский институт" станет крупнейшим научным технопарком столицы</w:t>
            </w:r>
            <w:r>
              <w:rPr>
                <w:szCs w:val="24"/>
              </w:rPr>
              <w:t>: [электронный документ] // Поиск. - 2016. - 28 августа.</w:t>
            </w:r>
          </w:p>
          <w:p>
            <w:pPr>
              <w:pStyle w:val="Normal"/>
              <w:rPr/>
            </w:pPr>
            <w:r>
              <w:rPr>
                <w:szCs w:val="24"/>
              </w:rPr>
              <w:t xml:space="preserve"> </w:t>
            </w:r>
            <w:r>
              <w:rPr>
                <w:szCs w:val="24"/>
              </w:rPr>
              <w:t>Правительство Москвы предоставило Национальному исследовательскому центру (НИЦ) "Курчатовский институт" статус научного технопарка. По заявлению С. Собянина, такое решение столичных властей даст Курчатовскому институту полноценную возможность создавать в рамках технопарка инновационные предприятия для коммерциализации своих разработок и последующего их вывода на рынок. По мнению президента НИЦ М. Ковальчука, наделение функциями технопарка крупных исследовательских учреждений необходимо для успешного внедрения в производство научных разработ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61009242"/>
            <w:bookmarkEnd w:id="27"/>
            <w:r>
              <w:rPr>
                <w:rFonts w:cs="Arial"/>
                <w:sz w:val="32"/>
                <w:szCs w:val="32"/>
                <w:u w:val="single"/>
                <w:lang w:val="ru-RU"/>
              </w:rPr>
              <w:t>Ценовая полит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йнин Л.</w:t>
            </w:r>
          </w:p>
          <w:p>
            <w:pPr>
              <w:pStyle w:val="Normal"/>
              <w:rPr/>
            </w:pPr>
            <w:r>
              <w:rPr>
                <w:b/>
                <w:szCs w:val="24"/>
              </w:rPr>
              <w:t xml:space="preserve">    </w:t>
            </w:r>
            <w:r>
              <w:rPr>
                <w:b/>
                <w:szCs w:val="24"/>
              </w:rPr>
              <w:t>География цен и ценовые зоны</w:t>
            </w:r>
            <w:r>
              <w:rPr>
                <w:szCs w:val="24"/>
              </w:rPr>
              <w:t xml:space="preserve"> // Общество и экономика. - 2016. - № 7. - С.110-119.</w:t>
            </w:r>
          </w:p>
          <w:p>
            <w:pPr>
              <w:pStyle w:val="Normal"/>
              <w:rPr>
                <w:szCs w:val="24"/>
              </w:rPr>
            </w:pPr>
            <w:r>
              <w:rPr>
                <w:szCs w:val="24"/>
              </w:rPr>
              <w:t xml:space="preserve"> </w:t>
            </w:r>
            <w:r>
              <w:rPr>
                <w:szCs w:val="24"/>
              </w:rPr>
              <w:t>Исследование вопросов ценовой политики и ценообразования на территории (ценовая зона) России и их дифференциации, предприятиями массового обслуживания, в том числе государственными корпорациями. Определение понятия "ценовая зона". Типы ценовых зон: абонентские районы, в которых обслуживаются в основном абоненты, технически "привязанные" к одной трубе, проводу, кабелю; трассы - по которым транспортные предприятия общего пользования, например, железные дороги, обслуживают своих клиентов; территориальные единицы - в которых цена товара или тариф на услугу замыкается в их административных границах. Рассмотрение особенностей ценообразования в каждом типовом случае. Рассмотрение принципа единой цены в пределах административной единицы. Выводы исследования.</w:t>
            </w:r>
          </w:p>
          <w:p>
            <w:pPr>
              <w:pStyle w:val="Normal"/>
              <w:rPr>
                <w:szCs w:val="24"/>
              </w:rPr>
            </w:pPr>
            <w:r>
              <w:rPr>
                <w:szCs w:val="24"/>
              </w:rPr>
            </w:r>
          </w:p>
          <w:p>
            <w:pPr>
              <w:pStyle w:val="Normal"/>
              <w:rPr>
                <w:b/>
                <w:b/>
                <w:szCs w:val="24"/>
              </w:rPr>
            </w:pPr>
            <w:r>
              <w:rPr>
                <w:b/>
                <w:szCs w:val="24"/>
              </w:rPr>
              <w:t>Евсюков С.Г. и др.</w:t>
            </w:r>
          </w:p>
          <w:p>
            <w:pPr>
              <w:pStyle w:val="Normal"/>
              <w:rPr/>
            </w:pPr>
            <w:r>
              <w:rPr>
                <w:b/>
                <w:szCs w:val="24"/>
              </w:rPr>
              <w:t xml:space="preserve">    </w:t>
            </w:r>
            <w:r>
              <w:rPr>
                <w:b/>
                <w:szCs w:val="24"/>
              </w:rPr>
              <w:t>Модель динамического ценообразования на рынке сетевых благ в условиях монополии поставщика</w:t>
            </w:r>
            <w:r>
              <w:rPr>
                <w:szCs w:val="24"/>
              </w:rPr>
              <w:t xml:space="preserve"> / Евсюков С.Г., Сигарев А.В., Устюжанина Е.В. // Финансовая аналитика: проблемы и решения (электронная версия). - 2016. - № 30. - С.2-18.</w:t>
            </w:r>
          </w:p>
          <w:p>
            <w:pPr>
              <w:pStyle w:val="Normal"/>
              <w:rPr>
                <w:szCs w:val="24"/>
              </w:rPr>
            </w:pPr>
            <w:r>
              <w:rPr>
                <w:szCs w:val="24"/>
              </w:rPr>
              <w:t xml:space="preserve"> </w:t>
            </w:r>
            <w:r>
              <w:rPr>
                <w:szCs w:val="24"/>
              </w:rPr>
              <w:t>Исследование процессов ценообразования на рынках сетевых благ, особенностью которых является наличие двойного эффекта масштаба: с ростом объемов выпуска (потребления) ценность блага повышается, а текущие удельные затраты уменьшаются. Это обусловливает невозможность использования стандартных методов ценообразования на основе средних и предельных издержек, необходимость дифференциации цен во времени, важность оценки эффективности применения различных портфелей ценовых политик. Предложение математической модели динамического ценообразования на рынках сетевых благ в условиях монополии поставщика. Сравнительная характеристика различных стратегий ценообразования, произведенная на основе компьютерного эксперимент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61009243"/>
            <w:bookmarkEnd w:id="28"/>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анющева Н.Ю., Дюдикова Е.И.</w:t>
            </w:r>
          </w:p>
          <w:p>
            <w:pPr>
              <w:pStyle w:val="Normal"/>
              <w:rPr/>
            </w:pPr>
            <w:r>
              <w:rPr>
                <w:b/>
                <w:szCs w:val="24"/>
              </w:rPr>
              <w:t xml:space="preserve">    </w:t>
            </w:r>
            <w:r>
              <w:rPr>
                <w:b/>
                <w:szCs w:val="24"/>
              </w:rPr>
              <w:t xml:space="preserve">Централизованный и децентрализованный подходы к организации систем электронных денег: настоящее и будущее </w:t>
            </w:r>
            <w:r>
              <w:rPr>
                <w:szCs w:val="24"/>
              </w:rPr>
              <w:t>// Финансы и кредит (электронная версия). - 2016. - Август. - № 29. - С.11-29.</w:t>
            </w:r>
          </w:p>
          <w:p>
            <w:pPr>
              <w:pStyle w:val="Normal"/>
              <w:rPr>
                <w:szCs w:val="24"/>
              </w:rPr>
            </w:pPr>
            <w:r>
              <w:rPr>
                <w:szCs w:val="24"/>
              </w:rPr>
              <w:t xml:space="preserve"> </w:t>
            </w:r>
            <w:r>
              <w:rPr>
                <w:szCs w:val="24"/>
              </w:rPr>
              <w:t>Рассмотрение вопросов, связанных с новым средством расчетов - "электронные деньги", особенностью которого является возможность существования, как в централизованных, так и в децентрализованных системах. Применение децентрализованных технологий и криптовалютных систем позволяет устранить недостатки централизованных систем, касающихся вопросов информационной безопасности, однако эксплуатация действующих криптовалют в неизменном виде несет высокие финансовые риски. Определение преимуществ и недостатков централизованных систем электронных денег и криптовалютных систем, акцент сделан на том, что применение децентрализованных криптосистем в финансовой сфере для обращения электронных денег в существующем виде является небезопасным. Предложение мероприятий по их совершенствованию: запрет частных криптовалют; совместное применение централизованных и децентрализованных систем с усовершенствованным механизмом регулирования; создание новой инфраструктуры. Обоснование дополнительного параметра классификации электронных денег в зависимости от подхода к организации системы: электронные деньги, обращающиеся в централизованной системе, и электронные деньги, обращающиеся в децентрализованной криптосистеме.</w:t>
            </w:r>
          </w:p>
          <w:p>
            <w:pPr>
              <w:pStyle w:val="Normal"/>
              <w:spacing w:before="0" w:after="0"/>
              <w:rPr>
                <w:szCs w:val="24"/>
              </w:rPr>
            </w:pPr>
            <w:r>
              <w:rPr>
                <w:szCs w:val="24"/>
              </w:rPr>
            </w:r>
          </w:p>
          <w:p>
            <w:pPr>
              <w:pStyle w:val="Normal"/>
              <w:spacing w:before="0" w:after="0"/>
              <w:rPr>
                <w:szCs w:val="24"/>
              </w:rPr>
            </w:pPr>
            <w:r>
              <w:rPr>
                <w:b/>
                <w:szCs w:val="24"/>
              </w:rPr>
              <w:t>Туров Ю., Воротникова И.</w:t>
            </w:r>
          </w:p>
          <w:p>
            <w:pPr>
              <w:pStyle w:val="Normal"/>
              <w:spacing w:before="0" w:after="0"/>
              <w:rPr/>
            </w:pPr>
            <w:r>
              <w:rPr>
                <w:b/>
                <w:szCs w:val="24"/>
              </w:rPr>
              <w:t xml:space="preserve">    </w:t>
            </w:r>
            <w:r>
              <w:rPr>
                <w:b/>
                <w:szCs w:val="24"/>
              </w:rPr>
              <w:t xml:space="preserve">Экономическая сущность лизинга и его роль в финансировании деятельности предприятия </w:t>
            </w:r>
            <w:r>
              <w:rPr>
                <w:szCs w:val="24"/>
              </w:rPr>
              <w:t>// РИСК: ресурсы, информация, снабжение, конкуренция (электронная версия). - 2016. - № 2. - С.145-147.</w:t>
            </w:r>
          </w:p>
          <w:p>
            <w:pPr>
              <w:pStyle w:val="Normal"/>
              <w:spacing w:before="0" w:after="0"/>
              <w:rPr>
                <w:szCs w:val="24"/>
              </w:rPr>
            </w:pPr>
            <w:r>
              <w:rPr>
                <w:szCs w:val="24"/>
              </w:rPr>
              <w:t xml:space="preserve"> </w:t>
            </w:r>
            <w:r>
              <w:rPr>
                <w:szCs w:val="24"/>
              </w:rPr>
              <w:t>Рассмотрение лизинга как одного из важнейших финансовых инструментов. Анализ классификаций лизинга по субъектам, сфере деятельности и экономическому содержанию. Лизинг как вид инвестиционной деятельности по приобретению имущества в собственность и передаче его по поводу лизинга во временное пользование на условиях платности с последующим правом выкупа. Правовые основы лизинга в соответствии с Федеральным законом от 29 октября 1998 г. №164-ФЗ "О финансовой аренде (лизинге)", определяющим порядок лизингового финансирования. Выделение основных этапов лизинговых отношений.</w:t>
            </w:r>
          </w:p>
          <w:p>
            <w:pPr>
              <w:pStyle w:val="Normal"/>
              <w:spacing w:before="0" w:after="0"/>
              <w:rPr>
                <w:szCs w:val="24"/>
              </w:rPr>
            </w:pPr>
            <w:r>
              <w:rPr>
                <w:szCs w:val="24"/>
              </w:rPr>
            </w:r>
          </w:p>
          <w:p>
            <w:pPr>
              <w:pStyle w:val="Normal"/>
              <w:spacing w:before="0" w:after="0"/>
              <w:rPr>
                <w:b/>
                <w:b/>
                <w:szCs w:val="24"/>
              </w:rPr>
            </w:pPr>
            <w:r>
              <w:rPr>
                <w:b/>
                <w:szCs w:val="24"/>
              </w:rPr>
              <w:t>Ганбат Х.</w:t>
            </w:r>
          </w:p>
          <w:p>
            <w:pPr>
              <w:pStyle w:val="Normal"/>
              <w:spacing w:before="0" w:after="0"/>
              <w:rPr/>
            </w:pPr>
            <w:r>
              <w:rPr>
                <w:b/>
                <w:szCs w:val="24"/>
              </w:rPr>
              <w:t xml:space="preserve">    </w:t>
            </w:r>
            <w:r>
              <w:rPr>
                <w:b/>
                <w:szCs w:val="24"/>
              </w:rPr>
              <w:t>Реальный опцион как способ минимизации риска проектного финансирования в коммерческих банках</w:t>
            </w:r>
            <w:r>
              <w:rPr>
                <w:szCs w:val="24"/>
              </w:rPr>
              <w:t xml:space="preserve"> // Финансовая аналитика: проблемы и решения (электронная версия). - 2016. - № 29. - С.49-60.</w:t>
            </w:r>
          </w:p>
          <w:p>
            <w:pPr>
              <w:pStyle w:val="Normal"/>
              <w:spacing w:before="0" w:after="0"/>
              <w:rPr>
                <w:szCs w:val="24"/>
              </w:rPr>
            </w:pPr>
            <w:r>
              <w:rPr>
                <w:szCs w:val="24"/>
              </w:rPr>
              <w:t xml:space="preserve"> </w:t>
            </w:r>
            <w:r>
              <w:rPr>
                <w:szCs w:val="24"/>
              </w:rPr>
              <w:t>Вопросы создания оптимального инструмента риск-менеджмента для оценки инвестиционных проектов при финансировании в коммерческих банках. Исследование возможности и необходимости оценки банковских инвестиционных проектов с использованием реальных опционов в рамках банковского риск-менеджмента. Объектом исследования являются риски проектного финансирования, предметом - анализ реальных опционов как способа минимизации этих рисков. Выводы о необходимости использования банковскими менеджерами реального опциона для минимизации риска при проектном финансировании, оценивая инвестиционный проект.</w:t>
            </w:r>
          </w:p>
          <w:p>
            <w:pPr>
              <w:pStyle w:val="Normal"/>
              <w:rPr>
                <w:szCs w:val="24"/>
              </w:rPr>
            </w:pPr>
            <w:r>
              <w:rPr>
                <w:b/>
                <w:szCs w:val="24"/>
              </w:rPr>
              <w:t>Цаплин Е.В., Волкова В.С.</w:t>
            </w:r>
          </w:p>
          <w:p>
            <w:pPr>
              <w:pStyle w:val="Normal"/>
              <w:rPr/>
            </w:pPr>
            <w:r>
              <w:rPr>
                <w:b/>
                <w:szCs w:val="24"/>
              </w:rPr>
              <w:t xml:space="preserve">    </w:t>
            </w:r>
            <w:r>
              <w:rPr>
                <w:b/>
                <w:szCs w:val="24"/>
              </w:rPr>
              <w:t xml:space="preserve">Проблемы российских проектов, финансируемых посредством краудфандинговых платформ </w:t>
            </w:r>
            <w:r>
              <w:rPr>
                <w:szCs w:val="24"/>
              </w:rPr>
              <w:t>// Менеджмент в России и за рубежом. - 2016. - № 4. - С.106-112.</w:t>
            </w:r>
          </w:p>
          <w:p>
            <w:pPr>
              <w:pStyle w:val="Normal"/>
              <w:rPr>
                <w:szCs w:val="24"/>
              </w:rPr>
            </w:pPr>
            <w:r>
              <w:rPr>
                <w:szCs w:val="24"/>
              </w:rPr>
              <w:t xml:space="preserve"> </w:t>
            </w:r>
            <w:r>
              <w:rPr>
                <w:szCs w:val="24"/>
              </w:rPr>
              <w:t>Краудфандинг ("деньги толпы") - инновация в сфере финансирования бизнеса, возникшая в нескольких развитых странах, и становящаяся всё более популярным явлением и в развивающихся странах. Краудфандинг как инструмент финансирования стартапа, мотивация инвесторов и авторов проектов. Обзор мировых платформ и трендов. Проблемы краудфандинга в России, выявленные в результате исследования проектов, профинансированных с помощью российской краудфандинговой платформы Boomstarter. Основные выявленные проблемы: нехватка времени на продвижение проекта, юридические трудности, задержка перечисления собранных средств на счёт основателей, а также необходимость соответствия строгим требованиям платформы.</w:t>
            </w:r>
          </w:p>
          <w:p>
            <w:pPr>
              <w:pStyle w:val="Normal"/>
              <w:spacing w:before="0" w:after="0"/>
              <w:rPr>
                <w:szCs w:val="24"/>
              </w:rPr>
            </w:pPr>
            <w:r>
              <w:rPr>
                <w:szCs w:val="24"/>
              </w:rPr>
            </w:r>
          </w:p>
          <w:p>
            <w:pPr>
              <w:pStyle w:val="Normal"/>
              <w:spacing w:before="0" w:after="0"/>
              <w:rPr>
                <w:b/>
                <w:b/>
                <w:szCs w:val="24"/>
              </w:rPr>
            </w:pPr>
            <w:r>
              <w:rPr>
                <w:b/>
                <w:szCs w:val="24"/>
              </w:rPr>
              <w:t>Довгань А.С.</w:t>
            </w:r>
          </w:p>
          <w:p>
            <w:pPr>
              <w:pStyle w:val="Normal"/>
              <w:spacing w:before="0" w:after="0"/>
              <w:rPr/>
            </w:pPr>
            <w:r>
              <w:rPr>
                <w:b/>
                <w:szCs w:val="24"/>
              </w:rPr>
              <w:t xml:space="preserve">    </w:t>
            </w:r>
            <w:r>
              <w:rPr>
                <w:b/>
                <w:szCs w:val="24"/>
              </w:rPr>
              <w:t>Разработка региональной системы центральных банков (РСЦБ) и специальной денежно-кредитной политики в зоне обращения ЕРВ, как регулирующего инструмента в управлении покупательной способности финансовых средств</w:t>
            </w:r>
            <w:r>
              <w:rPr>
                <w:szCs w:val="24"/>
              </w:rPr>
              <w:t xml:space="preserve"> // Национальные интересы: приоритеты и безопасность (электронная версия). - 2016. - № 8. - С.172-183.</w:t>
            </w:r>
          </w:p>
          <w:p>
            <w:pPr>
              <w:pStyle w:val="Normal"/>
              <w:spacing w:before="0" w:after="0"/>
              <w:rPr>
                <w:szCs w:val="24"/>
              </w:rPr>
            </w:pPr>
            <w:r>
              <w:rPr>
                <w:szCs w:val="24"/>
              </w:rPr>
              <w:t xml:space="preserve"> </w:t>
            </w:r>
            <w:r>
              <w:rPr>
                <w:szCs w:val="24"/>
              </w:rPr>
              <w:t>Действующий механизм государственного управления покупательной способностью финансовых средств на основе введения и обращения единой региональной валюты без функционирования принципов вторичного валютного подчинения, обеспечивающей работу экономической системы с критерием производственной самодостаточности. Обоснование концептуальных принципов и разработка научно-практических рекомендаций относительно формирования механизма государственного управления покупательной способностью финансовых средств на территории экономически обособленной группы государств, обладающей критерием производственной самодостаточности. Оценка возможности практической реализации потенциальной возможности функционирования замкнутого цикла промышленного производства товаров и услуг в большей части сфер жизнедеятельности, способной удовлетворять текущие потребности внутреннего населения на основе формирования межгосударственного объединения и введения единой региональной системы взаиморасчетов посредством одной валюты. Вопрос регулирования покупательной способности финансовых средств, рассмотренный с использованы методов системного анализа, информационного подхода, конкретизации. Выявление возможностей внедрения единой региональной валюты посредством формирования региональной системы центральных банков. Определение основных функций и инструментов регулирования действующей системы товарно-денежного обращения. Новая система регуляции денежно-кредитной политики, обеспечивающая эффективное обращение единой региональной валюты в экономической зоне группы исследуемых стран. Возможность усовершенствования действующего механизма государственного управления покупательной способностью финансовых средств на основе введения и обращения единой региональной валюты без функционирования принципов вторичного валютного подчинения, обеспечивающей работу экономической системы с критерием производственной самодостаточности. Схема функционирования региональной системы центральных банков (РСЦБ). Безлимитный механизм соотношения валютного обеспечителя в содержании ЕРВ.</w:t>
            </w:r>
          </w:p>
          <w:p>
            <w:pPr>
              <w:pStyle w:val="Normal"/>
              <w:rPr>
                <w:b/>
                <w:b/>
                <w:szCs w:val="24"/>
              </w:rPr>
            </w:pPr>
            <w:r>
              <w:rPr>
                <w:b/>
                <w:szCs w:val="24"/>
              </w:rPr>
              <w:t>Кожевникова Н., Щербаков С.</w:t>
            </w:r>
          </w:p>
          <w:p>
            <w:pPr>
              <w:pStyle w:val="Normal"/>
              <w:rPr/>
            </w:pPr>
            <w:r>
              <w:rPr>
                <w:b/>
                <w:szCs w:val="24"/>
              </w:rPr>
              <w:t xml:space="preserve">    </w:t>
            </w:r>
            <w:r>
              <w:rPr>
                <w:b/>
                <w:szCs w:val="24"/>
              </w:rPr>
              <w:t xml:space="preserve">Особенности и проблемы кредитования российскими коммерческими банками предприятий малого и среднего бизнеса </w:t>
            </w:r>
            <w:r>
              <w:rPr>
                <w:szCs w:val="24"/>
              </w:rPr>
              <w:t>// РИСК: ресурсы, информация, снабжение, конкуренция (электронная версия). - 2016. - № 2. - С.245-249.</w:t>
            </w:r>
          </w:p>
          <w:p>
            <w:pPr>
              <w:pStyle w:val="Normal"/>
              <w:rPr>
                <w:szCs w:val="24"/>
              </w:rPr>
            </w:pPr>
            <w:r>
              <w:rPr>
                <w:szCs w:val="24"/>
              </w:rPr>
              <w:t xml:space="preserve"> </w:t>
            </w:r>
            <w:r>
              <w:rPr>
                <w:szCs w:val="24"/>
              </w:rPr>
              <w:t>Вопросы построения эффективного процесса кредитования субъектов малого и среднего предпринимательства в России. Важность и необходимость выстраивания качественных отношений между кредитной организацией и субъектами малого и среднего бизнеса (МСБ). Данные отношения необходимы как кредитной организации, так и самим субъектам малого и среднего бизнеса. Проблемы кредитования предприятий малого и среднего бизнеса. Динамика количества предприятий малого и среднего бизнеса за 2011-2014 гг. Анализ проблем кредитования отечественными коммерческими банками предприятий МСБ. Составляющие особенности малого и среднего бизнеса, влияющие на особенности их кредитования коммерческими банками: специфика кредитного процесса; особенности проведения анализа и оценки кредитоспособности заемщика; условия предоставления кредита (размеры и сроки займа, величина процентных ставок и прочее). Выводы: финансово-кредитные учреждения должны понимать специфику работы МСБ для того, чтобы правильно оценивать риски кредитного сотрудничества и предоставлять такие кредитные продукты, которые способствовали бы развитию малого бизнеса.</w:t>
            </w:r>
          </w:p>
          <w:p>
            <w:pPr>
              <w:pStyle w:val="Normal"/>
              <w:spacing w:before="0" w:after="0"/>
              <w:rPr>
                <w:szCs w:val="24"/>
              </w:rPr>
            </w:pPr>
            <w:r>
              <w:rPr>
                <w:szCs w:val="24"/>
              </w:rPr>
            </w:r>
          </w:p>
          <w:p>
            <w:pPr>
              <w:pStyle w:val="Normal"/>
              <w:spacing w:before="0" w:after="0"/>
              <w:rPr>
                <w:b/>
                <w:b/>
                <w:szCs w:val="24"/>
              </w:rPr>
            </w:pPr>
            <w:r>
              <w:rPr>
                <w:b/>
                <w:szCs w:val="24"/>
              </w:rPr>
              <w:t>Луценко С.</w:t>
            </w:r>
          </w:p>
          <w:p>
            <w:pPr>
              <w:pStyle w:val="Normal"/>
              <w:spacing w:before="0" w:after="0"/>
              <w:rPr/>
            </w:pPr>
            <w:r>
              <w:rPr>
                <w:b/>
                <w:szCs w:val="24"/>
              </w:rPr>
              <w:t xml:space="preserve">    </w:t>
            </w:r>
            <w:r>
              <w:rPr>
                <w:b/>
                <w:szCs w:val="24"/>
              </w:rPr>
              <w:t>Корпоративная денежная политика в условиях макроэкономической нестабильности</w:t>
            </w:r>
            <w:r>
              <w:rPr>
                <w:szCs w:val="24"/>
              </w:rPr>
              <w:t xml:space="preserve"> // Общество и экономика. - 2016. - № 7. - С.79-91.</w:t>
            </w:r>
          </w:p>
          <w:p>
            <w:pPr>
              <w:pStyle w:val="Normal"/>
              <w:spacing w:before="0" w:after="0"/>
              <w:rPr>
                <w:szCs w:val="24"/>
              </w:rPr>
            </w:pPr>
            <w:r>
              <w:rPr>
                <w:szCs w:val="24"/>
              </w:rPr>
              <w:t xml:space="preserve"> </w:t>
            </w:r>
            <w:r>
              <w:rPr>
                <w:szCs w:val="24"/>
              </w:rPr>
              <w:t>Исследование особенностей корпоративной денежной политики российских компаний. В данном исследовании рассматриваются регрессивные модели (спецификации), в которых зависимой переменной является денежный коэффициент - отношение денежных авуаров (денежные средства и краткосрочные финансовые вложения) к общей величине активов. К рассмотрению представлены две модели. Первая - анализирует влияние характеристик компаний на денежную политику; вторая - рассматривает влияние скорости корректировки денежной политики (динамическая модель целевой денежной корректировки). Оценка и анализ моделей. Переменные регрессионных моделей. Модель, рассматривающая влияние характеристик компании на денежную политику. Показатели динамической модели целевой денежной корректировки. Выбор модели на предмет адекватности прогнозирования. Выводы исследования.</w:t>
            </w:r>
          </w:p>
          <w:p>
            <w:pPr>
              <w:pStyle w:val="Normal"/>
              <w:spacing w:before="0" w:after="0"/>
              <w:rPr>
                <w:szCs w:val="24"/>
              </w:rPr>
            </w:pPr>
            <w:r>
              <w:rPr>
                <w:szCs w:val="24"/>
              </w:rPr>
            </w:r>
          </w:p>
          <w:p>
            <w:pPr>
              <w:pStyle w:val="Normal"/>
              <w:spacing w:before="0" w:after="0"/>
              <w:rPr>
                <w:b/>
                <w:b/>
                <w:szCs w:val="24"/>
              </w:rPr>
            </w:pPr>
            <w:r>
              <w:rPr>
                <w:b/>
                <w:szCs w:val="24"/>
              </w:rPr>
              <w:t>Захаров П.В.</w:t>
            </w:r>
          </w:p>
          <w:p>
            <w:pPr>
              <w:pStyle w:val="Normal"/>
              <w:spacing w:before="0" w:after="0"/>
              <w:rPr/>
            </w:pPr>
            <w:r>
              <w:rPr>
                <w:b/>
                <w:szCs w:val="24"/>
              </w:rPr>
              <w:t xml:space="preserve">    </w:t>
            </w:r>
            <w:r>
              <w:rPr>
                <w:b/>
                <w:szCs w:val="24"/>
              </w:rPr>
              <w:t>Денежно-кредитная политика Европейского центробанка на современном этапе</w:t>
            </w:r>
            <w:r>
              <w:rPr>
                <w:szCs w:val="24"/>
              </w:rPr>
              <w:t xml:space="preserve"> // Проблемы национальной стратегии. - 2016. - № 4. - С.195-217.</w:t>
            </w:r>
          </w:p>
          <w:p>
            <w:pPr>
              <w:pStyle w:val="Normal"/>
              <w:spacing w:before="0" w:after="0"/>
              <w:rPr>
                <w:szCs w:val="24"/>
              </w:rPr>
            </w:pPr>
            <w:r>
              <w:rPr>
                <w:szCs w:val="24"/>
              </w:rPr>
              <w:t xml:space="preserve"> </w:t>
            </w:r>
            <w:r>
              <w:rPr>
                <w:szCs w:val="24"/>
              </w:rPr>
              <w:t>Европейский долговой кризис в 2010-2013 гг., приведший к значительным изменениям в денежно-кредитной политике Европейского центрального банка (ЕЦБ) и способствовавший усилению его роли в качестве главного финансового института еврозоны. Инновационные инструменты, применимые ЕЦБ в ходе борьбы с кризисными явлениями, призванные достигнуть максимального смягчения денежно-кредитной политики, в частности, отрицательные депозитные ставки. Ключевые ставки ЕЦБ 2008-2016 гг. Покупки государственных облигаций. Программы "Количественных смягчений". Активы ЕЦБ (Евросистемы). Темпы роста инфляции в еврозоне. Объем и структура выделенных ЕЦБ кредитов. Программа TLTRO. Итоги политики ЕЦБ. Вывод о том, что результаты данной политики не вполне соответствуют ожиданиям монетарных властей и рынка.</w:t>
            </w:r>
          </w:p>
          <w:p>
            <w:pPr>
              <w:pStyle w:val="Normal"/>
              <w:spacing w:before="0" w:after="0"/>
              <w:rPr>
                <w:szCs w:val="24"/>
              </w:rPr>
            </w:pPr>
            <w:r>
              <w:rPr>
                <w:szCs w:val="24"/>
              </w:rPr>
            </w:r>
          </w:p>
          <w:p>
            <w:pPr>
              <w:pStyle w:val="Normal"/>
              <w:rPr>
                <w:b/>
                <w:b/>
                <w:szCs w:val="24"/>
              </w:rPr>
            </w:pPr>
            <w:r>
              <w:rPr>
                <w:b/>
                <w:szCs w:val="24"/>
              </w:rPr>
              <w:t>Тётушкин В.А.</w:t>
            </w:r>
          </w:p>
          <w:p>
            <w:pPr>
              <w:pStyle w:val="Normal"/>
              <w:rPr/>
            </w:pPr>
            <w:r>
              <w:rPr>
                <w:b/>
                <w:szCs w:val="24"/>
              </w:rPr>
              <w:t xml:space="preserve">    </w:t>
            </w:r>
            <w:r>
              <w:rPr>
                <w:b/>
                <w:szCs w:val="24"/>
              </w:rPr>
              <w:t>Маркетинговый анализ рисков банковской системы Российской Федерации в кризисных экономических условиях</w:t>
            </w:r>
            <w:r>
              <w:rPr>
                <w:szCs w:val="24"/>
              </w:rPr>
              <w:t xml:space="preserve"> // Финансовая аналитика: проблемы и решения (электронная версия). - 2016. - № 30. - С.33-48.</w:t>
            </w:r>
          </w:p>
          <w:p>
            <w:pPr>
              <w:pStyle w:val="Normal"/>
              <w:rPr>
                <w:szCs w:val="24"/>
              </w:rPr>
            </w:pPr>
            <w:r>
              <w:rPr>
                <w:szCs w:val="24"/>
              </w:rPr>
              <w:t xml:space="preserve"> </w:t>
            </w:r>
            <w:r>
              <w:rPr>
                <w:szCs w:val="24"/>
              </w:rPr>
              <w:t>Маркетинговый анализ рисков банковской системы в кризисных экономических условиях 2015 года, проведенный для получения объема информации, позволяющего лучше понять взаимозависимости между игроками банковского рынка и спрогнозировать дальнейшее развитие и возможные последствия для бизнеса и населения в данной сфере. Выводы. Если крупнейшие банки в значительной степени смогли адаптироваться к текущему кризису, имея значительную государственную поддержку, то для большинства банков из ТОП-100 худшее еще впереди. Нынешний кризис российские банки встретили с разным "запасом прочности". Первый удар пришелся, прежде всего, на банки, ориентированные на розничный бизнес, ввиду того, что сильнейшая конкуренция последнего времени заставляла их работать на пределе возможностей. Универсальные банки и банки, чья деятельность была сконцентрирована на корпоративном бизнесе, столкнутся с острой потребностью в дополнительном капитале уже в ближайшее время по мере разрастания и усугубления кризисных явлений в экономике.</w:t>
            </w:r>
          </w:p>
          <w:p>
            <w:pPr>
              <w:pStyle w:val="Normal"/>
              <w:rPr>
                <w:szCs w:val="24"/>
              </w:rPr>
            </w:pPr>
            <w:r>
              <w:rPr>
                <w:szCs w:val="24"/>
              </w:rPr>
            </w:r>
          </w:p>
          <w:p>
            <w:pPr>
              <w:pStyle w:val="Normal"/>
              <w:rPr>
                <w:b/>
                <w:b/>
                <w:szCs w:val="24"/>
              </w:rPr>
            </w:pPr>
            <w:r>
              <w:rPr>
                <w:b/>
                <w:szCs w:val="24"/>
              </w:rPr>
              <w:t>Пудова Д.О.</w:t>
            </w:r>
          </w:p>
          <w:p>
            <w:pPr>
              <w:pStyle w:val="Normal"/>
              <w:rPr/>
            </w:pPr>
            <w:r>
              <w:rPr>
                <w:b/>
                <w:szCs w:val="24"/>
              </w:rPr>
              <w:t xml:space="preserve">    </w:t>
            </w:r>
            <w:r>
              <w:rPr>
                <w:b/>
                <w:szCs w:val="24"/>
              </w:rPr>
              <w:t>Оценка экономической эффективности линкеров: обзор методологии</w:t>
            </w:r>
            <w:r>
              <w:rPr>
                <w:szCs w:val="24"/>
              </w:rPr>
              <w:t xml:space="preserve"> // Финансовая аналитика: проблемы и решения (электронная версия). - 2016. - № 32. - С.40-50.</w:t>
            </w:r>
          </w:p>
          <w:p>
            <w:pPr>
              <w:pStyle w:val="Normal"/>
              <w:rPr>
                <w:szCs w:val="24"/>
              </w:rPr>
            </w:pPr>
            <w:r>
              <w:rPr>
                <w:szCs w:val="24"/>
              </w:rPr>
              <w:t xml:space="preserve"> </w:t>
            </w:r>
            <w:r>
              <w:rPr>
                <w:szCs w:val="24"/>
              </w:rPr>
              <w:t>Анализ разработанной департаментом управления долгом Соединенного Королевства методики оценки эффективности облигаций с индексируемым номиналом (линкеров), ее условий, преимуществ и ограничений. Особенности облигаций с индексируемым на инфляцию номиналом и их распространение. Сравнение и анализ денежных потоков с использованием индекса безубыточной инфляции для индексации фиктивно созданной облигации. Оценка возможности и целесообразности применения указанной методики для структурированной оценки эффективности выпуска индексируемых облигаций. Выводы об эффективности инструмента для оценки использования индексируемых облигаций в качестве инструмента долгового финансирования, однако ее применение желательно вместе с другими методами оценки, организованными в систему. Некоторые ограничения предлагаемой модели, требующие качественных прогнозов инфляции для перспективного анализа. Эффективность методики для совокупной оценки экономической рентабельности размещения, как на федеральном, так и на региональном уровнях. Её необходимость для фундаментально и технически обоснованного принятия решений о заемном финансировании.</w:t>
            </w:r>
          </w:p>
          <w:p>
            <w:pPr>
              <w:pStyle w:val="Normal"/>
              <w:rPr>
                <w:szCs w:val="24"/>
              </w:rPr>
            </w:pPr>
            <w:r>
              <w:rPr>
                <w:szCs w:val="24"/>
              </w:rPr>
            </w:r>
          </w:p>
          <w:p>
            <w:pPr>
              <w:pStyle w:val="Normal"/>
              <w:rPr>
                <w:b/>
                <w:b/>
                <w:szCs w:val="24"/>
              </w:rPr>
            </w:pPr>
            <w:r>
              <w:rPr>
                <w:b/>
                <w:szCs w:val="24"/>
              </w:rPr>
              <w:t>Хохлов А.А.</w:t>
            </w:r>
          </w:p>
          <w:p>
            <w:pPr>
              <w:pStyle w:val="Normal"/>
              <w:rPr/>
            </w:pPr>
            <w:r>
              <w:rPr>
                <w:b/>
                <w:szCs w:val="24"/>
              </w:rPr>
              <w:t xml:space="preserve">    </w:t>
            </w:r>
            <w:r>
              <w:rPr>
                <w:b/>
                <w:szCs w:val="24"/>
              </w:rPr>
              <w:t>Исламские финансы: подспорье для экономики или угроза национальной безопасности?</w:t>
            </w:r>
            <w:r>
              <w:rPr>
                <w:szCs w:val="24"/>
              </w:rPr>
              <w:t xml:space="preserve"> // Проблемы национальной стратегии. - 2016. - № 4. - С.238-248.</w:t>
            </w:r>
          </w:p>
          <w:p>
            <w:pPr>
              <w:pStyle w:val="Normal"/>
              <w:rPr>
                <w:szCs w:val="24"/>
              </w:rPr>
            </w:pPr>
            <w:r>
              <w:rPr>
                <w:szCs w:val="24"/>
              </w:rPr>
              <w:t xml:space="preserve"> </w:t>
            </w:r>
            <w:r>
              <w:rPr>
                <w:szCs w:val="24"/>
              </w:rPr>
              <w:t>Попытка анализа вопроса распространения исламских финансовых институтов (ИФИ) в России в контексте национальной безопасности страны. Основные принципы функционирования ИФИ, идейная подоплёка и перспективы.</w:t>
            </w:r>
          </w:p>
          <w:p>
            <w:pPr>
              <w:pStyle w:val="Normal"/>
              <w:rPr>
                <w:szCs w:val="24"/>
              </w:rPr>
            </w:pPr>
            <w:r>
              <w:rPr>
                <w:szCs w:val="24"/>
              </w:rPr>
            </w:r>
          </w:p>
          <w:p>
            <w:pPr>
              <w:pStyle w:val="Normal"/>
              <w:rPr>
                <w:szCs w:val="24"/>
              </w:rPr>
            </w:pPr>
            <w:r>
              <w:rPr>
                <w:b/>
                <w:szCs w:val="24"/>
              </w:rPr>
              <w:t>Куликов Н.И., Кудрявцева Ю.В.</w:t>
            </w:r>
          </w:p>
          <w:p>
            <w:pPr>
              <w:pStyle w:val="Normal"/>
              <w:rPr/>
            </w:pPr>
            <w:r>
              <w:rPr>
                <w:b/>
                <w:szCs w:val="24"/>
              </w:rPr>
              <w:t xml:space="preserve">    </w:t>
            </w:r>
            <w:r>
              <w:rPr>
                <w:b/>
                <w:szCs w:val="24"/>
              </w:rPr>
              <w:t xml:space="preserve">Банки уходят в сеть Интернета </w:t>
            </w:r>
            <w:r>
              <w:rPr>
                <w:szCs w:val="24"/>
              </w:rPr>
              <w:t>// Финансы и кредит (электронная версия). - 2016. - Август. - № 29. - С.2-10.</w:t>
            </w:r>
          </w:p>
          <w:p>
            <w:pPr>
              <w:pStyle w:val="Normal"/>
              <w:rPr>
                <w:rStyle w:val="Komm1"/>
                <w:szCs w:val="24"/>
              </w:rPr>
            </w:pPr>
            <w:r>
              <w:rPr>
                <w:szCs w:val="24"/>
              </w:rPr>
              <w:t xml:space="preserve"> </w:t>
            </w:r>
            <w:r>
              <w:rPr>
                <w:szCs w:val="24"/>
              </w:rPr>
              <w:t>Исследование причин и последствий значительного сокращения филиалов банковской сети, в которой за последние два года филиальная сеть сократилась на 15%. Исследование главных элементов рынка банковских продуктов и услуг, операций с использованием интернет-банкинга или банковского мобильного приложения - отношений, возникающих между банком и клиентом. Анализ возникновения и развития банковских услуг в системе цифрового сервиса. Конкурентные преимущества цифровых банковских услуг (интернет-банкинг, мобильный банк и др.) перед традиционными. Выводы. Использование интернет-банкинга привело к сокращению операционных расходов самих коммерческих банков, что послужило основной причиной сокращения банковских филиалов. Тенденция продвижения онлайн-сервиса на рынок банковских услуг продолжается и по результатам 2016 г., скорее всего, усилится при сохраняющейся стагнации российского рын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61009244"/>
            <w:bookmarkEnd w:id="29"/>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гарских В.В.</w:t>
            </w:r>
          </w:p>
          <w:p>
            <w:pPr>
              <w:pStyle w:val="Normal"/>
              <w:rPr/>
            </w:pPr>
            <w:r>
              <w:rPr>
                <w:b/>
                <w:szCs w:val="24"/>
              </w:rPr>
              <w:t xml:space="preserve">    </w:t>
            </w:r>
            <w:r>
              <w:rPr>
                <w:b/>
                <w:szCs w:val="24"/>
              </w:rPr>
              <w:t>Финансовое обеспечение в сфере государственных закупок</w:t>
            </w:r>
            <w:r>
              <w:rPr>
                <w:szCs w:val="24"/>
              </w:rPr>
              <w:t xml:space="preserve"> // Национальные интересы: приоритеты и безопасность (электронная версия). - 2016. - № 8. - С.69-76.</w:t>
            </w:r>
          </w:p>
          <w:p>
            <w:pPr>
              <w:pStyle w:val="Normal"/>
              <w:rPr>
                <w:szCs w:val="24"/>
              </w:rPr>
            </w:pPr>
            <w:r>
              <w:rPr>
                <w:szCs w:val="24"/>
              </w:rPr>
              <w:t xml:space="preserve"> </w:t>
            </w:r>
            <w:r>
              <w:rPr>
                <w:szCs w:val="24"/>
              </w:rPr>
              <w:t>Порядок финансового обеспечения в сфере осуществления государственных закупок. Комплекс изменений правил исполнения бюджета, рассмотренный в части заключения государственных контрактов, принятия бюджетных обязательств и оплаты денежных обязательств казенных учреждений. Рассмотрение новых механизмов финансирования и формирования документов, информационное взаимодействие между Министерством финансов РФ, главными распорядителями в Информационной системе. Анализ существующих норм и правил в сфере государственных закупок, обобщение опыта и общественной практики. Анализ отдельных элементов порядка доведения предельных объемов финансирования в аспекте планирования, в том числе составления и утверждения планов закупок, обоснования закупок участников бюджетного процесса. Роль и задачи федерального казначейства в своевременном исполнении бюджетных и денежных обязательств. Построение модели доведения предельных объемов финансирования до получателей бюджетных средств и информационного взаимодействия в сфере финансирования государственных закупок. Выводы. В настоящее время вопросы обеспечения условий эффективности, гласности, открытости и результативности в сфере бюджетных расходов выходят на первый план экономической безопасности. В большинстве случаев внесение изменений в контрактную систему приводят к сбоям в оплате денежных обязательств. Причиной неисполнения обязательств зачастую является несвоевременное доведение бюджетных ассигнований, лимитов бюджетных обязательств и предельных объемов финансирования до получателей бюджетных средств. Вывод о том, что исполнение плана-графика, плана закупок будет всецело зависеть от исполнения бюджета по доходам и доведения до получателей бюджетных средств предельных объемов финансирования. Необходимы иные подходы к проведению контролирующих мероприятий по проблеме экономической безопасности в сфере государственных закупок.</w:t>
            </w:r>
          </w:p>
          <w:p>
            <w:pPr>
              <w:pStyle w:val="Normal"/>
              <w:spacing w:before="0" w:after="0"/>
              <w:rPr>
                <w:b/>
                <w:b/>
                <w:szCs w:val="24"/>
              </w:rPr>
            </w:pPr>
            <w:r>
              <w:rPr>
                <w:b/>
                <w:szCs w:val="24"/>
              </w:rPr>
              <w:t>Фрумина С.</w:t>
            </w:r>
          </w:p>
          <w:p>
            <w:pPr>
              <w:pStyle w:val="Normal"/>
              <w:spacing w:before="0" w:after="0"/>
              <w:rPr/>
            </w:pPr>
            <w:r>
              <w:rPr>
                <w:b/>
                <w:szCs w:val="24"/>
              </w:rPr>
              <w:t xml:space="preserve">    </w:t>
            </w:r>
            <w:r>
              <w:rPr>
                <w:b/>
                <w:szCs w:val="24"/>
              </w:rPr>
              <w:t>Проблема раскрытия информации о деятельности государственных (муниципальных) учреждений</w:t>
            </w:r>
            <w:r>
              <w:rPr>
                <w:szCs w:val="24"/>
              </w:rPr>
              <w:t xml:space="preserve"> // РИСК: ресурсы, информация, снабжение, конкуренция (электронная версия). - 2016. - № 2. - С.215-219.</w:t>
            </w:r>
          </w:p>
          <w:p>
            <w:pPr>
              <w:pStyle w:val="Normal"/>
              <w:spacing w:before="0" w:after="0"/>
              <w:rPr>
                <w:sz w:val="23"/>
                <w:szCs w:val="23"/>
              </w:rPr>
            </w:pPr>
            <w:r>
              <w:rPr>
                <w:sz w:val="23"/>
                <w:szCs w:val="23"/>
              </w:rPr>
              <w:t xml:space="preserve"> </w:t>
            </w:r>
            <w:r>
              <w:rPr>
                <w:sz w:val="23"/>
                <w:szCs w:val="23"/>
              </w:rPr>
              <w:t>Анализ вопросов прозрачности в бюджетно-налоговой сфере - деятельности органов государственной власти и местного самоуправления. При оценке прозрачности в бюджетно-налоговой сфере в 2014 г. МВФ закрепил позицию 1 "Бюджетно-налоговая отчетность", в которой п. 1.1 содержит охват объектов, информация о деятельности которых подлежит раскрытию. В соответствии с данным положением публикации в открытых источниках подлежит отчетность о деятельности государственного сектора экономики и его подсекторов. Государственный сектор и его связь с другими институциональными секторам экономики. Типы государственных (муниципальных) учреждений в РФ. Сравнительная характеристика казенных, бюджетных и автономных учреждений. Сведения об открытости плановых показателей государственных учреждений субъектов РФ на 2014 г. и период 2015 и 2016 гг.: государственное задание, план финансово-хозяйственной деятельности, бюджетная смета. В целях повышения открытости и прозрачности финансов государственных (муниципальных) учреждений, разрабатывается соответствующий рейтинг, в котором учитывается информация о государственном задании, показателях качества услуг, показателях объема услуг, а также информация о планах финансово-хозяйственной деятельности и бюджетной сметы.</w:t>
            </w:r>
          </w:p>
          <w:p>
            <w:pPr>
              <w:pStyle w:val="Normal"/>
              <w:spacing w:before="0" w:after="0"/>
              <w:rPr>
                <w:sz w:val="23"/>
                <w:szCs w:val="23"/>
              </w:rPr>
            </w:pPr>
            <w:r>
              <w:rPr>
                <w:sz w:val="23"/>
                <w:szCs w:val="23"/>
              </w:rPr>
            </w:r>
          </w:p>
          <w:p>
            <w:pPr>
              <w:pStyle w:val="Normal"/>
              <w:spacing w:before="0" w:after="0"/>
              <w:rPr>
                <w:szCs w:val="24"/>
              </w:rPr>
            </w:pPr>
            <w:r>
              <w:rPr>
                <w:b/>
                <w:szCs w:val="24"/>
              </w:rPr>
              <w:t>Журавлёва Л.В., Буранкова М.А.</w:t>
            </w:r>
          </w:p>
          <w:p>
            <w:pPr>
              <w:pStyle w:val="Normal"/>
              <w:spacing w:before="0" w:after="0"/>
              <w:rPr/>
            </w:pPr>
            <w:r>
              <w:rPr>
                <w:b/>
                <w:szCs w:val="24"/>
              </w:rPr>
              <w:t xml:space="preserve">    </w:t>
            </w:r>
            <w:r>
              <w:rPr>
                <w:b/>
                <w:szCs w:val="24"/>
              </w:rPr>
              <w:t xml:space="preserve">Направления государственного финансирования мер социальной поддержки семей с детьми в Российской Федерации </w:t>
            </w:r>
            <w:r>
              <w:rPr>
                <w:szCs w:val="24"/>
              </w:rPr>
              <w:t>// Национальные интересы: приоритеты и безопасность (электронная версия). - 2016. - № 8. - С.142-157.</w:t>
            </w:r>
          </w:p>
          <w:p>
            <w:pPr>
              <w:pStyle w:val="Normal"/>
              <w:spacing w:before="0" w:after="0"/>
              <w:rPr/>
            </w:pPr>
            <w:r>
              <w:rPr>
                <w:sz w:val="23"/>
                <w:szCs w:val="23"/>
              </w:rPr>
              <w:t xml:space="preserve"> </w:t>
            </w:r>
            <w:r>
              <w:rPr>
                <w:sz w:val="23"/>
                <w:szCs w:val="23"/>
              </w:rPr>
              <w:t>Основные направления финансирования мер социальной поддержки семей с детьми в Российской Федерации, фиксируемые в отчетности о расходах бюджетной системы страны. Вопрос о необходимости повышения эффективности бюджетных расходов в сфере социальной защиты граждан при предоставлении мер социальной поддержки. Анализ механизмов финансирования мер социальной поддержки семей с детьми и определение приоритетных направлений повышения эффективности бюджетных расходов для поддержки уязвимых слоев населения. Анализ эффективности отдельных мер социальной поддержки семей с детьми, финансируемых из федерального бюджета и консолидированного бюджета субъектов Российской Федерации. Объемы и направления финансирования мер социальной поддержки семей с детьми в РФ, определенные государственными программами РФ. Исполнение консолидированного бюджета РФ и бюджетов государственных внебюджетных фондов в 2012-2014 гг. Государственные расходы на меры социальной поддержки семей с детьми в странах ОЭСР в 2011 г. Расходы консолидированных бюджетов субъектов РФ и территориальных государственных внебюджетных фондов на 1 января 2015 г. Структура расходов консолидированных бюджетов субъектов РФ и территориальных государственных внебюджетных фондов на охрану семьи и детства. Ресурсное обеспечение основных мероприятий по социальной поддержке семей с детьми за счет средств федерального бюджета, определенное государственными программами РФ, 2014-2015 гг. Структура расходов на мероприятия по социальной поддержке семей с детьми в рамках госпрограмм РФ "Социальная поддержка граждан" и "Развитие образования" по видам расходов. Суммы выплаченных ФСС пособий на детей в возрасте до 1,5 лет. Объем средств, перечисленных ПФР на осуществление выплат по направлениям использования материнского (семейного) капитала. Данные о числе получателей и расходах бюджетов субъектов РФ на предоставление мер социальной поддержки семьям с детьми в виде ежемесячных пособий на ребенка. Структура направлений расходов бюджета на предоставление мер социальной поддержки семей с детьми.</w:t>
            </w:r>
          </w:p>
          <w:p>
            <w:pPr>
              <w:pStyle w:val="Normal"/>
              <w:spacing w:before="0" w:after="0"/>
              <w:rPr>
                <w:b/>
                <w:b/>
                <w:szCs w:val="24"/>
              </w:rPr>
            </w:pPr>
            <w:r>
              <w:rPr>
                <w:b/>
                <w:szCs w:val="24"/>
              </w:rPr>
              <w:t>Левина В.В.</w:t>
            </w:r>
          </w:p>
          <w:p>
            <w:pPr>
              <w:pStyle w:val="Normal"/>
              <w:spacing w:before="0" w:after="0"/>
              <w:rPr/>
            </w:pPr>
            <w:r>
              <w:rPr>
                <w:b/>
                <w:szCs w:val="24"/>
              </w:rPr>
              <w:t xml:space="preserve">    </w:t>
            </w:r>
            <w:r>
              <w:rPr>
                <w:b/>
                <w:szCs w:val="24"/>
              </w:rPr>
              <w:t>Формирование и развитие механизмов инициативного бюджетирования</w:t>
            </w:r>
            <w:r>
              <w:rPr>
                <w:szCs w:val="24"/>
              </w:rPr>
              <w:t xml:space="preserve"> // Финансы и кредит (электронная версия). - 2016. - Август. - № 30. - С.16-32.</w:t>
            </w:r>
          </w:p>
          <w:p>
            <w:pPr>
              <w:pStyle w:val="Normal"/>
              <w:spacing w:before="0" w:after="0"/>
              <w:rPr>
                <w:sz w:val="23"/>
                <w:szCs w:val="23"/>
              </w:rPr>
            </w:pPr>
            <w:r>
              <w:rPr>
                <w:sz w:val="23"/>
                <w:szCs w:val="23"/>
              </w:rPr>
              <w:t xml:space="preserve"> </w:t>
            </w:r>
            <w:r>
              <w:rPr>
                <w:sz w:val="23"/>
                <w:szCs w:val="23"/>
              </w:rPr>
              <w:t>Вопросы поиска при формировании региональных и местных бюджетов дополнительных доходных источников и систем управления эффективностью расходов, рассмотренные на примере Тульской области. Исследование сущности инициативного бюджетирования, особенности применения соответствующих механизмов в Тульской области. Сравнение механизмов инициативного бюджетирования и самообложения граждан. Анализ накопленного опыта по распределению средств регионального бюджета для софинансирования расходов в рамках инициативного бюджетирования. Выявление основных проблем и недостатков используемого подхода. Предложение усовершенствованных методик отбора проектов, ориентированных на финансирование проектов, обеспечивающих расходы, необходимых для выживания и развития территорий, учитывающих сущностные различия двух данных групп проектов.</w:t>
            </w:r>
          </w:p>
          <w:p>
            <w:pPr>
              <w:pStyle w:val="Normal"/>
              <w:spacing w:before="0" w:after="0"/>
              <w:rPr>
                <w:sz w:val="23"/>
                <w:szCs w:val="23"/>
              </w:rPr>
            </w:pPr>
            <w:r>
              <w:rPr>
                <w:sz w:val="23"/>
                <w:szCs w:val="23"/>
              </w:rPr>
            </w:r>
          </w:p>
          <w:p>
            <w:pPr>
              <w:pStyle w:val="Normal"/>
              <w:spacing w:before="0" w:after="0"/>
              <w:rPr>
                <w:b/>
                <w:b/>
                <w:szCs w:val="24"/>
              </w:rPr>
            </w:pPr>
            <w:r>
              <w:rPr>
                <w:b/>
                <w:szCs w:val="24"/>
              </w:rPr>
              <w:t>Федотова М.В.</w:t>
            </w:r>
          </w:p>
          <w:p>
            <w:pPr>
              <w:pStyle w:val="Normal"/>
              <w:spacing w:before="0" w:after="0"/>
              <w:rPr/>
            </w:pPr>
            <w:r>
              <w:rPr>
                <w:b/>
                <w:szCs w:val="24"/>
              </w:rPr>
              <w:t xml:space="preserve">    </w:t>
            </w:r>
            <w:r>
              <w:rPr>
                <w:b/>
                <w:szCs w:val="24"/>
              </w:rPr>
              <w:t>Формирование стимулирующих условий для наращивания собственного экономического потенциала муниципальными образованиями через механизм предоставления межбюджетных трансфертов</w:t>
            </w:r>
            <w:r>
              <w:rPr>
                <w:szCs w:val="24"/>
              </w:rPr>
              <w:t xml:space="preserve"> // Финансовая аналитика: проблемы и решения (электронная версия). - 2016. - № 31. - С.17-28.</w:t>
            </w:r>
          </w:p>
          <w:p>
            <w:pPr>
              <w:pStyle w:val="Normal"/>
              <w:spacing w:before="0" w:after="0"/>
              <w:rPr>
                <w:sz w:val="23"/>
                <w:szCs w:val="23"/>
              </w:rPr>
            </w:pPr>
            <w:r>
              <w:rPr>
                <w:sz w:val="23"/>
                <w:szCs w:val="23"/>
              </w:rPr>
              <w:t xml:space="preserve"> </w:t>
            </w:r>
            <w:r>
              <w:rPr>
                <w:sz w:val="23"/>
                <w:szCs w:val="23"/>
              </w:rPr>
              <w:t>Исследование на примере Волгоградской области экономических отношений, возникающих в процессе стимулирования муниципальных образований к наращиванию собственного доходного потенциала. Механизмы стимулирования органов местного самоуправления в интересах повышения эффективности управления источниками доходов местных бюджетов, уровня бюджетной обеспеченности муниципального образования. Апробация предложенной методики. Выводы. На территории Волгоградской области в процессе формирования межбюджетных отношений и предоставления межбюджетных трансфертов методологически не предусмотрены стимулирующие условия предоставления финансовой помощи муниципальным образованиям. Основные направления воздействия региональных властей на местное самоуправление - директивные установки при формировании и последующем исполнении плановых показателей. В большей степени предоставление межбюджетных трансфертов нацелено на выравнивание бюджетной обеспеченности и финансирование полномочий органов местного самоуправления, что не может оказывать стимулирующего эффекта на экономическое развитие отдельных административно-территориальных единиц.</w:t>
            </w:r>
          </w:p>
          <w:p>
            <w:pPr>
              <w:pStyle w:val="Normal"/>
              <w:spacing w:before="0" w:after="0"/>
              <w:rPr>
                <w:sz w:val="23"/>
                <w:szCs w:val="24"/>
              </w:rPr>
            </w:pPr>
            <w:r>
              <w:rPr>
                <w:sz w:val="23"/>
                <w:szCs w:val="24"/>
              </w:rPr>
            </w:r>
          </w:p>
          <w:p>
            <w:pPr>
              <w:pStyle w:val="Normal"/>
              <w:spacing w:before="0" w:after="0"/>
              <w:rPr>
                <w:szCs w:val="24"/>
              </w:rPr>
            </w:pPr>
            <w:r>
              <w:rPr>
                <w:b/>
                <w:szCs w:val="24"/>
              </w:rPr>
              <w:t>Швандар К.В., Анисимова А.А.</w:t>
            </w:r>
          </w:p>
          <w:p>
            <w:pPr>
              <w:pStyle w:val="Normal"/>
              <w:spacing w:before="0" w:after="0"/>
              <w:rPr/>
            </w:pPr>
            <w:r>
              <w:rPr>
                <w:b/>
                <w:szCs w:val="24"/>
              </w:rPr>
              <w:t xml:space="preserve">    </w:t>
            </w:r>
            <w:r>
              <w:rPr>
                <w:b/>
                <w:szCs w:val="24"/>
              </w:rPr>
              <w:t xml:space="preserve">Налоговая справедливость и благосостояние населения в условиях различных типов налоговых систем </w:t>
            </w:r>
            <w:r>
              <w:rPr>
                <w:szCs w:val="24"/>
              </w:rPr>
              <w:t>// Финансовая аналитика: проблемы и решения (электронная версия). - 2016. - № 31. - С.29-41.</w:t>
            </w:r>
          </w:p>
          <w:p>
            <w:pPr>
              <w:pStyle w:val="Normal"/>
              <w:spacing w:before="0" w:after="0"/>
              <w:rPr>
                <w:rStyle w:val="Komm1"/>
                <w:sz w:val="23"/>
                <w:szCs w:val="23"/>
              </w:rPr>
            </w:pPr>
            <w:r>
              <w:rPr>
                <w:sz w:val="23"/>
                <w:szCs w:val="23"/>
              </w:rPr>
              <w:t xml:space="preserve"> </w:t>
            </w:r>
            <w:r>
              <w:rPr>
                <w:sz w:val="23"/>
                <w:szCs w:val="23"/>
              </w:rPr>
              <w:t>Анализ проблем, связанных со справедливостью налогообложения, и политики различных стран в этой сфере на основе исследования основных типов существующих налоговых систем. Обзор трудов, посвященных существующим типам налоговых систем в различных странах в контексте их влияния на благосостояние населения и справедливость налогообложения. Определение типов налоговых систем в зависимости от степени их справедливости. Выявление стран, которые можно отнести к более справедливым системам налогообложения. Примеры стран, близких к России по уровню ВВП на душу населения, с наиболее и наименее справедливыми налоговыми системами. Выводы. Различие, существующее между понятиями шкалы налогообложения отдельных налогов и типа налоговой системы. В России налоговая нагрузка на людей с низкими и средними доходами существенно выше, чем в странах с прогрессивной шкалой индивидуального подоходного налога, что указывает на регрессивный тип налоговой системы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61009245"/>
            <w:bookmarkEnd w:id="30"/>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рикова Е.</w:t>
            </w:r>
          </w:p>
          <w:p>
            <w:pPr>
              <w:pStyle w:val="Normal"/>
              <w:rPr/>
            </w:pPr>
            <w:r>
              <w:rPr>
                <w:b/>
                <w:szCs w:val="24"/>
              </w:rPr>
              <w:t xml:space="preserve">    </w:t>
            </w:r>
            <w:r>
              <w:rPr>
                <w:b/>
                <w:szCs w:val="24"/>
              </w:rPr>
              <w:t>Организация системы внутреннего контроля на предприятии за соблюдением валютного законодательства</w:t>
            </w:r>
            <w:r>
              <w:rPr>
                <w:szCs w:val="24"/>
              </w:rPr>
              <w:t xml:space="preserve"> // РИСК: ресурсы, информация, снабжение, конкуренция (электронная версия). - 2016. - № 2. - С.211-214.</w:t>
            </w:r>
          </w:p>
          <w:p>
            <w:pPr>
              <w:pStyle w:val="Normal"/>
              <w:rPr>
                <w:szCs w:val="24"/>
              </w:rPr>
            </w:pPr>
            <w:r>
              <w:rPr>
                <w:szCs w:val="24"/>
              </w:rPr>
              <w:t xml:space="preserve"> </w:t>
            </w:r>
            <w:r>
              <w:rPr>
                <w:szCs w:val="24"/>
              </w:rPr>
              <w:t>Рассмотрение проблем, возникающих в процессе исполнения предприятиями требований валютного законодательства. Определение необходимости надлежащего уровня внутреннего контроля на предприятии по соблюдению валютного законодательства. Предложение механизма, направленного на недопущение валютных правонарушений, позволяющего существенным образом снизить риски, влекущих применение административных и иных санкций к организации.</w:t>
            </w:r>
          </w:p>
          <w:p>
            <w:pPr>
              <w:pStyle w:val="Normal"/>
              <w:rPr>
                <w:szCs w:val="24"/>
              </w:rPr>
            </w:pPr>
            <w:r>
              <w:rPr>
                <w:szCs w:val="24"/>
              </w:rPr>
            </w:r>
          </w:p>
          <w:p>
            <w:pPr>
              <w:pStyle w:val="Normal"/>
              <w:rPr>
                <w:b/>
                <w:b/>
                <w:szCs w:val="24"/>
              </w:rPr>
            </w:pPr>
            <w:r>
              <w:rPr>
                <w:b/>
                <w:szCs w:val="24"/>
              </w:rPr>
              <w:t>Князева Н.</w:t>
            </w:r>
          </w:p>
          <w:p>
            <w:pPr>
              <w:pStyle w:val="Normal"/>
              <w:rPr/>
            </w:pPr>
            <w:r>
              <w:rPr>
                <w:b/>
                <w:szCs w:val="24"/>
              </w:rPr>
              <w:t xml:space="preserve">    </w:t>
            </w:r>
            <w:r>
              <w:rPr>
                <w:b/>
                <w:szCs w:val="24"/>
              </w:rPr>
              <w:t>Определение действительной стоимости доли участника в составе активов организации в судебном и налоговом процессе</w:t>
            </w:r>
            <w:r>
              <w:rPr>
                <w:szCs w:val="24"/>
              </w:rPr>
              <w:t xml:space="preserve"> // РИСК: ресурсы, информация, снабжение, конкуренция (электронная версия). - 2016. - № 2. - С.225-244.</w:t>
            </w:r>
          </w:p>
          <w:p>
            <w:pPr>
              <w:pStyle w:val="Normal"/>
              <w:rPr/>
            </w:pPr>
            <w:r>
              <w:rPr>
                <w:szCs w:val="24"/>
              </w:rPr>
              <w:t xml:space="preserve"> </w:t>
            </w:r>
            <w:r>
              <w:rPr>
                <w:szCs w:val="24"/>
              </w:rPr>
              <w:t>Рассмотрение вопросов о необходимости определения экспертным путем действительной стоимости доли при выходе участника из общества. В этом случае ему должна быть выплачена обществом действительная стоимость доли в уставном капитале или выдано в натуральном виде имущество такой же стоимости. Отсутствие закрепленного в законодательстве РФ четкого и понятного определения механизма расчета такой стоимости приводит на практике к различиям в подходе экономистов к оценке и использованию финансовой информации, лежащей в основе расчета чистых активов и самой техники расчета. Обоснование методики оценки финансовой информации, лежащей в основе расчета чистых активов (ЧА). Порядок расчета чистых активов компании. Оценка финансовой информации, используемой в расчете ЧА. Судебная экономическая экспертиза. Активы, участвующие в расчете и их оценка. Определение стоимости имущества. Обязательства, участвующие в расчете и их оценка. Выплата действительной стоимости доли участнику при выходе из общества. Налогообложение доходов участника при выплате ему действительной стоимости доли. Основы выбора независимого эксперта в судебном процессе для проведения экспертизы. Классификация судебных экономических экспертиз. Методика может быть применена при проведении судебных экономических экспертиз в процессуальном поле при разрешении гражданских и налоговых споров.</w:t>
            </w:r>
          </w:p>
          <w:p>
            <w:pPr>
              <w:pStyle w:val="Normal"/>
              <w:rPr>
                <w:szCs w:val="24"/>
              </w:rPr>
            </w:pPr>
            <w:r>
              <w:rPr>
                <w:szCs w:val="24"/>
              </w:rPr>
            </w:r>
          </w:p>
          <w:p>
            <w:pPr>
              <w:pStyle w:val="Normal"/>
              <w:rPr>
                <w:szCs w:val="24"/>
              </w:rPr>
            </w:pPr>
            <w:r>
              <w:rPr>
                <w:b/>
                <w:szCs w:val="24"/>
              </w:rPr>
              <w:t>Якимова В.А., Радомский В.С.</w:t>
            </w:r>
          </w:p>
          <w:p>
            <w:pPr>
              <w:pStyle w:val="Normal"/>
              <w:rPr/>
            </w:pPr>
            <w:r>
              <w:rPr>
                <w:b/>
                <w:szCs w:val="24"/>
              </w:rPr>
              <w:t xml:space="preserve">    </w:t>
            </w:r>
            <w:r>
              <w:rPr>
                <w:b/>
                <w:szCs w:val="24"/>
              </w:rPr>
              <w:t xml:space="preserve">Планирование аудита расчетов по оплате труда в условиях автоматизированной информационной системы аудируемого лица </w:t>
            </w:r>
            <w:r>
              <w:rPr>
                <w:szCs w:val="24"/>
              </w:rPr>
              <w:t>// Аудит. - 2016. - № 8. - С.6-14.</w:t>
            </w:r>
          </w:p>
          <w:p>
            <w:pPr>
              <w:pStyle w:val="Normal"/>
              <w:rPr>
                <w:rStyle w:val="Komm1"/>
                <w:szCs w:val="24"/>
              </w:rPr>
            </w:pPr>
            <w:r>
              <w:rPr>
                <w:szCs w:val="24"/>
              </w:rPr>
              <w:t xml:space="preserve"> </w:t>
            </w:r>
            <w:r>
              <w:rPr>
                <w:szCs w:val="24"/>
              </w:rPr>
              <w:t>Исследование совершенствования программы аудиторской проверки расчетов с персоналом по оплате труда в условиях автоматизации бухгалтерского учета. Определение влияния применения технологий автоматизированного учета на аудиторские процедуры и организационно-методические аспекты аудиторской проверки на примере проверки расчетов по оплате труда. Разработанные методические рекомендации являются для аудиторов и аудиторских организаций руководством, определяющим последовательность и содержание аудиторских процедур, а также действия аудитора в условиях рис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61009246"/>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Ахметшин А.А., Ибатуллин У.Г.</w:t>
            </w:r>
          </w:p>
          <w:p>
            <w:pPr>
              <w:pStyle w:val="Normal"/>
              <w:spacing w:before="120" w:after="0"/>
              <w:rPr/>
            </w:pPr>
            <w:r>
              <w:rPr>
                <w:b/>
                <w:szCs w:val="24"/>
              </w:rPr>
              <w:t xml:space="preserve">    </w:t>
            </w:r>
            <w:r>
              <w:rPr>
                <w:b/>
                <w:szCs w:val="24"/>
              </w:rPr>
              <w:t xml:space="preserve">Методический подход к решению проблемы повышения эффективности интегрированных систем менеджмента </w:t>
            </w:r>
            <w:r>
              <w:rPr>
                <w:szCs w:val="24"/>
              </w:rPr>
              <w:t>// Менеджмент в России и за рубежом. - 2016. - № 4. - С.13-19.</w:t>
            </w:r>
          </w:p>
          <w:p>
            <w:pPr>
              <w:pStyle w:val="Normal"/>
              <w:spacing w:before="120" w:after="0"/>
              <w:rPr/>
            </w:pPr>
            <w:r>
              <w:rPr>
                <w:szCs w:val="24"/>
              </w:rPr>
              <w:t xml:space="preserve"> </w:t>
            </w:r>
            <w:r>
              <w:rPr>
                <w:szCs w:val="24"/>
              </w:rPr>
              <w:t>Методический подход к решению проблемы повышения эффективности интегрированных систем менеджмента качества за счёт снижения интегрального риска, представленного в стоимостном выражении. Варьирование рисков в системах менеджмента качества, экологического менеджмента и менеджмента охраны здоровья и безопасности труда, являющихся составными элементами интегрального риска. Математическая модель на основе нейронных сетей, использованная с целью учёта системного характера всех рисков. Архитектура нейросетевой модели, сформированной на основе условных значений указанных рисков, обучающая выборка и анализ качества обучения сети.</w:t>
            </w:r>
          </w:p>
          <w:p>
            <w:pPr>
              <w:pStyle w:val="Normal"/>
              <w:rPr>
                <w:szCs w:val="24"/>
              </w:rPr>
            </w:pPr>
            <w:r>
              <w:rPr>
                <w:szCs w:val="24"/>
              </w:rPr>
            </w:r>
          </w:p>
          <w:p>
            <w:pPr>
              <w:pStyle w:val="Normal"/>
              <w:rPr>
                <w:szCs w:val="24"/>
              </w:rPr>
            </w:pPr>
            <w:r>
              <w:rPr>
                <w:b/>
                <w:szCs w:val="24"/>
              </w:rPr>
              <w:t>Соколов Н., Лебедев С.</w:t>
            </w:r>
          </w:p>
          <w:p>
            <w:pPr>
              <w:pStyle w:val="Normal"/>
              <w:rPr/>
            </w:pPr>
            <w:r>
              <w:rPr>
                <w:b/>
                <w:szCs w:val="24"/>
              </w:rPr>
              <w:t xml:space="preserve">    </w:t>
            </w:r>
            <w:r>
              <w:rPr>
                <w:b/>
                <w:szCs w:val="24"/>
              </w:rPr>
              <w:t>Управление ценностями компании //</w:t>
            </w:r>
            <w:r>
              <w:rPr>
                <w:szCs w:val="24"/>
              </w:rPr>
              <w:t xml:space="preserve"> РИСК: ресурсы, информация, снабжение, конкуренция (электронная версия). - 2016. - № 2. - С.258-260.</w:t>
            </w:r>
          </w:p>
          <w:p>
            <w:pPr>
              <w:pStyle w:val="Normal"/>
              <w:rPr>
                <w:szCs w:val="24"/>
              </w:rPr>
            </w:pPr>
            <w:r>
              <w:rPr>
                <w:szCs w:val="24"/>
              </w:rPr>
              <w:t xml:space="preserve"> </w:t>
            </w:r>
            <w:r>
              <w:rPr>
                <w:szCs w:val="24"/>
              </w:rPr>
              <w:t>Рассмотрение вопросов управления материальными, интеллектуальными, финансовыми активами и оборотными средствами как конкурентными преимуществами бизнеса. Финансовое состояние, ликвидность и платежеспособность организации в значительной степени зависят от уровня деловой активности, оптимальности использования оборотного капитала, оценки его величины и структуры. Управление ценностями предприятия - одна из главных целей предпринимателя в расширении объемов производства и достижении конкурентных преимуществ. Задача управления заключается в сокращении сроков возврата капитала через применение эффективных методов начисления амортизации. Из многочисленных методов формирования амортизационных фондов наиболее эффективным является линейный метод равномерного начисления амортизации за нормативный срок эксплуатации. Составляющие управления ценностями основных производственных фондов. Главной организационной проблемой при управлении является приведение человеческого капитала в стратегическое соответствие с направлением развития коллектива.</w:t>
            </w:r>
          </w:p>
          <w:p>
            <w:pPr>
              <w:pStyle w:val="Normal"/>
              <w:rPr>
                <w:szCs w:val="24"/>
              </w:rPr>
            </w:pPr>
            <w:r>
              <w:rPr>
                <w:szCs w:val="24"/>
              </w:rPr>
            </w:r>
          </w:p>
          <w:p>
            <w:pPr>
              <w:pStyle w:val="Normal"/>
              <w:rPr/>
            </w:pPr>
            <w:r>
              <w:rPr>
                <w:b/>
                <w:szCs w:val="24"/>
              </w:rPr>
              <w:t>Ключко В.Н.</w:t>
            </w:r>
          </w:p>
          <w:p>
            <w:pPr>
              <w:pStyle w:val="Normal"/>
              <w:rPr/>
            </w:pPr>
            <w:r>
              <w:rPr>
                <w:b/>
                <w:szCs w:val="24"/>
              </w:rPr>
              <w:t xml:space="preserve">    </w:t>
            </w:r>
            <w:r>
              <w:rPr>
                <w:b/>
                <w:szCs w:val="24"/>
              </w:rPr>
              <w:t>Участие работников в прибыли и капитале компании: история и перспективы</w:t>
            </w:r>
            <w:r>
              <w:rPr>
                <w:szCs w:val="24"/>
              </w:rPr>
              <w:t xml:space="preserve"> // Менеджмент в России и за рубежом. - 2016. - № 4. - С.33-42.</w:t>
            </w:r>
          </w:p>
          <w:p>
            <w:pPr>
              <w:pStyle w:val="Normal"/>
              <w:rPr>
                <w:szCs w:val="24"/>
              </w:rPr>
            </w:pPr>
            <w:r>
              <w:rPr>
                <w:szCs w:val="24"/>
              </w:rPr>
              <w:t xml:space="preserve"> </w:t>
            </w:r>
            <w:r>
              <w:rPr>
                <w:szCs w:val="24"/>
              </w:rPr>
              <w:t>Один из известных способов повышения эффективности производства и гармонизации социальных отношений - системы соучастия работников в прибыли и капитале организации. История появления и развития этого процесса. Анализ опыта внедрения таких систем во Франции, Германии и США, а также в дореволюционной России. Рекомендации по внедрению систем участия работников в прибыли и капитале предприятий на современных российских предприятиях.</w:t>
            </w:r>
          </w:p>
          <w:p>
            <w:pPr>
              <w:pStyle w:val="Normal"/>
              <w:rPr>
                <w:szCs w:val="24"/>
              </w:rPr>
            </w:pPr>
            <w:r>
              <w:rPr>
                <w:szCs w:val="24"/>
              </w:rPr>
            </w:r>
          </w:p>
          <w:p>
            <w:pPr>
              <w:pStyle w:val="Normal"/>
              <w:rPr>
                <w:b/>
                <w:b/>
                <w:szCs w:val="24"/>
              </w:rPr>
            </w:pPr>
            <w:r>
              <w:rPr>
                <w:b/>
                <w:szCs w:val="24"/>
              </w:rPr>
              <w:t>Долгиева П.А.</w:t>
            </w:r>
          </w:p>
          <w:p>
            <w:pPr>
              <w:pStyle w:val="Normal"/>
              <w:rPr/>
            </w:pPr>
            <w:r>
              <w:rPr>
                <w:b/>
                <w:szCs w:val="24"/>
              </w:rPr>
              <w:t xml:space="preserve">    </w:t>
            </w:r>
            <w:r>
              <w:rPr>
                <w:b/>
                <w:szCs w:val="24"/>
              </w:rPr>
              <w:t>Метод таргет-костинг как стратегический инструмент управления затратами в дочерних предприятиях иностранной компании</w:t>
            </w:r>
            <w:r>
              <w:rPr>
                <w:szCs w:val="24"/>
              </w:rPr>
              <w:t xml:space="preserve"> // Аудит. - 2016. - № 8. - С.15-18.</w:t>
            </w:r>
          </w:p>
          <w:p>
            <w:pPr>
              <w:pStyle w:val="Normal"/>
              <w:rPr>
                <w:szCs w:val="24"/>
              </w:rPr>
            </w:pPr>
            <w:r>
              <w:rPr>
                <w:szCs w:val="24"/>
              </w:rPr>
              <w:t xml:space="preserve"> </w:t>
            </w:r>
            <w:r>
              <w:rPr>
                <w:szCs w:val="24"/>
              </w:rPr>
              <w:t>Рассмотрение концепции управления по целевой себестоимости - системы таргет-костинг (target costing). Толкование понятия "таргет-костинг". Сравнение характеристик системы таргет-костинг с традиционным методом стандарт-костинг. Обоснование процесса управления затратами с использованием метода таргет-костинг.</w:t>
            </w:r>
          </w:p>
          <w:p>
            <w:pPr>
              <w:pStyle w:val="Normal"/>
              <w:rPr>
                <w:szCs w:val="24"/>
              </w:rPr>
            </w:pPr>
            <w:r>
              <w:rPr>
                <w:szCs w:val="24"/>
              </w:rPr>
            </w:r>
          </w:p>
          <w:p>
            <w:pPr>
              <w:pStyle w:val="Normal"/>
              <w:rPr>
                <w:szCs w:val="24"/>
              </w:rPr>
            </w:pPr>
            <w:r>
              <w:rPr>
                <w:b/>
                <w:szCs w:val="24"/>
              </w:rPr>
              <w:t>Винслав Ю., Лисов С.</w:t>
            </w:r>
          </w:p>
          <w:p>
            <w:pPr>
              <w:pStyle w:val="Normal"/>
              <w:rPr/>
            </w:pPr>
            <w:r>
              <w:rPr>
                <w:b/>
                <w:szCs w:val="24"/>
              </w:rPr>
              <w:t xml:space="preserve">    </w:t>
            </w:r>
            <w:r>
              <w:rPr>
                <w:b/>
                <w:szCs w:val="24"/>
              </w:rPr>
              <w:t xml:space="preserve">Методический подход к оценке сбалансированности рыночных сфер образования, науки, производства </w:t>
            </w:r>
            <w:r>
              <w:rPr>
                <w:szCs w:val="24"/>
              </w:rPr>
              <w:t>// РИСК: ресурсы, информация, снабжение, конкуренция (электронная версия). - 2016. - № 2. - С.185-187.</w:t>
            </w:r>
          </w:p>
          <w:p>
            <w:pPr>
              <w:pStyle w:val="Normal"/>
              <w:rPr>
                <w:szCs w:val="24"/>
              </w:rPr>
            </w:pPr>
            <w:r>
              <w:rPr>
                <w:szCs w:val="24"/>
              </w:rPr>
              <w:t xml:space="preserve"> </w:t>
            </w:r>
            <w:r>
              <w:rPr>
                <w:szCs w:val="24"/>
              </w:rPr>
              <w:t>Обоснование актуальности проблемы обеспечения сбалансированного функционирования и развития организаций образования, науки и производства (ОНП), более тесной интеграции соответствующих отраслей экономики. Требование обеспечения сбалансированности функционирования и развития смежных (взаимодействующих, соприкасающихся рынков) применительно к триаде ОНП, реализуемое на основе рациональных технологий комплексного анализа и стратегического планирования. Методический подход к стратегическому анализу уровня сбалансированности сфер образования, науки и производства, предлагаемый авторами. Алгоритм расчета индекса сбалансированности указанных сфер, применение которого целесообразно для совершенствования механизмов стратегического планирования.</w:t>
            </w:r>
          </w:p>
          <w:p>
            <w:pPr>
              <w:pStyle w:val="Normal"/>
              <w:rPr>
                <w:szCs w:val="24"/>
              </w:rPr>
            </w:pPr>
            <w:r>
              <w:rPr>
                <w:szCs w:val="24"/>
              </w:rPr>
            </w:r>
          </w:p>
          <w:p>
            <w:pPr>
              <w:pStyle w:val="Normal"/>
              <w:rPr>
                <w:b/>
                <w:b/>
                <w:szCs w:val="24"/>
              </w:rPr>
            </w:pPr>
            <w:r>
              <w:rPr>
                <w:b/>
                <w:szCs w:val="24"/>
              </w:rPr>
              <w:t>Митрофанова Т.Ю.</w:t>
            </w:r>
          </w:p>
          <w:p>
            <w:pPr>
              <w:pStyle w:val="Normal"/>
              <w:rPr/>
            </w:pPr>
            <w:r>
              <w:rPr>
                <w:b/>
                <w:szCs w:val="24"/>
              </w:rPr>
              <w:t xml:space="preserve">    </w:t>
            </w:r>
            <w:r>
              <w:rPr>
                <w:b/>
                <w:szCs w:val="24"/>
              </w:rPr>
              <w:t>Состояние отрасли народных художественных промыслов (НХП) и применяемость модели стратегического управления для предприятий НХП</w:t>
            </w:r>
            <w:r>
              <w:rPr>
                <w:szCs w:val="24"/>
              </w:rPr>
              <w:t xml:space="preserve"> // Менеджмент в России и за рубежом. - 2016. - № 4. - С.90-97.</w:t>
            </w:r>
          </w:p>
          <w:p>
            <w:pPr>
              <w:pStyle w:val="Normal"/>
              <w:rPr>
                <w:szCs w:val="24"/>
              </w:rPr>
            </w:pPr>
            <w:r>
              <w:rPr>
                <w:szCs w:val="24"/>
              </w:rPr>
              <w:t xml:space="preserve"> </w:t>
            </w:r>
            <w:r>
              <w:rPr>
                <w:szCs w:val="24"/>
              </w:rPr>
              <w:t>Краткая характеристика современного состояния сферы народных художественных промыслов (НХП) России, анализ уровня государственной поддержки этого сектора традиционного народного производства. Данные Минпромторга России о количестве предприятий, занятых в сфере НХП. Объём производства изделий НХП, по данным Росстата. Оценка экономического и финансового положения предприятий НХП. Проблема кадрового обеспечения сферы НХП. Двойственность и противоречивость поддержки НХП от федеральных и региональных властей, вносящие в деятельность всех предприятий и индивидуальных предпринимателей в сфере НХП угрозу неадаптивности и даже беспомощности в рыночных условиях. Модель стратегического управления производством и сбытом продукции НХП, направленная на логичность, последовательность, рациональность и адаптивность менеджмента, в частности, на снижение фактора неопределённости и риска производственно-коммерческой деятельности в соответствии со стратегией развития и реальными возможностями предприятия НХП в современных социально-экономических условиях. Рекомендации для предприятий и индивидуальных предпринимателей - производителей товаров декоративно-прикладного искусства в качестве стратегических целей в области производства и реализации продукции.</w:t>
            </w:r>
          </w:p>
          <w:p>
            <w:pPr>
              <w:pStyle w:val="Normal"/>
              <w:rPr>
                <w:szCs w:val="24"/>
              </w:rPr>
            </w:pPr>
            <w:r>
              <w:rPr>
                <w:szCs w:val="24"/>
              </w:rPr>
            </w:r>
          </w:p>
          <w:p>
            <w:pPr>
              <w:pStyle w:val="Normal"/>
              <w:rPr>
                <w:szCs w:val="24"/>
              </w:rPr>
            </w:pPr>
            <w:r>
              <w:rPr>
                <w:b/>
                <w:szCs w:val="24"/>
              </w:rPr>
              <w:t>Фархутдинов И.И., Исавнин А.Г.</w:t>
            </w:r>
          </w:p>
          <w:p>
            <w:pPr>
              <w:pStyle w:val="Normal"/>
              <w:rPr/>
            </w:pPr>
            <w:r>
              <w:rPr>
                <w:b/>
                <w:szCs w:val="24"/>
              </w:rPr>
              <w:t xml:space="preserve">    </w:t>
            </w:r>
            <w:r>
              <w:rPr>
                <w:b/>
                <w:szCs w:val="24"/>
              </w:rPr>
              <w:t xml:space="preserve">Методика оценки целесообразности применения производственных моделей сорсинга </w:t>
            </w:r>
            <w:r>
              <w:rPr>
                <w:szCs w:val="24"/>
              </w:rPr>
              <w:t>// Национальные интересы: приоритеты и безопасность (электронная версия). - 2016. - № 8. - С.158-171.</w:t>
            </w:r>
          </w:p>
          <w:p>
            <w:pPr>
              <w:pStyle w:val="Normal"/>
              <w:rPr>
                <w:szCs w:val="24"/>
              </w:rPr>
            </w:pPr>
            <w:r>
              <w:rPr>
                <w:szCs w:val="24"/>
              </w:rPr>
              <w:t xml:space="preserve"> </w:t>
            </w:r>
            <w:r>
              <w:rPr>
                <w:szCs w:val="24"/>
              </w:rPr>
              <w:t>Востребованность применения производственных моделей сорсинга при управлении реструктуризацией крупных российских машиностроительных предприятий или построении промышленных кластеров. Производственные аутсорсинг, инсорсинг и косорсинг являются современными и эффективными инструментами менеджмента, которые представляет неподдельный интерес для экономистов и руководителей предприятий. Однако каждая модель сорсинга имеет свои преимущества и свое назначение, а эффективность внедрения той или иной модели напрямую зависит от целесообразности выбранной стратегии. Необходимость в разработке надежной методики, позволяющей грамотно определять границы аутсорсинга, инсорсинга и косорсинга. Разработка методики оценки целесообразности применения производственных моделей сорсинга на промышленных предприятиях на основе использования матричного подхода. Сущность производственного косорсинга, его роль в управлении промышленным предприятием. Одним из основных критериев успешного применения стратегии сорсинга при реструктуризации крупных российских машиностроительных предприятий или построении промышленных кластеров является грамотное определение степени целесообразности использования каждой модели сорсинга. Предложенная методика оценки целесообразности применения производственных аутсорсинга, инсорсинга и косорсинга предназначена для решения задачи "производить и/или покупать". Несмотря на то, что методика не охватывает всего многообразия возможностей для применения косорсинга, она позволяет определить некоторые важные ситуации, когда экономически и стратегически целесообразно привлекать ресурсы и компетенции косорсера. Виды производственного косорсинга. Критерии оценки стратегической значимости компонента. Оценка стратегической значимости компонентов. Модели аутсорсинга и инсорсинга. Матрица аутсорсинга Д. Хлебникова. Матрица целесообразности аутсорсинга Исавнина и Фархутдинова. Матрица целесообразности аутсорсинга, инсорсинга и косорсинга.</w:t>
            </w:r>
          </w:p>
          <w:p>
            <w:pPr>
              <w:pStyle w:val="Normal"/>
              <w:rPr>
                <w:szCs w:val="24"/>
              </w:rPr>
            </w:pPr>
            <w:r>
              <w:rPr>
                <w:szCs w:val="24"/>
              </w:rPr>
            </w:r>
          </w:p>
          <w:p>
            <w:pPr>
              <w:pStyle w:val="Normal"/>
              <w:rPr>
                <w:szCs w:val="24"/>
              </w:rPr>
            </w:pPr>
            <w:r>
              <w:rPr>
                <w:b/>
                <w:szCs w:val="24"/>
              </w:rPr>
              <w:t>Тедеев К.С., Протасова Л.Г.</w:t>
            </w:r>
          </w:p>
          <w:p>
            <w:pPr>
              <w:pStyle w:val="Normal"/>
              <w:rPr/>
            </w:pPr>
            <w:r>
              <w:rPr>
                <w:b/>
                <w:szCs w:val="24"/>
              </w:rPr>
              <w:t xml:space="preserve">    </w:t>
            </w:r>
            <w:r>
              <w:rPr>
                <w:b/>
                <w:szCs w:val="24"/>
              </w:rPr>
              <w:t xml:space="preserve">Роль инфраструктуризации в реализации концепций управления запасами в России </w:t>
            </w:r>
            <w:r>
              <w:rPr>
                <w:szCs w:val="24"/>
              </w:rPr>
              <w:t>// Менеджмент в России и за рубежом. - 2016. - № 4. - С.98-105.</w:t>
            </w:r>
          </w:p>
          <w:p>
            <w:pPr>
              <w:pStyle w:val="Normal"/>
              <w:rPr>
                <w:szCs w:val="24"/>
              </w:rPr>
            </w:pPr>
            <w:r>
              <w:rPr>
                <w:szCs w:val="24"/>
              </w:rPr>
              <w:t xml:space="preserve"> </w:t>
            </w:r>
            <w:r>
              <w:rPr>
                <w:szCs w:val="24"/>
              </w:rPr>
              <w:t>Определение термина "управление запасами" в современной литературе. Анализ основных концепций управления запасами, имеющих ограниченность применения в условиях российской экономики. Основная причина - влияние многочисленных факторов на деятельность предприятий: недостаточность, неразвитость и неравномерность транспортной инфраструктуры. Средняя плотность железных дорог на территории России и других стран. Изменение протяжённости сети железных дорог в Российской империи (1895-1917) и в Российской Федерации (1990-2010). Карта-схема федеральных и основных региональных автомобильных дорог России. Темпы строительства автомобильных дорог с твёрдым покрытием, 1970-2009 гг. Меры по повышению эффективности системы управления запасами региональной торговли в России за счёт развития логистической инфраструктуры на основе государственно-частного партнёрства.</w:t>
            </w:r>
          </w:p>
          <w:p>
            <w:pPr>
              <w:pStyle w:val="Normal"/>
              <w:rPr>
                <w:szCs w:val="24"/>
              </w:rPr>
            </w:pPr>
            <w:r>
              <w:rPr>
                <w:szCs w:val="24"/>
              </w:rPr>
            </w:r>
          </w:p>
          <w:p>
            <w:pPr>
              <w:pStyle w:val="Normal"/>
              <w:rPr>
                <w:b/>
                <w:b/>
                <w:szCs w:val="24"/>
              </w:rPr>
            </w:pPr>
            <w:r>
              <w:rPr>
                <w:b/>
                <w:szCs w:val="24"/>
              </w:rPr>
              <w:t>Ботвин Г. и др.</w:t>
            </w:r>
          </w:p>
          <w:p>
            <w:pPr>
              <w:pStyle w:val="Normal"/>
              <w:rPr/>
            </w:pPr>
            <w:r>
              <w:rPr>
                <w:b/>
                <w:szCs w:val="24"/>
              </w:rPr>
              <w:t xml:space="preserve">    </w:t>
            </w:r>
            <w:r>
              <w:rPr>
                <w:b/>
                <w:szCs w:val="24"/>
              </w:rPr>
              <w:t>Направления совершенствования логистической системы предприятий за счет развития ИТ-инфраструктуры и применения мультиагентных систем</w:t>
            </w:r>
            <w:r>
              <w:rPr>
                <w:szCs w:val="24"/>
              </w:rPr>
              <w:t xml:space="preserve"> / Ботвин Г., Рубцов А., Белых Д. // РИСК: ресурсы, информация, снабжение, конкуренция (электронная версия). - 2016. - № 2. - С.202-206.</w:t>
            </w:r>
          </w:p>
          <w:p>
            <w:pPr>
              <w:pStyle w:val="Normal"/>
              <w:rPr/>
            </w:pPr>
            <w:r>
              <w:rPr>
                <w:szCs w:val="24"/>
              </w:rPr>
              <w:t xml:space="preserve"> </w:t>
            </w:r>
            <w:r>
              <w:rPr>
                <w:szCs w:val="24"/>
              </w:rPr>
              <w:t>Аспекты логистического подхода к управлению материальными потоками, заключающегося в объединении отдельных элементов в единую логистическую систему, обеспечивающую более эффективное управление прежде разрозненными материальными потоками. Исследование возможности увеличения конкурентоспособности предприятия за счет сокращения логистических затрат и улучшения качества логистического сервиса. Этапы совершенствования логистической системы. Возможные показатели оценки эффективности логистических систем на предприятии. Возможные направления совершенствования логистической системы предприятия при помощи использования мультиагентных систем и внесения изменений в инфраструктуру информационных технологий (ИТ-инфраструктура).</w:t>
            </w:r>
          </w:p>
          <w:p>
            <w:pPr>
              <w:pStyle w:val="Normal"/>
              <w:spacing w:before="0" w:after="0"/>
              <w:rPr>
                <w:szCs w:val="24"/>
              </w:rPr>
            </w:pPr>
            <w:r>
              <w:rPr>
                <w:szCs w:val="24"/>
              </w:rPr>
            </w:r>
          </w:p>
          <w:p>
            <w:pPr>
              <w:pStyle w:val="Normal"/>
              <w:spacing w:before="0" w:after="0"/>
              <w:rPr>
                <w:szCs w:val="24"/>
              </w:rPr>
            </w:pPr>
            <w:r>
              <w:rPr>
                <w:b/>
                <w:szCs w:val="24"/>
              </w:rPr>
              <w:t>Гребенникова В.А., Васюта Е.А.</w:t>
            </w:r>
          </w:p>
          <w:p>
            <w:pPr>
              <w:pStyle w:val="Normal"/>
              <w:spacing w:before="0" w:after="0"/>
              <w:rPr/>
            </w:pPr>
            <w:r>
              <w:rPr>
                <w:b/>
                <w:szCs w:val="24"/>
              </w:rPr>
              <w:t xml:space="preserve">    </w:t>
            </w:r>
            <w:r>
              <w:rPr>
                <w:b/>
                <w:szCs w:val="24"/>
              </w:rPr>
              <w:t xml:space="preserve">Финансовые критерии оптимизации отдельных направлений логистической деятельности предприятия: теоретико-методический аспект </w:t>
            </w:r>
            <w:r>
              <w:rPr>
                <w:szCs w:val="24"/>
              </w:rPr>
              <w:t>// Финансы и кредит (электронная версия). - 2016. - Август. - № 29. - С.30-43.</w:t>
            </w:r>
          </w:p>
          <w:p>
            <w:pPr>
              <w:pStyle w:val="Normal"/>
              <w:spacing w:before="0" w:after="0"/>
              <w:rPr>
                <w:rStyle w:val="Komm1"/>
                <w:szCs w:val="24"/>
              </w:rPr>
            </w:pPr>
            <w:r>
              <w:rPr>
                <w:szCs w:val="24"/>
              </w:rPr>
              <w:t xml:space="preserve"> </w:t>
            </w:r>
            <w:r>
              <w:rPr>
                <w:szCs w:val="24"/>
              </w:rPr>
              <w:t>Применение оптимальных логистических решений, рассмотренное с финансовой точки зрения. Исследование понятия "оптимизация логистики", различных его трактовок. Выявление основных проблем логистики предприятия на современном этапе развития экономики, непосредственно влияющие на финансовое положение предприятия. Предложения по решению обозначенных проблем. Обоснование формализованного подхода к расчету финансовых выгод предприятия при использовании данных решений. Выводы. В целях оптимизации логистики, а также для улучшения финансового положения предприятию следует использовать лизинг взамен банковского кредита; расширять использование заемного персонала; а также сокращать транспортные расходы путем уменьшения среднего плеча доставки и заключения долгосрочных договоров со сторонними автотранспортными предприятия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61009247"/>
            <w:bookmarkEnd w:id="32"/>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тников Н.З.</w:t>
            </w:r>
          </w:p>
          <w:p>
            <w:pPr>
              <w:pStyle w:val="Normal"/>
              <w:rPr/>
            </w:pPr>
            <w:r>
              <w:rPr>
                <w:b/>
                <w:szCs w:val="24"/>
              </w:rPr>
              <w:t xml:space="preserve">    </w:t>
            </w:r>
            <w:r>
              <w:rPr>
                <w:b/>
                <w:szCs w:val="24"/>
              </w:rPr>
              <w:t>Концептуальные основы стратегического анализа деловой карьеры персонала</w:t>
            </w:r>
            <w:r>
              <w:rPr>
                <w:szCs w:val="24"/>
              </w:rPr>
              <w:t xml:space="preserve"> // Менеджмент в России и за рубежом. - 2016. - № 4. - С.126-135.</w:t>
            </w:r>
          </w:p>
          <w:p>
            <w:pPr>
              <w:pStyle w:val="Normal"/>
              <w:rPr>
                <w:szCs w:val="24"/>
              </w:rPr>
            </w:pPr>
            <w:r>
              <w:rPr>
                <w:szCs w:val="24"/>
              </w:rPr>
              <w:t xml:space="preserve"> </w:t>
            </w:r>
            <w:r>
              <w:rPr>
                <w:szCs w:val="24"/>
              </w:rPr>
              <w:t>Объективная необходимость становления и развития стратегического анализа деловой карьеры как самостоятельной функции стратегического управления, возрастающая в условиях усиления конкуренции за человеческие ресурсы в бизнесе. Понятие "стратегический анализ деловой карьеры", не получившее широкого распространения в отечественной практике в силу высокой теоретико-методологической и методической неопределённости. Авторская трактовка понятия "стратегический анализ деловой карьеры", данная на основе анализа и обобщения результатов статистического исследования деловой карьеры на российских предприятиях, интерпретация его сущности и содержания. Осуществление логико-методологической систематизации методов портфельного анализа деловой карьеры в организациях.</w:t>
            </w:r>
          </w:p>
          <w:p>
            <w:pPr>
              <w:pStyle w:val="Normal"/>
              <w:rPr>
                <w:szCs w:val="24"/>
              </w:rPr>
            </w:pPr>
            <w:r>
              <w:rPr>
                <w:szCs w:val="24"/>
              </w:rPr>
            </w:r>
          </w:p>
          <w:p>
            <w:pPr>
              <w:pStyle w:val="Normal"/>
              <w:rPr>
                <w:szCs w:val="24"/>
              </w:rPr>
            </w:pPr>
            <w:r>
              <w:rPr>
                <w:szCs w:val="24"/>
              </w:rPr>
            </w:r>
          </w:p>
          <w:p>
            <w:pPr>
              <w:pStyle w:val="Normal"/>
              <w:rPr>
                <w:b/>
                <w:b/>
                <w:szCs w:val="24"/>
              </w:rPr>
            </w:pPr>
            <w:r>
              <w:rPr>
                <w:b/>
                <w:szCs w:val="24"/>
              </w:rPr>
              <w:t>Третьякова Л.А.</w:t>
            </w:r>
          </w:p>
          <w:p>
            <w:pPr>
              <w:pStyle w:val="Normal"/>
              <w:rPr/>
            </w:pPr>
            <w:r>
              <w:rPr>
                <w:b/>
                <w:szCs w:val="24"/>
              </w:rPr>
              <w:t xml:space="preserve">    </w:t>
            </w:r>
            <w:r>
              <w:rPr>
                <w:b/>
                <w:szCs w:val="24"/>
              </w:rPr>
              <w:t>Совершенствование системы оценки (аттестации) персонала в медицинской организации</w:t>
            </w:r>
            <w:r>
              <w:rPr>
                <w:szCs w:val="24"/>
              </w:rPr>
              <w:t xml:space="preserve"> // Менеджмент в России и за рубежом. - 2016. - № 4. - С.119-125.</w:t>
            </w:r>
          </w:p>
          <w:p>
            <w:pPr>
              <w:pStyle w:val="Normal"/>
              <w:rPr>
                <w:szCs w:val="24"/>
              </w:rPr>
            </w:pPr>
            <w:r>
              <w:rPr>
                <w:szCs w:val="24"/>
              </w:rPr>
              <w:t xml:space="preserve"> </w:t>
            </w:r>
            <w:r>
              <w:rPr>
                <w:szCs w:val="24"/>
              </w:rPr>
              <w:t>Оценка (аттестация) - стратегический инструмент системы управления персоналом и механизм профессионального развития медицинского персонала, обеспечивающий повышение эффективности деятельности медицинского учреждения. Проблемы в системе оценки персонала в медицинских учреждениях и пути их решения. Логическая структура проекта совершенствования системы оценки персонала в медицинских учреждениях, реализация системных мероприятий. Разделы, включаемые в Положение о порядке проведения оценки (аттестации) медицинского персонала. Реестр рисков проекта совершенствования системы оценки персонала в медицинских учреждениях, их перечень и результаты. Потенциальные выгоды от внедрения проекта по совершенствованию системы оценки персонала в медицинских учреждениях.</w:t>
            </w:r>
          </w:p>
          <w:p>
            <w:pPr>
              <w:pStyle w:val="Normal"/>
              <w:rPr>
                <w:szCs w:val="24"/>
              </w:rPr>
            </w:pPr>
            <w:r>
              <w:rPr>
                <w:szCs w:val="24"/>
              </w:rPr>
            </w:r>
          </w:p>
          <w:p>
            <w:pPr>
              <w:pStyle w:val="Normal"/>
              <w:rPr>
                <w:b/>
                <w:b/>
                <w:szCs w:val="24"/>
              </w:rPr>
            </w:pPr>
            <w:r>
              <w:rPr>
                <w:b/>
                <w:szCs w:val="24"/>
              </w:rPr>
              <w:t>Рябова Е.О.</w:t>
            </w:r>
          </w:p>
          <w:p>
            <w:pPr>
              <w:pStyle w:val="Normal"/>
              <w:rPr/>
            </w:pPr>
            <w:r>
              <w:rPr>
                <w:b/>
                <w:szCs w:val="24"/>
              </w:rPr>
              <w:t xml:space="preserve">    </w:t>
            </w:r>
            <w:r>
              <w:rPr>
                <w:b/>
                <w:szCs w:val="24"/>
              </w:rPr>
              <w:t>Формирование современной системы подготовки квалифицированных кадров для промышленного комплекса региона</w:t>
            </w:r>
            <w:r>
              <w:rPr>
                <w:szCs w:val="24"/>
              </w:rPr>
              <w:t xml:space="preserve"> // Промышленная политика в Российской Федерации. - 2016. - № 4-6. - С.40-45.</w:t>
            </w:r>
          </w:p>
          <w:p>
            <w:pPr>
              <w:pStyle w:val="Normal"/>
              <w:rPr>
                <w:szCs w:val="24"/>
              </w:rPr>
            </w:pPr>
            <w:r>
              <w:rPr>
                <w:szCs w:val="24"/>
              </w:rPr>
              <w:t xml:space="preserve"> </w:t>
            </w:r>
            <w:r>
              <w:rPr>
                <w:szCs w:val="24"/>
              </w:rPr>
              <w:t>Социально-экономическое развитие Вологодской области, являющейся по размерам своей территории одной из крупнейшей в Российской Федерации, экономика которой носит индустриальный характер. Развитие человеческого капитала и модернизация системы профессиональной подготовки кадров - главные условия успешного достижения роста качества жизни населения через повышение конкурентоспособности экономики и создание потенциала опережающего развития. Региональная система среднего профессионального образования (СПО), подготовка кадров для машиностроения, металлургии, химической, лесной и строительной отраслей, транспорта, энергетики, ИТ-отрасли, деревопереработки и деревообработки, осуществляемая 23 профессиональными образовательными организациями. Направления модернизации системы СПО. Цель и основные задачи государственной программы "Развитие образования Вологодской области на 2013-2017 годы". Деятельность областного государственно-общественного совета по подготовке кадров. Региональная модель государственно-частного партнерства, обеспечивающая интеграцию ресурсов партнеров в рамках договоров и соглашений института "базовой организации". Идея создания учебных полигонов на базе предприятий области, получившая развитие в подготовке кадров для всех отраслей области. Основные эффекты проекта дуального обучения. Постоянно действующий механизм планирования развития СПО области на основе прогноза кадровых потребностей. Опыт города Череповца по созданию технических и профориентационных классов. Совершенствование кадрового потенциала СПО. Общий объем средств, направленных на развитие СПО в 2011-2015 гг., направления их использования. Конкурсы профессионального мастерства, проводимые в области. Развитие студенческих объединений, проектных форм учебной работы. Трудоустройство выпускников по полученной профессии.</w:t>
            </w:r>
          </w:p>
          <w:p>
            <w:pPr>
              <w:pStyle w:val="Normal"/>
              <w:rPr>
                <w:szCs w:val="24"/>
              </w:rPr>
            </w:pPr>
            <w:r>
              <w:rPr>
                <w:szCs w:val="24"/>
              </w:rPr>
            </w:r>
          </w:p>
          <w:p>
            <w:pPr>
              <w:pStyle w:val="Normal"/>
              <w:rPr>
                <w:b/>
                <w:b/>
                <w:szCs w:val="24"/>
              </w:rPr>
            </w:pPr>
            <w:r>
              <w:rPr>
                <w:b/>
                <w:szCs w:val="24"/>
              </w:rPr>
              <w:t>Колесниченко Е. и др.</w:t>
            </w:r>
          </w:p>
          <w:p>
            <w:pPr>
              <w:pStyle w:val="Normal"/>
              <w:rPr/>
            </w:pPr>
            <w:r>
              <w:rPr>
                <w:b/>
                <w:szCs w:val="24"/>
              </w:rPr>
              <w:t xml:space="preserve">    </w:t>
            </w:r>
            <w:r>
              <w:rPr>
                <w:b/>
                <w:szCs w:val="24"/>
              </w:rPr>
              <w:t>Инструментарий преодоления моббинга в системе межличностных  отношений в государственных учреждениях</w:t>
            </w:r>
            <w:r>
              <w:rPr>
                <w:szCs w:val="24"/>
              </w:rPr>
              <w:t xml:space="preserve"> / Колесниченко Е., Смагина В., Радюкова Я. // РИСК: ресурсы, информация, снабжение, конкуренция (электронная версия). - 2016. - № 2. - С.261-265.</w:t>
            </w:r>
          </w:p>
          <w:p>
            <w:pPr>
              <w:pStyle w:val="Normal"/>
              <w:rPr>
                <w:szCs w:val="24"/>
              </w:rPr>
            </w:pPr>
            <w:r>
              <w:rPr>
                <w:szCs w:val="24"/>
              </w:rPr>
              <w:t xml:space="preserve"> </w:t>
            </w:r>
            <w:r>
              <w:rPr>
                <w:szCs w:val="24"/>
              </w:rPr>
              <w:t>Исследование острой проблемы определения в современных условиях инструментов диагностики и устранения демотиваторов, один из которых - моббинг (от англ. mob - толпа - форма психологического насилия в виде травли сотрудника в коллективе (руководством, подчиненными или коллегами), как правило, с целью его последующего увольнения). Диагностические методики персонала, рассмотренные на предмет выявления моббинга. Методы выхода из моббинговой ситуации. Предложение корректировки существующей организационной культуры и направлений ее совершенствования. Памятка для сотрудников предотвращения и профилактики моббинговых процессов по аналогии с зарубежной практико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61009248"/>
            <w:bookmarkEnd w:id="33"/>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ень приготовила изменения для автовладельцев</w:t>
            </w:r>
            <w:r>
              <w:rPr>
                <w:szCs w:val="24"/>
              </w:rPr>
              <w:t>: [электронный документ] // Взгляд. - 2016. - 1 сентября.</w:t>
            </w:r>
          </w:p>
          <w:p>
            <w:pPr>
              <w:pStyle w:val="Normal"/>
              <w:rPr>
                <w:szCs w:val="24"/>
              </w:rPr>
            </w:pPr>
            <w:r>
              <w:rPr>
                <w:szCs w:val="24"/>
              </w:rPr>
              <w:t xml:space="preserve"> </w:t>
            </w:r>
            <w:r>
              <w:rPr>
                <w:szCs w:val="24"/>
              </w:rPr>
              <w:t>Ряд законодательных изменений для автовладельцев, вступивших в силу с 1 сентября в России. В частности, стали другими правила сдачи экзамена на права и схема получения автомобиля со штрафной стоянки, изменения коснулись ОСАГО. По мнению ГИБДД, нововведения сделают жизнь водителей более комфортной. По мнению автоэкспертов, ситуация в этой сфере далека от идеальной, особенно в сфере страхования. Согласно административному регламенту МВД устанавливаются новые сроки и порядок проведения экзамена. Среди других изменений - дополнительные вопросы за ошибки во время теоретической части экзамена, а также большее количество упражнений на площадк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8:00Z</dcterms:created>
  <dc:creator>1</dc:creator>
  <dc:description/>
  <cp:keywords/>
  <dc:language>en-US</dc:language>
  <cp:lastModifiedBy>User34535</cp:lastModifiedBy>
  <cp:lastPrinted>2010-05-21T09:20:00Z</cp:lastPrinted>
  <dcterms:modified xsi:type="dcterms:W3CDTF">2016-09-07T10:35:00Z</dcterms:modified>
  <cp:revision>9</cp:revision>
  <dc:subject/>
  <dc:title/>
</cp:coreProperties>
</file>