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0</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0 – 17 августа 2016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5936710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5936710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5936710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5936711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5936711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5936711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5936711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59367114">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59367115">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59367116">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59367117">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59367118">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5936711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59367120">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59367121">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5936712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59367123">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59367124">
            <w:r>
              <w:rPr>
                <w:rStyle w:val="IndexLink"/>
                <w:rFonts w:cs="Arial"/>
                <w:color w:val="C00000"/>
                <w:sz w:val="32"/>
                <w:szCs w:val="32"/>
                <w:lang w:val="en-US" w:eastAsia="en-US"/>
              </w:rPr>
              <w:t>Металлургия. Новые материалы</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59367125">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5936712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9367127">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936712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936712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5936713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59367131">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59367132">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59367133">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59367134">
            <w:r>
              <w:rPr>
                <w:rStyle w:val="IndexLink"/>
                <w:rFonts w:cs="Arial"/>
                <w:color w:val="C00000"/>
                <w:sz w:val="32"/>
                <w:szCs w:val="32"/>
                <w:lang w:val="en-US" w:eastAsia="en-US"/>
              </w:rPr>
              <w:t>Учет, аудит</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5936713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3</w:t>
            </w:r>
          </w:hyperlink>
        </w:p>
        <w:p>
          <w:pPr>
            <w:pStyle w:val="Contents1"/>
            <w:rPr>
              <w:rFonts w:ascii="Calibri" w:hAnsi="Calibri" w:cs="Calibri"/>
              <w:color w:val="C00000"/>
              <w:sz w:val="32"/>
              <w:szCs w:val="32"/>
              <w:lang w:val="en-US" w:eastAsia="en-US"/>
            </w:rPr>
          </w:pPr>
          <w:hyperlink w:anchor="__RefHeading___Toc459367136">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4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6"/>
        <w:ind w:left="0" w:hanging="0"/>
        <w:rPr>
          <w:b w:val="false"/>
          <w:b w:val="false"/>
          <w:color w:val="C00000"/>
          <w:sz w:val="28"/>
          <w:szCs w:val="28"/>
          <w:lang w:val="ru-RU"/>
        </w:rPr>
      </w:pPr>
      <w:r>
        <w:rPr>
          <w:b w:val="false"/>
          <w:color w:val="C00000"/>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5936710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гилевкин И.М.</w:t>
            </w:r>
          </w:p>
          <w:p>
            <w:pPr>
              <w:pStyle w:val="Normal"/>
              <w:rPr/>
            </w:pPr>
            <w:r>
              <w:rPr>
                <w:b/>
                <w:szCs w:val="24"/>
              </w:rPr>
              <w:t xml:space="preserve">    </w:t>
            </w:r>
            <w:r>
              <w:rPr>
                <w:b/>
                <w:szCs w:val="24"/>
              </w:rPr>
              <w:t>Глобальная инфраструктура: нарастающие риски</w:t>
            </w:r>
            <w:r>
              <w:rPr>
                <w:szCs w:val="24"/>
              </w:rPr>
              <w:t xml:space="preserve"> // Мировая экономика и международные отношения. - 2016. - № 7. - С.77-85.</w:t>
            </w:r>
          </w:p>
          <w:p>
            <w:pPr>
              <w:pStyle w:val="Normal"/>
              <w:rPr>
                <w:szCs w:val="24"/>
              </w:rPr>
            </w:pPr>
            <w:r>
              <w:rPr>
                <w:szCs w:val="24"/>
              </w:rPr>
              <w:t xml:space="preserve"> </w:t>
            </w:r>
            <w:r>
              <w:rPr>
                <w:szCs w:val="24"/>
              </w:rPr>
              <w:t>Отрицательные тенденции, проявляющиеся по мере развития процесса глобализации в мировой экономике. Изменения в глобальной инфраструктуре, проявляющие особый интерес, генерируя сам процесс глобализации, обеспечивая динамику большинства перемен. Современный транспортно-коммуникационный комплекс, понимаемый под глобальной инфраструктурой. Формирование глобальной инфраструктуры, её главные составные части и направления. Показатели оборота мировой морской торговли, 1950-2013 гг. Показатели динамики грузоподъемности морского торгового флота, 1970-2014 гг. Показатели динамики мировых миграционных потоков, 1990-2015 гг. Оценка логистической квазимонополизации на постсоциалистическом пространстве. Сравнительные показатели ВВП на душу населения некоторых постсоциалистических стран, 1990/2013 гг. Города как часть глобальной инфраструктуры. Одним из основных признаков служит концентрация в них командных управленческих функций - экономических, политических, социокультурных. Основные направления современного этапа развития глобальной инфраструктуры.</w:t>
            </w:r>
          </w:p>
          <w:p>
            <w:pPr>
              <w:pStyle w:val="Normal"/>
              <w:spacing w:before="0" w:after="0"/>
              <w:rPr>
                <w:szCs w:val="24"/>
              </w:rPr>
            </w:pPr>
            <w:r>
              <w:rPr>
                <w:szCs w:val="24"/>
              </w:rPr>
            </w:r>
          </w:p>
          <w:p>
            <w:pPr>
              <w:pStyle w:val="Normal"/>
              <w:spacing w:before="0" w:after="0"/>
              <w:rPr>
                <w:szCs w:val="24"/>
              </w:rPr>
            </w:pPr>
            <w:r>
              <w:rPr>
                <w:b/>
                <w:szCs w:val="24"/>
              </w:rPr>
              <w:t>Швандар К.В., Анисимова А.А.</w:t>
            </w:r>
          </w:p>
          <w:p>
            <w:pPr>
              <w:pStyle w:val="Normal"/>
              <w:spacing w:before="0" w:after="0"/>
              <w:rPr/>
            </w:pPr>
            <w:r>
              <w:rPr>
                <w:b/>
                <w:szCs w:val="24"/>
              </w:rPr>
              <w:t xml:space="preserve">    </w:t>
            </w:r>
            <w:r>
              <w:rPr>
                <w:b/>
                <w:szCs w:val="24"/>
              </w:rPr>
              <w:t>Фискальная консолидация: мировой опыт //</w:t>
            </w:r>
            <w:r>
              <w:rPr>
                <w:szCs w:val="24"/>
              </w:rPr>
              <w:t xml:space="preserve"> Финансовая аналитика: проблемы и решения (электронная версия). - 2016. - № 27. - С.51-62.</w:t>
            </w:r>
          </w:p>
          <w:p>
            <w:pPr>
              <w:pStyle w:val="Normal"/>
              <w:spacing w:before="0" w:after="0"/>
              <w:rPr/>
            </w:pPr>
            <w:r>
              <w:rPr>
                <w:szCs w:val="24"/>
              </w:rPr>
              <w:t xml:space="preserve"> </w:t>
            </w:r>
            <w:r>
              <w:rPr>
                <w:szCs w:val="24"/>
              </w:rPr>
              <w:t>Изменения в политике расходов и налогообложения многих развитых стран, наблюдаемые в последние два десятилетия. Это связано с необходимостью финансирования дефицита бюджетов, увеличивающегося, в том числе, вследствие растущих государственных расходов на различные государственные программы. Долговые кризисы как следствие подобных политик развитых стран. Анализ процесса осуществления фискальной консолидации в мировой практике, а также обзор основных причин ее проведения. Выявление основной цели фискальной консолидации; необходимых факторов для достижения долгосрочного положительного эффекта от фискальных реформ и экономического роста, а также основных проблем, с которыми сталкивались страны, осуществлявшие фискальную консолидацию. Выводы об основной цели проведения фискальной консолидации, заключающейся в сокращении дефицита бюджета и уменьшении уровня государственного долга. Для достижения положительного эффекта от фискальных реформ, а также экономического роста в долгосрочном периоде необходимы также дополняющие реформы (реформы социального обеспечения и финансовой системы, рынка труда и т.п.). Анализ фискальной консолидации в приведенных примерах выявил, что в долгосрочном периоде сложно сохранить положительные результаты реформ (только в Чили это удалось осуществить в полной мере). Дефицит/профицит государственного бюджета в среднем за пять лет до и после проведения реформ. Инфляция в Чили (дефлятор ВВП) в 1961-2013 гг. Показатели государственного долга и дефицит/профицит бюджета Венгрии (2007-2012 гг.). Результаты фискальной консолидации в Японии (2005-2012 гг.). Результаты фискальной консолидации в Индии (1990-2012 гг.). Дефицит бюджета (2015-2016 гг.).</w:t>
            </w:r>
          </w:p>
          <w:p>
            <w:pPr>
              <w:pStyle w:val="Normal"/>
              <w:spacing w:before="0" w:after="0"/>
              <w:rPr>
                <w:b/>
                <w:b/>
                <w:szCs w:val="24"/>
              </w:rPr>
            </w:pPr>
            <w:r>
              <w:rPr>
                <w:b/>
                <w:szCs w:val="24"/>
              </w:rPr>
              <w:t>Ческидов Б.М.</w:t>
            </w:r>
          </w:p>
          <w:p>
            <w:pPr>
              <w:pStyle w:val="Normal"/>
              <w:spacing w:before="0" w:after="0"/>
              <w:rPr/>
            </w:pPr>
            <w:r>
              <w:rPr>
                <w:b/>
                <w:szCs w:val="24"/>
              </w:rPr>
              <w:t xml:space="preserve">    </w:t>
            </w:r>
            <w:r>
              <w:rPr>
                <w:b/>
                <w:szCs w:val="24"/>
              </w:rPr>
              <w:t>Новая санкционная доктрина США</w:t>
            </w:r>
            <w:r>
              <w:rPr>
                <w:szCs w:val="24"/>
              </w:rPr>
              <w:t xml:space="preserve"> // Финансы. - 2016. - № 7. - С.52-56.</w:t>
            </w:r>
          </w:p>
          <w:p>
            <w:pPr>
              <w:pStyle w:val="Normal"/>
              <w:spacing w:before="0" w:after="0"/>
              <w:rPr>
                <w:sz w:val="23"/>
                <w:szCs w:val="23"/>
              </w:rPr>
            </w:pPr>
            <w:r>
              <w:rPr>
                <w:sz w:val="23"/>
                <w:szCs w:val="23"/>
              </w:rPr>
              <w:t xml:space="preserve"> </w:t>
            </w:r>
            <w:r>
              <w:rPr>
                <w:sz w:val="23"/>
                <w:szCs w:val="23"/>
              </w:rPr>
              <w:t>Тезисы доклада, посвященного проблеме применения санкций, сделанного министром финансов США С. Лью 30 марта 2016 года в Фонде Карнеги. Санкции США: история вопроса. Специфика сегодняшнего механизма применения санкций. Санкции как инструмент борьбы с терроризмом, наркоторговлей, нарушением прав человека, угрозами национальным интересам США и их союзников. Эффективность санкций против Исламского государства (ИГ). Воздействие экономических санкций на режимы подобные северокорейским. Выработка новой доктрины экономических санкций для ее применения против достаточно экономически развитых государств с интегрированной в мировой рынок экономикой. Ведущая роль экономики США как обоснование возможностей применения экономических санкций. Условия отмены санкций. Процесс выработки санкций и необходимость обеспечения их максимально широкой международной поддержки. Новый принцип, диктуемый современным политическим состоянием - непреодолимость санкций. Создание стимулов для изменения поведения субъекта санкций. Специфика санкций против России. Результаты введения санкций для экономики России. Последствия введения санкций для экономик Европы и США. Пути повышения результативности санкций. Риски злоупотребления санкциями. Суть санкционной доктрины. Польза от санкций для США.</w:t>
            </w:r>
          </w:p>
          <w:p>
            <w:pPr>
              <w:pStyle w:val="Normal"/>
              <w:spacing w:before="0" w:after="0"/>
              <w:rPr>
                <w:sz w:val="23"/>
                <w:szCs w:val="24"/>
              </w:rPr>
            </w:pPr>
            <w:r>
              <w:rPr>
                <w:sz w:val="23"/>
                <w:szCs w:val="24"/>
              </w:rPr>
            </w:r>
          </w:p>
          <w:p>
            <w:pPr>
              <w:pStyle w:val="Normal"/>
              <w:spacing w:before="0" w:after="0"/>
              <w:rPr>
                <w:b/>
                <w:b/>
                <w:szCs w:val="24"/>
              </w:rPr>
            </w:pPr>
            <w:r>
              <w:rPr>
                <w:b/>
                <w:szCs w:val="24"/>
              </w:rPr>
              <w:t>Пархоменко В.К.</w:t>
            </w:r>
          </w:p>
          <w:p>
            <w:pPr>
              <w:pStyle w:val="Normal"/>
              <w:spacing w:before="0" w:after="0"/>
              <w:rPr/>
            </w:pPr>
            <w:r>
              <w:rPr>
                <w:b/>
                <w:szCs w:val="24"/>
              </w:rPr>
              <w:t xml:space="preserve">    </w:t>
            </w:r>
            <w:r>
              <w:rPr>
                <w:b/>
                <w:szCs w:val="24"/>
              </w:rPr>
              <w:t>Соперничество США и КНР за природные ресурсы в Африке</w:t>
            </w:r>
            <w:r>
              <w:rPr>
                <w:szCs w:val="24"/>
              </w:rPr>
              <w:t xml:space="preserve"> // США * Канада: экономика - политика - культура. - 2016. - № 6. - С.20-36.</w:t>
            </w:r>
          </w:p>
          <w:p>
            <w:pPr>
              <w:pStyle w:val="Normal"/>
              <w:spacing w:before="0" w:after="0"/>
              <w:rPr/>
            </w:pPr>
            <w:r>
              <w:rPr>
                <w:szCs w:val="24"/>
              </w:rPr>
              <w:t xml:space="preserve"> </w:t>
            </w:r>
            <w:r>
              <w:rPr>
                <w:szCs w:val="24"/>
              </w:rPr>
              <w:t>Экономический анализ соперничества США и Китая за контроль над природными ресурсами и доступ к торговым рынкам стран Субсахарской Африки. По мнению многих американских аналитиков, резкое усиление "африканских позиций" Китая явилось результатом геостратегического просчета обеих предшествующих американских администраций. Увлекшись "продвижением демократии" с целью укрепления доминирующего положения США в регионах мира, они не уделяли должного внимания активности Китая в Африке. Оценка современного политического и торгово-экономического присутствия Китая на Африканском континенте, его основные механизмы и направления. Причины успеха Китая в конкурентной борьбе с американскими компаниями в Африке. Социальная направленность экспансии Китая в Африке. По мнению американских наблюдателей, успешному китайскому проникновению в Африку также способствует активно применяемый Пекином фактор "мягкой силы". Все большую популярность среди африканских государств-партнеров Китая приобретает китайская политико-экономическая модель развития, антипод "Вашингтонского консенсуса" так называемый "Пекинский консенсус" - проведение рыночных реформ в экономике при сохранении авторитарной политической системы. Американских аналитиков беспокоят объемы продажи Китаем вооружений в Африке, что превратило его в одного из основных торговцев оружием на континенте, причем не слишком разборчивого в выборе своих клиентов и сделках. Крупномасштабные действия Китая по усилению своего влияния и налаживания связей, по мнению американских аналитиков, могут иметь негативные последствия для США, и Вашингтон в последние годы уделяет особое внимание нарастающей в Африке китайской активности. Основные направления деятельности, созданного США, Объединенного военного командования США в Африке (АФРИКОМ). Военная политика США и Китая в Африке. Стратегия США в отношении африканских стран южнее Сахары. По мнению американских аналитиков, основная причина невозможности согласия США и КНР в налаживании двустороннего сотрудничества в Африке кроется в их взаимном недоверии относительно долгосрочных намерений.</w:t>
            </w:r>
          </w:p>
          <w:p>
            <w:pPr>
              <w:pStyle w:val="Normal"/>
              <w:rPr>
                <w:b/>
                <w:b/>
                <w:szCs w:val="24"/>
              </w:rPr>
            </w:pPr>
            <w:r>
              <w:rPr>
                <w:b/>
                <w:szCs w:val="24"/>
              </w:rPr>
              <w:t>Загашвили В.</w:t>
            </w:r>
          </w:p>
          <w:p>
            <w:pPr>
              <w:pStyle w:val="Normal"/>
              <w:rPr/>
            </w:pPr>
            <w:r>
              <w:rPr>
                <w:b/>
                <w:szCs w:val="24"/>
              </w:rPr>
              <w:t xml:space="preserve">    </w:t>
            </w:r>
            <w:r>
              <w:rPr>
                <w:b/>
                <w:szCs w:val="24"/>
              </w:rPr>
              <w:t>Транстихоокеанское партнерство: ворота в будущее</w:t>
            </w:r>
            <w:r>
              <w:rPr>
                <w:szCs w:val="24"/>
              </w:rPr>
              <w:t xml:space="preserve"> // Металлы Евразии. - 2016. - № 4. - С.12-14.</w:t>
            </w:r>
          </w:p>
          <w:p>
            <w:pPr>
              <w:pStyle w:val="Normal"/>
              <w:rPr/>
            </w:pPr>
            <w:r>
              <w:rPr>
                <w:szCs w:val="24"/>
              </w:rPr>
              <w:t xml:space="preserve"> </w:t>
            </w:r>
            <w:r>
              <w:rPr>
                <w:szCs w:val="24"/>
              </w:rPr>
              <w:t>Образование Транстихоокеанского партнерства (ТТП), ставшего одним из наиболее ярких событий в мировой экономике последних двух лет, открывающего новую страницу в процессе глобализации. Основные условия соглашения ТТП, формат которого охватывает более широкий круг вопросов в сравнение с привычной практикой создания зон свободной торговли, и отражает тенденцию к развитию мегарегиональных интеграционных объединений. Мотивация создания ТПП: выработка институционального ответа на вызовы транснационального бизнеса, а также как средство усиления позиций США в противовес Китаю. Оценка американским институтом Петерсона суммарной выгоды всех стран ТТП от участия в нем к 2030 г. Серьезные последствия реализации соглашения для стран, не вошедших в ТТП. Оценка потерь Китая, Таиланда, Индии. Оценка возможностей для России.</w:t>
            </w:r>
          </w:p>
          <w:p>
            <w:pPr>
              <w:pStyle w:val="Normal"/>
              <w:spacing w:before="120" w:after="0"/>
              <w:rPr>
                <w:szCs w:val="24"/>
              </w:rPr>
            </w:pPr>
            <w:r>
              <w:rPr>
                <w:szCs w:val="24"/>
              </w:rPr>
            </w:r>
          </w:p>
          <w:p>
            <w:pPr>
              <w:pStyle w:val="Normal"/>
              <w:spacing w:before="120" w:after="0"/>
              <w:rPr>
                <w:b/>
                <w:b/>
                <w:szCs w:val="24"/>
              </w:rPr>
            </w:pPr>
            <w:r>
              <w:rPr>
                <w:b/>
                <w:szCs w:val="24"/>
              </w:rPr>
              <w:t>Ковригин Е.Б.</w:t>
            </w:r>
          </w:p>
          <w:p>
            <w:pPr>
              <w:pStyle w:val="Normal"/>
              <w:spacing w:before="120" w:after="0"/>
              <w:rPr/>
            </w:pPr>
            <w:r>
              <w:rPr>
                <w:b/>
                <w:szCs w:val="24"/>
              </w:rPr>
              <w:t xml:space="preserve">    </w:t>
            </w:r>
            <w:r>
              <w:rPr>
                <w:b/>
                <w:szCs w:val="24"/>
              </w:rPr>
              <w:t>Япония и соглашение о Транстихоокеанском партнерстве</w:t>
            </w:r>
            <w:r>
              <w:rPr>
                <w:szCs w:val="24"/>
              </w:rPr>
              <w:t xml:space="preserve"> // Пространственная экономика. - 2016. - № 2. - С.37-54.</w:t>
            </w:r>
          </w:p>
          <w:p>
            <w:pPr>
              <w:pStyle w:val="Normal"/>
              <w:spacing w:before="120" w:after="0"/>
              <w:rPr>
                <w:szCs w:val="24"/>
              </w:rPr>
            </w:pPr>
            <w:r>
              <w:rPr>
                <w:szCs w:val="24"/>
              </w:rPr>
              <w:t xml:space="preserve"> </w:t>
            </w:r>
            <w:r>
              <w:rPr>
                <w:szCs w:val="24"/>
              </w:rPr>
              <w:t>Результаты мониторинга (2009-2016 гг.) японской и западной литературы в основном периодической печати по вопросам возникающего Транстихоокеанского партнерства (ТТП) и роли Японии в этом процессе. Оценка современного состояния товарооборота Японии в сравнении с некоторыми странами мира в 2014 г. Доля основных торговых партнеров в экспортных/импортных операциях Японии, 2000-2014 гг. Оценка происходящего раскола в японском обществе и истеблишменте в подходе к членству в этой спонсируемой США организации. Иллюстрация идеологии, как адвокатов, так и противников ТТП внутри страны, данная на ряде примеров. Анализ хронологического хода переговоров, расхождений между всеми двенадцатью странами-участницами переговоров, перспектив ратификации соглашения национальными парламентами. Анализ альтернатив ТТП, выдвигаемых Китаем.</w:t>
            </w:r>
          </w:p>
          <w:p>
            <w:pPr>
              <w:pStyle w:val="Normal"/>
              <w:rPr>
                <w:szCs w:val="24"/>
              </w:rPr>
            </w:pPr>
            <w:r>
              <w:rPr>
                <w:szCs w:val="24"/>
              </w:rPr>
            </w:r>
          </w:p>
          <w:p>
            <w:pPr>
              <w:pStyle w:val="Normal"/>
              <w:spacing w:before="120" w:after="0"/>
              <w:rPr>
                <w:b/>
                <w:b/>
                <w:szCs w:val="24"/>
              </w:rPr>
            </w:pPr>
            <w:r>
              <w:rPr>
                <w:b/>
                <w:szCs w:val="24"/>
              </w:rPr>
              <w:t>Аксенова Е.М.</w:t>
            </w:r>
          </w:p>
          <w:p>
            <w:pPr>
              <w:pStyle w:val="Normal"/>
              <w:spacing w:before="120" w:after="0"/>
              <w:rPr/>
            </w:pPr>
            <w:r>
              <w:rPr>
                <w:b/>
                <w:szCs w:val="24"/>
              </w:rPr>
              <w:t xml:space="preserve">    </w:t>
            </w:r>
            <w:r>
              <w:rPr>
                <w:b/>
                <w:szCs w:val="24"/>
              </w:rPr>
              <w:t>ТНК и социально-экономическое развитие Вьетнама</w:t>
            </w:r>
            <w:r>
              <w:rPr>
                <w:szCs w:val="24"/>
              </w:rPr>
              <w:t xml:space="preserve"> // Мировая экономика и международные отношения. - 2016. - № 7. - С.86-95.</w:t>
            </w:r>
          </w:p>
          <w:p>
            <w:pPr>
              <w:pStyle w:val="Normal"/>
              <w:spacing w:before="120" w:after="0"/>
              <w:rPr>
                <w:szCs w:val="24"/>
              </w:rPr>
            </w:pPr>
            <w:r>
              <w:rPr>
                <w:szCs w:val="24"/>
              </w:rPr>
              <w:t xml:space="preserve"> </w:t>
            </w:r>
            <w:r>
              <w:rPr>
                <w:szCs w:val="24"/>
              </w:rPr>
              <w:t>Анализ потенциала Вьетнама и эффективности государственной политики в использовании зарубежных ТНК для целей национального развития. Исследование вторичных аспектов влияния ТНК на экономику Вьетнама: трансфер технологий, увеличение налоговых поступлений в бюджет и создание дополнительных рабочих мест. Трансфер технологий: вертикальные связи, горизонтальные связи, совместные предприятия, инвестирование в высокотехнологичные отрасли. ТНК и поступления в бюджет, политика налоговых преференций. Трансфертное ценообразование за счет повышения цены на ресурсы и через передачу технологий. Роль ТНК в занятости населения. Показатели занятости во Вьетнаме по формам собственности, 2000-2013 гг. Качество рабочей силы во Вьетнаме. Профессиональная подготовка участников рынка труда. Факторы, ограничивающие положительного влияния иностранного бизнеса на вьетнамскую экономику.</w:t>
            </w:r>
          </w:p>
          <w:p>
            <w:pPr>
              <w:pStyle w:val="Normal"/>
              <w:rPr>
                <w:szCs w:val="24"/>
              </w:rPr>
            </w:pPr>
            <w:r>
              <w:rPr>
                <w:szCs w:val="24"/>
              </w:rPr>
            </w:r>
          </w:p>
          <w:p>
            <w:pPr>
              <w:pStyle w:val="Normal"/>
              <w:spacing w:before="0" w:after="0"/>
              <w:rPr/>
            </w:pPr>
            <w:r>
              <w:rPr>
                <w:b/>
                <w:szCs w:val="24"/>
              </w:rPr>
              <w:t xml:space="preserve">    </w:t>
            </w:r>
            <w:r>
              <w:rPr>
                <w:b/>
                <w:szCs w:val="24"/>
              </w:rPr>
              <w:t>Индия</w:t>
            </w:r>
            <w:r>
              <w:rPr>
                <w:szCs w:val="24"/>
              </w:rPr>
              <w:t xml:space="preserve"> // Российская газета. - 2016. - 15 августа. - № 180. - Приложение. - С.А1-А4.</w:t>
            </w:r>
          </w:p>
          <w:p>
            <w:pPr>
              <w:pStyle w:val="Normal"/>
              <w:spacing w:before="0" w:after="0"/>
              <w:rPr>
                <w:sz w:val="23"/>
                <w:szCs w:val="23"/>
              </w:rPr>
            </w:pPr>
            <w:r>
              <w:rPr>
                <w:sz w:val="23"/>
                <w:szCs w:val="23"/>
              </w:rPr>
              <w:t xml:space="preserve"> </w:t>
            </w:r>
            <w:r>
              <w:rPr>
                <w:sz w:val="23"/>
                <w:szCs w:val="23"/>
              </w:rPr>
              <w:t>Посол Индии в РФ Панкадж Саран о развитии двухсторонних связей между странами в новых политических и экономических реалиях. Индия на Международной промышленной выставке ИННОПРОМ-2016. Готовность российских предпринимателей сотрудничать с индийскими коллегами. Объемы внешней торговли России с Индией, 2013-2015 гг. Направления партнерства России и Индии: энергетика. Динамика экспорта нефти и нефтепродуктов компанией "Роснефть", 2013-2015 гг. Заключение контрактов с индийской стороной по освоению российских нефтяных месторождений. Совместные научно-технические проекты. Военно-техническое сотрудничество. Индийские бизнесмены на российской земле: животноводческий бизнес Матару Харджиндера Сингха: интервью. Проект "Делай в Индии" призванный увеличить поток инвестиций в страну и привлечь предпринимателей. Развитие городского хозяйства Индии, инвестиции в строительство "умных" городов. Участие России в космической программе Индии.</w:t>
            </w:r>
          </w:p>
          <w:p>
            <w:pPr>
              <w:pStyle w:val="Normal"/>
              <w:spacing w:before="0" w:after="0"/>
              <w:rPr>
                <w:sz w:val="23"/>
                <w:szCs w:val="24"/>
              </w:rPr>
            </w:pPr>
            <w:r>
              <w:rPr>
                <w:sz w:val="23"/>
                <w:szCs w:val="24"/>
              </w:rPr>
            </w:r>
          </w:p>
          <w:p>
            <w:pPr>
              <w:pStyle w:val="Normal"/>
              <w:spacing w:before="0" w:after="0"/>
              <w:rPr>
                <w:b/>
                <w:b/>
                <w:szCs w:val="24"/>
              </w:rPr>
            </w:pPr>
            <w:r>
              <w:rPr>
                <w:b/>
                <w:szCs w:val="24"/>
              </w:rPr>
              <w:t>Кремер П.</w:t>
            </w:r>
          </w:p>
          <w:p>
            <w:pPr>
              <w:pStyle w:val="Normal"/>
              <w:spacing w:before="0" w:after="0"/>
              <w:rPr/>
            </w:pPr>
            <w:r>
              <w:rPr>
                <w:b/>
                <w:szCs w:val="24"/>
              </w:rPr>
              <w:t xml:space="preserve">    </w:t>
            </w:r>
            <w:r>
              <w:rPr>
                <w:b/>
                <w:szCs w:val="24"/>
              </w:rPr>
              <w:t>Ценностные аспекты политико-экономических отношений Россия - Запад (ЕС)</w:t>
            </w:r>
            <w:r>
              <w:rPr>
                <w:szCs w:val="24"/>
              </w:rPr>
              <w:t>: статья на англ. яз. // Государственная служба. - 2016. - № 3. - С.85-89.</w:t>
            </w:r>
          </w:p>
          <w:p>
            <w:pPr>
              <w:pStyle w:val="Normal"/>
              <w:rPr>
                <w:szCs w:val="24"/>
              </w:rPr>
            </w:pPr>
            <w:r>
              <w:rPr>
                <w:szCs w:val="24"/>
              </w:rPr>
              <w:t xml:space="preserve"> </w:t>
            </w:r>
            <w:r>
              <w:rPr>
                <w:szCs w:val="24"/>
              </w:rPr>
              <w:t>Обоснование вопроса взаимосвязи политики и экономики между Россией и Европейским союзом. Анализ влияния ценности и идеология на отношения между странами. Связь между историческим развитием России и происходящей в стране модернизации. Позиционирование России на мировой арене с точки зрения разных социальных и политических сообществ.</w:t>
            </w:r>
          </w:p>
          <w:p>
            <w:pPr>
              <w:pStyle w:val="Normal"/>
              <w:rPr>
                <w:szCs w:val="24"/>
              </w:rPr>
            </w:pPr>
            <w:r>
              <w:rPr>
                <w:szCs w:val="24"/>
              </w:rPr>
            </w:r>
          </w:p>
          <w:p>
            <w:pPr>
              <w:pStyle w:val="Normal"/>
              <w:rPr/>
            </w:pPr>
            <w:r>
              <w:rPr>
                <w:b/>
                <w:szCs w:val="24"/>
              </w:rPr>
              <w:t xml:space="preserve">    </w:t>
            </w:r>
            <w:r>
              <w:rPr>
                <w:b/>
                <w:szCs w:val="24"/>
              </w:rPr>
              <w:t>"Одно облако и один дождь"... Шелкового пути</w:t>
            </w:r>
            <w:r>
              <w:rPr>
                <w:szCs w:val="24"/>
              </w:rPr>
              <w:t>: тема номера // ЭКО (Экономика и организация на промышленном предприятии). - 2016. - № 7. - С.5-80.</w:t>
            </w:r>
          </w:p>
          <w:p>
            <w:pPr>
              <w:pStyle w:val="Normal"/>
              <w:rPr>
                <w:szCs w:val="24"/>
              </w:rPr>
            </w:pPr>
            <w:r>
              <w:rPr>
                <w:szCs w:val="24"/>
              </w:rPr>
              <w:t xml:space="preserve"> </w:t>
            </w:r>
            <w:r>
              <w:rPr>
                <w:szCs w:val="24"/>
              </w:rPr>
              <w:t>Дискуссия вокруг инициативы Китая "Один пояс и один путь". Перспективы "зеленого" роста на востоке России и Новый Шелковый путь. Стратегия экономического пояса Шелкового пути (ЭПШП), её цель - "продвижение сотрудничества, развития и процветания стран Азии, Европы и Африки". Эколого-экономические зоны в концепции "зеленого роста". Расчеты для определения эколого-экономических трендов развития восточных приграничных регионов России, сформировавшихся к началу реализации идеи ЭПШП. Транссиб и Шелковый путь: глобальная инфраструктура и региональное развитие. Система транзитных евразийских коридоров. Транспортные коридоры в развитии внутриконтинентальных регионов. Проблемы и эффекты транспортных коридоров. Два сегмента биоресурсного сектора Дальнего Востока - сельское хозяйство и лесной комплекс, рассмотренные с точки зрения развития регионального экономического сотрудничества между Китаем и Россией в связи с реализацией инициативы ЭПШП. Анализ цены вопроса для биоресурсного сектора от интенсификации китайско-российских отношений. Перспективы сотрудничества в сельском хозяйстве. Перспективы инвестиционного сотрудничества в лесном комплексе. Анализ научно-технологических прогнозов и оценка изменений целевых параметров, ключевых задач и структурных сдвигов в обеспечении экономики Китая минеральными ресурсами в ходе реализации проекта Шелкового пути. Структурные изменения потребностей Китая в минеральных ресурсах и возможности минерального сектора Дальнего Востока. Новые механизмы китайской политики "выхода за рубеж" и изменение направлений сотрудничества в минеральном секторе. Оценка возможного влияния реализуемой Китаем инициативы ЭПШП на транспортный комплекс Дальнего Востока России.</w:t>
            </w:r>
          </w:p>
          <w:p>
            <w:pPr>
              <w:pStyle w:val="Normal"/>
              <w:rPr/>
            </w:pPr>
            <w:r>
              <w:rPr>
                <w:b/>
                <w:szCs w:val="24"/>
              </w:rPr>
              <w:t xml:space="preserve">    </w:t>
            </w:r>
            <w:r>
              <w:rPr>
                <w:b/>
                <w:szCs w:val="24"/>
              </w:rPr>
              <w:t>Дыхание Китая</w:t>
            </w:r>
            <w:r>
              <w:rPr>
                <w:szCs w:val="24"/>
              </w:rPr>
              <w:t xml:space="preserve"> // Российская газета - тематическое приложение. - 2016. - № 3. - С.4-50.</w:t>
            </w:r>
          </w:p>
          <w:p>
            <w:pPr>
              <w:pStyle w:val="Normal"/>
              <w:rPr>
                <w:szCs w:val="24"/>
              </w:rPr>
            </w:pPr>
            <w:r>
              <w:rPr>
                <w:szCs w:val="24"/>
              </w:rPr>
              <w:t xml:space="preserve"> </w:t>
            </w:r>
            <w:r>
              <w:rPr>
                <w:szCs w:val="24"/>
              </w:rPr>
              <w:t>Посол КНР в России Ли Хуэй: "Есть огромная уверенность в перспективах развития двусторонних отношений". Оценка российско-китайских отношений и практического взаимодействия двух стран. Выступление Дай Бинго, председателя китайской части Китайско-российского комитета дружбы, мира и развития, на диалоге-форуме китайского и американского аналитических центров, посвященном вопросам вокруг Южно-Китайского моря (5 июля 2016 г., Вашингтон). Реакция  Китая на третейское решение по спорам в Южно-Китайском море, не нашедшее оснований для территориальных претензий КНР. Обзор событий и выступлений на втором Российско-Китайском деловом форуме малого и среднего бизнеса. Сложности, возникающие у китайского бизнеса в России из-за культурных различий. Серьезные заявки на инвестирование инфраструктурных проектов, готовящиеся Азиатским банков инфраструктурных инвестиций и банком БРИКС. Губернатор Свердловской области Е.В. Куйвашев об интересе бизнеса из Юго-Восточной Азии к российской индустрии и причинах, по которым Екатеринбург стал интеграционной площадкой для двух статусных мероприятий - промышленной выставки ИННОПРОМ и III Российско-Китайского ЭКСПО 2016. Виртуальную реальность в массы: о старте программы "Bue+" - новой продвинутой концепции шопинга, продвигаемой на базе китайского интернет-гиганта "Алибаба". Конкретные задачи реформирования государственных предприятий, обозначенные Китаем. Борьба с загрязнением почв в Китае. Планы по запуску в массовое производство буспилотных автомобилей китайского интернет-гиганта "Байду". Уверенный рост, демонстрируемый китайским рынком недвижимости после двухлетней стагнации. Запуск Китаем в коммерческую эксплуатацию регионального лайнера собственной разработки. О крупнейшем проекте промышленников Цзилиня по локализации производств высокоскоростных поездов, сборочные линии которого планируется открыть в Подмосковье или на Урале. Яркие примеры сотрудничества в рамках молодежных обменов между Китаем и Россией. Европейский футбол на китайских традициях.</w:t>
            </w:r>
          </w:p>
          <w:p>
            <w:pPr>
              <w:pStyle w:val="Normal"/>
              <w:rPr>
                <w:szCs w:val="24"/>
              </w:rPr>
            </w:pPr>
            <w:r>
              <w:rPr>
                <w:szCs w:val="24"/>
              </w:rPr>
            </w:r>
          </w:p>
          <w:p>
            <w:pPr>
              <w:pStyle w:val="Normal"/>
              <w:rPr>
                <w:b/>
                <w:b/>
                <w:szCs w:val="24"/>
              </w:rPr>
            </w:pPr>
            <w:r>
              <w:rPr>
                <w:b/>
                <w:szCs w:val="24"/>
              </w:rPr>
              <w:t>Холодковский К.Г.</w:t>
            </w:r>
          </w:p>
          <w:p>
            <w:pPr>
              <w:pStyle w:val="Normal"/>
              <w:rPr/>
            </w:pPr>
            <w:r>
              <w:rPr>
                <w:b/>
                <w:szCs w:val="24"/>
              </w:rPr>
              <w:t xml:space="preserve">    </w:t>
            </w:r>
            <w:r>
              <w:rPr>
                <w:b/>
                <w:szCs w:val="24"/>
              </w:rPr>
              <w:t>Перестройка западноевропейской партийной системы</w:t>
            </w:r>
            <w:r>
              <w:rPr>
                <w:szCs w:val="24"/>
              </w:rPr>
              <w:t xml:space="preserve"> // Мировая экономика и международные отношения. - 2016. - № 7. - С.16-24.</w:t>
            </w:r>
          </w:p>
          <w:p>
            <w:pPr>
              <w:pStyle w:val="Normal"/>
              <w:rPr>
                <w:szCs w:val="24"/>
              </w:rPr>
            </w:pPr>
            <w:r>
              <w:rPr>
                <w:szCs w:val="24"/>
              </w:rPr>
              <w:t xml:space="preserve"> </w:t>
            </w:r>
            <w:r>
              <w:rPr>
                <w:szCs w:val="24"/>
              </w:rPr>
              <w:t>Анализ факторов, позволяющих говорить о кризисе и перестройке двухпартийной системы, характерной для западноевропейских стран конца ХХ и первых лет ХХI века. Анализ послевоенной партийной системы, которая отличалась множественностью и разнообразием партий. Во второй половине ХХ в. в партийной системе континентальных стран Западной Европы произошла перестройка, завершившаяся с крушением коммунистической системы. В реальном выражении это выглядело как сдвиг к "центру". Сблизившаяся с англосаксонской системой двухпартийная система (или "двухкоалиционная") означала теперь противостояние не правых и левых, а право- и левоцентристских сил и политик. Партийная борьба стала соотноситься не столько с идеологической проекцией потребностей и запросов, сколько с содержательными потребностями общества в целом. Причины оправдания наличия двухпартийности, двух вариантов центристской политики. Основные причины перестройки данной партийной системы, которые проявились после экономического кризиса 2008 г. Причины кризиса левоцентризма. Трудности переходного периода. Характерные особенности новой, третьей послевоенной партийной системы стран Западной Европы.</w:t>
            </w:r>
          </w:p>
          <w:p>
            <w:pPr>
              <w:pStyle w:val="Normal"/>
              <w:spacing w:before="0" w:after="0"/>
              <w:rPr>
                <w:b/>
                <w:b/>
                <w:szCs w:val="24"/>
              </w:rPr>
            </w:pPr>
            <w:r>
              <w:rPr>
                <w:b/>
                <w:szCs w:val="24"/>
              </w:rPr>
              <w:t>Барановский В.Г.</w:t>
            </w:r>
          </w:p>
          <w:p>
            <w:pPr>
              <w:pStyle w:val="Normal"/>
              <w:spacing w:before="0" w:after="0"/>
              <w:rPr/>
            </w:pPr>
            <w:r>
              <w:rPr>
                <w:b/>
                <w:szCs w:val="24"/>
              </w:rPr>
              <w:t xml:space="preserve">    </w:t>
            </w:r>
            <w:r>
              <w:rPr>
                <w:b/>
                <w:szCs w:val="24"/>
              </w:rPr>
              <w:t xml:space="preserve">Новая внешняя политика России: влияние на международную систему. </w:t>
            </w:r>
            <w:r>
              <w:rPr>
                <w:szCs w:val="24"/>
              </w:rPr>
              <w:t>(Тезисы доклада к заседанию Ученого совета ИМЭМО РАН 27 января 2016 г.) // Мировая экономика и международные отношения. - 2016. - № 7. - С.5-15.</w:t>
            </w:r>
          </w:p>
          <w:p>
            <w:pPr>
              <w:pStyle w:val="Normal"/>
              <w:spacing w:before="0" w:after="0"/>
              <w:rPr>
                <w:szCs w:val="24"/>
              </w:rPr>
            </w:pPr>
            <w:r>
              <w:rPr>
                <w:szCs w:val="24"/>
              </w:rPr>
              <w:t xml:space="preserve"> </w:t>
            </w:r>
            <w:r>
              <w:rPr>
                <w:szCs w:val="24"/>
              </w:rPr>
              <w:t>Новая парадигма российского внешнеполитического позиционирования и поведения, нашедшая своё подтверждение на крымском, украинском и сирийском направлениях. Новое качество в российской внешней политике, возникшее в 2014-2015 гг. Мотивация Москвы и разные оценки, высказываемые о последствиях произошедших изменений. Основные ареалы российского внешнеполитического развёртывания. Изменения в политическом ландшафте. Основные модели выстраивания отношений России и Запада. Китай и АТР. Главная ось формирующейся международной системы - взаимоотношения США и Китая, воздействие российского фактора на них. Новые акценты в российской внешней политике. Обеспечение безопасности в отношении Крыма и Украины. Ядерное оружие, нераспространение. Применение силы. Территории, границы. Суверенитет, невмешательство.</w:t>
            </w:r>
          </w:p>
          <w:p>
            <w:pPr>
              <w:pStyle w:val="Normal"/>
              <w:spacing w:before="0" w:after="0"/>
              <w:ind w:hanging="0"/>
              <w:rPr>
                <w:szCs w:val="24"/>
              </w:rPr>
            </w:pPr>
            <w:r>
              <w:rPr>
                <w:szCs w:val="24"/>
              </w:rPr>
            </w:r>
          </w:p>
          <w:p>
            <w:pPr>
              <w:pStyle w:val="Normal"/>
              <w:spacing w:before="0" w:after="0"/>
              <w:rPr>
                <w:b/>
                <w:b/>
                <w:szCs w:val="24"/>
              </w:rPr>
            </w:pPr>
            <w:r>
              <w:rPr>
                <w:b/>
                <w:szCs w:val="24"/>
              </w:rPr>
              <w:t>Исраелян Е.В.</w:t>
            </w:r>
          </w:p>
          <w:p>
            <w:pPr>
              <w:pStyle w:val="Normal"/>
              <w:spacing w:before="0" w:after="0"/>
              <w:rPr/>
            </w:pPr>
            <w:r>
              <w:rPr>
                <w:b/>
                <w:szCs w:val="24"/>
              </w:rPr>
              <w:t xml:space="preserve">    </w:t>
            </w:r>
            <w:r>
              <w:rPr>
                <w:b/>
                <w:szCs w:val="24"/>
              </w:rPr>
              <w:t xml:space="preserve">Внешнеполитические традиции Канады и приоритеты правительства Дж. Трюдо </w:t>
            </w:r>
            <w:r>
              <w:rPr>
                <w:szCs w:val="24"/>
              </w:rPr>
              <w:t>// США * Канада: экономика - политика - культура. - 2016. - № 6. - С.37-51.</w:t>
            </w:r>
          </w:p>
          <w:p>
            <w:pPr>
              <w:pStyle w:val="Normal"/>
              <w:spacing w:before="0" w:after="0"/>
              <w:rPr>
                <w:sz w:val="23"/>
                <w:szCs w:val="23"/>
              </w:rPr>
            </w:pPr>
            <w:r>
              <w:rPr>
                <w:sz w:val="23"/>
                <w:szCs w:val="23"/>
              </w:rPr>
              <w:t xml:space="preserve"> </w:t>
            </w:r>
            <w:r>
              <w:rPr>
                <w:sz w:val="23"/>
                <w:szCs w:val="23"/>
              </w:rPr>
              <w:t>Формирование приоритетов внешней политики либерального правительства с Дж. Трюдо, победившим в ходе избирательной компании 2015 года. Две главные тенденции, выделенные во внешней политике Канады: мультилатералистская и континенталистская. Первая ориентирована на международное сотрудничество и использование многосторонних организаций за пределами Северной Америки, вторая направлена на развитие отношений с партнерами Североатлантического континента, прежде всего с США. Мультилатералистскую тенденцию связывают с либеральными правительствами. Модель либерального интернационализма. Тенденция отхода от консервативных ценностей наблюдается у канадцев на протяжении последнего десятилетия. Либералы планируют активизировать посреднические усилия в сфере предотвращения и урегулирования конфликтов. Второе направление классического мультилатеризма - оказание помощи развитию другим странам. Плюрализм и коллективные интересы. Для достижения главной внешнеполитической цели - восстановления лидерства Канады в мире - либералы предлагают использовать канадские достижения и козыри, один из них - культурный и этнический плюрализм страны. "Реальные перемены": платформа и первые шаги. Политика либерального правительства Канады в отношении "сирийского конфликта". Оценка современного состояния канадско-американских отношений.</w:t>
            </w:r>
          </w:p>
          <w:p>
            <w:pPr>
              <w:pStyle w:val="Normal"/>
              <w:spacing w:before="0" w:after="0"/>
              <w:rPr>
                <w:sz w:val="23"/>
                <w:szCs w:val="24"/>
              </w:rPr>
            </w:pPr>
            <w:r>
              <w:rPr>
                <w:sz w:val="23"/>
                <w:szCs w:val="24"/>
              </w:rPr>
            </w:r>
          </w:p>
          <w:p>
            <w:pPr>
              <w:pStyle w:val="Normal"/>
              <w:spacing w:before="0" w:after="0"/>
              <w:rPr>
                <w:b/>
                <w:b/>
                <w:szCs w:val="24"/>
              </w:rPr>
            </w:pPr>
            <w:r>
              <w:rPr>
                <w:b/>
                <w:szCs w:val="24"/>
              </w:rPr>
              <w:t>Соколова П.С.</w:t>
            </w:r>
          </w:p>
          <w:p>
            <w:pPr>
              <w:pStyle w:val="Normal"/>
              <w:spacing w:before="0" w:after="0"/>
              <w:rPr/>
            </w:pPr>
            <w:r>
              <w:rPr>
                <w:b/>
                <w:szCs w:val="24"/>
              </w:rPr>
              <w:t xml:space="preserve">    </w:t>
            </w:r>
            <w:r>
              <w:rPr>
                <w:b/>
                <w:szCs w:val="24"/>
              </w:rPr>
              <w:t>Евро-атлантическая ориентация Западных Балкан</w:t>
            </w:r>
            <w:r>
              <w:rPr>
                <w:szCs w:val="24"/>
              </w:rPr>
              <w:t xml:space="preserve"> // Мировая экономика и международные отношения. - 2016. - № 7. - С.37-47.</w:t>
            </w:r>
          </w:p>
          <w:p>
            <w:pPr>
              <w:pStyle w:val="Normal"/>
              <w:spacing w:before="0" w:after="0"/>
              <w:rPr>
                <w:rStyle w:val="Komm1"/>
                <w:sz w:val="23"/>
                <w:szCs w:val="23"/>
              </w:rPr>
            </w:pPr>
            <w:r>
              <w:rPr>
                <w:sz w:val="23"/>
                <w:szCs w:val="23"/>
              </w:rPr>
              <w:t xml:space="preserve"> </w:t>
            </w:r>
            <w:r>
              <w:rPr>
                <w:sz w:val="23"/>
                <w:szCs w:val="23"/>
              </w:rPr>
              <w:t>Анализ ситуации в сфере безопасности в регионе Западных Балкан. Оценка становления и современного состояния стратегического партнерства между республиками Западных Балкан (Албания и республики бывшей Югославии за исключением Словении) ЕС, и НАТО/США по вопросам кризисного регулирования и стабилизации. Вызовы безопасности в регионе Западных Балкан. Оценка стратегического партнерства республик региона с ЕС и НАТО. Разделение ролей между трансатлантическими партнерами в политике на Западных Балканах. Оценка внешнеполитической и экономической стратегии России с западнобалканскими республиками. Украинский кризис выкристаллизовал различия в степени солидарности западнобалканских республик с общей политикой ЕС на российском направлении, а также усилили негативное влияние европеизации на двусторонние отношения России со странами региона. Оценка перспектив внешнеполитического развития государств Западных Балк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59367108"/>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инакир П.А.</w:t>
            </w:r>
          </w:p>
          <w:p>
            <w:pPr>
              <w:pStyle w:val="Normal"/>
              <w:spacing w:before="0" w:after="0"/>
              <w:rPr/>
            </w:pPr>
            <w:r>
              <w:rPr>
                <w:b/>
                <w:szCs w:val="24"/>
              </w:rPr>
              <w:t xml:space="preserve">    </w:t>
            </w:r>
            <w:r>
              <w:rPr>
                <w:b/>
                <w:szCs w:val="24"/>
              </w:rPr>
              <w:t>О стратегиях роста российской экономики</w:t>
            </w:r>
            <w:r>
              <w:rPr>
                <w:szCs w:val="24"/>
              </w:rPr>
              <w:t xml:space="preserve"> // Пространственная экономика. - 2016. - № 2. - С.158-167.</w:t>
            </w:r>
          </w:p>
          <w:p>
            <w:pPr>
              <w:pStyle w:val="Normal"/>
              <w:spacing w:before="0" w:after="0"/>
              <w:rPr>
                <w:szCs w:val="24"/>
              </w:rPr>
            </w:pPr>
            <w:r>
              <w:rPr>
                <w:szCs w:val="24"/>
              </w:rPr>
              <w:t xml:space="preserve"> </w:t>
            </w:r>
            <w:r>
              <w:rPr>
                <w:szCs w:val="24"/>
              </w:rPr>
              <w:t>Рассмотрение двух альтернативных стратегий роста российской экономики, представленных на заседании президиума Экономического совета при Президенте РФ. Предложения в стратегии С. Глазьева - Б. Титова (Столыпинский клуб) - увеличение денежного предложения, умеренная инфляция и рост расходов бюджета при снижении налогов. Стратегия А. Кудрина (Центр стратегических разработок), основанная на ограничении денежного предложения, жестком контроле инфляции, снижения расходов бюджета и повышения налогов. Согласование предлагаемых стратегий в неприятии роста доходов населения, особенно заработной платы, и в необходимости проведения институциональных реформ с разными акцентами. Реформы экономического регулирования в первом случае и реформы государственного управления - во втором.</w:t>
            </w:r>
          </w:p>
          <w:p>
            <w:pPr>
              <w:pStyle w:val="Normal"/>
              <w:rPr>
                <w:szCs w:val="24"/>
              </w:rPr>
            </w:pPr>
            <w:r>
              <w:rPr>
                <w:szCs w:val="24"/>
              </w:rPr>
            </w:r>
          </w:p>
          <w:p>
            <w:pPr>
              <w:pStyle w:val="Normal"/>
              <w:spacing w:before="0" w:after="0"/>
              <w:rPr>
                <w:b/>
                <w:b/>
                <w:szCs w:val="24"/>
              </w:rPr>
            </w:pPr>
            <w:r>
              <w:rPr>
                <w:b/>
                <w:szCs w:val="24"/>
              </w:rPr>
              <w:t>Сухарев О.</w:t>
            </w:r>
          </w:p>
          <w:p>
            <w:pPr>
              <w:pStyle w:val="Normal"/>
              <w:spacing w:before="0" w:after="0"/>
              <w:rPr/>
            </w:pPr>
            <w:r>
              <w:rPr>
                <w:b/>
                <w:szCs w:val="24"/>
              </w:rPr>
              <w:t xml:space="preserve">    </w:t>
            </w:r>
            <w:r>
              <w:rPr>
                <w:b/>
                <w:szCs w:val="24"/>
              </w:rPr>
              <w:t>Экономический рост: проблема управления</w:t>
            </w:r>
            <w:r>
              <w:rPr>
                <w:szCs w:val="24"/>
              </w:rPr>
              <w:t xml:space="preserve"> // Экономист. - 2016. - № 7. - С.21-31.</w:t>
            </w:r>
          </w:p>
          <w:p>
            <w:pPr>
              <w:pStyle w:val="Normal"/>
              <w:spacing w:before="0" w:after="0"/>
              <w:rPr>
                <w:szCs w:val="24"/>
              </w:rPr>
            </w:pPr>
            <w:r>
              <w:rPr>
                <w:szCs w:val="24"/>
              </w:rPr>
              <w:t xml:space="preserve"> </w:t>
            </w:r>
            <w:r>
              <w:rPr>
                <w:szCs w:val="24"/>
              </w:rPr>
              <w:t>Анализ проблемы экономического роста в России, общие установки макроэкономической политики, проблема их оценки. Противоречия по целям в проводимой экономической политике. Опасные мифы, выделенные применительно к России и проводимой правительственной экономической политики, затрудняющие повышение гибкой политики организации роста. Содержание каждого мифа и теоретические контраргументы, позволяющие изменить управление экономическим ростом, если выстроить систему макроэкономического управления с учетом этих аргументов. Ориентир политики таргетирования инфляции Банком России на 4%. Сдерживание роста заработной платы как залог выхода из рецессии к 2018-2019 гг. Инновации, промышленная политика и программы развития, определяющие приоритетные направления, как основные составляющие экономического роста. Свободные производственные мощности как залог будущего экономического роста. Теоретическая схема анализа роста и спада. Типичные ошибки, сводимые к рестрикции в области бюджетной и денежно-кредитной политики, увеличивающие глубину спада и срок восстановления экономического роста. Эмпирические факты изменения структуры ВВП, рассмотренные с целью выделения компоненты, способной вносить значительный вклад в организации полноценного экономического роста. Структура ВВП по расходам за 2002-2015 гг. Темпы роста элементов использования ВВП. Расчетное и фактическое значение темпов прироста ВВП. Стратегические подходы, сформулированные автором, к организации экономического роста в отечественной экономике. Необходимость изменения, пересмотра модели государственного управления, расширив функции этого управления на основе уже принятой законодательной базы. Организация экономического роста с учетом воспроизводственной структуры, которая создаст для него долгосрочные условия. Увязка денежно-кредитной и бюджетной политики как инструментов в новой модели экономического роста с изменением компонент ВВП. Необходимость управления переливом ресурсов в широком значении и денежно-кредитных средств, в частности. Возрастание частоты непродуманных институциональных изменений, не предоставляющих лаг для их адаптации в экономике, обществе, гражданам страны.</w:t>
            </w:r>
          </w:p>
          <w:p>
            <w:pPr>
              <w:pStyle w:val="Normal"/>
              <w:rPr>
                <w:b/>
                <w:b/>
                <w:szCs w:val="24"/>
              </w:rPr>
            </w:pPr>
            <w:r>
              <w:rPr>
                <w:b/>
                <w:szCs w:val="24"/>
              </w:rPr>
              <w:t>Дубенецкий Я.Н.</w:t>
            </w:r>
          </w:p>
          <w:p>
            <w:pPr>
              <w:pStyle w:val="Normal"/>
              <w:rPr/>
            </w:pPr>
            <w:r>
              <w:rPr>
                <w:b/>
                <w:szCs w:val="24"/>
              </w:rPr>
              <w:t xml:space="preserve">    </w:t>
            </w:r>
            <w:r>
              <w:rPr>
                <w:b/>
                <w:szCs w:val="24"/>
              </w:rPr>
              <w:t>Экономические ошибки и их последствия</w:t>
            </w:r>
            <w:r>
              <w:rPr>
                <w:szCs w:val="24"/>
              </w:rPr>
              <w:t xml:space="preserve"> // Проблемы прогнозирования. - 2016. - № 4. - С.24-34.</w:t>
            </w:r>
          </w:p>
          <w:p>
            <w:pPr>
              <w:pStyle w:val="Normal"/>
              <w:rPr>
                <w:szCs w:val="24"/>
              </w:rPr>
            </w:pPr>
            <w:r>
              <w:rPr>
                <w:szCs w:val="24"/>
              </w:rPr>
              <w:t xml:space="preserve"> </w:t>
            </w:r>
            <w:r>
              <w:rPr>
                <w:szCs w:val="24"/>
              </w:rPr>
              <w:t>Анализ основных экономических ошибочных решений в ходе реформирования советской экономики. Реформы советской экономики 1960-х годов ("Косыгинская реформа"): исходные условности и упущения реформ управления экономикой. В первый период практического осуществления реформы выявились не предвиденные её авторами внутренние несовершенства, противоречия, условности, оторванность от реалий хозяйственной организации. Реформа в её центральном звене, в хозяйственном механизме на уровне предприятия не решала главной задачи - формирования стимулов научно-технического прогресса. Более общей причиной неудачи реформы хозяйственного механизма явилось несостоятельность самого замысла соединения плановых, жестко директивных начал и элементов свободного рынка в виде попытки привнести искусственную состязательность. В русле общей судьбы экономической реформы оказались также попытки кардинального реформирования системы ценообразования, изменения её места в экономическом управлении. В итоге оказался несостоятельным третий компонент реформы - отраслевая структура управления. "Косыгинская реформа" при всем своем несовершенстве и, в сущности, утопичности попытки соединения с не соединяемым (жесткий план и рынок), имела несомненный, хотя и кратковременный положительный эффект. Она могла бы стать прологом эффективного реформирования и построения современной социально-рыночной экономики. Её уязвимость была в том, что она не располагала встроенным механизмом критического самоанализа, совершенствования, устранения выявляющихся в практике неоправданных решений, выработке направлений дальнейшего развития. Анализ базовых проблем планово-централизованной экономики. Перестройка - ошибки и благоглупости в экономики. Оценка "курса на ускорение", объявленного в 1985 году, его последствия. Одним из наиболее неоправданных решений перестроечной эпопеи было решение о том, что экономическим решениям должны предшествовать политические. В разгар перестроечных реформ в середине 1987 года был принят ряд постановлений высших властей о перестройке работы всех государственных органов управления экономикой. Реформы 1990-х годов - порочные подходы и разрушительные результаты. По своему воздействию на состояние производительных сил страны радикальные трансформации 1990-х годов привели к более разрушительным последствиям, чем предшествующая им перестройка. Главные причины промышленного развала коренятся в глубоко порочной, примитивной денежно-кредитной и финансовой политике властей с самого начала реформ. В упадке промышленности и всей экономики существенную роль сыграли распад СССР и искусственный разрыв единого народнохозяйственного комплекса. К числу крупнейших стратегических ошибок второй половины реформенного времени (с начала 2000-х годов) следует отнести изъятие финансовых ресурсов из отечественной реальной экономики и размещение их в разного рода зарубежных авуарах. За весь период радикального рыночного реформирования - при удручающем положении производственной сферы - не было даже попыток выработки содержательной промышленной, аграрной, инвестиционной, научно-технической политики, несмотря на многократные предложения отечественных специалистов на этот счет. Однако при острой нехватки ресурсов для производственной сферы под эгидой реформирования, появляется множество помпезных капиталоемких проектов типа скоростной железной дороги Москва-Пекин, моста на Сахалин, спортивных мероприятий мирового масштаба и еще множество других, несвоевременных "затей власти".</w:t>
            </w:r>
          </w:p>
          <w:p>
            <w:pPr>
              <w:pStyle w:val="Normal"/>
              <w:spacing w:before="0" w:after="0"/>
              <w:rPr>
                <w:szCs w:val="24"/>
              </w:rPr>
            </w:pPr>
            <w:r>
              <w:rPr>
                <w:b/>
                <w:szCs w:val="24"/>
              </w:rPr>
              <w:t>Дасковский В., Киселев В.</w:t>
            </w:r>
          </w:p>
          <w:p>
            <w:pPr>
              <w:pStyle w:val="Normal"/>
              <w:spacing w:before="0" w:after="0"/>
              <w:rPr/>
            </w:pPr>
            <w:r>
              <w:rPr>
                <w:b/>
                <w:szCs w:val="24"/>
              </w:rPr>
              <w:t xml:space="preserve">    </w:t>
            </w:r>
            <w:r>
              <w:rPr>
                <w:b/>
                <w:szCs w:val="24"/>
              </w:rPr>
              <w:t xml:space="preserve">К программе оптимизации организационной структуры народного хозяйства </w:t>
            </w:r>
            <w:r>
              <w:rPr>
                <w:szCs w:val="24"/>
              </w:rPr>
              <w:t>// Экономист. - 2016. - № 7. - С.3-20.</w:t>
            </w:r>
          </w:p>
          <w:p>
            <w:pPr>
              <w:pStyle w:val="Normal"/>
              <w:spacing w:before="0" w:after="0"/>
              <w:rPr/>
            </w:pPr>
            <w:r>
              <w:rPr>
                <w:szCs w:val="24"/>
              </w:rPr>
              <w:t xml:space="preserve"> </w:t>
            </w:r>
            <w:r>
              <w:rPr>
                <w:szCs w:val="24"/>
              </w:rPr>
              <w:t>Безотлагательность совершенствования государственного управления. Необходимость разработки плана целенаправленного социально-экономического развития России в противовес плану США, в котором Россия значится как "реформированная колония", удерживаемая на поводке "Вашингтонского консенсуса". Направления совершенствования управления экономикой России. Преодоление превалирования декларативной функции в пользу контрольной и исполнительной функции, определение целей и задач с последовательной их реализацией. Установление в процессе бюджетного проектирования надежной сортировки заявленных бюджетных средств по актуальности, эффективности, обеспеченности проектной документации. Персонификация ответственности и контроля над целевым использованием отраслевых и территориальных финансовых потоков. Вред использования рыночных штампов и бессистемных решений, рассмотренный на примере импорта России, выявление масштабов потерь и угрозы обрушения национальной экономики. Импорт основных товаров в Российской Федерации, 2000-2013 гг. Актуальность перехода к экономике межотраслевых корпораций. Разрушение организационной структуры народного хозяйства, требующей её планомерного совершенствования, способствующего гармонизации экономической среды. Целесообразность приватизации объектов энергетической и железнодорожной систем России, обосновавшаяся получением государством единовременных значительных средств как потенциала ускоренного развития, и достигнутые "результаты". Рассмотрение оборота зерна, во многом определяющего благополучие в агропромышленном комплексе, продовольственную безопасность государства и состояние всей экономики. Производство, экспорт и потребление зерна по государственным программам развития сельского хозяйства 2009-2016 и 2013-2020 гг. Оценка итогов массовой приватизации предприятий на базе акционирования для достижения конкурентной среды. Интеграция - один из мощных факторов регенерации экономической среды, оценка её эффекта. Основные направления региональной поддержки системы сельскохозяйственной потребительской кооперации. Проект типовой структуры агропромышленного объединения. Реабилитация убыточного сектора как фактор создания межотраслевых объединений. Основные рекомендации отечественной и зарубежной теории и практики по финансовому оздоровлению предприятий. Расчет фактической прибыли рентабельности предприятий. Вывод о перспективности программы возрождения убыточного и низкорентабельного секторов экономики, представляющей собой подготовку к последующей оптимизации организационной структуры народного хозяйства, выводящей его на уровень индустриально развитых стран.</w:t>
            </w:r>
          </w:p>
          <w:p>
            <w:pPr>
              <w:pStyle w:val="Normal"/>
              <w:rPr>
                <w:szCs w:val="24"/>
              </w:rPr>
            </w:pPr>
            <w:r>
              <w:rPr>
                <w:szCs w:val="24"/>
              </w:rPr>
            </w:r>
          </w:p>
          <w:p>
            <w:pPr>
              <w:pStyle w:val="Normal"/>
              <w:spacing w:before="0" w:after="0"/>
              <w:rPr/>
            </w:pPr>
            <w:r>
              <w:rPr>
                <w:b/>
                <w:szCs w:val="24"/>
              </w:rPr>
              <w:t xml:space="preserve">    </w:t>
            </w:r>
            <w:r>
              <w:rPr>
                <w:b/>
                <w:szCs w:val="24"/>
              </w:rPr>
              <w:t>Доклад Столыпинского клуба: основные положения</w:t>
            </w:r>
            <w:r>
              <w:rPr>
                <w:szCs w:val="24"/>
              </w:rPr>
              <w:t xml:space="preserve"> // Международная экономика. - 2016. - № 6. - С.17-27.</w:t>
            </w:r>
          </w:p>
          <w:p>
            <w:pPr>
              <w:pStyle w:val="Normal"/>
              <w:spacing w:before="0" w:after="0"/>
              <w:rPr>
                <w:rStyle w:val="Komm1"/>
                <w:sz w:val="23"/>
                <w:szCs w:val="23"/>
              </w:rPr>
            </w:pPr>
            <w:r>
              <w:rPr>
                <w:sz w:val="23"/>
                <w:szCs w:val="23"/>
              </w:rPr>
              <w:t xml:space="preserve"> </w:t>
            </w:r>
            <w:r>
              <w:rPr>
                <w:sz w:val="23"/>
                <w:szCs w:val="23"/>
              </w:rPr>
              <w:t>Кризис только наш - в других странах его нет. Показатели динамики совокупного индекса PMI: ЕС, развивающиеся страны и Россия, 2012-2015 гг. Ключевые макроэкономические показатели Китая, Казахстана, Еврозоны, России (ВВП, промышленное производство, инфляция), 2014 г. - I квартал 2015 г. Сырьевой уклад: рост сырьевой зависимости. Показатели динамики структуры экспорта России, 1995-2013 гг. Динамика источников бюджета России, 2006-2014 гг. Доля сырьевого сектора в ВВП России достигла "исторического максимума". Показатели рентабельности активов в основных отраслях экономики, IV кв. 2014 г. Показатели инвестиций в основной капитал по основным отраслям экономики в 2014 г. Теневой сектор и оффшоры - "вторая экономика" России. Доля компаний, контролируемых из оффшора в 2011 г. Показатели размера теневой экономики (доля от ВВП) в основных развитых и развивающихся странах в 2007 г. Коррупция, рейтинг уровня коррупции для некоторых странах мира. Оценка изменения уровня коррупции в России в последние годы. Резкий рост процентных ставок остановил кредитование. Соотношение ключевой ставки и ставки по корпоративным и розничным кредитам сроком до 1 года. Показатели динамики развития банковской системы, 2012-2015 гг. Основные системные решения. Политика доступного, под низкую ставку (4-5%), долгосрочного кредита для инвестиционного развития, цель данной политики; ключевые решения: смена мандата ЦБ РФ, российский вариант политики "количественного смягчения", рублевое финансирование оборотного капитала. Проведение налоговой реформы, стимулирующей качественный экономический рост, основная цель и этапы ключевых решений. Развитие международной кооперации только с учетом национальных экономических интересов, основная цель и ключевые решения. Введение нового принципа формирования бюджета от принципа распределения бюджетных расходов к принципу вложения бюджетных средств в экономическое развитие, ключевые решения. Источники экономического роста России. Стимулирование выхода бизнеса из тени, развитие предпринимательской активности, конкуренции. Исключение "антиэффекта" теневой экономики, задачи и цели для достижения успеха. Новая индустриализация, основная задача, мероприятия для достижения цели. Импортозамещение, основные задачи, мероприятия для достижения цели. Основные задачи и цели в области экспорта. Вывод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5936710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Промышленность вернулась в застой</w:t>
            </w:r>
            <w:r>
              <w:rPr>
                <w:szCs w:val="24"/>
              </w:rPr>
              <w:t xml:space="preserve"> // Коммерсантъ. - 2016. - 16 августа. - № 148. - С.2.</w:t>
            </w:r>
          </w:p>
          <w:p>
            <w:pPr>
              <w:pStyle w:val="Normal"/>
              <w:rPr>
                <w:szCs w:val="24"/>
              </w:rPr>
            </w:pPr>
            <w:r>
              <w:rPr>
                <w:szCs w:val="24"/>
              </w:rPr>
              <w:t xml:space="preserve"> </w:t>
            </w:r>
            <w:r>
              <w:rPr>
                <w:szCs w:val="24"/>
              </w:rPr>
              <w:t>Статистика промышленного производства в июле 2016 года. Наибольшее падение производства промышленных товаров с весны 2015 года. Мнение экспертов о том, что это падение - начало очередного витка спада в обрабатывающих отраслях. Изменение экономических показателей в добывающем и обрабатывающем секторах. Ухудшение спроса. Перспективы.</w:t>
            </w:r>
          </w:p>
          <w:p>
            <w:pPr>
              <w:pStyle w:val="Normal"/>
              <w:spacing w:before="0" w:after="0"/>
              <w:rPr>
                <w:szCs w:val="24"/>
              </w:rPr>
            </w:pPr>
            <w:r>
              <w:rPr>
                <w:szCs w:val="24"/>
              </w:rPr>
            </w:r>
          </w:p>
          <w:p>
            <w:pPr>
              <w:pStyle w:val="Normal"/>
              <w:rPr>
                <w:b/>
                <w:b/>
                <w:szCs w:val="24"/>
              </w:rPr>
            </w:pPr>
            <w:r>
              <w:rPr>
                <w:b/>
                <w:szCs w:val="24"/>
              </w:rPr>
              <w:t>Филина В.Н.</w:t>
            </w:r>
          </w:p>
          <w:p>
            <w:pPr>
              <w:pStyle w:val="Normal"/>
              <w:rPr/>
            </w:pPr>
            <w:r>
              <w:rPr>
                <w:b/>
                <w:szCs w:val="24"/>
              </w:rPr>
              <w:t xml:space="preserve">    </w:t>
            </w:r>
            <w:r>
              <w:rPr>
                <w:b/>
                <w:szCs w:val="24"/>
              </w:rPr>
              <w:t>Векторы развития железнодорожного транспорта</w:t>
            </w:r>
            <w:r>
              <w:rPr>
                <w:szCs w:val="24"/>
              </w:rPr>
              <w:t xml:space="preserve"> // Проблемы прогнозирования. - 2016. - № 4. - С.58-73.</w:t>
            </w:r>
          </w:p>
          <w:p>
            <w:pPr>
              <w:pStyle w:val="Normal"/>
              <w:rPr/>
            </w:pPr>
            <w:r>
              <w:rPr>
                <w:szCs w:val="24"/>
              </w:rPr>
              <w:t xml:space="preserve"> </w:t>
            </w:r>
            <w:r>
              <w:rPr>
                <w:sz w:val="23"/>
                <w:szCs w:val="23"/>
              </w:rPr>
              <w:t>Анализ функционирования отрасли в условиях спада экономической деятельности. Результаты деятельности отрасли в условиях кризиса и прогноз развития. Макроэкономические показатели деятельности ОАО "РЖД", 2004-2015 гг. Показатели соотношения погрузки и порожних вагонов, 1988-2013 гг. Оценка обеспечения качества доставки грузов на рынке транспортных услуг. Взаимодействие железных дорог с морскими портами Северо-Западного региона, Южного бассейна, Дальневосточного региона. Предпосылки и ограничения развития перевозок и железнодорожной инфраструктуры Восточного региона. Показатели объемов грузоперевозок по Транссибу, 2003-2013 гг. Оценка контейнерных и контрейлерных перевозок. Показатели уровня контейнеризации железнодорожных перевозок по регионам мира (США, Европа, Россия), 2000-2010 гг. Перспективные объемы грузоперевозок по сети железных дорог. Структура грузопотока по сети железных дорог, 2013, 2020 гг. Оценка состояния и развития транспортно-логистических услуг.</w:t>
            </w:r>
          </w:p>
          <w:p>
            <w:pPr>
              <w:pStyle w:val="Normal"/>
              <w:rPr>
                <w:sz w:val="23"/>
                <w:szCs w:val="24"/>
              </w:rPr>
            </w:pPr>
            <w:r>
              <w:rPr>
                <w:sz w:val="23"/>
                <w:szCs w:val="24"/>
              </w:rPr>
            </w:r>
          </w:p>
          <w:p>
            <w:pPr>
              <w:pStyle w:val="Normal"/>
              <w:spacing w:before="0" w:after="0"/>
              <w:rPr>
                <w:b/>
                <w:b/>
                <w:szCs w:val="24"/>
              </w:rPr>
            </w:pPr>
            <w:r>
              <w:rPr>
                <w:b/>
                <w:szCs w:val="24"/>
              </w:rPr>
              <w:t>Айзинова И.М.</w:t>
            </w:r>
          </w:p>
          <w:p>
            <w:pPr>
              <w:pStyle w:val="Normal"/>
              <w:spacing w:before="0" w:after="0"/>
              <w:rPr/>
            </w:pPr>
            <w:r>
              <w:rPr>
                <w:b/>
                <w:szCs w:val="24"/>
              </w:rPr>
              <w:t xml:space="preserve">    </w:t>
            </w:r>
            <w:r>
              <w:rPr>
                <w:b/>
                <w:szCs w:val="24"/>
              </w:rPr>
              <w:t>Капитальный ремонт жилищного фонда в социальном измерении</w:t>
            </w:r>
            <w:r>
              <w:rPr>
                <w:szCs w:val="24"/>
              </w:rPr>
              <w:t xml:space="preserve"> // Проблемы прогнозирования. - 2016. - № 4. - С.124-139.</w:t>
            </w:r>
          </w:p>
          <w:p>
            <w:pPr>
              <w:pStyle w:val="Normal"/>
              <w:spacing w:before="0" w:after="0"/>
              <w:rPr>
                <w:rStyle w:val="Komm1"/>
                <w:szCs w:val="24"/>
              </w:rPr>
            </w:pPr>
            <w:r>
              <w:rPr>
                <w:szCs w:val="24"/>
              </w:rPr>
              <w:t xml:space="preserve"> </w:t>
            </w:r>
            <w:r>
              <w:rPr>
                <w:szCs w:val="24"/>
              </w:rPr>
              <w:t>Состояние жилищного фонда РФ и особенности действующих схем аккумуляции средств на капитальный ремонт многоквартирных домов. Оценка степени износа жилищного фонда, динамика основных показателей жилищного фонда, 2000-2013 гг.: ввод в действие общей площади жилых домов; ветхий и аварийный жилищный фонд. Перечень услуг и (или) работ по капитальному ремонту общего имущества в многоквартирных домах согласно статье 166 Жилищного кодекса РФ. Динамика количества многоквартирных жилых домов, требующих капитального ремонта, 2010-2012 гг. В настоящее время, по данным Минстроя России, 51% многоквартирных домов нуждается в капитальном ремонте, а проживает в них 45 млн. чел. (более трети населения страны). Рассмотрение вариантов накопления средств на проведение капитального ремонта многоквартирных домов. Показатели реализации адресных региональных программ капитального ремонта в 2008-2012 гг. и темпов роста удельных затрат в 2013-2014 гг. Показатели капитального ремонта по региональным программам без использования средств федерального бюджета в 2014 г. Показатели финансирования капитального ремонта некоторыми субъектами РФ за счет смешанных источников средств в 2014 г. Оптимальная схема накопления средств на капитальный ремонт. Выводы исслед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5936711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зьмин В.</w:t>
            </w:r>
          </w:p>
          <w:p>
            <w:pPr>
              <w:pStyle w:val="Normal"/>
              <w:spacing w:before="0" w:after="0"/>
              <w:rPr/>
            </w:pPr>
            <w:r>
              <w:rPr>
                <w:b/>
                <w:szCs w:val="24"/>
              </w:rPr>
              <w:t xml:space="preserve">    </w:t>
            </w:r>
            <w:r>
              <w:rPr>
                <w:b/>
                <w:szCs w:val="24"/>
              </w:rPr>
              <w:t>Рецепты развития. Дмитрий Медведев поручил сократить экономический разрыв между регионами</w:t>
            </w:r>
            <w:r>
              <w:rPr>
                <w:szCs w:val="24"/>
              </w:rPr>
              <w:t xml:space="preserve"> // Российская газета. - 2016. - 17 августа. - № 182. - С.3.</w:t>
            </w:r>
          </w:p>
          <w:p>
            <w:pPr>
              <w:pStyle w:val="Normal"/>
              <w:spacing w:before="0" w:after="0"/>
              <w:rPr>
                <w:szCs w:val="24"/>
              </w:rPr>
            </w:pPr>
            <w:r>
              <w:rPr>
                <w:szCs w:val="24"/>
              </w:rPr>
              <w:t xml:space="preserve"> </w:t>
            </w:r>
            <w:r>
              <w:rPr>
                <w:szCs w:val="24"/>
              </w:rPr>
              <w:t xml:space="preserve">Поручение Премьер-министра Дмитрия Медведева Министерству финансов в 2017 году в полном объеме обеспечить регионы средствами, которые им необходимы для выполнения полномочий, переданных с федерального уровня. Итоги совещание представителей федеральных министерств и ведомств, прошедшего в Пскове, для обсуждения мер по обеспечению сбалансированного социально-экономического развития субъектов Федерации. Цели, которые поставил Премьер. Ход проверки, которую сейчас проводит Правительство по инвентаризации расходных полномочий регионов и систематизации налоговых льгот. Пути ликвидации дефицита бюджетов регионов: выявление отраслей специализации, более справедливое налогообложение, дополнительная поддержка федерального центра для наиболее успешных регионов. Разработка стратегического документа "Основы государственной политики регионального развития до 2025 года". </w:t>
            </w:r>
          </w:p>
          <w:p>
            <w:pPr>
              <w:pStyle w:val="Normal"/>
              <w:spacing w:before="0" w:after="0"/>
              <w:rPr>
                <w:szCs w:val="24"/>
              </w:rPr>
            </w:pPr>
            <w:r>
              <w:rPr>
                <w:szCs w:val="24"/>
              </w:rPr>
            </w:r>
          </w:p>
          <w:p>
            <w:pPr>
              <w:pStyle w:val="Normal"/>
              <w:spacing w:before="0" w:after="0"/>
              <w:rPr>
                <w:b/>
                <w:b/>
                <w:szCs w:val="24"/>
              </w:rPr>
            </w:pPr>
            <w:r>
              <w:rPr>
                <w:b/>
                <w:szCs w:val="24"/>
              </w:rPr>
              <w:t>Морошкина М.В.</w:t>
            </w:r>
          </w:p>
          <w:p>
            <w:pPr>
              <w:pStyle w:val="Normal"/>
              <w:spacing w:before="0" w:after="0"/>
              <w:rPr/>
            </w:pPr>
            <w:r>
              <w:rPr>
                <w:b/>
                <w:szCs w:val="24"/>
              </w:rPr>
              <w:t xml:space="preserve">    </w:t>
            </w:r>
            <w:r>
              <w:rPr>
                <w:b/>
                <w:szCs w:val="24"/>
              </w:rPr>
              <w:t>Дифференциация российских регионов по уровню экономического развития</w:t>
            </w:r>
            <w:r>
              <w:rPr>
                <w:szCs w:val="24"/>
              </w:rPr>
              <w:t xml:space="preserve"> // Проблемы прогнозирования. - 2016. - № 4. - С.109-114.</w:t>
            </w:r>
          </w:p>
          <w:p>
            <w:pPr>
              <w:pStyle w:val="Normal"/>
              <w:spacing w:before="0" w:after="0"/>
              <w:rPr>
                <w:szCs w:val="24"/>
              </w:rPr>
            </w:pPr>
            <w:r>
              <w:rPr>
                <w:szCs w:val="24"/>
              </w:rPr>
              <w:t xml:space="preserve"> </w:t>
            </w:r>
            <w:r>
              <w:rPr>
                <w:szCs w:val="24"/>
              </w:rPr>
              <w:t>Экономическая оценка уровня межрегиональных различий по показателю ВРП в расчете на душу населения в текущих и сопоставимых ценах в период 1990-2013 гг. Статистическая база исследования - данные Федеральной службы государственной статистики за 1990-2013 гг. В качестве показателя межрегиональной дифференциации используется коэффициент вариации. Показатели ВРП на душу населения в ряде регионов РФ. Значение коэффициента вариации по показателю ВРП на душу населения. Рассмотрение тенденций неравенства в экономическом развитии российских регионов.</w:t>
            </w:r>
          </w:p>
          <w:p>
            <w:pPr>
              <w:pStyle w:val="Normal"/>
              <w:spacing w:before="0" w:after="0"/>
              <w:rPr>
                <w:szCs w:val="24"/>
              </w:rPr>
            </w:pPr>
            <w:r>
              <w:rPr>
                <w:b/>
                <w:szCs w:val="24"/>
              </w:rPr>
              <w:t>Малахов В.А., Дубынина Т.Г.</w:t>
            </w:r>
          </w:p>
          <w:p>
            <w:pPr>
              <w:pStyle w:val="Normal"/>
              <w:spacing w:before="0" w:after="0"/>
              <w:rPr/>
            </w:pPr>
            <w:r>
              <w:rPr>
                <w:b/>
                <w:szCs w:val="24"/>
              </w:rPr>
              <w:t xml:space="preserve">    </w:t>
            </w:r>
            <w:r>
              <w:rPr>
                <w:b/>
                <w:szCs w:val="24"/>
              </w:rPr>
              <w:t xml:space="preserve">Сценарий социально-экономического развития регионов страны на период до 2030 года с учетом реализации крупных инвестиционных проектов в субъектах РФ </w:t>
            </w:r>
            <w:r>
              <w:rPr>
                <w:szCs w:val="24"/>
              </w:rPr>
              <w:t>// Проблемы прогнозирования. - 2016. - № 4. - С.95-108.</w:t>
            </w:r>
          </w:p>
          <w:p>
            <w:pPr>
              <w:pStyle w:val="Normal"/>
              <w:spacing w:before="0" w:after="0"/>
              <w:rPr>
                <w:szCs w:val="24"/>
              </w:rPr>
            </w:pPr>
            <w:r>
              <w:rPr>
                <w:szCs w:val="24"/>
              </w:rPr>
              <w:t>Сценарий экономического развития регионов России, сформированный в рамках прогнозных макроэкономических оценок Минэкономразвития России на основе разработанной ИНЭИ РАН методики. Рассмотрение основных этапов прогнозирования социально-экономического развития регионов. Анализ результатов прогнозных расчетов. Индекс физических объемов производства и инвестиций по укрупненным видам экономической деятельности, 2014-2030 гг. Региональная структура экономики в 2013 г. и прогноз на 2030 г. Наиболее быстрорастущие субъекты РФ, 2030/2013 гг. Показатели индекса реального роста ВРП к уровню 2013 г. и структура ВВП по федеральным округам, 2015, 2020, 2030 гг. Показатели реального роста к уровню 2013 г. и структура реальных доходов населения по федеральным округам, 2015, 2020, 2030 гг. Показатели индекса физического объема производства и инвестиций промышленности, строительной отрасли, транспорта и связи, сельского и лесного хозяйства по федеральным округам к уровню 2013 г, в 2015, 2020, 2030 гг. Анализ тенденций региональной и отраслевой структур экономики страны. Оценка влияния крупных перспективных инвестиционных проектов на экономическое развитие страны и регионов.</w:t>
            </w:r>
          </w:p>
          <w:p>
            <w:pPr>
              <w:pStyle w:val="Normal"/>
              <w:spacing w:before="0" w:after="0"/>
              <w:rPr>
                <w:szCs w:val="24"/>
              </w:rPr>
            </w:pPr>
            <w:r>
              <w:rPr>
                <w:szCs w:val="24"/>
              </w:rPr>
            </w:r>
          </w:p>
          <w:p>
            <w:pPr>
              <w:pStyle w:val="Normal"/>
              <w:spacing w:before="0" w:after="0"/>
              <w:rPr>
                <w:b/>
                <w:b/>
                <w:szCs w:val="24"/>
              </w:rPr>
            </w:pPr>
            <w:r>
              <w:rPr>
                <w:b/>
                <w:szCs w:val="24"/>
              </w:rPr>
              <w:t>Черемин С.</w:t>
            </w:r>
          </w:p>
          <w:p>
            <w:pPr>
              <w:pStyle w:val="Normal"/>
              <w:spacing w:before="0" w:after="0"/>
              <w:rPr/>
            </w:pPr>
            <w:r>
              <w:rPr>
                <w:b/>
                <w:szCs w:val="24"/>
              </w:rPr>
              <w:t xml:space="preserve">    </w:t>
            </w:r>
            <w:r>
              <w:rPr>
                <w:b/>
                <w:szCs w:val="24"/>
              </w:rPr>
              <w:t>Инвесторы не уходят</w:t>
            </w:r>
            <w:r>
              <w:rPr>
                <w:szCs w:val="24"/>
              </w:rPr>
              <w:t xml:space="preserve"> // Российская газета. - 2016. - 9 августа. - № 176. - С.3.</w:t>
            </w:r>
          </w:p>
          <w:p>
            <w:pPr>
              <w:pStyle w:val="Normal"/>
              <w:spacing w:before="0" w:after="0"/>
              <w:rPr>
                <w:szCs w:val="24"/>
              </w:rPr>
            </w:pPr>
            <w:r>
              <w:rPr>
                <w:szCs w:val="24"/>
              </w:rPr>
              <w:t xml:space="preserve"> </w:t>
            </w:r>
            <w:r>
              <w:rPr>
                <w:szCs w:val="24"/>
              </w:rPr>
              <w:t>Интервью с Министром правительства Москвы, руководителем Департамента внешнеэкономических и международных связей о привлекательности столицы, как для жизни, так и для бизнеса. Влияние санкций на экономику города. Расширение взаимодействия Москвы с зарубежными партнерами за последние 2 года: хронология подписания международных соглашений. Развитие отношений с городами Азии, Европы, Латинской Америки. Проведение дней Москвы в зарубежных городах, польза от таких мероприятий. Увеличение поставок из США на фоне антироссийских европейских санкций. Партнеры-лидеры по внешнеторговому обороту с Москвой. Торговля со странами СНГ. Источники инвестиций в столицу. Основные отрасли вложения иностранных прямых инвестиций на конец 2015 года. Основные страны-инвесторы в Московскую экономику по остаткам инвестиций на конец 2015 года. Как Москва перенимает опыт других городов.</w:t>
            </w:r>
          </w:p>
          <w:p>
            <w:pPr>
              <w:pStyle w:val="Normal"/>
              <w:rPr>
                <w:szCs w:val="24"/>
              </w:rPr>
            </w:pPr>
            <w:r>
              <w:rPr>
                <w:szCs w:val="24"/>
              </w:rPr>
            </w:r>
          </w:p>
          <w:p>
            <w:pPr>
              <w:pStyle w:val="Normal"/>
              <w:spacing w:before="0" w:after="0"/>
              <w:rPr>
                <w:szCs w:val="24"/>
              </w:rPr>
            </w:pPr>
            <w:r>
              <w:rPr>
                <w:b/>
                <w:szCs w:val="24"/>
              </w:rPr>
              <w:t>Ростанец В., Топилин А.</w:t>
            </w:r>
          </w:p>
          <w:p>
            <w:pPr>
              <w:pStyle w:val="Normal"/>
              <w:spacing w:before="0" w:after="0"/>
              <w:rPr/>
            </w:pPr>
            <w:r>
              <w:rPr>
                <w:b/>
                <w:szCs w:val="24"/>
              </w:rPr>
              <w:t xml:space="preserve">    </w:t>
            </w:r>
            <w:r>
              <w:rPr>
                <w:b/>
                <w:szCs w:val="24"/>
              </w:rPr>
              <w:t xml:space="preserve">Институты координации межрегиональных экономических связей в Российской Федерации: десять лет развития </w:t>
            </w:r>
            <w:r>
              <w:rPr>
                <w:szCs w:val="24"/>
              </w:rPr>
              <w:t>// Экономист. - 2016. - № 7. - С.32-37.</w:t>
            </w:r>
          </w:p>
          <w:p>
            <w:pPr>
              <w:pStyle w:val="Normal"/>
              <w:spacing w:before="0" w:after="0"/>
              <w:rPr>
                <w:szCs w:val="24"/>
              </w:rPr>
            </w:pPr>
            <w:r>
              <w:rPr>
                <w:sz w:val="23"/>
                <w:szCs w:val="23"/>
              </w:rPr>
              <w:t xml:space="preserve"> </w:t>
            </w:r>
            <w:r>
              <w:rPr>
                <w:sz w:val="23"/>
                <w:szCs w:val="23"/>
              </w:rPr>
              <w:t>Процессы межрегионального сотрудничества, представленные одним из главных, ещё не использованных ресурсов интенсификации экономической жизни на региональном уровне в условиях экономического кризиса, внешнеэкономических санкций в отношении России. Многозвенная система межрегиональных государственных и общественных структур, координирующих взаимодействие регионов и интеграцию, сложившаяся к настоящему времени в России, её оценка. Создание новых институтов управления, присущих рыночной экономике, проходящее в России методом проб и ошибок, пример такой инициативы. Анализ развития институтов координации межрегиональных экономических связей в рамках их типологии, их эволюция в период 2006-2016 гг. Оценка перспективы по созданию новых институтов координации социально-экономического развития субъектов России, их экономической интеграции.</w:t>
            </w:r>
          </w:p>
          <w:p>
            <w:pPr>
              <w:pStyle w:val="Normal"/>
              <w:rPr>
                <w:b/>
                <w:b/>
                <w:szCs w:val="24"/>
              </w:rPr>
            </w:pPr>
            <w:r>
              <w:rPr>
                <w:b/>
                <w:szCs w:val="24"/>
              </w:rPr>
              <w:t>Прокапало О.М. и др.</w:t>
            </w:r>
          </w:p>
          <w:p>
            <w:pPr>
              <w:pStyle w:val="Normal"/>
              <w:rPr/>
            </w:pPr>
            <w:r>
              <w:rPr>
                <w:b/>
                <w:szCs w:val="24"/>
              </w:rPr>
              <w:t xml:space="preserve">    </w:t>
            </w:r>
            <w:r>
              <w:rPr>
                <w:b/>
                <w:szCs w:val="24"/>
              </w:rPr>
              <w:t>Экономическая конъюнктура в Дальневосточном федеральном округе в 2015 г.</w:t>
            </w:r>
            <w:r>
              <w:rPr>
                <w:szCs w:val="24"/>
              </w:rPr>
              <w:t xml:space="preserve"> / Прокапало О.М., Исаев А.Г., Мазитова М.Г. // Пространственная экономика. - 2016. - № 2. - С.123-157.</w:t>
            </w:r>
          </w:p>
          <w:p>
            <w:pPr>
              <w:pStyle w:val="Normal"/>
              <w:rPr>
                <w:szCs w:val="24"/>
              </w:rPr>
            </w:pPr>
            <w:r>
              <w:rPr>
                <w:szCs w:val="24"/>
              </w:rPr>
              <w:t xml:space="preserve"> </w:t>
            </w:r>
            <w:r>
              <w:rPr>
                <w:szCs w:val="24"/>
              </w:rPr>
              <w:t>Анализ основных тенденций социально-экономического развития Дальневосточного федерального округа (ДФО), сложившихся в 2015 году, данный на основе оперативной статистической информации. Рассмотрение общеэкономической динамики в сравнении с общероссийскими тенденциями. Динамика основных показателей развития экономики РФ и ДФО, 2013-2015 гг. Финансовые результаты деятельности организаций региона в 2015 г. Показатели инвестиций в основной капитал по федеральным округам РФ, 2010-2015 гг. Структура инвестиций в основной капитал по источникам финансирования ДФО, 2011 и 2015 гг. Инфляция. Потребительская инфляция в ДФО. Индексы цен на товары и услуги в ДФО. Сопоставление индексов цен производителей в РФ и ДФО. Анализ и оценка производства промышленной продукции, товаров и услуг: промышленное производство, лесной комплекс, рыбохозяйственный комплекс, сектора обрабатывающей промышленности, добыча полезных ископаемых, сельское хозяйство, строительство. Социальная сфера: доходы населения, демографическая ситуация, рынок труда. Внешнеэкономическое сотрудничество. Динамика внешней торговли ДФО, 2008-2015 гг. Товарная структура экспорта/импорта ДФО, 2014-2015 гг. Территориальная и географическая структура внешней торговли ДФО, 2015 г. Перспективы развития Дальневосточного федерального округа.</w:t>
            </w:r>
          </w:p>
          <w:p>
            <w:pPr>
              <w:pStyle w:val="Normal"/>
              <w:rPr>
                <w:szCs w:val="24"/>
              </w:rPr>
            </w:pPr>
            <w:r>
              <w:rPr>
                <w:szCs w:val="24"/>
              </w:rPr>
            </w:r>
          </w:p>
          <w:p>
            <w:pPr>
              <w:pStyle w:val="Normal"/>
              <w:rPr>
                <w:b/>
                <w:b/>
                <w:szCs w:val="24"/>
              </w:rPr>
            </w:pPr>
            <w:r>
              <w:rPr>
                <w:b/>
                <w:szCs w:val="24"/>
              </w:rPr>
              <w:t>Загорский А.В.</w:t>
            </w:r>
          </w:p>
          <w:p>
            <w:pPr>
              <w:pStyle w:val="Normal"/>
              <w:rPr/>
            </w:pPr>
            <w:r>
              <w:rPr>
                <w:b/>
                <w:szCs w:val="24"/>
              </w:rPr>
              <w:t xml:space="preserve">    </w:t>
            </w:r>
            <w:r>
              <w:rPr>
                <w:b/>
                <w:szCs w:val="24"/>
              </w:rPr>
              <w:t>Международное сотрудничество в Арктике</w:t>
            </w:r>
            <w:r>
              <w:rPr>
                <w:szCs w:val="24"/>
              </w:rPr>
              <w:t xml:space="preserve"> // Мировая экономика и международные отношения. - 2016. - № 7. - С.104-112.</w:t>
            </w:r>
          </w:p>
          <w:p>
            <w:pPr>
              <w:pStyle w:val="Normal"/>
              <w:rPr/>
            </w:pPr>
            <w:r>
              <w:rPr>
                <w:szCs w:val="24"/>
              </w:rPr>
              <w:t xml:space="preserve"> </w:t>
            </w:r>
            <w:r>
              <w:rPr>
                <w:szCs w:val="24"/>
              </w:rPr>
              <w:t>Наиболее существенные результаты проводимых в ИМЭМО исследований международно-политических условий развития Арктики. Высокий уровень правовой определенности и низкий уровень конфликтности межгосударственных отношений в регионе. Оценка конвенциональных угроз государствами как относительно низких, не требующих инвестирования значительных средств в военную инфраструктуру. Спектр невоенных опасностей, растущий под влиянием климатических изменений и расширения экономической деятельности, прежде всего в сфере экологической безопасности и безопасности человека. Вопросы о внешних границах континентального шельфа за пределами исключительных экономических зон. Вопросы безопасности в арктической зоне.</w:t>
            </w:r>
          </w:p>
          <w:p>
            <w:pPr>
              <w:pStyle w:val="Normal"/>
              <w:rPr>
                <w:szCs w:val="24"/>
              </w:rPr>
            </w:pPr>
            <w:r>
              <w:rPr>
                <w:szCs w:val="24"/>
              </w:rPr>
            </w:r>
          </w:p>
          <w:p>
            <w:pPr>
              <w:pStyle w:val="Normal"/>
              <w:spacing w:before="0" w:after="0"/>
              <w:rPr>
                <w:szCs w:val="24"/>
              </w:rPr>
            </w:pPr>
            <w:r>
              <w:rPr>
                <w:b/>
                <w:szCs w:val="24"/>
              </w:rPr>
              <w:t>Васильева О.Г., Билько А.М.</w:t>
            </w:r>
          </w:p>
          <w:p>
            <w:pPr>
              <w:pStyle w:val="Normal"/>
              <w:spacing w:before="0" w:after="0"/>
              <w:rPr/>
            </w:pPr>
            <w:r>
              <w:rPr>
                <w:b/>
                <w:szCs w:val="24"/>
              </w:rPr>
              <w:t xml:space="preserve">    </w:t>
            </w:r>
            <w:r>
              <w:rPr>
                <w:b/>
                <w:szCs w:val="24"/>
              </w:rPr>
              <w:t xml:space="preserve">Оценка эффекта масштаба в сельском хозяйстве Амурской области </w:t>
            </w:r>
            <w:r>
              <w:rPr>
                <w:szCs w:val="24"/>
              </w:rPr>
              <w:t>// Пространственная экономика. - 2016. - № 2. - С.104-122.</w:t>
            </w:r>
          </w:p>
          <w:p>
            <w:pPr>
              <w:pStyle w:val="Normal"/>
              <w:spacing w:before="0" w:after="0"/>
              <w:rPr>
                <w:szCs w:val="24"/>
              </w:rPr>
            </w:pPr>
            <w:r>
              <w:rPr>
                <w:szCs w:val="24"/>
              </w:rPr>
              <w:t xml:space="preserve"> </w:t>
            </w:r>
            <w:r>
              <w:rPr>
                <w:szCs w:val="24"/>
              </w:rPr>
              <w:t>Исследование вопросов о связи между производительностью и размером фирмы в сельском хозяйстве на примере Амурской области, на основе методики тестирования гипотезы о постоянной отдаче от масштаба на сельскохозяйственных предприятиях региона в 2002-2014 гг. Характеристика используемых в исследовании данных. Распределение сельскохозяйственных предприятий по географическим зонам и административным районам Амурской области. Рассмотрение методических подходов, используемых при оценке отдачи от масштаба. Анализ основных полученных результатов, дается проверка их устойчивости. Основные выводы исследования.</w:t>
            </w:r>
          </w:p>
          <w:p>
            <w:pPr>
              <w:pStyle w:val="Normal"/>
              <w:spacing w:before="0" w:after="0"/>
              <w:rPr>
                <w:szCs w:val="24"/>
              </w:rPr>
            </w:pPr>
            <w:r>
              <w:rPr>
                <w:b/>
                <w:szCs w:val="24"/>
              </w:rPr>
              <w:t>Заусаев В.К., Кручак Н.А.</w:t>
            </w:r>
          </w:p>
          <w:p>
            <w:pPr>
              <w:pStyle w:val="Normal"/>
              <w:spacing w:before="0" w:after="0"/>
              <w:rPr/>
            </w:pPr>
            <w:r>
              <w:rPr>
                <w:b/>
                <w:szCs w:val="24"/>
              </w:rPr>
              <w:t xml:space="preserve">    </w:t>
            </w:r>
            <w:r>
              <w:rPr>
                <w:b/>
                <w:szCs w:val="24"/>
              </w:rPr>
              <w:t>Качество жизни на Дальнем Востоке: вектор движения //</w:t>
            </w:r>
            <w:r>
              <w:rPr>
                <w:szCs w:val="24"/>
              </w:rPr>
              <w:t xml:space="preserve"> ЭКО (Экономика и организация на промышленном предприятии). - 2016. - № 7. - С.109-119.</w:t>
            </w:r>
          </w:p>
          <w:p>
            <w:pPr>
              <w:pStyle w:val="Normal"/>
              <w:spacing w:before="0" w:after="0"/>
              <w:rPr>
                <w:szCs w:val="24"/>
              </w:rPr>
            </w:pPr>
            <w:r>
              <w:rPr>
                <w:szCs w:val="24"/>
              </w:rPr>
              <w:t xml:space="preserve"> </w:t>
            </w:r>
            <w:r>
              <w:rPr>
                <w:szCs w:val="24"/>
              </w:rPr>
              <w:t>Генеральная цель Стратегии социально-экономического развития Дальнего Востока и Байкальского региона на период до 2025 г. - закрепление населения за счет формирования развитой экономики и комфортной среды проживания. Повышение качества жизни, становящееся важнейшим условием улучшения демографических процессов и перевода макрорегиона на траекторию устойчивого развития. Анализ проблем качества жизни населения Дальнего Востока. Статистические оценки с использованием общеэкономических показателей, демонстрирующие преимущества северных субъектов, но не учитывающие более глубинных процессов, например сохранение негативных демографических тенденций. Результаты социологических исследований, дополняющие статистическую оценку, позволившие получить более объективную картину качества жизни местного населения. Динамика статистических и социологических индикаторов качества жизни населения г. Хабаровска в 2005-2013 гг. Институциональные новации, необходимые для преодоления отставания Дальневосточного федерального округа от других федеральных округов и субъектов России, оборачивающегося потерей демографического потенциала.</w:t>
            </w:r>
          </w:p>
          <w:p>
            <w:pPr>
              <w:pStyle w:val="Normal"/>
              <w:spacing w:before="0" w:after="0"/>
              <w:rPr>
                <w:szCs w:val="24"/>
              </w:rPr>
            </w:pPr>
            <w:r>
              <w:rPr>
                <w:szCs w:val="24"/>
              </w:rPr>
            </w:r>
          </w:p>
          <w:p>
            <w:pPr>
              <w:pStyle w:val="Normal"/>
              <w:spacing w:before="0" w:after="0"/>
              <w:rPr>
                <w:szCs w:val="24"/>
              </w:rPr>
            </w:pPr>
            <w:r>
              <w:rPr>
                <w:b/>
                <w:szCs w:val="24"/>
              </w:rPr>
              <w:t>Захарченко Н.Г., Минакир П.А.</w:t>
            </w:r>
          </w:p>
          <w:p>
            <w:pPr>
              <w:pStyle w:val="Normal"/>
              <w:spacing w:before="0" w:after="0"/>
              <w:rPr/>
            </w:pPr>
            <w:r>
              <w:rPr>
                <w:b/>
                <w:szCs w:val="24"/>
              </w:rPr>
              <w:t xml:space="preserve">    </w:t>
            </w:r>
            <w:r>
              <w:rPr>
                <w:b/>
                <w:szCs w:val="24"/>
              </w:rPr>
              <w:t xml:space="preserve">Макроэкономический прогноз в региональных стратегиях: пример Хабаровского края </w:t>
            </w:r>
            <w:r>
              <w:rPr>
                <w:szCs w:val="24"/>
              </w:rPr>
              <w:t>// Пространственная экономика. - 2016. - № 2. - С.14-36.</w:t>
            </w:r>
          </w:p>
          <w:p>
            <w:pPr>
              <w:pStyle w:val="Normal"/>
              <w:spacing w:before="0" w:after="0"/>
              <w:rPr>
                <w:szCs w:val="24"/>
              </w:rPr>
            </w:pPr>
            <w:r>
              <w:rPr>
                <w:szCs w:val="24"/>
              </w:rPr>
              <w:t xml:space="preserve"> </w:t>
            </w:r>
            <w:r>
              <w:rPr>
                <w:szCs w:val="24"/>
              </w:rPr>
              <w:t>Исследование методических и инструментальных вопросов построения среднесрочных прогнозов социально-экономического развития региональных систем на примере Хабаровского края в рамках разработки стратегий социально-экономического развития. Рассмотрение методологического модельного комплекса для прогнозно-аналитических расчетов: модуль формирования совокупного спроса; модуль оценки межотраслевых взаимодействий; модуль тестирования ресурсных ограничений; модуль оценки индикаторов уровня жизни. Структура информации, используемой для построения модельного комплекса. Рассмотрение исходной информации в модельном комплексе в виде структурных массивов, отвечающих разным типам моделей, имеющих разную функциональную нагрузку. Анализ результатов исследования. Макроэкономические индикаторы развития экономики Хабаровского края. Динамика ВРП Хабаровского края по сценариям (консервативный, базовый, целевой), 2014-2032 гг. Показатели инвестиций в основной капитал, 2016-2030 гг.</w:t>
            </w:r>
          </w:p>
          <w:p>
            <w:pPr>
              <w:pStyle w:val="Normal"/>
              <w:spacing w:before="0" w:after="0"/>
              <w:rPr>
                <w:szCs w:val="24"/>
              </w:rPr>
            </w:pPr>
            <w:r>
              <w:rPr>
                <w:szCs w:val="24"/>
              </w:rPr>
            </w:r>
          </w:p>
          <w:p>
            <w:pPr>
              <w:pStyle w:val="Normal"/>
              <w:spacing w:before="0" w:after="0"/>
              <w:rPr>
                <w:b/>
                <w:b/>
                <w:szCs w:val="24"/>
              </w:rPr>
            </w:pPr>
            <w:r>
              <w:rPr>
                <w:b/>
                <w:szCs w:val="24"/>
              </w:rPr>
              <w:t>Тютюник В.В.</w:t>
            </w:r>
          </w:p>
          <w:p>
            <w:pPr>
              <w:pStyle w:val="Normal"/>
              <w:spacing w:before="0" w:after="0"/>
              <w:rPr/>
            </w:pPr>
            <w:r>
              <w:rPr>
                <w:b/>
                <w:szCs w:val="24"/>
              </w:rPr>
              <w:t xml:space="preserve">    </w:t>
            </w:r>
            <w:r>
              <w:rPr>
                <w:b/>
                <w:szCs w:val="24"/>
              </w:rPr>
              <w:t>Продовольственная независимость региона</w:t>
            </w:r>
            <w:r>
              <w:rPr>
                <w:szCs w:val="24"/>
              </w:rPr>
              <w:t xml:space="preserve"> // Пространственная экономика. - 2016. - № 2. - С.168-182.</w:t>
            </w:r>
          </w:p>
          <w:p>
            <w:pPr>
              <w:pStyle w:val="Normal"/>
              <w:spacing w:before="0" w:after="0"/>
              <w:rPr>
                <w:szCs w:val="24"/>
              </w:rPr>
            </w:pPr>
            <w:r>
              <w:rPr>
                <w:sz w:val="23"/>
                <w:szCs w:val="23"/>
              </w:rPr>
              <w:t xml:space="preserve"> </w:t>
            </w:r>
            <w:r>
              <w:rPr>
                <w:sz w:val="23"/>
                <w:szCs w:val="23"/>
              </w:rPr>
              <w:t>Исследование терминов "продовольственная безопасность", "продовольственная независимость" и "продовольственное самообеспечение". Анализ проблем неоднозначности трактовок этих терминов в российском законодательстве, что особенно проявляется при переходе с национального уровня на региональный. Некорректность использования данных терминов, показанная на примере законодательных актов некоторых субъектов РФ, касающихся проблем региональной продовольственной безопасности. Рекомендации властям субъектов РФ о внесении изменений в документы, касающиеся обеспечения их продовольственной безопасности, связанных с полным отказом от стремления региона к продовольственной независимости или с внесением уточнения в отношении цели по достижению продовольственной независимости региона как задачи по региональному импортозамещению.</w:t>
            </w:r>
          </w:p>
          <w:p>
            <w:pPr>
              <w:pStyle w:val="Normal"/>
              <w:rPr>
                <w:b/>
                <w:b/>
                <w:szCs w:val="24"/>
              </w:rPr>
            </w:pPr>
            <w:r>
              <w:rPr>
                <w:b/>
                <w:szCs w:val="24"/>
              </w:rPr>
              <w:t>Кузнецова О.Н.</w:t>
            </w:r>
          </w:p>
          <w:p>
            <w:pPr>
              <w:pStyle w:val="Normal"/>
              <w:rPr/>
            </w:pPr>
            <w:r>
              <w:rPr>
                <w:b/>
                <w:szCs w:val="24"/>
              </w:rPr>
              <w:t xml:space="preserve">    </w:t>
            </w:r>
            <w:r>
              <w:rPr>
                <w:b/>
                <w:szCs w:val="24"/>
              </w:rPr>
              <w:t>Оптимизация социально-экономического развития регионов, пострадавших от техногенных катастроф</w:t>
            </w:r>
            <w:r>
              <w:rPr>
                <w:szCs w:val="24"/>
              </w:rPr>
              <w:t xml:space="preserve"> // ЭКО (Экономика и организация на промышленном предприятии). - 2016. - № 7. - С.173-181.</w:t>
            </w:r>
          </w:p>
          <w:p>
            <w:pPr>
              <w:pStyle w:val="Normal"/>
              <w:rPr>
                <w:szCs w:val="24"/>
              </w:rPr>
            </w:pPr>
            <w:r>
              <w:rPr>
                <w:szCs w:val="24"/>
              </w:rPr>
              <w:t xml:space="preserve"> </w:t>
            </w:r>
            <w:r>
              <w:rPr>
                <w:szCs w:val="24"/>
              </w:rPr>
              <w:t>Российские регионы, пострадавшие от техногенных катастроф, 2007-2015 гг. Последствия аварии на Чернобыльской АЭС для Брянской области. Оптимизация социально-экономического развития Брянской области. Основные экономические показатели деятельности сельскохозяйственных, лесохозяйственных и охотничьих предприятий области в 2012-2014 гг. Основные способы дезактивации от радиации земельных угодий. Финансирование ликвидации последствий аварии на ЧАЭС. Источники финансового обеспечения ликвидации последствий аварии на Саяно-Шушенской ГЭС. Финансирование природоохранных мероприятий и ликвидации последствий техногенных аварий в развитых странах. Важный источник финансирования последствий техногенных катастроф - суммы страховых выплат. Потенциальные годовые расходы предприятий на страхование техногенных рисков.</w:t>
            </w:r>
          </w:p>
          <w:p>
            <w:pPr>
              <w:pStyle w:val="Normal"/>
              <w:rPr>
                <w:szCs w:val="24"/>
              </w:rPr>
            </w:pPr>
            <w:r>
              <w:rPr>
                <w:szCs w:val="24"/>
              </w:rPr>
            </w:r>
          </w:p>
          <w:p>
            <w:pPr>
              <w:pStyle w:val="Normal"/>
              <w:rPr>
                <w:szCs w:val="24"/>
              </w:rPr>
            </w:pPr>
            <w:r>
              <w:rPr>
                <w:b/>
                <w:szCs w:val="24"/>
              </w:rPr>
              <w:t>Андреев В.А., Остропольцев С.Ю.</w:t>
            </w:r>
          </w:p>
          <w:p>
            <w:pPr>
              <w:pStyle w:val="Normal"/>
              <w:rPr/>
            </w:pPr>
            <w:r>
              <w:rPr>
                <w:b/>
                <w:szCs w:val="24"/>
              </w:rPr>
              <w:t xml:space="preserve">    </w:t>
            </w:r>
            <w:r>
              <w:rPr>
                <w:b/>
                <w:szCs w:val="24"/>
              </w:rPr>
              <w:t xml:space="preserve">Кластерный эффект международных транспортных маршрутов </w:t>
            </w:r>
            <w:r>
              <w:rPr>
                <w:szCs w:val="24"/>
              </w:rPr>
              <w:t>// ЭКО (Экономика и организация на промышленном предприятии). - 2016. - № 7. - 129-138.</w:t>
            </w:r>
          </w:p>
          <w:p>
            <w:pPr>
              <w:pStyle w:val="Normal"/>
              <w:rPr>
                <w:szCs w:val="24"/>
              </w:rPr>
            </w:pPr>
            <w:r>
              <w:rPr>
                <w:szCs w:val="24"/>
              </w:rPr>
              <w:t xml:space="preserve"> </w:t>
            </w:r>
            <w:r>
              <w:rPr>
                <w:szCs w:val="24"/>
              </w:rPr>
              <w:t>Факторы кластерной интеграции на международных транспортных маршрутах (МТМ). Предпосылки для формирования трансграничных транспортно-логистических кластеров в регионе Северо-Восточной Азии, выявленные по результатам прогнозирования объема контейнерных грузоперевозок по МТМ "Приморье-1" и "Приморье-2" до 2025 г. на основе эконометрического моделирования. Обоснование важности международных транспортных коридоров для включения хозяйствующих субъектов Приморского края в международную систему предоставления услуг интермодальных и мультимодальных перевозок. Вывод о важности реализации комплексных проектов по интегрированию российских и глобальных мультимодальных операторов, а также созданию транспортно-логистических центров в приграничных районах Приморского кра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5936711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партак А.Н., Евченко Н.Н.</w:t>
            </w:r>
          </w:p>
          <w:p>
            <w:pPr>
              <w:pStyle w:val="Normal"/>
              <w:rPr/>
            </w:pPr>
            <w:r>
              <w:rPr>
                <w:b/>
                <w:szCs w:val="24"/>
              </w:rPr>
              <w:t xml:space="preserve">    </w:t>
            </w:r>
            <w:r>
              <w:rPr>
                <w:b/>
                <w:szCs w:val="24"/>
              </w:rPr>
              <w:t>Социально-экономическая ситуация в Приднестровье //</w:t>
            </w:r>
            <w:r>
              <w:rPr>
                <w:szCs w:val="24"/>
              </w:rPr>
              <w:t xml:space="preserve"> Проблемы прогнозирования. - 2016. - № 4. - С.115-123.</w:t>
            </w:r>
          </w:p>
          <w:p>
            <w:pPr>
              <w:pStyle w:val="Normal"/>
              <w:rPr>
                <w:szCs w:val="24"/>
              </w:rPr>
            </w:pPr>
            <w:r>
              <w:rPr>
                <w:szCs w:val="24"/>
              </w:rPr>
              <w:t xml:space="preserve"> </w:t>
            </w:r>
            <w:r>
              <w:rPr>
                <w:szCs w:val="24"/>
              </w:rPr>
              <w:t>Исследование социально-экономических проблем Приднестровской Молдавской Республики (ПМР). Анализ динамики основных макроэкономических показателей ПМР за 2000-2014 гг. Показатели открытости экономики Приднестровья, 2000-2014 г. Ключевые ограничения развития Приднестровья в среднесрочной перспективе. Рассмотрение антикризисных мер Правительства ПМР (2012-2015 гг.) и их результатов. Оценка роли России в устойчивом функционировании экономики ПМР. Анализ основных стабилизационных механизмов России для ПМР. Анализ и оценка торгового сотрудничества России и ПМР. Интересы Приднестровья в сотрудничестве с Росси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59367112"/>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рышкин С.</w:t>
            </w:r>
          </w:p>
          <w:p>
            <w:pPr>
              <w:pStyle w:val="Normal"/>
              <w:rPr/>
            </w:pPr>
            <w:r>
              <w:rPr>
                <w:b/>
                <w:szCs w:val="24"/>
              </w:rPr>
              <w:t xml:space="preserve">    </w:t>
            </w:r>
            <w:r>
              <w:rPr>
                <w:b/>
                <w:szCs w:val="24"/>
              </w:rPr>
              <w:t>Лицом к залу</w:t>
            </w:r>
            <w:r>
              <w:rPr>
                <w:szCs w:val="24"/>
              </w:rPr>
              <w:t xml:space="preserve"> // Российская газета. - 2016. - 10 августа. - № 176. - С.1, 4.</w:t>
            </w:r>
          </w:p>
          <w:p>
            <w:pPr>
              <w:pStyle w:val="Normal"/>
              <w:rPr>
                <w:sz w:val="23"/>
                <w:szCs w:val="23"/>
              </w:rPr>
            </w:pPr>
            <w:r>
              <w:rPr>
                <w:sz w:val="23"/>
                <w:szCs w:val="23"/>
              </w:rPr>
              <w:t xml:space="preserve"> </w:t>
            </w:r>
            <w:r>
              <w:rPr>
                <w:sz w:val="23"/>
                <w:szCs w:val="23"/>
              </w:rPr>
              <w:t>Статья Председателя Государственной Думы Российской Федерации, написанная специально для "Российской газеты". Что нужно знать депутату, чтобы работать в Государственной думе: советы будущим законодателям. Знания и навыки, необходимые будущему депутату. Претворение в жизнь политических программ. Необходимость самоотдачи для работы в парламенте. Партийная дисциплина и коллегиальное принятие решений. Необходимость развития конституционных гарантий представителей власти через повышение самостоятельности власти и одновременно ответственности. Парламент как "зеркало общественных интересов". Парламент - место для дискуссий. Важность применения дискуссионного подхода в решении проблем. Отличительные черты профессиональной дискуссии. Оппозиция и парламент. Парламентаризм как лучший механизм систематизации и профессиональной обработки общественных запросов. Профессионализм парламентария. Парламент - место для культуры. Запрос на культуру в российском обществе. Обсуждение вопросов интеллектуальной собственности и авторских прав Думой 6-ого созыва; необходимость продолжения этой практики. Федеральный парламент и региональная политика. Парламент и международная политика.</w:t>
            </w:r>
          </w:p>
          <w:p>
            <w:pPr>
              <w:pStyle w:val="Normal"/>
              <w:spacing w:before="0" w:after="0"/>
              <w:rPr>
                <w:sz w:val="23"/>
                <w:szCs w:val="24"/>
              </w:rPr>
            </w:pPr>
            <w:r>
              <w:rPr>
                <w:sz w:val="23"/>
                <w:szCs w:val="24"/>
              </w:rPr>
            </w:r>
          </w:p>
          <w:p>
            <w:pPr>
              <w:pStyle w:val="Normal"/>
              <w:spacing w:before="0" w:after="0"/>
              <w:rPr>
                <w:b/>
                <w:b/>
                <w:szCs w:val="24"/>
              </w:rPr>
            </w:pPr>
            <w:r>
              <w:rPr>
                <w:b/>
                <w:szCs w:val="24"/>
              </w:rPr>
              <w:t>Носкова М.</w:t>
            </w:r>
          </w:p>
          <w:p>
            <w:pPr>
              <w:pStyle w:val="Normal"/>
              <w:spacing w:before="0" w:after="0"/>
              <w:rPr/>
            </w:pPr>
            <w:r>
              <w:rPr>
                <w:b/>
                <w:szCs w:val="24"/>
              </w:rPr>
              <w:t xml:space="preserve">    </w:t>
            </w:r>
            <w:r>
              <w:rPr>
                <w:b/>
                <w:szCs w:val="24"/>
              </w:rPr>
              <w:t>Экспертные и общественные структуры органов власти современной России</w:t>
            </w:r>
            <w:r>
              <w:rPr>
                <w:szCs w:val="24"/>
              </w:rPr>
              <w:t xml:space="preserve"> // Государственная служба. - 2016. - № 3. - С.116-119.</w:t>
            </w:r>
          </w:p>
          <w:p>
            <w:pPr>
              <w:pStyle w:val="Normal"/>
              <w:spacing w:before="0" w:after="0"/>
              <w:rPr>
                <w:sz w:val="23"/>
                <w:szCs w:val="23"/>
              </w:rPr>
            </w:pPr>
            <w:r>
              <w:rPr>
                <w:sz w:val="23"/>
                <w:szCs w:val="23"/>
              </w:rPr>
              <w:t xml:space="preserve"> </w:t>
            </w:r>
            <w:r>
              <w:rPr>
                <w:sz w:val="23"/>
                <w:szCs w:val="23"/>
              </w:rPr>
              <w:t>Исследование концептуализации понятия "политическая экспертиза". Раскрывается понятие и сущность политической экспертизы. Показана связь экспертных структур с принятием политических решений органов власти. Рассмотрение консультативных и совещательных органов (политические институты) при высших структурах власти, деятельность советов и комиссий при Президенте РФ. Приоритеты системы "Открытое правительство".</w:t>
            </w:r>
          </w:p>
          <w:p>
            <w:pPr>
              <w:pStyle w:val="Normal"/>
              <w:spacing w:before="0" w:after="0"/>
              <w:rPr>
                <w:sz w:val="23"/>
                <w:szCs w:val="24"/>
              </w:rPr>
            </w:pPr>
            <w:r>
              <w:rPr>
                <w:sz w:val="23"/>
                <w:szCs w:val="24"/>
              </w:rPr>
            </w:r>
          </w:p>
          <w:p>
            <w:pPr>
              <w:pStyle w:val="Normal"/>
              <w:spacing w:before="0" w:after="0"/>
              <w:rPr>
                <w:b/>
                <w:b/>
                <w:szCs w:val="24"/>
              </w:rPr>
            </w:pPr>
            <w:r>
              <w:rPr>
                <w:b/>
                <w:szCs w:val="24"/>
              </w:rPr>
              <w:t>Мень М.</w:t>
            </w:r>
          </w:p>
          <w:p>
            <w:pPr>
              <w:pStyle w:val="Normal"/>
              <w:spacing w:before="0" w:after="0"/>
              <w:rPr/>
            </w:pPr>
            <w:r>
              <w:rPr>
                <w:b/>
                <w:szCs w:val="24"/>
              </w:rPr>
              <w:t xml:space="preserve">    </w:t>
            </w:r>
            <w:r>
              <w:rPr>
                <w:b/>
                <w:szCs w:val="24"/>
              </w:rPr>
              <w:t>"В регионах рост цен приведет к тому, что жилье будет не востребовано"</w:t>
            </w:r>
            <w:r>
              <w:rPr>
                <w:szCs w:val="24"/>
              </w:rPr>
              <w:t xml:space="preserve"> // Коммерсантъ. - 2016. - 9 августа. - № 143. - С.10.</w:t>
            </w:r>
          </w:p>
          <w:p>
            <w:pPr>
              <w:pStyle w:val="Normal"/>
              <w:spacing w:before="0" w:after="0"/>
              <w:rPr/>
            </w:pPr>
            <w:r>
              <w:rPr>
                <w:szCs w:val="24"/>
              </w:rPr>
              <w:t xml:space="preserve"> </w:t>
            </w:r>
            <w:r>
              <w:rPr>
                <w:szCs w:val="24"/>
              </w:rPr>
              <w:t>Глава Министерства строительства о поддержке дольщиков и новых требованиях к застройщикам. Внесение поправок в Федеральный закон "Об участии в долевом строительстве" (№ 214-ФЗ). Создание специального компенсационного фонда, куда застройщики должны вносить 1% от общей суммы средств, полученных от дольщиков. Неэффективность страхования договоров долевого участия. Замена страхования компенсационным фондом, алгоритм перехода к новой системе защиты вкладов дольщиков. Порядок работы фонда и источники инвестиций. Задачи, которые будет решать фонд и задачи саморегулируемых организаций (СРО). Причина неэффективности СРО. Ситуация с проблемными застройщиками в России и ситуация с СУ-155. Существующие альтернативные меры субсидированию ипотечных ставок. Работа единого заказчика для федеральных сделок ФАУ "Роскапстроя". Процент владельцев жилья, создавших спецсчета для распоряжения средствами на капитальный ремонт. Отбор компаний для проведения капремонта. Возможности снятия ограничений, наложенных на турецкие строительные компании. Причины конфликтов при изъятии земли у госструктур под строительство жилья. Массовые банкротства субподрядных организаций: проблема или усиление рынка. Изменение в привлечении частных инвестиций в ЖКХ. Мень Михаил Александрович: личное дело.</w:t>
            </w:r>
          </w:p>
          <w:p>
            <w:pPr>
              <w:pStyle w:val="Normal"/>
              <w:rPr>
                <w:b/>
                <w:b/>
                <w:szCs w:val="24"/>
              </w:rPr>
            </w:pPr>
            <w:r>
              <w:rPr>
                <w:b/>
                <w:szCs w:val="24"/>
              </w:rPr>
              <w:t>Панкратов И.</w:t>
            </w:r>
          </w:p>
          <w:p>
            <w:pPr>
              <w:pStyle w:val="Normal"/>
              <w:rPr/>
            </w:pPr>
            <w:r>
              <w:rPr>
                <w:b/>
                <w:szCs w:val="24"/>
              </w:rPr>
              <w:t xml:space="preserve">    </w:t>
            </w:r>
            <w:r>
              <w:rPr>
                <w:b/>
                <w:szCs w:val="24"/>
              </w:rPr>
              <w:t>Цифровые технологии государственного управления</w:t>
            </w:r>
            <w:r>
              <w:rPr>
                <w:szCs w:val="24"/>
              </w:rPr>
              <w:t xml:space="preserve"> // Государственная служба. - 2016. - № 3. - С.72-76.</w:t>
            </w:r>
          </w:p>
          <w:p>
            <w:pPr>
              <w:pStyle w:val="Normal"/>
              <w:rPr/>
            </w:pPr>
            <w:r>
              <w:rPr>
                <w:szCs w:val="24"/>
              </w:rPr>
              <w:t xml:space="preserve"> </w:t>
            </w:r>
            <w:r>
              <w:rPr>
                <w:szCs w:val="24"/>
              </w:rPr>
              <w:t>Исследование актуальных вопросов государственного управления и его трансформации, связанных с появлением концепции электронного правительства ("e-governance"). Ключевые тренды, связанные с развитием информационно-коммуникационных технологий (ИКТ), влияющие на государственное управление. Теоретические исследования данного вопроса зарубежными учеными. Анализ одной из моделей - модели DEG (digtal-era governance), её концептуальные особенности, перспективы и недостатки. Ключевые элементы модели DEG. Центральное положение ИКТ в трансформации государственного управления. Схема распределения ключевых ролей в процессе трансформации государственного управления. Выводы исследования.</w:t>
            </w:r>
          </w:p>
          <w:p>
            <w:pPr>
              <w:pStyle w:val="Normal"/>
              <w:rPr>
                <w:szCs w:val="24"/>
              </w:rPr>
            </w:pPr>
            <w:r>
              <w:rPr>
                <w:szCs w:val="24"/>
              </w:rPr>
            </w:r>
          </w:p>
          <w:p>
            <w:pPr>
              <w:pStyle w:val="Normal"/>
              <w:rPr/>
            </w:pPr>
            <w:r>
              <w:rPr>
                <w:b/>
                <w:szCs w:val="24"/>
              </w:rPr>
              <w:t xml:space="preserve">    </w:t>
            </w:r>
            <w:r>
              <w:rPr>
                <w:b/>
                <w:szCs w:val="24"/>
              </w:rPr>
              <w:t xml:space="preserve">Центр начал избавляться от особых зон. Минэкономики передало Москве ОЭЗ "Зеленоград" </w:t>
            </w:r>
            <w:r>
              <w:rPr>
                <w:szCs w:val="24"/>
              </w:rPr>
              <w:t>// Коммерсантъ. - 2016. - 9 августа. - № 143. - С.2.</w:t>
            </w:r>
          </w:p>
          <w:p>
            <w:pPr>
              <w:pStyle w:val="Normal"/>
              <w:rPr/>
            </w:pPr>
            <w:r>
              <w:rPr>
                <w:szCs w:val="24"/>
              </w:rPr>
              <w:t xml:space="preserve"> </w:t>
            </w:r>
            <w:r>
              <w:rPr>
                <w:szCs w:val="24"/>
              </w:rPr>
              <w:t>Реформа института управления особыми экономическими зонами. Порядок передачи особых экономических зон регионам в соответствии с документами, разработанными Минэкономразвития России до 1 сентября 2016 года. Заключение первого такого соглашения между Министерством экономического развития и властями Москвы. Подготовка Министерством перечня зон, которые подлежат закрытию по причине неэффективности.</w:t>
            </w:r>
          </w:p>
          <w:p>
            <w:pPr>
              <w:pStyle w:val="Normal"/>
              <w:rPr>
                <w:szCs w:val="24"/>
              </w:rPr>
            </w:pPr>
            <w:r>
              <w:rPr>
                <w:szCs w:val="24"/>
              </w:rPr>
            </w:r>
          </w:p>
          <w:p>
            <w:pPr>
              <w:pStyle w:val="Normal"/>
              <w:rPr>
                <w:szCs w:val="24"/>
              </w:rPr>
            </w:pPr>
            <w:r>
              <w:rPr>
                <w:b/>
                <w:szCs w:val="24"/>
              </w:rPr>
              <w:t>Тургель И., Вейберт С.</w:t>
            </w:r>
          </w:p>
          <w:p>
            <w:pPr>
              <w:pStyle w:val="Normal"/>
              <w:rPr/>
            </w:pPr>
            <w:r>
              <w:rPr>
                <w:b/>
                <w:szCs w:val="24"/>
              </w:rPr>
              <w:t xml:space="preserve">    </w:t>
            </w:r>
            <w:r>
              <w:rPr>
                <w:b/>
                <w:szCs w:val="24"/>
              </w:rPr>
              <w:t>Институциональное проектирование национальных систем организации оценки регулирующего воздействия (на примере стран СНГ) //</w:t>
            </w:r>
            <w:r>
              <w:rPr>
                <w:szCs w:val="24"/>
              </w:rPr>
              <w:t xml:space="preserve"> Государственная служба. - 2016. - № 3. - С.90-93.</w:t>
            </w:r>
          </w:p>
          <w:p>
            <w:pPr>
              <w:pStyle w:val="Normal"/>
              <w:rPr>
                <w:szCs w:val="24"/>
              </w:rPr>
            </w:pPr>
            <w:r>
              <w:rPr>
                <w:szCs w:val="24"/>
              </w:rPr>
              <w:t xml:space="preserve"> </w:t>
            </w:r>
            <w:r>
              <w:rPr>
                <w:szCs w:val="24"/>
              </w:rPr>
              <w:t>Авторские критерии и характеристика национальных систем организации оценки регулирующего воздействия постсоветских стран. Методологическая основа исследования - компаративный анализ процессов организации национальных систем оценки регулирующего воздействия на основе критериев, характеризующих, как распределение полномочий, так и степень влияния принятых решений в сфере регуляторной политики. Государственные органы, уполномоченные формировать национальные системы оценки регулирующего воздействия. Выводы иссле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59367113"/>
            <w:bookmarkEnd w:id="6"/>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рченко А.</w:t>
            </w:r>
          </w:p>
          <w:p>
            <w:pPr>
              <w:pStyle w:val="Normal"/>
              <w:rPr/>
            </w:pPr>
            <w:r>
              <w:rPr>
                <w:b/>
                <w:szCs w:val="24"/>
              </w:rPr>
              <w:t xml:space="preserve">    </w:t>
            </w:r>
            <w:r>
              <w:rPr>
                <w:b/>
                <w:szCs w:val="24"/>
              </w:rPr>
              <w:t>Решение проблем отечественной продовольственной безопасности. Причины недоборов урожаев и убыточности сельского хозяйства</w:t>
            </w:r>
            <w:r>
              <w:rPr>
                <w:szCs w:val="24"/>
              </w:rPr>
              <w:t xml:space="preserve"> // Промышленные ведомости. - 2016. - май-июнь. - № 3. - С.1, 6.</w:t>
            </w:r>
          </w:p>
          <w:p>
            <w:pPr>
              <w:pStyle w:val="Normal"/>
              <w:rPr>
                <w:rStyle w:val="Komm1"/>
                <w:szCs w:val="24"/>
              </w:rPr>
            </w:pPr>
            <w:r>
              <w:rPr>
                <w:szCs w:val="24"/>
              </w:rPr>
              <w:t xml:space="preserve"> </w:t>
            </w:r>
            <w:r>
              <w:rPr>
                <w:szCs w:val="24"/>
              </w:rPr>
              <w:t>Экономическое состояние агропромышленного комплекса. Меры государственной поддержки сельского хозяйства, их эффективность. Проблемы плодородия почвы. Причины деградации почвы. Факторы здоровья почвы. Негативное влияние патогенных растений на здоровье человека и животных. Проблемы управления в сельскохозяйственной науке. Способы выхода на путь улучшения почв и решения проблемы продовольственной безопас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59367114"/>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нова М.В.</w:t>
            </w:r>
          </w:p>
          <w:p>
            <w:pPr>
              <w:pStyle w:val="Normal"/>
              <w:rPr/>
            </w:pPr>
            <w:r>
              <w:rPr>
                <w:b/>
                <w:szCs w:val="24"/>
              </w:rPr>
              <w:t xml:space="preserve">    </w:t>
            </w:r>
            <w:r>
              <w:rPr>
                <w:b/>
                <w:szCs w:val="24"/>
              </w:rPr>
              <w:t>Государство-предприниматель: второе дыхание?</w:t>
            </w:r>
            <w:r>
              <w:rPr>
                <w:szCs w:val="24"/>
              </w:rPr>
              <w:t xml:space="preserve"> // Мировая экономика и международные отношения. - 2016. - № 7. - С.60-69.</w:t>
            </w:r>
          </w:p>
          <w:p>
            <w:pPr>
              <w:pStyle w:val="Normal"/>
              <w:rPr>
                <w:szCs w:val="24"/>
              </w:rPr>
            </w:pPr>
            <w:r>
              <w:rPr>
                <w:szCs w:val="24"/>
              </w:rPr>
              <w:t xml:space="preserve"> </w:t>
            </w:r>
            <w:r>
              <w:rPr>
                <w:szCs w:val="24"/>
              </w:rPr>
              <w:t>Анализ эволюции хозяйственной роли государственных предприятий в период с 1998 по 2013 гг. на примере зарубежных стран. Модели, сферы распространения и виды госкомпаний. Основные виды предприятий, признаваемых государственными, в которые государство инвестирует и имеет минимум 10% голосующих акций. Роль государственных предприятий в экономической политике. 25 крупнейших государственных предприятий мира, 2012-2013 гг. Компании, занимающие первые 5 мест. Рейтинг европейских ГП в числе 100 крупнейших в мире, 2015 г. Рентабельность, реформирование и управление. Показатели и эволюция влияния государства на предприятия. Показатели (индексы), с помощью которых ОЭСР определяет влияние хозяйственной политики на рыночную конкуренцию. Прямой контроль над предприятием и управление госпредприятия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59367115"/>
            <w:bookmarkEnd w:id="8"/>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Л.</w:t>
            </w:r>
          </w:p>
          <w:p>
            <w:pPr>
              <w:pStyle w:val="Normal"/>
              <w:rPr/>
            </w:pPr>
            <w:r>
              <w:rPr>
                <w:b/>
                <w:szCs w:val="24"/>
              </w:rPr>
              <w:t xml:space="preserve">    </w:t>
            </w:r>
            <w:r>
              <w:rPr>
                <w:b/>
                <w:szCs w:val="24"/>
              </w:rPr>
              <w:t>Эвроритмические методы анализа</w:t>
            </w:r>
            <w:r>
              <w:rPr>
                <w:szCs w:val="24"/>
              </w:rPr>
              <w:t xml:space="preserve"> // Экономист. - 2016. - № 7. - С.63-76.</w:t>
            </w:r>
          </w:p>
          <w:p>
            <w:pPr>
              <w:pStyle w:val="Normal"/>
              <w:rPr/>
            </w:pPr>
            <w:r>
              <w:rPr>
                <w:szCs w:val="24"/>
              </w:rPr>
              <w:t>Причины недостатков при решении неоптимизационных экономических задач, ориентированных на регрессионный, факторный, рейтинговый анализ стратегических решений, прогнозирование, выбор вариантов. Базовые положения, характеризующие возникающие в действительности условия, в которых осуществляется производственно-хозяйственная деятельность. Требования традиционного аппарата, предназначенного для обработки больших объемов информации, их оценка с точки зрения выполнимости. Тенденция к использованию таких приемов обработки социально-экономической информации, наметившаяся в мировой практике функционирования бизнес-процессов, в значительной степени носящих количественно-качественный характер. Выход из создавшегося положения - развитие эвроритмического программирования, основанного на сочетании эвристических и строгих параметрических методов. Эвристические методы аналогии, инверсии, фокальных объектов, мозгового штурма, морфологического анализа и другие, разработанные в настоящее время. Новые эвроритмические методы, базирующиеся на универсальных приемах анализа относительных величин первого, второго порядка по технологии эвристических решений, обеспечивая возможность исследования практически любых экономических задач - формализованных, слабоформализованных, неопределенной исходной информацией и других. Описание системы эвристических решений "Эвристический (экспертный) решатель" - ЭР, разработанной автором, относящейся к современным направлениям развития эвроритмических методов. Некоторые актуальные направления применения эвроритмических методов, рассмотренные на микро- и макроуровне. Новые перспективы в совершенствовании алгоритмов макроэкономики, открываемые за счет использования эвроритмических методов, обеспечивающие более правильное решение целого ряда задач. Применение эвроритмических методов для решения отдельных экономических задач макроэкономики.</w:t>
            </w:r>
          </w:p>
          <w:p>
            <w:pPr>
              <w:pStyle w:val="Normal"/>
              <w:rPr>
                <w:szCs w:val="24"/>
              </w:rPr>
            </w:pPr>
            <w:r>
              <w:rPr>
                <w:szCs w:val="24"/>
              </w:rPr>
            </w:r>
          </w:p>
          <w:p>
            <w:pPr>
              <w:pStyle w:val="Normal"/>
              <w:rPr>
                <w:b/>
                <w:b/>
                <w:szCs w:val="24"/>
              </w:rPr>
            </w:pPr>
            <w:r>
              <w:rPr>
                <w:b/>
                <w:szCs w:val="24"/>
              </w:rPr>
              <w:t>Сухарев О.</w:t>
            </w:r>
          </w:p>
          <w:p>
            <w:pPr>
              <w:pStyle w:val="Normal"/>
              <w:rPr/>
            </w:pPr>
            <w:r>
              <w:rPr>
                <w:b/>
                <w:szCs w:val="24"/>
              </w:rPr>
              <w:t xml:space="preserve">    </w:t>
            </w:r>
            <w:r>
              <w:rPr>
                <w:b/>
                <w:szCs w:val="24"/>
              </w:rPr>
              <w:t>Экономические закономерности, модели и реальность</w:t>
            </w:r>
            <w:r>
              <w:rPr>
                <w:szCs w:val="24"/>
              </w:rPr>
              <w:t xml:space="preserve"> // Инвестиции в России. - 2016. - № 5. - С.9-18; № 6. - С.10-21; № 7. - С.27-38; № 8. - С.17-22.</w:t>
            </w:r>
          </w:p>
          <w:p>
            <w:pPr>
              <w:pStyle w:val="Normal"/>
              <w:rPr>
                <w:szCs w:val="24"/>
              </w:rPr>
            </w:pPr>
            <w:r>
              <w:rPr>
                <w:szCs w:val="24"/>
              </w:rPr>
              <w:t xml:space="preserve"> </w:t>
            </w:r>
            <w:r>
              <w:rPr>
                <w:szCs w:val="24"/>
              </w:rPr>
              <w:t>Исследование проблемы адекватности экономической теории при разработке мер экономической политики, а также особенностей модификации аппарата экономической науки на вызовы изменяющейся социальной реальности. Роль принципа презумпции теории М. Олсона и расширенной теории Дж. Коммонса как институциональные критерии оценки эффективности изменения экономического знания. Объективные ограничения экономической науки в трактовке реальных событий, особенно в части прогноза кризисных явлений, институциональной трансформации. Выявление на примере российской экономики негативной роли фетишей и стереотипов макроэкономической политики, черпающих силу из теоретических зависимостей или установок, далёких от реальности. Ряд требований к процедуре формирования экономической политики, исполнение которых позволит устранить негативное влияние устаревших, не отвечающих реальному положению дел стереотипов экономической науки, приблизив реальность, факты и их современные теоретические обобщения. Возможности обновления экономического знания, показанные автором, на основе новых фактов. Попытки обновления современной неоклассической макроэкономики за счёт поведенческой компоненты микроуровня, не дающей настоящего обновления макроэкономических подходов, так не учитывает выделения определяющего влияния технологий, институтов, структур. Возможности монетарной теории, исходя из дихотомии Фишера - Шумпетера, повлиять на макроэкономическую теорию и формирование инструментов денежной политики. Модели и политические действия в экономике. Построение эконометрической модели, перспектива её совершенствования с помощью списка Дж. Форрестера - основателя моделей динамики мировой экономической системы. Необходимость применения принципа "2-А" - адекватности и адаптивности относительно используемых моделей при выработке экономической политики. Макроэкономическая поведенческая модель. Модернизация экономики - способ управления изменениями. Актуальные вопросы постановки задачи модернизации для России. "Экономика классной доски". Позиции, с которых следует воспринимать наличие кризисных ситуаций в экономике, с теоретической точки зрения. Кризисы, природа которых заключается в принятых решениях, в отличие от "генетических кризисов" (порожденных логикой функционирования экономики), - полная неожиданность для экономических властей. Примеры таких кризисов в России: дефолт 1998 г., обвал на валютном рынке 2014 г. Деформация экономических пропорций - важное условие кризиса. Стратегические "инициативы" российского государства. Приватизация и политика финансовой стабилизации - передача активов в частные руки, как фактор разрушения обрабатывающего сектора и наукоёмких производств. Постдевальционный рост 1999-2003 гг., стабилизировавший структурную отсталость экономики. Национальные проекты. Инновации правительственной экономической политики России во второй половине 2000-х годов. Подготовка кадров. Условия и особенности финансовой и денежно-кредитной политики в России. Монетарная теория и макроэкономика. Инфляция как главная проблема монетарной теории. Основное уравнение монетарной теории. Монетарные явления и макропараметры России (2000-2014 гг.): выводы для экономической политики (эмпирическая основа). Финансовая система и мировой эксперимент. Целесообразный алгоритм макроэкономической политики в "интеллектуальном шуме экономической теории". Матрица форм управления макроэкономической системой, инструменты неолиберальной и градуалистской (дирижисткой) парадигмой.</w:t>
            </w:r>
          </w:p>
          <w:p>
            <w:pPr>
              <w:pStyle w:val="Normal"/>
              <w:spacing w:before="0" w:after="0"/>
              <w:rPr>
                <w:b/>
                <w:b/>
                <w:szCs w:val="24"/>
              </w:rPr>
            </w:pPr>
            <w:r>
              <w:rPr>
                <w:b/>
                <w:szCs w:val="24"/>
              </w:rPr>
              <w:t>Хасбулатов Р.И.</w:t>
            </w:r>
          </w:p>
          <w:p>
            <w:pPr>
              <w:pStyle w:val="Normal"/>
              <w:spacing w:before="0" w:after="0"/>
              <w:rPr/>
            </w:pPr>
            <w:r>
              <w:rPr>
                <w:b/>
                <w:szCs w:val="24"/>
              </w:rPr>
              <w:t xml:space="preserve">    </w:t>
            </w:r>
            <w:r>
              <w:rPr>
                <w:b/>
                <w:szCs w:val="24"/>
              </w:rPr>
              <w:t>Экономические теории и экономическая политика</w:t>
            </w:r>
            <w:r>
              <w:rPr>
                <w:szCs w:val="24"/>
              </w:rPr>
              <w:t xml:space="preserve"> // Международная экономика. - 2016. - № 6. - С.28-45.</w:t>
            </w:r>
          </w:p>
          <w:p>
            <w:pPr>
              <w:pStyle w:val="Normal"/>
              <w:spacing w:before="0" w:after="0"/>
              <w:rPr>
                <w:rStyle w:val="Komm1"/>
                <w:szCs w:val="24"/>
              </w:rPr>
            </w:pPr>
            <w:r>
              <w:rPr>
                <w:szCs w:val="24"/>
              </w:rPr>
              <w:t xml:space="preserve"> </w:t>
            </w:r>
            <w:r>
              <w:rPr>
                <w:szCs w:val="24"/>
              </w:rPr>
              <w:t>Обзор эволюции экономических теорий, условия, которые привели к формированию современных их направлений. Анализ возникновения классических, неоклассических, кейнсианских и посткейнсианских доктрин. Либеральные теории - выдающееся достижения цивилизации. Центральной идеей либерализма была идея равенства всех перед законом и провозглашение равных возможностей для всех, забота общества о слабых и мало защищенных. Конец классического капитализма А. Смита. Великая депрессия - конец классической теории, "новый курс" президента Рузвельта. "Новый курс" Ф.Д. Рузвельта означал беспрецедентное государственное регулирование всех сторон хозяйственно-экономической, финансовой и аграрных сфер, а также трудовых отношений. Поражение кейнсианства, наступление неолиберализма (монетаризма). Множественность теорий и ограниченность систем их реализации. Глобальный экономический кризис, экспансия государства в экономику, кризис неолиберал-монетаризма. Институциональные изменения в мировой финансовой системе. Основные рекомендации Группы-20 в сфере международных финансов. Великая рецессия 2011-2013 гг., фундаментальные причины "Великой рецессии". Значение ошибочной теории. Несбалансированность структуры экономик стран Еврозоны как фактор кризиса. Деструктивная роль международных организаций. По мнению автора, России давно нужна другая теоретико-методологическая база социально-экономической политики в интересах всего общества; переориентация с Запада на Восток не самая хорошая идея, Россия - европейская страна, этот выбор был сделан много столетий назад, и не стоит пытаться его измени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59367116"/>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троительство</w:t>
            </w:r>
            <w:r>
              <w:rPr>
                <w:szCs w:val="24"/>
              </w:rPr>
              <w:t>: тематический подбор материалов // Российская газета. - 2016. - 12 августа. - № 179. - Приложение. - С.А1-А4.</w:t>
            </w:r>
          </w:p>
          <w:p>
            <w:pPr>
              <w:pStyle w:val="Normal"/>
              <w:spacing w:before="0" w:after="0"/>
              <w:rPr/>
            </w:pPr>
            <w:r>
              <w:rPr>
                <w:szCs w:val="24"/>
              </w:rPr>
              <w:t xml:space="preserve"> </w:t>
            </w:r>
            <w:r>
              <w:rPr>
                <w:szCs w:val="24"/>
              </w:rPr>
              <w:t>Заместитель министра строительства и ЖКХ Олег Иванович Бетин о создании компенсационного фонда долевого строительства. Государственные программы, направленные на поддержку населения в приобретении жилья. Утверждение Министерством строительства новых нормативов стоимости жилья. Объемы ввода новых автотрасс в 2015 году по федеральным округам. Реализация проекта переноса промышленных предприятий с территории Петербурга и застройки освободившихся территорий жильем. Объявление конкурса проектов преобразования южной части Петербурга под жилую застройку "Серый пояс. Преобразование". Использование технологий строительной химии в строительстве. Структура потребления полимерных плит в России и мире,%. Катастрофическое падение продаж спецтехники в 2016 году. Российский рынок автобетоносмесителей, 2010-2015 гг. Изменения на рынке недвижимости в июле-августе 2016 г. Благоустройство районов крупных городов как тренд современной градостроительной политики. Необходимость разработки программы по развитию строительной отрасли в качестве локомотива развития национальной экономики: пример строительства города-спутника на окраине Пензы. Необходимость переформатирования федеральной программы "Доступная среда" для стимулирования застройщиков проектировать безбарьерную среду на стадии разработки проекта. Предложения строителей к банковскому сектору для преодоления кризиса. Количество выданных ипотечных кредитов и построенных квартир, 1-е полугодие 2016 г. к 1-му полугодию 2015 г.</w:t>
            </w:r>
          </w:p>
          <w:p>
            <w:pPr>
              <w:pStyle w:val="Normal"/>
              <w:rPr/>
            </w:pPr>
            <w:r>
              <w:rPr>
                <w:b/>
                <w:szCs w:val="24"/>
              </w:rPr>
              <w:t xml:space="preserve">    </w:t>
            </w:r>
            <w:r>
              <w:rPr>
                <w:b/>
                <w:szCs w:val="24"/>
              </w:rPr>
              <w:t>Некоторые оценки результативности федеральных медицинских программ в части применения высоких технологий / Капицын В.М.</w:t>
            </w:r>
            <w:r>
              <w:rPr>
                <w:szCs w:val="24"/>
              </w:rPr>
              <w:t xml:space="preserve"> [и др.] // Проблемы прогнозирования. - 2016. - № 4. - С.140-150.</w:t>
            </w:r>
          </w:p>
          <w:p>
            <w:pPr>
              <w:pStyle w:val="Normal"/>
              <w:rPr>
                <w:szCs w:val="24"/>
              </w:rPr>
            </w:pPr>
            <w:r>
              <w:rPr>
                <w:szCs w:val="24"/>
              </w:rPr>
              <w:t xml:space="preserve"> </w:t>
            </w:r>
            <w:r>
              <w:rPr>
                <w:szCs w:val="24"/>
              </w:rPr>
              <w:t>Краткий обзор федеральных программ, принятых в сфере здравоохранения. Анализ результативности применения высоких медицинских технологий (ВМТ) в хирургии, динамика проведенных в стационаре хирургических операций, как по их видам, так и по методам лечения. Показатели числа хирургических операций, проведенных в стационаре по видам операций, 2008-2013 гг. Показатели числа хирургических операций по их видам, проведенных с применением ВМТ, 2008-2013 гг. Доля умерших пациентов, прооперированных в стационаре без применения и с применением ВМТ, 2008-2013 гг. Сравнительный анализ эффективности традиционных и высокотехнологичных методов. Показатели превышения доли умерших пациентов, прооперированных в стационаре с применением ВМТ над долей умерших, прооперированных традиционными методами, 2008-2013 гг. Перспективы развития отечественной медицинской техники.</w:t>
            </w:r>
          </w:p>
          <w:p>
            <w:pPr>
              <w:pStyle w:val="Normal"/>
              <w:rPr>
                <w:szCs w:val="24"/>
              </w:rPr>
            </w:pPr>
            <w:r>
              <w:rPr>
                <w:szCs w:val="24"/>
              </w:rPr>
            </w:r>
          </w:p>
          <w:p>
            <w:pPr>
              <w:pStyle w:val="Normal"/>
              <w:rPr>
                <w:b/>
                <w:b/>
                <w:szCs w:val="24"/>
              </w:rPr>
            </w:pPr>
            <w:r>
              <w:rPr>
                <w:b/>
                <w:szCs w:val="24"/>
              </w:rPr>
              <w:t>Абдурасулова Дж.</w:t>
            </w:r>
          </w:p>
          <w:p>
            <w:pPr>
              <w:pStyle w:val="Normal"/>
              <w:rPr/>
            </w:pPr>
            <w:r>
              <w:rPr>
                <w:b/>
                <w:szCs w:val="24"/>
              </w:rPr>
              <w:t xml:space="preserve">    </w:t>
            </w:r>
            <w:r>
              <w:rPr>
                <w:b/>
                <w:szCs w:val="24"/>
              </w:rPr>
              <w:t>Модернизация инфраструктурного комплекса: корейский опыт развития интеллектуальных транспортных систем</w:t>
            </w:r>
            <w:r>
              <w:rPr>
                <w:szCs w:val="24"/>
              </w:rPr>
              <w:t xml:space="preserve"> // Экономист. - 2016. - № 7. - С.54-62.</w:t>
            </w:r>
          </w:p>
          <w:p>
            <w:pPr>
              <w:pStyle w:val="Normal"/>
              <w:rPr>
                <w:szCs w:val="24"/>
              </w:rPr>
            </w:pPr>
            <w:r>
              <w:rPr>
                <w:szCs w:val="24"/>
              </w:rPr>
              <w:t xml:space="preserve"> </w:t>
            </w:r>
            <w:r>
              <w:rPr>
                <w:szCs w:val="24"/>
              </w:rPr>
              <w:t>Опыт разработки и внедрения в национальном масштабе ИКТ-конвергентных платформ и аппаратного обеспечения для мониторинга и координации дорожного движения в режиме реального времени, собирательно известных как интеллектуальные транспортные системы (ИТС) Республики Корея. Базовые виды услуг ИТС. Основной инструмент обеспечения рентабельности ИТС - сужение фокус-группы субъектов от всех участников дорожного движения до владельцев автотранспортных средств и налаживание платного сервиса для них, известного как телематика. Основные виды услуг телематического сервиса. "Дорожная карта" внедрения ИТС и развития ИТС-индустр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59367117"/>
            <w:bookmarkEnd w:id="10"/>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бко С.</w:t>
            </w:r>
          </w:p>
          <w:p>
            <w:pPr>
              <w:pStyle w:val="Normal"/>
              <w:rPr/>
            </w:pPr>
            <w:r>
              <w:rPr>
                <w:b/>
                <w:szCs w:val="24"/>
              </w:rPr>
              <w:t xml:space="preserve">    </w:t>
            </w:r>
            <w:r>
              <w:rPr>
                <w:b/>
                <w:szCs w:val="24"/>
              </w:rPr>
              <w:t>"Растить собственную техническую элиту"</w:t>
            </w:r>
            <w:r>
              <w:rPr>
                <w:szCs w:val="24"/>
              </w:rPr>
              <w:t>: интервью // Умное производство. - 2016. - № 2. - С.2. - С.61-63.</w:t>
            </w:r>
          </w:p>
          <w:p>
            <w:pPr>
              <w:pStyle w:val="Normal"/>
              <w:rPr>
                <w:szCs w:val="24"/>
              </w:rPr>
            </w:pPr>
            <w:r>
              <w:rPr>
                <w:szCs w:val="24"/>
              </w:rPr>
              <w:t xml:space="preserve"> </w:t>
            </w:r>
            <w:r>
              <w:rPr>
                <w:szCs w:val="24"/>
              </w:rPr>
              <w:t>Председатель комитета Государственной Думы по промышленности, один из разработчиков Федерального закона "О промышленной политике в Российской Федерации", главный думский борец за права инженеров, о развитии российской промышленности, слабости федеральной законодательной системы и борьбе комитета за свои идеи. Состав Комитета по промышленности. Результаты деятельности комитета за четырехлетие. Задачи, которые призван решать Закон о промышленной политике. Условия кредитования предприятий через Фонд развития промышленности. Подготовка инженерных кадров. Решение проблем промышленников. Вопрос о доле государства в экономике. Успехи импортозамещения. Важность поддержки инженеров, выдвигающих предложения на 5-10 лет вперед. Состояние отечественных промышленных предприятий. Создание при Минпромторге России Центра подготовки и мониторинга рабочих кадров, его задачи.</w:t>
            </w:r>
          </w:p>
          <w:p>
            <w:pPr>
              <w:pStyle w:val="Normal"/>
              <w:rPr>
                <w:szCs w:val="24"/>
              </w:rPr>
            </w:pPr>
            <w:r>
              <w:rPr>
                <w:szCs w:val="24"/>
              </w:rPr>
            </w:r>
          </w:p>
          <w:p>
            <w:pPr>
              <w:pStyle w:val="Normal"/>
              <w:rPr>
                <w:b/>
                <w:b/>
                <w:szCs w:val="24"/>
              </w:rPr>
            </w:pPr>
            <w:r>
              <w:rPr>
                <w:b/>
                <w:szCs w:val="24"/>
              </w:rPr>
              <w:t>Мамедова Н.</w:t>
            </w:r>
          </w:p>
          <w:p>
            <w:pPr>
              <w:pStyle w:val="Normal"/>
              <w:rPr/>
            </w:pPr>
            <w:r>
              <w:rPr>
                <w:b/>
                <w:szCs w:val="24"/>
              </w:rPr>
              <w:t xml:space="preserve">    </w:t>
            </w:r>
            <w:r>
              <w:rPr>
                <w:b/>
                <w:szCs w:val="24"/>
              </w:rPr>
              <w:t>Иран после санкций. Исламское государство корректирует промышленную политику</w:t>
            </w:r>
            <w:r>
              <w:rPr>
                <w:szCs w:val="24"/>
              </w:rPr>
              <w:t xml:space="preserve"> // Металлы Евразии. - 2016. - № 4. - С.54-56.</w:t>
            </w:r>
          </w:p>
          <w:p>
            <w:pPr>
              <w:pStyle w:val="Normal"/>
              <w:rPr/>
            </w:pPr>
            <w:r>
              <w:rPr>
                <w:szCs w:val="24"/>
              </w:rPr>
              <w:t xml:space="preserve"> </w:t>
            </w:r>
            <w:r>
              <w:rPr>
                <w:szCs w:val="24"/>
              </w:rPr>
              <w:t>Цели промышленной политики, определенные в перспективном плане развития Ирана (2005-2025 гг.) и концепции "экономики сопротивления", провозглашенной иранским руководством. Долгосрочные цели Ирана - поддержание стабильного экономического роста, полная занятость населения, диверсификация экономики, конкурентоспособность промышленной продукции, расширение нефтяного экспорта и доли высокотехнологичных производств. Задача, поставленная к 2025 г.: занять первое место среди стран Ближнего и Среднего Востока и Центральной Азии по уровню развития экономики и технологий. Корректировка тактических установок, в отличие от стратегических целей, в зависимости от внутренних и внешних условий. Определенные результаты, достигнутые благодаря проведению промышленной политики, ориентированной на активизацию частного предпринимательства и привлечение иностранных инвестиций за счет снижения тарифных ограничений, ослабления валютного контроля и т.д. Рассмотрение некоторых из актуальных направлений промышленной политики. Нефтяная промышленность. Газовая промышленность. Несырьевой экспорт. Металлургия. Автомобилестроение. Сфера высоких технолог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59367118"/>
            <w:bookmarkEnd w:id="11"/>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В.</w:t>
            </w:r>
          </w:p>
          <w:p>
            <w:pPr>
              <w:pStyle w:val="Normal"/>
              <w:rPr/>
            </w:pPr>
            <w:r>
              <w:rPr>
                <w:b/>
                <w:szCs w:val="24"/>
              </w:rPr>
              <w:t xml:space="preserve">    </w:t>
            </w:r>
            <w:r>
              <w:rPr>
                <w:b/>
                <w:szCs w:val="24"/>
              </w:rPr>
              <w:t>"Нет задачи вслепую заместить все и вся"</w:t>
            </w:r>
            <w:r>
              <w:rPr>
                <w:szCs w:val="24"/>
              </w:rPr>
              <w:t xml:space="preserve"> // Коммерсантъ. - 2016. - 16 августа. - № 148. - С.10.</w:t>
            </w:r>
          </w:p>
          <w:p>
            <w:pPr>
              <w:pStyle w:val="Normal"/>
              <w:rPr>
                <w:szCs w:val="24"/>
              </w:rPr>
            </w:pPr>
            <w:r>
              <w:rPr>
                <w:szCs w:val="24"/>
              </w:rPr>
              <w:t xml:space="preserve"> </w:t>
            </w:r>
            <w:r>
              <w:rPr>
                <w:szCs w:val="24"/>
              </w:rPr>
              <w:t>Министр промышленности и торговли об импортозамещении и экспорте. Результаты импортозамещающей политики за два санкционных года. Инвестиции в импортозамещение в 2015 году. Задачи и объемы инвестиций на 2016 год. Отрасли, нуждающиеся в импортозамещении и те, которым оно не столь необходимо. Доля импорта в станкостроении и эффективность государственных мер поддержки станкостроителей. Прогресс, произошедший в привлечении иностранных инвесторов в развитие локализованного производства. Работа института специальных инвестиционных контрактов (СПИК) и расчет государственных инвестиций, которые могут получить успешные производители в АПК и автопроме. Строительство завода Daimler на территории России. Взаимодействие института СПИКов с льготными режимами в автомобильной промышленности - "старой" и "новой" промышленными сборками. Истечение таможенных льгот в рамках ОЭЗ в Калининграде: как изменилась деятельность резидентов-производителей автомобилей. Пути создания конкурентоспособной на мировом рынке промышленной продукции. Ключевые тезисы обновленной стратегии автопрома, которую к осени готовит Минпромторг. Ориентир на глубокую локализацию через создание производств комплектующих в России. Предпринимательский климат и готовность зарубежных  предпринимателей выходить на российский рынок на новых условиях. Возможность реализации задачи производства автокомпонентов на экспорт. Разработка газовой турбины большой мощности для электростанций. Развитие авиации. Темпы производства SSJ 100, запланированные на 2016-2017 гг. Возможное участие в производстве самолета китайцев и иранцев. Реализация импортозамещающих проектов в радиоэлектронике. Мантуров Денис Валентинович: личное дело. Министерство промышленности и торговли: досье.</w:t>
            </w:r>
          </w:p>
          <w:p>
            <w:pPr>
              <w:pStyle w:val="Normal"/>
              <w:rPr>
                <w:szCs w:val="24"/>
              </w:rPr>
            </w:pPr>
            <w:r>
              <w:rPr>
                <w:szCs w:val="24"/>
              </w:rPr>
            </w:r>
          </w:p>
          <w:p>
            <w:pPr>
              <w:pStyle w:val="Normal"/>
              <w:rPr>
                <w:b/>
                <w:b/>
                <w:szCs w:val="24"/>
              </w:rPr>
            </w:pPr>
            <w:r>
              <w:rPr>
                <w:b/>
                <w:szCs w:val="24"/>
              </w:rPr>
              <w:t>Ершов П.А.</w:t>
            </w:r>
          </w:p>
          <w:p>
            <w:pPr>
              <w:pStyle w:val="Normal"/>
              <w:rPr/>
            </w:pPr>
            <w:r>
              <w:rPr>
                <w:b/>
                <w:szCs w:val="24"/>
              </w:rPr>
              <w:t xml:space="preserve">    </w:t>
            </w:r>
            <w:r>
              <w:rPr>
                <w:b/>
                <w:szCs w:val="24"/>
              </w:rPr>
              <w:t>Генезис импортозамещающей политики в России</w:t>
            </w:r>
            <w:r>
              <w:rPr>
                <w:szCs w:val="24"/>
              </w:rPr>
              <w:t xml:space="preserve"> // ЭКО (Экономика и организация на промышленном предприятии). - 2016. - № 7. - С.93-108.</w:t>
            </w:r>
          </w:p>
          <w:p>
            <w:pPr>
              <w:pStyle w:val="Normal"/>
              <w:rPr>
                <w:szCs w:val="24"/>
              </w:rPr>
            </w:pPr>
            <w:r>
              <w:rPr>
                <w:szCs w:val="24"/>
              </w:rPr>
              <w:t xml:space="preserve"> </w:t>
            </w:r>
            <w:r>
              <w:rPr>
                <w:szCs w:val="24"/>
              </w:rPr>
              <w:t>Сравнительный анализ реализации импортозамещающей промышленной политики на разных этапах исторического развития в России с XVIII до конца ХХ в. Развитие внешней торговли, налоговой системы, привлечение иностранных инвестиций и поддержка предпринимательства - основные темы исследования. Анализ влияния на экономику различных инструментов реализации промышленной политики в разных экономических и исторических ситуациях. Оценка эффективности и затратности для национальной экономики различных способов импортозамещения, а также потенциальной эффективности и перспективности проводимой в настоящее время промышленной политики в России.</w:t>
            </w:r>
          </w:p>
          <w:p>
            <w:pPr>
              <w:pStyle w:val="Normal"/>
              <w:rPr>
                <w:szCs w:val="24"/>
              </w:rPr>
            </w:pPr>
            <w:r>
              <w:rPr>
                <w:szCs w:val="24"/>
              </w:rPr>
            </w:r>
          </w:p>
          <w:p>
            <w:pPr>
              <w:pStyle w:val="Normal"/>
              <w:rPr>
                <w:b/>
                <w:b/>
                <w:szCs w:val="24"/>
              </w:rPr>
            </w:pPr>
            <w:r>
              <w:rPr>
                <w:b/>
                <w:szCs w:val="24"/>
              </w:rPr>
              <w:t>Панфилов В.</w:t>
            </w:r>
          </w:p>
          <w:p>
            <w:pPr>
              <w:pStyle w:val="Normal"/>
              <w:rPr/>
            </w:pPr>
            <w:r>
              <w:rPr>
                <w:b/>
                <w:szCs w:val="24"/>
              </w:rPr>
              <w:t xml:space="preserve">    </w:t>
            </w:r>
            <w:r>
              <w:rPr>
                <w:b/>
                <w:szCs w:val="24"/>
              </w:rPr>
              <w:t>Импортозамещение и аутсорсинг станут основными направлениями деятельности создаваемого "АТМ-Групп" опытно-экспериментального производства</w:t>
            </w:r>
            <w:r>
              <w:rPr>
                <w:szCs w:val="24"/>
              </w:rPr>
              <w:t>: интервью // Умное производство. - 2016. - № 2. - С.75-76.</w:t>
            </w:r>
          </w:p>
          <w:p>
            <w:pPr>
              <w:pStyle w:val="Normal"/>
              <w:rPr>
                <w:szCs w:val="24"/>
              </w:rPr>
            </w:pPr>
            <w:r>
              <w:rPr>
                <w:szCs w:val="24"/>
              </w:rPr>
              <w:t xml:space="preserve"> </w:t>
            </w:r>
            <w:r>
              <w:rPr>
                <w:szCs w:val="24"/>
              </w:rPr>
              <w:t>Деятельность компании "АТМ-Групп" в сфере инжиниринга. Разветвленная сеть компании в регионах России, работа инженерно-технологического центра. Строительство высокоточного опытно-экспериментального производства в Мытищах - ИТЦ АТМ. Итоги работы компании за 2015 год. Объем инвестиций в проект строительства ИТЦ АТМ. Задачи, которое должно будет выполнять новое производство. Отработка технологий для клиентов на первой стадии реализации проекта. Обучение персонала. Проведение НИОКР и мелкосерийное производство сложных деталей. Производство узлов и агрегатов в рамках программы импортозамещения. Современные тенденции на рынке металлообрабатывающего оборудования. Изменение объемов спроса российских компаний на отечественные технологии и разработки. Работа Троицкого станкозавода. Конкурентные преимущества станков, выпускаемых предприяти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59367119"/>
            <w:bookmarkEnd w:id="12"/>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льховик В.В.</w:t>
            </w:r>
          </w:p>
          <w:p>
            <w:pPr>
              <w:pStyle w:val="Normal"/>
              <w:rPr/>
            </w:pPr>
            <w:r>
              <w:rPr>
                <w:b/>
                <w:szCs w:val="24"/>
              </w:rPr>
              <w:t xml:space="preserve">    </w:t>
            </w:r>
            <w:r>
              <w:rPr>
                <w:b/>
                <w:szCs w:val="24"/>
              </w:rPr>
              <w:t>Моделирование влияния прямых иностранных инвестиций на экономический рост России, Украины и Казахстана</w:t>
            </w:r>
            <w:r>
              <w:rPr>
                <w:szCs w:val="24"/>
              </w:rPr>
              <w:t xml:space="preserve"> // Финансовая аналитика: проблемы и решения (электронная версия). - 2016. - № 27. - С.26-39.</w:t>
            </w:r>
          </w:p>
          <w:p>
            <w:pPr>
              <w:pStyle w:val="Normal"/>
              <w:rPr>
                <w:szCs w:val="24"/>
              </w:rPr>
            </w:pPr>
            <w:r>
              <w:rPr>
                <w:szCs w:val="24"/>
              </w:rPr>
              <w:t xml:space="preserve"> </w:t>
            </w:r>
            <w:r>
              <w:rPr>
                <w:szCs w:val="24"/>
              </w:rPr>
              <w:t>Диспропорции в экономическом развитии, характерные для экономик бывших стран СНГ. Поэтому инвестиции, необходимые для реструктуризации экономики страны, можно получить в том случае, если условия их размещения будут лучше, чем в странах, конкурирующих за привлечение иностранного капитала. Построение экономико-математической модели влияния прямых иностранных инвестиций на экономический рост России, Украины и Казахстана. Выводы. Прямые иностранные инвестиции влияют на экономический рост посредством таких факторов, как валовой внутренний продукт, процентная ставка, средний уровень оплаты труда, валютный обменный курс, индекс потребительских цен, политическая стабильность.</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аменецкий М.И.</w:t>
            </w:r>
          </w:p>
          <w:p>
            <w:pPr>
              <w:pStyle w:val="Normal"/>
              <w:rPr/>
            </w:pPr>
            <w:r>
              <w:rPr>
                <w:b/>
                <w:szCs w:val="24"/>
              </w:rPr>
              <w:t xml:space="preserve">    </w:t>
            </w:r>
            <w:r>
              <w:rPr>
                <w:b/>
                <w:szCs w:val="24"/>
              </w:rPr>
              <w:t>Инвестиционно-строительная деятельность в современной России: состояние и тенденции</w:t>
            </w:r>
            <w:r>
              <w:rPr>
                <w:szCs w:val="24"/>
              </w:rPr>
              <w:t xml:space="preserve"> // Проблемы прогнозирования. - 2016. - № 4. - С.46-57.</w:t>
            </w:r>
          </w:p>
          <w:p>
            <w:pPr>
              <w:pStyle w:val="Normal"/>
              <w:rPr>
                <w:szCs w:val="24"/>
              </w:rPr>
            </w:pPr>
            <w:r>
              <w:rPr>
                <w:szCs w:val="24"/>
              </w:rPr>
              <w:t xml:space="preserve"> </w:t>
            </w:r>
            <w:r>
              <w:rPr>
                <w:szCs w:val="24"/>
              </w:rPr>
              <w:t>Анализ современного состояния и проблем, сдерживающих развитие инвестиционно-строительной деятельности в России в 2004-2014 гг. и оценка результативности этой сферы деятельности на фоне проблем с использованием Инвестиционного фонда РФ. Динамика основных макроэкономических показателей сферы инвестиционно-строительной деятельности России, 2004-2014 гг. Показатели структуры направлений использования инвестиций в основной капитал, 2000-2013 гг. Показатели ввода в эксплуатацию зданий нежилого назначения, 2000-2014 гг. Показатели ввода в действие отдельных производственных мощностей за счет нового строительства, расширения и реконструкции. Оценка ситуации в строительстве специальных промышленных объектов, предприятий и сооружений. Причины, сложившейся неудовлетворительной ситуации в сфере инвестиционно-строительной деятельности. Оценка доли импорта в инвестициях на приобретение машин, оборудования и транспортных средств. Показатели структуры инвестиций в основной капитал по видам основных фондов, 2000-2014 гг. Удельный вес импорта в инвестициях России на приобретение машин, оборудования и транспортных средств из стран дальнего зарубежья. Показатели импорта отдельных видов производственной техники широкого назначения, 2000-2013 гг. Основные направления стимулирования государственной инвестиционно-строительной политики.</w:t>
            </w:r>
          </w:p>
          <w:p>
            <w:pPr>
              <w:pStyle w:val="Normal"/>
              <w:rPr>
                <w:szCs w:val="24"/>
              </w:rPr>
            </w:pPr>
            <w:r>
              <w:rPr>
                <w:szCs w:val="24"/>
              </w:rPr>
            </w:r>
          </w:p>
          <w:p>
            <w:pPr>
              <w:pStyle w:val="Normal"/>
              <w:rPr>
                <w:b/>
                <w:b/>
                <w:szCs w:val="24"/>
              </w:rPr>
            </w:pPr>
            <w:r>
              <w:rPr>
                <w:b/>
                <w:szCs w:val="24"/>
              </w:rPr>
              <w:t>Прозоров Х.Х.</w:t>
            </w:r>
          </w:p>
          <w:p>
            <w:pPr>
              <w:pStyle w:val="Normal"/>
              <w:rPr/>
            </w:pPr>
            <w:r>
              <w:rPr>
                <w:b/>
                <w:szCs w:val="24"/>
              </w:rPr>
              <w:t xml:space="preserve">    </w:t>
            </w:r>
            <w:r>
              <w:rPr>
                <w:b/>
                <w:szCs w:val="24"/>
              </w:rPr>
              <w:t>Компенсационные фонды как один из инструментов защиты массовых миноритарных инвесторов</w:t>
            </w:r>
            <w:r>
              <w:rPr>
                <w:szCs w:val="24"/>
              </w:rPr>
              <w:t xml:space="preserve"> // Финансы. - 2016. - № 7. - С.57-61.</w:t>
            </w:r>
          </w:p>
          <w:p>
            <w:pPr>
              <w:pStyle w:val="Normal"/>
              <w:rPr/>
            </w:pPr>
            <w:r>
              <w:rPr>
                <w:szCs w:val="24"/>
              </w:rPr>
              <w:t xml:space="preserve"> </w:t>
            </w:r>
            <w:r>
              <w:rPr>
                <w:szCs w:val="24"/>
              </w:rPr>
              <w:t>Важность защиты инвесторов для экономической и национальной безопасности страны. Опыт Европейского союза в сфере защиты инвесторов. Директива о компенсационных схемах для инвесторов ЕС, требующая от государств-членов ЕС обязательного создания компенсационных фондов. Концепция Директивы, ее эффективность. Описание наиболее эффективной системы защиты инвесторов Великобритании. Место России в рейтинге DoingBusiness, который составляет группа Всемирного банка. Меры, предпринимаемые Банком России для улучшения ситуации в плане защиты миноритарных инвесторов. Комплексная программа мер по обеспечению прав вкладчиков и акционеров, утвержденная Указом Президента РФ № 408 от 21 марта 1996 года. Объемы российского финансового рынка и статистика экономической активности населения. Риски отечественного финансового рынка. Незащищенность граждан от финансовых пирамид. Создание компенсационного фонда для защиты инвесторов: за и против. Создание проекта закона "О страховании инвестиций физических лиц на рынке ценных бумаг в Российской Федерации". Объем вкладов физических лиц в 2016 году по данным Банка России. Внесение поправок в Налоговый кодекс Российской Федерации для стимулирования инвестиционной активности населения. Необходимость согласования вносимых в законодательства поправок с регламентирующими документами Евразийского экономического союза (ЕАЭС), в который кроме России входят Армения, Беларусь, Казахстан, Киргизия. Возможности стимулирования "длинных" инвесторов.</w:t>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Фраймович Д.</w:t>
            </w:r>
          </w:p>
          <w:p>
            <w:pPr>
              <w:pStyle w:val="Normal"/>
              <w:spacing w:before="120" w:after="0"/>
              <w:rPr/>
            </w:pPr>
            <w:r>
              <w:rPr>
                <w:b/>
                <w:szCs w:val="24"/>
              </w:rPr>
              <w:t xml:space="preserve">    </w:t>
            </w:r>
            <w:r>
              <w:rPr>
                <w:b/>
                <w:szCs w:val="24"/>
              </w:rPr>
              <w:t>Влияние инвестиций на масштабы инновационного воспроизводства</w:t>
            </w:r>
            <w:r>
              <w:rPr>
                <w:szCs w:val="24"/>
              </w:rPr>
              <w:t xml:space="preserve"> // Государственная служба. - 2016. - № 3. - С.44-48.</w:t>
            </w:r>
          </w:p>
          <w:p>
            <w:pPr>
              <w:pStyle w:val="Normal"/>
              <w:spacing w:before="120" w:after="0"/>
              <w:rPr>
                <w:szCs w:val="24"/>
              </w:rPr>
            </w:pPr>
            <w:r>
              <w:rPr>
                <w:szCs w:val="24"/>
              </w:rPr>
              <w:t xml:space="preserve"> </w:t>
            </w:r>
            <w:r>
              <w:rPr>
                <w:szCs w:val="24"/>
              </w:rPr>
              <w:t>Авторская методика ранжирования регионов по инвестиционной восприимчивости к инвестициям в основной капитал, представленная на примере Центрального федерального округа с использованием метода корреляционно-регрессивного анализа. Оценка влияния иностранных капиталовложений на инновационные процессы и предпосылки создания благоприятного инвестиционного климата. Показатели графика линейной регрессивной зависимости объема инновационных товаров от величины инвестиций в основные фонды организаций с участием иностранного капитала для Ярославской област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59367120"/>
            <w:bookmarkEnd w:id="13"/>
            <w:r>
              <w:rPr>
                <w:rFonts w:cs="Arial"/>
                <w:sz w:val="32"/>
                <w:szCs w:val="32"/>
                <w:u w:val="single"/>
                <w:lang w:val="ru-RU"/>
              </w:rPr>
              <w:t>Станкостроение и инвестицион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пота А.</w:t>
            </w:r>
          </w:p>
          <w:p>
            <w:pPr>
              <w:pStyle w:val="Normal"/>
              <w:spacing w:before="120" w:after="0"/>
              <w:rPr/>
            </w:pPr>
            <w:r>
              <w:rPr>
                <w:b/>
                <w:szCs w:val="24"/>
              </w:rPr>
              <w:t xml:space="preserve">    </w:t>
            </w:r>
            <w:r>
              <w:rPr>
                <w:b/>
                <w:szCs w:val="24"/>
              </w:rPr>
              <w:t>Тенденции развития робототехнических систем</w:t>
            </w:r>
            <w:r>
              <w:rPr>
                <w:szCs w:val="24"/>
              </w:rPr>
              <w:t xml:space="preserve"> // Умное производство. - 2016. - № 2. - С.83-88.</w:t>
            </w:r>
          </w:p>
          <w:p>
            <w:pPr>
              <w:pStyle w:val="Normal"/>
              <w:spacing w:before="120" w:after="0"/>
              <w:rPr>
                <w:szCs w:val="24"/>
              </w:rPr>
            </w:pPr>
            <w:r>
              <w:rPr>
                <w:szCs w:val="24"/>
              </w:rPr>
              <w:t xml:space="preserve"> </w:t>
            </w:r>
            <w:r>
              <w:rPr>
                <w:szCs w:val="24"/>
              </w:rPr>
              <w:t xml:space="preserve">Организация и цели национальных программ развития робототехники в России и за рубежом. Основные направления развития мобильных роботов военного назначения. Популярность отраслевых программ развития робототехники в зарубежных странах. Крупнейшая европейская инновационная  программа SPARC. Программы США, Великобритании, Франции, Японии и Южной Кореи, Голландии. Рост количество робототехники военного назначения. Отличия современного поколения военных роботов. Пути повышения эффективности беспилотных систем, их маневренности и резервов мощности. Описания некоторых беспилотных роботизированных систем. Решение проблемы автономности систем. Влияние информационных технологий, электроники, био- и нанотехнологий на развитие робототехники. </w:t>
            </w:r>
          </w:p>
          <w:p>
            <w:pPr>
              <w:pStyle w:val="Normal"/>
              <w:spacing w:before="120" w:after="0"/>
              <w:rPr>
                <w:szCs w:val="24"/>
              </w:rPr>
            </w:pPr>
            <w:r>
              <w:rPr>
                <w:szCs w:val="24"/>
              </w:rPr>
            </w:r>
          </w:p>
          <w:p>
            <w:pPr>
              <w:pStyle w:val="Normal"/>
              <w:spacing w:before="120" w:after="0"/>
              <w:rPr/>
            </w:pPr>
            <w:r>
              <w:rPr>
                <w:b/>
                <w:szCs w:val="24"/>
              </w:rPr>
              <w:t>Камчаткин В., Дудин А.</w:t>
            </w:r>
            <w:r>
              <w:rPr>
                <w:szCs w:val="24"/>
              </w:rPr>
              <w:t>.</w:t>
            </w:r>
          </w:p>
          <w:p>
            <w:pPr>
              <w:pStyle w:val="Normal"/>
              <w:spacing w:before="120" w:after="0"/>
              <w:rPr/>
            </w:pPr>
            <w:r>
              <w:rPr>
                <w:b/>
                <w:szCs w:val="24"/>
              </w:rPr>
              <w:t xml:space="preserve">    </w:t>
            </w:r>
            <w:r>
              <w:rPr>
                <w:b/>
                <w:szCs w:val="24"/>
              </w:rPr>
              <w:t xml:space="preserve">Умные станки для высокопроизводительного изготовления качественных изделий </w:t>
            </w:r>
            <w:r>
              <w:rPr>
                <w:szCs w:val="24"/>
              </w:rPr>
              <w:t>// Умное производство. - 2016. - № 2. - С.69-74.</w:t>
            </w:r>
          </w:p>
          <w:p>
            <w:pPr>
              <w:pStyle w:val="Normal"/>
              <w:spacing w:before="120" w:after="0"/>
              <w:rPr/>
            </w:pPr>
            <w:r>
              <w:rPr>
                <w:szCs w:val="24"/>
              </w:rPr>
              <w:t xml:space="preserve"> </w:t>
            </w:r>
            <w:r>
              <w:rPr>
                <w:szCs w:val="24"/>
              </w:rPr>
              <w:t>Создание максимально эргономичных, удобных и ориентированных на человека металлорежущих станков Citizen-Cincom японской компанией Citizen Machinery - одного из ключевых партнеров инженерно-консалтинговой компании "Солвер". Конструкция и применение станков. Технологии, используемые при работе с такими станками, позволяющие максимально облегчить работу с оборудованием человека. Технология LFV, позволяющая мгновенно увидеть изображение обрабатываемой поверхности. Технологические решения, наиболее востребованные на российском рынке. Применение станков для изготовления деталей для медицинских целей. Сопровождение станков для обработки титана системами автоматического пожаротушения. Отечественные предприятия-заказчики специальных станков. Применение оборудования в различных отраслях.</w:t>
            </w:r>
          </w:p>
          <w:p>
            <w:pPr>
              <w:pStyle w:val="Normal"/>
              <w:rPr>
                <w:szCs w:val="24"/>
              </w:rPr>
            </w:pPr>
            <w:r>
              <w:rPr>
                <w:szCs w:val="24"/>
              </w:rPr>
            </w:r>
          </w:p>
          <w:p>
            <w:pPr>
              <w:pStyle w:val="Normal"/>
              <w:rPr>
                <w:b/>
                <w:b/>
                <w:szCs w:val="24"/>
              </w:rPr>
            </w:pPr>
            <w:r>
              <w:rPr>
                <w:b/>
                <w:szCs w:val="24"/>
              </w:rPr>
              <w:t>Трубашевский Д.</w:t>
            </w:r>
          </w:p>
          <w:p>
            <w:pPr>
              <w:pStyle w:val="Normal"/>
              <w:rPr/>
            </w:pPr>
            <w:r>
              <w:rPr>
                <w:b/>
                <w:szCs w:val="24"/>
              </w:rPr>
              <w:t xml:space="preserve">    </w:t>
            </w:r>
            <w:r>
              <w:rPr>
                <w:b/>
                <w:szCs w:val="24"/>
              </w:rPr>
              <w:t>Настольный 3D-принтер для профессионала</w:t>
            </w:r>
            <w:r>
              <w:rPr>
                <w:szCs w:val="24"/>
              </w:rPr>
              <w:t xml:space="preserve"> // Умное производство. - 2016. - № 2. - С.51-54.</w:t>
            </w:r>
          </w:p>
          <w:p>
            <w:pPr>
              <w:pStyle w:val="Normal"/>
              <w:rPr>
                <w:szCs w:val="24"/>
              </w:rPr>
            </w:pPr>
            <w:r>
              <w:rPr>
                <w:szCs w:val="24"/>
              </w:rPr>
              <w:t xml:space="preserve"> </w:t>
            </w:r>
            <w:r>
              <w:rPr>
                <w:szCs w:val="24"/>
              </w:rPr>
              <w:t>Появление большого количества разнообразных конструкций и моделей 3D-принтеров за последние несколько лет после окончания срока действия патента компании Statasys. Появление на рынке принтера, печатающего двумя материалами, выпущенного российской компанией PICASO 3D, вызвавшее революцию на рынке. Новые идеи, воплощенные инженерами революционного принтера. Результаты реализации этих идей. Качество нового принтера, названного Designer PRO250, его конкурентные преимущества по сравнению с другими моделя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59367121"/>
            <w:bookmarkEnd w:id="14"/>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шков А.</w:t>
            </w:r>
          </w:p>
          <w:p>
            <w:pPr>
              <w:pStyle w:val="Normal"/>
              <w:rPr/>
            </w:pPr>
            <w:r>
              <w:rPr>
                <w:b/>
                <w:szCs w:val="24"/>
              </w:rPr>
              <w:t xml:space="preserve">    </w:t>
            </w:r>
            <w:r>
              <w:rPr>
                <w:b/>
                <w:szCs w:val="24"/>
              </w:rPr>
              <w:t>Ощутимая польза субсидий. Какие результаты принесла программа поддержки сельхозмашиностроения</w:t>
            </w:r>
            <w:r>
              <w:rPr>
                <w:szCs w:val="24"/>
              </w:rPr>
              <w:t xml:space="preserve"> // Металлы Евразии. - 2016. - № 4. - С.46-47.</w:t>
            </w:r>
          </w:p>
          <w:p>
            <w:pPr>
              <w:pStyle w:val="Normal"/>
              <w:rPr/>
            </w:pPr>
            <w:r>
              <w:rPr>
                <w:szCs w:val="24"/>
              </w:rPr>
              <w:t xml:space="preserve"> </w:t>
            </w:r>
            <w:r>
              <w:rPr>
                <w:szCs w:val="24"/>
              </w:rPr>
              <w:t>Заместитель директора Российской ассоциации производителей сельхозтехники "Росагромаш" о производственных итогах 2014-2015 гг. и за четыре месяца 2016 г., демонстрирующих значительный рост сельхозтехники, количества рабочих мест и инвестиций в новые разработки. Программа государственной поддержки сельхозмашиностроения, действующая с 2013 г., позволившая многим предприятиям АПК приступить к системному обновлению парка машин, существенно повысив уровень технической энерговооруженности своих хозяйств. Количество российских предприятий, охваченных программой субсидирования, 2015-2016 гг. Общая сумма субсидий по заключенным договорам на поставку сельхозтехники на 10 июня 2016 г., по данным "Росагромаша". Мнение Ассоциации о стратегии дальнейшего развития российского сельхозмашиностро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59367122"/>
            <w:bookmarkEnd w:id="15"/>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дноколенко О.</w:t>
            </w:r>
          </w:p>
          <w:p>
            <w:pPr>
              <w:pStyle w:val="Normal"/>
              <w:rPr/>
            </w:pPr>
            <w:r>
              <w:rPr>
                <w:b/>
                <w:szCs w:val="24"/>
              </w:rPr>
              <w:t xml:space="preserve">    </w:t>
            </w:r>
            <w:r>
              <w:rPr>
                <w:b/>
                <w:szCs w:val="24"/>
              </w:rPr>
              <w:t>"Ростех" намерен догнать и перегнать Samsung и Siemens. Оборонная промышленность как инструмент развития капитализма в России</w:t>
            </w:r>
            <w:r>
              <w:rPr>
                <w:szCs w:val="24"/>
              </w:rPr>
              <w:t xml:space="preserve"> // Независимое военное обозрение. - 2016. - 12 августа. - № 30. - С.1,3.</w:t>
            </w:r>
          </w:p>
          <w:p>
            <w:pPr>
              <w:pStyle w:val="Normal"/>
              <w:rPr>
                <w:szCs w:val="24"/>
              </w:rPr>
            </w:pPr>
            <w:r>
              <w:rPr>
                <w:szCs w:val="24"/>
              </w:rPr>
              <w:t xml:space="preserve"> </w:t>
            </w:r>
            <w:r>
              <w:rPr>
                <w:szCs w:val="24"/>
              </w:rPr>
              <w:t>Результаты деятельности в 2015 году и планы на ближайшее десятилетие госкорпорации "Ростех". Рост консолидированной выручки. Выплаты корпорации в бюджет. Сравнение показателей "Ростеха" с показателями "Газпрома" и "Роснефти" за 2015 год. Структура "Ростеха" и становление корпорации. Рост показателей компании на фоне общего экономического спада и в сравнении с нефтегазовой и сельскохозяйственной отраслями. Конкурентоспособность продукции "Ростеха". Госзаказ, который выполняет госкорпорация в сфере разработки вооружений и военной техники. Рост экспорта отечественных вооружений на фоне обострения международных конфликтов. Успех стратегии корпорации, элементы которой возможно стоит учесть при формировании и реализации стратегии экономического развития страны. Планы госкорпорации на внешнем рынке - потеснить доли Samsung и Siemens. Основные драйверы роста корпорации.</w:t>
            </w:r>
          </w:p>
          <w:p>
            <w:pPr>
              <w:pStyle w:val="Normal"/>
              <w:rPr>
                <w:szCs w:val="24"/>
              </w:rPr>
            </w:pPr>
            <w:r>
              <w:rPr>
                <w:szCs w:val="24"/>
              </w:rPr>
            </w:r>
          </w:p>
          <w:p>
            <w:pPr>
              <w:pStyle w:val="Normal"/>
              <w:spacing w:before="0" w:after="0"/>
              <w:rPr>
                <w:b/>
                <w:b/>
                <w:szCs w:val="24"/>
              </w:rPr>
            </w:pPr>
            <w:r>
              <w:rPr>
                <w:b/>
                <w:szCs w:val="24"/>
              </w:rPr>
              <w:t>Комоедов В.</w:t>
            </w:r>
          </w:p>
          <w:p>
            <w:pPr>
              <w:pStyle w:val="Normal"/>
              <w:spacing w:before="0" w:after="0"/>
              <w:rPr/>
            </w:pPr>
            <w:r>
              <w:rPr>
                <w:b/>
                <w:szCs w:val="24"/>
              </w:rPr>
              <w:t xml:space="preserve">    </w:t>
            </w:r>
            <w:r>
              <w:rPr>
                <w:b/>
                <w:szCs w:val="24"/>
              </w:rPr>
              <w:t>Успехи в реализации ГОЗа очевидны</w:t>
            </w:r>
            <w:r>
              <w:rPr>
                <w:szCs w:val="24"/>
              </w:rPr>
              <w:t>: интервью // Умное производство. - 2016. - № 2. - С.80-81.</w:t>
            </w:r>
          </w:p>
          <w:p>
            <w:pPr>
              <w:pStyle w:val="Normal"/>
              <w:spacing w:before="0" w:after="0"/>
              <w:rPr>
                <w:rStyle w:val="Komm1"/>
                <w:szCs w:val="24"/>
              </w:rPr>
            </w:pPr>
            <w:r>
              <w:rPr>
                <w:szCs w:val="24"/>
              </w:rPr>
              <w:t xml:space="preserve"> </w:t>
            </w:r>
            <w:r>
              <w:rPr>
                <w:szCs w:val="24"/>
              </w:rPr>
              <w:t>Оценка сегодняшней работы и перспектив развития отечественного оборонно-промышленного комплекса (ОПК) в интервью с председателем комитета Государственной думы по обороне. Рост объемов ОПК по итогам 2015 года на 13%. Задачи Государственной программы развития ОПК, рассчитанной до 2020 года. Увеличение экспорта оборонной промышленности. Оценка возможностей реализации Государственной программы вооружений на 2011-2020 годы в условиях действующих западных санкций. Системные меры, которые предпринимаются для повышения эффективности государственных корпораций в сфере ОПК. Оценка эффективности распределения Государственного оборонного заказа и контроля над качеством его выполнения. Мероприятия, направленные на сохранение, укрепления и расширения линейки продуктов двойного назначения. Работа комитета по обороне в сфере оценки законопроектов об оборонной промышленности. Задачи ОПК в Аркт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59367123"/>
            <w:bookmarkEnd w:id="16"/>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ириллов П.</w:t>
            </w:r>
          </w:p>
          <w:p>
            <w:pPr>
              <w:pStyle w:val="Normal"/>
              <w:spacing w:before="0" w:after="0"/>
              <w:rPr/>
            </w:pPr>
            <w:r>
              <w:rPr>
                <w:b/>
                <w:szCs w:val="24"/>
              </w:rPr>
              <w:t xml:space="preserve">    </w:t>
            </w:r>
            <w:r>
              <w:rPr>
                <w:b/>
                <w:szCs w:val="24"/>
              </w:rPr>
              <w:t>Испытания без помех. Безэховые камеры - новые возможности для российской промышленности</w:t>
            </w:r>
            <w:r>
              <w:rPr>
                <w:szCs w:val="24"/>
              </w:rPr>
              <w:t xml:space="preserve"> // Умное производство. - 2016. - № 2. - С.43-49.</w:t>
            </w:r>
          </w:p>
          <w:p>
            <w:pPr>
              <w:pStyle w:val="Normal"/>
              <w:spacing w:before="0" w:after="0"/>
              <w:rPr>
                <w:rStyle w:val="Komm1"/>
                <w:szCs w:val="24"/>
              </w:rPr>
            </w:pPr>
            <w:r>
              <w:rPr>
                <w:szCs w:val="24"/>
              </w:rPr>
              <w:t xml:space="preserve"> </w:t>
            </w:r>
            <w:r>
              <w:rPr>
                <w:szCs w:val="24"/>
              </w:rPr>
              <w:t>Новая страница истории испытаний электронного оборудования в акустических и электромагнитных безэховых и экранированных камер, сменивших время продолжительного упадка в электронной промышленности. Возвращение таким испытанием статуса перспективных разработок для отечественной промышленности. Деятельность компании Остек - ООО "Остек-Электро" в области проектирования, установки и обслуживания безэховых радиочастотных и акустических камер. Использование безэховых камер для измерения характеристик электромагнитных волн оборудования и создания равномерного распределения звуковых колебаний для испытания электроники и военной техники. Особенности конструкции безэховых камер. Виды камер. Радиочастотные, ревибрационные и акустические камеры. Материалы для камер. Автомобилестроение как наиболее весомый сегмент рынка для производителей акустических и электромагнитных камер.</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59367124"/>
            <w:bookmarkEnd w:id="17"/>
            <w:r>
              <w:rPr>
                <w:rFonts w:cs="Arial"/>
                <w:sz w:val="32"/>
                <w:szCs w:val="32"/>
                <w:u w:val="single"/>
                <w:lang w:val="ru-RU"/>
              </w:rPr>
              <w:t>Металлургия. Новые материал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ая сталь и глобальный рынок: потенциал модернизации</w:t>
            </w:r>
            <w:r>
              <w:rPr>
                <w:szCs w:val="24"/>
              </w:rPr>
              <w:t xml:space="preserve"> // Металлы Евразии. - 2016. - № 4. - С.2-10.</w:t>
            </w:r>
          </w:p>
          <w:p>
            <w:pPr>
              <w:pStyle w:val="Normal"/>
              <w:rPr/>
            </w:pPr>
            <w:r>
              <w:rPr>
                <w:szCs w:val="24"/>
              </w:rPr>
              <w:t xml:space="preserve"> </w:t>
            </w:r>
            <w:r>
              <w:rPr>
                <w:szCs w:val="24"/>
              </w:rPr>
              <w:t>Обзор выступлений на Международном металлургическом саммите, состоявшегося 7 июня 2016 г. в Москве. Приветствие участникам саммита Министра промышленности и торговли РФ Д.В. Мантурова и Генерального директора World Steel Association Э. Бассона. Заместитель министра и промышленности и торговли РФ С. Цыб о государственной промышленной политике и изменениях, ожидаемых металлургической отраслью. Президент НП "Русская сталь", председатель Совета директоров ПАО "ТМК" Д. Пумпянский о снижении глобального спроса на сталь и вызовах для российской черной металлургии. Председатель Координационного совета Ассоциации производителей труб, генеральный директор компании "Трубные инновационные технологии" И. Шабалов о новой системе сертификации в металлургической и трубной отрасли как мотивации к новым достижениям. Вице президент, председатель Управляющего комитета НП "Русская сталь Ю. Мишин об итогах модернизации черной металлургии, текущей ситуации и основных тенденциях рынка.</w:t>
            </w:r>
          </w:p>
          <w:p>
            <w:pPr>
              <w:pStyle w:val="Normal"/>
              <w:spacing w:before="0" w:after="0"/>
              <w:rPr>
                <w:b/>
                <w:b/>
                <w:szCs w:val="24"/>
              </w:rPr>
            </w:pPr>
            <w:r>
              <w:rPr>
                <w:b/>
                <w:szCs w:val="24"/>
              </w:rPr>
              <w:t>Энгель Э. и др.</w:t>
            </w:r>
          </w:p>
          <w:p>
            <w:pPr>
              <w:pStyle w:val="Normal"/>
              <w:spacing w:before="0" w:after="0"/>
              <w:rPr/>
            </w:pPr>
            <w:r>
              <w:rPr>
                <w:b/>
                <w:szCs w:val="24"/>
              </w:rPr>
              <w:t xml:space="preserve">    </w:t>
            </w:r>
            <w:r>
              <w:rPr>
                <w:b/>
                <w:szCs w:val="24"/>
              </w:rPr>
              <w:t>Трудные времена для доменного производства. Готовы ли мы к ним?</w:t>
            </w:r>
            <w:r>
              <w:rPr>
                <w:szCs w:val="24"/>
              </w:rPr>
              <w:t xml:space="preserve"> / Энгель Э., Опберген Р.ван, Страатен В.ван // Металлы Евразии. - 2016. - № 4. - С.30-34.</w:t>
            </w:r>
          </w:p>
          <w:p>
            <w:pPr>
              <w:pStyle w:val="Normal"/>
              <w:spacing w:before="0" w:after="0"/>
              <w:rPr>
                <w:sz w:val="23"/>
                <w:szCs w:val="23"/>
              </w:rPr>
            </w:pPr>
            <w:r>
              <w:rPr>
                <w:sz w:val="23"/>
                <w:szCs w:val="23"/>
              </w:rPr>
              <w:t xml:space="preserve"> </w:t>
            </w:r>
            <w:r>
              <w:rPr>
                <w:sz w:val="23"/>
                <w:szCs w:val="23"/>
              </w:rPr>
              <w:t>Специалисты компании Danieli Corus о производственных рисках, в том числе при эксплуатации и техническом обслуживании доменных печей. Анализ рисков, оценка вероятности происшествия на промышленном предприятии. Известные меры уменьшения угрозы аварий, основные направления дальнейших шагов. Проведение инспекций в доменном цехе, мониторинг состояния производства, технические способы продления кампаний. Мониторинг и корректировка процессов. Разработка стандартных технологических процессов и подготовка персонала к действиям в нештатных ситуациях.</w:t>
            </w:r>
          </w:p>
          <w:p>
            <w:pPr>
              <w:pStyle w:val="Normal"/>
              <w:spacing w:before="0" w:after="0"/>
              <w:rPr>
                <w:sz w:val="23"/>
                <w:szCs w:val="24"/>
              </w:rPr>
            </w:pPr>
            <w:r>
              <w:rPr>
                <w:sz w:val="23"/>
                <w:szCs w:val="24"/>
              </w:rPr>
            </w:r>
          </w:p>
          <w:p>
            <w:pPr>
              <w:pStyle w:val="Normal"/>
              <w:spacing w:before="0" w:after="0"/>
              <w:rPr>
                <w:szCs w:val="24"/>
              </w:rPr>
            </w:pPr>
            <w:r>
              <w:rPr>
                <w:b/>
                <w:szCs w:val="24"/>
              </w:rPr>
              <w:t>Адно Ю., Кривогуз М.</w:t>
            </w:r>
          </w:p>
          <w:p>
            <w:pPr>
              <w:pStyle w:val="Normal"/>
              <w:spacing w:before="0" w:after="0"/>
              <w:rPr/>
            </w:pPr>
            <w:r>
              <w:rPr>
                <w:b/>
                <w:szCs w:val="24"/>
              </w:rPr>
              <w:t xml:space="preserve">    </w:t>
            </w:r>
            <w:r>
              <w:rPr>
                <w:b/>
                <w:szCs w:val="24"/>
              </w:rPr>
              <w:t xml:space="preserve">Украинская сталь под прессом кризиса </w:t>
            </w:r>
            <w:r>
              <w:rPr>
                <w:szCs w:val="24"/>
              </w:rPr>
              <w:t>// Металлы Евразии. - 2016. - № 4. - С.20-23.</w:t>
            </w:r>
          </w:p>
          <w:p>
            <w:pPr>
              <w:pStyle w:val="Normal"/>
              <w:spacing w:before="0" w:after="0"/>
              <w:rPr>
                <w:sz w:val="23"/>
                <w:szCs w:val="23"/>
              </w:rPr>
            </w:pPr>
            <w:r>
              <w:rPr>
                <w:sz w:val="23"/>
                <w:szCs w:val="23"/>
              </w:rPr>
              <w:t xml:space="preserve"> </w:t>
            </w:r>
            <w:r>
              <w:rPr>
                <w:sz w:val="23"/>
                <w:szCs w:val="23"/>
              </w:rPr>
              <w:t>Стартовые позиции Украины в момент обретения ею независимости. Динамика основных показателей экономики Украины, 2013-2015 гг., свидетельствующая об углублении экономического спада по всем отраслям и подавляющему большинству товарных групп. Превращение Украины в хронического должника, не способного существовать без внешней финансовой помощи. Утраченные преимущества украинской черной металлургии, сравниваемой по её значению и месту в национальной экономике с топливно-энергетическим комплексом России. Общий экспорт товаров и экспорт горно-металлургического комплекса (ГМК) Украины в 2014-2015 гг. Уроки прошлого украинской черной металлургии и вызовы настоящего. Динамика производства стали Украины в сравнении с некоторыми странами, 2000-2015 гг. Динамика экспорта стального проката и труб Украины, 2012-2015 гг. Оценка перспектив развития ГМК Украины. Прогрессирующее снижение научно-технического потенциала, вызывающее особую тревогу.</w:t>
            </w:r>
          </w:p>
          <w:p>
            <w:pPr>
              <w:pStyle w:val="Normal"/>
              <w:spacing w:before="0" w:after="0"/>
              <w:rPr>
                <w:sz w:val="23"/>
                <w:szCs w:val="24"/>
              </w:rPr>
            </w:pPr>
            <w:r>
              <w:rPr>
                <w:sz w:val="23"/>
                <w:szCs w:val="24"/>
              </w:rPr>
            </w:r>
          </w:p>
          <w:p>
            <w:pPr>
              <w:pStyle w:val="Normal"/>
              <w:spacing w:before="0" w:after="0"/>
              <w:rPr>
                <w:b/>
                <w:b/>
                <w:szCs w:val="24"/>
              </w:rPr>
            </w:pPr>
            <w:r>
              <w:rPr>
                <w:b/>
                <w:szCs w:val="24"/>
              </w:rPr>
              <w:t>Адно Ю.</w:t>
            </w:r>
          </w:p>
          <w:p>
            <w:pPr>
              <w:pStyle w:val="Normal"/>
              <w:spacing w:before="0" w:after="0"/>
              <w:rPr/>
            </w:pPr>
            <w:r>
              <w:rPr>
                <w:b/>
                <w:szCs w:val="24"/>
              </w:rPr>
              <w:t xml:space="preserve">    </w:t>
            </w:r>
            <w:r>
              <w:rPr>
                <w:b/>
                <w:szCs w:val="24"/>
              </w:rPr>
              <w:t>"Витамины роста" в промышленности и высоких технологий</w:t>
            </w:r>
            <w:r>
              <w:rPr>
                <w:szCs w:val="24"/>
              </w:rPr>
              <w:t xml:space="preserve"> // Металлы Евразии. - 2016. - № 4. - С.36-40.</w:t>
            </w:r>
          </w:p>
          <w:p>
            <w:pPr>
              <w:pStyle w:val="Normal"/>
              <w:spacing w:before="0" w:after="0"/>
              <w:rPr>
                <w:szCs w:val="24"/>
              </w:rPr>
            </w:pPr>
            <w:r>
              <w:rPr>
                <w:sz w:val="23"/>
                <w:szCs w:val="23"/>
              </w:rPr>
              <w:t xml:space="preserve"> </w:t>
            </w:r>
            <w:r>
              <w:rPr>
                <w:sz w:val="23"/>
                <w:szCs w:val="23"/>
              </w:rPr>
              <w:t>Области применения редкоземельных металлов (РЗМ), исходя из уникальных свойств редких земель и их особой роли в научно-техническом развитии. Систематика РЗМ. Структура потребления индивидуальных РЗМ. Отраслевая структура спроса на РЗМ на мировом рынке. Минерально-сырьевая база РЗМ. Запасы и динамика добычи РЗМ по странам, 2010-2014 гг. Абсолютный лидер по объемам добычи РЗМ - Китай, доминирующее положение которого обеспечивается не только наличием крупнейших запасов сырья, но также сравнительно низкими производственными издержками и государственным субсидированием. Структура мировых запасов РЗМ на 01.01.2015. Структура добычи РЗМ по странам. Структура мирового производства РЗМ по элементам. Мировая торговля: основные тенденции. Динамика мировой торговли металлами и соединениями РЗМ, 2010-2014 гг. Структура мирового экспорта и импорта РЗМ по странам. Уровень и прогноз мировых цен на основные виды РЗМ, 2009-2018 гг. Динамика и прогноз производства и потребления РЗМ в 2005-2020 гг. РЗМ в России: ситуация и перспективы. Оценка возможностей развития производства РЗМ с учетом особенностей имеющейся в стране минерально-сырьевой базы РЗМ. Оценка степени освоенности РЗМ. Характеристика подпрограммы "Развитие промышленности редких и редкоземельных металлов", реализуемой в рамках государственной программы "Развитие промышленности и повышение её конкурентоспособности на период до 2020 года". Возможность освоения уникальных месторождений России мирового класса, рассматриваемая в долгосрочной перспективе.</w:t>
            </w:r>
          </w:p>
          <w:p>
            <w:pPr>
              <w:pStyle w:val="Normal"/>
              <w:rPr>
                <w:b/>
                <w:b/>
                <w:szCs w:val="24"/>
              </w:rPr>
            </w:pPr>
            <w:r>
              <w:rPr>
                <w:b/>
                <w:szCs w:val="24"/>
              </w:rPr>
              <w:t>Ефанова Е.</w:t>
            </w:r>
          </w:p>
          <w:p>
            <w:pPr>
              <w:pStyle w:val="Normal"/>
              <w:rPr/>
            </w:pPr>
            <w:r>
              <w:rPr>
                <w:b/>
                <w:szCs w:val="24"/>
              </w:rPr>
              <w:t xml:space="preserve">    </w:t>
            </w:r>
            <w:r>
              <w:rPr>
                <w:b/>
                <w:szCs w:val="24"/>
              </w:rPr>
              <w:t>Бериллий вчера и сегодня</w:t>
            </w:r>
            <w:r>
              <w:rPr>
                <w:szCs w:val="24"/>
              </w:rPr>
              <w:t xml:space="preserve"> // Металлы Евразии. - 2016. - № 4. - С.42-44.</w:t>
            </w:r>
          </w:p>
          <w:p>
            <w:pPr>
              <w:pStyle w:val="Normal"/>
              <w:rPr/>
            </w:pPr>
            <w:r>
              <w:rPr>
                <w:szCs w:val="24"/>
              </w:rPr>
              <w:t xml:space="preserve"> </w:t>
            </w:r>
            <w:r>
              <w:rPr>
                <w:szCs w:val="24"/>
              </w:rPr>
              <w:t>Уникальные свойства бериллия, делающие его востребованным в современной медицине, в протекании процесса термоядерного синтеза, в аэрокосмической промышленности. Бериллий входит в состав композиционных материалов, используемых в электротехнике; применяется в металлургии в качестве легирующей добавки. Бериллиевые сплавы, находящие всё большее применение в промышленности. Динамика мировой добычи бериллия по странам, 2012-2015 гг. Оценка объема мирового рынка бериллия, крупнейший его производитель - США. Как стратегический металл, незаменимый в производстве современных видов оружия, включая атомное, бериллий относится к товарам двойного назначения, особенности регулирования его экспорта. Сегодня только три предприятия в мире обладают полным циклом производства металлического бериллия - в США, Казахстане и Китае. История создания отечественного производства бериллия, развивавшегося на базе собственной технологии, не имевшей аналогов в мире. Месторождения по добыче бериллиевой руды в советский период, прекратившейся после распада СССР. Ограничения производства бериллия в России, делающие актуальным вопрос об импортозамещении в этой сфере. Обладание Россией крупнейшими запасами бериллия - 49,8% мировых запасов бериллиевых руд. Действительно крупное месторождение одно - Ермаковское, характеризующееся наличием большого числа различных бериллиевых минералов, его суммарные балансовые запасы. Проведение Минпромторгом России тендера в рамках решения задачи развития отечественного бериллиевого производства на разработку соответствующей технологии, победитель - Томский политехнический университет.</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59367125"/>
            <w:bookmarkEnd w:id="18"/>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цева Е.</w:t>
            </w:r>
          </w:p>
          <w:p>
            <w:pPr>
              <w:pStyle w:val="Normal"/>
              <w:rPr/>
            </w:pPr>
            <w:r>
              <w:rPr>
                <w:b/>
                <w:szCs w:val="24"/>
              </w:rPr>
              <w:t xml:space="preserve">    </w:t>
            </w:r>
            <w:r>
              <w:rPr>
                <w:b/>
                <w:szCs w:val="24"/>
              </w:rPr>
              <w:t>Ритейлеры просят пересмотреть техрегламент на рыбную продукцию</w:t>
            </w:r>
            <w:r>
              <w:rPr>
                <w:szCs w:val="24"/>
              </w:rPr>
              <w:t xml:space="preserve"> // Известия. - 2016. - 11 августа. - № 146. - С.1,5.</w:t>
            </w:r>
          </w:p>
          <w:p>
            <w:pPr>
              <w:pStyle w:val="Normal"/>
              <w:rPr/>
            </w:pPr>
            <w:r>
              <w:rPr>
                <w:szCs w:val="24"/>
              </w:rPr>
              <w:t xml:space="preserve"> </w:t>
            </w:r>
            <w:r>
              <w:rPr>
                <w:szCs w:val="24"/>
              </w:rPr>
              <w:t>Содержание избыточных требований, грозящих компаниям штрафами, прописанных в техническом регламенте "О безопасности рыбы и рыбной продукции". Направление Ассоциацией компаний розничной торговли (АКОРТ) документа во властные структуры страны, в том числе заместителю председательства Правительства Игорю Шувалову, Минэкономразвития, Минсельхозу, Минпромторгу, Роспотребнадзору, с просьбой доработать положения регламента. Комментарии представителей ведомств по поводу поступившего документа.</w:t>
            </w:r>
          </w:p>
          <w:p>
            <w:pPr>
              <w:pStyle w:val="Normal"/>
              <w:rPr>
                <w:szCs w:val="24"/>
              </w:rPr>
            </w:pPr>
            <w:r>
              <w:rPr>
                <w:szCs w:val="24"/>
              </w:rPr>
            </w:r>
          </w:p>
          <w:p>
            <w:pPr>
              <w:pStyle w:val="Normal"/>
              <w:rPr>
                <w:b/>
                <w:b/>
                <w:szCs w:val="24"/>
              </w:rPr>
            </w:pPr>
            <w:r>
              <w:rPr>
                <w:b/>
                <w:szCs w:val="24"/>
              </w:rPr>
              <w:t>Жандармова И.</w:t>
            </w:r>
          </w:p>
          <w:p>
            <w:pPr>
              <w:pStyle w:val="Normal"/>
              <w:rPr/>
            </w:pPr>
            <w:r>
              <w:rPr>
                <w:b/>
                <w:szCs w:val="24"/>
              </w:rPr>
              <w:t xml:space="preserve">    </w:t>
            </w:r>
            <w:r>
              <w:rPr>
                <w:b/>
                <w:szCs w:val="24"/>
              </w:rPr>
              <w:t>Цветут и пахнут. Спиртовые ароматизаторы и фруктовое сусло уберут из алкогольных отделов</w:t>
            </w:r>
            <w:r>
              <w:rPr>
                <w:szCs w:val="24"/>
              </w:rPr>
              <w:t xml:space="preserve"> // Российская газета. - 2016. - 17 августа. - № 182. - С.5.</w:t>
            </w:r>
          </w:p>
          <w:p>
            <w:pPr>
              <w:pStyle w:val="Normal"/>
              <w:rPr>
                <w:szCs w:val="24"/>
              </w:rPr>
            </w:pPr>
            <w:r>
              <w:rPr>
                <w:szCs w:val="24"/>
              </w:rPr>
              <w:t xml:space="preserve"> </w:t>
            </w:r>
            <w:r>
              <w:rPr>
                <w:szCs w:val="24"/>
              </w:rPr>
              <w:t>Подготовка Министерством промышленности и торговли законопроекта, запрещающего продажу ароматизаторов, виноматериалов, фруктового и пивного сусла в алкогольных отделах магазинов. Причины запрета на продажу таких изделий - защита населения от употребления некачественной алкогольной продукции. Мнение экспе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59367126"/>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Зуенко И.Ю., Зубань С.В.</w:t>
            </w:r>
          </w:p>
          <w:p>
            <w:pPr>
              <w:pStyle w:val="Normal"/>
              <w:spacing w:before="0" w:after="0"/>
              <w:rPr/>
            </w:pPr>
            <w:r>
              <w:rPr>
                <w:b/>
                <w:szCs w:val="24"/>
              </w:rPr>
              <w:t xml:space="preserve">    </w:t>
            </w:r>
            <w:r>
              <w:rPr>
                <w:b/>
                <w:szCs w:val="24"/>
              </w:rPr>
              <w:t xml:space="preserve">Трансконтинентальный транзит Азия-Европа </w:t>
            </w:r>
            <w:r>
              <w:rPr>
                <w:szCs w:val="24"/>
              </w:rPr>
              <w:t>// Мировая экономика и международные отношения. - 2016. - № 7. - С.70-76.</w:t>
            </w:r>
          </w:p>
          <w:p>
            <w:pPr>
              <w:pStyle w:val="Normal"/>
              <w:spacing w:before="0" w:after="0"/>
              <w:rPr>
                <w:rStyle w:val="Komm1"/>
                <w:sz w:val="23"/>
                <w:szCs w:val="23"/>
              </w:rPr>
            </w:pPr>
            <w:r>
              <w:rPr>
                <w:sz w:val="23"/>
                <w:szCs w:val="23"/>
              </w:rPr>
              <w:t xml:space="preserve"> </w:t>
            </w:r>
            <w:r>
              <w:rPr>
                <w:sz w:val="23"/>
                <w:szCs w:val="23"/>
              </w:rPr>
              <w:t>Исследование процессов обслуживание транзитных потоков из Азии в Европу, являющихся одним из потенциальных драйверов экономического развития восточных регионов России. Рассмотрение сложившейся ситуации с транзитом через территории Республики Казахстан (РК), Восточной Сибири и Дальнего Востока и перспективы развития ситуации. Анализ объемов международного транзита за период 2012-2014 гг. на основе таможенной статистики о товарах, перемещенных в рамках процедуры таможенного транзита. Показатели динамики транзита из Азии в Европу через РК, Восточную Сибирь и Дальний Восток, 2012-2014 гг. Оценка и анализ транзита через РК, Восточную Сибирь, и Дальний Восток по странам назначения и по странам отправления, 2012-2014 гг. Перспективность развития транзитного потенциал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59367127"/>
            <w:bookmarkEnd w:id="20"/>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лядин А.Н.</w:t>
            </w:r>
          </w:p>
          <w:p>
            <w:pPr>
              <w:pStyle w:val="Normal"/>
              <w:spacing w:before="0" w:after="0"/>
              <w:rPr/>
            </w:pPr>
            <w:r>
              <w:rPr>
                <w:b/>
                <w:szCs w:val="24"/>
              </w:rPr>
              <w:t xml:space="preserve">    </w:t>
            </w:r>
            <w:r>
              <w:rPr>
                <w:b/>
                <w:szCs w:val="24"/>
              </w:rPr>
              <w:t>В какой реформе нуждается Совет Безопасности ООН?</w:t>
            </w:r>
            <w:r>
              <w:rPr>
                <w:szCs w:val="24"/>
              </w:rPr>
              <w:t xml:space="preserve"> // Мировая экономика и международные отношения. - 2016. - № 7. - С.48-59.</w:t>
            </w:r>
          </w:p>
          <w:p>
            <w:pPr>
              <w:pStyle w:val="Normal"/>
              <w:spacing w:before="0" w:after="0"/>
              <w:rPr>
                <w:rStyle w:val="Komm1"/>
                <w:sz w:val="23"/>
                <w:szCs w:val="23"/>
              </w:rPr>
            </w:pPr>
            <w:r>
              <w:rPr>
                <w:sz w:val="23"/>
                <w:szCs w:val="23"/>
              </w:rPr>
              <w:t xml:space="preserve"> </w:t>
            </w:r>
            <w:r>
              <w:rPr>
                <w:sz w:val="23"/>
                <w:szCs w:val="23"/>
              </w:rPr>
              <w:t>Основные аспекты адаптации Совета Безопасности ООН (СБ ООН) к реалиям ХХI века. Оценка назревших изменений, связанных с необходимостью изменения ситуации с представительством развивающихся стран Азии, Африки и Латинской Америки в СБ ООН и удовлетворения разумных заявок стран этих континентов на членство в СБ ООН на постоянной основе. Недоиспользуемый ресурс СБ ООН. Совет Безопасности ООН - постоянный институт мирового сообщества по поддержанию международного мира и безопасности. Существенное преимущество СБ ООН, заключающееся в его постоянном действии как органа глобального регулирования. Механизмы, используемые СБ ООН для воплощения в жизнь поставленных перед ним задач. Экстремизация вызовов глобальной безопасности. Приоритеты российской внешней политики в усилении роли ООН в системе международных отношений. Анализ направлений реформирования СБ ООН и оценка результативности данного процес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59367128"/>
            <w:bookmarkEnd w:id="21"/>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скаев И.</w:t>
            </w:r>
          </w:p>
          <w:p>
            <w:pPr>
              <w:pStyle w:val="Normal"/>
              <w:spacing w:before="0" w:after="0"/>
              <w:rPr/>
            </w:pPr>
            <w:r>
              <w:rPr>
                <w:b/>
                <w:szCs w:val="24"/>
              </w:rPr>
              <w:t xml:space="preserve">    </w:t>
            </w:r>
            <w:r>
              <w:rPr>
                <w:b/>
                <w:szCs w:val="24"/>
              </w:rPr>
              <w:t xml:space="preserve">Электроэнергетика России: тенденции и проблемы </w:t>
            </w:r>
            <w:r>
              <w:rPr>
                <w:szCs w:val="24"/>
              </w:rPr>
              <w:t>// Металлы Евразии. - 2016. - № 4. - С.16-19.</w:t>
            </w:r>
          </w:p>
          <w:p>
            <w:pPr>
              <w:pStyle w:val="Normal"/>
              <w:spacing w:before="0" w:after="0"/>
              <w:rPr>
                <w:sz w:val="23"/>
                <w:szCs w:val="23"/>
              </w:rPr>
            </w:pPr>
            <w:r>
              <w:rPr>
                <w:sz w:val="23"/>
                <w:szCs w:val="23"/>
              </w:rPr>
              <w:t xml:space="preserve"> </w:t>
            </w:r>
            <w:r>
              <w:rPr>
                <w:sz w:val="23"/>
                <w:szCs w:val="23"/>
              </w:rPr>
              <w:t>Производство и потребление электроэнергии: оценка Минэнерго России за 2015 г. Динамика потребления электроэнергии в России, 2005-2014 гг. Суммарный ввод новых мощностей на электростанция ЕЭС России. Динамика установленной мощности электростанций в России, 1990-2014 гг. Электросетевой комплекс, протяженность линий электропередач в России. Динамика количества активов, уровня отпуска электроэнергии из сети и финансирование инвестиционных программ, 2012-2015 гг. Цены и тарифы. Динамика тарифов на транспортировку электроэнергии, 2010-2015 гг. Структура и уровни одновставочной цены для потребителей неценовых зон. Уровни цен на электроэнергию для промышленных потребителей в России и в некоторых зарубежных странах. Средняя рентабельность производства в электроэнергетике в 2008-2014 гг. Динамика регулируемых тарифов для сетевых организаций в 2016-2018 гг., предусмотренная в прогнозе Минэкономразвития России. Объемы капиталовложений, предусмотренные Схемой и программой развития Единой энергетической системы России на 2016-2022 гг. Ожидаемые изменения законодательных механизмов в электроэнергетике и реформирование, необходимое для решения многих проблем, включая завышенные цены и тарифы, высокие потери в сетях, перекрестное субсидирование, недостаточную развитость механизмов конкуренци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59367129"/>
            <w:bookmarkEnd w:id="22"/>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неев А.В.</w:t>
            </w:r>
          </w:p>
          <w:p>
            <w:pPr>
              <w:pStyle w:val="Normal"/>
              <w:rPr/>
            </w:pPr>
            <w:r>
              <w:rPr>
                <w:b/>
                <w:szCs w:val="24"/>
              </w:rPr>
              <w:t xml:space="preserve">    </w:t>
            </w:r>
            <w:r>
              <w:rPr>
                <w:b/>
                <w:szCs w:val="24"/>
              </w:rPr>
              <w:t>Человеческий фактор и инновационные технологии при освоении нефтегазовых месторождений в США</w:t>
            </w:r>
            <w:r>
              <w:rPr>
                <w:szCs w:val="24"/>
              </w:rPr>
              <w:t xml:space="preserve"> // США * Канада: экономика - политика - культура. - 2016. - № 6. - С.103-111.</w:t>
            </w:r>
          </w:p>
          <w:p>
            <w:pPr>
              <w:pStyle w:val="Normal"/>
              <w:rPr>
                <w:rStyle w:val="Komm1"/>
                <w:szCs w:val="24"/>
              </w:rPr>
            </w:pPr>
            <w:r>
              <w:rPr>
                <w:szCs w:val="24"/>
              </w:rPr>
              <w:t xml:space="preserve"> </w:t>
            </w:r>
            <w:r>
              <w:rPr>
                <w:szCs w:val="24"/>
              </w:rPr>
              <w:t>Исследование направлений государственного регулирования топливно-энергетическим комплексом (ТЭК) в США. Субсидирование инновационного развития ТЭКа. Наиболее перспективные направления НИОКР. Оценка реализации Федеральной программы по развитию качества нефтепереработки. Приоритеты Министерства внутренней безопасности США и стран НАТО для обеспечения нормального функционирования инфраструктурных и производственных объектов ТЭК в критических ситуациях. Особое место при этом уделяется информационной и кибернетической безопасности. Анализ современных систем производственной безопасности. Эффективные методы обучения и переподготовки производственного персонала. Перспективы развития международного сотрудниче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59367130"/>
            <w:bookmarkEnd w:id="23"/>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поненко А., Савельева М.</w:t>
            </w:r>
          </w:p>
          <w:p>
            <w:pPr>
              <w:pStyle w:val="Normal"/>
              <w:rPr/>
            </w:pPr>
            <w:r>
              <w:rPr>
                <w:b/>
                <w:szCs w:val="24"/>
              </w:rPr>
              <w:t xml:space="preserve">    </w:t>
            </w:r>
            <w:r>
              <w:rPr>
                <w:b/>
                <w:szCs w:val="24"/>
              </w:rPr>
              <w:t xml:space="preserve">Повышение инновационной активности в субъектах Федерации </w:t>
            </w:r>
            <w:r>
              <w:rPr>
                <w:szCs w:val="24"/>
              </w:rPr>
              <w:t>// Государственная служба. - 2016. - № 3. - С.49-52.</w:t>
            </w:r>
          </w:p>
          <w:p>
            <w:pPr>
              <w:pStyle w:val="Normal"/>
              <w:rPr>
                <w:szCs w:val="24"/>
              </w:rPr>
            </w:pPr>
            <w:r>
              <w:rPr>
                <w:szCs w:val="24"/>
              </w:rPr>
              <w:t xml:space="preserve"> </w:t>
            </w:r>
            <w:r>
              <w:rPr>
                <w:szCs w:val="24"/>
              </w:rPr>
              <w:t>Выявление ключевых направлений повышения инновационной активности в регионах РФ, рассмотрение сущности инновационной активности. Теоретические аспекты термина "инновационная активность". Направления деятельности структур, по поддержанию инновационной активности. Анализ опыта поддержки инновационной активности в российских регионах на примере Калужской области, Свердловской области, Республики Татарстан и других регионов. Краудсорсинг как один из продуктивных инструментов повышения инновационной активности в регионе, его основные направления.</w:t>
            </w:r>
          </w:p>
          <w:p>
            <w:pPr>
              <w:pStyle w:val="Normal"/>
              <w:rPr>
                <w:szCs w:val="24"/>
              </w:rPr>
            </w:pPr>
            <w:r>
              <w:rPr>
                <w:szCs w:val="24"/>
              </w:rPr>
            </w:r>
          </w:p>
          <w:p>
            <w:pPr>
              <w:pStyle w:val="Normal"/>
              <w:rPr>
                <w:b/>
                <w:b/>
                <w:szCs w:val="24"/>
              </w:rPr>
            </w:pPr>
            <w:r>
              <w:rPr>
                <w:b/>
                <w:szCs w:val="24"/>
              </w:rPr>
              <w:t>Кириченко М.В.</w:t>
            </w:r>
          </w:p>
          <w:p>
            <w:pPr>
              <w:pStyle w:val="Normal"/>
              <w:rPr/>
            </w:pPr>
            <w:r>
              <w:rPr>
                <w:b/>
                <w:szCs w:val="24"/>
              </w:rPr>
              <w:t xml:space="preserve">    </w:t>
            </w:r>
            <w:r>
              <w:rPr>
                <w:b/>
                <w:szCs w:val="24"/>
              </w:rPr>
              <w:t>Расчет сроков наукоемкого проекта при помощи программы Excel</w:t>
            </w:r>
            <w:r>
              <w:rPr>
                <w:szCs w:val="24"/>
              </w:rPr>
              <w:t xml:space="preserve"> // Управление проектами и программами. - 2016. - № 3. - С.202-211.</w:t>
            </w:r>
          </w:p>
          <w:p>
            <w:pPr>
              <w:pStyle w:val="Normal"/>
              <w:rPr/>
            </w:pPr>
            <w:r>
              <w:rPr>
                <w:szCs w:val="24"/>
              </w:rPr>
              <w:t xml:space="preserve"> </w:t>
            </w:r>
            <w:r>
              <w:rPr>
                <w:szCs w:val="24"/>
              </w:rPr>
              <w:t>Взаимосвязанные особенности наукоемких проектов, под которыми понимается проведение работ за счет средств полученных грантов. Особая роль в этом процессе отводится управлению сроками наукоемкого проекта. Исследование возможностей программы Excel, не требующей отдельных финансовых затрат, для построения сетевой диаграммы, вычисления сроков при помощи расчетных таблиц, определения критического пути проекта, а также предлагающей варианты контроля и оптимизации расчетов.</w:t>
            </w:r>
          </w:p>
          <w:p>
            <w:pPr>
              <w:pStyle w:val="Normal"/>
              <w:spacing w:before="0" w:after="0"/>
              <w:rPr>
                <w:b/>
                <w:b/>
                <w:szCs w:val="24"/>
              </w:rPr>
            </w:pPr>
            <w:r>
              <w:rPr>
                <w:b/>
                <w:szCs w:val="24"/>
              </w:rPr>
              <w:t>Кракович В.В.</w:t>
            </w:r>
          </w:p>
          <w:p>
            <w:pPr>
              <w:pStyle w:val="Normal"/>
              <w:spacing w:before="0" w:after="0"/>
              <w:rPr/>
            </w:pPr>
            <w:r>
              <w:rPr>
                <w:b/>
                <w:szCs w:val="24"/>
              </w:rPr>
              <w:t xml:space="preserve">    </w:t>
            </w:r>
            <w:r>
              <w:rPr>
                <w:b/>
                <w:szCs w:val="24"/>
              </w:rPr>
              <w:t>Системная классификация ресурсов малых инновационных предприятий</w:t>
            </w:r>
            <w:r>
              <w:rPr>
                <w:szCs w:val="24"/>
              </w:rPr>
              <w:t xml:space="preserve"> // Финансовая аналитика: проблемы и решения (электронная версия). - 2016. - № 27. - С.40-50.</w:t>
            </w:r>
          </w:p>
          <w:p>
            <w:pPr>
              <w:pStyle w:val="Normal"/>
              <w:spacing w:before="0" w:after="0"/>
              <w:rPr>
                <w:rStyle w:val="Komm1"/>
                <w:szCs w:val="24"/>
              </w:rPr>
            </w:pPr>
            <w:r>
              <w:rPr>
                <w:szCs w:val="24"/>
              </w:rPr>
              <w:t xml:space="preserve"> </w:t>
            </w:r>
            <w:r>
              <w:rPr>
                <w:szCs w:val="24"/>
              </w:rPr>
              <w:t>Особенности управления ресурсами малых инновационных предприятий (МИП). Анализ существующих классификаций ресурсов МИП, их преимущества и недостатки. Новая классификация ресурсов МИП, учитывающая их специфику относительно других предприятий и поддерживающая реализацию стратегии МИП. Системное исследование классификации ресурсов МИП, учитывающей все виды ресурсов, необходимых для осуществления инновационной деятельности с использованием методов сравнительного анализа, синтеза, абстрагирования и классификации. Предложена системная классификация ресурсов МИП, поддерживающая реализацию их стратегии, в которую включены все виды ресурсов, определяющие конкурентоспособность МИП. Выделяемые ресурсы находятся в области влияния МИП и являются измеримыми, следовательно, стратегический план МИП может быть сформулирован в виде определенных значений ресурсов во времени с закреплением ответственных за тот или иной ресурс. Это позволит повысить эффективность управления МИП, а также облегчит мониторинг его текущего стратегического статуса для инвесторов. Вывод о том, что в современных условиях высокой конкуренции на мировом рынке инноваций наличие стратегии является необходимыми условием успешного функционирования любого МИП. Стратегия МИП реализуема и эффективна в том случае, когда каждый сотрудник понимает свою роль в ней, имеет четкое представление, за какой ресурс он отвечает, есть план действий по достижению требуемых значений данного ресурса. Потребность в ресурсах МИП с учетом фаз жизненного цикла. Классификация стратегических ресурсов МИП. Классификация ресурсов экономического субъекта. Классификация ресурсов предприятия. Место управления ресурсами в структуре стратегии МИП. Сбалансированная система показате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59367131"/>
            <w:bookmarkEnd w:id="24"/>
            <w:r>
              <w:rPr>
                <w:rFonts w:cs="Arial"/>
                <w:sz w:val="32"/>
                <w:szCs w:val="32"/>
                <w:u w:val="single"/>
                <w:lang w:val="ru-RU"/>
              </w:rPr>
              <w:t>Информационно-коммуникационные 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азаренко М.А.</w:t>
            </w:r>
          </w:p>
          <w:p>
            <w:pPr>
              <w:pStyle w:val="Normal"/>
              <w:spacing w:before="0" w:after="0"/>
              <w:rPr/>
            </w:pPr>
            <w:r>
              <w:rPr>
                <w:b/>
                <w:szCs w:val="24"/>
              </w:rPr>
              <w:t xml:space="preserve">    </w:t>
            </w:r>
            <w:r>
              <w:rPr>
                <w:b/>
                <w:szCs w:val="24"/>
              </w:rPr>
              <w:t>Трансформация понятия "качество" в эпоху больших данных</w:t>
            </w:r>
            <w:r>
              <w:rPr>
                <w:szCs w:val="24"/>
              </w:rPr>
              <w:t xml:space="preserve"> // Методы менеджмента качества. - 2016. - № 7. - С.36-41.</w:t>
            </w:r>
          </w:p>
          <w:p>
            <w:pPr>
              <w:pStyle w:val="Normal"/>
              <w:spacing w:before="0" w:after="0"/>
              <w:rPr>
                <w:sz w:val="23"/>
                <w:szCs w:val="23"/>
              </w:rPr>
            </w:pPr>
            <w:r>
              <w:rPr>
                <w:sz w:val="23"/>
                <w:szCs w:val="23"/>
              </w:rPr>
              <w:t xml:space="preserve"> </w:t>
            </w:r>
            <w:r>
              <w:rPr>
                <w:sz w:val="23"/>
                <w:szCs w:val="23"/>
              </w:rPr>
              <w:t>Важность приоритета качественных оценок, позволяющие не только управлять совокупностью процессов, но и прогнозировать их дальнейшие изменения и будущие отклонения. Подходы к определению понятия "большие данные" Ключевые вехи в истории развития информационного пространства, выделенные в качестве предпосылок появления концепции больших данных. Стимулы к использованию больших данных. Направления эффективного применения технологии больших данных. Сегодня знания и информация - ключевые факторы конкурентоспособности отдельных фирм и национальных экономик. Ключевые элементы информационной стратегии предприятия - информационное программирование и обеспечение внутрифирменного обмена информацией и знаниями. Пункты, выделенные в списке особенностей информационной экономики в рамках концепции постиндустриальной экономики. Информационная компонента, выходящая в понятии "качество" товара (услуги) в нескольких ипостасях, которые взаимосвязаны и могут влиять друг на друга. Рассмотрение некоторых аспектов работы с большими данными, основные сложности и риски, оценка будущей перспективы становления неотъемлемым компонентом общего массива неструктурированных или частично структурированных данных, собранных в рознице, которые лягут в основу прогнозов по развитию производственных предприятий.</w:t>
            </w:r>
          </w:p>
          <w:p>
            <w:pPr>
              <w:pStyle w:val="Normal"/>
              <w:rPr>
                <w:sz w:val="23"/>
                <w:szCs w:val="24"/>
              </w:rPr>
            </w:pPr>
            <w:r>
              <w:rPr>
                <w:sz w:val="23"/>
                <w:szCs w:val="24"/>
              </w:rPr>
            </w:r>
          </w:p>
          <w:p>
            <w:pPr>
              <w:pStyle w:val="Normal"/>
              <w:rPr>
                <w:b/>
                <w:b/>
                <w:szCs w:val="24"/>
              </w:rPr>
            </w:pPr>
            <w:r>
              <w:rPr>
                <w:b/>
                <w:szCs w:val="24"/>
              </w:rPr>
              <w:t>Ходаковский Э.М.</w:t>
            </w:r>
          </w:p>
          <w:p>
            <w:pPr>
              <w:pStyle w:val="Normal"/>
              <w:rPr/>
            </w:pPr>
            <w:r>
              <w:rPr>
                <w:b/>
                <w:szCs w:val="24"/>
              </w:rPr>
              <w:t xml:space="preserve">    </w:t>
            </w:r>
            <w:r>
              <w:rPr>
                <w:b/>
                <w:szCs w:val="24"/>
              </w:rPr>
              <w:t>Геоинформационная система как база знаний для принятия управленческих решений</w:t>
            </w:r>
            <w:r>
              <w:rPr>
                <w:szCs w:val="24"/>
              </w:rPr>
              <w:t xml:space="preserve"> // Методы менеджмента качества. - 2016. - № 8. - С.36-39.</w:t>
            </w:r>
          </w:p>
          <w:p>
            <w:pPr>
              <w:pStyle w:val="Normal"/>
              <w:rPr>
                <w:rStyle w:val="Komm1"/>
                <w:szCs w:val="24"/>
              </w:rPr>
            </w:pPr>
            <w:r>
              <w:rPr>
                <w:szCs w:val="24"/>
              </w:rPr>
              <w:t xml:space="preserve"> </w:t>
            </w:r>
            <w:r>
              <w:rPr>
                <w:szCs w:val="24"/>
              </w:rPr>
              <w:t>Новое понятие "знания организации", содержащееся в стандарте ISO 9001:2015, определяющее требование: "Организация должна определить знания, необходимые для функционирования её процессов и для достижения соответствия продукции и услуг. Знания должны поддерживаться и быть доступными в необходимом объеме". Математическая постановка задачи. Рассмотрение механизма принятия управленческих решений с помощью базы знаний в геоинформационной системе (ГИС), подходящей для решения информационно-справочных, расчетно-аналитических и оперативно-управленческих задач. Метод решения задач. Основные преимущества ГИС. Анализ полученных результатов. Основные выводы об использовании ГИС-технологий как общей базы хранения, анализа, преобразования информации и системы взаимосвязи между программными комплексами и потоками данны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59367132"/>
            <w:bookmarkEnd w:id="25"/>
            <w:r>
              <w:rPr>
                <w:rFonts w:cs="Arial"/>
                <w:sz w:val="32"/>
                <w:szCs w:val="32"/>
                <w:u w:val="single"/>
                <w:lang w:val="ru-RU"/>
              </w:rPr>
              <w:t>Финансы, банки, ценные бумаги, страх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зарева Д.</w:t>
            </w:r>
          </w:p>
          <w:p>
            <w:pPr>
              <w:pStyle w:val="Normal"/>
              <w:rPr/>
            </w:pPr>
            <w:r>
              <w:rPr>
                <w:b/>
                <w:szCs w:val="24"/>
              </w:rPr>
              <w:t xml:space="preserve">    </w:t>
            </w:r>
            <w:r>
              <w:rPr>
                <w:b/>
                <w:szCs w:val="24"/>
              </w:rPr>
              <w:t>О деятельности Банка России в области валютной политики</w:t>
            </w:r>
            <w:r>
              <w:rPr>
                <w:szCs w:val="24"/>
              </w:rPr>
              <w:t xml:space="preserve"> // Государственная служба. - 2016. - № 3. - С.41-43.</w:t>
            </w:r>
          </w:p>
          <w:p>
            <w:pPr>
              <w:pStyle w:val="Normal"/>
              <w:rPr>
                <w:szCs w:val="24"/>
              </w:rPr>
            </w:pPr>
            <w:r>
              <w:rPr>
                <w:szCs w:val="24"/>
              </w:rPr>
              <w:t xml:space="preserve"> </w:t>
            </w:r>
            <w:r>
              <w:rPr>
                <w:szCs w:val="24"/>
              </w:rPr>
              <w:t>Анализ перехода Банка России к режиму таргетирования инфляции и плавающего валютного курса. Рассмотрение нового инструмента воздействия на колебания курса национальной валюты - дискретные аукционы на валютном рынке. Основные задачи, стоящие перед Банком России в области валютной политики. Оценка перспективности режима таргетирования инфляции и режима плавающего валютного курса. Рассмотрение механизмов участия Банка России на валютном рынке. В настоящий момент ЦБ России разработал новый механизм стабилизации ситуации на рынке, на котором осуществляются валютные сделки - дискретные аукционы. Хотя данный механизм применяется на фондовом рынке, но не на валютном. Анализ отрицательных последствий, к которым может привести использование дискретных аукционов на валютном рынке.</w:t>
            </w:r>
          </w:p>
          <w:p>
            <w:pPr>
              <w:pStyle w:val="Normal"/>
              <w:rPr>
                <w:szCs w:val="24"/>
              </w:rPr>
            </w:pPr>
            <w:r>
              <w:rPr>
                <w:szCs w:val="24"/>
              </w:rPr>
            </w:r>
          </w:p>
          <w:p>
            <w:pPr>
              <w:pStyle w:val="Normal"/>
              <w:rPr>
                <w:b/>
                <w:b/>
                <w:szCs w:val="24"/>
              </w:rPr>
            </w:pPr>
            <w:r>
              <w:rPr>
                <w:b/>
                <w:szCs w:val="24"/>
              </w:rPr>
              <w:t>Лукасевич И.Я.</w:t>
            </w:r>
          </w:p>
          <w:p>
            <w:pPr>
              <w:pStyle w:val="Normal"/>
              <w:rPr/>
            </w:pPr>
            <w:r>
              <w:rPr>
                <w:b/>
                <w:szCs w:val="24"/>
              </w:rPr>
              <w:t xml:space="preserve">    </w:t>
            </w:r>
            <w:r>
              <w:rPr>
                <w:b/>
                <w:szCs w:val="24"/>
              </w:rPr>
              <w:t>Анализ денежных потоков как инструмент принятия решений в бизнесе</w:t>
            </w:r>
            <w:r>
              <w:rPr>
                <w:szCs w:val="24"/>
              </w:rPr>
              <w:t xml:space="preserve"> // Финансы. - 2016. - № 7. - С.47-51.</w:t>
            </w:r>
          </w:p>
          <w:p>
            <w:pPr>
              <w:pStyle w:val="Normal"/>
              <w:rPr>
                <w:szCs w:val="24"/>
              </w:rPr>
            </w:pPr>
            <w:r>
              <w:rPr>
                <w:szCs w:val="24"/>
              </w:rPr>
              <w:t xml:space="preserve"> </w:t>
            </w:r>
            <w:r>
              <w:rPr>
                <w:szCs w:val="24"/>
              </w:rPr>
              <w:t>Понятие денежного потока. Оценка денежных потоков как критерий эффективности бизнеса. Виды денежных потоков. Денежный поток от операционной деятельности. Инвестиционная деятельность. Денежный поток от финансовой деятельности. Формула измерения суммы потоков и оттоков денежных средств. Соотношение разных видов потоков. 8 различных комбинаций сочетания денежных потоков, позволяющих отнести организацию к той или иной группе положительных или отрицательных результатов. Использование "матрицы" денежных потоков для проведения текущего финансового анализа, оценки перспектив развития бизнеса и выработки стратегических управленческих решений. Апробация методики на примере анализа выборки из 100 российских компаний с 2009 по 2015 г. Результаты движения денежных средств ПАО "Сбербанк России". Результаты движения денежных средств ГМК "Норильский никель", ПАО "ПИК". Взаимозависимость денежного потока от операций и чистой прибыли.</w:t>
            </w:r>
          </w:p>
          <w:p>
            <w:pPr>
              <w:pStyle w:val="Normal"/>
              <w:rPr>
                <w:b/>
                <w:b/>
                <w:szCs w:val="24"/>
              </w:rPr>
            </w:pPr>
            <w:r>
              <w:rPr>
                <w:b/>
                <w:szCs w:val="24"/>
              </w:rPr>
              <w:t>Гельман М.</w:t>
            </w:r>
          </w:p>
          <w:p>
            <w:pPr>
              <w:pStyle w:val="Normal"/>
              <w:rPr/>
            </w:pPr>
            <w:r>
              <w:rPr>
                <w:b/>
                <w:szCs w:val="24"/>
              </w:rPr>
              <w:t xml:space="preserve">    </w:t>
            </w:r>
            <w:r>
              <w:rPr>
                <w:b/>
                <w:szCs w:val="24"/>
              </w:rPr>
              <w:t>Массовое банкротство банков - результат сговора или некомпетентности руководителей центробанка России?</w:t>
            </w:r>
            <w:r>
              <w:rPr>
                <w:szCs w:val="24"/>
              </w:rPr>
              <w:t xml:space="preserve"> // Промышленные ведомости. - 2016. - май-июнь. - № 3. - С.1, 6-8.</w:t>
            </w:r>
          </w:p>
          <w:p>
            <w:pPr>
              <w:pStyle w:val="Normal"/>
              <w:rPr>
                <w:szCs w:val="24"/>
              </w:rPr>
            </w:pPr>
            <w:r>
              <w:rPr>
                <w:szCs w:val="24"/>
              </w:rPr>
              <w:t xml:space="preserve"> </w:t>
            </w:r>
            <w:r>
              <w:rPr>
                <w:szCs w:val="24"/>
              </w:rPr>
              <w:t>Кто должен возмещать ущерб, нанесенный клиентам в результате банкротства российских банков. Роль Центрального банка Российской Федерации (ЦБ РФ) в регулировании банковской системы и ответственность его перед вкладчиками и перед государством. Двойные стандарты в надзоре за деятельностью госорганизаций. Влияние МВФ на ЦБ РФ и, в частности, на его главу - Эльвиру Наибиуллину, которое приняла, по мнению автора, ряд безответственных и безграмотных решений. Деятельность банков: краткий ликбез. Основные термины банковской деятельности. Законодательно прописанные функции Банка России. Порядок контроля банковских организаций, который должен осуществлять ЦБ РФ. Масштабы злоупотреблений руководителей банков. Как расхищались деньги клиентов "Внешпромбанка". Фальсификация банковских активов. Показатели денежной массы, ВВП, оборота в экономике, обеспеченности оборота деньгами, кредиторской задолженности нефинансовых организаций, депозитов, кредитов и прочих средств, предоставленные финансовым организациям и физическим лицам, превышение активами суммы собственных и привлеченных средств и денежной массы отечественных банков по информации Банка России и Росстата, 2011-2015 гг. Банки "чистые" и "нечистые". Статья Конституции РФ, согласно которой ущерб обворованным кредиторам банков должно возместить государство из своего капитала в ЦБ РФ.</w:t>
            </w:r>
          </w:p>
          <w:p>
            <w:pPr>
              <w:pStyle w:val="Normal"/>
              <w:rPr>
                <w:szCs w:val="24"/>
              </w:rPr>
            </w:pPr>
            <w:r>
              <w:rPr>
                <w:szCs w:val="24"/>
              </w:rPr>
            </w:r>
          </w:p>
          <w:p>
            <w:pPr>
              <w:pStyle w:val="Normal"/>
              <w:rPr>
                <w:szCs w:val="24"/>
              </w:rPr>
            </w:pPr>
            <w:r>
              <w:rPr>
                <w:b/>
                <w:szCs w:val="24"/>
              </w:rPr>
              <w:t>Пожидаева Т.А., Щетинина О.И.</w:t>
            </w:r>
          </w:p>
          <w:p>
            <w:pPr>
              <w:pStyle w:val="Normal"/>
              <w:rPr/>
            </w:pPr>
            <w:r>
              <w:rPr>
                <w:b/>
                <w:szCs w:val="24"/>
              </w:rPr>
              <w:t xml:space="preserve">    </w:t>
            </w:r>
            <w:r>
              <w:rPr>
                <w:b/>
                <w:szCs w:val="24"/>
              </w:rPr>
              <w:t xml:space="preserve">Анализ влияния операционного риска на финансовые результаты коммерческого банка </w:t>
            </w:r>
            <w:r>
              <w:rPr>
                <w:szCs w:val="24"/>
              </w:rPr>
              <w:t>// Финансовая аналитика: проблемы и решения (электронная версия). - 2016. - № 28. - С.58-71.</w:t>
            </w:r>
          </w:p>
          <w:p>
            <w:pPr>
              <w:pStyle w:val="Normal"/>
              <w:rPr>
                <w:szCs w:val="24"/>
              </w:rPr>
            </w:pPr>
            <w:r>
              <w:rPr>
                <w:szCs w:val="24"/>
              </w:rPr>
              <w:t xml:space="preserve"> </w:t>
            </w:r>
            <w:r>
              <w:rPr>
                <w:szCs w:val="24"/>
              </w:rPr>
              <w:t>Проблема управления рисками, связанными с деятельностью организаций, в том числе коммерческих банков, встающая особенно остро в современных условиях экономического кризиса. При этом достаточно хорошо разработанными являются подходы к оценке кредитного риска. В то же время процесс управления операционным риском в кредитных учреждениях Российской Федерации находится в стадии становления, что порождает проблемы анализа и оценки этого вида риска для выявления путей его минимизации и повышения надежности банков. Остаются неразработанными вопросы анализа влияния операционного риска на финансовые результаты коммерческого банка. Современные подходы к проведению данного направления экономического анализа. Обоснование методических подходов к анализу и оценке влияния операционного риска на финансовые результаты деятельности коммерческого банка с использование методов динамического, структурного и сравнительного анализа. Оценка влияния операционного риска на финансовые результаты его деятельности, сравнительный анализ текущего уровня данного вида риска анализируемого коммерческого банка и его конкурентов, проведена на основе данных финансовой отчетности конкретного банка. Выводы и значимость. Использование приведенных в исследовании методов анализа позволяет комплексно оценить влияние операционного риска на финансовые результаты коммерческого банка; выявить факторы риска, в большей степени повлиявшие на конечный финансовый результат; провести бенчмаркинг (сопоставление) данных анализируемой организации с показателями ближайших конкурентов и разработать соответствующие рекомендации.</w:t>
            </w:r>
          </w:p>
          <w:p>
            <w:pPr>
              <w:pStyle w:val="Normal"/>
              <w:rPr>
                <w:b/>
                <w:b/>
                <w:szCs w:val="24"/>
              </w:rPr>
            </w:pPr>
            <w:r>
              <w:rPr>
                <w:b/>
                <w:szCs w:val="24"/>
              </w:rPr>
              <w:t>Мусиенко С.О.</w:t>
            </w:r>
          </w:p>
          <w:p>
            <w:pPr>
              <w:pStyle w:val="Normal"/>
              <w:rPr/>
            </w:pPr>
            <w:r>
              <w:rPr>
                <w:b/>
                <w:szCs w:val="24"/>
              </w:rPr>
              <w:t xml:space="preserve">    </w:t>
            </w:r>
            <w:r>
              <w:rPr>
                <w:b/>
                <w:szCs w:val="24"/>
              </w:rPr>
              <w:t>Анализ возможностей применения методов финансового планирования малыми предприятиями: проблемы, пути решения</w:t>
            </w:r>
            <w:r>
              <w:rPr>
                <w:szCs w:val="24"/>
              </w:rPr>
              <w:t xml:space="preserve"> // Финансовая аналитика: проблемы и решения (электронная версия). - 2016. - № 27. - С.13-25.</w:t>
            </w:r>
          </w:p>
          <w:p>
            <w:pPr>
              <w:pStyle w:val="Normal"/>
              <w:rPr>
                <w:szCs w:val="24"/>
              </w:rPr>
            </w:pPr>
            <w:r>
              <w:rPr>
                <w:szCs w:val="24"/>
              </w:rPr>
              <w:t xml:space="preserve"> </w:t>
            </w:r>
            <w:r>
              <w:rPr>
                <w:szCs w:val="24"/>
              </w:rPr>
              <w:t>Финансовое планирование, являющееся одной из ключевых функций управления, от эффективности которого зависит финансовая устойчивость предприятия. Для малых предприятий эффективное финансовое планирование имеет особую значимость. Наиболее актуальной в этом аспекте является проблема возможности практического применения малыми предприятиями разработанных теоретических методов финансового планирования. Проведение анализа основных методов финансового планирования с точки зрения возможности их применения малыми предприятиями. Выявление в процессе проведения анализа наличие или отсутствие проблем для малых предприятий, а также предложение путей их решения. Оценка различных методов финансового планирования с помощью теоретических методов научного познания, таких как синтез и анализ данных, выявление их преимуществ и недостатков при применении малыми предприятиями. Формула расчета планируемых финансовых показателей, представленная с помощью метода алгебраических преобразований. В результате проведенного исследования выявлено, что все основные методы финансового планирования, представленные в современной экономической литературе, как правило, ориентированы на крупные предприятия, а не на предприятия малого бизнеса. В ходе реализации каждого метода финансового планирования малые предприятия сталкиваются с определенными проблемами. В качестве решения таких проблем представлен авторский алгоритм применения программно-целевого метода планирования, содержащий формулу для расчета плановых показателей. Вывод о том, что для осуществления эффективного финансового планирования малыми предприятиями необходима адаптация существующих методов с учетом особенностей и возможностей рассматриваемого сегмента. Наиболее эффективным методом финансового планирования, в особенности с учетом текущей макроэкономической ситуации, представляется программно-целевой метод. Предложенный алгоритм осуществления программно-целевого планирования является универсальным решением, с помощью которого удается преодолеть большинство проблем применения современных методов финансового планирования для малых предприятий. Количество малых предприятий в России в 2008-2014 гг.</w:t>
            </w:r>
          </w:p>
          <w:p>
            <w:pPr>
              <w:pStyle w:val="Normal"/>
              <w:rPr>
                <w:szCs w:val="24"/>
              </w:rPr>
            </w:pPr>
            <w:r>
              <w:rPr>
                <w:szCs w:val="24"/>
              </w:rPr>
            </w:r>
          </w:p>
          <w:p>
            <w:pPr>
              <w:pStyle w:val="Normal"/>
              <w:spacing w:before="120" w:after="0"/>
              <w:rPr>
                <w:b/>
                <w:b/>
                <w:szCs w:val="24"/>
              </w:rPr>
            </w:pPr>
            <w:r>
              <w:rPr>
                <w:b/>
                <w:szCs w:val="24"/>
              </w:rPr>
              <w:t>Эзрох Ю.С.</w:t>
            </w:r>
          </w:p>
          <w:p>
            <w:pPr>
              <w:pStyle w:val="Normal"/>
              <w:spacing w:before="120" w:after="0"/>
              <w:rPr/>
            </w:pPr>
            <w:r>
              <w:rPr>
                <w:b/>
                <w:szCs w:val="24"/>
              </w:rPr>
              <w:t xml:space="preserve">    </w:t>
            </w:r>
            <w:r>
              <w:rPr>
                <w:b/>
                <w:szCs w:val="24"/>
              </w:rPr>
              <w:t>О жестком коллекторе узнаете снова... или что делать с взысканием долгов в России?</w:t>
            </w:r>
            <w:r>
              <w:rPr>
                <w:szCs w:val="24"/>
              </w:rPr>
              <w:t xml:space="preserve"> // ЭКО (Экономика и организация на промышленном предприятии). - 2016. - № 7. - С.153-171.</w:t>
            </w:r>
          </w:p>
          <w:p>
            <w:pPr>
              <w:pStyle w:val="Normal"/>
              <w:spacing w:before="120" w:after="0"/>
              <w:rPr>
                <w:szCs w:val="24"/>
              </w:rPr>
            </w:pPr>
            <w:r>
              <w:rPr>
                <w:szCs w:val="24"/>
              </w:rPr>
              <w:t xml:space="preserve"> </w:t>
            </w:r>
            <w:r>
              <w:rPr>
                <w:szCs w:val="24"/>
              </w:rPr>
              <w:t>Исследование особенностей коллекторской деятельности в России. Невысокая эффективность государственных судебной и исполнительной систем, влияющая на её развитие, вкупе со стабильно ухудшающимся качеством банковских ссудных портфелей. Анализ законопроектов в области защиты прав физических лиц при осуществлении деятельности по возврату долгов, проведенный в зеркале зарубежного опыта. Альтернативные стратегии управления развитием коллекторской деятельности на современном этапе, сформулированные автором, обоснование частных предложений в их рамках.</w:t>
            </w:r>
          </w:p>
          <w:p>
            <w:pPr>
              <w:pStyle w:val="Normal"/>
              <w:rPr>
                <w:szCs w:val="24"/>
              </w:rPr>
            </w:pPr>
            <w:r>
              <w:rPr>
                <w:szCs w:val="24"/>
              </w:rPr>
            </w:r>
          </w:p>
          <w:p>
            <w:pPr>
              <w:pStyle w:val="Normal"/>
              <w:spacing w:before="0" w:after="0"/>
              <w:rPr>
                <w:b/>
                <w:b/>
                <w:szCs w:val="24"/>
              </w:rPr>
            </w:pPr>
            <w:r>
              <w:rPr>
                <w:b/>
                <w:szCs w:val="24"/>
              </w:rPr>
              <w:t>Гришина Т.</w:t>
            </w:r>
          </w:p>
          <w:p>
            <w:pPr>
              <w:pStyle w:val="Normal"/>
              <w:spacing w:before="0" w:after="0"/>
              <w:rPr/>
            </w:pPr>
            <w:r>
              <w:rPr>
                <w:b/>
                <w:szCs w:val="24"/>
              </w:rPr>
              <w:t xml:space="preserve">    </w:t>
            </w:r>
            <w:r>
              <w:rPr>
                <w:b/>
                <w:szCs w:val="24"/>
              </w:rPr>
              <w:t>Ремонт всем. Минэкономики рекомендует заменить выплаты по ОСАГО ремонтом и для юрлиц</w:t>
            </w:r>
            <w:r>
              <w:rPr>
                <w:szCs w:val="24"/>
              </w:rPr>
              <w:t xml:space="preserve"> // Коммерсантъ. - 2016. - 16 августа. - № 148. - С.2.</w:t>
            </w:r>
          </w:p>
          <w:p>
            <w:pPr>
              <w:pStyle w:val="Normal"/>
              <w:spacing w:before="0" w:after="0"/>
              <w:rPr>
                <w:rStyle w:val="Komm1"/>
                <w:szCs w:val="24"/>
              </w:rPr>
            </w:pPr>
            <w:r>
              <w:rPr>
                <w:szCs w:val="24"/>
              </w:rPr>
              <w:t xml:space="preserve"> </w:t>
            </w:r>
            <w:r>
              <w:rPr>
                <w:szCs w:val="24"/>
              </w:rPr>
              <w:t>Поддержка Минэкономразвития предложения Минфина о введении приоритета выплаты в ОСАГО в виде ремонта для физических лиц. Мнение страховщиков и защитников автомобилистов. Приоритет натуральной формы возмещения как способ борьбы с мошенничеством в ОСАГО. Количество автомобилей, зарегистрированных в Российской Федерации, принадлежащих физическим и юридическим лица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59367133"/>
            <w:bookmarkEnd w:id="26"/>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имушев Е.Н.</w:t>
            </w:r>
          </w:p>
          <w:p>
            <w:pPr>
              <w:pStyle w:val="Normal"/>
              <w:spacing w:before="0" w:after="0"/>
              <w:rPr/>
            </w:pPr>
            <w:r>
              <w:rPr>
                <w:b/>
                <w:szCs w:val="24"/>
              </w:rPr>
              <w:t xml:space="preserve">    </w:t>
            </w:r>
            <w:r>
              <w:rPr>
                <w:b/>
                <w:szCs w:val="24"/>
              </w:rPr>
              <w:t>Способы совершенствования механизмов предоставления трансфертов в бюджетной системе РФ</w:t>
            </w:r>
            <w:r>
              <w:rPr>
                <w:szCs w:val="24"/>
              </w:rPr>
              <w:t xml:space="preserve"> // ЭКО (Экономика и организация на промышленном предприятии). - 2016. - № 7. - С.139-151.</w:t>
            </w:r>
          </w:p>
          <w:p>
            <w:pPr>
              <w:pStyle w:val="Normal"/>
              <w:spacing w:before="0" w:after="0"/>
              <w:rPr>
                <w:szCs w:val="24"/>
              </w:rPr>
            </w:pPr>
            <w:r>
              <w:rPr>
                <w:szCs w:val="24"/>
              </w:rPr>
              <w:t xml:space="preserve"> </w:t>
            </w:r>
            <w:r>
              <w:rPr>
                <w:szCs w:val="24"/>
              </w:rPr>
              <w:t>Обоснование важности межбюджетных трансфертов и их влияния не только на сбалансированность бюджетов, но и эффективность осуществления расходов. Результаты анализа исследований межбюджетных отношений в бюджетной системе РФ, пути их совершенствования. Рекомендации по осуществлению децентрализации расходных полномочий, уменьшению числа трансфертов, распределяя оставшиеся по открытой и понятной формуле и не меняя утвержденные суммы в течение финансового года. Целесообразность перехода к блочным широкоцелевым субсидиям, сокращения числа, увеличения доли нецелевых субвенций и расширения полномочий при использовании целевых трансфертов. Удельный вес налоговых доходов бюджетной системы РФ, собранных на территориях субъектов РФ в 2006-2013 гг. Безвозмездные поступления бюджетов субъектов РФ из федерального бюджета в 2008-2013 гг. Структура межбюджетных трансфертов, выделяемых федеральным бюджетом в 2008-2014 гг.</w:t>
            </w:r>
          </w:p>
          <w:p>
            <w:pPr>
              <w:pStyle w:val="Normal"/>
              <w:spacing w:before="0" w:after="0"/>
              <w:rPr>
                <w:szCs w:val="24"/>
              </w:rPr>
            </w:pPr>
            <w:r>
              <w:rPr>
                <w:szCs w:val="24"/>
              </w:rPr>
            </w:r>
          </w:p>
          <w:p>
            <w:pPr>
              <w:pStyle w:val="Normal"/>
              <w:spacing w:before="0" w:after="0"/>
              <w:rPr>
                <w:b/>
                <w:b/>
                <w:szCs w:val="24"/>
              </w:rPr>
            </w:pPr>
            <w:r>
              <w:rPr>
                <w:b/>
                <w:szCs w:val="24"/>
              </w:rPr>
              <w:t>Ерошкина Л.А.</w:t>
            </w:r>
          </w:p>
          <w:p>
            <w:pPr>
              <w:pStyle w:val="Normal"/>
              <w:spacing w:before="0" w:after="0"/>
              <w:rPr/>
            </w:pPr>
            <w:r>
              <w:rPr>
                <w:b/>
                <w:szCs w:val="24"/>
              </w:rPr>
              <w:t xml:space="preserve">    </w:t>
            </w:r>
            <w:r>
              <w:rPr>
                <w:b/>
                <w:szCs w:val="24"/>
              </w:rPr>
              <w:t>Стратегические направления межбюджетных отношений в Российской Федерации</w:t>
            </w:r>
            <w:r>
              <w:rPr>
                <w:szCs w:val="24"/>
              </w:rPr>
              <w:t>: интервью // Финансы. - 2016. - № 7. - С.7-15.</w:t>
            </w:r>
          </w:p>
          <w:p>
            <w:pPr>
              <w:pStyle w:val="Normal"/>
              <w:spacing w:before="0" w:after="0"/>
              <w:rPr>
                <w:szCs w:val="24"/>
              </w:rPr>
            </w:pPr>
            <w:r>
              <w:rPr>
                <w:szCs w:val="24"/>
              </w:rPr>
              <w:t xml:space="preserve"> </w:t>
            </w:r>
            <w:r>
              <w:rPr>
                <w:szCs w:val="24"/>
              </w:rPr>
              <w:t>Директор Департамента межбюджетных отношений Минфина России о реализации государственной программы "Развитие федеративных отношений и создание условий для эффективного и ответственного управления региональными и муниципальными финансами". Задачи программы, выделенные в подпрограммы: институциональная основа межбюджетных отношений, выравнивание финансовых возможностей региональных и местных бюджетов, повышение качества управления региональными и муниципальными финансами, разграничение полномочий между уровнем публичной власти и контроль над осуществлением переданных полномочий. Первые результаты реализации Госпрограммы с 2013 года. Межбюджетные трансферты бюджетам субъектов Российской Федерации в 2005 году и в 2008-2015 гг. Укрупнение отдельных межбюджетных трансфертов. Возможные изменения распределения нормативов по доходам и акцизам по доходам на нефтепродукты и алкоголь. Поддержка бюджетов субъектов РФ. Отражение изменения методики распределения дотаций на выравнивание на состоянии дотируемых бюджетов. Федеральные льготы по налогам, зачисляемым в бюджеты субъектов РФ в 2014 году. Работа с государственным долгом субъектов РФ. Основные направления реализации программ по оздоровлению государственных финансов субъектов РФ. Инвентаризация расходных полномочий субъектов РФ с целью сокращения госдолга.</w:t>
            </w:r>
          </w:p>
          <w:p>
            <w:pPr>
              <w:pStyle w:val="Normal"/>
              <w:rPr>
                <w:szCs w:val="24"/>
              </w:rPr>
            </w:pPr>
            <w:r>
              <w:rPr>
                <w:szCs w:val="24"/>
              </w:rPr>
            </w:r>
          </w:p>
          <w:p>
            <w:pPr>
              <w:pStyle w:val="Normal"/>
              <w:rPr/>
            </w:pPr>
            <w:r>
              <w:rPr>
                <w:b/>
                <w:szCs w:val="24"/>
              </w:rPr>
              <w:t xml:space="preserve">    </w:t>
            </w:r>
            <w:r>
              <w:rPr>
                <w:b/>
                <w:szCs w:val="24"/>
              </w:rPr>
              <w:t>Налоговая система России перед новыми вызовами. Кредо финансиста</w:t>
            </w:r>
            <w:r>
              <w:rPr>
                <w:szCs w:val="24"/>
              </w:rPr>
              <w:t xml:space="preserve"> // Финансы. - 2016. - № 7. - С.30-32.</w:t>
            </w:r>
          </w:p>
          <w:p>
            <w:pPr>
              <w:pStyle w:val="Normal"/>
              <w:rPr>
                <w:szCs w:val="24"/>
              </w:rPr>
            </w:pPr>
            <w:r>
              <w:rPr>
                <w:szCs w:val="24"/>
              </w:rPr>
              <w:t xml:space="preserve"> </w:t>
            </w:r>
            <w:r>
              <w:rPr>
                <w:szCs w:val="24"/>
              </w:rPr>
              <w:t>Тезисы конференции "Налоговые стратегии 2016: практический опыт и перспективы развития", организованной газетой "Ведомости" 9 июня 2016 года. Сложность и непрозрачность ныне существующей системы налогообложения РФ. Связь налогов и бюджета. Создание стабильных и долговременных налоговых отношений, которые позволяет сделать возвращение к практике трехлетнего формирования бюджета. Начало системы автоматического обмена Россией налоговой информацией с другими странами с 12 мая 2016 года. Действительный государственный советник Российской Федерации I класса С.Д. Шаталов о приоритетах экономической политики и прогнозах развития налоговой системы. Преимущества электронного документооборота при создании истории конкретного налогоплательщика. Борьба с уклонением от налогов. Судебная статистика по налоговым спорам. Риски криминализации налоговых правоотношений в сфере предпринимательской деятельности. Зарубежный опыт налогообложения. Контроль над иностранными компаниями. Мнения экспертов.</w:t>
            </w:r>
          </w:p>
          <w:p>
            <w:pPr>
              <w:pStyle w:val="Normal"/>
              <w:rPr>
                <w:szCs w:val="24"/>
              </w:rPr>
            </w:pPr>
            <w:r>
              <w:rPr>
                <w:szCs w:val="24"/>
              </w:rPr>
            </w:r>
          </w:p>
          <w:p>
            <w:pPr>
              <w:pStyle w:val="Normal"/>
              <w:rPr>
                <w:b/>
                <w:b/>
                <w:szCs w:val="24"/>
              </w:rPr>
            </w:pPr>
            <w:r>
              <w:rPr>
                <w:b/>
                <w:szCs w:val="24"/>
              </w:rPr>
              <w:t>Сафонова Т.Ю.</w:t>
            </w:r>
          </w:p>
          <w:p>
            <w:pPr>
              <w:pStyle w:val="Normal"/>
              <w:rPr/>
            </w:pPr>
            <w:r>
              <w:rPr>
                <w:b/>
                <w:szCs w:val="24"/>
              </w:rPr>
              <w:t xml:space="preserve">    </w:t>
            </w:r>
            <w:r>
              <w:rPr>
                <w:b/>
                <w:szCs w:val="24"/>
              </w:rPr>
              <w:t>Налоговые последствия применения методов динамического хеджирования с использованием структурных производственных финансовых инструментов</w:t>
            </w:r>
            <w:r>
              <w:rPr>
                <w:szCs w:val="24"/>
              </w:rPr>
              <w:t xml:space="preserve"> // Финансы. - 2016. - № 7. - С.20-24.</w:t>
            </w:r>
          </w:p>
          <w:p>
            <w:pPr>
              <w:pStyle w:val="Normal"/>
              <w:rPr>
                <w:szCs w:val="24"/>
              </w:rPr>
            </w:pPr>
            <w:r>
              <w:rPr>
                <w:szCs w:val="24"/>
              </w:rPr>
              <w:t xml:space="preserve"> </w:t>
            </w:r>
            <w:r>
              <w:rPr>
                <w:szCs w:val="24"/>
              </w:rPr>
              <w:t>Понятие хеджерской стратегии. Статистическое и динамическое хеджирование. Гражданско-правовая квалификация сделок по прекращению или изменению структурных производных финансовых инструментов (СПФИ). Квалификация СПФИ. Подходы к достижению желаемого экономического результата и их соответствие законодательным нормам. Налоговые последствия сделок по изменению или прекращению СПФИ.</w:t>
            </w:r>
          </w:p>
          <w:p>
            <w:pPr>
              <w:pStyle w:val="Normal"/>
              <w:rPr>
                <w:szCs w:val="24"/>
              </w:rPr>
            </w:pPr>
            <w:r>
              <w:rPr>
                <w:szCs w:val="24"/>
              </w:rPr>
            </w:r>
          </w:p>
          <w:p>
            <w:pPr>
              <w:pStyle w:val="Normal"/>
              <w:rPr>
                <w:b/>
                <w:b/>
                <w:szCs w:val="24"/>
              </w:rPr>
            </w:pPr>
            <w:r>
              <w:rPr>
                <w:b/>
                <w:szCs w:val="24"/>
              </w:rPr>
              <w:t>Пушкарева В.М.</w:t>
            </w:r>
          </w:p>
          <w:p>
            <w:pPr>
              <w:pStyle w:val="Normal"/>
              <w:rPr/>
            </w:pPr>
            <w:r>
              <w:rPr>
                <w:b/>
                <w:szCs w:val="24"/>
              </w:rPr>
              <w:t xml:space="preserve">    </w:t>
            </w:r>
            <w:r>
              <w:rPr>
                <w:b/>
                <w:szCs w:val="24"/>
              </w:rPr>
              <w:t>Издержки взимания и фискальная эффективность налогообложения (исторический аспект)</w:t>
            </w:r>
            <w:r>
              <w:rPr>
                <w:szCs w:val="24"/>
              </w:rPr>
              <w:t xml:space="preserve"> // Финансы. - 2016. - № 7. - С.25-29.</w:t>
            </w:r>
          </w:p>
          <w:p>
            <w:pPr>
              <w:pStyle w:val="Normal"/>
              <w:rPr>
                <w:rStyle w:val="Komm1"/>
                <w:szCs w:val="24"/>
              </w:rPr>
            </w:pPr>
            <w:r>
              <w:rPr>
                <w:szCs w:val="24"/>
              </w:rPr>
              <w:t xml:space="preserve"> </w:t>
            </w:r>
            <w:r>
              <w:rPr>
                <w:szCs w:val="24"/>
              </w:rPr>
              <w:t>Становление правил, техники управления взиманием налогов c середины XIX века. Правила управления налогами и их взимания, разработанные школой Л.Штейна и А.Вагнера. Исследователи налогов XIX - начала XX века. Обобщение теории Вагнера профессором В.А. Лебедевым. Необходимость сокращение затрат на взимание налогов по профессору Ходскому. Принцип продуктивности налога профессора Ф.А. Менькова. Систематизация, комплексность взаимообусловленность налогов. Фискальная задача финансовой науки. Привилегии фиска при взимании налога. Условия быстрого поступления налогов. Налоги и бюджет. Практическая значимость научных исследований налоговой системы. Дороговизна взимания высоких налогов. Три главные системы взимания налогов, которые в исторической последовательности сменили одна другую: 1) взимание налогов посредством выбранных налогоплательщиками лиц, ответственных за поступление налогов, 2) посредством откупщиков, 3) непосредственно "агентами фиска". Откупная система как наиболее дорогая и разорительная для государства и народа форма взимания налогов. Налогообложение в СССР. Расходы по взиманию прямых и косвенных налогов и гербового сбор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59367134"/>
            <w:bookmarkEnd w:id="27"/>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напухин П.А., Гусева Л.И.</w:t>
            </w:r>
          </w:p>
          <w:p>
            <w:pPr>
              <w:pStyle w:val="Normal"/>
              <w:rPr/>
            </w:pPr>
            <w:r>
              <w:rPr>
                <w:b/>
                <w:szCs w:val="24"/>
              </w:rPr>
              <w:t xml:space="preserve">    </w:t>
            </w:r>
            <w:r>
              <w:rPr>
                <w:b/>
                <w:szCs w:val="24"/>
              </w:rPr>
              <w:t>Особенности анализа целевой себестоимости //</w:t>
            </w:r>
            <w:r>
              <w:rPr>
                <w:szCs w:val="24"/>
              </w:rPr>
              <w:t xml:space="preserve"> Финансовая аналитика: проблемы и решения (электронная версия). - 2016. - № 28. - С.36-45.</w:t>
            </w:r>
          </w:p>
          <w:p>
            <w:pPr>
              <w:pStyle w:val="Normal"/>
              <w:rPr>
                <w:szCs w:val="24"/>
              </w:rPr>
            </w:pPr>
            <w:r>
              <w:rPr>
                <w:szCs w:val="24"/>
              </w:rPr>
              <w:t xml:space="preserve"> </w:t>
            </w:r>
            <w:r>
              <w:rPr>
                <w:szCs w:val="24"/>
              </w:rPr>
              <w:t>Соответствие отечественной системы бухгалтерского учета в ходе реформирования требованиям рыночной экономики, выражающееся в распространении современных моделях учета, одной из которых является "Таргет-костинг", объединяющей планирование, учет, анализ и контроль. Необходимость адекватных методических подходов к анализу затрат, как на стадии проектирования, так и на стадии производства продукции. Двухступенчатая модель анализа целевых затрат, в которой основное внимание уделено анализу соответствия затрат и значимости компонента затрат для использования в учебно-аналитической и практической деятельности. Возможность проведения ситуационного анализа рационального распределения затрачиваемых продукт средств, показанная на основе адаптации зарубежных методик управления затратами. Выявление затрат, соответствующих и несоответствующих величине значимости компонентов. Интерпретация и оценка планируемых затрат. Построение диаграммы для контроля целевых затрат в рамках анализа индексов целевых затрат, которая может быть использована не только как инструмент анализа, но и являться одной из форм управленческой отчетности для руководства предприятия. Выводы о возможном применении результатов ситуационного анализа целевых затрат для оценки рациональности размещения средств и определения потребности в их снижении. Анализ в рамках концепции целевых затрат определил возможность стать составным блоком анализа затрат в системе комплексного экономического анализа.</w:t>
            </w:r>
          </w:p>
          <w:p>
            <w:pPr>
              <w:pStyle w:val="Normal"/>
              <w:spacing w:before="0" w:after="0"/>
              <w:rPr>
                <w:szCs w:val="24"/>
              </w:rPr>
            </w:pPr>
            <w:r>
              <w:rPr>
                <w:szCs w:val="24"/>
              </w:rPr>
            </w:r>
          </w:p>
          <w:p>
            <w:pPr>
              <w:pStyle w:val="Normal"/>
              <w:spacing w:before="0" w:after="0"/>
              <w:rPr>
                <w:szCs w:val="24"/>
              </w:rPr>
            </w:pPr>
            <w:r>
              <w:rPr>
                <w:b/>
                <w:szCs w:val="24"/>
              </w:rPr>
              <w:t>Федорова Е.А., Ермолов А.В.</w:t>
            </w:r>
          </w:p>
          <w:p>
            <w:pPr>
              <w:pStyle w:val="Normal"/>
              <w:spacing w:before="0" w:after="0"/>
              <w:rPr/>
            </w:pPr>
            <w:r>
              <w:rPr>
                <w:b/>
                <w:szCs w:val="24"/>
              </w:rPr>
              <w:t xml:space="preserve">    </w:t>
            </w:r>
            <w:r>
              <w:rPr>
                <w:b/>
                <w:szCs w:val="24"/>
              </w:rPr>
              <w:t xml:space="preserve">Анализ современных тенденций в аутсорсинге бухгалтерского учета </w:t>
            </w:r>
            <w:r>
              <w:rPr>
                <w:szCs w:val="24"/>
              </w:rPr>
              <w:t>// Финансовая аналитика: проблемы и решения (электронная версия). - 2016. - № 27. - С.2-12.</w:t>
            </w:r>
          </w:p>
          <w:p>
            <w:pPr>
              <w:pStyle w:val="Normal"/>
              <w:spacing w:before="0" w:after="0"/>
              <w:rPr>
                <w:szCs w:val="24"/>
              </w:rPr>
            </w:pPr>
            <w:r>
              <w:rPr>
                <w:szCs w:val="24"/>
              </w:rPr>
              <w:t xml:space="preserve"> </w:t>
            </w:r>
            <w:r>
              <w:rPr>
                <w:szCs w:val="24"/>
              </w:rPr>
              <w:t>Организация аутсорсинга бухгалтерского учета в современных условиях развития информационно-коммуникационных технологий. Анализ зарубежных и отечественных компаний, работающих на рынке аутсорсинга бухгалтерского учета, изучение новых условий и тенденций для оказания таких услуг. Изучение изменений в законодательстве, которые могут оказывать влияние на отрасль бухгалтерского учета и аутсорсинга. Анализ компаний, оказывающих услуги аутсорсинга бухгалтерского учета, выделение основных типов поставщиков этих услуг, проведение анализа их клиентов, осуществленный на основе контент-анализа данных ряда отраслевых исследований, рейтингов компаний, работающих на рынке аутсорсинга учетных функций и консалтинга. Анализ лидеров рынка аутсорсинга бухгалтерского учета США, Европы, Новой Зеландии: основные показатели деятельности, финансовые результаты, методы и средства завоевания и удержания лидерских позиций. Анализ отечественных компаний, проведенный на основании рэнкингов и независимых исследований рынка. Выявление факторов, которые оказывают влияние на отрасль аутсорсинга бухгалтерского учета: законодательные инициативы, развитие Интернета, программное обеспечение для оказания услуг аутсорсинга бухгалтерского учета. Выводы о причинах появления новых игроков на рынке бухгалтерского аутсорсинга, их подходах к оказанию услуг. Основные пути повышения эффективности бухгалтерского бизнеса за счет более глубокого использования современных информационно-коммуникационных технологий и изменений законодательства РФ.</w:t>
            </w:r>
          </w:p>
          <w:p>
            <w:pPr>
              <w:pStyle w:val="Normal"/>
              <w:spacing w:before="120" w:after="0"/>
              <w:rPr>
                <w:b/>
                <w:b/>
                <w:szCs w:val="24"/>
              </w:rPr>
            </w:pPr>
            <w:r>
              <w:rPr>
                <w:b/>
                <w:szCs w:val="24"/>
              </w:rPr>
              <w:t>Щербакова Н.Ф., Давнис В.В.</w:t>
            </w:r>
          </w:p>
          <w:p>
            <w:pPr>
              <w:pStyle w:val="Normal"/>
              <w:spacing w:before="120" w:after="0"/>
              <w:rPr/>
            </w:pPr>
            <w:r>
              <w:rPr>
                <w:b/>
                <w:szCs w:val="24"/>
              </w:rPr>
              <w:t xml:space="preserve">    </w:t>
            </w:r>
            <w:r>
              <w:rPr>
                <w:b/>
                <w:szCs w:val="24"/>
              </w:rPr>
              <w:t xml:space="preserve">Основные направления анализа сегментарной отчетности </w:t>
            </w:r>
            <w:r>
              <w:rPr>
                <w:szCs w:val="24"/>
              </w:rPr>
              <w:t>// Финансовая аналитика: проблемы и решения (электронная версия). - 2016. - № 28. - С.46-57.</w:t>
            </w:r>
          </w:p>
          <w:p>
            <w:pPr>
              <w:pStyle w:val="Normal"/>
              <w:spacing w:before="120" w:after="0"/>
              <w:rPr>
                <w:szCs w:val="24"/>
              </w:rPr>
            </w:pPr>
            <w:r>
              <w:rPr>
                <w:szCs w:val="24"/>
              </w:rPr>
              <w:t xml:space="preserve"> </w:t>
            </w:r>
            <w:r>
              <w:rPr>
                <w:szCs w:val="24"/>
              </w:rPr>
              <w:t>Информация, раскрываемая по сегментам, помогающая пользователям составить более полное представление об организации, в том числе о производимой продукции, географических регионах деятельности, основных покупателях и т.д., позволяющая пользователям принимать более обоснованные решения. Разработка методики анализа сегментарной отчетности, которая содержала бы в комплексе такие аспекты как цели, задачи, информационное обеспечение анализа, систему показателей, расчетно-аналитический аспект. Анализ выручки сегмента, ее доли в общем объеме выручки, оценка доходам, расходам на один рубль продукции, финансовому результату сегмента, рентабельности, проведенный на основе информации о выделенном сегменте по видам продукции, используемой организацией. Оценка эффективности сегмента, его рейтинга. Выводы и значимость. Использование методов экономического анализа при оценке сегментов позволяет организации контролировать деятельность разных подразделений, целесообразность выпуска различных видов продукции и т.д., что в свою очередь является залогом принятия обоснованных управленческих решений, направленных на повышение эффективности деятельности организации.</w:t>
            </w:r>
          </w:p>
          <w:p>
            <w:pPr>
              <w:pStyle w:val="Normal"/>
              <w:rPr>
                <w:szCs w:val="24"/>
              </w:rPr>
            </w:pPr>
            <w:r>
              <w:rPr>
                <w:szCs w:val="24"/>
              </w:rPr>
            </w:r>
          </w:p>
          <w:p>
            <w:pPr>
              <w:pStyle w:val="Normal"/>
              <w:spacing w:before="120" w:after="0"/>
              <w:rPr>
                <w:b/>
                <w:b/>
                <w:szCs w:val="24"/>
              </w:rPr>
            </w:pPr>
            <w:r>
              <w:rPr>
                <w:b/>
                <w:szCs w:val="24"/>
              </w:rPr>
              <w:t>Ищенко Т. и др.</w:t>
            </w:r>
          </w:p>
          <w:p>
            <w:pPr>
              <w:pStyle w:val="Normal"/>
              <w:spacing w:before="120" w:after="0"/>
              <w:rPr/>
            </w:pPr>
            <w:r>
              <w:rPr>
                <w:b/>
                <w:szCs w:val="24"/>
              </w:rPr>
              <w:t xml:space="preserve">    </w:t>
            </w:r>
            <w:r>
              <w:rPr>
                <w:b/>
                <w:szCs w:val="24"/>
              </w:rPr>
              <w:t>Учет стоимости интеллектуальной собственности в договорной практике разработчиков инновационной продукции</w:t>
            </w:r>
            <w:r>
              <w:rPr>
                <w:szCs w:val="24"/>
              </w:rPr>
              <w:t xml:space="preserve"> / Ищенко Т., Куликов В., Шмелев И. // Интеллектуальная собственность. Промышленная собственность. - 2016. - № 8. - С.17-22.</w:t>
            </w:r>
          </w:p>
          <w:p>
            <w:pPr>
              <w:pStyle w:val="Normal"/>
              <w:spacing w:before="120" w:after="0"/>
              <w:rPr>
                <w:szCs w:val="24"/>
              </w:rPr>
            </w:pPr>
            <w:r>
              <w:rPr>
                <w:szCs w:val="24"/>
              </w:rPr>
              <w:t xml:space="preserve"> </w:t>
            </w:r>
            <w:r>
              <w:rPr>
                <w:szCs w:val="24"/>
              </w:rPr>
              <w:t>Альтернативные подходы к учету стоимости предшествующей интеллектуальной стоимости (ИС) инновационной продукции, рассмотренные на основе опыта АО "ОКБМ Африкантов", входящего в Госкорпорацию "Росатом". Одна из основных форм подтверждения использования ИС - заключение лицензионных договоров. Объем доходов от лицензионных договоров, 2010-2015 гг. Сумма накопленной амортизации предприятия по всем нематериальным активам (НМА). Возможные способы учета стоимости НМА с экономической точки зрения.</w:t>
            </w:r>
          </w:p>
          <w:p>
            <w:pPr>
              <w:pStyle w:val="Normal"/>
              <w:spacing w:before="120" w:after="0"/>
              <w:rPr>
                <w:szCs w:val="24"/>
              </w:rPr>
            </w:pPr>
            <w:r>
              <w:rPr>
                <w:szCs w:val="24"/>
              </w:rPr>
            </w:r>
          </w:p>
          <w:p>
            <w:pPr>
              <w:pStyle w:val="Normal"/>
              <w:spacing w:before="120" w:after="0"/>
              <w:rPr>
                <w:szCs w:val="24"/>
              </w:rPr>
            </w:pPr>
            <w:r>
              <w:rPr>
                <w:b/>
                <w:szCs w:val="24"/>
              </w:rPr>
              <w:t>Полозков М., Сергиенко А.</w:t>
            </w:r>
          </w:p>
          <w:p>
            <w:pPr>
              <w:pStyle w:val="Normal"/>
              <w:spacing w:before="120" w:after="0"/>
              <w:rPr/>
            </w:pPr>
            <w:r>
              <w:rPr>
                <w:b/>
                <w:szCs w:val="24"/>
              </w:rPr>
              <w:t xml:space="preserve">    </w:t>
            </w:r>
            <w:r>
              <w:rPr>
                <w:b/>
                <w:szCs w:val="24"/>
              </w:rPr>
              <w:t xml:space="preserve">Развитие аудита на основе риск-ориентированного подхода: </w:t>
            </w:r>
            <w:r>
              <w:rPr>
                <w:szCs w:val="24"/>
              </w:rPr>
              <w:t>статья на англ. яз.</w:t>
            </w:r>
            <w:r>
              <w:rPr>
                <w:b/>
                <w:szCs w:val="24"/>
              </w:rPr>
              <w:t xml:space="preserve"> </w:t>
            </w:r>
            <w:r>
              <w:rPr>
                <w:szCs w:val="24"/>
              </w:rPr>
              <w:t>// Государственная служба. - 2016. - № 3. - С.38-40.</w:t>
            </w:r>
          </w:p>
          <w:p>
            <w:pPr>
              <w:pStyle w:val="Normal"/>
              <w:spacing w:before="120" w:after="0"/>
              <w:rPr>
                <w:szCs w:val="24"/>
              </w:rPr>
            </w:pPr>
            <w:r>
              <w:rPr>
                <w:szCs w:val="24"/>
              </w:rPr>
              <w:t xml:space="preserve"> </w:t>
            </w:r>
            <w:r>
              <w:rPr>
                <w:szCs w:val="24"/>
              </w:rPr>
              <w:t>Исследование возможности применения риск-ориентированного подхода при осуществлении планирования деятельности органа внешнего государственного контроля. Рассмотрение авторской методики определения рисков при выборе объектов контроля. Исследование проводилось на материале нормативно- правовых актов и публикаций, посвященных данным аспектам внешнего государственного финансового контрол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59367135"/>
            <w:r>
              <w:rPr>
                <w:rFonts w:cs="Arial"/>
                <w:sz w:val="32"/>
                <w:szCs w:val="32"/>
                <w:u w:val="single"/>
                <w:lang w:val="ru-RU"/>
              </w:rPr>
              <w:t>Проблемы управления. Предпринимательство. Проектное управление</w:t>
            </w:r>
            <w:bookmarkEnd w:id="28"/>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Булгакова С.В., Коротаева Н.В.</w:t>
            </w:r>
          </w:p>
          <w:p>
            <w:pPr>
              <w:pStyle w:val="Normal"/>
              <w:spacing w:before="120" w:after="0"/>
              <w:rPr/>
            </w:pPr>
            <w:r>
              <w:rPr>
                <w:b/>
                <w:szCs w:val="24"/>
              </w:rPr>
              <w:t xml:space="preserve">    </w:t>
            </w:r>
            <w:r>
              <w:rPr>
                <w:b/>
                <w:szCs w:val="24"/>
              </w:rPr>
              <w:t xml:space="preserve">Оценка ключевых показателей эффективности экономического субъекта и процессов деятельности </w:t>
            </w:r>
            <w:r>
              <w:rPr>
                <w:szCs w:val="24"/>
              </w:rPr>
              <w:t>// Финансовая аналитика: проблемы и решения (электронная версия). - 2016. - № 28. - С.21-35.</w:t>
            </w:r>
          </w:p>
          <w:p>
            <w:pPr>
              <w:pStyle w:val="Normal"/>
              <w:spacing w:before="120" w:after="0"/>
              <w:rPr/>
            </w:pPr>
            <w:r>
              <w:rPr>
                <w:szCs w:val="24"/>
              </w:rPr>
              <w:t xml:space="preserve"> </w:t>
            </w:r>
            <w:r>
              <w:rPr>
                <w:szCs w:val="24"/>
              </w:rPr>
              <w:t>Динамичность развития современного бизнеса, резкое обострение конкуренции со стороны технологически развитых экономических субъектов, наличие уязвимых с точки зрения внешнего воздействия мест предпринимательского сектора российской экономики, объективно обусловливающие необходимость адекватной оценки эффективности и результативности деятельности экономического субъекта и дифференцированных в нем сегментов управленческого деления. Решение такой проблемы в мировой практике с использованием ключевых показателей эффективности, актуальность практического применения которых в деятельности российских экономических субъектов в последние годы стала очевидной. Комплексное исследование методологического содержания концепции ключевых показателей эффективности. Дифференциация индикаторов эффективности по уровням управленческого деления: экономический субъект, процессы деятельности, подразделения, персонал. Построение алгоритма формирования системы ключевых показателей эффективности, исходя из задач, разрабатываемых по уровням управленческого деления, в частности экономическому субъекту и процессам деятельности. Принципы четырехуровневой системы ключевых показателей эффективности. Дифференцирование групп объектов оценки эффективности деятельности, исходя из постановки задач при процессном управлении. Представление соответствующих ключевых показателей эффективности по задачам экономического субъекта и процессам деятельности. Разработка алгоритма по построению системы ключевых показателей эффективности экономического субъекта при процессном управлении. Вывод о том, что для практической реализации системы ключевых показателей эффективности требуется разработка соответствующего методического обеспечения оценки эффективности и результативности деятельности экономического субъекта, процессов деятельности, других уровней управленческого деления.</w:t>
            </w:r>
          </w:p>
          <w:p>
            <w:pPr>
              <w:pStyle w:val="Normal"/>
              <w:rPr>
                <w:szCs w:val="24"/>
              </w:rPr>
            </w:pPr>
            <w:r>
              <w:rPr>
                <w:szCs w:val="24"/>
              </w:rPr>
            </w:r>
          </w:p>
          <w:p>
            <w:pPr>
              <w:pStyle w:val="Normal"/>
              <w:rPr/>
            </w:pPr>
            <w:r>
              <w:rPr>
                <w:b/>
                <w:szCs w:val="24"/>
              </w:rPr>
              <w:t xml:space="preserve">    </w:t>
            </w:r>
            <w:r>
              <w:rPr>
                <w:b/>
                <w:szCs w:val="24"/>
              </w:rPr>
              <w:t>Бережливое производство: как сделать первые шаги и не сбиться с пути / Овчинников А.А.</w:t>
            </w:r>
            <w:r>
              <w:rPr>
                <w:szCs w:val="24"/>
              </w:rPr>
              <w:t xml:space="preserve"> [и др.] // Методы менеджмента качества. - 2016. - № 7. - С.16-20.</w:t>
            </w:r>
          </w:p>
          <w:p>
            <w:pPr>
              <w:pStyle w:val="Normal"/>
              <w:rPr/>
            </w:pPr>
            <w:r>
              <w:rPr>
                <w:szCs w:val="24"/>
              </w:rPr>
              <w:t xml:space="preserve"> </w:t>
            </w:r>
            <w:r>
              <w:rPr>
                <w:szCs w:val="24"/>
              </w:rPr>
              <w:t>Различные концепции, разработанные в мировой практике, для достижения целей конкурентоспособности и обеспечения устойчивого развития современных организаций за счет одновременного повышения качества, уменьшения затрат и снижения сроков поставки. Концепция "Бережливое производство", признанная одним из наиболее эффективных подходов к совершенствованию производственной деятельности предприятия. Структурированный подход к освоению методов бережливого производства, предлагаемый авторами. Анализ наиболее значимых направлений оценки критериев по выбору структурного подразделения: организационное, процессное и экономическое. Схема результатирующего выбора первоочередных структурных подразделений предприятия для внедрения методов бережливого производства.</w:t>
            </w:r>
          </w:p>
          <w:p>
            <w:pPr>
              <w:pStyle w:val="Normal"/>
              <w:rPr>
                <w:szCs w:val="24"/>
              </w:rPr>
            </w:pPr>
            <w:r>
              <w:rPr>
                <w:szCs w:val="24"/>
              </w:rPr>
            </w:r>
          </w:p>
          <w:p>
            <w:pPr>
              <w:pStyle w:val="Normal"/>
              <w:spacing w:before="120" w:after="0"/>
              <w:rPr>
                <w:b/>
                <w:b/>
                <w:szCs w:val="24"/>
              </w:rPr>
            </w:pPr>
            <w:r>
              <w:rPr>
                <w:b/>
                <w:szCs w:val="24"/>
              </w:rPr>
            </w:r>
          </w:p>
          <w:p>
            <w:pPr>
              <w:pStyle w:val="Normal"/>
              <w:spacing w:before="120" w:after="0"/>
              <w:rPr/>
            </w:pPr>
            <w:r>
              <w:rPr>
                <w:b/>
                <w:szCs w:val="24"/>
              </w:rPr>
              <w:t xml:space="preserve">    </w:t>
            </w:r>
            <w:r>
              <w:rPr>
                <w:b/>
                <w:szCs w:val="24"/>
              </w:rPr>
              <w:t>Методы бережливого производства: анализируем, оцениваем и выбираем / Овчинников А.А.</w:t>
            </w:r>
            <w:r>
              <w:rPr>
                <w:szCs w:val="24"/>
              </w:rPr>
              <w:t xml:space="preserve"> [и др.] // Методы менеджмента качества. - 2016. - № 8. - С.10-15.</w:t>
            </w:r>
          </w:p>
          <w:p>
            <w:pPr>
              <w:pStyle w:val="Normal"/>
              <w:spacing w:before="120" w:after="0"/>
              <w:rPr/>
            </w:pPr>
            <w:r>
              <w:rPr>
                <w:szCs w:val="24"/>
              </w:rPr>
              <w:t xml:space="preserve"> </w:t>
            </w:r>
            <w:r>
              <w:rPr>
                <w:szCs w:val="24"/>
              </w:rPr>
              <w:t>Выбор методов бережливого производства (БП) с целью оптимизации отдельных элементов управления производством и всей производственной системы организации. Принципиальная схема организационного и экономического аспектов выбора методов БП. Показатели составляющих критерия "Организационный охват метода БП". Определение экономической эффективности. Оценка финансовой возможности. Выбор наиболее подходящих методов БП. 10 наиболее популярных инструментов и методов БП.</w:t>
            </w:r>
          </w:p>
          <w:p>
            <w:pPr>
              <w:pStyle w:val="Normal"/>
              <w:rPr>
                <w:szCs w:val="24"/>
              </w:rPr>
            </w:pPr>
            <w:r>
              <w:rPr>
                <w:szCs w:val="24"/>
              </w:rPr>
            </w:r>
          </w:p>
          <w:p>
            <w:pPr>
              <w:pStyle w:val="Normal"/>
              <w:spacing w:before="120" w:after="0"/>
              <w:rPr>
                <w:szCs w:val="24"/>
              </w:rPr>
            </w:pPr>
            <w:r>
              <w:rPr>
                <w:b/>
                <w:szCs w:val="24"/>
              </w:rPr>
              <w:t>Воронин В.П., Панина И.В.</w:t>
            </w:r>
          </w:p>
          <w:p>
            <w:pPr>
              <w:pStyle w:val="Normal"/>
              <w:spacing w:before="120" w:after="0"/>
              <w:rPr/>
            </w:pPr>
            <w:r>
              <w:rPr>
                <w:b/>
                <w:szCs w:val="24"/>
              </w:rPr>
              <w:t xml:space="preserve">    </w:t>
            </w:r>
            <w:r>
              <w:rPr>
                <w:b/>
                <w:szCs w:val="24"/>
              </w:rPr>
              <w:t xml:space="preserve">Анализ взаимосвязи оценки эффективности деятельности корпорации и интересов ее стейкхолдеров </w:t>
            </w:r>
            <w:r>
              <w:rPr>
                <w:szCs w:val="24"/>
              </w:rPr>
              <w:t>// Финансовая аналитика: проблемы и решения (электронная версия). - 2016. - № 28. - С.11-20.</w:t>
            </w:r>
          </w:p>
          <w:p>
            <w:pPr>
              <w:pStyle w:val="Normal"/>
              <w:spacing w:before="120" w:after="0"/>
              <w:rPr/>
            </w:pPr>
            <w:r>
              <w:rPr>
                <w:szCs w:val="24"/>
              </w:rPr>
              <w:t xml:space="preserve"> </w:t>
            </w:r>
            <w:r>
              <w:rPr>
                <w:szCs w:val="24"/>
              </w:rPr>
              <w:t>Термин "эффективность", являющийся одним из самых часто употребляемых в научных трудах, посвященных функционированию организаций. Это естественным образом следует из эволюционной теории, получившей признание в экономической науке. Стейкхолдер-модель корпорации и принцип устойчивого развития - две взаимосвязанные идеи, нашедшие широкое практическое применение. Их внедрение предполагает переоценку актуальности традиционных подходов к моделированию организационных процессов, в том числе оценке эффективности деятельности организации. Традиционное толкование содержания оценки эффективности - это сопоставление результата с затратами на его достижение, требующее уточнения, поскольку категории результата и затрат недостаточно емки для охвата рассматриваемой характеристики. Исследование отдельных теоретических аспектов оценки эффективности деятельности корпорации: анализ взаимосвязи оценки эффективности с интересами стейкхолдеров, уточнение соотносимых при такой оценке сущностей. Сопоставление категорий "эффект" и "результат", "используемые ресурсы" и "затраты", способов оценки эффективности и классификации эффективности в контексте устойчивого развития корпорации. Уточнение описания содержания оценки эффективности деятельности корпорации, сделанное на основе стейкхолдерской модели организации и концепции устойчивого развития путем использования анализа и синтеза, аналогии, системного и комплексного подходов, приемов обобщения, детализации, классификации и интерпретации. Роль интересов стейкхолдеров корпорации в оценке эффективности ее деятельности, уточнение сущностей, соотносимых при выполнении такой оценки. Модель взаимодействия корпорации с ее окружением, связь этой модели с идеей устойчивого развития корпорации, базовая классификация эффективности, отвечающая сущности данной идеи. Выводы. Эффективность деятельности корпорации оценивается путем сопоставления целевых эффектов, оказываемых на окружение корпорации, с используемыми для их достижения ресурсами. В контексте устойчивого развития корпорации необходима оценка экономической, экологической и социальной эффективности ее деятельности. Стейкхолдеры корпорации и ожидаемые ими целевые тактические эффекты. Аспекты и основные группы показателей оценки целевых эффектов. Способы и аспекты оценки эффективности деятельности организации. Модель взаимодействия корпорации с ее окружением.</w:t>
            </w:r>
          </w:p>
          <w:p>
            <w:pPr>
              <w:pStyle w:val="Normal"/>
              <w:spacing w:before="120" w:after="0"/>
              <w:rPr>
                <w:b/>
                <w:b/>
                <w:szCs w:val="24"/>
              </w:rPr>
            </w:pPr>
            <w:r>
              <w:rPr>
                <w:b/>
                <w:szCs w:val="24"/>
              </w:rPr>
              <w:t>Абрамов А.М.</w:t>
            </w:r>
          </w:p>
          <w:p>
            <w:pPr>
              <w:pStyle w:val="Normal"/>
              <w:spacing w:before="120" w:after="0"/>
              <w:rPr/>
            </w:pPr>
            <w:r>
              <w:rPr>
                <w:b/>
                <w:szCs w:val="24"/>
              </w:rPr>
              <w:t xml:space="preserve">    </w:t>
            </w:r>
            <w:r>
              <w:rPr>
                <w:b/>
                <w:szCs w:val="24"/>
              </w:rPr>
              <w:t>Как построить завод. Опыт без иллюзий</w:t>
            </w:r>
            <w:r>
              <w:rPr>
                <w:szCs w:val="24"/>
              </w:rPr>
              <w:t>: интервью // Умное производство. - 2016. - № 2. - С.37-40.</w:t>
            </w:r>
          </w:p>
          <w:p>
            <w:pPr>
              <w:pStyle w:val="Normal"/>
              <w:spacing w:before="120" w:after="0"/>
              <w:rPr/>
            </w:pPr>
            <w:r>
              <w:rPr>
                <w:szCs w:val="24"/>
              </w:rPr>
              <w:t xml:space="preserve"> </w:t>
            </w:r>
            <w:r>
              <w:rPr>
                <w:szCs w:val="24"/>
              </w:rPr>
              <w:t>Технический директор и владелец проектного института "АДМ Специальные решения и технологии", создатель компании ADM Partnership о практике проектирования новых и реконструкции действующих промышленных предприятий в контексте дискуссии о путях повышения эффективности ФЦП и частных инвестиций в высокотехнологическую промышленность. Деятельность компании ADM Partnership - проектирование, управление и реализация сложных инженерных комплексов, включая высотные здания, жилые и торговые комплексы, бизнес-центры и дата-центры. Причины выбора ниши создателем компании. Принципы проектирования зданий компании. Решение проблем согласования и утверждения проекта. Сущность современных гибких производственных систем. Пути улучшения качества технологической части проектов, реализуемых в рамках ФЦП. Очередность технологических проектных переделов при проектировании. Возможности согласования проекта без участия специалистов в области согласования и преимущества, которые дает обращение к профессионалам.</w:t>
            </w:r>
          </w:p>
          <w:p>
            <w:pPr>
              <w:pStyle w:val="Normal"/>
              <w:spacing w:before="120" w:after="0"/>
              <w:rPr>
                <w:szCs w:val="24"/>
              </w:rPr>
            </w:pPr>
            <w:r>
              <w:rPr>
                <w:szCs w:val="24"/>
              </w:rPr>
            </w:r>
          </w:p>
          <w:p>
            <w:pPr>
              <w:pStyle w:val="Normal"/>
              <w:spacing w:before="120" w:after="0"/>
              <w:rPr>
                <w:b/>
                <w:b/>
                <w:szCs w:val="24"/>
              </w:rPr>
            </w:pPr>
            <w:r>
              <w:rPr>
                <w:b/>
                <w:szCs w:val="24"/>
              </w:rPr>
              <w:t>Пекара Э.</w:t>
            </w:r>
          </w:p>
          <w:p>
            <w:pPr>
              <w:pStyle w:val="Normal"/>
              <w:spacing w:before="120" w:after="0"/>
              <w:rPr/>
            </w:pPr>
            <w:r>
              <w:rPr>
                <w:b/>
                <w:szCs w:val="24"/>
              </w:rPr>
              <w:t xml:space="preserve">    </w:t>
            </w:r>
            <w:r>
              <w:rPr>
                <w:b/>
                <w:szCs w:val="24"/>
              </w:rPr>
              <w:t>Не уходите от конфликта: использование конфликтов для формирования конструктивных команд</w:t>
            </w:r>
            <w:r>
              <w:rPr>
                <w:szCs w:val="24"/>
              </w:rPr>
              <w:t>: пер. с англ. // Управление проектами и программами. - 2016. - № 3. - С.182-189.</w:t>
            </w:r>
          </w:p>
          <w:p>
            <w:pPr>
              <w:pStyle w:val="Normal"/>
              <w:spacing w:before="120" w:after="0"/>
              <w:rPr>
                <w:szCs w:val="24"/>
              </w:rPr>
            </w:pPr>
            <w:r>
              <w:rPr>
                <w:szCs w:val="24"/>
              </w:rPr>
              <w:t xml:space="preserve"> </w:t>
            </w:r>
            <w:r>
              <w:rPr>
                <w:szCs w:val="24"/>
              </w:rPr>
              <w:t>Конфликт как возможность для общения и роста. Неизбежность конфликтов на работе, обусловленная различиями между сотрудниками разных поколений, жесткими сроками и необходимостью достижения большего меньшими средствами. Источники конфликтов. Определение конфликта и его последствия. Оценка степени влияния конфликта на проект. Сигналы, предупреждающие о непродуктивности конфликта. Управление конфликтом при прохождении через его жизненный цикл. Развитие организационной культуры, предполагающей принятие и эффективное использование конфликтов.</w:t>
            </w:r>
          </w:p>
          <w:p>
            <w:pPr>
              <w:pStyle w:val="Normal"/>
              <w:rPr>
                <w:szCs w:val="24"/>
              </w:rPr>
            </w:pPr>
            <w:r>
              <w:rPr>
                <w:szCs w:val="24"/>
              </w:rPr>
            </w:r>
          </w:p>
          <w:p>
            <w:pPr>
              <w:pStyle w:val="Normal"/>
              <w:rPr>
                <w:b/>
                <w:b/>
                <w:szCs w:val="24"/>
              </w:rPr>
            </w:pPr>
            <w:r>
              <w:rPr>
                <w:b/>
                <w:szCs w:val="24"/>
              </w:rPr>
              <w:t>Борн Л.</w:t>
            </w:r>
          </w:p>
          <w:p>
            <w:pPr>
              <w:pStyle w:val="Normal"/>
              <w:rPr/>
            </w:pPr>
            <w:r>
              <w:rPr>
                <w:b/>
                <w:szCs w:val="24"/>
              </w:rPr>
              <w:t xml:space="preserve">    </w:t>
            </w:r>
            <w:r>
              <w:rPr>
                <w:b/>
                <w:szCs w:val="24"/>
              </w:rPr>
              <w:t>Использование модели SRMM для определения зрелости организации в области управления заинтересованными сторонами</w:t>
            </w:r>
            <w:r>
              <w:rPr>
                <w:szCs w:val="24"/>
              </w:rPr>
              <w:t>: пер. с англ. // Управление проектами и программами. - 2016. - № 3. - С.174-180.</w:t>
            </w:r>
          </w:p>
          <w:p>
            <w:pPr>
              <w:pStyle w:val="Normal"/>
              <w:rPr>
                <w:szCs w:val="24"/>
              </w:rPr>
            </w:pPr>
            <w:r>
              <w:rPr>
                <w:szCs w:val="24"/>
              </w:rPr>
              <w:t xml:space="preserve"> </w:t>
            </w:r>
            <w:r>
              <w:rPr>
                <w:szCs w:val="24"/>
              </w:rPr>
              <w:t>Характеристика SRMM (Stakeholder Relations Maturity Model) - модели зрелости отношений с заинтересованными сторонами, определяющая отправную точку для планирования процессов, направленных на повышение эффективности вовлечения стейкхолдеров в проект (или деятельность организации). Уровни SRMM. Ситуативное управление отношениями с заинтересованными сторонами. Использование процедур управления отношениями со стейкхолдерами. Развитие отношений с заинтересованными сторонами. Интеграция управления отношениями с заинтересованными сторонами в деятельность организации. Прогнозирование. Оценка уровня зрелости компании в области управления отношениями с заинтересованными сторонами с помощью модели SRMM.</w:t>
            </w:r>
          </w:p>
          <w:p>
            <w:pPr>
              <w:pStyle w:val="Normal"/>
              <w:rPr>
                <w:szCs w:val="24"/>
              </w:rPr>
            </w:pPr>
            <w:r>
              <w:rPr>
                <w:szCs w:val="24"/>
              </w:rPr>
            </w:r>
          </w:p>
          <w:p>
            <w:pPr>
              <w:pStyle w:val="Normal"/>
              <w:spacing w:before="0" w:after="0"/>
              <w:rPr>
                <w:b/>
                <w:b/>
                <w:szCs w:val="24"/>
              </w:rPr>
            </w:pPr>
            <w:r>
              <w:rPr>
                <w:b/>
                <w:szCs w:val="24"/>
              </w:rPr>
              <w:t>Пилкингтон Э.</w:t>
            </w:r>
          </w:p>
          <w:p>
            <w:pPr>
              <w:pStyle w:val="Normal"/>
              <w:spacing w:before="0" w:after="0"/>
              <w:rPr/>
            </w:pPr>
            <w:r>
              <w:rPr>
                <w:b/>
                <w:szCs w:val="24"/>
              </w:rPr>
              <w:t xml:space="preserve">    </w:t>
            </w:r>
            <w:r>
              <w:rPr>
                <w:b/>
                <w:szCs w:val="24"/>
              </w:rPr>
              <w:t>Связи с общественностью во время кризиса</w:t>
            </w:r>
            <w:r>
              <w:rPr>
                <w:szCs w:val="24"/>
              </w:rPr>
              <w:t>: пер. с англ. // Управление проектами и программами. - 2016. - № 3. - С.242-244.</w:t>
            </w:r>
          </w:p>
          <w:p>
            <w:pPr>
              <w:pStyle w:val="Normal"/>
              <w:spacing w:before="0" w:after="0"/>
              <w:rPr>
                <w:szCs w:val="24"/>
              </w:rPr>
            </w:pPr>
            <w:r>
              <w:rPr>
                <w:szCs w:val="24"/>
              </w:rPr>
              <w:t xml:space="preserve"> </w:t>
            </w:r>
            <w:r>
              <w:rPr>
                <w:szCs w:val="24"/>
              </w:rPr>
              <w:t>Особенности связи с общественности в кризисных ситуациях. Оценка роли PR-специалистов в управлении рисками проекта, а также проблемы восстановления репутации компании после кризиса и её возвращения к обычному режиму работы. Составляющие модели AVID (Alignment, Voice, Identification, Dialogue), с помощью которой можно понять, как обеспечить коммуникации во время кризиса. Солидарность сотрудников с планами компании на будущее (Identification). Соответствие работы сотрудников корпоративной стратегии (Alignment). Право выражать свое мнение (Voice) и вести диалог (Dialogue).</w:t>
            </w:r>
          </w:p>
          <w:p>
            <w:pPr>
              <w:pStyle w:val="Normal"/>
              <w:spacing w:before="0" w:after="0"/>
              <w:rPr>
                <w:szCs w:val="24"/>
              </w:rPr>
            </w:pPr>
            <w:r>
              <w:rPr>
                <w:szCs w:val="24"/>
              </w:rPr>
            </w:r>
          </w:p>
          <w:p>
            <w:pPr>
              <w:pStyle w:val="Normal"/>
              <w:spacing w:before="0" w:after="0"/>
              <w:rPr>
                <w:b/>
                <w:b/>
                <w:szCs w:val="24"/>
              </w:rPr>
            </w:pPr>
            <w:r>
              <w:rPr>
                <w:b/>
                <w:szCs w:val="24"/>
              </w:rPr>
              <w:t>Косарева Н.С.</w:t>
            </w:r>
          </w:p>
          <w:p>
            <w:pPr>
              <w:pStyle w:val="Normal"/>
              <w:spacing w:before="0" w:after="0"/>
              <w:rPr/>
            </w:pPr>
            <w:r>
              <w:rPr>
                <w:b/>
                <w:szCs w:val="24"/>
              </w:rPr>
              <w:t xml:space="preserve">    </w:t>
            </w:r>
            <w:r>
              <w:rPr>
                <w:b/>
                <w:szCs w:val="24"/>
              </w:rPr>
              <w:t>Формирование понятия "качественный сервис": конфликт и его разрешение</w:t>
            </w:r>
            <w:r>
              <w:rPr>
                <w:szCs w:val="24"/>
              </w:rPr>
              <w:t xml:space="preserve"> // Методы менеджмента качества. - 2016. - № 8. - С.44-52.</w:t>
            </w:r>
          </w:p>
          <w:p>
            <w:pPr>
              <w:pStyle w:val="Normal"/>
              <w:spacing w:before="0" w:after="0"/>
              <w:rPr>
                <w:szCs w:val="24"/>
              </w:rPr>
            </w:pPr>
            <w:r>
              <w:rPr>
                <w:szCs w:val="24"/>
              </w:rPr>
              <w:t xml:space="preserve"> </w:t>
            </w:r>
            <w:r>
              <w:rPr>
                <w:szCs w:val="24"/>
              </w:rPr>
              <w:t>Причины и последствия отсутствия понятия "качественный сервис". Подходы к созданию понятия "качественный сервис" в бизнес-литературе. Разница в формировании понятия "качественный сервис" в сфере В2С (бизнес для потребителя) и В2В (бизнес для бизнеса). Причины конфликта. Отсутствие прозрачности оказания услуги. Отсутствие статистического мышления у менеджеров. Отсутствие согласованного понятия "качество". Потери в текущей деятельности у потребителя и поставщика сервиса. Потери при проведении конкурсов у поставщиков и потребителя сервиса. Формирование среды. Использование статистических методов. Формирование понятия "качество". Общая эффективность сотрудников на примере инженера сервисной компании. Примеры расчета показателей качества у поставщика и потребителя сервиса.</w:t>
            </w:r>
          </w:p>
          <w:p>
            <w:pPr>
              <w:pStyle w:val="Normal"/>
              <w:spacing w:before="0" w:after="0"/>
              <w:rPr>
                <w:szCs w:val="24"/>
              </w:rPr>
            </w:pPr>
            <w:r>
              <w:rPr>
                <w:szCs w:val="24"/>
              </w:rPr>
            </w:r>
          </w:p>
          <w:p>
            <w:pPr>
              <w:pStyle w:val="Normal"/>
              <w:spacing w:before="0" w:after="0"/>
              <w:rPr>
                <w:b/>
                <w:b/>
                <w:szCs w:val="24"/>
              </w:rPr>
            </w:pPr>
            <w:r>
              <w:rPr>
                <w:b/>
                <w:szCs w:val="24"/>
              </w:rPr>
              <w:t>Конев К.</w:t>
            </w:r>
          </w:p>
          <w:p>
            <w:pPr>
              <w:pStyle w:val="Normal"/>
              <w:spacing w:before="0" w:after="0"/>
              <w:rPr/>
            </w:pPr>
            <w:r>
              <w:rPr>
                <w:b/>
                <w:szCs w:val="24"/>
              </w:rPr>
              <w:t xml:space="preserve">    </w:t>
            </w:r>
            <w:r>
              <w:rPr>
                <w:b/>
                <w:szCs w:val="24"/>
              </w:rPr>
              <w:t>Ситуационный метод установления наиболее вероятной причины</w:t>
            </w:r>
            <w:r>
              <w:rPr>
                <w:szCs w:val="24"/>
              </w:rPr>
              <w:t xml:space="preserve"> // Методы менеджмента качества. - 2016. - № 8. - С.28-34.</w:t>
            </w:r>
          </w:p>
          <w:p>
            <w:pPr>
              <w:pStyle w:val="Normal"/>
              <w:spacing w:before="0" w:after="0"/>
              <w:rPr>
                <w:szCs w:val="24"/>
              </w:rPr>
            </w:pPr>
            <w:r>
              <w:rPr>
                <w:szCs w:val="24"/>
              </w:rPr>
              <w:t xml:space="preserve"> </w:t>
            </w:r>
            <w:r>
              <w:rPr>
                <w:szCs w:val="24"/>
              </w:rPr>
              <w:t>Методика технологии развития служб качества на предприятии. Подходы к поиску причин несоответствия и потенциальных проблем с качеством. Ситуационный метод установления причины для решения практических задач управления. Шаблон и пример таблицы анализа причин ситуации. Формализация ситуационного метода установления причины. Алгоритм корректирующего действия на основе анализа событий. Квалиметрия метода установления причин.</w:t>
            </w:r>
          </w:p>
          <w:p>
            <w:pPr>
              <w:pStyle w:val="Normal"/>
              <w:spacing w:before="0" w:after="0"/>
              <w:rPr>
                <w:szCs w:val="24"/>
              </w:rPr>
            </w:pPr>
            <w:r>
              <w:rPr>
                <w:szCs w:val="24"/>
              </w:rPr>
            </w:r>
          </w:p>
          <w:p>
            <w:pPr>
              <w:pStyle w:val="Normal"/>
              <w:spacing w:before="0" w:after="0"/>
              <w:rPr>
                <w:b/>
                <w:b/>
                <w:szCs w:val="24"/>
              </w:rPr>
            </w:pPr>
            <w:r>
              <w:rPr>
                <w:b/>
                <w:szCs w:val="24"/>
              </w:rPr>
              <w:t>Пономарев С.В.</w:t>
            </w:r>
          </w:p>
          <w:p>
            <w:pPr>
              <w:pStyle w:val="Normal"/>
              <w:spacing w:before="0" w:after="0"/>
              <w:rPr/>
            </w:pPr>
            <w:r>
              <w:rPr>
                <w:b/>
                <w:szCs w:val="24"/>
              </w:rPr>
              <w:t xml:space="preserve">    </w:t>
            </w:r>
            <w:r>
              <w:rPr>
                <w:b/>
                <w:szCs w:val="24"/>
              </w:rPr>
              <w:t>Практические подходы к оценке рисков в СМК</w:t>
            </w:r>
            <w:r>
              <w:rPr>
                <w:szCs w:val="24"/>
              </w:rPr>
              <w:t xml:space="preserve"> // Методы менеджмента качества. - 2016. - № 7. - С.30-35.</w:t>
            </w:r>
          </w:p>
          <w:p>
            <w:pPr>
              <w:pStyle w:val="Normal"/>
              <w:spacing w:before="0" w:after="0"/>
              <w:rPr>
                <w:sz w:val="23"/>
                <w:szCs w:val="23"/>
              </w:rPr>
            </w:pPr>
            <w:r>
              <w:rPr>
                <w:sz w:val="23"/>
                <w:szCs w:val="23"/>
              </w:rPr>
              <w:t xml:space="preserve"> </w:t>
            </w:r>
            <w:r>
              <w:rPr>
                <w:sz w:val="23"/>
                <w:szCs w:val="23"/>
              </w:rPr>
              <w:t>Оценка и анализ имеющихся рисков, а также необходимость решения практических задач управления действиями в отношении рисков и возможностей в системах менеджмента качества (СМК) успешных организаций, становящиеся актуальной проблемой в связи с вступлением в силу российских национальных двух стандартов ГОСТ Р ИСО 9001-2015. Краткий обзор имеющихся в литературе сведений о применяемых в настоящее время подходах к оценке рисков на основе рекомендуемых в квалиметрических шкал баллов для нескольких (от одного до трех) показателей, характеризующих такие параметры отказов, как: вероятность возникновения; значимость последствий; трудность обнаружения. Подходы и методы бальных оценок рисков, рекомендуемых для использования в СМК по требованиям ГОСТ Р ИСО 9001:2015.</w:t>
            </w:r>
          </w:p>
          <w:p>
            <w:pPr>
              <w:pStyle w:val="Normal"/>
              <w:rPr>
                <w:sz w:val="23"/>
                <w:szCs w:val="24"/>
              </w:rPr>
            </w:pPr>
            <w:r>
              <w:rPr>
                <w:sz w:val="23"/>
                <w:szCs w:val="24"/>
              </w:rPr>
            </w:r>
          </w:p>
          <w:p>
            <w:pPr>
              <w:pStyle w:val="Normal"/>
              <w:rPr>
                <w:b/>
                <w:b/>
                <w:szCs w:val="24"/>
              </w:rPr>
            </w:pPr>
            <w:r>
              <w:rPr>
                <w:b/>
                <w:szCs w:val="24"/>
              </w:rPr>
              <w:t>Баев Л.А.</w:t>
            </w:r>
          </w:p>
          <w:p>
            <w:pPr>
              <w:pStyle w:val="Normal"/>
              <w:rPr/>
            </w:pPr>
            <w:r>
              <w:rPr>
                <w:b/>
                <w:szCs w:val="24"/>
              </w:rPr>
              <w:t xml:space="preserve">    </w:t>
            </w:r>
            <w:r>
              <w:rPr>
                <w:b/>
                <w:szCs w:val="24"/>
              </w:rPr>
              <w:t>К вопросу о непрерывной подготовке специалистов по управлению проектами в высшей школе: опыт и проблемы</w:t>
            </w:r>
            <w:r>
              <w:rPr>
                <w:szCs w:val="24"/>
              </w:rPr>
              <w:t xml:space="preserve"> // Управление проектами и программами. - 2016. - № 3. - С.222-229.</w:t>
            </w:r>
          </w:p>
          <w:p>
            <w:pPr>
              <w:pStyle w:val="Normal"/>
              <w:rPr/>
            </w:pPr>
            <w:r>
              <w:rPr>
                <w:szCs w:val="24"/>
              </w:rPr>
              <w:t xml:space="preserve"> </w:t>
            </w:r>
            <w:r>
              <w:rPr>
                <w:szCs w:val="24"/>
              </w:rPr>
              <w:t>Социально-экономическое развитие России и проектное управление. Непрерывное образование в области управления проектами (УП) как основа управленческой идеологии. Опыт Южно-Уральского государственного университета в рассматриваемой области. Структурно-функциональная схема системы непрерывной практико-ориентированной подготовки менеджеров проектов.</w:t>
            </w:r>
          </w:p>
          <w:p>
            <w:pPr>
              <w:pStyle w:val="Normal"/>
              <w:rPr>
                <w:szCs w:val="24"/>
              </w:rPr>
            </w:pPr>
            <w:r>
              <w:rPr>
                <w:szCs w:val="24"/>
              </w:rPr>
            </w:r>
          </w:p>
          <w:p>
            <w:pPr>
              <w:pStyle w:val="Normal"/>
              <w:rPr>
                <w:b/>
                <w:b/>
                <w:szCs w:val="24"/>
              </w:rPr>
            </w:pPr>
            <w:r>
              <w:rPr>
                <w:b/>
                <w:szCs w:val="24"/>
              </w:rPr>
              <w:t>Буклаха Э.</w:t>
            </w:r>
          </w:p>
          <w:p>
            <w:pPr>
              <w:pStyle w:val="Normal"/>
              <w:rPr/>
            </w:pPr>
            <w:r>
              <w:rPr>
                <w:b/>
                <w:szCs w:val="24"/>
              </w:rPr>
              <w:t xml:space="preserve">    </w:t>
            </w:r>
            <w:r>
              <w:rPr>
                <w:b/>
                <w:szCs w:val="24"/>
              </w:rPr>
              <w:t>Оценка процедур операционного контроля проектов: результаты исследования 2014-2015 гг.</w:t>
            </w:r>
            <w:r>
              <w:rPr>
                <w:szCs w:val="24"/>
              </w:rPr>
              <w:t xml:space="preserve"> // Управление проектами и программами. - 2016. - № 3. - С.190-200.</w:t>
            </w:r>
          </w:p>
          <w:p>
            <w:pPr>
              <w:pStyle w:val="Normal"/>
              <w:rPr/>
            </w:pPr>
            <w:r>
              <w:rPr>
                <w:szCs w:val="24"/>
              </w:rPr>
              <w:t xml:space="preserve"> </w:t>
            </w:r>
            <w:r>
              <w:rPr>
                <w:szCs w:val="24"/>
              </w:rPr>
              <w:t>Результаты авторского исследования, цель которого - анализ различных аспектов операционного контроля в управлении проектами. Определение контроля проектов и его типы. Оценка процедур операционного контроля проектов в польских организациях. Выгоды и недостатки существующей системы контроля проектов. Оценка соответствия объема и частоты операционного контроля целям эффективной реализации проектов.</w:t>
            </w:r>
          </w:p>
          <w:p>
            <w:pPr>
              <w:pStyle w:val="Normal"/>
              <w:rPr>
                <w:szCs w:val="24"/>
              </w:rPr>
            </w:pPr>
            <w:r>
              <w:rPr>
                <w:szCs w:val="24"/>
              </w:rPr>
            </w:r>
          </w:p>
          <w:p>
            <w:pPr>
              <w:pStyle w:val="Normal"/>
              <w:rPr>
                <w:szCs w:val="24"/>
              </w:rPr>
            </w:pPr>
            <w:r>
              <w:rPr>
                <w:b/>
                <w:szCs w:val="24"/>
              </w:rPr>
              <w:t>Селедцова И.А., Шадрин А.Д.</w:t>
            </w:r>
          </w:p>
          <w:p>
            <w:pPr>
              <w:pStyle w:val="Normal"/>
              <w:rPr/>
            </w:pPr>
            <w:r>
              <w:rPr>
                <w:b/>
                <w:szCs w:val="24"/>
              </w:rPr>
              <w:t xml:space="preserve">    </w:t>
            </w:r>
            <w:r>
              <w:rPr>
                <w:b/>
                <w:szCs w:val="24"/>
              </w:rPr>
              <w:t xml:space="preserve">Управление проектами, программами и портфелями на основе стандартов </w:t>
            </w:r>
            <w:r>
              <w:rPr>
                <w:szCs w:val="24"/>
              </w:rPr>
              <w:t>// Управление проектами и программами. - 2016. - № 3. - С.230-240.</w:t>
            </w:r>
          </w:p>
          <w:p>
            <w:pPr>
              <w:pStyle w:val="Normal"/>
              <w:rPr>
                <w:rStyle w:val="Komm1"/>
                <w:szCs w:val="24"/>
              </w:rPr>
            </w:pPr>
            <w:r>
              <w:rPr>
                <w:szCs w:val="24"/>
              </w:rPr>
              <w:t xml:space="preserve"> </w:t>
            </w:r>
            <w:r>
              <w:rPr>
                <w:szCs w:val="24"/>
              </w:rPr>
              <w:t>Достоинства и недостатки стандартов в области управления проектами: ГОСТ Р ИСО 10006, ГОСТ Р 54869, ГОСТ 54870, ГОСТ Р 54871, ГОСТ Р 21500 и ГОСТ Р 55348. Основные понятия и особенности каждого из стандартов, дополняющих друг друга, предпринимающих попытку гармонизации процессного подхода к менеджменту проектов, представляющих обобщенную схему взаимосвязей субъектов и объектов выполнения проектов, программ, портфе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59367136"/>
            <w:bookmarkEnd w:id="29"/>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лименко Э.Ю., Неизвестный С.И.</w:t>
            </w:r>
          </w:p>
          <w:p>
            <w:pPr>
              <w:pStyle w:val="Normal"/>
              <w:rPr/>
            </w:pPr>
            <w:r>
              <w:rPr>
                <w:b/>
                <w:szCs w:val="24"/>
              </w:rPr>
              <w:t xml:space="preserve">    </w:t>
            </w:r>
            <w:r>
              <w:rPr>
                <w:b/>
                <w:szCs w:val="24"/>
              </w:rPr>
              <w:t xml:space="preserve">Разрыв между компетенциями выпускников вузов в области управления IT-проектами и практическими требованиями бизнеса </w:t>
            </w:r>
            <w:r>
              <w:rPr>
                <w:szCs w:val="24"/>
              </w:rPr>
              <w:t>// Управление проектами и программами. - 2016. - № 3. - С.212-220.</w:t>
            </w:r>
          </w:p>
          <w:p>
            <w:pPr>
              <w:pStyle w:val="Normal"/>
              <w:rPr>
                <w:szCs w:val="24"/>
              </w:rPr>
            </w:pPr>
            <w:r>
              <w:rPr>
                <w:szCs w:val="24"/>
              </w:rPr>
              <w:t xml:space="preserve"> </w:t>
            </w:r>
            <w:r>
              <w:rPr>
                <w:szCs w:val="24"/>
              </w:rPr>
              <w:t>Определение понятий "компетенция", "компетенции", "компетентность", "коллективная компетентность". Процесс обретения специалистами навыков, компетентности на предприятии. Динамика формирования коллективной и индивидуальной компетентности сотрудников предприятия. Жизненный цикл менеджера IT-проектов. Разрыв между системой среднего и высшего профессионального образования. Разрыв между требованиями вузов и работодателей к выпускникам - менеджерам проектов. Разрыв между накопленным опытом и его использованием современными IT-менеджерами. Некоторые тенденции российской системы образования в IT-области. Основные причины разрывов в системе образования.</w:t>
            </w:r>
          </w:p>
          <w:p>
            <w:pPr>
              <w:pStyle w:val="Normal"/>
              <w:spacing w:before="0" w:after="0"/>
              <w:rPr>
                <w:b/>
                <w:b/>
                <w:szCs w:val="24"/>
              </w:rPr>
            </w:pPr>
            <w:r>
              <w:rPr>
                <w:b/>
                <w:szCs w:val="24"/>
              </w:rPr>
              <w:t>Роик В.Д.</w:t>
            </w:r>
          </w:p>
          <w:p>
            <w:pPr>
              <w:pStyle w:val="Normal"/>
              <w:spacing w:before="0" w:after="0"/>
              <w:rPr/>
            </w:pPr>
            <w:r>
              <w:rPr>
                <w:b/>
                <w:szCs w:val="24"/>
              </w:rPr>
              <w:t xml:space="preserve">    </w:t>
            </w:r>
            <w:r>
              <w:rPr>
                <w:b/>
                <w:szCs w:val="24"/>
              </w:rPr>
              <w:t>Время в координатах труда и социальной защиты населения</w:t>
            </w:r>
            <w:r>
              <w:rPr>
                <w:szCs w:val="24"/>
              </w:rPr>
              <w:t xml:space="preserve"> // ЭКО (Экономика и организация на промышленном предприятии). - 2016. - № 7. - С.120-128.</w:t>
            </w:r>
          </w:p>
          <w:p>
            <w:pPr>
              <w:pStyle w:val="Normal"/>
              <w:spacing w:before="0" w:after="0"/>
              <w:rPr>
                <w:szCs w:val="24"/>
              </w:rPr>
            </w:pPr>
            <w:r>
              <w:rPr>
                <w:szCs w:val="24"/>
              </w:rPr>
              <w:t xml:space="preserve"> </w:t>
            </w:r>
            <w:r>
              <w:rPr>
                <w:szCs w:val="24"/>
              </w:rPr>
              <w:t>Теоретические основы социального времени, классификация периодов жизни населения, рассмотренные с позиции динамики его трудоспособности и сокращения продолжительности нормального времени работы, без уменьшения заработной платы. Методы контроля за сверхурочными работами. Классификация возрастных групп в демографии и в социальной защите населения. Динамика продолжительности жизни в экономически развитых странах, до XVII в. - первой трети XXI в.</w:t>
            </w:r>
          </w:p>
          <w:p>
            <w:pPr>
              <w:pStyle w:val="Normal"/>
              <w:rPr>
                <w:szCs w:val="24"/>
              </w:rPr>
            </w:pPr>
            <w:r>
              <w:rPr>
                <w:szCs w:val="24"/>
              </w:rPr>
            </w:r>
          </w:p>
          <w:p>
            <w:pPr>
              <w:pStyle w:val="Normal"/>
              <w:spacing w:before="0" w:after="0"/>
              <w:rPr>
                <w:b/>
                <w:b/>
                <w:szCs w:val="24"/>
              </w:rPr>
            </w:pPr>
            <w:r>
              <w:rPr>
                <w:b/>
                <w:szCs w:val="24"/>
              </w:rPr>
              <w:t>Шилов М.В.</w:t>
            </w:r>
          </w:p>
          <w:p>
            <w:pPr>
              <w:pStyle w:val="Normal"/>
              <w:spacing w:before="0" w:after="0"/>
              <w:rPr/>
            </w:pPr>
            <w:r>
              <w:rPr>
                <w:b/>
                <w:szCs w:val="24"/>
              </w:rPr>
              <w:t xml:space="preserve">    </w:t>
            </w:r>
            <w:r>
              <w:rPr>
                <w:b/>
                <w:szCs w:val="24"/>
              </w:rPr>
              <w:t>Негативные факторы, корректирующие действия</w:t>
            </w:r>
            <w:r>
              <w:rPr>
                <w:szCs w:val="24"/>
              </w:rPr>
              <w:t xml:space="preserve"> // Методы менеджмента качества. - 2016. - № 7. - С.4-10.</w:t>
            </w:r>
          </w:p>
          <w:p>
            <w:pPr>
              <w:pStyle w:val="Normal"/>
              <w:spacing w:before="0" w:after="0"/>
              <w:rPr>
                <w:sz w:val="23"/>
                <w:szCs w:val="23"/>
              </w:rPr>
            </w:pPr>
            <w:r>
              <w:rPr>
                <w:sz w:val="23"/>
                <w:szCs w:val="23"/>
              </w:rPr>
              <w:t xml:space="preserve"> </w:t>
            </w:r>
            <w:r>
              <w:rPr>
                <w:sz w:val="23"/>
                <w:szCs w:val="23"/>
              </w:rPr>
              <w:t>Девять основных направлений корректирующих действий, которые следует предпринять для изменения российской производственной культуры - системы негативных черт менталитета. Стремление к золотой середине во всём и всегда. Признание первичности личности "Я", так как удовлетворенные "Я" формируют сильное "Мы". Понимание, что отношение человека к окружающему миру соответствует отношению данного человека к себе, а, следовательно, способность производить качественную продукцию - это способность уважать себя. Понимание, что выполнение грамотных законов ведет к свободе, а их невыполнение - к её потере. Признание, что свобода способствует развитию и максимальной отдаче от персонала. Формирование руководителями настоящей команды, основа которой - уважение и доверие друг к другу. Конфликты - это показатель проблем в команде. Минимизация наказаний. Положительная мотивация - проявление инициативы. Подкрепление целей ресурсами. Оценка влияния человеческого фактора. Совместное воздействие факторов менталитета.</w:t>
            </w:r>
          </w:p>
          <w:p>
            <w:pPr>
              <w:pStyle w:val="Normal"/>
              <w:spacing w:before="0" w:after="0"/>
              <w:rPr>
                <w:sz w:val="23"/>
                <w:szCs w:val="24"/>
              </w:rPr>
            </w:pPr>
            <w:r>
              <w:rPr>
                <w:sz w:val="23"/>
                <w:szCs w:val="24"/>
              </w:rPr>
            </w:r>
          </w:p>
          <w:p>
            <w:pPr>
              <w:pStyle w:val="Normal"/>
              <w:spacing w:before="0" w:after="0"/>
              <w:rPr>
                <w:b/>
                <w:b/>
                <w:szCs w:val="24"/>
              </w:rPr>
            </w:pPr>
            <w:r>
              <w:rPr>
                <w:b/>
                <w:szCs w:val="24"/>
              </w:rPr>
              <w:t>Борщевский Г.</w:t>
            </w:r>
          </w:p>
          <w:p>
            <w:pPr>
              <w:pStyle w:val="Normal"/>
              <w:spacing w:before="0" w:after="0"/>
              <w:rPr/>
            </w:pPr>
            <w:r>
              <w:rPr>
                <w:b/>
                <w:szCs w:val="24"/>
              </w:rPr>
              <w:t xml:space="preserve">    </w:t>
            </w:r>
            <w:r>
              <w:rPr>
                <w:b/>
                <w:szCs w:val="24"/>
              </w:rPr>
              <w:t>Численность кадров государственной службы как индикатор эффективности её реформирования</w:t>
            </w:r>
            <w:r>
              <w:rPr>
                <w:szCs w:val="24"/>
              </w:rPr>
              <w:t xml:space="preserve"> // Государственная служба. - 2016. - № 3. - С.6-10.</w:t>
            </w:r>
          </w:p>
          <w:p>
            <w:pPr>
              <w:pStyle w:val="Normal"/>
              <w:spacing w:before="0" w:after="0"/>
              <w:rPr>
                <w:szCs w:val="24"/>
              </w:rPr>
            </w:pPr>
            <w:r>
              <w:rPr>
                <w:szCs w:val="24"/>
              </w:rPr>
              <w:t xml:space="preserve"> </w:t>
            </w:r>
            <w:r>
              <w:rPr>
                <w:szCs w:val="24"/>
              </w:rPr>
              <w:t>Исследование динамики численности работников российских органов государственного управления за 1984-2014 гг. с помощью методики определения численности госслужащих по сопоставимым группам с точки зрения исполняемых функций на примере должностей гражданской службы в федеральных органах исполнительной власти. Показатели численности работников аппарата органов управления. Анализ динамики численности работников исполнительных органов в 1984-2014 гг. в детализации по группам. В начальный период численность центрального аппарата территориальных органов и федеральных органов власти почти совпадала, однако в дальнейшем численность госслужащих органов исполнительной власти субъектов РФ несколько сократилась, а численность федеральных служащих существенно выросла за счет территориального аппарата. Оценка эффективности реформирования государственной службы, рассмотрение динамики макроэкономических показателей: численности населения, ВВП на душу населения и численности занятых в экономике. Показатели численности работников аппарата управления и динамики ряда макроэкономических показателей, 1984-2014 гг. Изменение численности госслужащих в данном периоде происходит в общем русле динамики численности населения и рынка труда. Оценка доли госслужащих в общей численности населения и в общей численности занятых в экономике в период 1984-2014 гг. Данные показывают степень бюрократизации российского общества на различных этапах его развития. Основные выводы исследования.</w:t>
            </w:r>
          </w:p>
          <w:p>
            <w:pPr>
              <w:pStyle w:val="Normal"/>
              <w:spacing w:before="0" w:after="0"/>
              <w:rPr>
                <w:b/>
                <w:b/>
                <w:szCs w:val="24"/>
              </w:rPr>
            </w:pPr>
            <w:r>
              <w:rPr>
                <w:b/>
                <w:szCs w:val="24"/>
              </w:rPr>
              <w:t>Юрков Д.</w:t>
            </w:r>
          </w:p>
          <w:p>
            <w:pPr>
              <w:pStyle w:val="Normal"/>
              <w:spacing w:before="0" w:after="0"/>
              <w:rPr/>
            </w:pPr>
            <w:r>
              <w:rPr>
                <w:b/>
                <w:szCs w:val="24"/>
              </w:rPr>
              <w:t xml:space="preserve">    </w:t>
            </w:r>
            <w:r>
              <w:rPr>
                <w:b/>
                <w:szCs w:val="24"/>
              </w:rPr>
              <w:t>Влияние трудовой миграции на экономику территорий при изменении собственной эластичности спроса на труд</w:t>
            </w:r>
            <w:r>
              <w:rPr>
                <w:szCs w:val="24"/>
              </w:rPr>
              <w:t xml:space="preserve"> // Экономист. - 2016. - № 7. - С.77-84.</w:t>
            </w:r>
          </w:p>
          <w:p>
            <w:pPr>
              <w:pStyle w:val="Normal"/>
              <w:spacing w:before="0" w:after="0"/>
              <w:rPr>
                <w:szCs w:val="24"/>
              </w:rPr>
            </w:pPr>
            <w:r>
              <w:rPr>
                <w:szCs w:val="24"/>
              </w:rPr>
              <w:t xml:space="preserve"> </w:t>
            </w:r>
            <w:r>
              <w:rPr>
                <w:szCs w:val="24"/>
              </w:rPr>
              <w:t>Современный социально-экономический запрос, актуализирующий применение комплексного подхода, нацеленного на достижение баланса интересов государства, общества, предпринимателей и самих мигрантов, на основе разработки институциональных, социально-экономических и правовых механизмов регулирования миграционных процессов на конкретных территориях. Преимущественно коллективные решения по трудовой миграции (решения домохозяйств), приобретающие в настоящее время всё более массовый характер в России. Прогноз выгод и издержек внутренней трудовой миграции для конкретной российской территории и экономики в целом. Анализ влияния трудовой миграции на равновесие рынков труда территории отправления и территории назначения трудовых мигрантов. Методические посылки, используемые для выявления качественных характеристик собственной эластичности спроса на труд. Качественные характеристики квалифицированного и низкоквалифицированного труда. Оценка влияния трудовой миграции на экономику Центрального и Приволжского федеральных округов. Динамика уровня безработицы. Виды работ, на которые предпочтительно привлекают работников-мигрантов.</w:t>
            </w:r>
          </w:p>
          <w:p>
            <w:pPr>
              <w:pStyle w:val="Normal"/>
              <w:spacing w:before="0" w:after="0"/>
              <w:rPr>
                <w:szCs w:val="24"/>
              </w:rPr>
            </w:pPr>
            <w:r>
              <w:rPr>
                <w:szCs w:val="24"/>
              </w:rPr>
            </w:r>
          </w:p>
          <w:p>
            <w:pPr>
              <w:pStyle w:val="Normal"/>
              <w:spacing w:before="0" w:after="0"/>
              <w:rPr>
                <w:b/>
                <w:b/>
                <w:szCs w:val="24"/>
              </w:rPr>
            </w:pPr>
            <w:r>
              <w:rPr>
                <w:b/>
                <w:szCs w:val="24"/>
              </w:rPr>
              <w:t>Дуракова И.Б.</w:t>
            </w:r>
          </w:p>
          <w:p>
            <w:pPr>
              <w:pStyle w:val="Normal"/>
              <w:spacing w:before="0" w:after="0"/>
              <w:rPr/>
            </w:pPr>
            <w:r>
              <w:rPr>
                <w:b/>
                <w:szCs w:val="24"/>
              </w:rPr>
              <w:t xml:space="preserve">    </w:t>
            </w:r>
            <w:r>
              <w:rPr>
                <w:b/>
                <w:szCs w:val="24"/>
              </w:rPr>
              <w:t xml:space="preserve">Экономико-статистический анализ в реализации стратегии маркетинга персонала </w:t>
            </w:r>
            <w:r>
              <w:rPr>
                <w:szCs w:val="24"/>
              </w:rPr>
              <w:t>// Финансовая аналитика: проблемы и решения (электронная версия). - 2016. - № 28. - С.72-90.</w:t>
            </w:r>
          </w:p>
          <w:p>
            <w:pPr>
              <w:pStyle w:val="Normal"/>
              <w:spacing w:before="0" w:after="0"/>
              <w:rPr>
                <w:szCs w:val="24"/>
              </w:rPr>
            </w:pPr>
            <w:r>
              <w:rPr>
                <w:szCs w:val="24"/>
              </w:rPr>
              <w:t xml:space="preserve"> </w:t>
            </w:r>
            <w:r>
              <w:rPr>
                <w:szCs w:val="24"/>
              </w:rPr>
              <w:t>Исследование результативности реализации стратегии маркетинга персонала в организации. Представления зарубежных ученых и специалистов относительно наиболее значимых аналитических аспектов маркетинга персонала, подходов к проведению анализа и примеров его результата. Алгоритм проведения следующих видов анализа: структурных данных о рынке труда, внешнем и внутреннем имидже работодателя, анализ внутренних ресурсов и возможностей, конгруэнтный анализ. Методы получения аналитической информации: опрос, наблюдение, тестирование. Теоретическая значимость и прикладной характер анализа структурных данных о рынке, внешнем и внутреннем имидже работодателя, портрета профессиональной пригодности, производственного климата, ожиданий потенциальных работников от рабочего места применительно к маркетингу персонала. Анализ персонала на внешнем и внутреннем рынках труда. Анализ значимости и прикладного характера опыта ученых США по проведению анализа удовлетворенности трудом и специфики полученных результатов. Определение целесообразности процедуры анализа конкурентов на рынке труда, анализа внешних и внутренних системных партнеров, конгруэнтного анализа для позиционирования организации в целях приобретения лучшей рабочей силы.</w:t>
            </w:r>
          </w:p>
          <w:p>
            <w:pPr>
              <w:pStyle w:val="Normal"/>
              <w:rPr>
                <w:szCs w:val="24"/>
              </w:rPr>
            </w:pPr>
            <w:r>
              <w:rPr>
                <w:szCs w:val="24"/>
              </w:rPr>
            </w:r>
          </w:p>
          <w:p>
            <w:pPr>
              <w:pStyle w:val="Normal"/>
              <w:spacing w:before="0" w:after="0"/>
              <w:rPr>
                <w:szCs w:val="24"/>
              </w:rPr>
            </w:pPr>
            <w:r>
              <w:rPr>
                <w:b/>
                <w:szCs w:val="24"/>
              </w:rPr>
              <w:t>Котляр Б., Окуньков А.</w:t>
            </w:r>
          </w:p>
          <w:p>
            <w:pPr>
              <w:pStyle w:val="Normal"/>
              <w:spacing w:before="0" w:after="0"/>
              <w:rPr/>
            </w:pPr>
            <w:r>
              <w:rPr>
                <w:b/>
                <w:szCs w:val="24"/>
              </w:rPr>
              <w:t xml:space="preserve">    </w:t>
            </w:r>
            <w:r>
              <w:rPr>
                <w:b/>
                <w:szCs w:val="24"/>
              </w:rPr>
              <w:t xml:space="preserve">Больше, чем просто зарплата </w:t>
            </w:r>
            <w:r>
              <w:rPr>
                <w:szCs w:val="24"/>
              </w:rPr>
              <w:t>// Металлы Евразии. - 2016. - № 4. - С.48-53.</w:t>
            </w:r>
          </w:p>
          <w:p>
            <w:pPr>
              <w:pStyle w:val="Normal"/>
              <w:spacing w:before="0" w:after="0"/>
              <w:rPr>
                <w:sz w:val="23"/>
                <w:szCs w:val="23"/>
              </w:rPr>
            </w:pPr>
            <w:r>
              <w:rPr>
                <w:sz w:val="23"/>
                <w:szCs w:val="23"/>
              </w:rPr>
              <w:t xml:space="preserve"> </w:t>
            </w:r>
            <w:r>
              <w:rPr>
                <w:sz w:val="23"/>
                <w:szCs w:val="23"/>
              </w:rPr>
              <w:t>Вознаграждение за труд в отечественной металлургии: проблемы и возможности. Исследование методов вознаграждения за труд. Предоставление работнику возможностей повышения компетенций. Участие работников в собственности. Совершенствование норм оплаты труда, предусмотренных Отраслевым тарифным соглашением. Производительность труда в России и странах ОЭСР. Мотивационные и инвестиционные решения проблем конкурентоспособности. Отношение к вопросу об ответственности за принимаемые решения.</w:t>
            </w:r>
          </w:p>
          <w:p>
            <w:pPr>
              <w:pStyle w:val="Normal"/>
              <w:rPr/>
            </w:pPr>
            <w:r>
              <w:rPr>
                <w:b/>
                <w:szCs w:val="24"/>
              </w:rPr>
              <w:t xml:space="preserve">    </w:t>
            </w:r>
            <w:r>
              <w:rPr>
                <w:b/>
                <w:szCs w:val="24"/>
              </w:rPr>
              <w:t>О соотношении денежных доходов населения с величиной прожиточного минимума и численности малоимущего населения в I кв. 2016 г.</w:t>
            </w:r>
            <w:r>
              <w:rPr>
                <w:szCs w:val="24"/>
              </w:rPr>
              <w:t xml:space="preserve"> // Экономист. - 2016. - № 7. - С.95-96.</w:t>
            </w:r>
          </w:p>
          <w:p>
            <w:pPr>
              <w:pStyle w:val="Normal"/>
              <w:rPr>
                <w:szCs w:val="24"/>
              </w:rPr>
            </w:pPr>
            <w:r>
              <w:rPr>
                <w:szCs w:val="24"/>
              </w:rPr>
              <w:t xml:space="preserve"> </w:t>
            </w:r>
            <w:r>
              <w:rPr>
                <w:szCs w:val="24"/>
              </w:rPr>
              <w:t>По данным Росстата, масштаб бедности вырос на 18,8% по отношению к среднегодовой величине 2015 г. Автономная рецессия, ставшая фактом ещё в середине 2013 г., по-прежнему не преодолена и продолжает наносить удары по жизненному уровню россиян. Величина прожиточного минимума на первый квартал 2016 г. в целом по Российской Федерации, в расчете на душу населения, её динамика. Соотношение денежных доходов с величиной прожиточного минимума. Численность населения с денежными доходами ниже величины прожиточного минимума в целом по РФ.</w:t>
            </w:r>
          </w:p>
          <w:p>
            <w:pPr>
              <w:pStyle w:val="Normal"/>
              <w:rPr>
                <w:szCs w:val="24"/>
              </w:rPr>
            </w:pPr>
            <w:r>
              <w:rPr>
                <w:szCs w:val="24"/>
              </w:rPr>
            </w:r>
          </w:p>
          <w:p>
            <w:pPr>
              <w:pStyle w:val="Normal"/>
              <w:rPr>
                <w:b/>
                <w:b/>
                <w:szCs w:val="24"/>
              </w:rPr>
            </w:pPr>
            <w:r>
              <w:rPr>
                <w:b/>
                <w:szCs w:val="24"/>
              </w:rPr>
              <w:t>Ендовицкий Д.А. и др.</w:t>
            </w:r>
          </w:p>
          <w:p>
            <w:pPr>
              <w:pStyle w:val="Normal"/>
              <w:rPr/>
            </w:pPr>
            <w:r>
              <w:rPr>
                <w:b/>
                <w:szCs w:val="24"/>
              </w:rPr>
              <w:t xml:space="preserve">    </w:t>
            </w:r>
            <w:r>
              <w:rPr>
                <w:b/>
                <w:szCs w:val="24"/>
              </w:rPr>
              <w:t>Информационная среда анализа эффективности вознаграждения персонала вуза</w:t>
            </w:r>
            <w:r>
              <w:rPr>
                <w:szCs w:val="24"/>
              </w:rPr>
              <w:t xml:space="preserve"> / Ендовицкий Д.А., Беленов О.Н., Чумаченко Л.В. // Финансовая аналитика: проблемы и решения (электронная версия). - 2016. - № 28. - С.2-10.</w:t>
            </w:r>
          </w:p>
          <w:p>
            <w:pPr>
              <w:pStyle w:val="Normal"/>
              <w:rPr>
                <w:szCs w:val="24"/>
              </w:rPr>
            </w:pPr>
            <w:r>
              <w:rPr>
                <w:szCs w:val="24"/>
              </w:rPr>
              <w:t xml:space="preserve"> </w:t>
            </w:r>
            <w:r>
              <w:rPr>
                <w:szCs w:val="24"/>
              </w:rPr>
              <w:t>Совершенствованию организационно-методических положений анализа эффективности вознаграждения персонала вуза. Вопросы максимально эффективного расходования средств в виде вознаграждения персонала, выходящие в разряд наиболее приоритетных. Разработка одного из организационных аспектов такого анализа - определение информационной среды его проведения. Обоснование целесообразности внедрения понятий "информационное пространство", "информационное поле" и "информационная среда" в терминологический аппарат экономического анализа, практико-ориентированное структурирование информационной среды анализа эффективности вознаграждения персонала вуза. Разделение направлений информационных потоков, характера и степени доступности составляющей ее информации, характеристики каждого из ее элементов. Структура файла аналитического проекта. Новые определения терминов "применимые нормативные правовые акты", "локальные нормативные акты", "информационный продукт экономического анализа".</w:t>
            </w:r>
          </w:p>
          <w:p>
            <w:pPr>
              <w:pStyle w:val="Normal"/>
              <w:spacing w:before="0" w:after="0"/>
              <w:rPr>
                <w:szCs w:val="24"/>
              </w:rPr>
            </w:pPr>
            <w:r>
              <w:rPr>
                <w:szCs w:val="24"/>
              </w:rPr>
            </w:r>
          </w:p>
          <w:p>
            <w:pPr>
              <w:pStyle w:val="Normal"/>
              <w:spacing w:before="0" w:after="0"/>
              <w:rPr>
                <w:b/>
                <w:b/>
                <w:szCs w:val="24"/>
              </w:rPr>
            </w:pPr>
            <w:r>
              <w:rPr>
                <w:b/>
                <w:szCs w:val="24"/>
              </w:rPr>
              <w:t>Шамахов В.</w:t>
            </w:r>
          </w:p>
          <w:p>
            <w:pPr>
              <w:pStyle w:val="Normal"/>
              <w:spacing w:before="0" w:after="0"/>
              <w:rPr/>
            </w:pPr>
            <w:r>
              <w:rPr>
                <w:b/>
                <w:szCs w:val="24"/>
              </w:rPr>
              <w:t xml:space="preserve">    </w:t>
            </w:r>
            <w:r>
              <w:rPr>
                <w:b/>
                <w:szCs w:val="24"/>
              </w:rPr>
              <w:t>Новое качество подготовки государственных служащих</w:t>
            </w:r>
            <w:r>
              <w:rPr>
                <w:szCs w:val="24"/>
              </w:rPr>
              <w:t xml:space="preserve"> // Государственная служба. - 2016. - № 3. - С.53-57.</w:t>
            </w:r>
          </w:p>
          <w:p>
            <w:pPr>
              <w:pStyle w:val="Normal"/>
              <w:spacing w:before="0" w:after="0"/>
              <w:rPr>
                <w:szCs w:val="24"/>
              </w:rPr>
            </w:pPr>
            <w:r>
              <w:rPr>
                <w:szCs w:val="24"/>
              </w:rPr>
              <w:t xml:space="preserve"> </w:t>
            </w:r>
            <w:r>
              <w:rPr>
                <w:szCs w:val="24"/>
              </w:rPr>
              <w:t>Основные направления и проблемы актуализации федерального государственного образовательного стандарта поколения 3++ по направлению подготовки "Государственное и муниципальное управление" (уровни "бакалавриат" и "магистратура"). Принципиальная схема формирования актуализированной структуры федерального государственного образовательного стандарта поколения 3++ по направлению подготовки "Государственное и муниципальное управление". Перечень общепрофессиональных компетенций каждого уровня подготовки по направлению "Государственное и муниципальное управление". Состав общепрофессиональных компетенций (ОПК) для бакалавриата и магистратуры по направлению "Государственное и муниципальное управление", который целесообразно отразить в проектируемом федеральном государственном образовательном стандарте поколения 3++. Опыт, наработанный в Северо-Западном институте управления РАНХиГС в течение последних трех лет. Последовательное внедрение инновационной модели подготовки кадров для государственного и муниципального управления, её основные элементы.</w:t>
            </w:r>
          </w:p>
          <w:p>
            <w:pPr>
              <w:pStyle w:val="Normal"/>
              <w:spacing w:before="0" w:after="0"/>
              <w:rPr>
                <w:szCs w:val="24"/>
              </w:rPr>
            </w:pPr>
            <w:r>
              <w:rPr>
                <w:b/>
                <w:szCs w:val="24"/>
              </w:rPr>
              <w:t>Лукьянчикова Т., Ямщикова Т.</w:t>
            </w:r>
          </w:p>
          <w:p>
            <w:pPr>
              <w:pStyle w:val="Normal"/>
              <w:spacing w:before="0" w:after="0"/>
              <w:rPr/>
            </w:pPr>
            <w:r>
              <w:rPr>
                <w:b/>
                <w:szCs w:val="24"/>
              </w:rPr>
              <w:t xml:space="preserve">    </w:t>
            </w:r>
            <w:r>
              <w:rPr>
                <w:b/>
                <w:szCs w:val="24"/>
              </w:rPr>
              <w:t xml:space="preserve">Подходы к реформированию и результаты модернизации высшего образования </w:t>
            </w:r>
            <w:r>
              <w:rPr>
                <w:szCs w:val="24"/>
              </w:rPr>
              <w:t>// Экономист. - 2016. - № 7. - С.38-46.</w:t>
            </w:r>
          </w:p>
          <w:p>
            <w:pPr>
              <w:pStyle w:val="Normal"/>
              <w:spacing w:before="0" w:after="0"/>
              <w:rPr>
                <w:sz w:val="23"/>
                <w:szCs w:val="23"/>
              </w:rPr>
            </w:pPr>
            <w:r>
              <w:rPr>
                <w:sz w:val="23"/>
                <w:szCs w:val="23"/>
              </w:rPr>
              <w:t xml:space="preserve"> </w:t>
            </w:r>
            <w:r>
              <w:rPr>
                <w:sz w:val="23"/>
                <w:szCs w:val="23"/>
              </w:rPr>
              <w:t>Основные тенденции процесса модернизации образования - ряд подходов, реализация которых сегодня во многом дискуссионные и неоднозначные с позиции качества образования. Принципиальная полемика о том, насколько образование является элементом рынка или общественным благом. Обстоятельства, характеризующие претворение в жизнь положений концепции "академического капитализма". Последствия административного внедрения "болонской системы", приведшей к слому существующей ранее матрицы фундаментального образования в школе и вузе в России. Два этапа ломки отечественной системы образования. Финансирование сферы образования в 2002-2014 гг. Численность профессорско-преподавательского состава учреждений высшего профессионального образования в 1993-2015 гг. Соотношение среднемесячной заработной платы с величиной прожиточного минимума, 2005-2014 гг. Результаты обоснования расходов на воспроизводство человеческого потенциала работающего мужчины в г. Орле. Основные подходы к реформированию системы образования. Важная задача реформирования - не только перестройка института образования с предметно-сущностной точки зрения, содержательной базы, но и сохранение функциональной значимости.</w:t>
            </w:r>
          </w:p>
          <w:p>
            <w:pPr>
              <w:pStyle w:val="Normal"/>
              <w:spacing w:before="0" w:after="0"/>
              <w:rPr>
                <w:sz w:val="23"/>
                <w:szCs w:val="23"/>
              </w:rPr>
            </w:pPr>
            <w:r>
              <w:rPr>
                <w:sz w:val="23"/>
                <w:szCs w:val="23"/>
              </w:rPr>
            </w:r>
          </w:p>
          <w:p>
            <w:pPr>
              <w:pStyle w:val="Normal"/>
              <w:spacing w:before="0" w:after="0"/>
              <w:rPr>
                <w:b/>
                <w:b/>
                <w:szCs w:val="24"/>
              </w:rPr>
            </w:pPr>
            <w:r>
              <w:rPr>
                <w:b/>
                <w:szCs w:val="24"/>
              </w:rPr>
              <w:t>Михальченкова Н.</w:t>
            </w:r>
          </w:p>
          <w:p>
            <w:pPr>
              <w:pStyle w:val="Normal"/>
              <w:spacing w:before="0" w:after="0"/>
              <w:rPr/>
            </w:pPr>
            <w:r>
              <w:rPr>
                <w:b/>
                <w:szCs w:val="24"/>
              </w:rPr>
              <w:t xml:space="preserve">    </w:t>
            </w:r>
            <w:r>
              <w:rPr>
                <w:b/>
                <w:szCs w:val="24"/>
              </w:rPr>
              <w:t>Современные университеты на перепутье глобализации: общие проблемы и перспективы</w:t>
            </w:r>
            <w:r>
              <w:rPr>
                <w:szCs w:val="24"/>
              </w:rPr>
              <w:t>: статья на англ. яз. // Государственная служба. - 2016. - № 3. - С.66-69.</w:t>
            </w:r>
          </w:p>
          <w:p>
            <w:pPr>
              <w:pStyle w:val="Normal"/>
              <w:spacing w:before="0" w:after="0"/>
              <w:rPr>
                <w:szCs w:val="24"/>
              </w:rPr>
            </w:pPr>
            <w:r>
              <w:rPr>
                <w:szCs w:val="24"/>
              </w:rPr>
              <w:t xml:space="preserve"> </w:t>
            </w:r>
            <w:r>
              <w:rPr>
                <w:szCs w:val="24"/>
              </w:rPr>
              <w:t>Основные параметры происходящих в мире изменений в системе высшего образования, роль и место университетов в жизни современных обществ. Ориентация на конкуренцию между вузами и излишняя увлеченность международными рейтингами, ставящаяся под сомнение, которые за внешними объективными цифровыми показателями скрывают ответ на главный вопрос о ценности университетского образования как общественного блага.</w:t>
            </w:r>
          </w:p>
          <w:p>
            <w:pPr>
              <w:pStyle w:val="Normal"/>
              <w:spacing w:before="0" w:after="0"/>
              <w:rPr>
                <w:szCs w:val="24"/>
              </w:rPr>
            </w:pPr>
            <w:r>
              <w:rPr>
                <w:szCs w:val="24"/>
              </w:rPr>
            </w:r>
          </w:p>
          <w:p>
            <w:pPr>
              <w:pStyle w:val="Normal"/>
              <w:spacing w:before="0" w:after="0"/>
              <w:rPr>
                <w:szCs w:val="24"/>
              </w:rPr>
            </w:pPr>
            <w:r>
              <w:rPr>
                <w:b/>
                <w:szCs w:val="24"/>
              </w:rPr>
              <w:t>Спартак А., Костикова А.</w:t>
            </w:r>
          </w:p>
          <w:p>
            <w:pPr>
              <w:pStyle w:val="Normal"/>
              <w:spacing w:before="0" w:after="0"/>
              <w:rPr/>
            </w:pPr>
            <w:r>
              <w:rPr>
                <w:b/>
                <w:szCs w:val="24"/>
              </w:rPr>
              <w:t xml:space="preserve">    </w:t>
            </w:r>
            <w:r>
              <w:rPr>
                <w:b/>
                <w:szCs w:val="24"/>
              </w:rPr>
              <w:t xml:space="preserve">Международный рынок образовательных услуг: источник доходов и инструмент "мягкой силы" </w:t>
            </w:r>
            <w:r>
              <w:rPr>
                <w:szCs w:val="24"/>
              </w:rPr>
              <w:t>// Международная экономика. - 2016. - № 6. - С.46-59.</w:t>
            </w:r>
          </w:p>
          <w:p>
            <w:pPr>
              <w:pStyle w:val="Normal"/>
              <w:spacing w:before="0" w:after="0"/>
              <w:rPr>
                <w:rStyle w:val="Komm1"/>
                <w:sz w:val="23"/>
                <w:szCs w:val="23"/>
              </w:rPr>
            </w:pPr>
            <w:r>
              <w:rPr>
                <w:sz w:val="23"/>
                <w:szCs w:val="23"/>
              </w:rPr>
              <w:t xml:space="preserve"> </w:t>
            </w:r>
            <w:r>
              <w:rPr>
                <w:sz w:val="23"/>
                <w:szCs w:val="23"/>
              </w:rPr>
              <w:t>Современные масштабы, тенденции, структурные сдвиги и направления деятельности на международном рынке образовательных услуг. Характеристика международного рынка образовательных услуг. Анализ основных сегментов, в методологическом плане, международного рынка образовательных услуг, различающиеся по месту и способу предоставления услуг. Международная мобильность студентов и учеников. Оценка общей численности иностранных студентов, по данным ОЭСР. Показатели динамики общей численности иностранных студентов в мире, 1975-2012 гг. В настоящее время практически каждый пятидесятый студент получает образование за рубежом. Региональная оценка международной мобильности студентов в мире. Языковое обучение за рубежом как важнейший драйвер международной мобильности студентов и учеников. Оценка транснационального обучения, наиболее распространенные институциональные форматы (модели) этой деятельности. Экономические и неэкономические эффекты деятельности в сфере международного образования. Распределение и краткая характеристика эффектов международной деятельности в сфере высшего образования для Великобритании. Международная деятельность в сфере образования на примере Австралии и Новой Зеландии, которые возвели в своих странах эту деятельность в ранг безусловных приоритетов, подкрепленных институциональными и программными мерами.</w:t>
            </w:r>
          </w:p>
        </w:tc>
      </w:tr>
    </w:tbl>
    <w:p>
      <w:pPr>
        <w:pStyle w:val="Normal"/>
        <w:rPr>
          <w:rStyle w:val="Komm1"/>
          <w:sz w:val="23"/>
          <w:szCs w:val="23"/>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10:00Z</dcterms:created>
  <dc:creator>1</dc:creator>
  <dc:description/>
  <cp:keywords/>
  <dc:language>en-US</dc:language>
  <cp:lastModifiedBy>Новикова Наталья Петровна</cp:lastModifiedBy>
  <cp:lastPrinted>2010-05-21T09:20:00Z</cp:lastPrinted>
  <dcterms:modified xsi:type="dcterms:W3CDTF">2016-08-19T09:04:00Z</dcterms:modified>
  <cp:revision>16</cp:revision>
  <dc:subject/>
  <dc:title/>
</cp:coreProperties>
</file>