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1 – 09 августа 2016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rPr>
          </w:pPr>
          <w:r>
            <w:fldChar w:fldCharType="begin"/>
          </w:r>
          <w:r>
            <w:rPr>
              <w:sz w:val="32"/>
              <w:szCs w:val="32"/>
              <w:color w:val="C00000"/>
            </w:rPr>
            <w:instrText xml:space="preserve"> TOC \o "1-3" \h \z \u </w:instrText>
          </w:r>
          <w:r>
            <w:rPr>
              <w:sz w:val="32"/>
              <w:szCs w:val="32"/>
              <w:color w:val="C00000"/>
            </w:rPr>
            <w:fldChar w:fldCharType="separate"/>
          </w:r>
          <w:r>
            <w:rPr>
              <w:color w:val="C00000"/>
              <w:sz w:val="32"/>
              <w:szCs w:val="32"/>
            </w:rPr>
          </w:r>
        </w:p>
        <w:p>
          <w:pPr>
            <w:pStyle w:val="Normal"/>
            <w:rPr>
              <w:color w:val="C00000"/>
              <w:sz w:val="32"/>
              <w:szCs w:val="32"/>
            </w:rPr>
          </w:pPr>
          <w:r>
            <w:rPr>
              <w:color w:val="C00000"/>
              <w:sz w:val="32"/>
              <w:szCs w:val="32"/>
            </w:rPr>
          </w:r>
        </w:p>
        <w:p>
          <w:pPr>
            <w:pStyle w:val="Contents1"/>
            <w:rPr>
              <w:rFonts w:ascii="Calibri" w:hAnsi="Calibri" w:cs="Calibri"/>
              <w:b w:val="false"/>
              <w:b w:val="false"/>
              <w:color w:val="C00000"/>
              <w:sz w:val="32"/>
              <w:szCs w:val="32"/>
              <w:lang w:val="en-US" w:eastAsia="en-US"/>
            </w:rPr>
          </w:pPr>
          <w:hyperlink w:anchor="__RefHeading___Toc45894716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894716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5894716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894717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5894717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5894717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894717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894717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5894717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8947176">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5894717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5894717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894717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894718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58947181">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58947182">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5894718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894718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894718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894718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894718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58947188">
            <w:r>
              <w:rPr>
                <w:rStyle w:val="IndexLink"/>
                <w:rFonts w:cs="Arial"/>
                <w:color w:val="C00000"/>
                <w:sz w:val="32"/>
                <w:szCs w:val="32"/>
                <w:lang w:val="en-US" w:eastAsia="en-US"/>
              </w:rPr>
              <w:t>Проблемы эк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5894718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5894719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894719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8947192">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58947193">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58947194">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894719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5894719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45894719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894716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иков А.В.</w:t>
            </w:r>
          </w:p>
          <w:p>
            <w:pPr>
              <w:pStyle w:val="Normal"/>
              <w:rPr/>
            </w:pPr>
            <w:r>
              <w:rPr>
                <w:b/>
                <w:szCs w:val="24"/>
              </w:rPr>
              <w:t xml:space="preserve">    </w:t>
            </w:r>
            <w:r>
              <w:rPr>
                <w:b/>
                <w:szCs w:val="24"/>
              </w:rPr>
              <w:t>Особенности развития национальной экономики: институциональные факторы и глобализационные процессы</w:t>
            </w:r>
            <w:r>
              <w:rPr>
                <w:szCs w:val="24"/>
              </w:rPr>
              <w:t xml:space="preserve"> // Проблемы современной экономики. - 2016. - № 2. - С.72-74.</w:t>
            </w:r>
          </w:p>
          <w:p>
            <w:pPr>
              <w:pStyle w:val="Normal"/>
              <w:rPr>
                <w:szCs w:val="24"/>
              </w:rPr>
            </w:pPr>
            <w:r>
              <w:rPr>
                <w:szCs w:val="24"/>
              </w:rPr>
              <w:t xml:space="preserve"> </w:t>
            </w:r>
            <w:r>
              <w:rPr>
                <w:szCs w:val="24"/>
              </w:rPr>
              <w:t>Глобализационные процессы, ставшие в современной мировой экономической системе преобладающим вектором развития, играющим главенствующую роль практически всех национальных экономик. Благоприятные и неблагоприятные факторы преобразований, выделяемые теоретиками модернизации и глобализации. Формирование социально-политической и экономической системы российской цивилизации и экономического менталитета в специфических, не свойственных другим народам условиях. Специфика и уникальность России в том, что громадное государство представляло собой особый мир-экономику, внутри которого формировался определённый стереотип экономического поведения, обусловленный особенностями пространства и течения исторического времени. Исследование институциональных факторов, определяющих особенности российской экономики, преимуществ, предоставляемых изначально имеющейся средой, и недостатков, вызывающих определенные ограничения возможностей использования положительных сторон происходящих в мире глобализационных процессов. Один из ключевых факторов успеха любых социально-экономических преобразований – соответствие стратегии этих преобразований имеющейся в данном обществе институциональной среде. Необходимость соотнесения избираемого пути экономического развития с ментальностью, традициями и другими ключевыми элементами институциональной структуры данного общества.</w:t>
            </w:r>
          </w:p>
          <w:p>
            <w:pPr>
              <w:pStyle w:val="Normal"/>
              <w:rPr>
                <w:szCs w:val="24"/>
              </w:rPr>
            </w:pPr>
            <w:r>
              <w:rPr>
                <w:szCs w:val="24"/>
              </w:rPr>
            </w:r>
          </w:p>
          <w:p>
            <w:pPr>
              <w:pStyle w:val="Normal"/>
              <w:rPr>
                <w:b/>
                <w:b/>
                <w:szCs w:val="24"/>
              </w:rPr>
            </w:pPr>
            <w:r>
              <w:rPr>
                <w:b/>
                <w:szCs w:val="24"/>
              </w:rPr>
              <w:t>Киюцевская А.</w:t>
            </w:r>
          </w:p>
          <w:p>
            <w:pPr>
              <w:pStyle w:val="Normal"/>
              <w:rPr/>
            </w:pPr>
            <w:r>
              <w:rPr>
                <w:b/>
                <w:szCs w:val="24"/>
              </w:rPr>
              <w:t xml:space="preserve">    </w:t>
            </w:r>
            <w:r>
              <w:rPr>
                <w:b/>
                <w:szCs w:val="24"/>
              </w:rPr>
              <w:t>Денежно-кредитная политика: специфика и особенности реализации на современном этапе экономического развития</w:t>
            </w:r>
            <w:r>
              <w:rPr>
                <w:szCs w:val="24"/>
              </w:rPr>
              <w:t xml:space="preserve"> // Экономическая политика. - 2016. - № 2. - С.92-111.</w:t>
            </w:r>
          </w:p>
          <w:p>
            <w:pPr>
              <w:pStyle w:val="Normal"/>
              <w:rPr>
                <w:szCs w:val="24"/>
              </w:rPr>
            </w:pPr>
            <w:r>
              <w:rPr>
                <w:szCs w:val="24"/>
              </w:rPr>
              <w:t xml:space="preserve"> </w:t>
            </w:r>
            <w:r>
              <w:rPr>
                <w:szCs w:val="24"/>
              </w:rPr>
              <w:t>Исследование особенностей денежно-кредитной политики, реализуемой в современных условиях центральными банками в контексте эволюции их целей и задач на различных этапах экономического развития зарубежных стран. Выбор режима денежно-кредитной политики: теоретические аспекты. Особенности реализации денежно-кредитной политики. Режимы денежно-кредитной политики, де-факто реализуемые монетарными властями. Монетарное таргетирование. Режимы валютных курсов в странах с монетарным таргетированием. Таргетирование обменного курса. Структура дневного оборота мирового валютного рынка, 1995-2013 гг. Инфляционное таргетирование. Валютные кризисы в странах, перешедших к инфляционному таргетированию. Количественные целевые ориентиры монетарных властей отдельных стран мира. Показатели волатильности инфляции и выпуска. Особенности денежно-кредитной политики в посткризисной период. Выводы исследования - особенности денежно-кредитной политики определяются объективными факторами, к которым относятся не только структурные параметры и уровень развития экономики, но и степень её интегрированности в мирохозяйственные - и прежде всего в финансовые - взаимоотношения.</w:t>
            </w:r>
          </w:p>
          <w:p>
            <w:pPr>
              <w:pStyle w:val="Normal"/>
              <w:spacing w:before="0" w:after="0"/>
              <w:rPr/>
            </w:pPr>
            <w:r>
              <w:rPr>
                <w:szCs w:val="24"/>
              </w:rPr>
              <w:t xml:space="preserve">    </w:t>
            </w:r>
            <w:r>
              <w:rPr>
                <w:b/>
                <w:szCs w:val="24"/>
              </w:rPr>
              <w:t>На пути к большой Евразии (по материалам 1-го Совещания спикеров Парламентов стран Евразии "Межпарламентское сотрудничество в интересах совместного благополучия стран Евразийского региона в XXI веке", Москва, 19 апреля 2016 г.)</w:t>
            </w:r>
            <w:r>
              <w:rPr>
                <w:szCs w:val="24"/>
              </w:rPr>
              <w:t xml:space="preserve"> // Проблемы современной экономики. - 2016. - № 2. - С.8-21.</w:t>
            </w:r>
          </w:p>
          <w:p>
            <w:pPr>
              <w:pStyle w:val="Normal"/>
              <w:spacing w:before="0" w:after="0"/>
              <w:rPr>
                <w:szCs w:val="24"/>
              </w:rPr>
            </w:pPr>
            <w:r>
              <w:rPr>
                <w:szCs w:val="24"/>
              </w:rPr>
              <w:t xml:space="preserve"> </w:t>
            </w:r>
            <w:r>
              <w:rPr>
                <w:szCs w:val="24"/>
              </w:rPr>
              <w:t>О новом общеевразийском формате парламентского измерения. Выступления Председателя Государственной Думы Федерального Собрания Российской Федерации С.Е. Нарышкина. Из выступлений: спикера Парламента Республики Корея г-на Чон Ый Хва; председателя Нижней палаты Национальной Ассамблеи Республики Афганистан г-на Ибрагими Абдула Рауфа и других. Выступления Председателя Евразийской экономической комиссии Т.С. Саркисяна. Итоговое заявление первого Совещания спикеров Парламентов стран Евразии. Общее видение будущего Евразии как единого пространства мира, социальной справедливости, сотрудничества и взаимодействия, общих ценностей и равных возможностей, прав человека и свобод для каждого и других целей и принципов, провозглашенных в Уставе ООН.</w:t>
            </w:r>
          </w:p>
          <w:p>
            <w:pPr>
              <w:pStyle w:val="Normal"/>
              <w:rPr>
                <w:szCs w:val="24"/>
              </w:rPr>
            </w:pPr>
            <w:r>
              <w:rPr>
                <w:szCs w:val="24"/>
              </w:rPr>
            </w:r>
          </w:p>
          <w:p>
            <w:pPr>
              <w:pStyle w:val="Normal"/>
              <w:spacing w:before="0" w:after="0"/>
              <w:rPr>
                <w:b/>
                <w:b/>
                <w:szCs w:val="24"/>
              </w:rPr>
            </w:pPr>
            <w:r>
              <w:rPr>
                <w:b/>
                <w:szCs w:val="24"/>
              </w:rPr>
              <w:t>Недоспасова О.П. и др.</w:t>
            </w:r>
          </w:p>
          <w:p>
            <w:pPr>
              <w:pStyle w:val="Normal"/>
              <w:spacing w:before="0" w:after="0"/>
              <w:rPr/>
            </w:pPr>
            <w:r>
              <w:rPr>
                <w:b/>
                <w:szCs w:val="24"/>
              </w:rPr>
              <w:t xml:space="preserve">    </w:t>
            </w:r>
            <w:r>
              <w:rPr>
                <w:b/>
                <w:szCs w:val="24"/>
              </w:rPr>
              <w:t>Финансирование высшего образования в условиях экономической нестабильности: общее и частное для стран ОЭСР</w:t>
            </w:r>
            <w:r>
              <w:rPr>
                <w:szCs w:val="24"/>
              </w:rPr>
              <w:t xml:space="preserve"> / Недоспасова О.П., Кайда А.Ю., Недоспасов А.А. // Национальные интересы: приоритеты и безопасность (электронная версия). - 2016. - № 7. - С.178-191.</w:t>
            </w:r>
          </w:p>
          <w:p>
            <w:pPr>
              <w:pStyle w:val="Normal"/>
              <w:spacing w:before="0" w:after="0"/>
              <w:rPr>
                <w:sz w:val="23"/>
                <w:szCs w:val="23"/>
              </w:rPr>
            </w:pPr>
            <w:r>
              <w:rPr>
                <w:sz w:val="23"/>
                <w:szCs w:val="23"/>
              </w:rPr>
              <w:t xml:space="preserve"> </w:t>
            </w:r>
            <w:r>
              <w:rPr>
                <w:sz w:val="23"/>
                <w:szCs w:val="23"/>
              </w:rPr>
              <w:t>Глобальные вызовы последних лет, значительно обострившие актуальность широкого спектра вопросов, связанных с финансированием национальных систем высшего образования (изменением его общих принципов, объемов, структуры источников, подходов к оценке эффективности затрачиваемых ресурсов). Изучение реакций, возникших в национальных системах высшего образования стран Организации экономического сотрудничества и развития (ОЭСР) в ответ на глобальные кризисные явления последних лет, основываясь на данных официальной статистики, приведенных в сборнике ООН Education at a Glance 2014. OECD Indicators. Анализ изменений, произошедших в последние годы в объемах, структуре и эффективности вложений в сферу высшего образования в различных странах, входящих в ОЭСР. Выявление основных направлений изменений в финансировании высшего образования, характерных в последние годы для стран ОЭСР. Обоснование важности учета частной и общественной отдачи на образовательные инвестиции при принятии стратегических решений об изменениях в структуре источников финансирования высшего образования. Выводы о том, что национальные системы образования отреагировали на усиление бюджетных ограничений весьма неоднозначно: часть стран ОЭСР сохранили верность докризисным принципам финансирования высшего образования, другие - решились на их существенную корректировку. Обосновано предположение о возможных причинах весьма противоречивых ответов различных стран ОЭСР на глобальную экономическую турбулентность. Динамика реального ВВП в некоторых странах в 2012-2014 гг. Динамика величины частного и общественного доходов NPV от инвестиций в высшее образование (в среднем по странам ОЭСР) в 2007 и 2010 гг. Изменение доли затрат на финансирование высшего образования в различных странах ОЭСР и РФ в 2000-2011 гг. Доля затрат на высшее образование в различных странах ОЭСР и РФ в 2011 г. Кумулятивные затраты на одного студента в странах ОЭСР. Подушевые затраты по различным уровням образования в странах ОЭСР в 2011 г. Соотношение частных и общественных затрат на финансирование высшего образования в странах ОЭСР и РФ в 2011 г. Доля частных расходов на образование в различных странах ОЭСР. Частная подушевая отдача на инвестиции в высшее образование в различных странах ОЭСР в 2011 г. Общественная подушевая отдача на инвестиции в высшее образование в различных странах ОЭСР в 2011 г.</w:t>
            </w:r>
          </w:p>
          <w:p>
            <w:pPr>
              <w:pStyle w:val="Normal"/>
              <w:spacing w:before="0" w:after="0"/>
              <w:rPr>
                <w:sz w:val="18"/>
                <w:szCs w:val="18"/>
              </w:rPr>
            </w:pPr>
            <w:r>
              <w:rPr>
                <w:sz w:val="18"/>
                <w:szCs w:val="18"/>
              </w:rPr>
            </w:r>
          </w:p>
          <w:p>
            <w:pPr>
              <w:pStyle w:val="Normal"/>
              <w:spacing w:before="0" w:after="0"/>
              <w:rPr>
                <w:b/>
                <w:b/>
                <w:szCs w:val="24"/>
              </w:rPr>
            </w:pPr>
            <w:r>
              <w:rPr>
                <w:b/>
                <w:szCs w:val="24"/>
              </w:rPr>
              <w:t>Кременюк В.А.</w:t>
            </w:r>
          </w:p>
          <w:p>
            <w:pPr>
              <w:pStyle w:val="Normal"/>
              <w:spacing w:before="0" w:after="0"/>
              <w:rPr/>
            </w:pPr>
            <w:r>
              <w:rPr>
                <w:b/>
                <w:szCs w:val="24"/>
              </w:rPr>
              <w:t xml:space="preserve">    </w:t>
            </w:r>
            <w:r>
              <w:rPr>
                <w:b/>
                <w:szCs w:val="24"/>
              </w:rPr>
              <w:t>Российско-американские отношения: формирование нового миропорядка и место РФ в нём</w:t>
            </w:r>
            <w:r>
              <w:rPr>
                <w:szCs w:val="24"/>
              </w:rPr>
              <w:t xml:space="preserve"> // США * Канада: экономика - политика - культура. - 2016. - № 4. - С.3-18.</w:t>
            </w:r>
          </w:p>
          <w:p>
            <w:pPr>
              <w:pStyle w:val="Normal"/>
              <w:spacing w:before="0" w:after="0"/>
              <w:rPr>
                <w:szCs w:val="24"/>
              </w:rPr>
            </w:pPr>
            <w:r>
              <w:rPr>
                <w:szCs w:val="24"/>
              </w:rPr>
              <w:t xml:space="preserve"> </w:t>
            </w:r>
            <w:r>
              <w:rPr>
                <w:szCs w:val="24"/>
              </w:rPr>
              <w:t>Конец 1980-годов - время окончания "холодной войны" между СССР и США, ознаменовавшееся широким наступлением перемен во всей международной системе. Анализ российско-американских отношений на современном этапе. Сферы возникновения современных конфликтов. Незавершённость процесса выхода России и США из "холодной войны". Новые центры влияния, появившиеся в мире, как результат наметившихся признаков ослабления мировой роли США. Обострение межцивилизационных противоречий, рост угрозы терроризма. Серьёзные перемены, произошедшие в доминировании США в мире. Осложнение положения США из-за неудачи в деле построения новых отношений с Россией. Две большие ошибки, совершенные Вашингтоном: вторжение в Ирак и война в Афганистане. Сложившаяся ситуация - тупик на Ближнем Востоке, тупик в отношениях с Россией, растущая озабоченность по поводу Китая, делающая внешнюю политику США источником насмешек и одновременно служащая стимулом к переменам. Повестка дня для России. Потенциально полезная идея, высказанная руководителями России в последнее время, - идея "Русского мира".</w:t>
            </w:r>
          </w:p>
          <w:p>
            <w:pPr>
              <w:pStyle w:val="Normal"/>
              <w:spacing w:before="0" w:after="0"/>
              <w:rPr>
                <w:szCs w:val="24"/>
              </w:rPr>
            </w:pPr>
            <w:r>
              <w:rPr>
                <w:szCs w:val="24"/>
              </w:rPr>
            </w:r>
          </w:p>
          <w:p>
            <w:pPr>
              <w:pStyle w:val="Normal"/>
              <w:spacing w:before="0" w:after="0"/>
              <w:rPr>
                <w:b/>
                <w:b/>
                <w:szCs w:val="24"/>
              </w:rPr>
            </w:pPr>
            <w:r>
              <w:rPr>
                <w:b/>
                <w:szCs w:val="24"/>
              </w:rPr>
              <w:t>Борох О.Н.</w:t>
            </w:r>
          </w:p>
          <w:p>
            <w:pPr>
              <w:pStyle w:val="Normal"/>
              <w:spacing w:before="0" w:after="0"/>
              <w:rPr/>
            </w:pPr>
            <w:r>
              <w:rPr>
                <w:b/>
                <w:szCs w:val="24"/>
              </w:rPr>
              <w:t xml:space="preserve">    </w:t>
            </w:r>
            <w:r>
              <w:rPr>
                <w:b/>
                <w:szCs w:val="24"/>
              </w:rPr>
              <w:t>"Политэкономия Си Цзиньпина" и новый этап реформ в КНР</w:t>
            </w:r>
            <w:r>
              <w:rPr>
                <w:szCs w:val="24"/>
              </w:rPr>
              <w:t xml:space="preserve"> // Проблемы Дальнего Востока. - 2016. - № 3. - С.64-78.</w:t>
            </w:r>
          </w:p>
          <w:p>
            <w:pPr>
              <w:pStyle w:val="Normal"/>
              <w:spacing w:before="0" w:after="0"/>
              <w:rPr>
                <w:rStyle w:val="Komm1"/>
                <w:szCs w:val="24"/>
              </w:rPr>
            </w:pPr>
            <w:r>
              <w:rPr>
                <w:szCs w:val="24"/>
              </w:rPr>
              <w:t xml:space="preserve"> </w:t>
            </w:r>
            <w:r>
              <w:rPr>
                <w:szCs w:val="24"/>
              </w:rPr>
              <w:t>Процесс формирования и содержание концепции "политэкономии Си Цзиньпина", получившей распространение в конце 2015 г., выявление её связи с обновленной концепцией реформ. Идейно-теоретические аспекты политики экономических преобразований в КНР. Содержание современной китайской политэкономии, набор компонентов. Пять концепций развития. Теория "соединения двух рук". "Новая нормальность" экономического развития Китая. Четыре трансформации. Теория двух рынков и двух видов ресурсов. Теория "всеобщей зажиточности". Теория "основного экономического строя". Теория народа как субъекта. Идея структурой реформы предложения, ставшая развитием и дополнением концепции "новой нормальности" китайской экономики. Проблемы китайской экономики, охарактеризованные как "четыре снижения и одно повышение". Китайская политэкономия и западные теор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8947168"/>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Минэкономразвития и Центробанк ищут более виноватого</w:t>
            </w:r>
            <w:r>
              <w:rPr>
                <w:szCs w:val="24"/>
              </w:rPr>
              <w:t xml:space="preserve"> // Независимая газета. - 2016. - 3 августа. - № 158. - С.4.</w:t>
            </w:r>
          </w:p>
          <w:p>
            <w:pPr>
              <w:pStyle w:val="Normal"/>
              <w:spacing w:before="0" w:after="0"/>
              <w:rPr/>
            </w:pPr>
            <w:r>
              <w:rPr>
                <w:szCs w:val="24"/>
              </w:rPr>
              <w:t xml:space="preserve"> </w:t>
            </w:r>
            <w:r>
              <w:rPr>
                <w:szCs w:val="24"/>
              </w:rPr>
              <w:t>Спор профильных ведомств о том кто из них несет большую ответственность за экономический спад и дестабилизацию экономики. Критика Минэкономразвития деятельности Центробанка (ЦБ), в частности реакция Министерства на решение ЦБ не менять ключевую ставку - 10,5%. Несогласие Минэкономразвития с мерами подавления инфляции, которые предпринимает Банк России. Прогнозы ЦБ, на основе которых он проводит свою политику. Мнения экспертов о происходящем. Мнение Председателя Правительства РФ Дмитрия Медведева по поводу разработки Стратегии экономического развития, которая могла бы помочь согласовать действия Минэкономразвития России и ЦБ.</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Смирнов В.В.</w:t>
            </w:r>
          </w:p>
          <w:p>
            <w:pPr>
              <w:pStyle w:val="Normal"/>
              <w:rPr/>
            </w:pPr>
            <w:r>
              <w:rPr>
                <w:b/>
                <w:szCs w:val="24"/>
              </w:rPr>
              <w:t xml:space="preserve">    </w:t>
            </w:r>
            <w:r>
              <w:rPr>
                <w:b/>
                <w:szCs w:val="24"/>
              </w:rPr>
              <w:t>Теоретические аспекты неустойчивости экономики России</w:t>
            </w:r>
            <w:r>
              <w:rPr>
                <w:szCs w:val="24"/>
              </w:rPr>
              <w:t xml:space="preserve"> // Национальные интересы: приоритеты и безопасность (электронная версия). - 2016. - № 7. - С.90-106.</w:t>
            </w:r>
          </w:p>
          <w:p>
            <w:pPr>
              <w:pStyle w:val="Normal"/>
              <w:rPr>
                <w:szCs w:val="24"/>
              </w:rPr>
            </w:pPr>
            <w:r>
              <w:rPr>
                <w:szCs w:val="24"/>
              </w:rPr>
              <w:t xml:space="preserve"> </w:t>
            </w:r>
            <w:r>
              <w:rPr>
                <w:szCs w:val="24"/>
              </w:rPr>
              <w:t>Выявление причин (признаков) неустойчивости российской экономики и формирование концепции ее преодоления. Анализ теоретических аспектов, выделенных ведущими учеными о природе и причинах неустойчивости экономики России. Четыре основные, "выдержанные" группы факторов, влияющие на траекторию развития экономики. Эволюция сложившейся к середине текущего десятилетия экспортно-сырьевой модели экономики под влиянием прогнозируемых изменений мировых рынков сырья и капитала. Происходящие одновременно с эволюционными циклические процессы обновления накопленного имущества населения (5-7 лет), основных фондов (10-12 лет) и базовых технологий (15-20 лет) в различных секторах. Фундаментальные сдвиги в ресурсной базе экономики, включая трудовые ресурсы. Вызовы со стороны внешнего мира, определяемые уровнем глобальной нестабильности и стратегиями мировых "центров силы" (США, ЕС, Китая, Японии). Темпы глобализации производства, обращение и потребление. Политико-экономические процессы на постсоветском пространстве, а также на основных направлениях экономической интеграции России в мировое хозяйство. Стабильные негативные факторы неустойчивости экономики России, сохраняющиеся с начала 1990-х гг., мнению Дж. Скотта. Административное рвение, желание чиновников отличиться при крайне упрощенном представлении об объекте их усилий. "Высокий модернизм" (преувеличенная вера технократов в преимущества якобы научной рациональности и планирования) - характерная особенность политико-административного мышления индустриальной эпохи. Авторитарное государство, дающее силу сконцентрированной власти для реализации амбициозных проектов и пресекающее их критику. Подавление институтов гражданского общества. Определение неустойчивости экономики; меры (мероприятия) для устранения источников проблемы неустойчивости российской экономики на начальном этапе. Ретроспективный анализ переходного периода экономики России. Определение места экономических категорий "эффективность" и "конкурентоспособность" в целенаправленном процессе обеспечения устойчивости национальной экономики. Рассмотрение анамнеза "голландской болезни" российской экономики и выделение главных факторов, определяющих ее градус. Формулирование новой концепции преодоления неустойчивости российской экономики, предлагаемой автором, реализация которой должна заставить правящую элиту по-новому взглянуть на возможности своего дальнейшего существования. Совокупность рассмотренных теоретических аспектов неустойчивости экономики позволяет прирастить знания в области управления социально-экономическими системами в контексте организации совокупности последовательных действий, усиливающих взаимосвязи подсистем и повышающих уровень их взаимной и кумулятивной обусловленности. Выводы. Неустойчивость является одной из возможных составляющих нестабильности экономики, показывающая неспособность или ограниченную способность своевременно и достаточно полно восстанавливаться. Основные признаки неустойчивости экономики - неспособность воздействовать на изменения в воспроизводственном цикле, а в целом нереализуемость настоящего и будущего социально-экономического потенциала пространства России.</w:t>
            </w:r>
          </w:p>
          <w:p>
            <w:pPr>
              <w:pStyle w:val="Normal"/>
              <w:spacing w:before="0" w:after="0"/>
              <w:rPr>
                <w:b/>
                <w:b/>
                <w:szCs w:val="24"/>
              </w:rPr>
            </w:pPr>
            <w:r>
              <w:rPr>
                <w:b/>
                <w:szCs w:val="24"/>
              </w:rPr>
              <w:t>Маневич В.Е.</w:t>
            </w:r>
          </w:p>
          <w:p>
            <w:pPr>
              <w:pStyle w:val="Normal"/>
              <w:spacing w:before="0" w:after="0"/>
              <w:rPr/>
            </w:pPr>
            <w:r>
              <w:rPr>
                <w:b/>
                <w:szCs w:val="24"/>
              </w:rPr>
              <w:t xml:space="preserve">    </w:t>
            </w:r>
            <w:r>
              <w:rPr>
                <w:b/>
                <w:szCs w:val="24"/>
              </w:rPr>
              <w:t>Долговременные экономические процессы и условия роста российской экономики: актуальная тема</w:t>
            </w:r>
            <w:r>
              <w:rPr>
                <w:szCs w:val="24"/>
              </w:rPr>
              <w:t xml:space="preserve"> // Бизнес и банки. - 2016. - Июль. - № 5. - С.1-8.</w:t>
            </w:r>
          </w:p>
          <w:p>
            <w:pPr>
              <w:pStyle w:val="Normal"/>
              <w:spacing w:before="0" w:after="0"/>
              <w:rPr>
                <w:sz w:val="23"/>
                <w:szCs w:val="23"/>
              </w:rPr>
            </w:pPr>
            <w:r>
              <w:rPr>
                <w:sz w:val="23"/>
                <w:szCs w:val="23"/>
              </w:rPr>
              <w:t xml:space="preserve"> </w:t>
            </w:r>
            <w:r>
              <w:rPr>
                <w:sz w:val="23"/>
                <w:szCs w:val="23"/>
              </w:rPr>
              <w:t>Исследование причин стагнации отечественной экономики. Производственные инвестиции как драйверы экономического роста, их особенности. Динамика предельной эффективности труда и капитала в российской экономике. Эффективность дополнительных затрат труда и капитала по основным видам деятельности, 2005-2015 гг. Паритет покупательной способности (ППС) и курс рубля, 2013-2015 гг. Эффективность инвестиций в отраслях. Перераспределение валовой добавленной стоимости в результате отклонения валютного курса от ППС и снижение курса рубля в 2015 г., в процентах ВВП. Сбережение и накопление в институциональных секторах. Сектор нефинансовых корпораций. Сбережение и накопление нефинансовых корпораций в текущих ценах, 2001-2013 гг. Формирование сбережения нефинансовых корпораций, 2001-2013 гг. Динамика валового накопления в постоянных ценах, 2002-2015 гг. Сектор "домашние хозяйства". Структура использования валового располагаемого дохода домашних хозяйств, 2002-2015 гг. Поведение российских потребителей в кризисных условиях. Структура прироста чистых финансовых активов сектора "Домашние хозяйства", 2004-2015 гг. Сектор государственного управления. Формирование валового сбережения правительства в ценах 2011 г., 2001-2013 гг. Ресурсы правительства в процентах ВВП, 2002-2015 гг. Использование ресурсов правительства в процентах ВВП, 2002-2015 гг. Выводы: безинфляционное финансирование бюджетного дефицита в размере 6-7% ВВП является вполне реальным в современной российской экономике. Такой уровень был бы достаточным для поддержания инвестиционной активности и, в случае необходимости, проведения противоциклической политики, компенсации спада спроса частного капитала.</w:t>
            </w:r>
          </w:p>
          <w:p>
            <w:pPr>
              <w:pStyle w:val="Normal"/>
              <w:spacing w:before="0" w:after="0"/>
              <w:rPr>
                <w:sz w:val="23"/>
                <w:szCs w:val="23"/>
              </w:rPr>
            </w:pPr>
            <w:r>
              <w:rPr>
                <w:sz w:val="23"/>
                <w:szCs w:val="23"/>
              </w:rPr>
            </w:r>
          </w:p>
          <w:p>
            <w:pPr>
              <w:pStyle w:val="Normal"/>
              <w:spacing w:before="0" w:after="0"/>
              <w:rPr>
                <w:szCs w:val="24"/>
              </w:rPr>
            </w:pPr>
            <w:r>
              <w:rPr>
                <w:b/>
                <w:szCs w:val="24"/>
              </w:rPr>
              <w:t>Малева Т., Араамова Е.</w:t>
            </w:r>
          </w:p>
          <w:p>
            <w:pPr>
              <w:pStyle w:val="Normal"/>
              <w:spacing w:before="0" w:after="0"/>
              <w:rPr/>
            </w:pPr>
            <w:r>
              <w:rPr>
                <w:b/>
                <w:szCs w:val="24"/>
              </w:rPr>
              <w:t xml:space="preserve">    </w:t>
            </w:r>
            <w:r>
              <w:rPr>
                <w:b/>
                <w:szCs w:val="24"/>
              </w:rPr>
              <w:t>Основания многофункциональной социальной политики //</w:t>
            </w:r>
            <w:r>
              <w:rPr>
                <w:szCs w:val="24"/>
              </w:rPr>
              <w:t xml:space="preserve"> Экономическая политика. - 2016. - № 2. - С.177-193.</w:t>
            </w:r>
          </w:p>
          <w:p>
            <w:pPr>
              <w:pStyle w:val="Normal"/>
              <w:spacing w:before="0" w:after="0"/>
              <w:rPr>
                <w:sz w:val="23"/>
                <w:szCs w:val="23"/>
              </w:rPr>
            </w:pPr>
            <w:r>
              <w:rPr>
                <w:sz w:val="23"/>
                <w:szCs w:val="23"/>
              </w:rPr>
              <w:t xml:space="preserve"> </w:t>
            </w:r>
            <w:r>
              <w:rPr>
                <w:sz w:val="23"/>
                <w:szCs w:val="23"/>
              </w:rPr>
              <w:t>Обоснование реализации, как компенсаторных, направленных на поддержку наиболее уязвимых слоев населения, так и стимулирующих мер, нацеленных на организацию доступа соответствующих групп населения к ресурсам, использование которых может вывести их на более высокий уровень развития за счет доступа к образованию, рабочим местам, социальным услугам, данное на базе проведенных социологических исследований. Изменения социальной стратифакции в результате воздействия факторов экономического и институционального характера. Оценка населением длительности негативных эффектов в экономике России и масштабах кризиса. Влияние кризисных явлений на жизнедеятельность населения. Экономические эффекты кризиса. Стратегии экономического поведения населения. Выводы исследования.</w:t>
            </w:r>
          </w:p>
          <w:p>
            <w:pPr>
              <w:pStyle w:val="Normal"/>
              <w:rPr>
                <w:sz w:val="23"/>
                <w:szCs w:val="23"/>
              </w:rPr>
            </w:pPr>
            <w:r>
              <w:rPr>
                <w:sz w:val="23"/>
                <w:szCs w:val="23"/>
              </w:rPr>
            </w:r>
          </w:p>
          <w:p>
            <w:pPr>
              <w:pStyle w:val="Normal"/>
              <w:spacing w:before="0" w:after="0"/>
              <w:rPr>
                <w:b/>
                <w:b/>
                <w:szCs w:val="24"/>
              </w:rPr>
            </w:pPr>
            <w:r>
              <w:rPr>
                <w:b/>
                <w:szCs w:val="24"/>
              </w:rPr>
              <w:t>Румянцева С.Ю.</w:t>
            </w:r>
          </w:p>
          <w:p>
            <w:pPr>
              <w:pStyle w:val="Normal"/>
              <w:spacing w:before="0" w:after="0"/>
              <w:rPr/>
            </w:pPr>
            <w:r>
              <w:rPr>
                <w:b/>
                <w:szCs w:val="24"/>
              </w:rPr>
              <w:t xml:space="preserve">    </w:t>
            </w:r>
            <w:r>
              <w:rPr>
                <w:b/>
                <w:szCs w:val="24"/>
              </w:rPr>
              <w:t>Конъюнктурная карта мировой экономики и проблема неоиндустриализации России</w:t>
            </w:r>
            <w:r>
              <w:rPr>
                <w:szCs w:val="24"/>
              </w:rPr>
              <w:t xml:space="preserve"> // Проблемы современной экономики. - 2016. - № 2. - С.60-63.</w:t>
            </w:r>
          </w:p>
          <w:p>
            <w:pPr>
              <w:pStyle w:val="Normal"/>
              <w:spacing w:before="0" w:after="0"/>
              <w:rPr/>
            </w:pPr>
            <w:r>
              <w:rPr>
                <w:szCs w:val="24"/>
              </w:rPr>
              <w:t xml:space="preserve"> </w:t>
            </w:r>
            <w:r>
              <w:rPr>
                <w:sz w:val="23"/>
                <w:szCs w:val="23"/>
              </w:rPr>
              <w:t>Основные приоритеты и риски политики, необходимой для стимулирования экономического роста, выявленные на основе анализа межциклических взаимодействий между циклами Модельски, Кондратьева и Кузнеца, определяемых как конъюнктурная карта экономики, с учетом статистики экономического роста в России, США и ЕС. Шансы и риски неоиндустриализации в контексте циклического развития экономики. Показатели экономического роста и дефлятора ВВП России, 1999-2014 гг. Экономические циклы и проблема стимулирования инноваций в экономике России. Карта экономической конъюнктуры и задача реиндустриализации российской экономики как подготовительного этапа неоиндустриализации.</w:t>
            </w:r>
          </w:p>
          <w:p>
            <w:pPr>
              <w:pStyle w:val="Normal"/>
              <w:spacing w:before="0" w:after="0"/>
              <w:rPr>
                <w:b/>
                <w:b/>
                <w:sz w:val="23"/>
                <w:szCs w:val="23"/>
              </w:rPr>
            </w:pPr>
            <w:r>
              <w:rPr>
                <w:b/>
                <w:sz w:val="23"/>
                <w:szCs w:val="23"/>
              </w:rPr>
              <w:t>Сорочинский А.В.</w:t>
            </w:r>
          </w:p>
          <w:p>
            <w:pPr>
              <w:pStyle w:val="Normal"/>
              <w:spacing w:before="0" w:after="0"/>
              <w:rPr/>
            </w:pPr>
            <w:r>
              <w:rPr>
                <w:b/>
                <w:sz w:val="23"/>
                <w:szCs w:val="23"/>
              </w:rPr>
              <w:t xml:space="preserve">    </w:t>
            </w:r>
            <w:r>
              <w:rPr>
                <w:b/>
                <w:sz w:val="23"/>
                <w:szCs w:val="23"/>
              </w:rPr>
              <w:t>Стимулирование деловой активности хозяйствующих субъектов: роль институциональной среды на микроуровне</w:t>
            </w:r>
            <w:r>
              <w:rPr>
                <w:sz w:val="23"/>
                <w:szCs w:val="23"/>
              </w:rPr>
              <w:t xml:space="preserve"> // Проблемы современной экономики. - 2016. - № 2. - С.40-45.</w:t>
            </w:r>
          </w:p>
          <w:p>
            <w:pPr>
              <w:pStyle w:val="Normal"/>
              <w:spacing w:before="0" w:after="0"/>
              <w:rPr>
                <w:sz w:val="23"/>
                <w:szCs w:val="23"/>
              </w:rPr>
            </w:pPr>
            <w:r>
              <w:rPr>
                <w:sz w:val="23"/>
                <w:szCs w:val="23"/>
              </w:rPr>
              <w:t xml:space="preserve"> </w:t>
            </w:r>
            <w:r>
              <w:rPr>
                <w:sz w:val="23"/>
                <w:szCs w:val="23"/>
              </w:rPr>
              <w:t>Обоснование необходимости скорейшей разработки и начала реализации комплекса мер по стимулированию экономического роста на уровне микроэкономики (хозяйствующих субъектов). Оценка необходимости создания микроэкономических предпосылок для устойчивого и сбалансированного экономического роста. Динамика основных макроэкономических показателей в РФ, 2010-2015 гг. Среднемесячные мировые цены на основные экспортируемые Россией товары, 2010-2015 гг. Создание специализированных банков в целях улучшения финансового обслуживания естественных монополистов как способ стимулирования деловой активности на микроуровне. Некоторые примеры положительного отечественного и международного опыта сотрудничества крупных промышленных предприятий с опорными банками. Предложения по формированию специализированных банков для предприятий естественных монополий.</w:t>
            </w:r>
          </w:p>
          <w:p>
            <w:pPr>
              <w:pStyle w:val="Normal"/>
              <w:spacing w:before="0" w:after="0"/>
              <w:rPr>
                <w:sz w:val="20"/>
                <w:szCs w:val="23"/>
              </w:rPr>
            </w:pPr>
            <w:r>
              <w:rPr>
                <w:sz w:val="20"/>
                <w:szCs w:val="23"/>
              </w:rPr>
            </w:r>
          </w:p>
          <w:p>
            <w:pPr>
              <w:pStyle w:val="Normal"/>
              <w:spacing w:before="0" w:after="0"/>
              <w:rPr>
                <w:b/>
                <w:b/>
                <w:szCs w:val="24"/>
              </w:rPr>
            </w:pPr>
            <w:r>
              <w:rPr>
                <w:b/>
                <w:szCs w:val="24"/>
              </w:rPr>
              <w:t>Широв А.А.</w:t>
            </w:r>
          </w:p>
          <w:p>
            <w:pPr>
              <w:pStyle w:val="Normal"/>
              <w:spacing w:before="0" w:after="0"/>
              <w:rPr/>
            </w:pPr>
            <w:r>
              <w:rPr>
                <w:b/>
                <w:szCs w:val="24"/>
              </w:rPr>
              <w:t xml:space="preserve">    </w:t>
            </w:r>
            <w:r>
              <w:rPr>
                <w:b/>
                <w:szCs w:val="24"/>
              </w:rPr>
              <w:t xml:space="preserve">От кризиса механизмов финансирования к устойчивому экономическому росту </w:t>
            </w:r>
            <w:r>
              <w:rPr>
                <w:szCs w:val="24"/>
              </w:rPr>
              <w:t>// Проблемы прогнозирования. - 2016. - № 4. - С.3-13.</w:t>
            </w:r>
          </w:p>
          <w:p>
            <w:pPr>
              <w:pStyle w:val="Normal"/>
              <w:spacing w:before="0" w:after="0"/>
              <w:rPr>
                <w:sz w:val="23"/>
                <w:szCs w:val="23"/>
              </w:rPr>
            </w:pPr>
            <w:r>
              <w:rPr>
                <w:sz w:val="23"/>
                <w:szCs w:val="23"/>
              </w:rPr>
              <w:t xml:space="preserve"> </w:t>
            </w:r>
            <w:r>
              <w:rPr>
                <w:sz w:val="23"/>
                <w:szCs w:val="23"/>
              </w:rPr>
              <w:t>Основные факторы, сформировавшие негативные макроэкономические тенденции в российской экономике в 2013-2016 гг. Оценка текущего потенциала долгосрочного экономического роста и его изменение по сравнению с ситуацией после кризиса 2008-2009 гг. Ошибочность, по мнению автора, политики стабилизации в условиях ограниченных ресурсов. Ключевые ограничения развития экономики в среднесрочной перспективе. Схема текущих механизмов финансирования экономического роста. Наиболее остро стоящие экономические проблемы. Изменение объемов производства при изменении курса (ослаблении) рубля к доллару на 10%. Оценка долгосрочного потенциала роста. Изменение модернизационного потенциала в отдельных секторах промышленности, 2009 и 2014 гг. Требования к перспективной модели финансирования экономического роста. Целевые ориентиры развития на перспективу до 2040 г.</w:t>
            </w:r>
          </w:p>
          <w:p>
            <w:pPr>
              <w:pStyle w:val="Normal"/>
              <w:spacing w:before="0" w:after="0"/>
              <w:rPr>
                <w:sz w:val="20"/>
                <w:szCs w:val="23"/>
              </w:rPr>
            </w:pPr>
            <w:r>
              <w:rPr>
                <w:sz w:val="20"/>
                <w:szCs w:val="23"/>
              </w:rPr>
            </w:r>
          </w:p>
          <w:p>
            <w:pPr>
              <w:pStyle w:val="Normal"/>
              <w:spacing w:before="0" w:after="0"/>
              <w:rPr>
                <w:b/>
                <w:b/>
                <w:szCs w:val="24"/>
              </w:rPr>
            </w:pPr>
            <w:r>
              <w:rPr>
                <w:b/>
                <w:szCs w:val="24"/>
              </w:rPr>
              <w:t>Рассадина А.К.</w:t>
            </w:r>
          </w:p>
          <w:p>
            <w:pPr>
              <w:pStyle w:val="Normal"/>
              <w:spacing w:before="0" w:after="0"/>
              <w:rPr/>
            </w:pPr>
            <w:r>
              <w:rPr>
                <w:b/>
                <w:szCs w:val="24"/>
              </w:rPr>
              <w:t xml:space="preserve">    </w:t>
            </w:r>
            <w:r>
              <w:rPr>
                <w:b/>
                <w:szCs w:val="24"/>
              </w:rPr>
              <w:t xml:space="preserve">Реиндустриализация на основе высоких технологий: Европы, США и Россия </w:t>
            </w:r>
            <w:r>
              <w:rPr>
                <w:szCs w:val="24"/>
              </w:rPr>
              <w:t>// Проблемы современной экономики. - 2016. - № 2. - С.55-59.</w:t>
            </w:r>
          </w:p>
          <w:p>
            <w:pPr>
              <w:pStyle w:val="Normal"/>
              <w:spacing w:before="0" w:after="0"/>
              <w:rPr>
                <w:sz w:val="23"/>
                <w:szCs w:val="23"/>
              </w:rPr>
            </w:pPr>
            <w:r>
              <w:rPr>
                <w:sz w:val="23"/>
                <w:szCs w:val="23"/>
              </w:rPr>
              <w:t xml:space="preserve"> </w:t>
            </w:r>
            <w:r>
              <w:rPr>
                <w:sz w:val="23"/>
                <w:szCs w:val="23"/>
              </w:rPr>
              <w:t>Анализ причин и возможностей западной и российской реиндустриализации, обоснование необходимости новой индустриализации на основе развития высоких технологий и инноваций - в качестве необходимого условия устойчивого роста российской экономики и обеспечения её международной конкурентоспособности. Динамика промышленного производства в 2015 г. по сравнению с аналогичными периодами 2014 г. Деиндустриализация экономики наблюдалась в последние десятилетия в экономически развитых западных странах. Причины, побуждающие европейские страны к возрождению промышленных производств в настоящее время. Причины, отличия американской реиндустриализации от европейской модели. Причины деиндустриализации и возможности возрождения промышленного производства в России принципиально отличаются от ситуации в ЕС и США. Гипертрофированный рост сферы услуг и вывод производства за рубеж из-за снижения конкурентоспособности товаров ряда обрабатывающих отраслей, ставшие основными причинами деиндустриализации в западных странах. Основные причины катастрофического сокращения промышленного производства в России - паразитирование экономики на сырьевой ренте и незаинтересованность государственных и частных компаний в модернизационном развитии. Рекомендации по выходу экономики из создавшегося положения. Роль государства в инновационном развитии страны.</w:t>
            </w:r>
          </w:p>
          <w:p>
            <w:pPr>
              <w:pStyle w:val="Normal"/>
              <w:rPr>
                <w:b/>
                <w:b/>
                <w:szCs w:val="24"/>
              </w:rPr>
            </w:pPr>
            <w:r>
              <w:rPr>
                <w:b/>
                <w:szCs w:val="24"/>
              </w:rPr>
              <w:t>Соловьев А.</w:t>
            </w:r>
          </w:p>
          <w:p>
            <w:pPr>
              <w:pStyle w:val="Normal"/>
              <w:rPr/>
            </w:pPr>
            <w:r>
              <w:rPr>
                <w:b/>
                <w:szCs w:val="24"/>
              </w:rPr>
              <w:t xml:space="preserve">    </w:t>
            </w:r>
            <w:r>
              <w:rPr>
                <w:b/>
                <w:szCs w:val="24"/>
              </w:rPr>
              <w:t>Повышение пенсионного возраста и бюджетный дефицит: тактическая выгода и стратегические потери</w:t>
            </w:r>
            <w:r>
              <w:rPr>
                <w:szCs w:val="24"/>
              </w:rPr>
              <w:t xml:space="preserve"> // Экономическая политика. - 2016. - № 2. - С.148-176.</w:t>
            </w:r>
          </w:p>
          <w:p>
            <w:pPr>
              <w:pStyle w:val="Normal"/>
              <w:rPr>
                <w:rStyle w:val="Komm1"/>
                <w:szCs w:val="24"/>
              </w:rPr>
            </w:pPr>
            <w:r>
              <w:rPr>
                <w:szCs w:val="24"/>
              </w:rPr>
              <w:t xml:space="preserve"> </w:t>
            </w:r>
            <w:r>
              <w:rPr>
                <w:szCs w:val="24"/>
              </w:rPr>
              <w:t>Исследование проблемы увеличения пенсионного возраста как фактора макроэкономического развития страны в контексте методологии стратегического планирования. Нормативный пенсионный возраст населения в России и в странах ОЭСР. Ожидаемая продолжительность жизни населения в возрасте 65 лет в России и странах ОЭСР, 2014 г. Проблемы обоснования сценарных параметров повышения пенсионного возраста. Основные параметры макроэкономического прогноза, принятые для актуарных расчетов, 2015-2050 гг. Варианты условий формирования дополнительного стажа и увеличения численности работников по сравнению с базовым макроэкономическим сценарием. Основные социально-экономические результаты актуарного моделирования повышения пенсионного возраста. Динамика численности пенсионеров, 2016-2050 гг. Динамика сокращения численности получателей страховой пенсии, не доживающих до повышенного возраста, 2016-2050 гг. Показатели изменения численности работающих в связи с повышением пенсионного возраста, 2016-2050 гг. Влияние повышения пенсионного возраста на финансовую обеспеченность государственных пенсионных обязательств и дефицит государственного бюджета. Влияние пенсионного возраста на динамику федерального трансферта и устойчивость бюджета Пенсионного фонда России. Влияние повышения пенсионного возраста на индексацию пенсий и на стоимость пенсионного коэффициента. Влияние повышения пенсионного возраста на достижение целевых показателей пенсионной реформ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894716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зряднова О.</w:t>
            </w:r>
          </w:p>
          <w:p>
            <w:pPr>
              <w:pStyle w:val="Normal"/>
              <w:rPr/>
            </w:pPr>
            <w:r>
              <w:rPr>
                <w:b/>
                <w:szCs w:val="24"/>
              </w:rPr>
              <w:t xml:space="preserve">    </w:t>
            </w:r>
            <w:r>
              <w:rPr>
                <w:b/>
                <w:szCs w:val="24"/>
              </w:rPr>
              <w:t>Реальный сектор экономики: основные факторы и тенденции</w:t>
            </w:r>
            <w:r>
              <w:rPr>
                <w:szCs w:val="24"/>
              </w:rPr>
              <w:t xml:space="preserve"> // Экономическое развитие России. - 2016. - Июнь-июль. - № 6. - С.12-17.</w:t>
            </w:r>
          </w:p>
          <w:p>
            <w:pPr>
              <w:pStyle w:val="Normal"/>
              <w:rPr>
                <w:szCs w:val="24"/>
              </w:rPr>
            </w:pPr>
            <w:r>
              <w:rPr>
                <w:szCs w:val="24"/>
              </w:rPr>
              <w:t xml:space="preserve"> </w:t>
            </w:r>
            <w:r>
              <w:rPr>
                <w:szCs w:val="24"/>
              </w:rPr>
              <w:t>Оценка экономической ситуации в России в январе-апреле 2016 г., сохраняющей тенденцию к сжатию внутреннего спроса, хотя и при постепенном ослаблении глубины спада. Сохранение роста в сельском хозяйстве и добывающем секторе. Высокая динамика химического комплекса, наблюдаемая в обрабатывающих производствах. Низкий инвестиционный спрос при одновременном сокращении потребительского спроса на продукцию машиностроения, ограничивающий его рост. Оценка уровня общей безработицы. Динамика ВВП, оборота розничной торговли и инвестиций в основной капитал в 2012-2016 гг. Динамика реальных доходов населения и оборота розничной торговли, 2015-2016 гг. Динамика инвестиций в основной капитал и промышленного производства по федеральным округам.</w:t>
            </w:r>
          </w:p>
          <w:p>
            <w:pPr>
              <w:pStyle w:val="Normal"/>
              <w:spacing w:before="0" w:after="0"/>
              <w:rPr>
                <w:szCs w:val="24"/>
              </w:rPr>
            </w:pPr>
            <w:r>
              <w:rPr>
                <w:szCs w:val="24"/>
              </w:rPr>
            </w:r>
          </w:p>
          <w:p>
            <w:pPr>
              <w:pStyle w:val="Normal"/>
              <w:spacing w:before="0" w:after="0"/>
              <w:rPr>
                <w:b/>
                <w:b/>
                <w:szCs w:val="24"/>
              </w:rPr>
            </w:pPr>
            <w:r>
              <w:rPr>
                <w:b/>
                <w:szCs w:val="24"/>
              </w:rPr>
              <w:t>Шаповалов А.</w:t>
            </w:r>
          </w:p>
          <w:p>
            <w:pPr>
              <w:pStyle w:val="Normal"/>
              <w:spacing w:before="0" w:after="0"/>
              <w:rPr/>
            </w:pPr>
            <w:r>
              <w:rPr>
                <w:b/>
                <w:szCs w:val="24"/>
              </w:rPr>
              <w:t xml:space="preserve">    </w:t>
            </w:r>
            <w:r>
              <w:rPr>
                <w:b/>
                <w:szCs w:val="24"/>
              </w:rPr>
              <w:t>Экономика балансирует на дне</w:t>
            </w:r>
            <w:r>
              <w:rPr>
                <w:szCs w:val="24"/>
              </w:rPr>
              <w:t xml:space="preserve"> // Коммерсантъ. - 2016. - 5 августа. - № 141. - С.2.</w:t>
            </w:r>
          </w:p>
          <w:p>
            <w:pPr>
              <w:pStyle w:val="Normal"/>
              <w:spacing w:before="0" w:after="0"/>
              <w:rPr/>
            </w:pPr>
            <w:r>
              <w:rPr>
                <w:szCs w:val="24"/>
              </w:rPr>
              <w:t xml:space="preserve"> </w:t>
            </w:r>
            <w:r>
              <w:rPr>
                <w:szCs w:val="24"/>
              </w:rPr>
              <w:t>Резкое снижение инфляции в июле 2016 года, говорящее о плачевном состоянии внутреннего спроса России. Необходимость корректировки прогнозов Минэкономразвития в соответствии с реальными показателями. Инфляционные ожидания и прогнозы изменения ВВП России на 2016 год Центробанка, Министерства экономического развития, агентства Reuters и экономистов FocusEconomics.</w:t>
            </w:r>
          </w:p>
          <w:p>
            <w:pPr>
              <w:pStyle w:val="Normal"/>
              <w:rPr>
                <w:szCs w:val="24"/>
              </w:rPr>
            </w:pPr>
            <w:r>
              <w:rPr>
                <w:b/>
                <w:szCs w:val="24"/>
              </w:rPr>
              <w:t>Дробышевский С., Казакова М.</w:t>
            </w:r>
          </w:p>
          <w:p>
            <w:pPr>
              <w:pStyle w:val="Normal"/>
              <w:rPr/>
            </w:pPr>
            <w:r>
              <w:rPr>
                <w:b/>
                <w:szCs w:val="24"/>
              </w:rPr>
              <w:t xml:space="preserve">    </w:t>
            </w:r>
            <w:r>
              <w:rPr>
                <w:b/>
                <w:szCs w:val="24"/>
              </w:rPr>
              <w:t>Декомпозиция темпов роста ВВП в 2016-2019 гг./ //</w:t>
            </w:r>
            <w:r>
              <w:rPr>
                <w:szCs w:val="24"/>
              </w:rPr>
              <w:t xml:space="preserve"> Экономическое развитие России. - 2016. - Июнь-июль. - № 6. - С.3-7.</w:t>
            </w:r>
          </w:p>
          <w:p>
            <w:pPr>
              <w:pStyle w:val="Normal"/>
              <w:rPr/>
            </w:pPr>
            <w:r>
              <w:rPr>
                <w:szCs w:val="24"/>
              </w:rPr>
              <w:t xml:space="preserve"> </w:t>
            </w:r>
            <w:r>
              <w:rPr>
                <w:szCs w:val="24"/>
              </w:rPr>
              <w:t>Расчеты по декомпозиции темпов роста валового внутреннего продукта России за период 1999-2015 годы и прогноз Минэкономразвития России на 2016-2019 годы, показывающие, что в текущих условиях единственным источником роста отечественной экономики могут быть конъюнктурные составляющие, связанные с выходов в положительную фазу внутреннего бизнес-цикла. Разрыв в выпуске российской экономики в 2010-2019 годах. Для достижения темпов роста в 4% и более потребуется серьезное повышение, в том числе, структурных темпов роста экономики. В частности, при сохранении на текущем уровне совокупной факторной производительности необходимо дополнительное привлечение в экономику трудовых ресурсов в размере около 4,5 млн человек, а также дополнительные 40 трлн рублей инвестиций в основной капитал в целом за период 2016-2018 годов.</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Промышленность в мае 2016 г. по данным конъюнктурных опросов //</w:t>
            </w:r>
            <w:r>
              <w:rPr>
                <w:szCs w:val="24"/>
              </w:rPr>
              <w:t xml:space="preserve"> Экономическое развитие России. - 2016. - Июнь-июль. - № 6. - С.23-26.</w:t>
            </w:r>
          </w:p>
          <w:p>
            <w:pPr>
              <w:pStyle w:val="Normal"/>
              <w:rPr/>
            </w:pPr>
            <w:r>
              <w:rPr>
                <w:szCs w:val="24"/>
              </w:rPr>
              <w:t xml:space="preserve"> </w:t>
            </w:r>
            <w:r>
              <w:rPr>
                <w:szCs w:val="24"/>
              </w:rPr>
              <w:t>Позитивная динамика спроса и выпуска промышленной продукции при минимальных излишках запасов готовой продукции, сочетавшаяся в мае 2016 г. с ростом неуверенности в будущем спросе. Спрос, запасы и выпуск промышленности. Обеспеченность промышленности мощностями. Цены российских предприятий. Инвестиционные планы и проблемы промышленности. Кредитование российской промышленности.</w:t>
            </w:r>
          </w:p>
          <w:p>
            <w:pPr>
              <w:pStyle w:val="Normal"/>
              <w:rPr>
                <w:szCs w:val="24"/>
              </w:rPr>
            </w:pPr>
            <w:r>
              <w:rPr>
                <w:szCs w:val="24"/>
              </w:rPr>
            </w:r>
          </w:p>
          <w:p>
            <w:pPr>
              <w:pStyle w:val="Normal"/>
              <w:rPr>
                <w:b/>
                <w:b/>
                <w:szCs w:val="24"/>
              </w:rPr>
            </w:pPr>
            <w:r>
              <w:rPr>
                <w:b/>
                <w:szCs w:val="24"/>
              </w:rPr>
              <w:t>Аукуционек С., Егоров А.</w:t>
            </w:r>
          </w:p>
          <w:p>
            <w:pPr>
              <w:pStyle w:val="Normal"/>
              <w:rPr/>
            </w:pPr>
            <w:r>
              <w:rPr>
                <w:b/>
                <w:szCs w:val="24"/>
              </w:rPr>
              <w:t xml:space="preserve">    </w:t>
            </w:r>
            <w:r>
              <w:rPr>
                <w:b/>
                <w:szCs w:val="24"/>
              </w:rPr>
              <w:t>Хозяйственное обозрение</w:t>
            </w:r>
            <w:r>
              <w:rPr>
                <w:szCs w:val="24"/>
              </w:rPr>
              <w:t xml:space="preserve"> // Экономическое развитие России. - 2016. - Июнь-июль. - № 6. - С.27-34.</w:t>
            </w:r>
          </w:p>
          <w:p>
            <w:pPr>
              <w:pStyle w:val="Normal"/>
              <w:rPr/>
            </w:pPr>
            <w:r>
              <w:rPr>
                <w:szCs w:val="24"/>
              </w:rPr>
              <w:t xml:space="preserve"> </w:t>
            </w:r>
            <w:r>
              <w:rPr>
                <w:szCs w:val="24"/>
              </w:rPr>
              <w:t>Промышленные предприятия в марте-июне 2016 г. Цены. Соотношение цен и издержек. Заработная плата. Занятость и производство. Инвестиции. Задолженность банкам. Запасы готовой продукции. Загрузка производственных мощностей. Загрузка рабочей силы. Продажа за наличные средства. Финансовое положение. Факторы, лимитирующие производство. Отраслевые показатели и прогнозы. Прогнозы на июнь 2016 г. Диффузные индексы. Изменение трехмесячных прогнозов за 12 месяцев.</w:t>
            </w:r>
          </w:p>
          <w:p>
            <w:pPr>
              <w:pStyle w:val="Normal"/>
              <w:spacing w:before="0" w:after="0"/>
              <w:rPr>
                <w:szCs w:val="24"/>
              </w:rPr>
            </w:pPr>
            <w:r>
              <w:rPr>
                <w:szCs w:val="24"/>
              </w:rPr>
            </w:r>
          </w:p>
          <w:p>
            <w:pPr>
              <w:pStyle w:val="Normal"/>
              <w:spacing w:before="0" w:after="0"/>
              <w:rPr>
                <w:b/>
                <w:b/>
                <w:szCs w:val="24"/>
              </w:rPr>
            </w:pPr>
            <w:r>
              <w:rPr>
                <w:b/>
                <w:szCs w:val="24"/>
              </w:rPr>
              <w:t>Шагайда Н.</w:t>
            </w:r>
          </w:p>
          <w:p>
            <w:pPr>
              <w:pStyle w:val="Normal"/>
              <w:spacing w:before="0" w:after="0"/>
              <w:rPr/>
            </w:pPr>
            <w:r>
              <w:rPr>
                <w:b/>
                <w:szCs w:val="24"/>
              </w:rPr>
              <w:t xml:space="preserve">    </w:t>
            </w:r>
            <w:r>
              <w:rPr>
                <w:b/>
                <w:szCs w:val="24"/>
              </w:rPr>
              <w:t>Агропродовольственный сектор</w:t>
            </w:r>
            <w:r>
              <w:rPr>
                <w:szCs w:val="24"/>
              </w:rPr>
              <w:t xml:space="preserve"> // Экономическое развитие России. - 2016. - Июнь-июль. - № 6. - С.40-45.</w:t>
            </w:r>
          </w:p>
          <w:p>
            <w:pPr>
              <w:pStyle w:val="Normal"/>
              <w:spacing w:before="0" w:after="0"/>
              <w:rPr/>
            </w:pPr>
            <w:r>
              <w:rPr>
                <w:szCs w:val="24"/>
              </w:rPr>
              <w:t xml:space="preserve"> </w:t>
            </w:r>
            <w:r>
              <w:rPr>
                <w:szCs w:val="24"/>
              </w:rPr>
              <w:t>Динамика производства сельского хозяйства, 2014-2016 гг. Индексы производства пищевых продуктов. Оборот розничной торговли продовольственными товарами. Динамика производства животноводческой продукции. Динамика реально располагаемых денежных доходов населения. Доля расходов на продовольствие в розничном товарообороте. Индексы потребительских цен на продукты питания в 2015-2016 гг. по данным ОЭСР и Росстата. Импорт продовольствия, 2013-2016 гг. Структура продовольственного импорта по наиболее значимым группам. Экспорт продовольствия и сельскохозяйственного сырья, его структура. Вывод о необходимости развития внутренней переработки сельхозпродукции, выхода на внешние рынки с российскими брендами продовольствия.</w:t>
            </w:r>
          </w:p>
          <w:p>
            <w:pPr>
              <w:pStyle w:val="Normal"/>
              <w:spacing w:before="0" w:after="0"/>
              <w:rPr>
                <w:b/>
                <w:b/>
                <w:szCs w:val="24"/>
              </w:rPr>
            </w:pPr>
            <w:r>
              <w:rPr>
                <w:b/>
                <w:szCs w:val="24"/>
              </w:rPr>
              <w:t>Карпова Н.С. и др.</w:t>
            </w:r>
          </w:p>
          <w:p>
            <w:pPr>
              <w:pStyle w:val="Normal"/>
              <w:spacing w:before="0" w:after="0"/>
              <w:rPr/>
            </w:pPr>
            <w:r>
              <w:rPr>
                <w:b/>
                <w:szCs w:val="24"/>
              </w:rPr>
              <w:t xml:space="preserve">    </w:t>
            </w:r>
            <w:r>
              <w:rPr>
                <w:b/>
                <w:szCs w:val="24"/>
              </w:rPr>
              <w:t>Проблемы и возможности использования больших данных в российской статистике</w:t>
            </w:r>
            <w:r>
              <w:rPr>
                <w:szCs w:val="24"/>
              </w:rPr>
              <w:t xml:space="preserve"> / Карпова Н.С., Суринов А.Е., Ульянов И.С. // Вопросы статистики. - 2016. - № 7. - С.3-9.</w:t>
            </w:r>
          </w:p>
          <w:p>
            <w:pPr>
              <w:pStyle w:val="Normal"/>
              <w:spacing w:before="0" w:after="0"/>
              <w:rPr/>
            </w:pPr>
            <w:r>
              <w:rPr>
                <w:szCs w:val="24"/>
              </w:rPr>
              <w:t xml:space="preserve"> </w:t>
            </w:r>
            <w:r>
              <w:rPr>
                <w:szCs w:val="24"/>
              </w:rPr>
              <w:t>Содержание понятия "больших данных", его характеристика, аргументация возможностей использования больших данных для подготовки статистики и описание связанных с этим проблем и трудностей. Международный опыт работы по проектам больших данных в официальной статистике, а также перспективы их использования в российской статистике. Вопросы взаимосвязи больших данных и официальной статистики, которые полностью согласуются с основополагающими принципами официальной статистики, принятыми на 68-й Генеральной ассамблеи ООН 23 января 2014 года. Анализ результатов мониторинга, проведенного Статистическим отделом и ЕЭК ООН: информация о завершенных, действующих или потенциальных проектах по большим данным в отдельных странах. Комментарий проблем использования больших данных в официальной статистике, конкретизация направления возможного использования больших данных, как для замены существующей практики статистических наблюдений, так и в качестве дополнительного источника статистической информации и проверки полученных результатов.</w:t>
            </w:r>
          </w:p>
          <w:p>
            <w:pPr>
              <w:pStyle w:val="Normal"/>
              <w:spacing w:before="0" w:after="0"/>
              <w:rPr>
                <w:szCs w:val="24"/>
              </w:rPr>
            </w:pPr>
            <w:r>
              <w:rPr>
                <w:szCs w:val="24"/>
              </w:rPr>
            </w:r>
          </w:p>
          <w:p>
            <w:pPr>
              <w:pStyle w:val="Normal"/>
              <w:spacing w:before="0" w:after="0"/>
              <w:rPr>
                <w:szCs w:val="24"/>
              </w:rPr>
            </w:pPr>
            <w:r>
              <w:rPr>
                <w:b/>
                <w:szCs w:val="24"/>
              </w:rPr>
              <w:t>Сорокина И.В., Галиуллина Р.Л.</w:t>
            </w:r>
          </w:p>
          <w:p>
            <w:pPr>
              <w:pStyle w:val="Normal"/>
              <w:spacing w:before="0" w:after="0"/>
              <w:rPr/>
            </w:pPr>
            <w:r>
              <w:rPr>
                <w:b/>
                <w:szCs w:val="24"/>
              </w:rPr>
              <w:t xml:space="preserve">    </w:t>
            </w:r>
            <w:r>
              <w:rPr>
                <w:b/>
                <w:szCs w:val="24"/>
              </w:rPr>
              <w:t xml:space="preserve">Чрезвычайные ситуации на территории Российской Федерации в 2014-2015 годах: статистический анализ </w:t>
            </w:r>
            <w:r>
              <w:rPr>
                <w:szCs w:val="24"/>
              </w:rPr>
              <w:t>// Вопросы статистики. - 2016. - № 7. - С.64-67.</w:t>
            </w:r>
          </w:p>
          <w:p>
            <w:pPr>
              <w:pStyle w:val="Normal"/>
              <w:spacing w:before="0" w:after="0"/>
              <w:rPr>
                <w:rStyle w:val="Komm1"/>
                <w:szCs w:val="24"/>
              </w:rPr>
            </w:pPr>
            <w:r>
              <w:rPr>
                <w:szCs w:val="24"/>
              </w:rPr>
              <w:t xml:space="preserve"> </w:t>
            </w:r>
            <w:r>
              <w:rPr>
                <w:szCs w:val="24"/>
              </w:rPr>
              <w:t>Показатели и основные тенденции в динамике чрезвычайных ситуаций (ЧС). Сравнительная характеристика ЧС, произошедших в 2014 и 2015 гг. Количество ЧС, распределение ЧС по масштабности в Российской Федер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894717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Лексин В.Н., Порфирьев Б.Н.</w:t>
            </w:r>
          </w:p>
          <w:p>
            <w:pPr>
              <w:pStyle w:val="Normal"/>
              <w:spacing w:before="0" w:after="0"/>
              <w:rPr/>
            </w:pPr>
            <w:r>
              <w:rPr>
                <w:b/>
                <w:szCs w:val="24"/>
              </w:rPr>
              <w:t xml:space="preserve">    </w:t>
            </w:r>
            <w:r>
              <w:rPr>
                <w:b/>
                <w:szCs w:val="24"/>
              </w:rPr>
              <w:t xml:space="preserve">Оценка результативности государственных программ социально-экономического развития регионов России </w:t>
            </w:r>
            <w:r>
              <w:rPr>
                <w:szCs w:val="24"/>
              </w:rPr>
              <w:t>// Проблемы прогнозирования. - 2016. - № 4. - С.81-94.</w:t>
            </w:r>
          </w:p>
          <w:p>
            <w:pPr>
              <w:pStyle w:val="Normal"/>
              <w:spacing w:before="0" w:after="0"/>
              <w:rPr>
                <w:szCs w:val="24"/>
              </w:rPr>
            </w:pPr>
            <w:r>
              <w:rPr>
                <w:szCs w:val="24"/>
              </w:rPr>
              <w:t xml:space="preserve"> </w:t>
            </w:r>
            <w:r>
              <w:rPr>
                <w:szCs w:val="24"/>
              </w:rPr>
              <w:t>Важность оценки государственных программ, их результативности в связи с все более широким распространением программного подхода. Проблемы и возможности оценки результативности государственных программ "Социально-экономическое развитие Дальнего Востока и Байкальского региона" и "Социально-экономическое развитие Арктической зоны Российской Федерации на период до 2020 года". Государственные программы в системе государственного управления, стратегического планирования и формирования бюджетов всех уровней. Правовое поле государственных программ. Понятия эффективности и результативности госпрограмм и способы их оценки. Классификация критериев оценки эффективности госпрограмм. Критерии экономической и социальной эффективности. Госпрограмма развития Дальнего Востока и Байкальского региона: возможности оценки результативности. Цели и задачи программы. Ожидаемые результаты. Специфика оценки результативности госпрограммы развития Арктической зоны Российской Федерации. Попытка реализации подпрограммы "Координация деятельности органов государственной власти в сфере социально-экономического развития Арктической зоны Российской Федерации". Задачи госпрограммы развития Арктической зоны и ее целевые показатели. Оценка результативности госпрограммы в контексте потенциала ее регулирующего воздействия.</w:t>
            </w:r>
          </w:p>
          <w:p>
            <w:pPr>
              <w:pStyle w:val="Normal"/>
              <w:rPr>
                <w:szCs w:val="24"/>
              </w:rPr>
            </w:pPr>
            <w:r>
              <w:rPr>
                <w:b/>
                <w:szCs w:val="24"/>
              </w:rPr>
              <w:t>Крючкова Е., Николаева Д.</w:t>
            </w:r>
          </w:p>
          <w:p>
            <w:pPr>
              <w:pStyle w:val="Normal"/>
              <w:rPr/>
            </w:pPr>
            <w:r>
              <w:rPr>
                <w:b/>
                <w:szCs w:val="24"/>
              </w:rPr>
              <w:t xml:space="preserve">    </w:t>
            </w:r>
            <w:r>
              <w:rPr>
                <w:b/>
                <w:szCs w:val="24"/>
              </w:rPr>
              <w:t xml:space="preserve">Моногорода накроются нацпроектом. Их поддержку снова консолидируют </w:t>
            </w:r>
            <w:r>
              <w:rPr>
                <w:szCs w:val="24"/>
              </w:rPr>
              <w:t>// Коммерсантъ. - 2016. - 4 августа. - № 140. - С.2.</w:t>
            </w:r>
          </w:p>
          <w:p>
            <w:pPr>
              <w:pStyle w:val="Normal"/>
              <w:rPr/>
            </w:pPr>
            <w:r>
              <w:rPr>
                <w:szCs w:val="24"/>
              </w:rPr>
              <w:t xml:space="preserve"> </w:t>
            </w:r>
            <w:r>
              <w:rPr>
                <w:szCs w:val="24"/>
              </w:rPr>
              <w:t>Создание единого комплекса мер поддержки городов, который найдет свое отражение в национальном проекте, в основу которого также ляжет стратегия Фонда развития моногородов. Назначение Министерства экономического развития РФ ответственным ведомством за разработку и ведение нацпроекта. Участие в нацпроекте Минпромторга России как ведомства, осуществляющего мониторинг деятельности градообразующих предприятий. Инструменты поддержки моногородов, используемые органами власти. Объемы финансирования нацпроекта.</w:t>
            </w:r>
          </w:p>
          <w:p>
            <w:pPr>
              <w:pStyle w:val="Normal"/>
              <w:rPr>
                <w:szCs w:val="24"/>
              </w:rPr>
            </w:pPr>
            <w:r>
              <w:rPr>
                <w:szCs w:val="24"/>
              </w:rPr>
            </w:r>
          </w:p>
          <w:p>
            <w:pPr>
              <w:pStyle w:val="Normal"/>
              <w:rPr>
                <w:b/>
                <w:b/>
                <w:szCs w:val="24"/>
              </w:rPr>
            </w:pPr>
            <w:r>
              <w:rPr>
                <w:b/>
                <w:szCs w:val="24"/>
              </w:rPr>
              <w:t>Чекмарев В.В.</w:t>
            </w:r>
          </w:p>
          <w:p>
            <w:pPr>
              <w:pStyle w:val="Normal"/>
              <w:rPr/>
            </w:pPr>
            <w:r>
              <w:rPr>
                <w:b/>
                <w:szCs w:val="24"/>
              </w:rPr>
              <w:t xml:space="preserve">    </w:t>
            </w:r>
            <w:r>
              <w:rPr>
                <w:b/>
                <w:szCs w:val="24"/>
              </w:rPr>
              <w:t>Институциональное проектирование управления экономической безопасностью регионального развития</w:t>
            </w:r>
            <w:r>
              <w:rPr>
                <w:szCs w:val="24"/>
              </w:rPr>
              <w:t xml:space="preserve"> // Проблемы современной экономики. - 2016. - № 2. - С.150-154.</w:t>
            </w:r>
          </w:p>
          <w:p>
            <w:pPr>
              <w:pStyle w:val="Normal"/>
              <w:rPr>
                <w:szCs w:val="24"/>
              </w:rPr>
            </w:pPr>
            <w:r>
              <w:rPr>
                <w:szCs w:val="24"/>
              </w:rPr>
              <w:t xml:space="preserve"> </w:t>
            </w:r>
            <w:r>
              <w:rPr>
                <w:szCs w:val="24"/>
              </w:rPr>
              <w:t>Исследование идей концептуального характера о необходимости институционального проектирования и опоре в решении задач межрегионального выравнивания на формирование интеллектуального капитала. Промышленное развитие в новой экономике, перспективы социокультурной динамики. Институциональные проблемы экономической безопасности мезоэкономики. Методологическое обеспечение институционального проектирования управления экономической безопасностью мезоэкономических систем. Рассмотрение основных направлений концепции регионосозидания.</w:t>
            </w:r>
          </w:p>
          <w:p>
            <w:pPr>
              <w:pStyle w:val="Normal"/>
              <w:spacing w:before="0" w:after="0"/>
              <w:rPr>
                <w:szCs w:val="24"/>
              </w:rPr>
            </w:pPr>
            <w:r>
              <w:rPr>
                <w:szCs w:val="24"/>
              </w:rPr>
            </w:r>
          </w:p>
          <w:p>
            <w:pPr>
              <w:pStyle w:val="Normal"/>
              <w:spacing w:before="0" w:after="0"/>
              <w:rPr>
                <w:b/>
                <w:b/>
                <w:szCs w:val="24"/>
              </w:rPr>
            </w:pPr>
            <w:r>
              <w:rPr>
                <w:b/>
                <w:szCs w:val="24"/>
              </w:rPr>
              <w:t>Зубаревич Н.</w:t>
            </w:r>
          </w:p>
          <w:p>
            <w:pPr>
              <w:pStyle w:val="Normal"/>
              <w:spacing w:before="0" w:after="0"/>
              <w:rPr/>
            </w:pPr>
            <w:r>
              <w:rPr>
                <w:b/>
                <w:szCs w:val="24"/>
              </w:rPr>
              <w:t xml:space="preserve">    </w:t>
            </w:r>
            <w:r>
              <w:rPr>
                <w:b/>
                <w:szCs w:val="24"/>
              </w:rPr>
              <w:t>Регионы в первом квартале 2016 г.</w:t>
            </w:r>
            <w:r>
              <w:rPr>
                <w:szCs w:val="24"/>
              </w:rPr>
              <w:t xml:space="preserve"> // Экономическое развитие России. - 2016. - Июнь-июль. - № 6. - С.60-65.</w:t>
            </w:r>
          </w:p>
          <w:p>
            <w:pPr>
              <w:pStyle w:val="Normal"/>
              <w:rPr>
                <w:szCs w:val="24"/>
              </w:rPr>
            </w:pPr>
            <w:r>
              <w:rPr>
                <w:szCs w:val="24"/>
              </w:rPr>
              <w:t xml:space="preserve"> </w:t>
            </w:r>
            <w:r>
              <w:rPr>
                <w:szCs w:val="24"/>
              </w:rPr>
              <w:t>Промышленное развитие российских регионов: замедление кризисного спада на более низком уровне по всем основным индикаторам. Регионы - с наибольшим спадом и наибольшим ростом промышленного производства. Продолжение негативного тренда в динамике инвестиций, подтвержденного динамикой строительства. Замедление, но не прекращение, спада в секторе услуг. Динамика реальных доходов населения. Оценка ситуации на региональных рынках труда. Уровень безработицы по методологии МОТ.</w:t>
            </w:r>
          </w:p>
          <w:p>
            <w:pPr>
              <w:pStyle w:val="Normal"/>
              <w:spacing w:before="0" w:after="0"/>
              <w:rPr>
                <w:szCs w:val="24"/>
              </w:rPr>
            </w:pPr>
            <w:r>
              <w:rPr>
                <w:szCs w:val="24"/>
              </w:rPr>
            </w:r>
          </w:p>
          <w:p>
            <w:pPr>
              <w:pStyle w:val="Normal"/>
              <w:spacing w:before="0" w:after="0"/>
              <w:rPr>
                <w:b/>
                <w:b/>
                <w:szCs w:val="24"/>
              </w:rPr>
            </w:pPr>
            <w:r>
              <w:rPr>
                <w:b/>
                <w:szCs w:val="24"/>
              </w:rPr>
              <w:t>Лихачёв Д.В.</w:t>
            </w:r>
          </w:p>
          <w:p>
            <w:pPr>
              <w:pStyle w:val="Normal"/>
              <w:spacing w:before="0" w:after="0"/>
              <w:rPr/>
            </w:pPr>
            <w:r>
              <w:rPr>
                <w:b/>
                <w:szCs w:val="24"/>
              </w:rPr>
              <w:t xml:space="preserve">    </w:t>
            </w:r>
            <w:r>
              <w:rPr>
                <w:b/>
                <w:szCs w:val="24"/>
              </w:rPr>
              <w:t>Инвестиционный механизм в системе управления региональным развитием</w:t>
            </w:r>
            <w:r>
              <w:rPr>
                <w:szCs w:val="24"/>
              </w:rPr>
              <w:t xml:space="preserve"> // Проблемы современной экономики. - 2016. - № 2. - С.142-146.</w:t>
            </w:r>
          </w:p>
          <w:p>
            <w:pPr>
              <w:pStyle w:val="Normal"/>
              <w:spacing w:before="0" w:after="0"/>
              <w:rPr>
                <w:szCs w:val="24"/>
              </w:rPr>
            </w:pPr>
            <w:r>
              <w:rPr>
                <w:szCs w:val="24"/>
              </w:rPr>
              <w:t xml:space="preserve"> </w:t>
            </w:r>
            <w:r>
              <w:rPr>
                <w:szCs w:val="24"/>
              </w:rPr>
              <w:t>Функционально-смысловой и структурный анализ понятия "инвестиционный механизм регионального развития". Элементы модельного представления экономического механизма. Трехаспектное функционально-смысловое содержание (словоупотребление) инвестиционного механизма регионального развития. Рассмотрение структурно-логистической схемы реализации инвестиционного механизма регионального развития. Характерные принципы инвестиционного механизма регионального развития. Состав субъектов, вовлеченных в инвестиционный механизм регионального развития. Основные причины проблем финансирования у предприятий Оренбургской области. Позитивные факторы развития Оренбургской области. Механизмы реализации инвестиционной стратегии Оренбургской области.</w:t>
            </w:r>
          </w:p>
          <w:p>
            <w:pPr>
              <w:pStyle w:val="Normal"/>
              <w:rPr>
                <w:b/>
                <w:b/>
                <w:szCs w:val="24"/>
              </w:rPr>
            </w:pPr>
            <w:r>
              <w:rPr>
                <w:b/>
                <w:szCs w:val="24"/>
              </w:rPr>
              <w:t>Орлов С.Л.</w:t>
            </w:r>
          </w:p>
          <w:p>
            <w:pPr>
              <w:pStyle w:val="Normal"/>
              <w:rPr/>
            </w:pPr>
            <w:r>
              <w:rPr>
                <w:b/>
                <w:szCs w:val="24"/>
              </w:rPr>
              <w:t xml:space="preserve">    </w:t>
            </w:r>
            <w:r>
              <w:rPr>
                <w:b/>
                <w:szCs w:val="24"/>
              </w:rPr>
              <w:t>Создание территорий опережающего развития в России - важнейший фактор укрепления евразийской интеграции</w:t>
            </w:r>
            <w:r>
              <w:rPr>
                <w:szCs w:val="24"/>
              </w:rPr>
              <w:t xml:space="preserve"> // Проблемы современной экономики. - 2016. - № 2. - С.27-30.</w:t>
            </w:r>
          </w:p>
          <w:p>
            <w:pPr>
              <w:pStyle w:val="Normal"/>
              <w:rPr/>
            </w:pPr>
            <w:r>
              <w:rPr>
                <w:szCs w:val="24"/>
              </w:rPr>
              <w:t xml:space="preserve"> </w:t>
            </w:r>
            <w:r>
              <w:rPr>
                <w:szCs w:val="24"/>
              </w:rPr>
              <w:t>Исследование основных теоретических аспектов современной модели социально-экономического развития России - концепции территорий опережающего развития (ТОР). Наиболее явственно указанный вектор прослеживается в нынешних подходах государства в развитии Дальнего Востока, где в настоящее время запущен важнейший социально-экономический маневр в евразийской и национальной моделях управления. Подобная модель должна обеспечить противодействие временным внутриэкономическим и внешним вызовам, имеющих зачастую политическую основу. Принципиальные отличия нынешнего подхода к развитию дальневосточных территорий. Основные принципы создания ТОР на Дальнем Востоке. Законодательное обеспечение ТОР. Создание на Дальнем Востоке особых экономических зон (ОЭЗ). Целеполагающие задачи в реализации планов практического освоения Дальневосточного макрорегиона. Конкурентный потенциал создаваемых ТОРов на Дальнем Востоке с подобными образованиями в странах АТР.</w:t>
            </w:r>
          </w:p>
          <w:p>
            <w:pPr>
              <w:pStyle w:val="Normal"/>
              <w:rPr>
                <w:szCs w:val="24"/>
              </w:rPr>
            </w:pPr>
            <w:r>
              <w:rPr>
                <w:szCs w:val="24"/>
              </w:rPr>
            </w:r>
          </w:p>
          <w:p>
            <w:pPr>
              <w:pStyle w:val="Normal"/>
              <w:rPr>
                <w:b/>
                <w:b/>
                <w:szCs w:val="24"/>
              </w:rPr>
            </w:pPr>
            <w:r>
              <w:rPr>
                <w:b/>
                <w:szCs w:val="24"/>
              </w:rPr>
              <w:t>Мансуров Р.Е.</w:t>
            </w:r>
          </w:p>
          <w:p>
            <w:pPr>
              <w:pStyle w:val="Normal"/>
              <w:rPr/>
            </w:pPr>
            <w:r>
              <w:rPr>
                <w:b/>
                <w:szCs w:val="24"/>
              </w:rPr>
              <w:t xml:space="preserve">    </w:t>
            </w:r>
            <w:r>
              <w:rPr>
                <w:b/>
                <w:szCs w:val="24"/>
              </w:rPr>
              <w:t>Зернопродуктовый комплекс Амурской области и продовольственная безопасность региона</w:t>
            </w:r>
            <w:r>
              <w:rPr>
                <w:szCs w:val="24"/>
              </w:rPr>
              <w:t xml:space="preserve"> // Проблемы Дальнего Востока. - 2016. - № 3. - С.121-127.</w:t>
            </w:r>
          </w:p>
          <w:p>
            <w:pPr>
              <w:pStyle w:val="Normal"/>
              <w:rPr>
                <w:rStyle w:val="Komm1"/>
                <w:szCs w:val="24"/>
              </w:rPr>
            </w:pPr>
            <w:r>
              <w:rPr>
                <w:szCs w:val="24"/>
              </w:rPr>
              <w:t xml:space="preserve"> </w:t>
            </w:r>
            <w:r>
              <w:rPr>
                <w:szCs w:val="24"/>
              </w:rPr>
              <w:t>Оценка возможного развития зернопродуктового комплекса, данная с учётом задачи повышения уровня продовольственной комплекса Амурской области, с использованием математического и сопоставительного методов анализа, экономико-статистической методологии. Валовой сбор зерновых культур в 2015 г. в районах области. Основные показатели развития зернопродуктового комплекса, гарантирующие самообеспечение Амурской областью мукой, рассчитанные с учетом ожидаемого роста численности населения области до 2030 г. Выбор наилучших районных центров области для размещения мукомольных производств. Результаты зонирования районов обла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894717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лов С.А.</w:t>
            </w:r>
          </w:p>
          <w:p>
            <w:pPr>
              <w:pStyle w:val="Normal"/>
              <w:rPr/>
            </w:pPr>
            <w:r>
              <w:rPr>
                <w:b/>
                <w:szCs w:val="24"/>
              </w:rPr>
              <w:t xml:space="preserve">    </w:t>
            </w:r>
            <w:r>
              <w:rPr>
                <w:b/>
                <w:szCs w:val="24"/>
              </w:rPr>
              <w:t>Организационный механизм введения интеграционного рубля Евразийского экономического союза</w:t>
            </w:r>
            <w:r>
              <w:rPr>
                <w:szCs w:val="24"/>
              </w:rPr>
              <w:t xml:space="preserve"> // Проблемы современной экономики. - 2016. - № 2. - С.25-27.</w:t>
            </w:r>
          </w:p>
          <w:p>
            <w:pPr>
              <w:pStyle w:val="Normal"/>
              <w:rPr>
                <w:szCs w:val="24"/>
              </w:rPr>
            </w:pPr>
            <w:r>
              <w:rPr>
                <w:szCs w:val="24"/>
              </w:rPr>
              <w:t xml:space="preserve"> </w:t>
            </w:r>
            <w:r>
              <w:rPr>
                <w:szCs w:val="24"/>
              </w:rPr>
              <w:t>Исследование основных положений интеграционно-инвестиционной концепции развития экономик стран ЕАЭС, включающих развитие стратегического планирования, новых инструментов интеграции, формирование новых интеграционных институтов регулирования. Рассмотрение использования текущего интеграционного бюджета и бюджета инновационно-инвестиционного развития стран ЕАЭС. Механизм введения и использования новых показателей "инвестиционный золотой рубль", "целевые инвестиционные счета предприятий". Новый интеграционный механизм, по мнению автора, должен стать механизмом генерации и производства синергийных эффектов. Механизм инвестиционного рубля и целевых инвестиционных счетов - это организационный механизм беспроцентного, неинфляционного развития экономики.</w:t>
            </w:r>
          </w:p>
          <w:p>
            <w:pPr>
              <w:pStyle w:val="Normal"/>
              <w:rPr>
                <w:szCs w:val="24"/>
              </w:rPr>
            </w:pPr>
            <w:r>
              <w:rPr>
                <w:szCs w:val="24"/>
              </w:rPr>
            </w:r>
          </w:p>
          <w:p>
            <w:pPr>
              <w:pStyle w:val="Normal"/>
              <w:rPr>
                <w:b/>
                <w:b/>
                <w:szCs w:val="24"/>
              </w:rPr>
            </w:pPr>
            <w:r>
              <w:rPr>
                <w:b/>
                <w:szCs w:val="24"/>
              </w:rPr>
              <w:t>Голодова Ж.Г. и др.</w:t>
            </w:r>
          </w:p>
          <w:p>
            <w:pPr>
              <w:pStyle w:val="Normal"/>
              <w:rPr/>
            </w:pPr>
            <w:r>
              <w:rPr>
                <w:b/>
                <w:szCs w:val="24"/>
              </w:rPr>
              <w:t xml:space="preserve">    </w:t>
            </w:r>
            <w:r>
              <w:rPr>
                <w:b/>
                <w:szCs w:val="24"/>
              </w:rPr>
              <w:t>Анализ предпосылок согласования аспектов денежно-кредитной политики в странах ЕАЭС</w:t>
            </w:r>
            <w:r>
              <w:rPr>
                <w:szCs w:val="24"/>
              </w:rPr>
              <w:t xml:space="preserve"> / Голодова Ж.Г., Ранчинская Ю.С., Горохова Е.Ю. // Национальные интересы: приоритеты и безопасность (электронная версия). - 2016. - № 7. - С.78-89.</w:t>
            </w:r>
          </w:p>
          <w:p>
            <w:pPr>
              <w:pStyle w:val="Normal"/>
              <w:rPr>
                <w:szCs w:val="24"/>
              </w:rPr>
            </w:pPr>
            <w:r>
              <w:rPr>
                <w:szCs w:val="24"/>
              </w:rPr>
              <w:t xml:space="preserve"> </w:t>
            </w:r>
            <w:r>
              <w:rPr>
                <w:szCs w:val="24"/>
              </w:rPr>
              <w:t>Финансовая стабильность, являющаяся одной из основных задач стран - членов ЕАЭС, во многом обеспечивается состоянием их денежно-кредитной и валютной сфер. Актуальность проблемы согласования руководителями центральных банков и координации денежно-кредитной политики стран - членов ЕАЭС с учетом особенностей их социально-экономического развития и интересов. Выявление общих и специфических тенденций развития банковских систем стран - членов ЕАЭС на современном этапе, сдерживающих процесс сближения их денежно-кредитной политики, оценка ее результативности и путей совершенствования. Выявление на основе методов статистического и финансового анализа взаимосвязей между денежными параметрами и ВВП, с помощью сравнительного и системного анализа раскрыты факторы, создающие основу для согласования отдельных аспектов денежно-кредитной политики стран - членов ЕАЭС. Динамика параметров развития банковского сектора в странах ЕАЭС в 2009-2014 гг. Виды таргетирования в странах ЕАЭС. Параметры денежно-кредитной политики и темпы роста ВВП в странах ЕАЭС, 2007-2014 гг. Изменение параметров банковского сектора в странах ЕАЭС в 2014 г. Размещение материалов на официальных сайтах центральных банков в странах ЕАЭС. Выводы о сохранении существенных различий количественных и качественных характеристик банковских сфер, несмотря на необходимость решения схожих экономических проблем в странах - членах ЕАЭС (возврат на траекторию устойчивого роста и повышение конкурентоспособности национальных экономик, защита банковских систем от притока иностранного капитала) и осознание необходимости усиления интеграционных связей между ними. При этом, страны - участницы альянса принимают меры по развитию своих денежно-кредитных политик, постепенно переходя к таргетированию инфляции, плавающему валютному курсу и т.д., что в перспективе позволит повысить эффективность политики и, как следствие, создаст условия для устойчивого роста экономик этих стран.</w:t>
            </w:r>
          </w:p>
          <w:p>
            <w:pPr>
              <w:pStyle w:val="Normal"/>
              <w:rPr>
                <w:szCs w:val="24"/>
              </w:rPr>
            </w:pPr>
            <w:r>
              <w:rPr>
                <w:szCs w:val="24"/>
              </w:rPr>
            </w:r>
          </w:p>
          <w:p>
            <w:pPr>
              <w:pStyle w:val="Normal"/>
              <w:rPr>
                <w:b/>
                <w:b/>
                <w:szCs w:val="24"/>
              </w:rPr>
            </w:pPr>
            <w:r>
              <w:rPr>
                <w:b/>
                <w:szCs w:val="24"/>
              </w:rPr>
              <w:t>Мясникович М.В.</w:t>
            </w:r>
          </w:p>
          <w:p>
            <w:pPr>
              <w:pStyle w:val="Normal"/>
              <w:rPr/>
            </w:pPr>
            <w:r>
              <w:rPr>
                <w:b/>
                <w:szCs w:val="24"/>
              </w:rPr>
              <w:t xml:space="preserve">    </w:t>
            </w:r>
            <w:r>
              <w:rPr>
                <w:b/>
                <w:szCs w:val="24"/>
              </w:rPr>
              <w:t>Структурные реформы и системный кризис</w:t>
            </w:r>
            <w:r>
              <w:rPr>
                <w:szCs w:val="24"/>
              </w:rPr>
              <w:t xml:space="preserve"> // Проблемы современной экономики. - 2016. - № 2. - С.36-40.</w:t>
            </w:r>
          </w:p>
          <w:p>
            <w:pPr>
              <w:pStyle w:val="Normal"/>
              <w:rPr>
                <w:szCs w:val="24"/>
              </w:rPr>
            </w:pPr>
            <w:r>
              <w:rPr>
                <w:szCs w:val="24"/>
              </w:rPr>
              <w:t xml:space="preserve"> </w:t>
            </w:r>
            <w:r>
              <w:rPr>
                <w:szCs w:val="24"/>
              </w:rPr>
              <w:t>Исследование теоретических вопросов влияния кризисов на экономический рост. Основные положения структурных реформ, согласно "Вашингтонскому консенсусу", сформулированному английским экономистом Дж. Ульямсоном в 1989 г. как свод правил для стран Латинской Америки, актуализированный применительно к экономике Беларуси в современных условиях. Процесс перехода Беларуси от директивной экономики к социально ориентированной рыночной экономике. Создание всеобъемлющей среды научно-инновационного развития в Беларуси, сочетающей четкий и прозрачно действующий набор факторов, условий и мер, ориентированных на оптимизацию процесса получения новых знаний, из передачи в реальный сектор экономики и продуктивное использование в интересах общества и государства. Оценка перспективности и результативности проведения структурных реформ в Беларуси. Национальные приоритеты Беларуси в развитии экономики.</w:t>
            </w:r>
          </w:p>
          <w:p>
            <w:pPr>
              <w:pStyle w:val="Normal"/>
              <w:rPr>
                <w:sz w:val="18"/>
                <w:szCs w:val="18"/>
              </w:rPr>
            </w:pPr>
            <w:r>
              <w:rPr>
                <w:sz w:val="18"/>
                <w:szCs w:val="18"/>
              </w:rPr>
            </w:r>
          </w:p>
          <w:p>
            <w:pPr>
              <w:pStyle w:val="Normal"/>
              <w:spacing w:before="0" w:after="0"/>
              <w:rPr>
                <w:b/>
                <w:b/>
                <w:szCs w:val="24"/>
              </w:rPr>
            </w:pPr>
            <w:r>
              <w:rPr>
                <w:b/>
                <w:szCs w:val="24"/>
              </w:rPr>
              <w:t>Шухно С.С.</w:t>
            </w:r>
          </w:p>
          <w:p>
            <w:pPr>
              <w:pStyle w:val="Normal"/>
              <w:spacing w:before="0" w:after="0"/>
              <w:rPr/>
            </w:pPr>
            <w:r>
              <w:rPr>
                <w:b/>
                <w:szCs w:val="24"/>
              </w:rPr>
              <w:t xml:space="preserve">    </w:t>
            </w:r>
            <w:r>
              <w:rPr>
                <w:b/>
                <w:szCs w:val="24"/>
              </w:rPr>
              <w:t>Кыргызстан в ЕАЭС: современные направления сотрудничества</w:t>
            </w:r>
            <w:r>
              <w:rPr>
                <w:szCs w:val="24"/>
              </w:rPr>
              <w:t xml:space="preserve"> // Проблемы современной экономики. - 2016. - № 2. - С.22-24.</w:t>
            </w:r>
          </w:p>
          <w:p>
            <w:pPr>
              <w:pStyle w:val="Normal"/>
              <w:spacing w:before="0" w:after="0"/>
              <w:rPr>
                <w:rStyle w:val="Komm1"/>
                <w:szCs w:val="24"/>
              </w:rPr>
            </w:pPr>
            <w:r>
              <w:rPr>
                <w:szCs w:val="24"/>
              </w:rPr>
              <w:t xml:space="preserve"> </w:t>
            </w:r>
            <w:r>
              <w:rPr>
                <w:szCs w:val="24"/>
              </w:rPr>
              <w:t>Комплексный анализ процесса присоединения Кыргызской Республики (КР) к ЕАЭС. Процесс присоединения КР к евразийскому интеграционному проекту начался в 2011 г, а 12 августа 2015 г. Киргизия стала членом ЕАЭС. Оценка товарооборота Киргизии со странами ЕАЭС. По мнению экспертов, КР в настоящее время ощущает эффект от интеграции, в большей степени, чем другие страны Союза. В 2015 г. в стране наблюдался наивысший в рамках ЕАЭС темп прироста экономики - 3,5% и рекордно низкий уровень инфляции - 3,4%. К эффектам присоединения Киргизии к Союзу относится и повышение инвестиционной привлекательности страны. В 2015 г. общий приток ППИ с экономику Киргизии составил 818,8 млн долл., по сравнению с 2014 г. этот показатель увеличился на 12,6%. Оценка деятельности Российско-Кыргызского фонда созданного в рамках ЕАЭС. Неоспоримыми для граждан и бизнеса КР стали преимущества от свободного передвижения рабочей силы в пределах Союза, они стали свободными соискателями вакансий на евразийском рынке труда. Перспективы развития Кыргызской Республики после вступления в ЕАЭ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8947172"/>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митриев М. и др.</w:t>
            </w:r>
          </w:p>
          <w:p>
            <w:pPr>
              <w:pStyle w:val="Normal"/>
              <w:spacing w:before="0" w:after="0"/>
              <w:rPr/>
            </w:pPr>
            <w:r>
              <w:rPr>
                <w:b/>
                <w:szCs w:val="24"/>
              </w:rPr>
              <w:t xml:space="preserve">    </w:t>
            </w:r>
            <w:r>
              <w:rPr>
                <w:b/>
                <w:szCs w:val="24"/>
              </w:rPr>
              <w:t>Оптимизация административных процессов в системе государственного управления: предварительные результаты эмпирического анализа</w:t>
            </w:r>
            <w:r>
              <w:rPr>
                <w:szCs w:val="24"/>
              </w:rPr>
              <w:t xml:space="preserve"> / Дмитриев М., Фондукова Л., Янков К. // Экономическая политика. - 2016. - № 2. - С.7-21.</w:t>
            </w:r>
          </w:p>
          <w:p>
            <w:pPr>
              <w:pStyle w:val="Normal"/>
              <w:spacing w:before="0" w:after="0"/>
              <w:rPr>
                <w:sz w:val="23"/>
                <w:szCs w:val="23"/>
              </w:rPr>
            </w:pPr>
            <w:r>
              <w:rPr>
                <w:sz w:val="23"/>
                <w:szCs w:val="23"/>
              </w:rPr>
              <w:t xml:space="preserve"> </w:t>
            </w:r>
            <w:r>
              <w:rPr>
                <w:sz w:val="23"/>
                <w:szCs w:val="23"/>
              </w:rPr>
              <w:t>Эмпирическое исследование проблем, возникающих в федеральных органах исполнительной власти при реализации проектных и рутинных административных процессов, а также вопросов влияния текущих поручений на эффективность проектных подходов к разработке и реализации политики. Особенности процессов в функционально организованной системе управления. Основные характеристики рутинных и проектных процессов. Взаимодействие проектных процессов с функциональной средой. Соотношение между текущими поручениями и проектными формами распределения работ между ведомствами, их подразделениями и конкретными сотрудниками в сфере государственного управления. В реалиях российского государственного управления максимальное сближение неформальных критериев оценки деятельности с практическими применяемыми критериями результативности достигается в мобилизационных форматах, примерами масштабных мобилизационных компаний являются приоритетные национальные проекты. Мобилизационные форматы в российской практике предполагают интенсивное использование текущих поручений. Мягкие и жесткие программы. Своевременной актуализации программных документов и планов по их реализации обычно не происходит и в результате программные документы постепенно отрываются от реальности и теряют актуальность. Доверие к ним, их статус и значимость в неформальной иерархии приоритетов снижаются, а реальная работа с ними нередко парализуется. Рассмотрение негативного последствия замещения текущими поручениями неэффективно работающих процессных и проектных механизмов на примере субсидирования пригородных пассажирских перевозок железнодорожным транспортом. Для решения этой проблемы правительство разработало и утвердило в 2014 году Концепцию развития пригородных пассажирских перевозок железнодорожным транспортом. Данная Концепция является типичным примером использования программного механизма в конкретной области государственного регулирования. Механизмы оптимизации рутинных процессов на примере оптимизации процесса подачи застрахованными лицами заявления на перевод пенсионных накоплений из одного фонда в другой. Особенности оптимизации проектных и рутинных процессов.</w:t>
            </w:r>
          </w:p>
          <w:p>
            <w:pPr>
              <w:pStyle w:val="Normal"/>
              <w:rPr>
                <w:sz w:val="23"/>
                <w:szCs w:val="24"/>
              </w:rPr>
            </w:pPr>
            <w:r>
              <w:rPr>
                <w:sz w:val="23"/>
                <w:szCs w:val="24"/>
              </w:rPr>
            </w:r>
          </w:p>
          <w:p>
            <w:pPr>
              <w:pStyle w:val="Normal"/>
              <w:rPr>
                <w:b/>
                <w:b/>
                <w:szCs w:val="24"/>
              </w:rPr>
            </w:pPr>
            <w:r>
              <w:rPr>
                <w:b/>
                <w:szCs w:val="24"/>
              </w:rPr>
              <w:t>Манушин Д.В.</w:t>
            </w:r>
          </w:p>
          <w:p>
            <w:pPr>
              <w:pStyle w:val="Normal"/>
              <w:rPr/>
            </w:pPr>
            <w:r>
              <w:rPr>
                <w:b/>
                <w:szCs w:val="24"/>
              </w:rPr>
              <w:t xml:space="preserve">    </w:t>
            </w:r>
            <w:r>
              <w:rPr>
                <w:b/>
                <w:szCs w:val="24"/>
              </w:rPr>
              <w:t>Оценка и управление проблемами мотивации российских государственных служащих в условиях кризиса</w:t>
            </w:r>
            <w:r>
              <w:rPr>
                <w:szCs w:val="24"/>
              </w:rPr>
              <w:t xml:space="preserve"> // Национальные интересы: приоритеты и безопасность (электронная версия). - 2016. - № 7. - С.17-35.</w:t>
            </w:r>
          </w:p>
          <w:p>
            <w:pPr>
              <w:pStyle w:val="Normal"/>
              <w:rPr>
                <w:szCs w:val="24"/>
              </w:rPr>
            </w:pPr>
            <w:r>
              <w:rPr>
                <w:szCs w:val="24"/>
              </w:rPr>
              <w:t xml:space="preserve"> </w:t>
            </w:r>
            <w:r>
              <w:rPr>
                <w:szCs w:val="24"/>
              </w:rPr>
              <w:t>Оценка проблем мотивации государственных служащих РФ в условиях кризиса и причин их возникновения; разработка подробных мер по управлению мотивацией российских госслужащих, с использованием абстрактно-логического, монографического и расчетно-конструктивного методов. Уточнение понятия "госслужащий". Изучение мотивов госслужащих и оценка проблем их мотивации. Исследование отечественных нормативно-правовых актов, опросов чиновников (проведенных отечественными учеными) и мнений госслужащих, подробно комментирующих изучаемые вопросы. Авторский перечень причин, лежащих в основе проблем мотивации российских госслужащих. Оценка мер по решению этих проблем, планируемых государством, предлагаемых учеными и госслужащими, в том числе с учетом зарубежного опыта. Подробные меры для устранения причин и следствий проблем мотивации госслужащих: создание единого федерального органа управления государственной службой; формирование в нем подразделения по инициативной работе с населением; усиление общественного контроля за госслужащими; постановка регионам и муниципалитетам предельно конкретных задач с понятными и легко оцениваемыми результатами; внедрение рейтинга оценки деятельности чиновников; увеличение в два раза базового оклада всем рядовым госслужащим и небольшим начальникам; повышение моральных и профессиональных качеств высшего и среднего эшелона чиновников; развитие нематериального стимулирования служащих; создание мотивов и схем оценки результатов госслужащих в условиях явного кризиса. Основные меры логически обоснованы, а для меры по внедрению рейтинга рассчитана чистая прибыль от ее реализации. Выводы. В результате внедрения перечисленных мер повысится качество управления государством и улучшатся экономические результаты и социальный климат в нашей стране. Среднемесячная номинальная начисленная зарплата работников государственного управления РФ со смежными сферами и в целом по экономике за 2004-2015 гг.</w:t>
            </w:r>
          </w:p>
          <w:p>
            <w:pPr>
              <w:pStyle w:val="Normal"/>
              <w:rPr>
                <w:szCs w:val="24"/>
              </w:rPr>
            </w:pPr>
            <w:r>
              <w:rPr>
                <w:szCs w:val="24"/>
              </w:rPr>
            </w:r>
          </w:p>
          <w:p>
            <w:pPr>
              <w:pStyle w:val="Normal"/>
              <w:rPr>
                <w:szCs w:val="24"/>
              </w:rPr>
            </w:pPr>
            <w:r>
              <w:rPr>
                <w:b/>
                <w:szCs w:val="24"/>
              </w:rPr>
              <w:t>Харламов А.В., Ефанова Е.М.</w:t>
            </w:r>
          </w:p>
          <w:p>
            <w:pPr>
              <w:pStyle w:val="Normal"/>
              <w:rPr/>
            </w:pPr>
            <w:r>
              <w:rPr>
                <w:b/>
                <w:szCs w:val="24"/>
              </w:rPr>
              <w:t xml:space="preserve">    </w:t>
            </w:r>
            <w:r>
              <w:rPr>
                <w:b/>
                <w:szCs w:val="24"/>
              </w:rPr>
              <w:t xml:space="preserve">Государственная политика согласования экономических интересов хозяйствующих субъектов </w:t>
            </w:r>
            <w:r>
              <w:rPr>
                <w:szCs w:val="24"/>
              </w:rPr>
              <w:t>// Проблемы современной экономики. - 2016. - № 2. - С.86-87.</w:t>
            </w:r>
          </w:p>
          <w:p>
            <w:pPr>
              <w:pStyle w:val="Normal"/>
              <w:rPr>
                <w:szCs w:val="24"/>
              </w:rPr>
            </w:pPr>
            <w:r>
              <w:rPr>
                <w:szCs w:val="24"/>
              </w:rPr>
              <w:t xml:space="preserve"> </w:t>
            </w:r>
            <w:r>
              <w:rPr>
                <w:szCs w:val="24"/>
              </w:rPr>
              <w:t>Анализ причин возрастания требований к государственной политике согласования экономических интересов различных хозяйствующих субъектов. Среди всех сфер деятельности экономики России особое место принадлежит реальному сектору, который является основой национальной экономики и определяет её уровень и специализацию в глобальной экономике. Домохозяйства и предприятия реального сектора вступают с государством в экономические отношения по поводу распределения и использования средств бюджетных и внебюджетных фондов, а также общественных благ. Наиболее существенные противоречия между домохозяйствами и предприятиями реального сектора возникают из-за цены на товары/услуги и факторы производства, при использовании цены как инструмента рыночного регулирования. Условия для достижения компромисса между государством и предприятиями реального сектора.</w:t>
            </w:r>
          </w:p>
          <w:p>
            <w:pPr>
              <w:pStyle w:val="Normal"/>
              <w:rPr>
                <w:szCs w:val="24"/>
              </w:rPr>
            </w:pPr>
            <w:r>
              <w:rPr>
                <w:szCs w:val="24"/>
              </w:rPr>
            </w:r>
          </w:p>
          <w:p>
            <w:pPr>
              <w:pStyle w:val="Normal"/>
              <w:rPr>
                <w:b/>
                <w:b/>
                <w:szCs w:val="24"/>
              </w:rPr>
            </w:pPr>
            <w:r>
              <w:rPr>
                <w:b/>
                <w:szCs w:val="24"/>
              </w:rPr>
              <w:t>Болтанова Е.С.</w:t>
            </w:r>
          </w:p>
          <w:p>
            <w:pPr>
              <w:pStyle w:val="Normal"/>
              <w:rPr/>
            </w:pPr>
            <w:r>
              <w:rPr>
                <w:b/>
                <w:szCs w:val="24"/>
              </w:rPr>
              <w:t xml:space="preserve">    </w:t>
            </w:r>
            <w:r>
              <w:rPr>
                <w:b/>
                <w:szCs w:val="24"/>
              </w:rPr>
              <w:t>Единый государственный реестр недвижимости - новый информационный ресурс</w:t>
            </w:r>
            <w:r>
              <w:rPr>
                <w:szCs w:val="24"/>
              </w:rPr>
              <w:t xml:space="preserve"> // Имущественные отношения в Российской Федерации. - 2016. - № 7. - С.14-23.</w:t>
            </w:r>
          </w:p>
          <w:p>
            <w:pPr>
              <w:pStyle w:val="Normal"/>
              <w:rPr/>
            </w:pPr>
            <w:r>
              <w:rPr>
                <w:szCs w:val="24"/>
              </w:rPr>
              <w:t xml:space="preserve"> </w:t>
            </w:r>
            <w:r>
              <w:rPr>
                <w:szCs w:val="24"/>
              </w:rPr>
              <w:t>Предпосылки создания в России Единого государственного реестра недвижимости (ЕГРН). Задачи федеральной целевой программы "Развитие единой государственной системы регистрации прав и кадастрового учета недвижимости (2014-2019 годы)", утвержденной 10 октября 2013 г. Анализ вступающих в силу с 1 января 2017 г. соответствующих положений Федерального закона "О государственной регистрации недвижимости", его цели. Трактовка автором ЕГРН как информационного ресурса, сравнительная характеристика действующего и вступающего в силу с 2017 года законодательства по этому вопросу.</w:t>
            </w:r>
          </w:p>
          <w:p>
            <w:pPr>
              <w:pStyle w:val="Normal"/>
              <w:rPr>
                <w:szCs w:val="24"/>
              </w:rPr>
            </w:pPr>
            <w:r>
              <w:rPr>
                <w:szCs w:val="24"/>
              </w:rPr>
            </w:r>
          </w:p>
          <w:p>
            <w:pPr>
              <w:pStyle w:val="Normal"/>
              <w:rPr>
                <w:szCs w:val="24"/>
              </w:rPr>
            </w:pPr>
            <w:r>
              <w:rPr>
                <w:b/>
                <w:szCs w:val="24"/>
              </w:rPr>
              <w:t>Окунь С., Бутрин Д.</w:t>
            </w:r>
          </w:p>
          <w:p>
            <w:pPr>
              <w:pStyle w:val="Normal"/>
              <w:rPr/>
            </w:pPr>
            <w:r>
              <w:rPr>
                <w:b/>
                <w:szCs w:val="24"/>
              </w:rPr>
              <w:t xml:space="preserve">    </w:t>
            </w:r>
            <w:r>
              <w:rPr>
                <w:b/>
                <w:szCs w:val="24"/>
              </w:rPr>
              <w:t xml:space="preserve">Россия заранее отбивается от арбитражей. Минэкономики хочет скорректировать будущие соглашения о защите инвестиций </w:t>
            </w:r>
            <w:r>
              <w:rPr>
                <w:szCs w:val="24"/>
              </w:rPr>
              <w:t>// Коммерсантъ. - 2016. - 3 августа. - № 139. - С.2.</w:t>
            </w:r>
          </w:p>
          <w:p>
            <w:pPr>
              <w:pStyle w:val="Normal"/>
              <w:rPr>
                <w:szCs w:val="24"/>
              </w:rPr>
            </w:pPr>
            <w:r>
              <w:rPr>
                <w:szCs w:val="24"/>
              </w:rPr>
              <w:t xml:space="preserve"> </w:t>
            </w:r>
            <w:r>
              <w:rPr>
                <w:szCs w:val="24"/>
              </w:rPr>
              <w:t xml:space="preserve">Подготовка Министерством экономического развития проекта постановления, регламентирующего правила заключения соглашений о капиталовложениях с иностранными государствами и их объединениями. Предложения о возможности заключения соглашений не только с отдельными странами, но с торговыми блоками, об ограничении количества инвесторов, которые вправе подавать иски в международные арбитражи и проведении за закрытыми дверями заседаний по международным спорам. Обоснование необходимости изменения арбитражной практики, требующие принятия выше обозначенных мер по мнению Минэкономразвития. </w:t>
            </w:r>
          </w:p>
          <w:p>
            <w:pPr>
              <w:pStyle w:val="Normal"/>
              <w:rPr>
                <w:szCs w:val="24"/>
              </w:rPr>
            </w:pPr>
            <w:r>
              <w:rPr>
                <w:szCs w:val="24"/>
              </w:rPr>
            </w:r>
          </w:p>
          <w:p>
            <w:pPr>
              <w:pStyle w:val="Normal"/>
              <w:rPr/>
            </w:pPr>
            <w:r>
              <w:rPr>
                <w:b/>
                <w:szCs w:val="24"/>
              </w:rPr>
              <w:t xml:space="preserve">    </w:t>
            </w:r>
            <w:r>
              <w:rPr>
                <w:b/>
                <w:szCs w:val="24"/>
              </w:rPr>
              <w:t>Новые основания и суммы штрафов для заказчиков - нарушителей Закона № 44-ФЗ //</w:t>
            </w:r>
            <w:r>
              <w:rPr>
                <w:szCs w:val="24"/>
              </w:rPr>
              <w:t xml:space="preserve"> Госзакупки.ру (электронная версия). - 2016. - № 7. - С.5-9.</w:t>
            </w:r>
          </w:p>
          <w:p>
            <w:pPr>
              <w:pStyle w:val="Normal"/>
              <w:rPr>
                <w:szCs w:val="24"/>
              </w:rPr>
            </w:pPr>
            <w:r>
              <w:rPr>
                <w:szCs w:val="24"/>
              </w:rPr>
              <w:t xml:space="preserve">Нарушения в нормировании и обосновании закупок. Нарушения при общественном обсуждении закупок. Нарушение сроков. Нарушения при размещении извещения в ЕИС. Нарушение при проведении экспертизы. Нарушения при приемке товара. Дисквалификация. Штрафы за нарушения Закона. </w:t>
            </w:r>
          </w:p>
          <w:p>
            <w:pPr>
              <w:pStyle w:val="Normal"/>
              <w:rPr>
                <w:szCs w:val="24"/>
              </w:rPr>
            </w:pPr>
            <w:r>
              <w:rPr>
                <w:szCs w:val="24"/>
              </w:rPr>
            </w:r>
          </w:p>
          <w:p>
            <w:pPr>
              <w:pStyle w:val="Normal"/>
              <w:rPr>
                <w:b/>
                <w:b/>
                <w:szCs w:val="24"/>
              </w:rPr>
            </w:pPr>
            <w:r>
              <w:rPr>
                <w:b/>
                <w:szCs w:val="24"/>
              </w:rPr>
              <w:t>Умеренко Ю.А.</w:t>
            </w:r>
          </w:p>
          <w:p>
            <w:pPr>
              <w:pStyle w:val="Normal"/>
              <w:rPr/>
            </w:pPr>
            <w:r>
              <w:rPr>
                <w:b/>
                <w:szCs w:val="24"/>
              </w:rPr>
              <w:t xml:space="preserve">    </w:t>
            </w:r>
            <w:r>
              <w:rPr>
                <w:b/>
                <w:szCs w:val="24"/>
              </w:rPr>
              <w:t>Тенденции развития и некоторые проблемы земельного законодательства Российской Федерации на современном этапе</w:t>
            </w:r>
            <w:r>
              <w:rPr>
                <w:szCs w:val="24"/>
              </w:rPr>
              <w:t xml:space="preserve"> // Имущественные отношения в Российской Федерации. - 2016. - № 7. - С.90-105.</w:t>
            </w:r>
          </w:p>
          <w:p>
            <w:pPr>
              <w:pStyle w:val="Normal"/>
              <w:rPr>
                <w:szCs w:val="24"/>
              </w:rPr>
            </w:pPr>
            <w:r>
              <w:rPr>
                <w:szCs w:val="24"/>
              </w:rPr>
              <w:t xml:space="preserve"> </w:t>
            </w:r>
            <w:r>
              <w:rPr>
                <w:szCs w:val="24"/>
              </w:rPr>
              <w:t>Анализ земельного законодательства Российской Федерации, проведенный с учетом последних изменений. Выявление тенденции земельного законодательства на современном этапе и наиболее актуальных проблем. Среди них: нестабильность и несистемность, сложность изложения норм, необоснованная регламентация некоторых процедур. Трудности, обусловленные поиском органа, уполномоченного на совершение действий по предоставлению земельных участков. Наличие пробелов в правовом регулировании, различие правоприменительной практики органов власти и судов.</w:t>
            </w:r>
          </w:p>
          <w:p>
            <w:pPr>
              <w:pStyle w:val="Normal"/>
              <w:rPr>
                <w:szCs w:val="24"/>
              </w:rPr>
            </w:pPr>
            <w:r>
              <w:rPr>
                <w:szCs w:val="24"/>
              </w:rPr>
            </w:r>
          </w:p>
          <w:p>
            <w:pPr>
              <w:pStyle w:val="Normal"/>
              <w:rPr>
                <w:szCs w:val="24"/>
              </w:rPr>
            </w:pPr>
            <w:r>
              <w:rPr>
                <w:szCs w:val="24"/>
              </w:rPr>
            </w:r>
          </w:p>
          <w:p>
            <w:pPr>
              <w:pStyle w:val="Normal"/>
              <w:rPr>
                <w:b/>
                <w:b/>
                <w:szCs w:val="24"/>
              </w:rPr>
            </w:pPr>
            <w:r>
              <w:rPr>
                <w:b/>
                <w:szCs w:val="24"/>
              </w:rPr>
              <w:t>Шуклина М.А.</w:t>
            </w:r>
          </w:p>
          <w:p>
            <w:pPr>
              <w:pStyle w:val="Normal"/>
              <w:rPr/>
            </w:pPr>
            <w:r>
              <w:rPr>
                <w:b/>
                <w:szCs w:val="24"/>
              </w:rPr>
              <w:t xml:space="preserve">    </w:t>
            </w:r>
            <w:r>
              <w:rPr>
                <w:b/>
                <w:szCs w:val="24"/>
              </w:rPr>
              <w:t>Корпоративный договор как фактор, влияющий на стоимость акций</w:t>
            </w:r>
            <w:r>
              <w:rPr>
                <w:szCs w:val="24"/>
              </w:rPr>
              <w:t xml:space="preserve"> // Имущественные отношения в Российской Федерации. - 2016. - № 7. - С.81-89.</w:t>
            </w:r>
          </w:p>
          <w:p>
            <w:pPr>
              <w:pStyle w:val="Normal"/>
              <w:rPr>
                <w:szCs w:val="24"/>
              </w:rPr>
            </w:pPr>
            <w:r>
              <w:rPr>
                <w:szCs w:val="24"/>
              </w:rPr>
              <w:t xml:space="preserve"> </w:t>
            </w:r>
            <w:r>
              <w:rPr>
                <w:szCs w:val="24"/>
              </w:rPr>
              <w:t>Анализ нормативной базы, касающейся применения понятий "корпоративный договор" и "акционерное соглашение". Определение объема управленческих возможностей акций в пороговых долях бизнеса публичных и непубличных акционерных обществ, уточнение степени их влияния на стоимость акций. Практические рекомендации оценщик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8947173"/>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русталёв Е.Ю., Колеухо Д.С.</w:t>
            </w:r>
          </w:p>
          <w:p>
            <w:pPr>
              <w:pStyle w:val="Normal"/>
              <w:rPr/>
            </w:pPr>
            <w:r>
              <w:rPr>
                <w:b/>
                <w:szCs w:val="24"/>
              </w:rPr>
              <w:t xml:space="preserve">    </w:t>
            </w:r>
            <w:r>
              <w:rPr>
                <w:b/>
                <w:szCs w:val="24"/>
              </w:rPr>
              <w:t>Продовольственное обеспечение в системе военно-экономических потребностей Вооруженных сил Российской Федерации //</w:t>
            </w:r>
            <w:r>
              <w:rPr>
                <w:szCs w:val="24"/>
              </w:rPr>
              <w:t xml:space="preserve"> Национальные интересы: приоритеты и безопасность (электронная версия). - 2016. - № 7. - С.4-16.</w:t>
            </w:r>
          </w:p>
          <w:p>
            <w:pPr>
              <w:pStyle w:val="Normal"/>
              <w:rPr>
                <w:szCs w:val="24"/>
              </w:rPr>
            </w:pPr>
            <w:r>
              <w:rPr>
                <w:szCs w:val="24"/>
              </w:rPr>
              <w:t xml:space="preserve"> </w:t>
            </w:r>
            <w:r>
              <w:rPr>
                <w:szCs w:val="24"/>
              </w:rPr>
              <w:t>Военные угрозы безопасности любого суверенного государства обусловливают наличие у него вооруженных сил, обладающих адекватной этим угрозам военной мощью. Поддержание этой мощи диктует необходимость производства орудий войны, всестороннего обеспечения военной организации государства. Всю совокупность экономических нужд, определенную необходимостью всестороннего обеспечения вооруженной защиты государства, относят к военно-экономическим потребностям. Классификация военно-экономических потребностей ВС РФ по видам обеспечения. Особое место в структуре военно-экономических потребностей занимает продовольственное обеспечение, конечной целью которого является полноценное сбалансированное питание личного состава вооруженных сил. Понимание места и роли продовольственного обеспечения в структуре военно-экономических потребностей необходимо для его успешного развития и дальнейшего совершенствования. Исследование структуры военно-экономических потребностей и определение в ней места продовольственного обеспечения, анализ процесса удовлетворения потребностей ВС РФ в продовольственном обеспечении с использованием методов научного анализа и системного подхода к исследованию военно-экономических потребностей. Потребности в продовольственном обеспечении являются одним из важнейших компонентов материальных потребностей вооруженных сил и организационно удовлетворяются в процессе их тылового обеспечения. Основным источником удовлетворения потребностей ВС РФ в продовольственном обеспечении выступает агропромышленный комплекс России. Высокий уровень развития агропромышленного комплекса, наличие резервов и запасов гарантируют стабильность удовлетворения потребностей в продовольственном обеспечении ВС РФ и, тем самым, положительно влияют на состояние боеготовности армии и флота. Специфика процесса удовлетворения потребностей вооруженных сил в продовольственном обеспечении характеризуется непрерывностью и большими объемами продовольствия, что сопряжено с высокими рисками его срыва и существенными затратами. В связи с этим экономический механизм удовлетворения потребностей ВС РФ в продовольственном обеспечении должен одновременно обеспечивать высокую надежность и быть экономически эффективным.</w:t>
            </w:r>
          </w:p>
          <w:p>
            <w:pPr>
              <w:pStyle w:val="Normal"/>
              <w:rPr>
                <w:szCs w:val="24"/>
              </w:rPr>
            </w:pPr>
            <w:r>
              <w:rPr>
                <w:szCs w:val="24"/>
              </w:rPr>
            </w:r>
          </w:p>
          <w:p>
            <w:pPr>
              <w:pStyle w:val="Normal"/>
              <w:rPr>
                <w:b/>
                <w:b/>
                <w:szCs w:val="24"/>
              </w:rPr>
            </w:pPr>
            <w:r>
              <w:rPr>
                <w:b/>
                <w:szCs w:val="24"/>
              </w:rPr>
              <w:t>Феофилова Т.Ю. и др.</w:t>
            </w:r>
          </w:p>
          <w:p>
            <w:pPr>
              <w:pStyle w:val="Normal"/>
              <w:rPr/>
            </w:pPr>
            <w:r>
              <w:rPr>
                <w:b/>
                <w:szCs w:val="24"/>
              </w:rPr>
              <w:t xml:space="preserve">    </w:t>
            </w:r>
            <w:r>
              <w:rPr>
                <w:b/>
                <w:szCs w:val="24"/>
              </w:rPr>
              <w:t>Экономическая безопасность в контексте новой Стратегии национальной безопасности Российской Федерации</w:t>
            </w:r>
            <w:r>
              <w:rPr>
                <w:szCs w:val="24"/>
              </w:rPr>
              <w:t xml:space="preserve"> / Феофилова Т.Ю., Литвиненко А.Н., Радыгин Е.В. // Национальные интересы: приоритеты и безопасность (электронная версия). - 2016. - № 7. - С.107-118.</w:t>
            </w:r>
          </w:p>
          <w:p>
            <w:pPr>
              <w:pStyle w:val="Normal"/>
              <w:rPr>
                <w:szCs w:val="24"/>
              </w:rPr>
            </w:pPr>
            <w:r>
              <w:rPr>
                <w:szCs w:val="24"/>
              </w:rPr>
              <w:t xml:space="preserve"> </w:t>
            </w:r>
            <w:r>
              <w:rPr>
                <w:szCs w:val="24"/>
              </w:rPr>
              <w:t>Доминирование точки зрения в научных публикациях последних лет, в соответствии с которой подвергается сомнению факт существования экономической безопасности как вида безопасности страны и как самостоятельного научного направления. Анализ понятийного аппарата Стратегии национальной безопасности РФ. Уточнение места экономической безопасности в структуре видов национальной безопасности РФ, оценка экономической составляющей в границах стратегических национальных приоритетов. Основные положения Стратегии национальной безопасности, посредством сравнения с предыдущей версией данного документа выявлено развитие теоретических положений национальной Безопасности, рассмотренные с помощью институционального анализа. Сопоставление ключевых элементов национальной безопасности РФ. Установление области экономической безопасности в реализации стратегических национальных приоритетов с применением метода декомпозиции. Выявление противоречия между фактическим правовым статусом экономической и энергетической безопасности и требованиями, предъявляемыми к видам национальной безопасности, в соответствии с которыми к ним отнесены только те виды безопасности, которые предусмотрены Конституцией РФ и законодательством РФ. Некоторые ошибки Стратегии в части соблюдения единообразия в изложении элементов, которые характеризуют или определяют состояние национальной безопасности. Закрепление новой Стратегией национальной безопасности РФ более удачных трактовок основных понятий по сравнению с предыдущей версией, официального признания экономической безопасности как вида национальной безопасности РФ. Использование в Стратегии терминов "национальная безопасность в области экономики" и "экономическая безопасность" как синонимов.</w:t>
            </w:r>
          </w:p>
          <w:p>
            <w:pPr>
              <w:pStyle w:val="Normal"/>
              <w:rPr>
                <w:szCs w:val="24"/>
              </w:rPr>
            </w:pPr>
            <w:r>
              <w:rPr>
                <w:szCs w:val="24"/>
              </w:rPr>
            </w:r>
          </w:p>
          <w:p>
            <w:pPr>
              <w:pStyle w:val="Normal"/>
              <w:rPr>
                <w:b/>
                <w:b/>
                <w:szCs w:val="24"/>
              </w:rPr>
            </w:pPr>
            <w:r>
              <w:rPr>
                <w:b/>
                <w:szCs w:val="24"/>
              </w:rPr>
              <w:t>Стрельцов Д.В.</w:t>
            </w:r>
          </w:p>
          <w:p>
            <w:pPr>
              <w:pStyle w:val="Normal"/>
              <w:rPr/>
            </w:pPr>
            <w:r>
              <w:rPr>
                <w:b/>
                <w:szCs w:val="24"/>
              </w:rPr>
              <w:t xml:space="preserve">    </w:t>
            </w:r>
            <w:r>
              <w:rPr>
                <w:b/>
                <w:szCs w:val="24"/>
              </w:rPr>
              <w:t>Политика Японии в сфере военной безопасности при кабинетах С. Абэ: новые подходы</w:t>
            </w:r>
            <w:r>
              <w:rPr>
                <w:szCs w:val="24"/>
              </w:rPr>
              <w:t xml:space="preserve"> // Проблемы Дальнего Востока. - 2016. - № 3. - С.21-31.</w:t>
            </w:r>
          </w:p>
          <w:p>
            <w:pPr>
              <w:pStyle w:val="Normal"/>
              <w:rPr>
                <w:szCs w:val="24"/>
              </w:rPr>
            </w:pPr>
            <w:r>
              <w:rPr>
                <w:szCs w:val="24"/>
              </w:rPr>
              <w:t xml:space="preserve"> </w:t>
            </w:r>
            <w:r>
              <w:rPr>
                <w:szCs w:val="24"/>
              </w:rPr>
              <w:t>Меры в области национальной безопасности, предпринятые Японией с момента формирования в декабре 2012 г. второго кабинета Абэ. Изменения экономического, международно-политического, военного и технологического характера, а также внутриполитическая обстановка, подтолкнувшие к обновлению базовых подходов к политике в сфере безопасности. Пакет программных документов, определяющих государственную стратегию в области обеспечения национальной безопасности, принятых в середине 2013 г. В их числе - "Стратегия обеспечения национальной безопасности"; "Основные направления плана национальной обороны"; "Среднесрочная программа развития оборонного потенциала на 2014-2019 гг.". Оборонные расходы Японии в 2010-2015 гг. Основные моменты, характеризующие новые подходы Японии к сфере безопасности, обновленная трактовка правительством права на коллективную самооборону, а также качественные изменения в японо-американском военно-политическом союзе. Вывод об отходе Токио от традиционного понимания пацифизма как отрицания права государства на войн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8947174"/>
            <w:bookmarkEnd w:id="7"/>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чиц И.О.</w:t>
            </w:r>
          </w:p>
          <w:p>
            <w:pPr>
              <w:pStyle w:val="Normal"/>
              <w:rPr/>
            </w:pPr>
            <w:r>
              <w:rPr>
                <w:b/>
                <w:szCs w:val="24"/>
              </w:rPr>
              <w:t xml:space="preserve">    </w:t>
            </w:r>
            <w:r>
              <w:rPr>
                <w:b/>
                <w:szCs w:val="24"/>
              </w:rPr>
              <w:t>Государственные расходы в странах с доминированием Х- и У-институциональных матриц после мирового финансового кризиса: в поисках оптимума</w:t>
            </w:r>
            <w:r>
              <w:rPr>
                <w:szCs w:val="24"/>
              </w:rPr>
              <w:t xml:space="preserve"> // Проблемы современной экономики. - 2016. - № 2. - С.51-54.</w:t>
            </w:r>
          </w:p>
          <w:p>
            <w:pPr>
              <w:pStyle w:val="Normal"/>
              <w:rPr>
                <w:szCs w:val="24"/>
              </w:rPr>
            </w:pPr>
            <w:r>
              <w:rPr>
                <w:szCs w:val="24"/>
              </w:rPr>
              <w:t xml:space="preserve"> </w:t>
            </w:r>
            <w:r>
              <w:rPr>
                <w:szCs w:val="24"/>
              </w:rPr>
              <w:t>Исследование теоретических основ регулирования. Исключения из традиционных моделей регулирования, проблемы малых и микрогосударств. Рассмотрение регулирующего воздействия государства на национальную экономику в рамках макроэкономической и институциональной теории в разрезе категории - государственные расходы. Схема процесса регулирования социально-экономических систем на различных уровнях (глобальный, макро -и микроуровень). Рассмотрение уровней регулирования высокого порядка - глобальный и макроуровень. Рассмотрение макроуровня на примере России, как страны относящейся к Х-институциональной матрице.</w:t>
            </w:r>
          </w:p>
          <w:p>
            <w:pPr>
              <w:pStyle w:val="Normal"/>
              <w:spacing w:before="0" w:after="0"/>
              <w:rPr>
                <w:szCs w:val="24"/>
              </w:rPr>
            </w:pPr>
            <w:r>
              <w:rPr>
                <w:szCs w:val="24"/>
              </w:rPr>
            </w:r>
          </w:p>
          <w:p>
            <w:pPr>
              <w:pStyle w:val="Normal"/>
              <w:spacing w:before="0" w:after="0"/>
              <w:rPr>
                <w:b/>
                <w:b/>
                <w:szCs w:val="24"/>
              </w:rPr>
            </w:pPr>
            <w:r>
              <w:rPr>
                <w:b/>
                <w:szCs w:val="24"/>
              </w:rPr>
              <w:t>Мински Х.</w:t>
            </w:r>
          </w:p>
          <w:p>
            <w:pPr>
              <w:pStyle w:val="Normal"/>
              <w:spacing w:before="0" w:after="0"/>
              <w:rPr/>
            </w:pPr>
            <w:r>
              <w:rPr>
                <w:b/>
                <w:szCs w:val="24"/>
              </w:rPr>
              <w:t xml:space="preserve">    </w:t>
            </w:r>
            <w:r>
              <w:rPr>
                <w:b/>
                <w:szCs w:val="24"/>
              </w:rPr>
              <w:t>Стабилизируя нестабильную экономику</w:t>
            </w:r>
            <w:r>
              <w:rPr>
                <w:szCs w:val="24"/>
              </w:rPr>
              <w:t>. Главы 1-2: пер. с англ. яз. // Экономическая политика. - 2016. - № 2. - С.52-91.</w:t>
            </w:r>
          </w:p>
          <w:p>
            <w:pPr>
              <w:pStyle w:val="Normal"/>
              <w:spacing w:before="0" w:after="0"/>
              <w:rPr>
                <w:szCs w:val="24"/>
              </w:rPr>
            </w:pPr>
            <w:r>
              <w:rPr>
                <w:szCs w:val="24"/>
              </w:rPr>
              <w:t xml:space="preserve"> </w:t>
            </w:r>
            <w:r>
              <w:rPr>
                <w:szCs w:val="24"/>
              </w:rPr>
              <w:t>Методологические установки в экономических исследованиях и общие принципы экономической политики, сформулированные автором в первой главе своей фундаментальной книги. Вторая глава посвящена анализу периода финансовой нестабильности в США с конца 1960-х до начала 1980-х годов и, в первую очередь, рецессии 1973-1975 гг. Хронология рецессии. Показатели развития событий в экономике США, 1973-1975 гг. Воздействия со стороны Большого правительства. Показатели расходов федерального правительства США, 1950, 1969-1975 гг. Показатели трансфертных платежей и располагаемых личных доходов, 1973-1975 гг. Показатели избытков и дефицитов в различных секторах экономики, 1972-1975 гг. Показатели совокупных частных внутренних покупок ценных бумаг правительства США, 1972-1975 гг. Показатели чистых приобретений финансовых активов в секторе коммерческих банков, 1972-1975 гг. По мнению ученого, это произошло не только потому, что дефицитное финансирование бюджетных расходов поддержало спрос, но и потому, что возраставший государственный долг действовал как стабилизатор портфелей кредиторов. В этот период изменился характер протекания экономических кризисов и рецессий: вместо глубоких депрессий финансовая нестабильность приняла форму высокой и ускоряющейся инфляции.</w:t>
            </w:r>
          </w:p>
          <w:p>
            <w:pPr>
              <w:pStyle w:val="Normal"/>
              <w:spacing w:before="0" w:after="0"/>
              <w:rPr>
                <w:szCs w:val="24"/>
              </w:rPr>
            </w:pPr>
            <w:r>
              <w:rPr>
                <w:szCs w:val="24"/>
              </w:rPr>
            </w:r>
          </w:p>
          <w:p>
            <w:pPr>
              <w:pStyle w:val="Normal"/>
              <w:spacing w:before="0" w:after="0"/>
              <w:rPr>
                <w:b/>
                <w:b/>
                <w:szCs w:val="24"/>
              </w:rPr>
            </w:pPr>
            <w:r>
              <w:rPr>
                <w:b/>
                <w:szCs w:val="24"/>
              </w:rPr>
              <w:t>Пападимитриу Д., Рэй Р.</w:t>
            </w:r>
          </w:p>
          <w:p>
            <w:pPr>
              <w:pStyle w:val="Normal"/>
              <w:spacing w:before="0" w:after="0"/>
              <w:rPr/>
            </w:pPr>
            <w:r>
              <w:rPr>
                <w:b/>
                <w:szCs w:val="24"/>
              </w:rPr>
              <w:t xml:space="preserve">    </w:t>
            </w:r>
            <w:r>
              <w:rPr>
                <w:b/>
                <w:szCs w:val="24"/>
              </w:rPr>
              <w:t>"Стабилизируя нестабильную экономику" Хаймана Мински - двадцать лет спустя</w:t>
            </w:r>
            <w:r>
              <w:rPr>
                <w:szCs w:val="24"/>
              </w:rPr>
              <w:t>: пер. с англ. яз. // Экономическая политика. - 2016. - № 2. - С.22-51.</w:t>
            </w:r>
          </w:p>
          <w:p>
            <w:pPr>
              <w:pStyle w:val="Normal"/>
              <w:spacing w:before="0" w:after="0"/>
              <w:rPr>
                <w:szCs w:val="24"/>
              </w:rPr>
            </w:pPr>
            <w:r>
              <w:rPr>
                <w:szCs w:val="24"/>
              </w:rPr>
              <w:t xml:space="preserve"> </w:t>
            </w:r>
            <w:r>
              <w:rPr>
                <w:szCs w:val="24"/>
              </w:rPr>
              <w:t>Экономический анализ нового издания книги Хаймана Мински (1919-1996 гг.) "Стабилизируя нестабильную экономику". Объяснительная сила его книги проявилась в том, что её идеи оказались применимы не только к финансовым кризисам, происходившим при жизни Мински, но и к краху "доткомов" на фондовом рынке США, а также к кризису, связанному с субстандартным ипотечным кредитованием. Исследование трудов ученого на протяжении всей его научной карьеры. Программа реформ, предложенная Х. Мински. Обзор наиболее острых проблем экономики США, с которыми она сталкивается в наши дни и должна будет их решить в обозримом будущем. По мнению авторов, важнейшей заслугой Хаймана Мински является самый проницательный за весь ХХ век анализ финансового капитализма.</w:t>
            </w:r>
          </w:p>
          <w:p>
            <w:pPr>
              <w:pStyle w:val="Normal"/>
              <w:rPr>
                <w:szCs w:val="24"/>
              </w:rPr>
            </w:pPr>
            <w:r>
              <w:rPr>
                <w:b/>
                <w:szCs w:val="24"/>
              </w:rPr>
              <w:t>Махова Л.А., Хайкин М.М.</w:t>
            </w:r>
          </w:p>
          <w:p>
            <w:pPr>
              <w:pStyle w:val="Normal"/>
              <w:rPr/>
            </w:pPr>
            <w:r>
              <w:rPr>
                <w:b/>
                <w:szCs w:val="24"/>
              </w:rPr>
              <w:t xml:space="preserve">    </w:t>
            </w:r>
            <w:r>
              <w:rPr>
                <w:b/>
                <w:szCs w:val="24"/>
              </w:rPr>
              <w:t>Проблемы природной ренты в национальной экономике //</w:t>
            </w:r>
            <w:r>
              <w:rPr>
                <w:szCs w:val="24"/>
              </w:rPr>
              <w:t xml:space="preserve"> Проблемы современной экономики. - 2016. - № 2. - С.74-78.</w:t>
            </w:r>
          </w:p>
          <w:p>
            <w:pPr>
              <w:pStyle w:val="Normal"/>
              <w:rPr/>
            </w:pPr>
            <w:r>
              <w:rPr>
                <w:szCs w:val="24"/>
              </w:rPr>
              <w:t xml:space="preserve"> </w:t>
            </w:r>
            <w:r>
              <w:rPr>
                <w:szCs w:val="24"/>
              </w:rPr>
              <w:t>Теоретические аспекты основных трактовок в определении рентного состояния экономики страны. Страна, наделенная большими природными богатствами, при определенных условиях, может попасть в так называемую "ресурсную ловушку". Основные механизмы движения к "ресурсной ловушке". Помимо природной ренты основанием экспорта торгуемых товаров может быть технологическая (интеллектуальная) "квазирента". По мнению российских теоретиков, квазирента политического и статусно-административного характера - это одна из форм перераспределения природной ренты и экономической квазиренты, их принципиальные отличия друг от друга. Институциональные аспекты системы власти в переходный период, генерирующие ренту. Точка зрения экономиста К. Кордонье, определяющего Россию, как страну с квазирентной экономической системой.</w:t>
            </w:r>
          </w:p>
          <w:p>
            <w:pPr>
              <w:pStyle w:val="Normal"/>
              <w:rPr>
                <w:szCs w:val="24"/>
              </w:rPr>
            </w:pPr>
            <w:r>
              <w:rPr>
                <w:szCs w:val="24"/>
              </w:rPr>
            </w:r>
          </w:p>
          <w:p>
            <w:pPr>
              <w:pStyle w:val="Normal"/>
              <w:rPr>
                <w:b/>
                <w:b/>
                <w:szCs w:val="24"/>
              </w:rPr>
            </w:pPr>
            <w:r>
              <w:rPr>
                <w:b/>
                <w:szCs w:val="24"/>
              </w:rPr>
              <w:t>Тарандо Е.Е. и др.</w:t>
            </w:r>
          </w:p>
          <w:p>
            <w:pPr>
              <w:pStyle w:val="Normal"/>
              <w:rPr/>
            </w:pPr>
            <w:r>
              <w:rPr>
                <w:b/>
                <w:szCs w:val="24"/>
              </w:rPr>
              <w:t xml:space="preserve">    </w:t>
            </w:r>
            <w:r>
              <w:rPr>
                <w:b/>
                <w:szCs w:val="24"/>
              </w:rPr>
              <w:t>Распределение как механизм взаимосвязи труда и собственности</w:t>
            </w:r>
            <w:r>
              <w:rPr>
                <w:szCs w:val="24"/>
              </w:rPr>
              <w:t xml:space="preserve"> / Тарандо Е.Е., Никифирова О.А., Таранова О.А. // Проблемы современной экономики. - 2016. - № 2. - С.79-82.</w:t>
            </w:r>
          </w:p>
          <w:p>
            <w:pPr>
              <w:pStyle w:val="Normal"/>
              <w:rPr>
                <w:szCs w:val="24"/>
              </w:rPr>
            </w:pPr>
            <w:r>
              <w:rPr>
                <w:szCs w:val="24"/>
              </w:rPr>
              <w:t xml:space="preserve"> </w:t>
            </w:r>
            <w:r>
              <w:rPr>
                <w:szCs w:val="24"/>
              </w:rPr>
              <w:t>Теоретическое обоснование положения о том, что основным общественным механизмом взаимосвязи труда и собственности оказываются распределительные отношения. Анализ основных социально-экономических принципов распределения с позиции взаимосвязи субъекта, его производящего, и субъекта, присваивающего общественный продукт.</w:t>
            </w:r>
          </w:p>
          <w:p>
            <w:pPr>
              <w:pStyle w:val="Normal"/>
              <w:rPr>
                <w:szCs w:val="24"/>
              </w:rPr>
            </w:pPr>
            <w:r>
              <w:rPr>
                <w:szCs w:val="24"/>
              </w:rPr>
            </w:r>
          </w:p>
          <w:p>
            <w:pPr>
              <w:pStyle w:val="Normal"/>
              <w:rPr>
                <w:b/>
                <w:b/>
                <w:szCs w:val="24"/>
              </w:rPr>
            </w:pPr>
            <w:r>
              <w:rPr>
                <w:b/>
                <w:szCs w:val="24"/>
              </w:rPr>
              <w:t>Шевелев А.А.</w:t>
            </w:r>
          </w:p>
          <w:p>
            <w:pPr>
              <w:pStyle w:val="Normal"/>
              <w:rPr/>
            </w:pPr>
            <w:r>
              <w:rPr>
                <w:b/>
                <w:szCs w:val="24"/>
              </w:rPr>
              <w:t xml:space="preserve">    </w:t>
            </w:r>
            <w:r>
              <w:rPr>
                <w:b/>
                <w:szCs w:val="24"/>
              </w:rPr>
              <w:t>Социальные структуры рынков и сетей: новые институциональные подходы</w:t>
            </w:r>
            <w:r>
              <w:rPr>
                <w:szCs w:val="24"/>
              </w:rPr>
              <w:t xml:space="preserve"> // Проблемы современной экономики. - 2016. - № 2. - С.64-67.</w:t>
            </w:r>
          </w:p>
          <w:p>
            <w:pPr>
              <w:pStyle w:val="Normal"/>
              <w:rPr>
                <w:szCs w:val="24"/>
              </w:rPr>
            </w:pPr>
            <w:r>
              <w:rPr>
                <w:szCs w:val="24"/>
              </w:rPr>
              <w:t xml:space="preserve"> </w:t>
            </w:r>
            <w:r>
              <w:rPr>
                <w:szCs w:val="24"/>
              </w:rPr>
              <w:t>Исследование рынков и сетей как сложносоставных ансамблей социальных отношений. Характеристика глубокого анализа власти коммуникации М. Кастельса. Власть и социальные связи на рынках. Эффект блокировки и императив новой индустриализации для России.</w:t>
            </w:r>
          </w:p>
          <w:p>
            <w:pPr>
              <w:pStyle w:val="Normal"/>
              <w:rPr>
                <w:szCs w:val="24"/>
              </w:rPr>
            </w:pPr>
            <w:r>
              <w:rPr>
                <w:szCs w:val="24"/>
              </w:rPr>
            </w:r>
          </w:p>
          <w:p>
            <w:pPr>
              <w:pStyle w:val="Normal"/>
              <w:rPr>
                <w:b/>
                <w:b/>
                <w:szCs w:val="24"/>
              </w:rPr>
            </w:pPr>
            <w:r>
              <w:rPr>
                <w:b/>
                <w:szCs w:val="24"/>
              </w:rPr>
              <w:t>Гаврилова А.С.</w:t>
            </w:r>
          </w:p>
          <w:p>
            <w:pPr>
              <w:pStyle w:val="Normal"/>
              <w:rPr/>
            </w:pPr>
            <w:r>
              <w:rPr>
                <w:b/>
                <w:szCs w:val="24"/>
              </w:rPr>
              <w:t xml:space="preserve">    </w:t>
            </w:r>
            <w:r>
              <w:rPr>
                <w:b/>
                <w:szCs w:val="24"/>
              </w:rPr>
              <w:t>Использование квалиметрической модели при применении сравнительного подхода</w:t>
            </w:r>
            <w:r>
              <w:rPr>
                <w:szCs w:val="24"/>
              </w:rPr>
              <w:t xml:space="preserve"> // Имущественные отношения в Российской Федерации. - 2016. - № 7. - С.46-57.</w:t>
            </w:r>
          </w:p>
          <w:p>
            <w:pPr>
              <w:pStyle w:val="Normal"/>
              <w:rPr>
                <w:szCs w:val="24"/>
              </w:rPr>
            </w:pPr>
            <w:r>
              <w:rPr>
                <w:szCs w:val="24"/>
              </w:rPr>
              <w:t xml:space="preserve"> </w:t>
            </w:r>
            <w:r>
              <w:rPr>
                <w:szCs w:val="24"/>
              </w:rPr>
              <w:t>Невозможность применения сравнительного подхода в классическом виде для оспаривания кадастровой стоимости, обусловливающая необходимость решения проблемы двумя способами. Исключение аналогов, несхожих с объектом оценки по тому или иному фактору, тем самым сокращая выборку до одного, максимум двух аналогов, что недостаточно для применения метода сравнения продаж. Введение в модель факторов, учитывающих эти отличия. Рассмотрение построения квалиметрической модели ценообразования и её использование на примере данных рынка продажи земельных участков города Владивостока. Разработка уточненной экспоненциальной трехфакторной модели.</w:t>
            </w:r>
          </w:p>
          <w:p>
            <w:pPr>
              <w:pStyle w:val="Normal"/>
              <w:rPr>
                <w:szCs w:val="24"/>
              </w:rPr>
            </w:pPr>
            <w:r>
              <w:rPr>
                <w:szCs w:val="24"/>
              </w:rPr>
            </w:r>
          </w:p>
          <w:p>
            <w:pPr>
              <w:pStyle w:val="Normal"/>
              <w:spacing w:before="0" w:after="0"/>
              <w:rPr>
                <w:b/>
                <w:b/>
                <w:szCs w:val="24"/>
              </w:rPr>
            </w:pPr>
            <w:r>
              <w:rPr>
                <w:b/>
                <w:szCs w:val="24"/>
              </w:rPr>
              <w:t>Никишина Е.</w:t>
            </w:r>
          </w:p>
          <w:p>
            <w:pPr>
              <w:pStyle w:val="Normal"/>
              <w:spacing w:before="0" w:after="0"/>
              <w:rPr/>
            </w:pPr>
            <w:r>
              <w:rPr>
                <w:b/>
                <w:szCs w:val="24"/>
              </w:rPr>
              <w:t xml:space="preserve">    </w:t>
            </w:r>
            <w:r>
              <w:rPr>
                <w:b/>
                <w:szCs w:val="24"/>
              </w:rPr>
              <w:t>Воздействие социокультурных факторов на трансакционные издержки и конкурентные преимущества общества</w:t>
            </w:r>
            <w:r>
              <w:rPr>
                <w:szCs w:val="24"/>
              </w:rPr>
              <w:t xml:space="preserve"> // Экономическая политика. - 2016. - № 1. - С.105-120.</w:t>
            </w:r>
          </w:p>
          <w:p>
            <w:pPr>
              <w:pStyle w:val="Normal"/>
              <w:spacing w:before="0" w:after="0"/>
              <w:rPr>
                <w:szCs w:val="24"/>
              </w:rPr>
            </w:pPr>
            <w:r>
              <w:rPr>
                <w:szCs w:val="24"/>
              </w:rPr>
              <w:t xml:space="preserve"> </w:t>
            </w:r>
            <w:r>
              <w:rPr>
                <w:szCs w:val="24"/>
              </w:rPr>
              <w:t>Обзор подходов к измерению социокультурной специфики общества, определение обусловленных ею экономических эффектов. Методики социокультурных измерений, типологические группы социокультурных показателей, определение их ранговых различий в зависимости от частоты использования в методиках различных авторов. Анализ воздействия социокультурных факторов на трансакционные издержки и конкурентные преимущества сообщества, проведенный на примере трех групп показателей с наивысшим рангом. Отношения в обществе: индивид - группа; власть - статус. Расстановка приоритетов во времени.</w:t>
            </w:r>
          </w:p>
          <w:p>
            <w:pPr>
              <w:pStyle w:val="Normal"/>
              <w:spacing w:before="0" w:after="0"/>
              <w:rPr>
                <w:szCs w:val="24"/>
              </w:rPr>
            </w:pPr>
            <w:r>
              <w:rPr>
                <w:szCs w:val="24"/>
              </w:rPr>
            </w:r>
          </w:p>
          <w:p>
            <w:pPr>
              <w:pStyle w:val="Normal"/>
              <w:spacing w:before="0" w:after="0"/>
              <w:rPr>
                <w:b/>
                <w:b/>
                <w:szCs w:val="24"/>
              </w:rPr>
            </w:pPr>
            <w:r>
              <w:rPr>
                <w:b/>
                <w:szCs w:val="24"/>
              </w:rPr>
              <w:t>Казаков Д.В.</w:t>
            </w:r>
          </w:p>
          <w:p>
            <w:pPr>
              <w:pStyle w:val="Normal"/>
              <w:spacing w:before="0" w:after="0"/>
              <w:rPr/>
            </w:pPr>
            <w:r>
              <w:rPr>
                <w:b/>
                <w:szCs w:val="24"/>
              </w:rPr>
              <w:t xml:space="preserve">    </w:t>
            </w:r>
            <w:r>
              <w:rPr>
                <w:b/>
                <w:szCs w:val="24"/>
              </w:rPr>
              <w:t>Проблемы и ошибки при определении стоимости машин и оборудования</w:t>
            </w:r>
            <w:r>
              <w:rPr>
                <w:szCs w:val="24"/>
              </w:rPr>
              <w:t xml:space="preserve"> // Имущественные отношения в Российской Федерации. - 2016. - № 7. - С.66-80.</w:t>
            </w:r>
          </w:p>
          <w:p>
            <w:pPr>
              <w:pStyle w:val="Normal"/>
              <w:spacing w:before="0" w:after="0"/>
              <w:rPr>
                <w:rStyle w:val="Komm1"/>
                <w:szCs w:val="24"/>
              </w:rPr>
            </w:pPr>
            <w:r>
              <w:rPr>
                <w:szCs w:val="24"/>
              </w:rPr>
              <w:t xml:space="preserve"> </w:t>
            </w:r>
            <w:r>
              <w:rPr>
                <w:szCs w:val="24"/>
              </w:rPr>
              <w:t>Анализ процесса составления отчета об оценке машин и оборудования. Сбор информации и подготовка задания на оценку. Анализ рынка. Применение подходов к оценке. Согласование результатов. Разбор типичных ошибок, связанных с каждым этапом проведения оценки по определению рыночной стоимости объекта оценки. Практические рекомендации по составлению отчетов с учетом положений Федерального стандарта оценки № 10 "Оценка машин и обору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58947175"/>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иникеева Л.О.</w:t>
            </w:r>
          </w:p>
          <w:p>
            <w:pPr>
              <w:pStyle w:val="Normal"/>
              <w:spacing w:before="0" w:after="0"/>
              <w:rPr/>
            </w:pPr>
            <w:r>
              <w:rPr>
                <w:b/>
                <w:szCs w:val="24"/>
              </w:rPr>
              <w:t xml:space="preserve">    </w:t>
            </w:r>
            <w:r>
              <w:rPr>
                <w:b/>
                <w:szCs w:val="24"/>
              </w:rPr>
              <w:t>Этапы становления государственной жилищной политики в контексте реализации социальных задач государства в сфере обеспечения граждан России доступным и комфортным жильем</w:t>
            </w:r>
            <w:r>
              <w:rPr>
                <w:szCs w:val="24"/>
              </w:rPr>
              <w:t xml:space="preserve"> // Проблемы современной экономики. - 2016. - № 2. - С.88-91.</w:t>
            </w:r>
          </w:p>
          <w:p>
            <w:pPr>
              <w:pStyle w:val="Normal"/>
              <w:spacing w:before="0" w:after="0"/>
              <w:rPr>
                <w:sz w:val="23"/>
                <w:szCs w:val="23"/>
              </w:rPr>
            </w:pPr>
            <w:r>
              <w:rPr>
                <w:sz w:val="23"/>
                <w:szCs w:val="23"/>
              </w:rPr>
              <w:t xml:space="preserve"> </w:t>
            </w:r>
            <w:r>
              <w:rPr>
                <w:sz w:val="23"/>
                <w:szCs w:val="23"/>
              </w:rPr>
              <w:t>Исследование процесса становления и развития российской жилищной политики. Анализ и оценка этапов реализации государственной жилищной политики в России. Довоенный период (1917-1940 гг.) - приоритет строительства индустриальных гигантов и военно-промышленных производств обусловил цель жилищной политики этого времени, обеспечение рабочих минимально необходимыми жилищными условиями. Меры государства для достижения указанной цели. Послевоенный период (1945-1970 гг.) - восстановление разрушенного жилого фонда и ликвидация недостатков в жилье среди рабочих в городах и крестьян в сельской местности. Период 1970-1980-х гг. и период перестройки, когда основным механизмом жилищной политики стали административно-правовые механизмы. Период либеральных реформ 1990-2005 гг. - ключевой задачей жилищной политики стала разработка правовой базы для формирования гражданских правоотношений в сфере жилья и развития свободного рынка жилья. Принятие Закона "О приватизации жилищного фонда в России". По итогам данного периода большая часть россиян лишилась возможности получить поддержку государства в улучшении жилищных условий, а жилье выросло в цене в среднем в 6 раз по сравнению в 1989 г. Современный этап (2005-2015 гг.): наиболее значимое событие - принятие Жилищного и Градостроительного кодексов РФ, что стало свидетельством перехода жилищных отношений на новый, соответствующий рыночным реалиям, уровень. Ещё одно значимое событие того времени - запуск Приоритетного национального проекта "Доступное и комфортное жильё - гражданам России". Оценка жилищной политики государства на различных этапах.</w:t>
            </w:r>
          </w:p>
          <w:p>
            <w:pPr>
              <w:pStyle w:val="Normal"/>
              <w:spacing w:before="0" w:after="0"/>
              <w:rPr>
                <w:szCs w:val="24"/>
              </w:rPr>
            </w:pPr>
            <w:r>
              <w:rPr>
                <w:b/>
                <w:szCs w:val="24"/>
              </w:rPr>
              <w:t>Леонов А.В., Пронин А.Ю.</w:t>
            </w:r>
          </w:p>
          <w:p>
            <w:pPr>
              <w:pStyle w:val="Normal"/>
              <w:spacing w:before="0" w:after="0"/>
              <w:rPr/>
            </w:pPr>
            <w:r>
              <w:rPr>
                <w:b/>
                <w:szCs w:val="24"/>
              </w:rPr>
              <w:t xml:space="preserve">    </w:t>
            </w:r>
            <w:r>
              <w:rPr>
                <w:b/>
                <w:szCs w:val="24"/>
              </w:rPr>
              <w:t xml:space="preserve">Принципы самоорганизации в разработке и реализации государственных программ </w:t>
            </w:r>
            <w:r>
              <w:rPr>
                <w:szCs w:val="24"/>
              </w:rPr>
              <w:t>// Национальные интересы: приоритеты и безопасность (электронная версия). - 2016. - № 7. - С.36-53.</w:t>
            </w:r>
          </w:p>
          <w:p>
            <w:pPr>
              <w:pStyle w:val="Normal"/>
              <w:spacing w:before="0" w:after="0"/>
              <w:rPr>
                <w:sz w:val="23"/>
                <w:szCs w:val="23"/>
              </w:rPr>
            </w:pPr>
            <w:r>
              <w:rPr>
                <w:sz w:val="23"/>
                <w:szCs w:val="23"/>
              </w:rPr>
              <w:t xml:space="preserve"> </w:t>
            </w:r>
            <w:r>
              <w:rPr>
                <w:sz w:val="23"/>
                <w:szCs w:val="23"/>
              </w:rPr>
              <w:t>При разработке и реализации государственных программ особое внимание уделяется эффективности их использования, что не в последнюю очередь определяется совершенством используемой для разработки и реализации государственных программ методологии программно-целевого планирования. Одно из актуальных направлений дальнейшего совершенствования этой методологии - использование современных принципов самоорганизации наряду с традиционным системным подходом и принципом системности. Комплексный анализ сущности и принципов самоорганизации в программно-целевом планировании развития сложных технических систем, уточнение теоретической основы программно-целевого планирования на основе совместного использования системного и синергетического подходов (теории самоорганизации). Анализ содержания программно-целевого планирования, по результатам которого установлено его принципиальное сходство с причинным механизмом самоорганизации Аристотеля. Принципы и физическая сущность самоорганизации, установленные на основе ретроспективного анализа зарубежного и отечественного опыта в области программно-целевого планирования сложных военно-технических систем. Уточнение теоретико-методологической базы программно-целевого планирования и перспектив его использования в интересах проектирования устойчивой динамики развития сложных систем в сфере социально-экономического развития, обеспечения обороны и национальной безопасности Российской Федерации на долгосрочную перспективу. Примеры государственных программ развития технических систем. Причины самоорганизации. Модель формирования Программы развития базовых военных технологий. Сущность программно-целевого планирования. Основные этапы обоснования и формирования государственной программы вооружения. Принципы самоорганизации в программно-целевом планировании развития системы вооружения. Возможные сценарии инновационного процесса в цикле программно-целевого планирования развития сложной системы. Новое представление теоретической основы программно-целевого планирования.</w:t>
            </w:r>
          </w:p>
          <w:p>
            <w:pPr>
              <w:pStyle w:val="Normal"/>
              <w:spacing w:before="0" w:after="0"/>
              <w:rPr>
                <w:sz w:val="23"/>
                <w:szCs w:val="23"/>
              </w:rPr>
            </w:pPr>
            <w:r>
              <w:rPr>
                <w:sz w:val="23"/>
                <w:szCs w:val="23"/>
              </w:rPr>
            </w:r>
          </w:p>
          <w:p>
            <w:pPr>
              <w:pStyle w:val="Normal"/>
              <w:spacing w:before="0" w:after="0"/>
              <w:rPr>
                <w:szCs w:val="24"/>
              </w:rPr>
            </w:pPr>
            <w:r>
              <w:rPr>
                <w:b/>
                <w:szCs w:val="24"/>
              </w:rPr>
              <w:t>Каткова И.П., Катков В.И.</w:t>
            </w:r>
          </w:p>
          <w:p>
            <w:pPr>
              <w:pStyle w:val="Normal"/>
              <w:spacing w:before="0" w:after="0"/>
              <w:rPr/>
            </w:pPr>
            <w:r>
              <w:rPr>
                <w:b/>
                <w:szCs w:val="24"/>
              </w:rPr>
              <w:t xml:space="preserve">    </w:t>
            </w:r>
            <w:r>
              <w:rPr>
                <w:b/>
                <w:szCs w:val="24"/>
              </w:rPr>
              <w:t xml:space="preserve">Экономический кризис и проблемы укрепления потенциала общественного здравоохранения России </w:t>
            </w:r>
            <w:r>
              <w:rPr>
                <w:szCs w:val="24"/>
              </w:rPr>
              <w:t>// Проблемы современной экономики. - 2016. - № 2. - С.45-51.</w:t>
            </w:r>
          </w:p>
          <w:p>
            <w:pPr>
              <w:pStyle w:val="Normal"/>
              <w:rPr>
                <w:rStyle w:val="Komm1"/>
                <w:sz w:val="23"/>
                <w:szCs w:val="23"/>
              </w:rPr>
            </w:pPr>
            <w:r>
              <w:rPr>
                <w:sz w:val="23"/>
                <w:szCs w:val="23"/>
              </w:rPr>
              <w:t xml:space="preserve"> </w:t>
            </w:r>
            <w:r>
              <w:rPr>
                <w:sz w:val="23"/>
                <w:szCs w:val="23"/>
              </w:rPr>
              <w:t>Исследование статуса здравоохранения в современном мире глобального экономического кризиса как реального критерия социально-экономического развития общества. Реализация ведущими странами Западной Европы эффективных социально-профилактических стратегий, упреждающих высокие риски неинфекационных заболеваний населения. Развитие систем здравоохранения, опирающихся на государственное финансирование программ охраны здоровья и обеспечение всеобщего охвата медицинской помощью населения, благодаря использованию прогрессивной шкалы налогообложения на доходы физических лиц, сыгравшей основную роль в этом процессе. Данная стратегия до сих пор не получила должного применения в России. Всеобщее или почти всеобщее медицинское обеспечение населения основным набором услуг, осуществляющееся благодаря преобладанию государственного финансирования до 80% во всех развитых странах Западной Европы, ОЭСР (за исключением Греции, Польши и США). Сокращение Правительством России доли государственных средств в финансирование здравоохранения в период кризиса для сбалансированности бюджета, такой подход к распределению государственных средств, как показывает опыт высокоразвитых стран, ведет к сокращению доступности наиболее востребованных населением медицинских услуг. Сокращение государственных обязательств по оказанию бесплатной медицинской помощи населению, наблюдаемое в большинстве регионов РФ. Показатели дефицита финансового обеспечения территориальной программы государственных гарантий оказания бесплатной медицинской помощи гражданам РФ, 2008-2011 гг. Тенденция минимизации процессов возложения оплаты за медицинские услуги на потребителя, характерная для стран БРИКС, Группы G20 и других. Противоположная тенденция в России, где происходит увеличение доли собственных средств населения в финансировании здравоохранения, за период 1995-2013 гг. с 16,9% до 48,0%. Показатели динамики реального ВВП и общих государственных расходов на здравоохранение и общих расходов на здравоохранение в РФ, 1995-2013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58947176"/>
            <w:bookmarkEnd w:id="9"/>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ьмаков В.С.</w:t>
            </w:r>
          </w:p>
          <w:p>
            <w:pPr>
              <w:pStyle w:val="Normal"/>
              <w:rPr/>
            </w:pPr>
            <w:r>
              <w:rPr>
                <w:b/>
                <w:szCs w:val="24"/>
              </w:rPr>
              <w:t xml:space="preserve">    </w:t>
            </w:r>
            <w:r>
              <w:rPr>
                <w:b/>
                <w:szCs w:val="24"/>
              </w:rPr>
              <w:t>Воссоздать индустрию строительства заводов</w:t>
            </w:r>
            <w:r>
              <w:rPr>
                <w:szCs w:val="24"/>
              </w:rPr>
              <w:t xml:space="preserve"> // Умное производство. - 2016. - № 2. - С.13-18.</w:t>
            </w:r>
          </w:p>
          <w:p>
            <w:pPr>
              <w:pStyle w:val="Normal"/>
              <w:rPr>
                <w:rStyle w:val="Komm1"/>
                <w:szCs w:val="24"/>
              </w:rPr>
            </w:pPr>
            <w:r>
              <w:rPr>
                <w:szCs w:val="24"/>
              </w:rPr>
              <w:t xml:space="preserve"> </w:t>
            </w:r>
            <w:r>
              <w:rPr>
                <w:szCs w:val="24"/>
              </w:rPr>
              <w:t>Директор Департамента стратегического развития Минпромторга России о мерах государственной поддержки отечественного инжиниринга. О реализации разработанного в 2014 году Минпромторгом проекта подпрограммы "Развитие инжиниринговой деятельности и промышленного дизайна", вошедшего в госпрограмму развития промышленности. Коррективы, вносящиеся в программу по велению времени. Цели, достигнутые к настоящему моменту в реализации госпрограммы. Инструменты господдержки инжиниринга. Определение инжиниринга в нормативно-правовых документах и проведение мониторинга показателей госпрограммы. Проблемы заключения ЕЕРС-контрактов отечественными инжиниринговыми фирмами. Обновление стандартов в области инжиниринга. Работа центров по подготовке кадров в сфере инжиниринга при вузах. Эффективность государственной поддержки создания инжиниринговых центров на базе частных компаний. Результаты мер по поддержке региональных центров. Стадия реализации проекта "Биржа инжиниринговых услуг". Будущая корректировка мероприятий подпрограммы в ходе изменений экономической ситуации за последние два го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8947177"/>
            <w:bookmarkEnd w:id="10"/>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альцман В.К.</w:t>
            </w:r>
          </w:p>
          <w:p>
            <w:pPr>
              <w:pStyle w:val="Normal"/>
              <w:spacing w:before="0" w:after="0"/>
              <w:rPr/>
            </w:pPr>
            <w:r>
              <w:rPr>
                <w:b/>
                <w:szCs w:val="24"/>
              </w:rPr>
              <w:t xml:space="preserve">    </w:t>
            </w:r>
            <w:r>
              <w:rPr>
                <w:b/>
                <w:szCs w:val="24"/>
              </w:rPr>
              <w:t>Проблемы структурной, инвестиционной и инновационной политики в период кризиса</w:t>
            </w:r>
            <w:r>
              <w:rPr>
                <w:szCs w:val="24"/>
              </w:rPr>
              <w:t xml:space="preserve"> // Проблемы прогнозирования. - 2016. - № 4. - С.14-23.</w:t>
            </w:r>
          </w:p>
          <w:p>
            <w:pPr>
              <w:pStyle w:val="Normal"/>
              <w:spacing w:before="0" w:after="0"/>
              <w:rPr>
                <w:rStyle w:val="Komm1"/>
                <w:szCs w:val="24"/>
              </w:rPr>
            </w:pPr>
            <w:r>
              <w:rPr>
                <w:szCs w:val="24"/>
              </w:rPr>
              <w:t xml:space="preserve"> </w:t>
            </w:r>
            <w:r>
              <w:rPr>
                <w:szCs w:val="24"/>
              </w:rPr>
              <w:t>Обоснование некоторых назревших структурных сдвигов в межотраслевых пропорциях, связанных с возможным импортозамещающим ростом производства и несырьевого экспорта в отраслях российской экономики. Падение ВВП, 2004-2015 гг. Необходимость увеличения удельного веса обрабатывающей промышленности и сельского хозяйства. Потенциал импортозамещения. Структура поставок по трем группам продукции в РФ в 2013 году. Анализ источников инвестиций и инноваций. Возможности точечного улучшения инвестиционного климата, необходимого для выхода из текущей фазы кризиса. Инвестирование роста за счет сбережений и скрытых накоплений населения и бизнеса. Рост инвестиций за счет пересмотра структуры бюджетных расходов в пользу накопления. Сокращение оттока капитала за рубеж, совмещенного с ростом поступлений иностранных инвестиций из-за рубежа как важнейший источник инвестирования импортозамещающего точечного роста и развития экспорта. Подготовка высокоэффективных инвестиционных проектов для привлечения инвесторов. Создание кластеров. Источники инновац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8947178"/>
            <w:bookmarkEnd w:id="11"/>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спелов А.</w:t>
            </w:r>
          </w:p>
          <w:p>
            <w:pPr>
              <w:pStyle w:val="Normal"/>
              <w:rPr/>
            </w:pPr>
            <w:r>
              <w:rPr>
                <w:b/>
                <w:szCs w:val="24"/>
              </w:rPr>
              <w:t xml:space="preserve">    </w:t>
            </w:r>
            <w:r>
              <w:rPr>
                <w:b/>
                <w:szCs w:val="24"/>
              </w:rPr>
              <w:t>Локализацию три года ждут</w:t>
            </w:r>
            <w:r>
              <w:rPr>
                <w:szCs w:val="24"/>
              </w:rPr>
              <w:t>: интервью // Умное производство. - 2016. - № 2. - С.10-11.</w:t>
            </w:r>
          </w:p>
          <w:p>
            <w:pPr>
              <w:pStyle w:val="Normal"/>
              <w:rPr>
                <w:szCs w:val="24"/>
              </w:rPr>
            </w:pPr>
            <w:r>
              <w:rPr>
                <w:szCs w:val="24"/>
              </w:rPr>
              <w:t xml:space="preserve"> </w:t>
            </w:r>
            <w:r>
              <w:rPr>
                <w:szCs w:val="24"/>
              </w:rPr>
              <w:t>Заместитель генерального директора по коммерческим вопросам АО "Станкопром" о подробностях пяти заключенных сделок в ходе прошедшей выставки "Металлообработка 2016". Польза сотрудничества предприятий для решения межотраслевых задач. Поиск оптимальных решений для модернизации производств. Сотрудничество АО "Станкопром" с ООО "СИГНУМ" в сфере продвижения инновационных решений по мониторингу и диагностике промышленного оборудования, включая станки с ЧПУ. Тренды отечественного станкостроения. Роль специальных инвестиционных контактов, заключаемых с мировыми компаниями, продвижением которых занимается Минпромторг России. Возможности применения опыта автопромышленной отрасли по локализации и налаживаю выпуска на станкостроительных предприятиях. Перспективы наращивания поставок деталей отечественных малых и средних предприятий, по аналогии с европейским опытом. Особенности и преимущества предприятий полного цикла и разрозненного производства.</w:t>
            </w:r>
          </w:p>
          <w:p>
            <w:pPr>
              <w:pStyle w:val="Normal"/>
              <w:rPr>
                <w:szCs w:val="24"/>
              </w:rPr>
            </w:pPr>
            <w:r>
              <w:rPr>
                <w:szCs w:val="24"/>
              </w:rPr>
            </w:r>
          </w:p>
          <w:p>
            <w:pPr>
              <w:pStyle w:val="Normal"/>
              <w:rPr>
                <w:b/>
                <w:b/>
                <w:szCs w:val="24"/>
              </w:rPr>
            </w:pPr>
            <w:r>
              <w:rPr>
                <w:b/>
                <w:szCs w:val="24"/>
              </w:rPr>
              <w:t>Климов Г.</w:t>
            </w:r>
          </w:p>
          <w:p>
            <w:pPr>
              <w:pStyle w:val="Normal"/>
              <w:rPr/>
            </w:pPr>
            <w:r>
              <w:rPr>
                <w:b/>
                <w:szCs w:val="24"/>
              </w:rPr>
              <w:t xml:space="preserve">    </w:t>
            </w:r>
            <w:r>
              <w:rPr>
                <w:b/>
                <w:szCs w:val="24"/>
              </w:rPr>
              <w:t>Тренды в российском машиностроении</w:t>
            </w:r>
            <w:r>
              <w:rPr>
                <w:szCs w:val="24"/>
              </w:rPr>
              <w:t xml:space="preserve"> // Умное производство. - 2016. - № 2. - С.4-5.</w:t>
            </w:r>
          </w:p>
          <w:p>
            <w:pPr>
              <w:pStyle w:val="Normal"/>
              <w:rPr>
                <w:szCs w:val="24"/>
              </w:rPr>
            </w:pPr>
            <w:r>
              <w:rPr>
                <w:szCs w:val="24"/>
              </w:rPr>
              <w:t xml:space="preserve"> </w:t>
            </w:r>
            <w:r>
              <w:rPr>
                <w:szCs w:val="24"/>
              </w:rPr>
              <w:t>Тренды отечественного машиностроения на состоявшейся в Москве в конце мая 2016 года главной машиностроительной выставке сезона "Металлообработка 2016". Рост количества отечественных фирм. Появление большого количества новых фирм, локализующих на территории России производство металлорежущих станков. Предприятия, представленные на выставке. Взаимодействие станкостроителей и инструментальщ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8947179"/>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мм А.</w:t>
            </w:r>
          </w:p>
          <w:p>
            <w:pPr>
              <w:pStyle w:val="Normal"/>
              <w:rPr/>
            </w:pPr>
            <w:r>
              <w:rPr>
                <w:b/>
                <w:szCs w:val="24"/>
              </w:rPr>
              <w:t xml:space="preserve">    </w:t>
            </w:r>
            <w:r>
              <w:rPr>
                <w:b/>
                <w:szCs w:val="24"/>
              </w:rPr>
              <w:t>Своим путем по минному полю. Мечты силовиков разбиваются о технологии</w:t>
            </w:r>
            <w:r>
              <w:rPr>
                <w:szCs w:val="24"/>
              </w:rPr>
              <w:t xml:space="preserve"> // Военно-промышленный курьер. - 2016. - 3-9 августа. - № 29. - С.1, 8.</w:t>
            </w:r>
          </w:p>
          <w:p>
            <w:pPr>
              <w:pStyle w:val="Normal"/>
              <w:rPr>
                <w:szCs w:val="24"/>
              </w:rPr>
            </w:pPr>
            <w:r>
              <w:rPr>
                <w:szCs w:val="24"/>
              </w:rPr>
              <w:t xml:space="preserve"> </w:t>
            </w:r>
            <w:r>
              <w:rPr>
                <w:szCs w:val="24"/>
              </w:rPr>
              <w:t>Возросшая популярность MRAP (mine resistance ambush protected, дословно - машина, защищающая от мин и засад) в вооруженных силах разных стран. Причины отсутствия аналогичных разработок в России и анализ необходимости такой разработки. Интерес к машинам, спасающим личный состав, в органах власти России. История создания противоминных машин. Особенности конструкции MRAP. Как используют MRAP американские военные. Проблемы с низкой проходимостью машин, испытанных в 2009-2012 гг. Министерством обороны России, не позволяющие снабжать такими машинами российскую армию. Перспективы создания отечественной MRAP.</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8947180"/>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ликова Н.Н.</w:t>
            </w:r>
          </w:p>
          <w:p>
            <w:pPr>
              <w:pStyle w:val="Normal"/>
              <w:spacing w:before="0" w:after="0"/>
              <w:rPr/>
            </w:pPr>
            <w:r>
              <w:rPr>
                <w:b/>
                <w:szCs w:val="24"/>
              </w:rPr>
              <w:t xml:space="preserve">    </w:t>
            </w:r>
            <w:r>
              <w:rPr>
                <w:b/>
                <w:szCs w:val="24"/>
              </w:rPr>
              <w:t xml:space="preserve">Модель межорганизационных взаимоотношений в электронной промышленности </w:t>
            </w:r>
            <w:r>
              <w:rPr>
                <w:szCs w:val="24"/>
              </w:rPr>
              <w:t>// Проблемы современной экономики. - 2016. - № 2. - С.98-101.</w:t>
            </w:r>
          </w:p>
          <w:p>
            <w:pPr>
              <w:pStyle w:val="Normal"/>
              <w:spacing w:before="0" w:after="0"/>
              <w:rPr>
                <w:sz w:val="23"/>
                <w:szCs w:val="23"/>
              </w:rPr>
            </w:pPr>
            <w:r>
              <w:rPr>
                <w:sz w:val="23"/>
                <w:szCs w:val="23"/>
              </w:rPr>
              <w:t xml:space="preserve"> </w:t>
            </w:r>
            <w:r>
              <w:rPr>
                <w:sz w:val="23"/>
                <w:szCs w:val="23"/>
              </w:rPr>
              <w:t>Авторский взгляд на вопросы межорганизационных взаимоотношений профессиональных участников российского рынка микроэлектроники, которые определяются как соглашения, заключенные для осуществления совместной деятельности. Преимущества межорганизационных взаимоотношений участников российского рынка микроэлектроники. Зависимость межорганизационных взаимоотношений от ресурсов, мощностей и компетенций предприятий-партнеров. Основа взаимоотношений профессиональных участников на рынке микроэлектроники - субконтрактация, её причины. Модель формирования межорганизационных взаимоотношений профессиональных участников рынка микроэлектроники на основе объединения ресурсов, мощностей и компетенций.</w:t>
            </w:r>
          </w:p>
          <w:p>
            <w:pPr>
              <w:pStyle w:val="Normal"/>
              <w:spacing w:before="0" w:after="0"/>
              <w:ind w:hanging="0"/>
              <w:rPr>
                <w:rStyle w:val="Komm1"/>
                <w:sz w:val="23"/>
                <w:szCs w:val="23"/>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8947181"/>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рызунова Н.В., Киселёва И.А.</w:t>
            </w:r>
          </w:p>
          <w:p>
            <w:pPr>
              <w:pStyle w:val="Normal"/>
              <w:spacing w:before="0" w:after="0"/>
              <w:rPr/>
            </w:pPr>
            <w:r>
              <w:rPr>
                <w:b/>
                <w:szCs w:val="24"/>
              </w:rPr>
              <w:t xml:space="preserve">    </w:t>
            </w:r>
            <w:r>
              <w:rPr>
                <w:b/>
                <w:szCs w:val="24"/>
              </w:rPr>
              <w:t xml:space="preserve">Управление денежными потоками предприятия и их оптимизация </w:t>
            </w:r>
            <w:r>
              <w:rPr>
                <w:szCs w:val="24"/>
              </w:rPr>
              <w:t>// Национальные интересы: приоритеты и безопасность (электронная версия). - 2016. - № 7. - С.119-130.</w:t>
            </w:r>
          </w:p>
          <w:p>
            <w:pPr>
              <w:pStyle w:val="Normal"/>
              <w:spacing w:before="0" w:after="0"/>
              <w:rPr>
                <w:sz w:val="23"/>
                <w:szCs w:val="23"/>
              </w:rPr>
            </w:pPr>
            <w:r>
              <w:rPr>
                <w:sz w:val="23"/>
                <w:szCs w:val="23"/>
              </w:rPr>
              <w:t xml:space="preserve"> </w:t>
            </w:r>
            <w:r>
              <w:rPr>
                <w:sz w:val="23"/>
                <w:szCs w:val="23"/>
              </w:rPr>
              <w:t>Эффективное регулирование денежных потоков, являющееся актуальной задачей для любого предприятия. Определение будущего отрасли, как совокупности предприятий, выбором ассортимента продукции с определенной эластичностью, внушающего оптимизм, если эластичность высокая, то есть продукция и технология являются наукоемкими. Химическая отрасль - базовый сегмент российской промышленности, и по производству химической продукции, характеризующийся низкой эластичностью, произошел спад на 30-40%. Это очень плохой показатель, демонстрирующий курс отрасли на деградацию. Формулирование основных принципов управления денежными потоками на примере предприятия химической промышленности и поиск возможностей их оптимизации. Традиционный анализ потенциала генерирования прибыли в ракурсе денежной и технологической эластичности. Виды деятельности, обеспечивающие основной объем денежных поступлений и расходов, представленные с позиций контроля и оценки эффективности управления предприятием. Прирост химического производства в РФ в 2015 г. по сравнению с предыдущим годом. Прирост производства основных химических веществ в РФ в 2015 г. Размер и структура просроченной задолженности по кредитам банков и займам по видам экономической деятельности в 2011-2015 гг. Сальдированный финансовый результат (прибыль за вычетом убытка) по видам экономической деятельности в 2013-2015 гг. Доля организаций, получивших прибыль, по видам экономической деятельности в 2012-2015 гг. Анализ платежеспособности и ликвидности ОАО "Невинномысский Азот" в 2013-2015 гг. Динамика выплаты дивидендов компании ОАО "Невинномысский Азот" в 2005-2013 гг. Критерии оценки свободных денежных потоков фирмы. Структура химического производства. Показатели денежных потоков ОАО "Невинномысский Азот" в 2013-2015 гг. Выводы. Обновление ассортимента предприятий химической отрасли должно осуществляться на основе анализа эластичности, а процесс формирования денежной политики - строиться на базе систематического применения конструкций денежных потоков, выбор и структура которых должны быть обусловлены технологическим потенциалом и динамикой кассовых разрывов. Это позволит учесть интересы, как собственников, так и инвесторов предприятий отрасли.</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Обзор конференции "Резиновая промышленность: сырье, материалы, технологии-2016"</w:t>
            </w:r>
            <w:r>
              <w:rPr>
                <w:szCs w:val="24"/>
              </w:rPr>
              <w:t xml:space="preserve"> // Вестник химической промышленности. - 2016. - № 3. - С.8-9.</w:t>
            </w:r>
          </w:p>
          <w:p>
            <w:pPr>
              <w:pStyle w:val="Normal"/>
              <w:rPr>
                <w:szCs w:val="24"/>
              </w:rPr>
            </w:pPr>
            <w:r>
              <w:rPr>
                <w:szCs w:val="24"/>
              </w:rPr>
              <w:t xml:space="preserve"> </w:t>
            </w:r>
            <w:r>
              <w:rPr>
                <w:szCs w:val="24"/>
              </w:rPr>
              <w:t xml:space="preserve">Компания - ООО "НИЦ "НИИШП" организатор выставки, которая прошла с 31 мая по 3 июня 2016 г. в пос. Поведники, Мытищинского района, Московской области. Фрагменты выступлений представителей предприятий о новых разработка и технологиях. Деятельность ООО "НТЦ "Интайр", разработки значительного количества новых рецептур, в том числе, для всего ассортимента легковых шин, ЛГШ, зимней ЦМК. Производимые в ПАО "СИБУР Холдинг" шинные растворные каучуки и ТЭП, разрабатываемые в НИЦ АО "Воронежсинтезкаучук" могут в кратчайшие сроки заменить имеющиеся на рынке СК не только в классе общедоступных продуктов, но и в сегменте передовых современных материалов. Направления деятельности Воронежского филиала ФГУП "НИИСК" по доведению уровня качества серийно выпускаемых каучуков до лучших мировых аналогов, новых разработках в области эмульсионных и растворных полимеров, ТЭП, латексов. Разработаны новые марки бутадиен-нитрильных каучуков: СКН-40СМНТС с узким ММР для ФГУП "ФЦДТ "Союз" и СКН-15СНТ с повышенной морозостойкостью для РТИ, используемых в низкотемпературных условиях. Разработана и запатентована технология химической модификации технического углерода различной дисперсности на стадии мокрой грануляции, реализация которой возможна в действующем производстве без значительных капиталовложений. Для резин протекторного типа, в значительной мере определяющих работоспособность шин, предложены марки техуглерода N220A и N375A. Для резинотехнической промышленности перспективу представляет модифицированный техуглерод N550A.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8947182"/>
            <w:bookmarkEnd w:id="15"/>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ревесные плиты</w:t>
            </w:r>
            <w:r>
              <w:rPr>
                <w:szCs w:val="24"/>
              </w:rPr>
              <w:t>: специальный проект // Лесная индустрия. - 2016. - № 6. - С.19-29.</w:t>
            </w:r>
          </w:p>
          <w:p>
            <w:pPr>
              <w:pStyle w:val="Normal"/>
              <w:rPr>
                <w:szCs w:val="24"/>
              </w:rPr>
            </w:pPr>
            <w:r>
              <w:rPr>
                <w:szCs w:val="24"/>
              </w:rPr>
              <w:t xml:space="preserve"> </w:t>
            </w:r>
            <w:r>
              <w:rPr>
                <w:szCs w:val="24"/>
              </w:rPr>
              <w:t>Интервью со спикером совета директоров компании Siempelkamp Ш. Виссингом. Сфера деятельности компании Siempelkamp - развитие и производство оборудования, предназначенного для производства плитообразного материала деревообрабатывающей промышленности. География производственных мощностей компании. Перспективы локализации производства в России. Страны-потребители оборудования Siempelkamp. Итоги деятельности компании за I квартал 2016 г. Работа компании на российском рынке. Послепродажное обслуживание оборудования компании. Основные конкуренты компании. Дальнейшее развитие Siempelkamp. Российский рынок древесных плит. Влияние сокращения внутреннего рынка на цены на плитную продукцию. Производство фанеры - одно из основных направлений деятельности деревообрабатывающих предприятий, индонезийской компанией Samko Timber. Что обусловлено тем, что в Индонезии сохраняется устойчивый спрос на эту продукцию, драйвером роста которого выступает увеличение потребности населения в жилье и мебе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8947183"/>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Фармэволюция 2016: эволюция технологий, компетенций и представлений об актуальных возможностях российской индустрии</w:t>
            </w:r>
            <w:r>
              <w:rPr>
                <w:szCs w:val="24"/>
              </w:rPr>
              <w:t xml:space="preserve"> // Фармацевтическая промышленность (электронная версия). - 2016. - № 2. - С.37.</w:t>
            </w:r>
          </w:p>
          <w:p>
            <w:pPr>
              <w:pStyle w:val="Normal"/>
              <w:rPr>
                <w:szCs w:val="24"/>
              </w:rPr>
            </w:pPr>
            <w:r>
              <w:rPr>
                <w:szCs w:val="24"/>
              </w:rPr>
              <w:t xml:space="preserve"> </w:t>
            </w:r>
            <w:r>
              <w:rPr>
                <w:szCs w:val="24"/>
              </w:rPr>
              <w:t>По материалам ежегодной конференции газеты Ведомости "Фармэволюция 2016. Построение среды для фарминноваций в России: вызовы и перспективы", прошедшей 29 марта 2016 г. в Обнинске. В работе пленарной сессии конференции под названием "Инвестиционная привлекательность фармацевтической отрасли" принял участие Директор Департамента развития фармацевтической и медицинской промышленности Минпромторга России О. Колотилова. Обсуждение вопросов, связанных с последними трендами развития отрасли, актуальными достижениями, приоритетными вопросами в области государственных закупок. Решение задачи импортозамещения. Реализация первого этапа программы ФАРМА-2020. Изменение индустриального сознания в сторону создания таких производств и создания корпоративной науки, без которой невозможно движение вперед: трансфер технологий, создания инновационных и следующих в классе препаратов.</w:t>
            </w:r>
          </w:p>
          <w:p>
            <w:pPr>
              <w:pStyle w:val="Normal"/>
              <w:rPr>
                <w:szCs w:val="24"/>
              </w:rPr>
            </w:pPr>
            <w:r>
              <w:rPr>
                <w:szCs w:val="24"/>
              </w:rPr>
            </w:r>
          </w:p>
          <w:p>
            <w:pPr>
              <w:pStyle w:val="Normal"/>
              <w:rPr>
                <w:b/>
                <w:b/>
                <w:szCs w:val="24"/>
              </w:rPr>
            </w:pPr>
            <w:r>
              <w:rPr>
                <w:b/>
                <w:szCs w:val="24"/>
              </w:rPr>
              <w:t>Лин А.А. и др.</w:t>
            </w:r>
          </w:p>
          <w:p>
            <w:pPr>
              <w:pStyle w:val="Normal"/>
              <w:rPr/>
            </w:pPr>
            <w:r>
              <w:rPr>
                <w:b/>
                <w:szCs w:val="24"/>
              </w:rPr>
              <w:t xml:space="preserve">    </w:t>
            </w:r>
            <w:r>
              <w:rPr>
                <w:b/>
                <w:szCs w:val="24"/>
              </w:rPr>
              <w:t>Фармацевтический рынок: современные подходы к референтному ценообразованию</w:t>
            </w:r>
            <w:r>
              <w:rPr>
                <w:szCs w:val="24"/>
              </w:rPr>
              <w:t xml:space="preserve"> / Лин А.А., Соколов Б.И., Орлов А.С. // Проблемы современной экономики. - 2016. - № 2. - С.203-207.</w:t>
            </w:r>
          </w:p>
          <w:p>
            <w:pPr>
              <w:pStyle w:val="Normal"/>
              <w:rPr>
                <w:szCs w:val="24"/>
              </w:rPr>
            </w:pPr>
            <w:r>
              <w:rPr>
                <w:szCs w:val="24"/>
              </w:rPr>
              <w:t xml:space="preserve"> </w:t>
            </w:r>
            <w:r>
              <w:rPr>
                <w:szCs w:val="24"/>
              </w:rPr>
              <w:t>Анализ современных подходов к референтному ценообразованию на фармацевтическом рынке ЕС. Выявление особенностей формирования и области применения референтных цен в странах ЕС. Зарубежная практика внутреннего и внешнего референтного ценообразования на лекарственные препараты. Методология расчета референтных цен на лекарственные препараты в странах ЕС. Основные различия подходов к сравнению цен на лекарства на разных рынках касаются критериев выбора стран, цены которых учитываются (референтные страны). Основные критерии при выборе референтных стран. Страны - использующие свои собственные критерии выбора, нигде больше не используемые. Основные подходы установления референтных цен.</w:t>
            </w:r>
          </w:p>
          <w:p>
            <w:pPr>
              <w:pStyle w:val="Normal"/>
              <w:spacing w:before="0" w:after="0"/>
              <w:rPr>
                <w:szCs w:val="24"/>
              </w:rPr>
            </w:pPr>
            <w:r>
              <w:rPr>
                <w:szCs w:val="24"/>
              </w:rPr>
            </w:r>
          </w:p>
          <w:p>
            <w:pPr>
              <w:pStyle w:val="Normal"/>
              <w:spacing w:before="0" w:after="0"/>
              <w:rPr/>
            </w:pPr>
            <w:r>
              <w:rPr>
                <w:b/>
                <w:szCs w:val="24"/>
              </w:rPr>
              <w:t xml:space="preserve">    </w:t>
            </w:r>
            <w:r>
              <w:rPr>
                <w:b/>
                <w:szCs w:val="24"/>
              </w:rPr>
              <w:t>ПОЛИСАН расширяет сотрудничество со странами Латинской Америки //</w:t>
            </w:r>
            <w:r>
              <w:rPr>
                <w:szCs w:val="24"/>
              </w:rPr>
              <w:t xml:space="preserve"> Фармацевтическая промышленность (электронная версия). - 2016. - № 2. - С.45.</w:t>
            </w:r>
          </w:p>
          <w:p>
            <w:pPr>
              <w:pStyle w:val="Normal"/>
              <w:spacing w:before="0" w:after="0"/>
              <w:rPr>
                <w:szCs w:val="24"/>
              </w:rPr>
            </w:pPr>
            <w:r>
              <w:rPr>
                <w:szCs w:val="24"/>
              </w:rPr>
              <w:t xml:space="preserve"> </w:t>
            </w:r>
            <w:r>
              <w:rPr>
                <w:szCs w:val="24"/>
              </w:rPr>
              <w:t>В марте 2016 г. ООО "НТФФ "ПОЛИСАН" вошло в состав членов Национального комитета Содействия экономическому сотрудничеству со странами Латинской Америки (НКСЭСЛА). Комитет создан при активной поддержке МИД России, ТПП РФ, Института стран Латинской Америки РАН и ряда других государственных организаций. Членство в НК СЭСЛА даёт фирме "ПОЛИСАН" больше возможностей проводить целенаправленную, активную работу по выходу на фармацевтические рынки стран Латинской Америки, участники которых проявляют интерес к оригинальным препаратам, разработанным и производимым компанией "ПОЛИСАН". В 2013 г. "ПОЛИСАН" сделал первые шаги по завоеванию Латиноамериканского сектора - состоялась первая отгрузка препарата "Реамберин" в Республику Венесуэла. В 2014 году "Реамберин" был зарегистрирован Министерством здравоохранения Республики Боливия. В настоящее время "ПОЛИСАН" ведёт подготовительные работы по регистрации и других своих оригинальных препаратов в регионе Латинской Америк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Российская иммунобиологическая промышленность сделала большой шаг в импортозамещении и освоении самых современных технологий в производстве вакцин</w:t>
            </w:r>
            <w:r>
              <w:rPr>
                <w:szCs w:val="24"/>
              </w:rPr>
              <w:t xml:space="preserve"> // Фармацевтическая промышленность (электронная версия). - 2016. - № 2. - С.41-42.</w:t>
            </w:r>
          </w:p>
          <w:p>
            <w:pPr>
              <w:pStyle w:val="Normal"/>
              <w:rPr/>
            </w:pPr>
            <w:r>
              <w:rPr>
                <w:szCs w:val="24"/>
              </w:rPr>
              <w:t xml:space="preserve"> </w:t>
            </w:r>
            <w:r>
              <w:rPr>
                <w:szCs w:val="24"/>
              </w:rPr>
              <w:t>Информация о получении компанией НПО Петровакс Фарм официального разрешения от Минздрава России на производство отечественной вакцины против гриппа "Гриппол® плюс" с использованием антигенов вируса гриппа, выпускаемых в России на СПбНИИВС ФМБА России. Реализация совместного проекта двух компаний проходит в рамках подписанного в 2015 г. договора о долгосрочном стратегическом сотрудничестве в области разработки, производства и внедрения в практическое здравоохранение современных отечественных вакцин. В 2015 году на модернизированных мощностях СПбНИИВС ФМБА России полностью завершено внедрение технологии производства высокоочищенных антигенов в соответствии со стандартами GMP без использования ртутьсодержащих консервантов. Таким образом, с 2016 г. абсолютно все компоненты вакцины "Гриппол® плюс" будут российского производства. С 2009 г. вакцина используется в рамках Национального календаря профилактических прививок для детей с 6-ти месячного возраста, беременных женщин. Ежегодно НПО Петровакс Фарм производит более 19 млн. доз вакцины "Гриппол® плюс" на своем производстве в с. Покров (Московск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58947184"/>
            <w:bookmarkEnd w:id="17"/>
            <w:r>
              <w:rPr>
                <w:rFonts w:cs="Arial"/>
                <w:sz w:val="32"/>
                <w:szCs w:val="32"/>
                <w:u w:val="single"/>
                <w:lang w:val="ru-RU"/>
              </w:rPr>
              <w:t>Электронная коммерция и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жков Р., Трутнев О.</w:t>
            </w:r>
          </w:p>
          <w:p>
            <w:pPr>
              <w:pStyle w:val="Normal"/>
              <w:rPr/>
            </w:pPr>
            <w:r>
              <w:rPr>
                <w:b/>
                <w:szCs w:val="24"/>
              </w:rPr>
              <w:t xml:space="preserve">    </w:t>
            </w:r>
            <w:r>
              <w:rPr>
                <w:b/>
                <w:szCs w:val="24"/>
              </w:rPr>
              <w:t xml:space="preserve">Онлайн-торговлю выводят на арбитра. Споры продавцов и покупателей предлагается разрешать вне суда </w:t>
            </w:r>
            <w:r>
              <w:rPr>
                <w:szCs w:val="24"/>
              </w:rPr>
              <w:t>// Коммерсантъ. - 2016. - 3 августа. - № 139. - С.1,10.</w:t>
            </w:r>
          </w:p>
          <w:p>
            <w:pPr>
              <w:pStyle w:val="Normal"/>
              <w:rPr>
                <w:szCs w:val="24"/>
              </w:rPr>
            </w:pPr>
            <w:r>
              <w:rPr>
                <w:szCs w:val="24"/>
              </w:rPr>
              <w:t xml:space="preserve"> </w:t>
            </w:r>
            <w:r>
              <w:rPr>
                <w:szCs w:val="24"/>
              </w:rPr>
              <w:t>Предложение Минэкономразвития о создании в России аналога европейской онлайн-платформы для урегулирования конфликтов между потребителями и интернет-ритейлерами. Объем российского рынка интернет-торговли в России по итогам 2015 года. Принципы работы будущей площадки урегулирования споров, позволяющие снизить нагрузку на суды и повысить качество интеренет-магазин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58947185"/>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фанасьев Д., Федорова Е.</w:t>
            </w:r>
          </w:p>
          <w:p>
            <w:pPr>
              <w:pStyle w:val="Normal"/>
              <w:rPr/>
            </w:pPr>
            <w:r>
              <w:rPr>
                <w:b/>
                <w:szCs w:val="24"/>
              </w:rPr>
              <w:t xml:space="preserve">    </w:t>
            </w:r>
            <w:r>
              <w:rPr>
                <w:b/>
                <w:szCs w:val="24"/>
              </w:rPr>
              <w:t>Валютная интеграция России и других стран СНГ: что меняется в кризис?</w:t>
            </w:r>
            <w:r>
              <w:rPr>
                <w:szCs w:val="24"/>
              </w:rPr>
              <w:t xml:space="preserve"> // Экономическая политика. - 2016. - № 2. - С.133-147.</w:t>
            </w:r>
          </w:p>
          <w:p>
            <w:pPr>
              <w:pStyle w:val="Normal"/>
              <w:rPr/>
            </w:pPr>
            <w:r>
              <w:rPr>
                <w:szCs w:val="24"/>
              </w:rPr>
              <w:t xml:space="preserve"> </w:t>
            </w:r>
            <w:r>
              <w:rPr>
                <w:szCs w:val="24"/>
              </w:rPr>
              <w:t>Эмпирическая оценка уровня валютной интеграции России с другими странами-участниками СНГ. Выявление её изменений в кризисные периоды, расчет корреляции изменений номинальных курсов по отношению к базовой валюте (доллар США). Оценка "спилловер-эффекта" перетока валютных кризисов, отражающего взаимосвязь всех стран с рыночной экономикой. Рассмотрение эмпирической базы исследования и корреляционного анализа. Выводы исследования.</w:t>
            </w:r>
          </w:p>
          <w:p>
            <w:pPr>
              <w:pStyle w:val="Normal"/>
              <w:rPr>
                <w:szCs w:val="24"/>
              </w:rPr>
            </w:pPr>
            <w:r>
              <w:rPr>
                <w:szCs w:val="24"/>
              </w:rPr>
            </w:r>
          </w:p>
          <w:p>
            <w:pPr>
              <w:pStyle w:val="Normal"/>
              <w:rPr>
                <w:b/>
                <w:b/>
                <w:szCs w:val="24"/>
              </w:rPr>
            </w:pPr>
            <w:r>
              <w:rPr>
                <w:b/>
                <w:szCs w:val="24"/>
              </w:rPr>
              <w:t>Алексеева Т.О.</w:t>
            </w:r>
          </w:p>
          <w:p>
            <w:pPr>
              <w:pStyle w:val="Normal"/>
              <w:rPr/>
            </w:pPr>
            <w:r>
              <w:rPr>
                <w:b/>
                <w:szCs w:val="24"/>
              </w:rPr>
              <w:t xml:space="preserve">    </w:t>
            </w:r>
            <w:r>
              <w:rPr>
                <w:b/>
                <w:szCs w:val="24"/>
              </w:rPr>
              <w:t>Анализ влияния вывозных таможенных пошлин на развитие экспорта и доходов федерального бюджета Российской Федерации</w:t>
            </w:r>
            <w:r>
              <w:rPr>
                <w:szCs w:val="24"/>
              </w:rPr>
              <w:t xml:space="preserve"> // Финансы и кредит (электронная версия). - 2016. - Июль. - № 28. - С.28-36.</w:t>
            </w:r>
          </w:p>
          <w:p>
            <w:pPr>
              <w:pStyle w:val="Normal"/>
              <w:rPr>
                <w:szCs w:val="24"/>
              </w:rPr>
            </w:pPr>
            <w:r>
              <w:rPr>
                <w:szCs w:val="24"/>
              </w:rPr>
              <w:t xml:space="preserve"> </w:t>
            </w:r>
            <w:r>
              <w:rPr>
                <w:szCs w:val="24"/>
              </w:rPr>
              <w:t>Содержание и роль экспортного потенциала России и влияние вывозных таможенных пошлин на структуру доходов федерального бюджета Российской Федерации. Раскрытие основных проблем и выявление приоритетных направлений развития экспортной деятельности Российской Федерации на основе общетеоретических и практических методов исследования. Анализ изменений объемов экспорта под влиянием неблагоприятной ценовой обстановки на мировых рынках нефти и природного газа. Негативное влияние сырьевой направленности российского экспорта на экономику страны. Исследование и оценка структур российского экспорта по отраслям. Товарная структура экспорта Российской Федерации со всеми странами за январь-март 2016 г. Проблемы объема взимания экспортных пошлин как одного из основных источников пополнения бюджета и перспективы разработки мер по сокращению бюджетного дефицита при падении поступлений от экспорта топливно-энергетических ресурсов. Структура таможенных пошлин, формирующих нефтегазовые доходы федерального бюджета. Выводы. На сегодняшний день проблема высокой чувствительности доходов бюджета к колебаниям внешней конъюнктуры остается очень важной. Более 50% доходов федерального бюджета составляют поступления от экспорта углеводородов, цены на которые характеризуются крайней нестабильностью и непредсказуемостью. Еще одна проблема российского экспорта - низкий уровень технологий и неконкурентоспособность на мировом рынке. Обоснование необходимости формирования государством эффективной системы поддержки экспортной деятельности инновационных компаний с целью решения указанных проблем. России необходимо уйти от сырьевой зависимости, переняв опыт развитых стран по выходу на инновационный путь развития, учитывая наличие в достаточном количестве экспортно ориентированных отраслей, продукция которых может занять достойное место в ряду импортных аналогов.</w:t>
            </w:r>
          </w:p>
          <w:p>
            <w:pPr>
              <w:pStyle w:val="Normal"/>
              <w:spacing w:before="0" w:after="0"/>
              <w:rPr>
                <w:szCs w:val="24"/>
              </w:rPr>
            </w:pPr>
            <w:r>
              <w:rPr>
                <w:szCs w:val="24"/>
              </w:rPr>
            </w:r>
          </w:p>
          <w:p>
            <w:pPr>
              <w:pStyle w:val="Normal"/>
              <w:spacing w:before="0" w:after="0"/>
              <w:rPr>
                <w:b/>
                <w:b/>
                <w:szCs w:val="24"/>
              </w:rPr>
            </w:pPr>
            <w:r>
              <w:rPr>
                <w:b/>
                <w:szCs w:val="24"/>
              </w:rPr>
              <w:t>Мусаева А.М.</w:t>
            </w:r>
          </w:p>
          <w:p>
            <w:pPr>
              <w:pStyle w:val="Normal"/>
              <w:spacing w:before="0" w:after="0"/>
              <w:rPr/>
            </w:pPr>
            <w:r>
              <w:rPr>
                <w:b/>
                <w:szCs w:val="24"/>
              </w:rPr>
              <w:t xml:space="preserve">    </w:t>
            </w:r>
            <w:r>
              <w:rPr>
                <w:b/>
                <w:szCs w:val="24"/>
              </w:rPr>
              <w:t>Перспективы легализации параллельного импорта в России и Евразийском экономическом союзе</w:t>
            </w:r>
            <w:r>
              <w:rPr>
                <w:szCs w:val="24"/>
              </w:rPr>
              <w:t xml:space="preserve"> // Проблемы современной экономики. - 2016. - № 2. - С.30-35.</w:t>
            </w:r>
          </w:p>
          <w:p>
            <w:pPr>
              <w:pStyle w:val="Normal"/>
              <w:spacing w:before="0" w:after="0"/>
              <w:rPr/>
            </w:pPr>
            <w:r>
              <w:rPr>
                <w:szCs w:val="24"/>
              </w:rPr>
              <w:t xml:space="preserve"> </w:t>
            </w:r>
            <w:r>
              <w:rPr>
                <w:szCs w:val="24"/>
              </w:rPr>
              <w:t>Основные современные тенденции в сфере регулирования параллельного импорта в условиях формирования единого экономического пространства Евразийского экономического союза. Параллельный импорт представляет собой многостороннее явление, регулирование которого требует соблюдения баланса экономических интересов различных экономических субъектов. Это ввоз на территорию страны с коммерческой целью товаров, исключительное право интеллектуальной собственности, на которые уже было исчерпано, любым лицом, не уполномоченным на это правообладателем. Систематизация экономических последствий параллельного импорта, данная на основе институционального подхода. Положительные и отрицательные последствия легализации параллельного импорта. Анализ существующих в мировой практике основных режимов исчерпания права интеллектуальной собственности: национальный, региональный, международный. Возможные последствия легализации параллельного импорта  для России, исследования российских экономистов. Законодательные инициативы стран-членов ЕАЭС в отношении параллельного импорта.</w:t>
            </w:r>
          </w:p>
          <w:p>
            <w:pPr>
              <w:pStyle w:val="Normal"/>
              <w:rPr>
                <w:b/>
                <w:b/>
                <w:szCs w:val="24"/>
              </w:rPr>
            </w:pPr>
            <w:r>
              <w:rPr>
                <w:b/>
                <w:szCs w:val="24"/>
              </w:rPr>
              <w:t>Гудкова Е.В.</w:t>
            </w:r>
          </w:p>
          <w:p>
            <w:pPr>
              <w:pStyle w:val="Normal"/>
              <w:rPr/>
            </w:pPr>
            <w:r>
              <w:rPr>
                <w:b/>
                <w:szCs w:val="24"/>
              </w:rPr>
              <w:t xml:space="preserve">    </w:t>
            </w:r>
            <w:r>
              <w:rPr>
                <w:b/>
                <w:szCs w:val="24"/>
              </w:rPr>
              <w:t>Формат интеграции Дальнего Востока со странами Восточной Азии</w:t>
            </w:r>
            <w:r>
              <w:rPr>
                <w:szCs w:val="24"/>
              </w:rPr>
              <w:t xml:space="preserve"> // Проблемы современной экономики. - 2016. - № 2. - С.154-159.</w:t>
            </w:r>
          </w:p>
          <w:p>
            <w:pPr>
              <w:pStyle w:val="Normal"/>
              <w:rPr>
                <w:szCs w:val="24"/>
              </w:rPr>
            </w:pPr>
            <w:r>
              <w:rPr>
                <w:szCs w:val="24"/>
              </w:rPr>
              <w:t xml:space="preserve"> </w:t>
            </w:r>
            <w:r>
              <w:rPr>
                <w:szCs w:val="24"/>
              </w:rPr>
              <w:t>Обоснование формата интеграции Дальнего Востока России со странами Восточной Азии, в соответствии с концепцией вложенных пространств по методологии системного представления о строении общества как комплекса взаимодействующих пространственных структур, разработанной Институтом экономических исследований ДВО РАН на базе теорий пространственной экономики. Рассмотрение параметров формата интеграции.</w:t>
            </w:r>
          </w:p>
          <w:p>
            <w:pPr>
              <w:pStyle w:val="Normal"/>
              <w:rPr>
                <w:szCs w:val="24"/>
              </w:rPr>
            </w:pPr>
            <w:r>
              <w:rPr>
                <w:szCs w:val="24"/>
              </w:rPr>
            </w:r>
          </w:p>
          <w:p>
            <w:pPr>
              <w:pStyle w:val="Normal"/>
              <w:rPr>
                <w:szCs w:val="24"/>
              </w:rPr>
            </w:pPr>
            <w:r>
              <w:rPr>
                <w:b/>
                <w:szCs w:val="24"/>
              </w:rPr>
              <w:t>Е.Я., Чкония А.-М.Е.</w:t>
            </w:r>
          </w:p>
          <w:p>
            <w:pPr>
              <w:pStyle w:val="Normal"/>
              <w:rPr/>
            </w:pPr>
            <w:r>
              <w:rPr>
                <w:b/>
                <w:szCs w:val="24"/>
              </w:rPr>
              <w:t xml:space="preserve">    </w:t>
            </w:r>
            <w:r>
              <w:rPr>
                <w:b/>
                <w:szCs w:val="24"/>
              </w:rPr>
              <w:t xml:space="preserve">Торговый потенциал БРИКС: проблемы и перспективы </w:t>
            </w:r>
            <w:r>
              <w:rPr>
                <w:szCs w:val="24"/>
              </w:rPr>
              <w:t>// Национальные интересы: приоритеты и безопасность (электронная версия). - 2016. - № 7. - С.152-177.</w:t>
            </w:r>
          </w:p>
          <w:p>
            <w:pPr>
              <w:pStyle w:val="Normal"/>
              <w:rPr>
                <w:szCs w:val="24"/>
              </w:rPr>
            </w:pPr>
            <w:r>
              <w:rPr>
                <w:szCs w:val="24"/>
              </w:rPr>
              <w:t xml:space="preserve"> </w:t>
            </w:r>
            <w:r>
              <w:rPr>
                <w:szCs w:val="24"/>
              </w:rPr>
              <w:t>Вопрос о необходимости более глубокого изучения торгового потенциала стран - участниц формата, определения потенциальных возможностей расширения товарооборота с учетом их конкурентных преимуществ и выявления ключевых проблем, препятствующих расширению торговли, приобретающий особую актуальность в условиях стремительного развития сотрудничества между странами - членами БРИКС по различным направлениям, наличия политической мотивации к расширению стратегического партнерства. Оценка торгового потенциала формата БРИКС, выявление факторов, способствующих и препятствующих развитию двусторонней торговли на основе системного подхода с применением методов логического и сравнительного анализа, качественного и количественного анализа статистических данных. Выявление ключевых факторов, способствующих и препятствующих расширению взаимной торговли стран - членов БРИКС. Оценка современного состояния и отраслевой структуры двусторонних торговых связей, а также перспектив расширения торгового взаимодействия. Характеристика перспектив расширения трансрегиональной торговли, данная на основе расчетов и анализа широкого спектра индексов и коэффициентов, характеризующих состояние взаимной торговли. Выявление некоторых положительных тенденций в динамике трансрегиональной торговли стран - членов БРИКС. Стремление членов сообщества к расширению торговых связей с теми партнерами в формате БРИКС, с которыми еще не выработан достаточный потенциал сотрудничества, что в долгосрочной перспективе может привести к смягчению асимметричности торговых связей. Ключевые проблемы, сдерживающие расширение торговли: относительно низкий конкурентный потенциал и сравнительно неблагоприятная отраслевая торговля, высокие транзакционные издержки, активное применение нетарифных ограничений и отсутствие интеграционных соглашений между странами - участницами формата. Доля стран БРИКС в мировой торговле (экспорт/импорт) в 2010-2014 гг. Состояние двусторонних торговых связей стран БРИКС в 2010-2014 гг. Динамика двусторонних индексов комплементарности торговых потоков стран БРИКС в 2002-2012 гг. Индекс выявленных конкурентных преимуществ по экспорту руд, шлаков и зол (ТН ВЭД 26). Индекс выявленных конкурентных преимуществ по экспорту минерального топлива, нефти и битуминозных веществ (ТН ВЭД 27). Индекс выявленных конкурентных преимуществ по экспорту электрических машин и оборудования, их частей (ТН ВЭД 81). Индекс выявленных сравнительных преимуществ по экспорту мяса и пищевых мясных субпродуктов (ТН ВЭД 02). Индекс выявленных сравнительных преимуществ по экспорту злаков (ТН ВЭД 10).</w:t>
            </w:r>
          </w:p>
          <w:p>
            <w:pPr>
              <w:pStyle w:val="Normal"/>
              <w:rPr>
                <w:szCs w:val="24"/>
              </w:rPr>
            </w:pPr>
            <w:r>
              <w:rPr>
                <w:szCs w:val="24"/>
              </w:rPr>
            </w:r>
          </w:p>
          <w:p>
            <w:pPr>
              <w:pStyle w:val="Normal"/>
              <w:spacing w:before="0" w:after="0"/>
              <w:rPr>
                <w:b/>
                <w:b/>
                <w:szCs w:val="24"/>
              </w:rPr>
            </w:pPr>
            <w:r>
              <w:rPr>
                <w:b/>
                <w:szCs w:val="24"/>
              </w:rPr>
              <w:t>Фиранчук А.</w:t>
            </w:r>
          </w:p>
          <w:p>
            <w:pPr>
              <w:pStyle w:val="Normal"/>
              <w:spacing w:before="0" w:after="0"/>
              <w:rPr/>
            </w:pPr>
            <w:r>
              <w:rPr>
                <w:b/>
                <w:szCs w:val="24"/>
              </w:rPr>
              <w:t xml:space="preserve">    </w:t>
            </w:r>
            <w:r>
              <w:rPr>
                <w:b/>
                <w:szCs w:val="24"/>
              </w:rPr>
              <w:t>Динамика внешней торговли</w:t>
            </w:r>
            <w:r>
              <w:rPr>
                <w:szCs w:val="24"/>
              </w:rPr>
              <w:t xml:space="preserve"> // Экономическое развитие России. - 2016. - Июнь-июль. - № 6. - С.18-22.</w:t>
            </w:r>
          </w:p>
          <w:p>
            <w:pPr>
              <w:pStyle w:val="Normal"/>
              <w:spacing w:before="0" w:after="0"/>
              <w:rPr>
                <w:sz w:val="23"/>
                <w:szCs w:val="23"/>
              </w:rPr>
            </w:pPr>
            <w:r>
              <w:rPr>
                <w:sz w:val="23"/>
                <w:szCs w:val="23"/>
              </w:rPr>
              <w:t xml:space="preserve"> </w:t>
            </w:r>
            <w:r>
              <w:rPr>
                <w:sz w:val="23"/>
                <w:szCs w:val="23"/>
              </w:rPr>
              <w:t>Динамика российской внешней торговли услугами, 2013-2016 гг. Динамика и структура экспорта и импорта услуг. Географическая структура российской внешней торговли услугами, 2014-2016 гг., основные партнеры. Вывод о стабильной и значимой доле услуг в общем внешнеторговом обороте и особенно в импорте России.</w:t>
            </w:r>
          </w:p>
          <w:p>
            <w:pPr>
              <w:pStyle w:val="Normal"/>
              <w:spacing w:before="0" w:after="0"/>
              <w:rPr>
                <w:sz w:val="23"/>
                <w:szCs w:val="23"/>
              </w:rPr>
            </w:pPr>
            <w:r>
              <w:rPr>
                <w:sz w:val="23"/>
                <w:szCs w:val="23"/>
              </w:rPr>
            </w:r>
          </w:p>
          <w:p>
            <w:pPr>
              <w:pStyle w:val="Normal"/>
              <w:spacing w:before="0" w:after="0"/>
              <w:rPr>
                <w:b/>
                <w:b/>
                <w:szCs w:val="24"/>
              </w:rPr>
            </w:pPr>
            <w:r>
              <w:rPr>
                <w:b/>
                <w:szCs w:val="24"/>
              </w:rPr>
              <w:t>Арапова Назарова З.М. и др.</w:t>
            </w:r>
          </w:p>
          <w:p>
            <w:pPr>
              <w:pStyle w:val="Normal"/>
              <w:spacing w:before="0" w:after="0"/>
              <w:rPr/>
            </w:pPr>
            <w:r>
              <w:rPr>
                <w:b/>
                <w:szCs w:val="24"/>
              </w:rPr>
              <w:t xml:space="preserve">    </w:t>
            </w:r>
            <w:r>
              <w:rPr>
                <w:b/>
                <w:szCs w:val="24"/>
              </w:rPr>
              <w:t>Рынок урана: современное состояние, проблемы и перспективы развития</w:t>
            </w:r>
            <w:r>
              <w:rPr>
                <w:szCs w:val="24"/>
              </w:rPr>
              <w:t xml:space="preserve"> / Назарова З.М., Овсейчук В.А., Лемента О.Ю. // Проблемы современной экономики. - 2016. - № 2. - С.159-162.</w:t>
            </w:r>
          </w:p>
          <w:p>
            <w:pPr>
              <w:pStyle w:val="Normal"/>
              <w:rPr>
                <w:sz w:val="23"/>
                <w:szCs w:val="23"/>
              </w:rPr>
            </w:pPr>
            <w:r>
              <w:rPr>
                <w:sz w:val="23"/>
                <w:szCs w:val="23"/>
              </w:rPr>
              <w:t xml:space="preserve"> </w:t>
            </w:r>
            <w:r>
              <w:rPr>
                <w:sz w:val="23"/>
                <w:szCs w:val="23"/>
              </w:rPr>
              <w:t>Результаты анализа спроса и предложения на рынке урана, динамики изменения цен на данное стратегическое сырьё. Потребность в урановом сырье. Показатели динамики ввода реакторных мощностей в мире. Прогноз потребностей в урановом сырье и необходимые объемы урана из разных источников для его удовлетворения. Прогноз добычи урана и необходимый уровень добычи для удовлетворения спроса на период до 2030 г. Оценка запасов урана по странам мира. Политика ценообразования на рынке урана. Анализ и оценка минерально-сырьевой базы урана в России. Производственная деятельность Уранового холдинга "АРМЗ", входящего в государственную корпорацию "Росатом".</w:t>
            </w:r>
          </w:p>
          <w:p>
            <w:pPr>
              <w:pStyle w:val="Normal"/>
              <w:spacing w:before="0" w:after="0"/>
              <w:rPr>
                <w:sz w:val="23"/>
                <w:szCs w:val="23"/>
              </w:rPr>
            </w:pPr>
            <w:r>
              <w:rPr>
                <w:sz w:val="23"/>
                <w:szCs w:val="23"/>
              </w:rPr>
            </w:r>
          </w:p>
          <w:p>
            <w:pPr>
              <w:pStyle w:val="Normal"/>
              <w:spacing w:before="0" w:after="0"/>
              <w:rPr>
                <w:b/>
                <w:b/>
                <w:szCs w:val="24"/>
              </w:rPr>
            </w:pPr>
            <w:r>
              <w:rPr>
                <w:b/>
                <w:szCs w:val="24"/>
              </w:rPr>
              <w:t>Бережная Л.Ю.</w:t>
            </w:r>
          </w:p>
          <w:p>
            <w:pPr>
              <w:pStyle w:val="Normal"/>
              <w:spacing w:before="0" w:after="0"/>
              <w:rPr/>
            </w:pPr>
            <w:r>
              <w:rPr>
                <w:b/>
                <w:szCs w:val="24"/>
              </w:rPr>
              <w:t xml:space="preserve">    </w:t>
            </w:r>
            <w:r>
              <w:rPr>
                <w:b/>
                <w:szCs w:val="24"/>
              </w:rPr>
              <w:t>Рынок сахара в России: ретроспективный анализ и тенденции развития</w:t>
            </w:r>
            <w:r>
              <w:rPr>
                <w:szCs w:val="24"/>
              </w:rPr>
              <w:t xml:space="preserve"> // Проблемы прогнозирования. - 2016. - № 4. - С.74-80.</w:t>
            </w:r>
          </w:p>
          <w:p>
            <w:pPr>
              <w:pStyle w:val="Normal"/>
              <w:spacing w:before="0" w:after="0"/>
              <w:rPr>
                <w:rStyle w:val="Komm1"/>
                <w:sz w:val="23"/>
                <w:szCs w:val="23"/>
              </w:rPr>
            </w:pPr>
            <w:r>
              <w:rPr>
                <w:sz w:val="23"/>
                <w:szCs w:val="23"/>
              </w:rPr>
              <w:t xml:space="preserve"> </w:t>
            </w:r>
            <w:r>
              <w:rPr>
                <w:sz w:val="23"/>
                <w:szCs w:val="23"/>
              </w:rPr>
              <w:t>Основные показатели рынка сахара в Российской Федерации в 2014 г. Увеличение доли импортируемого тростникового сахара (сырцовый сахар) начиная с 2005 года. Доля свекловичного и сырцового сахара на российском рынке, 2005-2014 гг. География выращивания сахарной свеклы на территории России. Показатели свеклосахарной отрасли в региональном разрезе, 2014 г. Объем продаж сахарной свеклы в 2014 году. Нормы потребления сахара на душу населения. Потребление сахара на душу населения в 2005-2014 гг., сравнение Российской Федерации с другими странами мира. Доли компаний по производству сахара в России Динамика цен на сахар, 2004-2014 гг. Целевые показатели программ развития свеклосахарного комплек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58947186"/>
            <w:bookmarkEnd w:id="19"/>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Баженов Д.</w:t>
            </w:r>
          </w:p>
          <w:p>
            <w:pPr>
              <w:pStyle w:val="Normal"/>
              <w:spacing w:before="0" w:after="0"/>
              <w:rPr/>
            </w:pPr>
            <w:r>
              <w:rPr>
                <w:b/>
                <w:sz w:val="23"/>
                <w:szCs w:val="23"/>
              </w:rPr>
              <w:t xml:space="preserve">    </w:t>
            </w:r>
            <w:r>
              <w:rPr>
                <w:b/>
                <w:sz w:val="23"/>
                <w:szCs w:val="23"/>
              </w:rPr>
              <w:t>"Умная сеть" для чистой энергетики</w:t>
            </w:r>
            <w:r>
              <w:rPr>
                <w:sz w:val="23"/>
                <w:szCs w:val="23"/>
              </w:rPr>
              <w:t xml:space="preserve"> // Наука и жизнь. - 2016. - № 8. - С.48-52.</w:t>
            </w:r>
          </w:p>
          <w:p>
            <w:pPr>
              <w:pStyle w:val="Normal"/>
              <w:spacing w:before="0" w:after="0"/>
              <w:rPr>
                <w:sz w:val="23"/>
                <w:szCs w:val="23"/>
              </w:rPr>
            </w:pPr>
            <w:r>
              <w:rPr>
                <w:sz w:val="23"/>
                <w:szCs w:val="23"/>
              </w:rPr>
              <w:t xml:space="preserve"> </w:t>
            </w:r>
            <w:r>
              <w:rPr>
                <w:sz w:val="23"/>
                <w:szCs w:val="23"/>
              </w:rPr>
              <w:t>Курс на сокращение использования ископаемых видов топлива - угля, нефти и газа, намеченный в начале декабря 2015 года на парижской Конференции по климату. Способы увеличения доли возобновляемых источников энергии в общем объеме выработки. Сложность управления сетями ветряков и солнечных батарей. Потенциал энергии ветра и солнца. Понятие "умная сеть" - совокупность технологий, позволяющей автоматизировать управление электрическими сетями всех уровней на основе применения компьютеров и современных систем коммуникации. Задачи, которые решает "умная сеть". Уровни применения "умных сетей": большие сети в масштабе континента, сети в масштабах государств, местные сети и сети на уровне дома или предприятия. Опыт ФРГ и других стран во внедрении "умных сетей". Цена вопроса. Принципы работы так называемого "активного" или "умного" дома. Мировые объемы инвестиций в энергетику возобновляемых источников энергии согласно отчету Bloomberg New Energy Finance. Факторы, влияющие на темпы ввода в эксплуатацию "умных сетей".</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szCs w:val="24"/>
              </w:rPr>
            </w:pPr>
            <w:r>
              <w:rPr>
                <w:b/>
                <w:szCs w:val="24"/>
              </w:rPr>
              <w:t>Руденко Е.А., Анисимов А.М.</w:t>
            </w:r>
          </w:p>
          <w:p>
            <w:pPr>
              <w:pStyle w:val="Normal"/>
              <w:rPr/>
            </w:pPr>
            <w:r>
              <w:rPr>
                <w:b/>
                <w:szCs w:val="24"/>
              </w:rPr>
              <w:t xml:space="preserve">    </w:t>
            </w:r>
            <w:r>
              <w:rPr>
                <w:b/>
                <w:szCs w:val="24"/>
              </w:rPr>
              <w:t xml:space="preserve">К вопросу о планировании и управлении реализации сверхструктурных проектов в экономике на примере актуальной задачи нефтегазового комплекса </w:t>
            </w:r>
            <w:r>
              <w:rPr>
                <w:szCs w:val="24"/>
              </w:rPr>
              <w:t>// Проблемы современной экономики. - 2016. - № 2. - С.167-172.</w:t>
            </w:r>
          </w:p>
          <w:p>
            <w:pPr>
              <w:pStyle w:val="Normal"/>
              <w:rPr>
                <w:szCs w:val="24"/>
              </w:rPr>
            </w:pPr>
            <w:r>
              <w:rPr>
                <w:szCs w:val="24"/>
              </w:rPr>
              <w:t xml:space="preserve"> </w:t>
            </w:r>
            <w:r>
              <w:rPr>
                <w:szCs w:val="24"/>
              </w:rPr>
              <w:t>Концептуальный подход к планированию и управлению реализацией сложных, многоразмерных и сверхмасштабных хозяйственных проектов, представленный на примере актуального вопроса обращения с ценными компонентами восточносибирского газа. Условия их денежно-финансового сопровождения. Стартовые мероприятия при управлении сверхструктурными проектами по ценным газовым компонентам. Основные взаимосвязанные отраслевые вертикали (модели) нефтегазового комплекса, которые последовательно проходят промышленные переделы, превращаясь во все новые продукты с добавленной стоимостью. Первая отраслевая вертикаль - "добыча-переработка-сбыт" (в нефтяной сфере), "добыча-транспортировка/переработка-сбыт" (в газовой сфере), - промышленные переделы I-III. Вторая отраслевая вертикаль - "сырьевой передел - конечная продукция" (нефтехимия и газохимия), - промышленные переделы IV-VII. Задача, по мнению автора, рационального использования ценных компонентов восточносибирского газа является стратегической задачей (третья отраслевая вертикаль) государственного уровня и требует более тщательной проработки с долгосрочным горизонтом планирования, существенно превышающим сроки освоения газовых месторождений. Основные направления поддержки третьей отраслевой вертикали НГК России.</w:t>
            </w:r>
          </w:p>
          <w:p>
            <w:pPr>
              <w:pStyle w:val="Normal"/>
              <w:rPr>
                <w:szCs w:val="24"/>
              </w:rPr>
            </w:pPr>
            <w:r>
              <w:rPr>
                <w:szCs w:val="24"/>
              </w:rPr>
            </w:r>
          </w:p>
          <w:p>
            <w:pPr>
              <w:pStyle w:val="Normal"/>
              <w:rPr/>
            </w:pPr>
            <w:r>
              <w:rPr>
                <w:b/>
                <w:szCs w:val="24"/>
              </w:rPr>
              <w:t xml:space="preserve">    </w:t>
            </w:r>
            <w:r>
              <w:rPr>
                <w:b/>
                <w:szCs w:val="24"/>
              </w:rPr>
              <w:t>Ямальский газ: отраслевой прорыв или пустая трата средств?</w:t>
            </w:r>
            <w:r>
              <w:rPr>
                <w:szCs w:val="24"/>
              </w:rPr>
              <w:t xml:space="preserve"> // Нефтегазовая вертикаль. - 2016. - № 12. - С.41-47.</w:t>
            </w:r>
          </w:p>
          <w:p>
            <w:pPr>
              <w:pStyle w:val="Normal"/>
              <w:rPr>
                <w:szCs w:val="24"/>
              </w:rPr>
            </w:pPr>
            <w:r>
              <w:rPr>
                <w:szCs w:val="24"/>
              </w:rPr>
              <w:t xml:space="preserve"> </w:t>
            </w:r>
            <w:r>
              <w:rPr>
                <w:szCs w:val="24"/>
              </w:rPr>
              <w:t>Экономический анализ и оценка реализации "Газпромом" проектов на полуострове Ямал, планировавшим создание трех зон газодобычи на Ямале (Бованенковской, Тамбейской и Южной), но на практике удалось сформировать только одну из них - Бованенковскую. Производственные характеристики добычи Бованенковского месторождения. Мощность двух промыслов Бованенково уже достигла 90 млрд куб.м. газа, но пока они работают лишь с 70%-ой нагрузкой. Перспективы освоения остальных объектов Бованенковской зоны оказались под большим вопросом, по мнению члена правления концерна, их разработка может начаться только после выхода Бованенково на полную мощность, то есть после 2021 г. Основные причины "стремительности" освоения углеводородных ресурсов Ямала. Именно с Бованенково связаны надежды российских властей на увеличение поставок газа по северному маршруту, через систему "Северный поток". Причины, по которым Бованенково оказалось "заложником политических игр". Оценка перспективности реализации Тамбейского проекта (Южно-Тамбейское месторождение, принадлежащее НОВОТЭКу). Возможности поставок ямальского газа в Китай. По мнению многих отечественных отраслевых экспертов, форсированное создание новых добычных центров на Ямале не целесообразно, в лучшем случае они в среднесрочной перспективе могут постепенно замещать традиционные центры газодобычи, выводимые из эксплуатации в силу естественных геологических причин. В худшем же случае, "ямальская эпопея" ограничится освоением Бованенково.</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58947187"/>
            <w:bookmarkEnd w:id="20"/>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ынки нефти и газа: экспансия технологий</w:t>
            </w:r>
            <w:r>
              <w:rPr>
                <w:szCs w:val="24"/>
              </w:rPr>
              <w:t xml:space="preserve"> // Нефтегазовая вертикаль. - 2016. - № 12. - С.60-63.</w:t>
            </w:r>
          </w:p>
          <w:p>
            <w:pPr>
              <w:pStyle w:val="Normal"/>
              <w:rPr>
                <w:szCs w:val="24"/>
              </w:rPr>
            </w:pPr>
            <w:r>
              <w:rPr>
                <w:szCs w:val="24"/>
              </w:rPr>
              <w:t xml:space="preserve"> </w:t>
            </w:r>
            <w:r>
              <w:rPr>
                <w:szCs w:val="24"/>
              </w:rPr>
              <w:t>Экономическая оценка и анализ "технологических атак" со стороны сланцевого бизнеса США на некоторые страны Востока. Среди уже "отобранных кандидатов" как известные экспортеры нефти и газа, испытывающие существенные затруднения с поддержанием/наращиванием их добычи, так и страны, чья экономика намертво завязана на импорте энергоносителей. К числу первых, западные эксперты, относят Оман, чьё благосостояние напрямую зависит от экспорта УВ. Показатели динамики добычи сырой нефти в Омане, 2009-2015 гг. Однако, по мнению экспертов, энергетическое сотрудничество Омана с соседним Ираном могут поставить под угрозу планы экспансии США на нефтегазовом сегменте экспортного рынка. Успехи применения импортных сланцевых технологий в Омане довольно скромные и не слишком успешные, после достижения рубежа в 1 млн б/с в 2015 г., добыча снова пошла на спад. Следующим перспективным объектом, по мнению аналитиков, из числа основных производителей УВ представляется Египет. Сланцевые технологии не смогли избавить экономику Египта от газового голода, однако это не сказалось на доходах инициировавших их западных операторов. Показатели динамики производства, потребления и экспорта природного газа Египтом, 1970-2014 гг. Сланцевая активность зарубежных компаний не привело к увеличению объемов добычи газа в Египте. В отличие от Омана и Египта,  экономика Турции традиционно испытывает глубокую зависимость от ввоза энергоносителей. Показатели структуры поставок природного газа в Турцию. Оценка объемов внутреннего потребления газа в Турции. Импорт природного газа обеспечивает порядка 98% потребностей Турции в "голубом топливе". Почти 90% всех поставок осуществляются по трубопроводам из России, Ирана и Азербайджана. В авангарде процесса освоения турецкой газодобычи идут сланцевые компании, преимущественно американские и канадские. Индикативные данные по добыче сланцевого газа на месторождениях Trace (Турция). Оценка перспективности политики сланцевых бизнесменов в данных государствах.</w:t>
            </w:r>
          </w:p>
          <w:p>
            <w:pPr>
              <w:pStyle w:val="Normal"/>
              <w:rPr>
                <w:szCs w:val="24"/>
              </w:rPr>
            </w:pPr>
            <w:r>
              <w:rPr>
                <w:szCs w:val="24"/>
              </w:rPr>
            </w:r>
          </w:p>
          <w:p>
            <w:pPr>
              <w:pStyle w:val="Normal"/>
              <w:rPr>
                <w:szCs w:val="24"/>
              </w:rPr>
            </w:pPr>
            <w:r>
              <w:rPr>
                <w:b/>
                <w:szCs w:val="24"/>
              </w:rPr>
              <w:t>Харченко В.С., Дорохина Е.Ю.</w:t>
            </w:r>
          </w:p>
          <w:p>
            <w:pPr>
              <w:pStyle w:val="Normal"/>
              <w:rPr/>
            </w:pPr>
            <w:r>
              <w:rPr>
                <w:b/>
                <w:szCs w:val="24"/>
              </w:rPr>
              <w:t xml:space="preserve">    </w:t>
            </w:r>
            <w:r>
              <w:rPr>
                <w:b/>
                <w:szCs w:val="24"/>
              </w:rPr>
              <w:t xml:space="preserve">Методы разработки стратегии управления риском аварийных разливов нефти </w:t>
            </w:r>
            <w:r>
              <w:rPr>
                <w:szCs w:val="24"/>
              </w:rPr>
              <w:t>// Экология и промышленность России. - 2016. - № 7. - С.42-45.</w:t>
            </w:r>
          </w:p>
          <w:p>
            <w:pPr>
              <w:pStyle w:val="Normal"/>
              <w:rPr>
                <w:szCs w:val="24"/>
              </w:rPr>
            </w:pPr>
            <w:r>
              <w:rPr>
                <w:szCs w:val="24"/>
              </w:rPr>
              <w:t xml:space="preserve"> </w:t>
            </w:r>
            <w:r>
              <w:rPr>
                <w:szCs w:val="24"/>
              </w:rPr>
              <w:t>Методы разработки стратегии нефтяной компании по управлению риском аварийных разливов нефти. Важность разработки обоснованной стратегии управления риском нефтяных разливов. Обзор и анализ существующих методик в области анализа и оценки рисков разливов нефти. Oil Spill Risk Analysis Model (Бюро управления национальными природными ресурсами США), Методическое руководство по оценке степени риска аварий на магистральных нефтепроводах (НТЦ "Промышленная безопасность" по заказу ОАО "АК "Транснефть"), Basic Oil Cost Estimation Model (Агентство по охране окружающей среды США), Offshore Environmental Cost Model (Бюро по управлению энергией океана США). Способ формирования рисковых сценариев. Законы распределения объемов разливов при разных масштабах аварии. Факторы, влияющие на степень ущерба от разливов. Методика вычисления рисковых затрат нефтяной компании, а также оценки и компенсации остаточного риска.</w:t>
            </w:r>
          </w:p>
          <w:p>
            <w:pPr>
              <w:pStyle w:val="Normal"/>
              <w:rPr>
                <w:szCs w:val="24"/>
              </w:rPr>
            </w:pPr>
            <w:r>
              <w:rPr>
                <w:szCs w:val="24"/>
              </w:rPr>
            </w:r>
          </w:p>
          <w:p>
            <w:pPr>
              <w:pStyle w:val="Normal"/>
              <w:spacing w:before="0" w:after="0"/>
              <w:rPr>
                <w:b/>
                <w:b/>
                <w:szCs w:val="24"/>
              </w:rPr>
            </w:pPr>
            <w:r>
              <w:rPr>
                <w:b/>
                <w:szCs w:val="24"/>
              </w:rPr>
              <w:t>Кархов А.Н.</w:t>
            </w:r>
          </w:p>
          <w:p>
            <w:pPr>
              <w:pStyle w:val="Normal"/>
              <w:spacing w:before="0" w:after="0"/>
              <w:rPr/>
            </w:pPr>
            <w:r>
              <w:rPr>
                <w:b/>
                <w:szCs w:val="24"/>
              </w:rPr>
              <w:t xml:space="preserve">    </w:t>
            </w:r>
            <w:r>
              <w:rPr>
                <w:b/>
                <w:szCs w:val="24"/>
              </w:rPr>
              <w:t>Рыночный и целевой подходы к оценкам перспектив атомной энергетики</w:t>
            </w:r>
            <w:r>
              <w:rPr>
                <w:szCs w:val="24"/>
              </w:rPr>
              <w:t xml:space="preserve"> // Проблемы прогнозирования. - 2016. - № 4. - С.35-45.</w:t>
            </w:r>
          </w:p>
          <w:p>
            <w:pPr>
              <w:pStyle w:val="Normal"/>
              <w:spacing w:before="0" w:after="0"/>
              <w:rPr>
                <w:sz w:val="23"/>
                <w:szCs w:val="23"/>
              </w:rPr>
            </w:pPr>
            <w:r>
              <w:rPr>
                <w:sz w:val="23"/>
                <w:szCs w:val="23"/>
              </w:rPr>
              <w:t xml:space="preserve"> </w:t>
            </w:r>
            <w:r>
              <w:rPr>
                <w:sz w:val="23"/>
                <w:szCs w:val="23"/>
              </w:rPr>
              <w:t>Модели сравнительных перспектив развития атомной энергетики при осуществлении заданного сценария роста суммарного производства электроэнергии в условиях рыночного ценообразования и в условиях перекрестного субсидирования, направленного на снижение цены электроэнергии. Основные положения Энергетической стратегии России на период до 2030 г. (ЭС-2030). Решение проблемы перекрестного субсидирования в ЭС-2030. Модели развития энергетики в условиях товарного рынка и перекрестного субсидирования. Подробный анализ структуры общего дохода фирмы, включающего текущие издержки, амортизацию износа основного оборудования, бухгалтерскую прибыль в виде суммы процентного дохода на капитал и экономической прибыли. Модель конкуренции на фондовом рынке для оценки фирмами инвестиционной привлекательности активов (в частности, технологий ТЭС и АЭС). Примеры моделирования целевого подхода и перекрестного субсидирования. Прогнозные показатели спроса, годовой выработки электроэнергии, цен газа, угля в Европейской части единой энергосистемы (ЕЕЭС). Изменение цен электроэнергии и капитализации при переходе от рыночного к целевому росту АЭС при удельных инвестициях в АЭС 4000 долл./кВт.</w:t>
            </w:r>
          </w:p>
          <w:p>
            <w:pPr>
              <w:pStyle w:val="Normal"/>
              <w:spacing w:before="0" w:after="0"/>
              <w:rPr>
                <w:sz w:val="23"/>
                <w:szCs w:val="23"/>
              </w:rPr>
            </w:pPr>
            <w:r>
              <w:rPr>
                <w:sz w:val="23"/>
                <w:szCs w:val="23"/>
              </w:rPr>
            </w:r>
          </w:p>
          <w:p>
            <w:pPr>
              <w:pStyle w:val="Normal"/>
              <w:spacing w:before="0" w:after="0"/>
              <w:rPr>
                <w:b/>
                <w:b/>
                <w:szCs w:val="24"/>
              </w:rPr>
            </w:pPr>
            <w:r>
              <w:rPr>
                <w:b/>
                <w:szCs w:val="24"/>
              </w:rPr>
              <w:t>Ратнер С.В.</w:t>
            </w:r>
          </w:p>
          <w:p>
            <w:pPr>
              <w:pStyle w:val="Normal"/>
              <w:spacing w:before="0" w:after="0"/>
              <w:rPr/>
            </w:pPr>
            <w:r>
              <w:rPr>
                <w:b/>
                <w:szCs w:val="24"/>
              </w:rPr>
              <w:t xml:space="preserve">    </w:t>
            </w:r>
            <w:r>
              <w:rPr>
                <w:b/>
                <w:szCs w:val="24"/>
              </w:rPr>
              <w:t>Кривые обучения в ветровой энергетике: межстрановый анализ</w:t>
            </w:r>
            <w:r>
              <w:rPr>
                <w:szCs w:val="24"/>
              </w:rPr>
              <w:t xml:space="preserve"> // Финансы и кредит (электронная версия). - 2016. - Июль. - № 28. - С.49-60.</w:t>
            </w:r>
          </w:p>
          <w:p>
            <w:pPr>
              <w:pStyle w:val="Normal"/>
              <w:spacing w:before="0" w:after="0"/>
              <w:rPr>
                <w:rStyle w:val="Komm1"/>
                <w:szCs w:val="24"/>
              </w:rPr>
            </w:pPr>
            <w:r>
              <w:rPr>
                <w:szCs w:val="24"/>
              </w:rPr>
              <w:t xml:space="preserve"> </w:t>
            </w:r>
            <w:r>
              <w:rPr>
                <w:szCs w:val="24"/>
              </w:rPr>
              <w:t>Понимание закономерностей изменения во времени стоимости энергии, произведенной по различным технологиям, являющееся важным аспектом в принятии решений относительно будущего развития энергетических систем и разработке государственной политики стимулирования возобновляемой энергетики. Активизация в последние годы в России процессов строительства и ввода в эксплуатацию объектов возобновляемой энергетики мощностью от 5 мВт., благодаря действию мер государственной поддержки. Новые высокотехнологичные производства солнечных модулей и батарей, появившиеся в России за счет реализации нескольких успешных крупных солнечных проектов. Потенциальные сдерживающие факторы реализации успешных проектов в ветровой энергетике - слишком высокие требования по локализации производства и низкие темпы роста внутреннего рынка, заложенные в государственных стимулирующих программах. Проведение мета-анализа данных о темпах обучения в ветровой энергетике, полученных на основе построения однофакторных и двухфакторных моделей кривых обучения, детализированных по странам и периодам развития технологии. Анализ межстрановых различий с использованием метода множественного кейс-стади. Выводы. Выявлено, что максимальные темпы обучения в ветровой энергетике обеспечиваются при усиленной государственной поддержке исследований и разработок (ИиР) на ранних этапах развития технологии и при привлечении крупных компаний - производителей ветрогенерационного оборудования на территорию страны на более поздних этапах. С учетом того что технологии производства ветрогенерационного оборудования на сегодняшний день хорошо развиты, а мировой рынок ветровых турбин высококонкурентен, тактика "технологии в обмен на доступ к внутреннему рынку" может оказаться успешной даже при относительно небольшой емкости внутреннего рынка. Поэтому снижение требований по индексу локализации ветровых проектов на ближайшие 3-5 лет представляется целесообразным. Оценки темпов обучения в ветровой энергетике Дании, Германии и других стран. Вклад процессов обучения в ИиР и обучения в производстве в развити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58947188"/>
            <w:bookmarkEnd w:id="21"/>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емтинов В.А. и др.</w:t>
            </w:r>
          </w:p>
          <w:p>
            <w:pPr>
              <w:pStyle w:val="Normal"/>
              <w:spacing w:before="0" w:after="0"/>
              <w:rPr/>
            </w:pPr>
            <w:r>
              <w:rPr>
                <w:b/>
                <w:szCs w:val="24"/>
              </w:rPr>
              <w:t xml:space="preserve">    </w:t>
            </w:r>
            <w:r>
              <w:rPr>
                <w:b/>
                <w:szCs w:val="24"/>
              </w:rPr>
              <w:t>Управление качеством природных экосистем: новый подход</w:t>
            </w:r>
            <w:r>
              <w:rPr>
                <w:szCs w:val="24"/>
              </w:rPr>
              <w:t xml:space="preserve"> / Немтинов В.А., Манаенков А.М., Немтинова Ю.В. // Экология и промышленность России. - 2016. - № 7. - С.60-63.</w:t>
            </w:r>
          </w:p>
          <w:p>
            <w:pPr>
              <w:pStyle w:val="Normal"/>
              <w:spacing w:before="0" w:after="0"/>
              <w:rPr>
                <w:szCs w:val="24"/>
              </w:rPr>
            </w:pPr>
            <w:r>
              <w:rPr>
                <w:szCs w:val="24"/>
              </w:rPr>
              <w:t xml:space="preserve"> </w:t>
            </w:r>
            <w:r>
              <w:rPr>
                <w:szCs w:val="24"/>
              </w:rPr>
              <w:t>Методологические аспекты создания информационно-измерительной подсистемы для осуществления распознавания технико-экологических состояний и выбора оптимальных программ контроля объектов природно-промышленной системы. Образец функциональной схемы подсистемы, классификация контролирующих признаков. Оценка состояния природно-промышленной системы. Метод выбора рабочего словаря признаков подсистемы контроля, предусматривающий в пределах выделенных средств измерительной аппаратуры оптимальное распределение затрат на создание (приобретение) каждого прибора. Перспективы использования подсистемы при создании информационно-измерительной системы, обеспечивающей поддержку принятия управленческих решений при распределении квот сброса сточных вод промышленными предприятиями города Тамбова на городскую станцию биохимической очистки.</w:t>
            </w:r>
          </w:p>
          <w:p>
            <w:pPr>
              <w:pStyle w:val="Normal"/>
              <w:spacing w:before="0" w:after="0"/>
              <w:rPr>
                <w:szCs w:val="24"/>
              </w:rPr>
            </w:pPr>
            <w:r>
              <w:rPr>
                <w:szCs w:val="24"/>
              </w:rPr>
            </w:r>
          </w:p>
          <w:p>
            <w:pPr>
              <w:pStyle w:val="Normal"/>
              <w:spacing w:before="0" w:after="0"/>
              <w:rPr>
                <w:szCs w:val="24"/>
              </w:rPr>
            </w:pPr>
            <w:r>
              <w:rPr>
                <w:b/>
                <w:szCs w:val="24"/>
              </w:rPr>
              <w:t>Кириченко Ю.В., Кашинский А.С.</w:t>
            </w:r>
          </w:p>
          <w:p>
            <w:pPr>
              <w:pStyle w:val="Normal"/>
              <w:spacing w:before="0" w:after="0"/>
              <w:rPr/>
            </w:pPr>
            <w:r>
              <w:rPr>
                <w:b/>
                <w:szCs w:val="24"/>
              </w:rPr>
              <w:t xml:space="preserve">    </w:t>
            </w:r>
            <w:r>
              <w:rPr>
                <w:b/>
                <w:szCs w:val="24"/>
              </w:rPr>
              <w:t xml:space="preserve">Геоэкологические аспекты использования океанических месторождений твердых полезных ископаемых </w:t>
            </w:r>
            <w:r>
              <w:rPr>
                <w:szCs w:val="24"/>
              </w:rPr>
              <w:t>// Экология и промышленность России. - 2016. - № 7. - С.36-41.</w:t>
            </w:r>
          </w:p>
          <w:p>
            <w:pPr>
              <w:pStyle w:val="Normal"/>
              <w:spacing w:before="0" w:after="0"/>
              <w:rPr>
                <w:rStyle w:val="Komm1"/>
                <w:szCs w:val="24"/>
              </w:rPr>
            </w:pPr>
            <w:r>
              <w:rPr>
                <w:szCs w:val="24"/>
              </w:rPr>
              <w:t xml:space="preserve"> </w:t>
            </w:r>
            <w:r>
              <w:rPr>
                <w:szCs w:val="24"/>
              </w:rPr>
              <w:t>Анализ основной проблемы современности - стремления к обладанию минерально-сырьевыми ресурсами как основы дальнейшего развития. Анализ техносферы, сформировавшейся в последние десятилетия. Широкомасштабное промышленное освоение минерально-сырьевых ресурсов Мирового океана как задача ближайших десятилетий. Понятие загрязнения моря согласно определению океанографической комиссии ЮНЕСКО. Общее содержание основных биогенных веществ в Мировом океане, их годовой обмен в толще вод и извлечение за год при фотосинтезе. Составляющие биогенного обмена Мирового океана с сушей и атмосферой. Возможность освоения минерально-сырьевых ресурсов дна Мирового океана с целью укрепления минерально-сырьевой безопасности. России. Особенности проведения геолого-разведочных и добычных работ железомарганцевых месторождений океанического дна. Негативные экологические последствия добычи железомарганцевых образований. Основные природоохранные требования и принципы геоэкологического мониторинга морских разработ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58947189"/>
            <w:bookmarkEnd w:id="22"/>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ежина И.</w:t>
            </w:r>
          </w:p>
          <w:p>
            <w:pPr>
              <w:pStyle w:val="Normal"/>
              <w:spacing w:before="0" w:after="0"/>
              <w:rPr/>
            </w:pPr>
            <w:r>
              <w:rPr>
                <w:b/>
                <w:szCs w:val="24"/>
              </w:rPr>
              <w:t xml:space="preserve">    </w:t>
            </w:r>
            <w:r>
              <w:rPr>
                <w:b/>
                <w:szCs w:val="24"/>
              </w:rPr>
              <w:t>Сфера науки и технологий: в поисках "образа будущего"</w:t>
            </w:r>
            <w:r>
              <w:rPr>
                <w:szCs w:val="24"/>
              </w:rPr>
              <w:t xml:space="preserve"> // Экономическое развитие России. - 2016. - Июнь-июль. - № 6. - С.56-59.</w:t>
            </w:r>
          </w:p>
          <w:p>
            <w:pPr>
              <w:pStyle w:val="Normal"/>
              <w:spacing w:before="0" w:after="0"/>
              <w:rPr>
                <w:szCs w:val="24"/>
              </w:rPr>
            </w:pPr>
            <w:r>
              <w:rPr>
                <w:szCs w:val="24"/>
              </w:rPr>
              <w:t xml:space="preserve"> </w:t>
            </w:r>
            <w:r>
              <w:rPr>
                <w:szCs w:val="24"/>
              </w:rPr>
              <w:t>Работа по формированию новой Стратегии научно-технологического развития России, проводимая в настоящее время на правительственном уровне. Обсуждение целей, принципов формирования и ключевых положений Стратегии. Основная идея Стратегии, состоящая в переходе к управлению "по большим вызовам". Альтернативные подходы к написанию Стратегии. Успешные прецеденты подготовки долгосрочных целевых документов, имеющиеся в истории российской научной политике. Значимые компоненты Стратегии, сформулированные автором.</w:t>
            </w:r>
          </w:p>
          <w:p>
            <w:pPr>
              <w:pStyle w:val="Normal"/>
              <w:spacing w:before="0" w:after="0"/>
              <w:rPr>
                <w:szCs w:val="24"/>
              </w:rPr>
            </w:pPr>
            <w:r>
              <w:rPr>
                <w:szCs w:val="24"/>
              </w:rPr>
            </w:r>
          </w:p>
          <w:p>
            <w:pPr>
              <w:pStyle w:val="Normal"/>
              <w:rPr>
                <w:szCs w:val="24"/>
              </w:rPr>
            </w:pPr>
            <w:r>
              <w:rPr>
                <w:b/>
                <w:szCs w:val="24"/>
              </w:rPr>
              <w:t>Илякова И.Е., Савина Т.Н.</w:t>
            </w:r>
          </w:p>
          <w:p>
            <w:pPr>
              <w:pStyle w:val="Normal"/>
              <w:rPr/>
            </w:pPr>
            <w:r>
              <w:rPr>
                <w:b/>
                <w:szCs w:val="24"/>
              </w:rPr>
              <w:t xml:space="preserve">    </w:t>
            </w:r>
            <w:r>
              <w:rPr>
                <w:b/>
                <w:szCs w:val="24"/>
              </w:rPr>
              <w:t>Обеспечение научно-технического потенциала инновационного развития крупнейших отечественных корпораций: оценка, проблемы, тенденции //</w:t>
            </w:r>
            <w:r>
              <w:rPr>
                <w:szCs w:val="24"/>
              </w:rPr>
              <w:t xml:space="preserve"> Национальные интересы: приоритеты и безопасность (электронная версия). - 2016. - № 7. - С.131-143.</w:t>
            </w:r>
          </w:p>
          <w:p>
            <w:pPr>
              <w:pStyle w:val="Normal"/>
              <w:rPr>
                <w:szCs w:val="24"/>
              </w:rPr>
            </w:pPr>
            <w:r>
              <w:rPr>
                <w:szCs w:val="24"/>
              </w:rPr>
              <w:t xml:space="preserve"> </w:t>
            </w:r>
            <w:r>
              <w:rPr>
                <w:szCs w:val="24"/>
              </w:rPr>
              <w:t>Ужесточение конкурентной борьбы, происходящее в условиях перехода к постиндустриальной экономике и интеграции России в международное экономическое пространство. Преимущество получают компании, предлагающие потребителю более совершенные товары и услуги, созданные с применением результатов научно-технической деятельности. Чтобы утвердиться на международном рынке, российскому бизнесу необходимо повышать свою инновационную активность, что, несомненно, будет способствовать росту эффективности производства, росту репутации на международной арене и обеспечению инновационной безопасности. Оценка научно-технического потенциала современных хозяйствующих субъектов и его влияния на обеспечение инновационной безопасности. Обоснование возрастающей роли научно-технического потенциала в обеспечении инновационной безопасности. Удельный вес организаций, осуществляющих технологические инновации; динамика организаций, занимающихся научными исследованиями и разработками. Критерии и индикаторы экономической безопасности в инновационной сфере. Определение значимости интеллектуального капитала в обеспечении инновационной безопасности. Тенденции научно-технологического развития крупнейших компаний России. Диагностика показателей инновационной безопасности компании ПАО "Газпром". Направления сотрудничества ПАО "Газпром" с опорными вузами страны. Требования по установлению предельных индикаторов инновационной деятельности. Наиболее активные участники российского инновационного рынка - крупные промышленные корпорации, которые самостоятельно инвестируют средства в научно-исследовательские и опытно-конструкторские разработки, а также создают фонды, специализирующиеся на новых технологиях. Вывод о том, что в современных условиях развития инновационная ориентация отечественных компаний выступает ключевым инструментом обеспечения их инновационной безопасности и создает основу для потенциальных возможностей целого ряда других взаимосвязанных положительных эффектов.</w:t>
            </w:r>
          </w:p>
          <w:p>
            <w:pPr>
              <w:pStyle w:val="Normal"/>
              <w:rPr>
                <w:szCs w:val="24"/>
              </w:rPr>
            </w:pPr>
            <w:r>
              <w:rPr>
                <w:szCs w:val="24"/>
              </w:rPr>
            </w:r>
          </w:p>
          <w:p>
            <w:pPr>
              <w:pStyle w:val="Normal"/>
              <w:rPr>
                <w:b/>
                <w:b/>
                <w:szCs w:val="24"/>
              </w:rPr>
            </w:pPr>
            <w:r>
              <w:rPr>
                <w:b/>
                <w:szCs w:val="24"/>
              </w:rPr>
              <w:t>Окунев Д. и др.</w:t>
            </w:r>
          </w:p>
          <w:p>
            <w:pPr>
              <w:pStyle w:val="Normal"/>
              <w:rPr/>
            </w:pPr>
            <w:r>
              <w:rPr>
                <w:b/>
                <w:szCs w:val="24"/>
              </w:rPr>
              <w:t xml:space="preserve">    </w:t>
            </w:r>
            <w:r>
              <w:rPr>
                <w:b/>
                <w:szCs w:val="24"/>
              </w:rPr>
              <w:t>Формирование маркетинговой модели коммерциализации результатов научно-исследовательской деятельности в вузе</w:t>
            </w:r>
            <w:r>
              <w:rPr>
                <w:szCs w:val="24"/>
              </w:rPr>
              <w:t xml:space="preserve"> / Окунев Д., Головушкин И., Майкова С. // Интеллектуальная собственность. Промышленная собственность. - 2016. - № 8. - С.5-16.</w:t>
            </w:r>
          </w:p>
          <w:p>
            <w:pPr>
              <w:pStyle w:val="Normal"/>
              <w:rPr>
                <w:szCs w:val="24"/>
              </w:rPr>
            </w:pPr>
            <w:r>
              <w:rPr>
                <w:szCs w:val="24"/>
              </w:rPr>
              <w:t xml:space="preserve"> </w:t>
            </w:r>
            <w:r>
              <w:rPr>
                <w:szCs w:val="24"/>
              </w:rPr>
              <w:t>Соотношение понятий "коммерциализация" и "инновационный процесс". Локализация коммерческих эффектов от использования результатов научно-технической деятельности (РНТД). Формы осуществления коммерческой деятельности в рамках деятельности малого инновационного предприятия. Структура и объемы доходов от коммерциализации, полученных МГУ им. Н.П. Огарева в 2010-2015 гг. Выставочная деятельность университета. Маркетинговая модель научно-исследовательской деятельности (НИД) вуза. Инструменты блоков оперативного и стратегического маркетинга коммерциализации результатов НИД.</w:t>
            </w:r>
          </w:p>
          <w:p>
            <w:pPr>
              <w:pStyle w:val="Normal"/>
              <w:rPr>
                <w:szCs w:val="24"/>
              </w:rPr>
            </w:pPr>
            <w:r>
              <w:rPr>
                <w:szCs w:val="24"/>
              </w:rPr>
            </w:r>
          </w:p>
          <w:p>
            <w:pPr>
              <w:pStyle w:val="Normal"/>
              <w:rPr>
                <w:szCs w:val="24"/>
              </w:rPr>
            </w:pPr>
            <w:r>
              <w:rPr>
                <w:b/>
                <w:szCs w:val="24"/>
              </w:rPr>
              <w:t>Кузнецова И.А., Фридлянова С.Ю.</w:t>
            </w:r>
          </w:p>
          <w:p>
            <w:pPr>
              <w:pStyle w:val="Normal"/>
              <w:rPr/>
            </w:pPr>
            <w:r>
              <w:rPr>
                <w:b/>
                <w:szCs w:val="24"/>
              </w:rPr>
              <w:t xml:space="preserve">    </w:t>
            </w:r>
            <w:r>
              <w:rPr>
                <w:b/>
                <w:szCs w:val="24"/>
              </w:rPr>
              <w:t xml:space="preserve">Проблемы статистического учета в сфере инноваций: анализ современного состояния и перспективы развития </w:t>
            </w:r>
            <w:r>
              <w:rPr>
                <w:szCs w:val="24"/>
              </w:rPr>
              <w:t>// Вопросы статистики. - 2016. - № 7. - С.26-51.</w:t>
            </w:r>
          </w:p>
          <w:p>
            <w:pPr>
              <w:pStyle w:val="Normal"/>
              <w:rPr/>
            </w:pPr>
            <w:r>
              <w:rPr>
                <w:szCs w:val="24"/>
              </w:rPr>
              <w:t xml:space="preserve"> </w:t>
            </w:r>
            <w:r>
              <w:rPr>
                <w:szCs w:val="24"/>
              </w:rPr>
              <w:t>Стратегические аспекты формирования отечественной статистики инноваций, роль международных стандартов в её становлении, разработка предложений по совершенствованию и развитию методологии статистического измерения инновационных процессов в России. Новейшие достижения и методические подходы в данной области ведущих международных организаций, отечественный опыт статистического наблюдения инноваций. Перспективные направления расширения и уточнения знаний о различных аспектах инновационной деятельности, в том числе связанные с созданием новой информационной базы для анализа, международных сопоставлений и прогноза развития инновационного сектора экономики. Ключевые направления статистического наблюдения инновационной деятельности в России. Развитие статистики инноваций в России, 1994-2015 гг. Анализ инновационного развития предприятий промышленного производства, 1995-2014 гг. Совокупный уровень инновационной активности по странам, по показателям экономической деятельности, 2014 г. Показатели факторов успеха инновационной активности организаций, позволяющих в перспективе определить направления технологического развития и модернизации производства, сформулировать адресные рекомендации по повышению эффективности инновационной деятельности. Основные результаты инновационной деятельности высокоактивных организаций, 2014 г.</w:t>
            </w:r>
          </w:p>
          <w:p>
            <w:pPr>
              <w:pStyle w:val="Normal"/>
              <w:spacing w:before="0" w:after="0"/>
              <w:rPr>
                <w:szCs w:val="24"/>
              </w:rPr>
            </w:pPr>
            <w:r>
              <w:rPr>
                <w:szCs w:val="24"/>
              </w:rPr>
            </w:r>
          </w:p>
          <w:p>
            <w:pPr>
              <w:pStyle w:val="Normal"/>
              <w:spacing w:before="0" w:after="0"/>
              <w:rPr>
                <w:b/>
                <w:b/>
                <w:szCs w:val="24"/>
              </w:rPr>
            </w:pPr>
            <w:r>
              <w:rPr>
                <w:b/>
                <w:szCs w:val="24"/>
              </w:rPr>
              <w:t>Рыбак О.П.</w:t>
            </w:r>
          </w:p>
          <w:p>
            <w:pPr>
              <w:pStyle w:val="Normal"/>
              <w:spacing w:before="0" w:after="0"/>
              <w:rPr/>
            </w:pPr>
            <w:r>
              <w:rPr>
                <w:b/>
                <w:szCs w:val="24"/>
              </w:rPr>
              <w:t xml:space="preserve">    </w:t>
            </w:r>
            <w:r>
              <w:rPr>
                <w:b/>
                <w:szCs w:val="24"/>
              </w:rPr>
              <w:t>Методологические проблемы становления статистики когнитивных технологий</w:t>
            </w:r>
            <w:r>
              <w:rPr>
                <w:szCs w:val="24"/>
              </w:rPr>
              <w:t xml:space="preserve"> // Вопросы статистики. - 2016. - № 7. - С.10-25.</w:t>
            </w:r>
          </w:p>
          <w:p>
            <w:pPr>
              <w:pStyle w:val="Normal"/>
              <w:spacing w:before="0" w:after="0"/>
              <w:rPr/>
            </w:pPr>
            <w:r>
              <w:rPr>
                <w:szCs w:val="24"/>
              </w:rPr>
              <w:t xml:space="preserve"> </w:t>
            </w:r>
            <w:r>
              <w:rPr>
                <w:szCs w:val="24"/>
              </w:rPr>
              <w:t>Методологические проблемы статистического изучения развития когнитивных технологий - одного из фундаментальных направлений развития науки и технологий, по своей значимости сопоставимых с нано- и биотехнологиями, а также информационно-коммуникационными технологиями. Акцент на эскизной прорисовке методологической платформы статистического мониторинга когнитивных технологий, выработке логики и классификационных подходов к упорядочению множеств направлений развития и результативности науки, технологий, производства продукции, товаров и услуг. Единое и списочное определение когнитивных технологий по аналогии с подходами, реализованным ОЭСР применительно к нанотехнологиям и биотехнологиям. Обоснование базового параметрического уровня когнитивных технологий. Введение понятия "когнитивный инжиниринг, предлагаемого к применению в качестве критериев отбора научных дисциплин в состав междисциплинарного "пула" когнитивных наук. Анализ примеров разнообразных методов инструментальных исследований из десятков самых разных областей науки и технологий при рассмотрении проблем организации мониторинга технологического базиса когнитивных технологий - от традиционной микроскопии до оптохимии и компьютерного моделирования. Использование принципа пространственной организации применяемых технологий для приведения их в некую упорядоченную компактную систему. Оригинальный принцип построения локального классификатора, предлагаемый автором в развитие небольшого международного опыта построения классификаций, предусматривающего группировку результатов в формате стратегических фундаментальных направлений развития когнитивных технологий, а также направлений в сфере производства и обращения продукции, товаров и услуг в формате интерфейсов: мозг - общество - мозг человека.</w:t>
            </w:r>
          </w:p>
          <w:p>
            <w:pPr>
              <w:pStyle w:val="Normal"/>
              <w:rPr/>
            </w:pPr>
            <w:r>
              <w:rPr>
                <w:b/>
                <w:szCs w:val="24"/>
              </w:rPr>
              <w:t xml:space="preserve">    </w:t>
            </w:r>
            <w:r>
              <w:rPr>
                <w:b/>
                <w:szCs w:val="24"/>
              </w:rPr>
              <w:t>Бюро научно-технической информации. Вести из экспедиций. О чем пишут научно-популярные журналы мира</w:t>
            </w:r>
            <w:r>
              <w:rPr>
                <w:szCs w:val="24"/>
              </w:rPr>
              <w:t xml:space="preserve"> // Наука и жизнь. - 2016. - № 8. - С.53-61.</w:t>
            </w:r>
          </w:p>
          <w:p>
            <w:pPr>
              <w:pStyle w:val="Normal"/>
              <w:rPr/>
            </w:pPr>
            <w:r>
              <w:rPr>
                <w:szCs w:val="24"/>
              </w:rPr>
              <w:t xml:space="preserve"> </w:t>
            </w:r>
            <w:r>
              <w:rPr>
                <w:szCs w:val="24"/>
              </w:rPr>
              <w:t>Использование звука высокой чистоты в медицине для диагностики и борьбы с заболеваниями, в частности с раком. Многоэлементные фазированные решетки - приборы, способные направлять ультразвук глубоко внутрь человеческого тела для разрушения пораженных тканей. Прототипы инновационных продуктов в области биомедицины, созданных за пять месяцев в рамках программы "Формула БИОТЕХ 2016" молодыми специалистами. Инновационный материал и маска-фильтр для медицинских, нефтегазовых производств, фильтрующие наночастицы по зарядовому механизму, эффективность которых при ношении достигает 99%. AbMilk - технология экспресс-диагностики молока на содержание антибиотиков. Методика электромагнитного воздействия на травмы (например, у спортсменов), позволяющая уменьшить время на реабилитацию. Установка "Нуклеовак" для диагностики заболеваний животных. Сохранение популяции каспийского тюленя с помощью генетического контроля. Вскрытие тела Людовика IX - выявление причин его смерти с помощью современных средств паразитологии. Сколько нужно заниматься, чтобы стать виртуозом в своем деле: споры ученых. Как выбрать домашнего питомца: кто из животных умнее. Цифры и факты.</w:t>
            </w:r>
          </w:p>
          <w:p>
            <w:pPr>
              <w:pStyle w:val="Normal"/>
              <w:rPr>
                <w:szCs w:val="24"/>
              </w:rPr>
            </w:pPr>
            <w:r>
              <w:rPr>
                <w:szCs w:val="24"/>
              </w:rPr>
            </w:r>
          </w:p>
          <w:p>
            <w:pPr>
              <w:pStyle w:val="Normal"/>
              <w:rPr>
                <w:b/>
                <w:b/>
                <w:szCs w:val="24"/>
              </w:rPr>
            </w:pPr>
            <w:r>
              <w:rPr>
                <w:b/>
                <w:szCs w:val="24"/>
              </w:rPr>
              <w:t>Тертышная Ю.В. и др.</w:t>
            </w:r>
          </w:p>
          <w:p>
            <w:pPr>
              <w:pStyle w:val="Normal"/>
              <w:rPr/>
            </w:pPr>
            <w:r>
              <w:rPr>
                <w:b/>
                <w:szCs w:val="24"/>
              </w:rPr>
              <w:t xml:space="preserve">    </w:t>
            </w:r>
            <w:r>
              <w:rPr>
                <w:b/>
                <w:szCs w:val="24"/>
              </w:rPr>
              <w:t>Вторичное использование полимерных материалов: смеси полиэтилен - полилактид</w:t>
            </w:r>
            <w:r>
              <w:rPr>
                <w:szCs w:val="24"/>
              </w:rPr>
              <w:t xml:space="preserve"> / Тертышная Ю.В., Подзорова М.В., Попов А.А. // Экология и промышленность России. - 2016. - № 7. - С.22-25.</w:t>
            </w:r>
          </w:p>
          <w:p>
            <w:pPr>
              <w:pStyle w:val="Normal"/>
              <w:rPr>
                <w:szCs w:val="24"/>
              </w:rPr>
            </w:pPr>
            <w:r>
              <w:rPr>
                <w:szCs w:val="24"/>
              </w:rPr>
              <w:t xml:space="preserve"> </w:t>
            </w:r>
            <w:r>
              <w:rPr>
                <w:szCs w:val="24"/>
              </w:rPr>
              <w:t>Катастрофическое количество полимерных бытовых отходов, вызывающее необходимость поиска способов их вторичной переработки для производства изделий бытового назначения. Возможность применения вторичного полиэтилена в количестве 30 массовых % на примере системы полиэтилен низкой плотности: проведение эксперимента и его результаты. Метод дифференциальной сканирующей калориметрии для определения температуры плавления и степени кристалличности компонентов смеси. Теплофизические характеристики исследуемых композиций. Относительное удлинение и прочность при растяжении вторичного полимера. Как применение полилактида - биоразлагаемого полимера, получаемого из возобновляемого сырья, отходов сельскохозяйственного производства, может оказать положительное влияние на экологическую ситуац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58947190"/>
            <w:bookmarkEnd w:id="23"/>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Шугуров М.</w:t>
            </w:r>
          </w:p>
          <w:p>
            <w:pPr>
              <w:pStyle w:val="Normal"/>
              <w:rPr/>
            </w:pPr>
            <w:r>
              <w:rPr>
                <w:b/>
                <w:szCs w:val="24"/>
              </w:rPr>
              <w:t xml:space="preserve">    </w:t>
            </w:r>
            <w:r>
              <w:rPr>
                <w:b/>
                <w:szCs w:val="24"/>
              </w:rPr>
              <w:t>Охрана и защита прав ИС по двухсторонним соглашениям государств - членов ЕАЭС в научно-технической сфере</w:t>
            </w:r>
            <w:r>
              <w:rPr>
                <w:szCs w:val="24"/>
              </w:rPr>
              <w:t xml:space="preserve"> // Интеллектуальная собственность. Промышленная собственность. - 2016. - № 8. - С.61-72.</w:t>
            </w:r>
          </w:p>
          <w:p>
            <w:pPr>
              <w:pStyle w:val="Normal"/>
              <w:rPr/>
            </w:pPr>
            <w:r>
              <w:rPr>
                <w:szCs w:val="24"/>
              </w:rPr>
              <w:t xml:space="preserve"> </w:t>
            </w:r>
            <w:r>
              <w:rPr>
                <w:szCs w:val="24"/>
              </w:rPr>
              <w:t>Анализ двухсторонней договорной базы государств - членов Евразийского экономического союза (ЕАЭС) в сфере научно-технического сотрудничества, касающейся защиты и охраны прав интеллектуальной собственности (ИС). Вывод о взаимодополняемости права ЕАЭС в сфере ИС и международно-правовых обязательств по двухсторонним соглашениям, что рассматривается в качестве важнейшего фактора обеспечения модернизации экономики государств - членов ЕАЭС на инновационной основе.</w:t>
            </w:r>
          </w:p>
          <w:p>
            <w:pPr>
              <w:pStyle w:val="Normal"/>
              <w:rPr>
                <w:b/>
                <w:b/>
                <w:szCs w:val="24"/>
              </w:rPr>
            </w:pPr>
            <w:r>
              <w:rPr>
                <w:b/>
                <w:szCs w:val="24"/>
              </w:rPr>
              <w:t>Понкин И.</w:t>
            </w:r>
          </w:p>
          <w:p>
            <w:pPr>
              <w:pStyle w:val="Normal"/>
              <w:rPr/>
            </w:pPr>
            <w:r>
              <w:rPr>
                <w:b/>
                <w:szCs w:val="24"/>
              </w:rPr>
              <w:t xml:space="preserve">    </w:t>
            </w:r>
            <w:r>
              <w:rPr>
                <w:b/>
                <w:szCs w:val="24"/>
              </w:rPr>
              <w:t xml:space="preserve">О критериях патентоспособности изобретений в области биообъектов, биоматериалов и биотехнологий </w:t>
            </w:r>
            <w:r>
              <w:rPr>
                <w:szCs w:val="24"/>
              </w:rPr>
              <w:t>// Интеллектуальная собственность. Промышленная собственность. - 2016. - № 8. - С.41-50.</w:t>
            </w:r>
          </w:p>
          <w:p>
            <w:pPr>
              <w:pStyle w:val="Normal"/>
              <w:rPr>
                <w:szCs w:val="24"/>
              </w:rPr>
            </w:pPr>
            <w:r>
              <w:rPr>
                <w:szCs w:val="24"/>
              </w:rPr>
              <w:t xml:space="preserve"> </w:t>
            </w:r>
            <w:r>
              <w:rPr>
                <w:szCs w:val="24"/>
              </w:rPr>
              <w:t>Определение понятия "биопатент". Детерминанты сложности и выработки критериев патентоспособности изобретений в сфере биобъектов, биоматериалов и биотехнологий. Авторские интерпретации критериев патентоспособности изобретений в рассматриваемой сфере.</w:t>
            </w:r>
          </w:p>
          <w:p>
            <w:pPr>
              <w:pStyle w:val="Normal"/>
              <w:rPr>
                <w:szCs w:val="24"/>
              </w:rPr>
            </w:pPr>
            <w:r>
              <w:rPr>
                <w:szCs w:val="24"/>
              </w:rPr>
            </w:r>
          </w:p>
          <w:p>
            <w:pPr>
              <w:pStyle w:val="Normal"/>
              <w:rPr>
                <w:szCs w:val="24"/>
              </w:rPr>
            </w:pPr>
            <w:r>
              <w:rPr>
                <w:b/>
                <w:szCs w:val="24"/>
              </w:rPr>
              <w:t>Игнатов М., Серова М.</w:t>
            </w:r>
          </w:p>
          <w:p>
            <w:pPr>
              <w:pStyle w:val="Normal"/>
              <w:rPr/>
            </w:pPr>
            <w:r>
              <w:rPr>
                <w:b/>
                <w:szCs w:val="24"/>
              </w:rPr>
              <w:t xml:space="preserve">    </w:t>
            </w:r>
            <w:r>
              <w:rPr>
                <w:b/>
                <w:szCs w:val="24"/>
              </w:rPr>
              <w:t xml:space="preserve">Некоторые аспекты правовой охраны изобретений в области фармацевтики и медицине в Евразийском патентном ведомстве </w:t>
            </w:r>
            <w:r>
              <w:rPr>
                <w:szCs w:val="24"/>
              </w:rPr>
              <w:t>// Интеллектуальная собственность. Промышленная собственность. - 2016. - № 8. - С.32-40.</w:t>
            </w:r>
          </w:p>
          <w:p>
            <w:pPr>
              <w:pStyle w:val="Normal"/>
              <w:rPr>
                <w:szCs w:val="24"/>
              </w:rPr>
            </w:pPr>
            <w:r>
              <w:rPr>
                <w:szCs w:val="24"/>
              </w:rPr>
              <w:t xml:space="preserve"> </w:t>
            </w:r>
            <w:r>
              <w:rPr>
                <w:szCs w:val="24"/>
              </w:rPr>
              <w:t>Критерии патентоспособности в области фармацевтики и медицины, рассмотренные специалистами Евразийского патентного ведомства (ЕАПВ). Вывод о нецелесообразности введения в законодательство ЕАПВ дополнительных ограничений в отношении предоставления правовой охраны лекарственным средствам и способам лечения.</w:t>
            </w:r>
          </w:p>
          <w:p>
            <w:pPr>
              <w:pStyle w:val="Normal"/>
              <w:rPr>
                <w:szCs w:val="24"/>
              </w:rPr>
            </w:pPr>
            <w:r>
              <w:rPr>
                <w:szCs w:val="24"/>
              </w:rPr>
            </w:r>
          </w:p>
          <w:p>
            <w:pPr>
              <w:pStyle w:val="Normal"/>
              <w:rPr>
                <w:b/>
                <w:b/>
                <w:szCs w:val="24"/>
              </w:rPr>
            </w:pPr>
            <w:r>
              <w:rPr>
                <w:b/>
                <w:szCs w:val="24"/>
              </w:rPr>
              <w:t>Андрощук Г.</w:t>
            </w:r>
          </w:p>
          <w:p>
            <w:pPr>
              <w:pStyle w:val="Normal"/>
              <w:rPr/>
            </w:pPr>
            <w:r>
              <w:rPr>
                <w:b/>
                <w:szCs w:val="24"/>
              </w:rPr>
              <w:t xml:space="preserve">    </w:t>
            </w:r>
            <w:r>
              <w:rPr>
                <w:b/>
                <w:szCs w:val="24"/>
              </w:rPr>
              <w:t>Превращение товарного знака в родовое понятие: доктрина и практика //</w:t>
            </w:r>
            <w:r>
              <w:rPr>
                <w:szCs w:val="24"/>
              </w:rPr>
              <w:t xml:space="preserve"> Интеллектуальная собственность. Промышленная собственность. - 2016. - № 8. - С.51-60.</w:t>
            </w:r>
          </w:p>
          <w:p>
            <w:pPr>
              <w:pStyle w:val="Normal"/>
              <w:rPr>
                <w:szCs w:val="24"/>
              </w:rPr>
            </w:pPr>
            <w:r>
              <w:rPr>
                <w:szCs w:val="24"/>
              </w:rPr>
              <w:t xml:space="preserve"> </w:t>
            </w:r>
            <w:r>
              <w:rPr>
                <w:szCs w:val="24"/>
              </w:rPr>
              <w:t>Рассмотрение доктрины и практики судебных споров в европейских странах, Южной Корее по превращению товарного знака в родовое понятие, толкования выражения in the trade ст. 12 (2) Директивы 2008/95ЕС, а также позиции Европейского суда по этим вопросам. Рекомендации по применению механизмов борьбы с превращением товарного знака в родовое понятие. Вывод о том, что в условиях глобализации рынков интеллектуальной собственности родовое использование товарного знака становится глобальной проблемой во многих юрисдикц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8947191"/>
            <w:bookmarkEnd w:id="24"/>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ушкарская А., Афанасьева А.</w:t>
            </w:r>
          </w:p>
          <w:p>
            <w:pPr>
              <w:pStyle w:val="Normal"/>
              <w:rPr/>
            </w:pPr>
            <w:r>
              <w:rPr>
                <w:b/>
                <w:szCs w:val="24"/>
              </w:rPr>
              <w:t xml:space="preserve">    </w:t>
            </w:r>
            <w:r>
              <w:rPr>
                <w:b/>
                <w:szCs w:val="24"/>
              </w:rPr>
              <w:t xml:space="preserve">Нежданные ГОСТы. Минпромторг ужесточает правила размещения наружной рекламы </w:t>
            </w:r>
            <w:r>
              <w:rPr>
                <w:szCs w:val="24"/>
              </w:rPr>
              <w:t>// Коммерсантъ. - 2016. - 3 августа. - № 139. - С.1.</w:t>
            </w:r>
          </w:p>
          <w:p>
            <w:pPr>
              <w:pStyle w:val="Normal"/>
              <w:rPr>
                <w:szCs w:val="24"/>
              </w:rPr>
            </w:pPr>
            <w:r>
              <w:rPr>
                <w:szCs w:val="24"/>
              </w:rPr>
              <w:t xml:space="preserve"> </w:t>
            </w:r>
            <w:r>
              <w:rPr>
                <w:szCs w:val="24"/>
              </w:rPr>
              <w:t>Разногласия, вызванные подготовленным Минпромторгом ГОСТом, ужесточающим стандарты размещения наружной рекламы и предписывающим внесение изменений до 2017 г., вопреки сроку, озвученному вице-премьером И.И. Шуваловым, 2020 г. Реакция властей Москвы и Санкт-Петербурга на сложившуюся ситуацию. Доходы от наружной рекламы бюджета Москвы. Мнения ФАС, Минэкономики, РСПП, Росстандарта по поводу поправок, внесенных в проект ГОС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8947192"/>
            <w:bookmarkEnd w:id="25"/>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лманов О.Н. и др.</w:t>
            </w:r>
          </w:p>
          <w:p>
            <w:pPr>
              <w:pStyle w:val="Normal"/>
              <w:rPr/>
            </w:pPr>
            <w:r>
              <w:rPr>
                <w:b/>
                <w:szCs w:val="24"/>
              </w:rPr>
              <w:t xml:space="preserve">    </w:t>
            </w:r>
            <w:r>
              <w:rPr>
                <w:b/>
                <w:szCs w:val="24"/>
              </w:rPr>
              <w:t>Установление влияния денежно-кредитной политики методом векторной авторегрессии</w:t>
            </w:r>
            <w:r>
              <w:rPr>
                <w:szCs w:val="24"/>
              </w:rPr>
              <w:t xml:space="preserve"> / Салманов О.Н., Заернюк В.М., Лопатина О.А. // Финансы и кредит (электронная версия). - 2016. - Июль. - № 28. - С.2-17.</w:t>
            </w:r>
          </w:p>
          <w:p>
            <w:pPr>
              <w:pStyle w:val="Normal"/>
              <w:rPr>
                <w:szCs w:val="24"/>
              </w:rPr>
            </w:pPr>
            <w:r>
              <w:rPr>
                <w:szCs w:val="24"/>
              </w:rPr>
              <w:t xml:space="preserve"> </w:t>
            </w:r>
            <w:r>
              <w:rPr>
                <w:szCs w:val="24"/>
              </w:rPr>
              <w:t>Анализ механизмов денежно-кредитной политики, исследование динамических реакций основных макроэкономических переменных денежной политики по оценкам импульсных функций отклика с использованием метода векторной авторегрессии (VAR). Анализ импульсных функций от шоков процентной ставки, корпоративного кредитования, объемов денежной массы, роста уровня цен и обменного курса. Интерпретация каналов трансмиссии российской экономики. Статистически подтверждены каналы денежно-кредитной трансмиссии: процентный, банковского кредитования, денежных потоков, непредвиденного уровня цен и курсовой канал. Применение стандартных методов VAR для области данных российской экономики как развивающейся могут использоваться в качестве ориентира для дальнейшего теоретического и эмпирического анализа механизма передачи. Стационарное решение для 12 основных переменных, статистическое подтверждение существования 5 каналов трансмиссии, которые существуют с разной степенью эффективности. Выявление высокой эффективности курсового канала, канала банковского кредитования и канала непредвиденного роста уровня цен, низкой эффективности процентного канала и канала денежных потоков. Тщательное выявление каналов передачи денежно-кредитной политики - важный шаг в глобальной оценке огромных институциональных изменений, необходимость постоянного обновления исследований в этом направлении из-за сильной структурной динамики.</w:t>
            </w:r>
          </w:p>
          <w:p>
            <w:pPr>
              <w:pStyle w:val="Normal"/>
              <w:spacing w:before="0" w:after="0"/>
              <w:rPr>
                <w:szCs w:val="24"/>
              </w:rPr>
            </w:pPr>
            <w:r>
              <w:rPr>
                <w:szCs w:val="24"/>
              </w:rPr>
            </w:r>
          </w:p>
          <w:p>
            <w:pPr>
              <w:pStyle w:val="Normal"/>
              <w:spacing w:before="0" w:after="0"/>
              <w:rPr>
                <w:b/>
                <w:b/>
                <w:szCs w:val="24"/>
              </w:rPr>
            </w:pPr>
            <w:r>
              <w:rPr>
                <w:b/>
                <w:szCs w:val="24"/>
              </w:rPr>
              <w:t>Гришина Е.А.</w:t>
            </w:r>
          </w:p>
          <w:p>
            <w:pPr>
              <w:pStyle w:val="Normal"/>
              <w:spacing w:before="0" w:after="0"/>
              <w:rPr/>
            </w:pPr>
            <w:r>
              <w:rPr>
                <w:b/>
                <w:szCs w:val="24"/>
              </w:rPr>
              <w:t xml:space="preserve">    </w:t>
            </w:r>
            <w:r>
              <w:rPr>
                <w:b/>
                <w:szCs w:val="24"/>
              </w:rPr>
              <w:t xml:space="preserve">Тенденции развития кредитных услуг, предоставляемых коммерческими банками </w:t>
            </w:r>
            <w:r>
              <w:rPr>
                <w:szCs w:val="24"/>
              </w:rPr>
              <w:t>// Финансы и кредит (электронная версия). - 2016. - Июль. - № 28. - С.18-27.</w:t>
            </w:r>
          </w:p>
          <w:p>
            <w:pPr>
              <w:pStyle w:val="Normal"/>
              <w:spacing w:before="0" w:after="0"/>
              <w:rPr>
                <w:szCs w:val="24"/>
              </w:rPr>
            </w:pPr>
            <w:r>
              <w:rPr>
                <w:szCs w:val="24"/>
              </w:rPr>
              <w:t xml:space="preserve"> </w:t>
            </w:r>
            <w:r>
              <w:rPr>
                <w:szCs w:val="24"/>
              </w:rPr>
              <w:t>Проблема детального изучения роли и места кредитных услуг в общей совокупности операций коммерческих банков, причин появления и развития новых услуг, а также их влияния на показатели доходности и ликвидности банков, становящаяся в сегодняшних условиях одной из актуальных тем. Ряд проблем по работе, как с физическими, так и с юридическими лицами, существующих среди многообразия банковских услуг: падение покупательной способности рубля и т.д., в связи с чем, не все физические лица спешат доверить свои средства банкам, предпочитая вкладывать их в иностранную валюту, ликвидные товары и в тезаврации. Анализ рынка кредитных услуг коммерческих банков и выявление тенденций развития данного сегмента на основе диалектического метода и системного подхода с применением научной абстракции, группировки и сравнения, статистического и финансового анализа. Группы кредитных услуг населению. Динамика объема выпуска кредитных карт в России в 2011-2015 гг. Динамика выпуска банковских карт в 2010-2015 гг. Объем выданных потребительских кредитов и задолженности по ним в 2009-2016 гг. Выводы о замедлении темпов роста объемов выданных коммерческим банками кредитов вследствие минимизации риска неплатежей по кредитам, сокращения доходов населения, повышения уровня безработицы. Приоритет развития за наиболее доступными видами кредитных услуг (POS-кредитов), рост льготных программ кредитования, направленных главным образом на поддержку заемщиков, оказавшихся в трудном финансовом положении (ипотечные программы и программы автокредитования).</w:t>
            </w:r>
          </w:p>
          <w:p>
            <w:pPr>
              <w:pStyle w:val="Normal"/>
              <w:spacing w:before="0" w:after="0"/>
              <w:rPr>
                <w:szCs w:val="24"/>
              </w:rPr>
            </w:pPr>
            <w:r>
              <w:rPr>
                <w:szCs w:val="24"/>
              </w:rPr>
            </w:r>
          </w:p>
          <w:p>
            <w:pPr>
              <w:pStyle w:val="Normal"/>
              <w:rPr>
                <w:b/>
                <w:b/>
                <w:szCs w:val="24"/>
              </w:rPr>
            </w:pPr>
            <w:r>
              <w:rPr>
                <w:b/>
                <w:szCs w:val="24"/>
              </w:rPr>
              <w:t>Чулков А.С.</w:t>
            </w:r>
          </w:p>
          <w:p>
            <w:pPr>
              <w:pStyle w:val="Normal"/>
              <w:rPr/>
            </w:pPr>
            <w:r>
              <w:rPr>
                <w:b/>
                <w:szCs w:val="24"/>
              </w:rPr>
              <w:t xml:space="preserve">    </w:t>
            </w:r>
            <w:r>
              <w:rPr>
                <w:b/>
                <w:szCs w:val="24"/>
              </w:rPr>
              <w:t>Повышение уровня финансовой грамотности населения России как элемент системы укрепления экономической безопасности государства</w:t>
            </w:r>
            <w:r>
              <w:rPr>
                <w:szCs w:val="24"/>
              </w:rPr>
              <w:t xml:space="preserve"> // Финансы и кредит (электронная версия). - 2016. - Июль. - № 27. - С.34-45.</w:t>
            </w:r>
          </w:p>
          <w:p>
            <w:pPr>
              <w:pStyle w:val="Normal"/>
              <w:rPr>
                <w:szCs w:val="24"/>
              </w:rPr>
            </w:pPr>
            <w:r>
              <w:rPr>
                <w:szCs w:val="24"/>
              </w:rPr>
              <w:t xml:space="preserve"> </w:t>
            </w:r>
            <w:r>
              <w:rPr>
                <w:szCs w:val="24"/>
              </w:rPr>
              <w:t>Проблема финансовой грамотности населения вне зависимости от рассматриваемой страны, играющая все большую роль и привлекающая все больше внимания со стороны правительств различных стран. Интерес к данной проблеме, вызванный, прежде всего, теми отрицательными внешними эффектами, которые возникают в случае ее низкого уровня. Подходы к повышению финансовой грамотности в России. Изучение понятия "финансовая грамотность", зарубежных подходов к повышению ее эффективности. Практические подходы к внедрению действенных инструментов совершенствования финансовой грамотности населения. Изучение национальных стратегий развития финансовой грамотности. Основные подходы к определениям финансовой грамотности и авторская трактовка. Группировка факторов, положительно влияющих на домохозяйства, бизнес, государство и экономику в целом. Наиболее эффективное практическое повышение уровня финансовой грамотности за счет расширения горизонтов финансового образования, а также проведения политики прозрачности работы финансовых институтов. Выводы. Повышение финансовой грамотности населения обладает исключительно положительными чертами для всей отечественной экономики и особенно актуально в условиях существующих санкционных ограничений.</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Банковское кредитование населения</w:t>
            </w:r>
            <w:r>
              <w:rPr>
                <w:szCs w:val="24"/>
              </w:rPr>
              <w:t xml:space="preserve"> // Экономическое развитие России. - 2016. - Июнь-июль. - № 6. - С.46-48.</w:t>
            </w:r>
          </w:p>
          <w:p>
            <w:pPr>
              <w:pStyle w:val="Normal"/>
              <w:rPr/>
            </w:pPr>
            <w:r>
              <w:rPr>
                <w:szCs w:val="24"/>
              </w:rPr>
              <w:t xml:space="preserve"> </w:t>
            </w:r>
            <w:r>
              <w:rPr>
                <w:szCs w:val="24"/>
              </w:rPr>
              <w:t>Параметры банковского розничного рынка в 2009-2016 гг. Возобновление роста объемов банковского кредитования в 2016 г., но ещё не достаточного для прекращения снижения объемов кредитной задолженности населения. Смещение структуры задолженности населения по банковским кредитам в пользу более длинных и более дешевых кредитов на покупку жилья. Долговая нагрузка на располагаемые доходы населения России и СШ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8947193"/>
            <w:bookmarkEnd w:id="26"/>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медов А., Фомина Е.</w:t>
            </w:r>
          </w:p>
          <w:p>
            <w:pPr>
              <w:pStyle w:val="Normal"/>
              <w:rPr/>
            </w:pPr>
            <w:r>
              <w:rPr>
                <w:b/>
                <w:szCs w:val="24"/>
              </w:rPr>
              <w:t xml:space="preserve">    </w:t>
            </w:r>
            <w:r>
              <w:rPr>
                <w:b/>
                <w:szCs w:val="24"/>
              </w:rPr>
              <w:t>Федеральный бюджет в первом квартале 2016 г. //</w:t>
            </w:r>
            <w:r>
              <w:rPr>
                <w:szCs w:val="24"/>
              </w:rPr>
              <w:t xml:space="preserve"> Экономическое развитие России. - 2016. - Июнь-июль. - № 6. - С.8-11.</w:t>
            </w:r>
          </w:p>
          <w:p>
            <w:pPr>
              <w:pStyle w:val="Normal"/>
              <w:rPr>
                <w:szCs w:val="24"/>
              </w:rPr>
            </w:pPr>
            <w:r>
              <w:rPr>
                <w:szCs w:val="24"/>
              </w:rPr>
              <w:t xml:space="preserve"> </w:t>
            </w:r>
            <w:r>
              <w:rPr>
                <w:szCs w:val="24"/>
              </w:rPr>
              <w:t>Основные параметры исполнения федерального бюджета за январь-март 2015-2016 гг. Поступления основных налогов в федеральный бюджет. Расходы федерального бюджета. В целом результаты исполнения федерального бюджета свидетельствуют о наличии существенных проблем в национальной бюджетной системе в сочетании с неблагоприятной макроэкономической ситуацией. Вывод о небесспорности решения о внесении поправок в Закон о федеральном бюджете, планируемом осенью текущего года.</w:t>
            </w:r>
          </w:p>
          <w:p>
            <w:pPr>
              <w:pStyle w:val="Normal"/>
              <w:rPr>
                <w:szCs w:val="24"/>
              </w:rPr>
            </w:pPr>
            <w:r>
              <w:rPr>
                <w:szCs w:val="24"/>
              </w:rPr>
            </w:r>
          </w:p>
          <w:p>
            <w:pPr>
              <w:pStyle w:val="Normal"/>
              <w:spacing w:before="0" w:after="0"/>
              <w:rPr>
                <w:b/>
                <w:b/>
                <w:szCs w:val="24"/>
              </w:rPr>
            </w:pPr>
            <w:r>
              <w:rPr>
                <w:b/>
                <w:szCs w:val="24"/>
              </w:rPr>
              <w:t>Ханафина К.А.</w:t>
            </w:r>
          </w:p>
          <w:p>
            <w:pPr>
              <w:pStyle w:val="Normal"/>
              <w:spacing w:before="0" w:after="0"/>
              <w:rPr/>
            </w:pPr>
            <w:r>
              <w:rPr>
                <w:b/>
                <w:szCs w:val="24"/>
              </w:rPr>
              <w:t xml:space="preserve">    </w:t>
            </w:r>
            <w:r>
              <w:rPr>
                <w:b/>
                <w:szCs w:val="24"/>
              </w:rPr>
              <w:t>Принципы бюджетной политики, ориентированной на экономический рост</w:t>
            </w:r>
            <w:r>
              <w:rPr>
                <w:szCs w:val="24"/>
              </w:rPr>
              <w:t xml:space="preserve"> // Национальные интересы: приоритеты и безопасность (электронная версия). - 2016. - № 7. - С.65-77.</w:t>
            </w:r>
          </w:p>
          <w:p>
            <w:pPr>
              <w:pStyle w:val="Normal"/>
              <w:spacing w:before="0" w:after="0"/>
              <w:rPr>
                <w:sz w:val="23"/>
                <w:szCs w:val="23"/>
              </w:rPr>
            </w:pPr>
            <w:r>
              <w:rPr>
                <w:sz w:val="23"/>
                <w:szCs w:val="23"/>
              </w:rPr>
              <w:t xml:space="preserve"> </w:t>
            </w:r>
            <w:r>
              <w:rPr>
                <w:sz w:val="23"/>
                <w:szCs w:val="23"/>
              </w:rPr>
              <w:t>Проблема выработки курса социально-экономического развития страны, особенно остро стоящая в период кардинальных структурных изменений экономики, связанных с высокой волатильностью цен на нефть и довлеющими над экономикой санкциями. Обоснование необходимости переосмысления принципов бюджетной политики, направленных на достижение долговременного устойчивого экономического роста. Анализ существующих принципов ответственной бюджетной политики, а также зарубежного опыта в данной области. Формулирование основных принципов бюджетной политики, которые позволят преодолеть кризисный период, достигнуть макроэкономического равновесия и перейти на стадию экономического роста, среди которых выделено бюджетное прогнозирование. Основные проблемы внедрения программно-целевого планирования. Один из определяющих принципов построения бюджетной политики экономического роста - определенность ее целей и задач, соответствие этих принципов стратегическим приоритетам социально-экономического развития публично-правового образования и адекватность современным требованиям и условиям развития. Мероприятия бюджетной политики, применяемые в странах Евросоюза в условиях экономической рецессии 2009-2014 гг. Основные направления бюджетной политики, направленные на преодоление экономического кризиса. Прогноз и стратегия как взаимодополняющие элементы долгосрочного бюджетного планирования. Прогноз производства мяса и молока в общем объеме реализуемой мясо-молочной продукции в России к 2020 г. по разным источникам.</w:t>
            </w:r>
          </w:p>
          <w:p>
            <w:pPr>
              <w:pStyle w:val="Normal"/>
              <w:spacing w:before="0" w:after="0"/>
              <w:rPr>
                <w:sz w:val="23"/>
                <w:szCs w:val="23"/>
              </w:rPr>
            </w:pPr>
            <w:r>
              <w:rPr>
                <w:sz w:val="23"/>
                <w:szCs w:val="23"/>
              </w:rPr>
            </w:r>
          </w:p>
          <w:p>
            <w:pPr>
              <w:pStyle w:val="Normal"/>
              <w:spacing w:before="0" w:after="0"/>
              <w:rPr>
                <w:b/>
                <w:b/>
                <w:szCs w:val="24"/>
              </w:rPr>
            </w:pPr>
            <w:r>
              <w:rPr>
                <w:b/>
                <w:szCs w:val="24"/>
              </w:rPr>
              <w:t>Гамукин В.В.</w:t>
            </w:r>
          </w:p>
          <w:p>
            <w:pPr>
              <w:pStyle w:val="Normal"/>
              <w:spacing w:before="0" w:after="0"/>
              <w:rPr/>
            </w:pPr>
            <w:r>
              <w:rPr>
                <w:b/>
                <w:szCs w:val="24"/>
              </w:rPr>
              <w:t xml:space="preserve">    </w:t>
            </w:r>
            <w:r>
              <w:rPr>
                <w:b/>
                <w:szCs w:val="24"/>
              </w:rPr>
              <w:t>Бюджетный риск коррупции</w:t>
            </w:r>
            <w:r>
              <w:rPr>
                <w:szCs w:val="24"/>
              </w:rPr>
              <w:t xml:space="preserve"> // Национальные интересы: приоритеты и безопасность (электронная версия). - 2016. - № 7. - С.192-204.</w:t>
            </w:r>
          </w:p>
          <w:p>
            <w:pPr>
              <w:pStyle w:val="Normal"/>
              <w:spacing w:before="0" w:after="0"/>
              <w:rPr>
                <w:sz w:val="23"/>
                <w:szCs w:val="23"/>
              </w:rPr>
            </w:pPr>
            <w:r>
              <w:rPr>
                <w:sz w:val="23"/>
                <w:szCs w:val="23"/>
              </w:rPr>
              <w:t xml:space="preserve"> </w:t>
            </w:r>
            <w:r>
              <w:rPr>
                <w:sz w:val="23"/>
                <w:szCs w:val="23"/>
              </w:rPr>
              <w:t>Функционирование бюджетной системы любой страны в условиях внешних и внутренних рисков. Бюджетный риск коррупции, представляющий собой самостоятельный многофакторный риск, проявление которого можно наблюдать на всех стадиях бюджетного процесса. Воздействие бюджетного риска, наблюдаемое в большинстве рассматриваемых полномочий, осуществляемых агентами. Выдача лицензий или разрешений на проведение отдельных видов работ. Управление и распоряжение земельными участками, находящимися в государственной и муниципальной собственности. Строительство и капитальный ремонт, управление и распоряжение жилищным фондом. Размещение заказов на поставку товаров (выполнение работ, оказание услуг) для государственных и муниципальных нужд и т.д. Идентификация рискообразующих свойств коррупции. Выявление особенностей влияния коррупции на бюджет с использованием методов сравнительного анализа. Характеристика специфических властных полномочий на предмет бюджетной коррупции. Формулирование паллиативной концепции сдерживания коррупции на приемлемом уровне. Вместо достижения бесперспективной цели полного искоренения бюджетного риска коррупции необходимо сосредоточиться на поиске способов управления бюджетом с учетом такого риска. Проведенная характеристика 20 основных полномочий органов власти и управления показала, что только менее 1/3 из рассмотренных полномочий имеют косвенное участие в формировании и изменении уровня бюджетного риска коррупции. Оценка размера бюджетного риска коррупции с целью практического использования в бюджетном процессе, предполагающая исследование потенциальных условий для возникновения данного риска в конкретном регионе или муниципальном образовании в разрезе всех полномочий органов власти управления.</w:t>
            </w:r>
          </w:p>
          <w:p>
            <w:pPr>
              <w:pStyle w:val="Normal"/>
              <w:rPr>
                <w:sz w:val="23"/>
                <w:szCs w:val="23"/>
              </w:rPr>
            </w:pPr>
            <w:r>
              <w:rPr>
                <w:sz w:val="23"/>
                <w:szCs w:val="23"/>
              </w:rPr>
            </w:r>
          </w:p>
          <w:p>
            <w:pPr>
              <w:pStyle w:val="Normal"/>
              <w:spacing w:before="0" w:after="0"/>
              <w:rPr>
                <w:b/>
                <w:b/>
                <w:szCs w:val="24"/>
              </w:rPr>
            </w:pPr>
            <w:r>
              <w:rPr>
                <w:b/>
                <w:szCs w:val="24"/>
              </w:rPr>
              <w:t>Горюнов Е.</w:t>
            </w:r>
          </w:p>
          <w:p>
            <w:pPr>
              <w:pStyle w:val="Normal"/>
              <w:spacing w:before="0" w:after="0"/>
              <w:rPr/>
            </w:pPr>
            <w:r>
              <w:rPr>
                <w:b/>
                <w:szCs w:val="24"/>
              </w:rPr>
              <w:t xml:space="preserve">    </w:t>
            </w:r>
            <w:r>
              <w:rPr>
                <w:b/>
                <w:szCs w:val="24"/>
              </w:rPr>
              <w:t>Теоретические основы, свойства и интерпретация бюджетного разрыва</w:t>
            </w:r>
            <w:r>
              <w:rPr>
                <w:szCs w:val="24"/>
              </w:rPr>
              <w:t xml:space="preserve"> // Экономическая политика. - 2016. - № 2. - С.112-132.</w:t>
            </w:r>
          </w:p>
          <w:p>
            <w:pPr>
              <w:pStyle w:val="Normal"/>
              <w:spacing w:before="0" w:after="0"/>
              <w:rPr/>
            </w:pPr>
            <w:r>
              <w:rPr>
                <w:szCs w:val="24"/>
              </w:rPr>
              <w:t xml:space="preserve"> </w:t>
            </w:r>
            <w:r>
              <w:rPr>
                <w:szCs w:val="24"/>
              </w:rPr>
              <w:t>Использование количественных показателей при анализе устойчивости государственных финансов, по которым возможно оценивать риски возникновения бюджетного кризиса. Специальный класс подобных показателей - индикаторы бюджетного разрыва. Оценка состояния бюджетов в различных странах мира. Подходы к оценке бюджетной устойчивости. Бюджетная устойчивость и построение индикатора бюджетного разрыва на примере двухпериодной модели. Построение индикаторов бюджетного разрыва для прикладного анализа фискальной устойчивости. Индикаторы бюджетного разрыва для России, их свойства и интерпретация значений. Основные бюджетные показатели базового сценарии, 2014, 2039, 2064, 2089 гг. Значения индикаторов бюджетного разрыва для различных горизонтов и пороговых значений государственного долга. Особенности использования индикаторов бюджетного разрыва в прикладных исследованиях.</w:t>
            </w:r>
          </w:p>
          <w:p>
            <w:pPr>
              <w:pStyle w:val="Normal"/>
              <w:spacing w:before="0" w:after="0"/>
              <w:rPr>
                <w:szCs w:val="24"/>
              </w:rPr>
            </w:pPr>
            <w:r>
              <w:rPr>
                <w:szCs w:val="24"/>
              </w:rPr>
            </w:r>
          </w:p>
          <w:p>
            <w:pPr>
              <w:pStyle w:val="Normal"/>
              <w:spacing w:before="0" w:after="0"/>
              <w:rPr>
                <w:b/>
                <w:b/>
                <w:szCs w:val="24"/>
              </w:rPr>
            </w:pPr>
            <w:r>
              <w:rPr>
                <w:b/>
                <w:szCs w:val="24"/>
              </w:rPr>
              <w:t>Семенова Н.Н.</w:t>
            </w:r>
          </w:p>
          <w:p>
            <w:pPr>
              <w:pStyle w:val="Normal"/>
              <w:spacing w:before="0" w:after="0"/>
              <w:rPr/>
            </w:pPr>
            <w:r>
              <w:rPr>
                <w:b/>
                <w:szCs w:val="24"/>
              </w:rPr>
              <w:t xml:space="preserve">    </w:t>
            </w:r>
            <w:r>
              <w:rPr>
                <w:b/>
                <w:szCs w:val="24"/>
              </w:rPr>
              <w:t>Налоговые льготы по налогу на прибыль организаций как инструмент стимулирования инвестиционной активности</w:t>
            </w:r>
            <w:r>
              <w:rPr>
                <w:szCs w:val="24"/>
              </w:rPr>
              <w:t xml:space="preserve"> // Финансы и кредит (электронная версия). - 2016. - Июль. - № 28. - С.37-48.</w:t>
            </w:r>
          </w:p>
          <w:p>
            <w:pPr>
              <w:pStyle w:val="Normal"/>
              <w:spacing w:before="0" w:after="0"/>
              <w:rPr>
                <w:szCs w:val="24"/>
              </w:rPr>
            </w:pPr>
            <w:r>
              <w:rPr>
                <w:sz w:val="23"/>
                <w:szCs w:val="23"/>
              </w:rPr>
              <w:t xml:space="preserve"> </w:t>
            </w:r>
            <w:r>
              <w:rPr>
                <w:sz w:val="23"/>
                <w:szCs w:val="23"/>
              </w:rPr>
              <w:t>Разработка мер стимулирования инвестиционной активности посредством использования налоговых методов, являющаяся в настоящее время важнейшим направлением финансовой политики России. Важнейший метод налогового стимулирования инвестиционной активности при этом - льготы и преференции по налогу на прибыль организаций. Грамотное их применение может обеспечить, как сохранность полученных финансовых накоплений, так и финансирование расширения деятельности компании, новых инвестиций за счет налоговой оптимизации. Оценка льгот по налогу на прибыль организаций в контексте стимулирования инвестиционной активности с применением таких общенаучных методов и приемов, как научная абстракция, индукция и дедукция, синтез, сравнительный и сопоставительный анализ, регрессионный анализ. Главные налоговые инструменты стимулирования инвестиционной деятельности, основанные на использовании налога на прибыль организации, применяемые в России и за рубежом. Анализ действующей российской практики предоставления инвестиционных налоговых льгот по налогу на прибыль организации. Выявление особенностей предоставления налоговых преференций по налогу на прибыль в различных субъектах РФ. Рассчитана регрессионная модель зависимости объема инвестиций в основной капитал от размера налоговых льгот по налогу на прибыль организаций. Характеристика основных инвестиционных налоговых льгот по налогу на прибыль организации, применяемых в России. Особенности предоставления инвестиционных налоговых льгот по налогу на прибыль организаций в некоторых регионах РФ. Динамика льгот по налогу на прибыль организаций (2006-2015 гг.). Темпы роста инвестиций в основной капитал в России в 2005-2015 гг. Преимущества и недостатки использования налоговых льгот для стимулирования инвестиционной активности. Ставка налога на прибыль корпораций и льготы по налогу в России и развитых странах. Динамика инвестиций в основной капитал (2004-2016 гг.). Выводы и значимость. В настоящее время инвестиционные льготы по налогу на прибыль являются мощным рычагом осуществления неоиндустриальной модернизации и инновационного развития российской экономики. В связи с этим выработан ряд предложений по совершенствованию механизма налогового стимулирования инвестиционной деятельности в России, основанных на использовании налога на прибыль организаций, предусматривающих проведение амортизационной реформы, а также принятие мер по активизации применения инвестиционного налогового кредита.</w:t>
            </w:r>
          </w:p>
          <w:p>
            <w:pPr>
              <w:pStyle w:val="Normal"/>
              <w:spacing w:before="0" w:after="0"/>
              <w:rPr>
                <w:sz w:val="23"/>
                <w:szCs w:val="23"/>
              </w:rPr>
            </w:pPr>
            <w:r>
              <w:rPr>
                <w:b/>
                <w:sz w:val="23"/>
                <w:szCs w:val="23"/>
              </w:rPr>
              <w:t>Идрисов Г., Каукин А.</w:t>
            </w:r>
          </w:p>
          <w:p>
            <w:pPr>
              <w:pStyle w:val="Normal"/>
              <w:spacing w:before="0" w:after="0"/>
              <w:rPr/>
            </w:pPr>
            <w:r>
              <w:rPr>
                <w:b/>
                <w:sz w:val="23"/>
                <w:szCs w:val="23"/>
              </w:rPr>
              <w:t xml:space="preserve">    </w:t>
            </w:r>
            <w:r>
              <w:rPr>
                <w:b/>
                <w:sz w:val="23"/>
                <w:szCs w:val="23"/>
              </w:rPr>
              <w:t xml:space="preserve">Налоговый маневр: ускорение экономического роста и ущерб бюджетной консолидации </w:t>
            </w:r>
            <w:r>
              <w:rPr>
                <w:sz w:val="23"/>
                <w:szCs w:val="23"/>
              </w:rPr>
              <w:t>// Экономическое развитие России. - 2016. - Июнь-июль. - № 6. - С.35-39.</w:t>
            </w:r>
          </w:p>
          <w:p>
            <w:pPr>
              <w:pStyle w:val="Normal"/>
              <w:spacing w:before="0" w:after="0"/>
              <w:rPr>
                <w:sz w:val="23"/>
                <w:szCs w:val="23"/>
              </w:rPr>
            </w:pPr>
            <w:r>
              <w:rPr>
                <w:sz w:val="23"/>
                <w:szCs w:val="23"/>
              </w:rPr>
              <w:t xml:space="preserve"> </w:t>
            </w:r>
            <w:r>
              <w:rPr>
                <w:sz w:val="23"/>
                <w:szCs w:val="23"/>
              </w:rPr>
              <w:t>Реформа налогообложения нефтяной и нефтеперерабатывающей отраслей 2014 года, направленная на повышение эффективности отечественной нефтепереработки. Политическое и экономического противоречие, с которым сталкивается проведение налогового маневра, заключающееся в том, что его реализация "не создает стимулов к повышению нефтедобычи". Добавленная стоимость российской нефтепереработки в ценах 2015 г. Иллюстрация налогового маневра. Объемы налоговых поступлений в различных конфигурациях налогообложения нефтяного и нефтеперерабатывающего секторов. Результаты расчетов последствий проведения налогового маневра в различных модификациях и при различных условиях торговли.</w:t>
            </w:r>
          </w:p>
          <w:p>
            <w:pPr>
              <w:pStyle w:val="Normal"/>
              <w:spacing w:before="0" w:after="0"/>
              <w:rPr>
                <w:sz w:val="23"/>
                <w:szCs w:val="23"/>
              </w:rPr>
            </w:pPr>
            <w:r>
              <w:rPr>
                <w:sz w:val="23"/>
                <w:szCs w:val="23"/>
              </w:rPr>
            </w:r>
          </w:p>
          <w:p>
            <w:pPr>
              <w:pStyle w:val="Normal"/>
              <w:spacing w:before="0" w:after="0"/>
              <w:rPr>
                <w:sz w:val="23"/>
                <w:szCs w:val="23"/>
              </w:rPr>
            </w:pPr>
            <w:r>
              <w:rPr>
                <w:b/>
                <w:sz w:val="23"/>
                <w:szCs w:val="23"/>
              </w:rPr>
              <w:t>Никулина О.В., Сердюк А.А.</w:t>
            </w:r>
          </w:p>
          <w:p>
            <w:pPr>
              <w:pStyle w:val="Normal"/>
              <w:spacing w:before="0" w:after="0"/>
              <w:rPr/>
            </w:pPr>
            <w:r>
              <w:rPr>
                <w:b/>
                <w:sz w:val="23"/>
                <w:szCs w:val="23"/>
              </w:rPr>
              <w:t xml:space="preserve">    </w:t>
            </w:r>
            <w:r>
              <w:rPr>
                <w:b/>
                <w:sz w:val="23"/>
                <w:szCs w:val="23"/>
              </w:rPr>
              <w:t>Налоговое регулирование инновационной деятельности как фактор развития системы государственной поддержки инновационного предпринимательства //</w:t>
            </w:r>
            <w:r>
              <w:rPr>
                <w:sz w:val="23"/>
                <w:szCs w:val="23"/>
              </w:rPr>
              <w:t xml:space="preserve"> Финансы и кредит (электронная версия). - 2016. - Июль. - № 27. - С.2-19.</w:t>
            </w:r>
          </w:p>
          <w:p>
            <w:pPr>
              <w:pStyle w:val="Normal"/>
              <w:spacing w:before="0" w:after="0"/>
              <w:rPr>
                <w:sz w:val="23"/>
                <w:szCs w:val="23"/>
              </w:rPr>
            </w:pPr>
            <w:r>
              <w:rPr>
                <w:sz w:val="23"/>
                <w:szCs w:val="23"/>
              </w:rPr>
              <w:t xml:space="preserve"> </w:t>
            </w:r>
            <w:r>
              <w:rPr>
                <w:sz w:val="23"/>
                <w:szCs w:val="23"/>
              </w:rPr>
              <w:t>Ограниченность возможности осуществления прямой государственной финансовой поддержки инновационного бизнеса в условиях макроэкономической нестабильности и дефицита бюджетных средств. Обоснование целесообразности планомерного перераспределения денежных потоков в пользу предпринимательского сектора посредством расширения инструментария косвенного стимулирования хозяйствующих субъектов к финансированию инновационных проектов и модернизации производственно-технологической базы. Теоретическая и практическая значимость разработки мероприятий, направленных на совершенствование механизмов и форм предоставления налоговых льгот российским инновационным компаниям. Экономические отношения, возникающие в процессе взаимодействия государства и инновационных предприятий по вопросам налоговых льгот в целях активизации инновационного процесса и максимизации положительных эффектов от их использования. Анализ российского и зарубежного опыта налогового регулирования инновационной деятельности и разработка на основе полученных выводов практических рекомендаций по совершенствованию системы налоговых льгот как фактора развития системы государственной поддержки инновационного предпринимательства в рамках системного подхода на основе общенаучных методов сравнения, анализа, синтеза, графической интерпретации данных, обеспечивших обоснованность оценок и выводов. Особенности налогового стимулирования в системе косвенной поддержки инновационной деятельности. Зарубежный опыт использования налоговых льгот в целях стимулирования инновационной активности бизнеса. Анализ форм налоговых льгот, применяемых в отношении российских инновационно активных налогоплательщиков. Совокупность налоговых льгот для инновационных предприятий, применяемых в отношении всех налогоплательщиков на территории России. Систематизация задач, принципов и форм налогового стимулирования в системе косвенной поддержки инновационной деятельности. Соотношение объемов прямого и косвенного стимулирования НИОКР в различных странах в 2013 г. Динамика расходов на НИОКР, учитываемых в целях налогообложения, и объемов амортизационной премии в размере не более 30% (2011-2014 гг.). Инструменты налогового стимулирования предприятий на различных этапах инновационного цикла. Визуализация положительных эффектов, возникающих при использовании налоговых льгот как фактора развития системы государственной поддержки инновационного бизнеса. Схема возникновения экономического эффекта при использовании налоговых льгот в целях стимулирования инновационной деятельности. Практические рекомендации, направленные на совершенствование механизма предоставления налоговых льгот, позволяющих увеличить инвестиционные возможности предприятий, создающих и внедряющих инновации.</w:t>
            </w:r>
          </w:p>
          <w:p>
            <w:pPr>
              <w:pStyle w:val="Normal"/>
              <w:spacing w:before="0" w:after="0"/>
              <w:rPr>
                <w:szCs w:val="24"/>
              </w:rPr>
            </w:pPr>
            <w:r>
              <w:rPr>
                <w:b/>
                <w:szCs w:val="24"/>
              </w:rPr>
              <w:t>Исрапилов Х.А., Сулейманов М.М.</w:t>
            </w:r>
          </w:p>
          <w:p>
            <w:pPr>
              <w:pStyle w:val="Normal"/>
              <w:spacing w:before="0" w:after="0"/>
              <w:rPr/>
            </w:pPr>
            <w:r>
              <w:rPr>
                <w:b/>
                <w:szCs w:val="24"/>
              </w:rPr>
              <w:t xml:space="preserve">    </w:t>
            </w:r>
            <w:r>
              <w:rPr>
                <w:b/>
                <w:szCs w:val="24"/>
              </w:rPr>
              <w:t xml:space="preserve">Влияние моделей налогового федерализма на уровень налогового потенциала регионов РФ </w:t>
            </w:r>
            <w:r>
              <w:rPr>
                <w:szCs w:val="24"/>
              </w:rPr>
              <w:t>// Финансы и кредит (электронная версия). - 2016. - Июль. - № 27. - С.46-60.</w:t>
            </w:r>
          </w:p>
          <w:p>
            <w:pPr>
              <w:pStyle w:val="Normal"/>
              <w:spacing w:before="0" w:after="0"/>
              <w:rPr>
                <w:rStyle w:val="Komm1"/>
                <w:szCs w:val="24"/>
              </w:rPr>
            </w:pPr>
            <w:r>
              <w:rPr>
                <w:szCs w:val="24"/>
              </w:rPr>
              <w:t xml:space="preserve"> </w:t>
            </w:r>
            <w:r>
              <w:rPr>
                <w:szCs w:val="24"/>
              </w:rPr>
              <w:t>Оценка влияния моделей налогового федерализма на уровень налогового потенциала регионов РФ. Совокупность финансовых отношений между федеральным центром и субфедеральными органами власти по поводу формирования эффективной модели налогового федерализма, направленной на повышение налогового потенциала регионов РФ. Объект исследования - налоговая система РФ, механизм налоговых взаимоотношений между органами власти разных уровней. Теоретические и практические рекомендации по совершенствованию российской модели налогового федерализма, нацеленной на создание эффективно действующей в условиях формирования децентрализованной системы федеративных отношений трехуровневой налоговой системы, направленной на повышение налогового потенциала регионов РФ. Научная новизна исследования - в развитии теоретических положений и разработке практических рекомендаций, направленных на повышение эффективности существующей модели налогового федерализма, позволяющих укрепить налоговый потенциал регионов РФ. Выявление специфических характеристик и структурно-функциональной организации моделей налогового федерализма существующих в мировой практике. Различные типы моделей налогового федерализма, выделенные на основе обобщения опыта функционирования федеративных налоговых систем. Авторская модель распределения налоговых источников доходов и полномочий между уровнями бюджетной системы РФ. Предлагаемое разграничение налоговых полномочий между органами власти разных уровней в РФ. Изменение доходов бюджетной системы РФ в результате применения предлагаемой структуры разграничения налоговых доходов между бюджетами разных уровней РФ. Классификация моделей налогового федерализма. Предлагаемая структура разграничения налоговых доходов между бюджетами разных уровней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58947194"/>
            <w:bookmarkEnd w:id="27"/>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рчатова К.</w:t>
            </w:r>
          </w:p>
          <w:p>
            <w:pPr>
              <w:pStyle w:val="Normal"/>
              <w:spacing w:before="0" w:after="0"/>
              <w:rPr/>
            </w:pPr>
            <w:r>
              <w:rPr>
                <w:b/>
                <w:szCs w:val="24"/>
              </w:rPr>
              <w:t xml:space="preserve">    </w:t>
            </w:r>
            <w:r>
              <w:rPr>
                <w:b/>
                <w:szCs w:val="24"/>
              </w:rPr>
              <w:t>Сравнительный подход к оценке стоимости полезной модели //</w:t>
            </w:r>
            <w:r>
              <w:rPr>
                <w:szCs w:val="24"/>
              </w:rPr>
              <w:t xml:space="preserve"> Интеллектуальная собственность. Промышленная собственность. - 2016. - № 8. - С.25-31.</w:t>
            </w:r>
          </w:p>
          <w:p>
            <w:pPr>
              <w:pStyle w:val="Normal"/>
              <w:spacing w:before="0" w:after="0"/>
              <w:rPr>
                <w:sz w:val="23"/>
                <w:szCs w:val="23"/>
              </w:rPr>
            </w:pPr>
            <w:r>
              <w:rPr>
                <w:sz w:val="23"/>
                <w:szCs w:val="23"/>
              </w:rPr>
              <w:t xml:space="preserve"> </w:t>
            </w:r>
            <w:r>
              <w:rPr>
                <w:sz w:val="23"/>
                <w:szCs w:val="23"/>
              </w:rPr>
              <w:t>Вопросы оценки стоимости полезной модели как объекта интеллектуальной собственности - нематериального актива (НМА), рассмотренные в рамках сравнительного подхода методом "освобождения от роялти". Аналоги оцениваемой полезной модели. Расчет гипотетического лицензионного платежа. Расчет денежного потока, образующегося от использования НМА. Реалистический прогноз в рамках сравнительного подхода. Итоговая таблица результатов оценки полезной модели при сравнительном подходе.</w:t>
            </w:r>
          </w:p>
          <w:p>
            <w:pPr>
              <w:pStyle w:val="Normal"/>
              <w:spacing w:before="0" w:after="0"/>
              <w:rPr>
                <w:sz w:val="23"/>
                <w:szCs w:val="23"/>
              </w:rPr>
            </w:pPr>
            <w:r>
              <w:rPr>
                <w:sz w:val="23"/>
                <w:szCs w:val="23"/>
              </w:rPr>
            </w:r>
          </w:p>
          <w:p>
            <w:pPr>
              <w:pStyle w:val="Normal"/>
              <w:spacing w:before="0" w:after="0"/>
              <w:rPr>
                <w:b/>
                <w:b/>
                <w:szCs w:val="24"/>
              </w:rPr>
            </w:pPr>
            <w:r>
              <w:rPr>
                <w:b/>
                <w:szCs w:val="24"/>
              </w:rPr>
              <w:t>Шлычкова О.А.</w:t>
            </w:r>
          </w:p>
          <w:p>
            <w:pPr>
              <w:pStyle w:val="Normal"/>
              <w:spacing w:before="0" w:after="0"/>
              <w:rPr/>
            </w:pPr>
            <w:r>
              <w:rPr>
                <w:b/>
                <w:szCs w:val="24"/>
              </w:rPr>
              <w:t xml:space="preserve">    </w:t>
            </w:r>
            <w:r>
              <w:rPr>
                <w:b/>
                <w:szCs w:val="24"/>
              </w:rPr>
              <w:t>Программа лояльности - бухгалтерский учет и налогообложение</w:t>
            </w:r>
            <w:r>
              <w:rPr>
                <w:szCs w:val="24"/>
              </w:rPr>
              <w:t xml:space="preserve"> // Аудит. - 2016. - № 7. - С.45-46.</w:t>
            </w:r>
          </w:p>
          <w:p>
            <w:pPr>
              <w:pStyle w:val="Normal"/>
              <w:spacing w:before="0" w:after="0"/>
              <w:rPr>
                <w:rStyle w:val="Komm1"/>
                <w:szCs w:val="24"/>
              </w:rPr>
            </w:pPr>
            <w:r>
              <w:rPr>
                <w:szCs w:val="24"/>
              </w:rPr>
              <w:t xml:space="preserve"> </w:t>
            </w:r>
            <w:r>
              <w:rPr>
                <w:szCs w:val="24"/>
              </w:rPr>
              <w:t>Отражение в бухгалтерском учете и порядок налогообложения торговыми компаниями, реализуемыми программы, направленные на повышение лояльности покупателей, предоставляя им призовые баллы (зачисление на бонусную карту), при оплате товаров. Общие принципы признания доходов от реализации товаров (работ, услуг). Отражение фактов хозяйственной деятельности на счетах бухгалтерского учета. Определение налоговой базы по НДС, налогу на прибыль, НДФЛ.</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58947195"/>
            <w:r>
              <w:rPr>
                <w:rFonts w:cs="Arial"/>
                <w:sz w:val="32"/>
                <w:szCs w:val="32"/>
                <w:u w:val="single"/>
                <w:lang w:val="ru-RU"/>
              </w:rPr>
              <w:t>Проблемы управления. Предпринимательство. Проектное управление</w:t>
            </w:r>
            <w:bookmarkEnd w:id="28"/>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ороднова Н.В., Березин А.Э.</w:t>
            </w:r>
          </w:p>
          <w:p>
            <w:pPr>
              <w:pStyle w:val="Normal"/>
              <w:spacing w:before="0" w:after="0"/>
              <w:rPr/>
            </w:pPr>
            <w:r>
              <w:rPr>
                <w:b/>
                <w:szCs w:val="24"/>
              </w:rPr>
              <w:t xml:space="preserve">    </w:t>
            </w:r>
            <w:r>
              <w:rPr>
                <w:b/>
                <w:szCs w:val="24"/>
              </w:rPr>
              <w:t xml:space="preserve">Институт государственно-частного партнерства в России: проблема эффективного управления </w:t>
            </w:r>
            <w:r>
              <w:rPr>
                <w:szCs w:val="24"/>
              </w:rPr>
              <w:t>// Проблемы современной экономики. - 2016. - № 2. - С.68-71.</w:t>
            </w:r>
          </w:p>
          <w:p>
            <w:pPr>
              <w:pStyle w:val="Normal"/>
              <w:spacing w:before="0" w:after="0"/>
              <w:rPr>
                <w:szCs w:val="24"/>
              </w:rPr>
            </w:pPr>
            <w:r>
              <w:rPr>
                <w:szCs w:val="24"/>
              </w:rPr>
              <w:t xml:space="preserve"> </w:t>
            </w:r>
            <w:r>
              <w:rPr>
                <w:szCs w:val="24"/>
              </w:rPr>
              <w:t>Анализ вопросов развития нормативно-правовой базы государственно-частного партнерства (ГЧП), повышения эффективности управления партнерством. Классифицирующие признаки ГЧП. Специфические факторы формирования и функционирования ГЧП. Рассмотрение авторских гипотез в контексте решения проблемы повышения эффективности системы управления ГЧП в целом, и проектами ГЧП, в частности. Декомпозиция участников ГЧП. Методология построения адаптивной модели системы управления ГЧП.</w:t>
            </w:r>
          </w:p>
          <w:p>
            <w:pPr>
              <w:pStyle w:val="Normal"/>
              <w:spacing w:before="0" w:after="0"/>
              <w:rPr>
                <w:szCs w:val="24"/>
              </w:rPr>
            </w:pPr>
            <w:r>
              <w:rPr>
                <w:szCs w:val="24"/>
              </w:rPr>
            </w:r>
          </w:p>
          <w:p>
            <w:pPr>
              <w:pStyle w:val="Normal"/>
              <w:spacing w:before="0" w:after="0"/>
              <w:rPr>
                <w:szCs w:val="24"/>
              </w:rPr>
            </w:pPr>
            <w:r>
              <w:rPr>
                <w:b/>
                <w:szCs w:val="24"/>
              </w:rPr>
              <w:t>Дегтярев Б., Туркин М.</w:t>
            </w:r>
          </w:p>
          <w:p>
            <w:pPr>
              <w:pStyle w:val="Normal"/>
              <w:spacing w:before="0" w:after="0"/>
              <w:rPr/>
            </w:pPr>
            <w:r>
              <w:rPr>
                <w:b/>
                <w:szCs w:val="24"/>
              </w:rPr>
              <w:t xml:space="preserve">    </w:t>
            </w:r>
            <w:r>
              <w:rPr>
                <w:b/>
                <w:szCs w:val="24"/>
              </w:rPr>
              <w:t xml:space="preserve">Модернизация должна начинаться с инжиниринга </w:t>
            </w:r>
            <w:r>
              <w:rPr>
                <w:szCs w:val="24"/>
              </w:rPr>
              <w:t>// Умное производство. - 2016. - № 2. - С.29-35.</w:t>
            </w:r>
          </w:p>
          <w:p>
            <w:pPr>
              <w:pStyle w:val="Normal"/>
              <w:spacing w:before="0" w:after="0"/>
              <w:rPr>
                <w:szCs w:val="24"/>
              </w:rPr>
            </w:pPr>
            <w:r>
              <w:rPr>
                <w:szCs w:val="24"/>
              </w:rPr>
              <w:t xml:space="preserve"> </w:t>
            </w:r>
            <w:r>
              <w:rPr>
                <w:szCs w:val="24"/>
              </w:rPr>
              <w:t>Этапы подготовки проекта модернизации, инвестиционного проекта. Борис Дегтярев, директор департамента технического регулирования и развития инжиниринга Национальной палаты инженеров о целях проекта, моделировании технологии, инвестиционных циклах проектов и специфике российской модернизации. Взаимосвязь смежных систем при подготовке проекта. Задачи инвестора, которые диктуют определенную модель управления. Важность доработки законодательства для создания условий стимулирования создания эффективных производств, а также использование при разработке проекта методик техаудита. Ключевые элементы системы управления проектом: финансово-экономическая система, производственная система, логистическая система, кадровая система. Компоненты эффективности машиностроительного завода. Целесообразность активного использования в машиностроении механизма ЕРС(М)-контрактов, т.е. контрактов полного цикла с ответственностью генподрядчика за конечных результат. Михаил Туркин, начальник отдела развития производственных технологий ПАО "ОАК" о технологической подготовке производства авиационной техники. Методы взаимной увязки изготавливаемых изделий и узлов. Внедрение цифровых технологий в производство. Возможность двухкратного снижения трудоемкости производства за счет интенсификации конструкторско-технологической подготовки.</w:t>
            </w:r>
          </w:p>
          <w:p>
            <w:pPr>
              <w:pStyle w:val="Normal"/>
              <w:spacing w:before="0" w:after="0"/>
              <w:rPr>
                <w:szCs w:val="24"/>
              </w:rPr>
            </w:pPr>
            <w:r>
              <w:rPr>
                <w:szCs w:val="24"/>
              </w:rPr>
            </w:r>
          </w:p>
          <w:p>
            <w:pPr>
              <w:pStyle w:val="Normal"/>
              <w:spacing w:before="0" w:after="0"/>
              <w:rPr>
                <w:b/>
                <w:b/>
                <w:szCs w:val="24"/>
              </w:rPr>
            </w:pPr>
            <w:r>
              <w:rPr>
                <w:b/>
                <w:szCs w:val="24"/>
              </w:rPr>
              <w:t>Виноградова Н.П.</w:t>
            </w:r>
          </w:p>
          <w:p>
            <w:pPr>
              <w:pStyle w:val="Normal"/>
              <w:spacing w:before="0" w:after="0"/>
              <w:rPr/>
            </w:pPr>
            <w:r>
              <w:rPr>
                <w:b/>
                <w:szCs w:val="24"/>
              </w:rPr>
              <w:t xml:space="preserve">    </w:t>
            </w:r>
            <w:r>
              <w:rPr>
                <w:b/>
                <w:szCs w:val="24"/>
              </w:rPr>
              <w:t>Роль культуры управления в успешной деятельности организации</w:t>
            </w:r>
            <w:r>
              <w:rPr>
                <w:szCs w:val="24"/>
              </w:rPr>
              <w:t xml:space="preserve"> // Проблемы современной экономики. - 2016. - № 2. - С.95-98.</w:t>
            </w:r>
          </w:p>
          <w:p>
            <w:pPr>
              <w:pStyle w:val="Normal"/>
              <w:spacing w:before="0" w:after="0"/>
              <w:rPr>
                <w:szCs w:val="24"/>
              </w:rPr>
            </w:pPr>
            <w:r>
              <w:rPr>
                <w:sz w:val="23"/>
                <w:szCs w:val="23"/>
              </w:rPr>
              <w:t xml:space="preserve"> </w:t>
            </w:r>
            <w:r>
              <w:rPr>
                <w:sz w:val="23"/>
                <w:szCs w:val="23"/>
              </w:rPr>
              <w:t>Обоснование позитивной связи между культурой управления и успешной деятельностью предприятия, выявляются особенности культуры принятия и реализации управленческих решений, связывающих управленческую экономику фирмы с системой менеджмента современного предприятия. Наиболее характерные черты эффективной культуры управления для наиболее успешных компаний. Отличительные черты эффективной культуры управления организациями в сфере международного бизнеса. Взаимосвязь делового успеха и культуры управления. Благоприятные условия изменения культуры управления. Рассмотрение схемы формирования и поддержки эффективной культуры управления фирмой. Основные функции управленческого цикла. Рассмотрение блок-схемы единичного цикла управления.</w:t>
            </w:r>
          </w:p>
          <w:p>
            <w:pPr>
              <w:pStyle w:val="Normal"/>
              <w:rPr>
                <w:b/>
                <w:b/>
                <w:szCs w:val="24"/>
              </w:rPr>
            </w:pPr>
            <w:r>
              <w:rPr>
                <w:b/>
                <w:szCs w:val="24"/>
              </w:rPr>
              <w:t>Семёнов К.С.</w:t>
            </w:r>
          </w:p>
          <w:p>
            <w:pPr>
              <w:pStyle w:val="Normal"/>
              <w:rPr/>
            </w:pPr>
            <w:r>
              <w:rPr>
                <w:b/>
                <w:szCs w:val="24"/>
              </w:rPr>
              <w:t xml:space="preserve">    </w:t>
            </w:r>
            <w:r>
              <w:rPr>
                <w:b/>
                <w:szCs w:val="24"/>
              </w:rPr>
              <w:t>Менеджмент инноваций и инвестиций в освоение многокомпонентных газовых месторождений</w:t>
            </w:r>
            <w:r>
              <w:rPr>
                <w:szCs w:val="24"/>
              </w:rPr>
              <w:t xml:space="preserve"> // Национальные интересы: приоритеты и безопасность (электронная версия). - 2016. - № 7. - С.144-151.</w:t>
            </w:r>
          </w:p>
          <w:p>
            <w:pPr>
              <w:pStyle w:val="Normal"/>
              <w:rPr>
                <w:szCs w:val="24"/>
              </w:rPr>
            </w:pPr>
            <w:r>
              <w:rPr>
                <w:szCs w:val="24"/>
              </w:rPr>
              <w:t xml:space="preserve"> </w:t>
            </w:r>
            <w:r>
              <w:rPr>
                <w:szCs w:val="24"/>
              </w:rPr>
              <w:t>Исследование проблем управления инновациями, инвестициями, экономическими рисками и других экономических вопросов освоения газовых месторождений с высоким содержанием примесей, приобретающее особую актуальность в современных условиях, в связи с уменьшением запасов качественного углеводородного сырья. Это подтверждает целесообразность дальнейшего изучения этих проблем для совершенствования менеджмента инноваций, инвестиций и инновационно-инвестиционного развития предприятий газовой промышленности. Исследование и систематизация теоретических и прикладных экономических аспектов инновационно-инвестиционного развития предприятий газовой промышленности, разрабатывающих в сложных природных условиях многокомпонентное сырье с конкретными авторскими предложениями. Анализ трудов отечественных и зарубежных ученых-экономистов в области теории и практики управления, производственного менеджмента, управления развитием, инновациями и инвестициями. Использование диалектического принципа, раскрывающего возможности исследования механизмов управления инновациями, инвестициями и инновационно-инвестиционным развитием в динамике и взаимосвязи; инструментов менеджмента. Исследование и систематизация экономико-управленческих, инновационно-инвестиционных проблем (и соответствующих рисков) развития газовых и газоконденсатных месторождений с высоким содержанием примесей с конкретными предложениями и мероприятиями, включая комплексное государственное стимулирование инвестиций и государственную поддержку инноваций. Инновации, инвестиции и экономико-управленческие, инновационные риски, являющиеся особенно актуальными для месторождений со сложными условиями освоения, например для Астраханского газоконденсатного месторождения. Выводы о целесообразности использования предлагаемых автором экономических мероприятий для совершенствования разработки месторождений многокомпонентного газового сырья, в первую очередь комплексного государственного стимулирования инвестиций и государственной поддержки инноваций.</w:t>
            </w:r>
          </w:p>
          <w:p>
            <w:pPr>
              <w:pStyle w:val="Normal"/>
              <w:rPr>
                <w:szCs w:val="24"/>
              </w:rPr>
            </w:pPr>
            <w:r>
              <w:rPr>
                <w:szCs w:val="24"/>
              </w:rPr>
            </w:r>
          </w:p>
          <w:p>
            <w:pPr>
              <w:pStyle w:val="Normal"/>
              <w:rPr>
                <w:b/>
                <w:b/>
                <w:szCs w:val="24"/>
              </w:rPr>
            </w:pPr>
            <w:r>
              <w:rPr>
                <w:b/>
                <w:szCs w:val="24"/>
              </w:rPr>
              <w:t>Черных Д.</w:t>
            </w:r>
          </w:p>
          <w:p>
            <w:pPr>
              <w:pStyle w:val="Normal"/>
              <w:rPr/>
            </w:pPr>
            <w:r>
              <w:rPr>
                <w:b/>
                <w:szCs w:val="24"/>
              </w:rPr>
              <w:t xml:space="preserve">    </w:t>
            </w:r>
            <w:r>
              <w:rPr>
                <w:b/>
                <w:szCs w:val="24"/>
              </w:rPr>
              <w:t>Российский рынок ERP: перспективы роста</w:t>
            </w:r>
            <w:r>
              <w:rPr>
                <w:szCs w:val="24"/>
              </w:rPr>
              <w:t xml:space="preserve"> // Умное производство. - 2016. - № 2. - С.7-9.</w:t>
            </w:r>
          </w:p>
          <w:p>
            <w:pPr>
              <w:pStyle w:val="Normal"/>
              <w:rPr>
                <w:szCs w:val="24"/>
              </w:rPr>
            </w:pPr>
            <w:r>
              <w:rPr>
                <w:szCs w:val="24"/>
              </w:rPr>
              <w:t xml:space="preserve"> </w:t>
            </w:r>
            <w:r>
              <w:rPr>
                <w:szCs w:val="24"/>
              </w:rPr>
              <w:t>Интервью с председателем правления старейшей компании среди российских поставщиков корпоративных систем - корпорации "Галактика". Плоды импортозамещения: отечественная ERP-продукция уверенно конкурирует на внутреннем рынке с предложениями мировых лидеров. Типы ИТ-проектов в области подготовки производства и управления производством наиболее актуальные сейчас для отечественных промышленных предприятий. В чем отечественные продукты уступают и не уступают зарубежным аналогам. Конкурентоспособность продуктов "Галактики" относительно предложений компании SAP и других зарубежных компаний. Востребованность продукта "Галактика ERP" на отечественном рынке. Создание компанией системы межзаводской кооперации. Способы решения проблем синхронизации программных продуктов внутри "Ростеха". Пути минимизации рисков в процессе внедрения сложных автоматизированных систем управления.</w:t>
            </w:r>
          </w:p>
          <w:p>
            <w:pPr>
              <w:pStyle w:val="Normal"/>
              <w:rPr>
                <w:szCs w:val="24"/>
              </w:rPr>
            </w:pPr>
            <w:r>
              <w:rPr>
                <w:szCs w:val="24"/>
              </w:rPr>
            </w:r>
          </w:p>
          <w:p>
            <w:pPr>
              <w:pStyle w:val="Normal"/>
              <w:rPr>
                <w:b/>
                <w:b/>
                <w:szCs w:val="24"/>
              </w:rPr>
            </w:pPr>
            <w:r>
              <w:rPr>
                <w:b/>
                <w:szCs w:val="24"/>
              </w:rPr>
              <w:t>Пузанов А.</w:t>
            </w:r>
          </w:p>
          <w:p>
            <w:pPr>
              <w:pStyle w:val="Normal"/>
              <w:rPr/>
            </w:pPr>
            <w:r>
              <w:rPr>
                <w:b/>
                <w:szCs w:val="24"/>
              </w:rPr>
              <w:t xml:space="preserve">    </w:t>
            </w:r>
            <w:r>
              <w:rPr>
                <w:b/>
                <w:szCs w:val="24"/>
              </w:rPr>
              <w:t>Информационные технологии на службе интеграции</w:t>
            </w:r>
            <w:r>
              <w:rPr>
                <w:szCs w:val="24"/>
              </w:rPr>
              <w:t xml:space="preserve"> // Умное производство. - 2016. - № 2. - С.19-28.</w:t>
            </w:r>
          </w:p>
          <w:p>
            <w:pPr>
              <w:pStyle w:val="Normal"/>
              <w:rPr>
                <w:rStyle w:val="Komm1"/>
                <w:szCs w:val="24"/>
              </w:rPr>
            </w:pPr>
            <w:r>
              <w:rPr>
                <w:szCs w:val="24"/>
              </w:rPr>
              <w:t xml:space="preserve"> </w:t>
            </w:r>
            <w:r>
              <w:rPr>
                <w:szCs w:val="24"/>
              </w:rPr>
              <w:t>Информационное взаимодействие предприятий в рамках внутриотраслевой кооперации с использованием программных средств комплексной автоматизации "Интермех". Переход от предприятий "полного цикла" к организации структуры распределенных производств, формированию холдингов и построению субконтрактных отношений в современном машиностроении. Пример - производство самолета Sukhoi Superjet 100, примерно на 75% состоящий из комплектующих от сторонних поставщиков. Каким образом подобный подход при кажущейся сложности ее организации и невозможности прямого контроля качества материалов и комплектующих позволяет сократить сроки выпуска и стоимость конечного продукта. Условия выполнения требований заказчика при производстве конечного продукта. Проблематика отраслевого взаимодействия субъектов производственного процесса. Цели и задачи автоматизации при распределенной структуре предприятий. Структура жизненного цикла изделий в рамках отраслевой кооперации. Архитектура информационной системы. Базис объединенного информационного пространства. Задачи, решаемые программными продуктами "Интермех". Конструкторская проработка изделий, принцип проектирования по типовым элементам. Схема формирования конструкторской информации. Единые базы знаний. Актуализация документов в информационном поле. Интеграция и индивидуализация бизнес-процессов. Схема взаимодействия программных средств в информационном пространстве стадии конструирования. Подготовка производства. Интеграция информационных пространств. Перспективы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8947196"/>
            <w:bookmarkEnd w:id="29"/>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лев Д.Ю.</w:t>
            </w:r>
          </w:p>
          <w:p>
            <w:pPr>
              <w:pStyle w:val="Normal"/>
              <w:rPr/>
            </w:pPr>
            <w:r>
              <w:rPr>
                <w:b/>
                <w:szCs w:val="24"/>
              </w:rPr>
              <w:t xml:space="preserve">    </w:t>
            </w:r>
            <w:r>
              <w:rPr>
                <w:b/>
                <w:szCs w:val="24"/>
              </w:rPr>
              <w:t>Проблемы современного рынка труда РФ</w:t>
            </w:r>
            <w:r>
              <w:rPr>
                <w:szCs w:val="24"/>
              </w:rPr>
              <w:t xml:space="preserve"> // Проблемы современной экономики. - 2016. - № 2. - С.83-85.</w:t>
            </w:r>
          </w:p>
          <w:p>
            <w:pPr>
              <w:pStyle w:val="Normal"/>
              <w:rPr>
                <w:szCs w:val="24"/>
              </w:rPr>
            </w:pPr>
            <w:r>
              <w:rPr>
                <w:szCs w:val="24"/>
              </w:rPr>
              <w:t xml:space="preserve"> </w:t>
            </w:r>
            <w:r>
              <w:rPr>
                <w:szCs w:val="24"/>
              </w:rPr>
              <w:t>Анализ существующей ситуации на российском рынке труда, данный на основе статистических показателей. Основные проблемы, связанные с деятельностью ФНПР (Федерация независимых профсоюзов России). По мнению автора, в настоящее время в России "организованные" профсоюзы не существуют и не способны оказывать влияния на бизнес с целью защиты прав работника в споре с работодателем. В России до сих пор существует, закрепленная на законодательном уровне, разница между минимальной заработной платой и стоимостью, статистически рассчитанной, продуктовой корзины, которая ниже реального минимума продуктов и услуг, необходимых для проживания в современных российских мегаполисах. Повышение МРОТ на 4% выглядит явно недостаточным. Состояние "серого" рынка труда в России. Показатели о зарегистрированных безработных, 2009-2014 гг. Согласно данным Росстата, доля зарегистрированных безработных от общего числа занятых составляла в 34% в 2009 г. и снизилась до 22,7% к 2014 г. Причина - в крайне низком пособии по безработице, которое уступает и МРОТу и прожиточному минимуму. Рекомендации по преодолению данного положения. Как одна из действенных мер, по мнению автора, могла бы стать интеграция службы занятости со специализированными компаниями, работающими на рынке рекрутинговых услуг. Оценка доли оплаты труда в ВВП за 2009-2014 гг. Механизмы реформирования отечественного рынка труда.</w:t>
            </w:r>
          </w:p>
          <w:p>
            <w:pPr>
              <w:pStyle w:val="Normal"/>
              <w:rPr>
                <w:b/>
                <w:b/>
                <w:szCs w:val="24"/>
              </w:rPr>
            </w:pPr>
            <w:r>
              <w:rPr>
                <w:b/>
                <w:szCs w:val="24"/>
              </w:rPr>
              <w:t>Ляшок В.</w:t>
            </w:r>
          </w:p>
          <w:p>
            <w:pPr>
              <w:pStyle w:val="Normal"/>
              <w:rPr/>
            </w:pPr>
            <w:r>
              <w:rPr>
                <w:b/>
                <w:szCs w:val="24"/>
              </w:rPr>
              <w:t xml:space="preserve">    </w:t>
            </w:r>
            <w:r>
              <w:rPr>
                <w:b/>
                <w:szCs w:val="24"/>
              </w:rPr>
              <w:t>Региональные рынки труда</w:t>
            </w:r>
            <w:r>
              <w:rPr>
                <w:szCs w:val="24"/>
              </w:rPr>
              <w:t xml:space="preserve"> // Экономическое развитие России. - 2016. - Июнь-июль. - № 6. - С.66-69.</w:t>
            </w:r>
          </w:p>
          <w:p>
            <w:pPr>
              <w:pStyle w:val="Normal"/>
              <w:rPr>
                <w:szCs w:val="24"/>
              </w:rPr>
            </w:pPr>
            <w:r>
              <w:rPr>
                <w:szCs w:val="24"/>
              </w:rPr>
              <w:t xml:space="preserve"> </w:t>
            </w:r>
            <w:r>
              <w:rPr>
                <w:szCs w:val="24"/>
              </w:rPr>
              <w:t>Регионы России с наибольшим и наименьшим ростом уровня безработицы, численности занятых неполное рабочее время и реальной заработной платы в первом квартале 2016 г. Коэффициенты корреляции динамики различных показателей рынка труда и индекса потребительских цен. Применение регионами разных инструментов для снижения издержек на труд, позволивших сгладить общую по стране динамику основных показателей рынка труда.</w:t>
            </w:r>
          </w:p>
          <w:p>
            <w:pPr>
              <w:pStyle w:val="Normal"/>
              <w:rPr>
                <w:szCs w:val="24"/>
              </w:rPr>
            </w:pPr>
            <w:r>
              <w:rPr>
                <w:szCs w:val="24"/>
              </w:rPr>
            </w:r>
          </w:p>
          <w:p>
            <w:pPr>
              <w:pStyle w:val="Normal"/>
              <w:rPr>
                <w:b/>
                <w:b/>
                <w:szCs w:val="24"/>
              </w:rPr>
            </w:pPr>
            <w:r>
              <w:rPr>
                <w:b/>
                <w:szCs w:val="24"/>
              </w:rPr>
              <w:t>Лайкам К.Э. и др.</w:t>
            </w:r>
          </w:p>
          <w:p>
            <w:pPr>
              <w:pStyle w:val="Normal"/>
              <w:rPr/>
            </w:pPr>
            <w:r>
              <w:rPr>
                <w:b/>
                <w:szCs w:val="24"/>
              </w:rPr>
              <w:t xml:space="preserve">    </w:t>
            </w:r>
            <w:r>
              <w:rPr>
                <w:b/>
                <w:szCs w:val="24"/>
              </w:rPr>
              <w:t>Методология расчета среднемесячной заработной платы</w:t>
            </w:r>
            <w:r>
              <w:rPr>
                <w:szCs w:val="24"/>
              </w:rPr>
              <w:t xml:space="preserve"> / Лайкам К.Э., Зайнуллина З.Ж., Зарова Е.В. // Вопросы статистики. - 2016. - № 7. - С.52-56.</w:t>
            </w:r>
          </w:p>
          <w:p>
            <w:pPr>
              <w:pStyle w:val="Normal"/>
              <w:rPr>
                <w:rStyle w:val="Komm1"/>
                <w:szCs w:val="24"/>
              </w:rPr>
            </w:pPr>
            <w:r>
              <w:rPr>
                <w:szCs w:val="24"/>
              </w:rPr>
              <w:t xml:space="preserve"> </w:t>
            </w:r>
            <w:r>
              <w:rPr>
                <w:szCs w:val="24"/>
              </w:rPr>
              <w:t>Основные методологические положения, касающиеся совершенствования расчета среднемесячной заработной платы наемных работников, их отличия от ранее действовавшей методологии, источники данных, алгоритмы их верификации. Расчетные данные среднемесячной заработной платы за 2015 г., в среднем по стране она составила 30,7 тысяч руб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58947197"/>
            <w:bookmarkEnd w:id="30"/>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6. - № 7. - С.1-21.</w:t>
            </w:r>
          </w:p>
          <w:p>
            <w:pPr>
              <w:pStyle w:val="Normal"/>
              <w:rPr>
                <w:szCs w:val="24"/>
              </w:rPr>
            </w:pPr>
            <w:r>
              <w:rPr>
                <w:szCs w:val="24"/>
              </w:rPr>
              <w:t xml:space="preserve"> </w:t>
            </w:r>
            <w:r>
              <w:rPr>
                <w:szCs w:val="24"/>
              </w:rPr>
              <w:t>НОВОСТИ В СФЕРЕ РАЗМЕЩЕНИЯ ЗАКАЗА. Приняты изменения в части состава сведений, направляемых заказчиком в реестр контрактов. С 01.08.2016 заказчики смогут проверять сведения о субъектах МСП в реестре. Для заказчиков разработан типовой контракт на выполнение работ по обращению с радиоактивными отходами. Для заказчиков изменены требования к составлению энергосервисного контракта. Госзакупки в странах СНГ будут осуществляться по единым правилам. Заказчики будут решать вопрос о закупке иностранных товаров машиностроения по новым правилам. Заказчики будут закупать лекарственные препараты из плазмы крови человека и животных у единственного поставщика. Государственной Думой принят ряд законов в сфере государственных и муниципальных закупок и закупок отдельными видами юридических лиц. Заказчики будут заключать контракт на лечение гражданина за пределами РФ с единственным исполнителем. ФАС России запустила электронный реестр субъектов естественных монополий. Вступили в силу новые правила закупок драгоценных металлов и камней и закупок у субъектов МСП.</w:t>
            </w:r>
          </w:p>
          <w:p>
            <w:pPr>
              <w:pStyle w:val="Normal"/>
              <w:rPr>
                <w:szCs w:val="24"/>
              </w:rPr>
            </w:pPr>
            <w:r>
              <w:rPr>
                <w:szCs w:val="24"/>
              </w:rPr>
              <w:t xml:space="preserve"> </w:t>
            </w:r>
            <w:r>
              <w:rPr>
                <w:szCs w:val="24"/>
              </w:rPr>
              <w:t>ОБЗОР ИЗМЕНЕНИЙ В 44-ФЗ. Закупки отдельных видов радиоэлектронной продукции из иностранных государств могут быть ограничены. Перечень товаров, при закупке которых заказчики обязаны предоставить преимущество организациям инвалидов, может быть дополнен. Заказчики могут получить право осуществлять закупки для спортсменов у единственного поставщика. Органы контроля при проведении проверок могут получить право закупать услуги экспертов у единственного поставщика. Заказчиков могут обязать осуществлять закупки в сфере проектирования и строительства объектов для обработки, утилизации и обезвреживания отходов только конкурентными способами. Заказчики могут получить право после одностороннего расторжения контракта закупать товары (работы, услуги) у единственного поставщика (подрядчика, исполнителя). Для заказчиков могут быть изменены последствия признания электронного аукциона несостоявшимся.</w:t>
            </w:r>
          </w:p>
          <w:p>
            <w:pPr>
              <w:pStyle w:val="Normal"/>
              <w:rPr>
                <w:szCs w:val="24"/>
              </w:rPr>
            </w:pPr>
            <w:r>
              <w:rPr>
                <w:szCs w:val="24"/>
              </w:rPr>
              <w:t xml:space="preserve"> </w:t>
            </w:r>
            <w:r>
              <w:rPr>
                <w:szCs w:val="24"/>
              </w:rPr>
              <w:t>ОПЫТ ПРОВЕДЕНИЯ ГОСЗАКУПОК В МИРЕ.</w:t>
            </w:r>
          </w:p>
          <w:p>
            <w:pPr>
              <w:pStyle w:val="Normal"/>
              <w:rPr>
                <w:szCs w:val="24"/>
              </w:rPr>
            </w:pPr>
            <w:r>
              <w:rPr>
                <w:szCs w:val="24"/>
              </w:rPr>
              <w:t>За нарушения при планировании закупок и исполнении контрактов госзаказчиков будут штрафовать.</w:t>
            </w:r>
          </w:p>
          <w:p>
            <w:pPr>
              <w:pStyle w:val="Normal"/>
              <w:rPr>
                <w:szCs w:val="24"/>
              </w:rPr>
            </w:pPr>
            <w:r>
              <w:rPr>
                <w:szCs w:val="24"/>
              </w:rPr>
              <w:t xml:space="preserve"> </w:t>
            </w:r>
            <w:r>
              <w:rPr>
                <w:szCs w:val="24"/>
              </w:rPr>
              <w:t>ОТВЕТЫ НА САМЫЕ АКТУАЛЬНЫЕ ВОПРОСЫ. Что считать этапом исполнения контракта, если по контрактам на коммунальные услуги и на поставку продуктов питания не определен график оказания услуг? Когда размещать отчет об исполнении контракта? Как правильно вносить информацию о закупке по п. 4 ч. 1 ст. 93 Федерального закона от 05.04.2013 № 44-ФЗ в план закупок на 2017 год? Какой размер штрафов (пеней, неустоек) предусмотрен при ненадлежащем исполнении заказчиком или исполнителем своих обязательств по контракту? Предусмотрена ли какая-либо ответственность за неоднократное изменение и опубликование ежемесячных отчетов по Федеральному закону от 18.07.2011 № 223-ФЗ после 10-го числа месяца, следующего за отчетным?</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28:00Z</dcterms:created>
  <dc:creator>1</dc:creator>
  <dc:description/>
  <cp:keywords/>
  <dc:language>en-US</dc:language>
  <cp:lastModifiedBy>User34535</cp:lastModifiedBy>
  <cp:lastPrinted>2010-05-21T09:20:00Z</cp:lastPrinted>
  <dcterms:modified xsi:type="dcterms:W3CDTF">2016-08-15T07:18:00Z</dcterms:modified>
  <cp:revision>12</cp:revision>
  <dc:subject/>
  <dc:title/>
</cp:coreProperties>
</file>