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8 - 24 июля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724748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72474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572474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572474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724748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724748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5724748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724748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5724749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7247491">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7247492">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7247493">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724749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7247495">
            <w:r>
              <w:rPr>
                <w:rStyle w:val="IndexLink"/>
                <w:rFonts w:cs="Arial"/>
                <w:color w:val="C00000"/>
                <w:sz w:val="32"/>
                <w:szCs w:val="32"/>
                <w:lang w:val="en-US" w:eastAsia="en-US"/>
              </w:rPr>
              <w:t>Суд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724749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7247497">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7247498">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724749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724750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724750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724750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5724750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5724750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724750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724750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724750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7247508">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57247509">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57247510">
            <w:r>
              <w:rPr>
                <w:rStyle w:val="IndexLink"/>
                <w:rFonts w:cs="Arial"/>
                <w:color w:val="C00000"/>
                <w:sz w:val="32"/>
                <w:szCs w:val="32"/>
                <w:lang w:val="en-US" w:eastAsia="en-US"/>
              </w:rPr>
              <w:t>Учет, аудит</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572475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5724751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45724751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72474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узакова Е.П., Шепель Т.С.</w:t>
            </w:r>
          </w:p>
          <w:p>
            <w:pPr>
              <w:pStyle w:val="Normal"/>
              <w:spacing w:before="0" w:after="0"/>
              <w:rPr/>
            </w:pPr>
            <w:r>
              <w:rPr>
                <w:b/>
                <w:szCs w:val="24"/>
              </w:rPr>
              <w:t xml:space="preserve">    </w:t>
            </w:r>
            <w:r>
              <w:rPr>
                <w:b/>
                <w:szCs w:val="24"/>
              </w:rPr>
              <w:t>Проблема конфликта национальных и корпоративных интересов в условиях офшоризации мировой и российской экономики //</w:t>
            </w:r>
            <w:r>
              <w:rPr>
                <w:szCs w:val="24"/>
              </w:rPr>
              <w:t xml:space="preserve"> Национальные интересы: приоритеты и безопасность (электронная версия). - 2016. - № 6. - С.137-145.</w:t>
            </w:r>
          </w:p>
          <w:p>
            <w:pPr>
              <w:pStyle w:val="Normal"/>
              <w:spacing w:before="0" w:after="0"/>
              <w:rPr/>
            </w:pPr>
            <w:r>
              <w:rPr>
                <w:sz w:val="23"/>
                <w:szCs w:val="23"/>
              </w:rPr>
              <w:t xml:space="preserve"> </w:t>
            </w:r>
            <w:r>
              <w:rPr>
                <w:sz w:val="23"/>
                <w:szCs w:val="23"/>
              </w:rPr>
              <w:t>Комплексный и системный анализ форм проявления конфликта национальных и корпоративных интересов в условиях офшоризации мировой и российской экономики. Выявление специфики участия национальных компаний в глобальном процессе офшоризации, а также оценка последствий данного процесса для отдающих стран в целом и РФ, в частности. Главный корпоративный экономический интерес в виде получения прибыли и ее максимизации входит в противоречие с главным экономическим интересом отдающего государства - ростом благосостояния нации. Ввиду нетранспарентности перемещения капиталов, товаров, услуг в офшорных схемах международного взаимодействия подрываются основы стабильного поступательного развития мировой экономики в целом, усиливается цикличность ее развития. Подтверждение зависимости крупнейших российских компаний в стратегически важных отраслях экономики от офшорных юрисдикций.</w:t>
            </w:r>
          </w:p>
          <w:p>
            <w:pPr>
              <w:pStyle w:val="Normal"/>
              <w:spacing w:before="0" w:after="0"/>
              <w:rPr>
                <w:sz w:val="23"/>
                <w:szCs w:val="23"/>
              </w:rPr>
            </w:pPr>
            <w:r>
              <w:rPr>
                <w:sz w:val="23"/>
                <w:szCs w:val="23"/>
              </w:rPr>
            </w:r>
          </w:p>
          <w:p>
            <w:pPr>
              <w:pStyle w:val="Normal"/>
              <w:spacing w:before="0" w:after="0"/>
              <w:rPr>
                <w:b/>
                <w:b/>
                <w:szCs w:val="24"/>
              </w:rPr>
            </w:pPr>
            <w:r>
              <w:rPr>
                <w:b/>
                <w:szCs w:val="24"/>
              </w:rPr>
              <w:t>Клинов В.Г.</w:t>
            </w:r>
          </w:p>
          <w:p>
            <w:pPr>
              <w:pStyle w:val="Normal"/>
              <w:spacing w:before="0" w:after="0"/>
              <w:rPr/>
            </w:pPr>
            <w:r>
              <w:rPr>
                <w:b/>
                <w:szCs w:val="24"/>
              </w:rPr>
              <w:t xml:space="preserve">    </w:t>
            </w:r>
            <w:r>
              <w:rPr>
                <w:b/>
                <w:szCs w:val="24"/>
              </w:rPr>
              <w:t>Сдвиги в распределении доходов между трудом и капиталом: факторы, последствия и проблемы регулирования</w:t>
            </w:r>
            <w:r>
              <w:rPr>
                <w:szCs w:val="24"/>
              </w:rPr>
              <w:t xml:space="preserve"> // Вопросы экономики. - 2016. - № 7. - С.64-77.</w:t>
            </w:r>
          </w:p>
          <w:p>
            <w:pPr>
              <w:pStyle w:val="Normal"/>
              <w:spacing w:before="0" w:after="0"/>
              <w:rPr>
                <w:sz w:val="23"/>
                <w:szCs w:val="23"/>
              </w:rPr>
            </w:pPr>
            <w:r>
              <w:rPr>
                <w:sz w:val="23"/>
                <w:szCs w:val="23"/>
              </w:rPr>
              <w:t xml:space="preserve"> </w:t>
            </w:r>
            <w:r>
              <w:rPr>
                <w:sz w:val="23"/>
                <w:szCs w:val="23"/>
              </w:rPr>
              <w:t>Исследование обратной зависимости распределения ВВП между трудом и капиталом от обеспеченности этими ресурсами общественного производства в стране и мире. Объективные процессы, влияющие на распределение доходов. Причины сдвигов в распределении доходов во второй половине ХХ и начале ХХI вв. Анализ воздействия большого цикла мирового хозяйства и глобализации на экономическую политику США и усиление неравенства в распределении личных доходов, а также оценка социально-экономических и политических последствий этой тенденции. Характеристика рынка труда США, 2000-2014 гг. Оценка изменений в экономической политике США. Показатели прироста доходов в США после 1979 г. по разным доходным группам населения. Проблемы регулирования экономики. Налоговая политика ЕС.</w:t>
            </w:r>
          </w:p>
          <w:p>
            <w:pPr>
              <w:pStyle w:val="Normal"/>
              <w:rPr>
                <w:sz w:val="23"/>
                <w:szCs w:val="24"/>
              </w:rPr>
            </w:pPr>
            <w:r>
              <w:rPr>
                <w:sz w:val="23"/>
                <w:szCs w:val="24"/>
              </w:rPr>
            </w:r>
          </w:p>
          <w:p>
            <w:pPr>
              <w:pStyle w:val="Normal"/>
              <w:rPr>
                <w:szCs w:val="24"/>
              </w:rPr>
            </w:pPr>
            <w:r>
              <w:rPr>
                <w:b/>
                <w:szCs w:val="24"/>
              </w:rPr>
              <w:t>Михеев В.В., Луконин С.А.</w:t>
            </w:r>
          </w:p>
          <w:p>
            <w:pPr>
              <w:pStyle w:val="Normal"/>
              <w:rPr/>
            </w:pPr>
            <w:r>
              <w:rPr>
                <w:b/>
                <w:szCs w:val="24"/>
              </w:rPr>
              <w:t xml:space="preserve">    </w:t>
            </w:r>
            <w:r>
              <w:rPr>
                <w:b/>
                <w:szCs w:val="24"/>
              </w:rPr>
              <w:t>Китай: новые тренды развития на рубеже 2015-2016 гг. //</w:t>
            </w:r>
            <w:r>
              <w:rPr>
                <w:szCs w:val="24"/>
              </w:rPr>
              <w:t xml:space="preserve"> Мировая экономика и международные отношения. - 2016. - № 6. - С.24-34.</w:t>
            </w:r>
          </w:p>
          <w:p>
            <w:pPr>
              <w:pStyle w:val="Normal"/>
              <w:rPr>
                <w:sz w:val="23"/>
                <w:szCs w:val="23"/>
              </w:rPr>
            </w:pPr>
            <w:r>
              <w:rPr>
                <w:sz w:val="23"/>
                <w:szCs w:val="23"/>
              </w:rPr>
              <w:t xml:space="preserve"> </w:t>
            </w:r>
            <w:r>
              <w:rPr>
                <w:sz w:val="23"/>
                <w:szCs w:val="23"/>
              </w:rPr>
              <w:t>Анализ новых факторов, определяющих будущее экономического и политического развития Китая. Развитие внутриполитической обстановки, включая военную реформу и новые политические ответы Си Цзиньпина на критику его курса со стороны части консервативной партийной элиты. Экономические итоги 2015 г., свидетельствующие о продолжающемся замедлении экономики, и оценка новой стратегии развития китайской экономики. Сопоставление социально-экономических показателей развития КНР, 2014-2015 гг. Государственная программа социально-экономического развития на 2016-2020 гг. Демографическая ситуация как важнейший фактор дальнейшего развития Китая. Формирование новой, активной по своему содержанию, внешней политики Китая с акцентом на ЕС, Восточную Европу, ШОС, Ближний Восток и Африку. Главные вызовы, с которыми может столкнуться китайское руководство в 2016 год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Гордиенко Д.В.</w:t>
            </w:r>
          </w:p>
          <w:p>
            <w:pPr>
              <w:pStyle w:val="Normal"/>
              <w:rPr/>
            </w:pPr>
            <w:r>
              <w:rPr>
                <w:b/>
                <w:szCs w:val="24"/>
              </w:rPr>
              <w:t xml:space="preserve">    </w:t>
            </w:r>
            <w:r>
              <w:rPr>
                <w:b/>
                <w:szCs w:val="24"/>
              </w:rPr>
              <w:t>Перспективы российско-американского диалога по вопросам региональной безопасности</w:t>
            </w:r>
            <w:r>
              <w:rPr>
                <w:szCs w:val="24"/>
              </w:rPr>
              <w:t xml:space="preserve"> // Национальные интересы: приоритеты и безопасность (электронная версия). - 2016. - № 6. - С.172-185.</w:t>
            </w:r>
          </w:p>
          <w:p>
            <w:pPr>
              <w:pStyle w:val="Normal"/>
              <w:rPr>
                <w:szCs w:val="24"/>
              </w:rPr>
            </w:pPr>
            <w:r>
              <w:rPr>
                <w:szCs w:val="24"/>
              </w:rPr>
              <w:t xml:space="preserve"> </w:t>
            </w:r>
            <w:r>
              <w:rPr>
                <w:szCs w:val="24"/>
              </w:rPr>
              <w:t>Проблема корректировки долговременного социально-политического и социально-экономического развития, актуализированная политическими событиями 2014 г. на западных границах России практически для всех стран, включая Российскую Федерацию. Для России это означает, в частности, реализацию ее "евразийской миссии", а для российско-американского диалога - возможность создания предпосылок для обеспечения безопасности в различных регионах мира. Анализ российско-американских отношений как основы для диалога по вопросам обеспечения региональной безопасности. Выявление направлений повышения его эффективности в интересах социально-политического и социально-экономического развития США, России и других государств мира. Анализ диалога России и США, перспектив российско-американских отношений, сценариев их развития до 2020 г., а также диалога по вопросам обеспечения региональной безопасности. Подход к оценке существующих моделей развития российско-американских отношений для решения вопросов обеспечения региональной безопасности в Европе, на Ближнем Востоке, в Центрально-Азиатском и Азиатско-Тихоокеанском регионах в современных условиях. Вывод о диалоге России и США как о возможном основном инструменте обеспечения региональной безопасности в современных условиях.</w:t>
            </w:r>
          </w:p>
          <w:p>
            <w:pPr>
              <w:pStyle w:val="Normal"/>
              <w:rPr>
                <w:szCs w:val="24"/>
              </w:rPr>
            </w:pPr>
            <w:r>
              <w:rPr>
                <w:szCs w:val="24"/>
              </w:rPr>
            </w:r>
          </w:p>
          <w:p>
            <w:pPr>
              <w:pStyle w:val="Normal"/>
              <w:rPr/>
            </w:pPr>
            <w:r>
              <w:rPr>
                <w:b/>
                <w:szCs w:val="24"/>
              </w:rPr>
              <w:t xml:space="preserve">    </w:t>
            </w:r>
            <w:r>
              <w:rPr>
                <w:b/>
                <w:szCs w:val="24"/>
              </w:rPr>
              <w:t>Проблемы конфликтности в современном мире</w:t>
            </w:r>
            <w:r>
              <w:rPr>
                <w:szCs w:val="24"/>
              </w:rPr>
              <w:t xml:space="preserve"> // Мировая экономика и международные отношения. - 2016. - № 6. - С.90-101.</w:t>
            </w:r>
          </w:p>
          <w:p>
            <w:pPr>
              <w:pStyle w:val="Normal"/>
              <w:rPr>
                <w:szCs w:val="24"/>
              </w:rPr>
            </w:pPr>
            <w:r>
              <w:rPr>
                <w:szCs w:val="24"/>
              </w:rPr>
              <w:t xml:space="preserve"> </w:t>
            </w:r>
            <w:r>
              <w:rPr>
                <w:szCs w:val="24"/>
              </w:rPr>
              <w:t>Обзор выступлений на семинаре, состоявшемся в Центре сравнительных социально-экономических и социально-политических исследований ИМЭМО им. Е.М. Примакова РАН. Обсуждение участниками причин и факторов роста числа конфликтов в современных условиях, их последствий для глобального и странового развития. Основные факторы проявления тенденций высокой и увеличивающейся конфликтности и нестабильности в мире. Концентрация на общих вопросах перемен в мире в последние годы, а также на внутригосударственной специфике их проявления, в том числе на проблемах, связанных с миграционным кризисов в Европе. Кризис существующей системы международных отношений, его причины. Новые угрозы стабильности России, связанные со сложностями взаимоотношений между центром власти и субъектами Федерации. Острота проблемы межэтнических взаимоотношений, рассмотренная на примере Северного Кавказа. Вопрос о конфликтности масс и элит как факторе трансформации политической модели современного западного общества. Концептуальные подходы к исследованию современных конфликтов. Основной вывод, сделанный по итогам семинара, о первоочередной задаче мировой политики. Добиться поражения наиболее воинствующей фракции мусульманского мира - исламистов. Уменьшить цивилизационный разрыв между частями человечества, создать более спокойный климат в отношениях между ними. Постепенно переводить возникающие конфликты в режим конструктивных конфликтов.</w:t>
            </w:r>
          </w:p>
          <w:p>
            <w:pPr>
              <w:pStyle w:val="Normal"/>
              <w:rPr>
                <w:szCs w:val="24"/>
              </w:rPr>
            </w:pPr>
            <w:r>
              <w:rPr>
                <w:szCs w:val="24"/>
              </w:rPr>
            </w:r>
          </w:p>
          <w:p>
            <w:pPr>
              <w:pStyle w:val="Normal"/>
              <w:spacing w:before="0" w:after="0"/>
              <w:rPr>
                <w:szCs w:val="24"/>
              </w:rPr>
            </w:pPr>
            <w:r>
              <w:rPr>
                <w:b/>
                <w:szCs w:val="24"/>
              </w:rPr>
              <w:t>Сергунин А.А., Субботин С.В.</w:t>
            </w:r>
          </w:p>
          <w:p>
            <w:pPr>
              <w:pStyle w:val="Normal"/>
              <w:spacing w:before="0" w:after="0"/>
              <w:rPr/>
            </w:pPr>
            <w:r>
              <w:rPr>
                <w:b/>
                <w:szCs w:val="24"/>
              </w:rPr>
              <w:t xml:space="preserve">    </w:t>
            </w:r>
            <w:r>
              <w:rPr>
                <w:b/>
                <w:szCs w:val="24"/>
              </w:rPr>
              <w:t xml:space="preserve">В поисках нового мирового порядка </w:t>
            </w:r>
            <w:r>
              <w:rPr>
                <w:szCs w:val="24"/>
              </w:rPr>
              <w:t>// Национальные интересы: приоритеты и безопасность (электронная версия). - 2016. - № 6. - С.186-196.</w:t>
            </w:r>
          </w:p>
          <w:p>
            <w:pPr>
              <w:pStyle w:val="Normal"/>
              <w:spacing w:before="0" w:after="0"/>
              <w:rPr>
                <w:rStyle w:val="Komm1"/>
                <w:sz w:val="23"/>
                <w:szCs w:val="23"/>
              </w:rPr>
            </w:pPr>
            <w:r>
              <w:rPr>
                <w:sz w:val="23"/>
                <w:szCs w:val="23"/>
              </w:rPr>
              <w:t xml:space="preserve"> </w:t>
            </w:r>
            <w:r>
              <w:rPr>
                <w:sz w:val="23"/>
                <w:szCs w:val="23"/>
              </w:rPr>
              <w:t>Критический анализ содержащихся в монографии А.Н. Богданова об эволюции современных международных систем с доминирующими державами концепций развития системы международных отношений в период после окончания "холодной войны" и на обозримое будущее. Различные альтернативные варианты будущего развития системы международных отношений - однополярная, гегемонистская, имперская и биполярная модели. Инструменты легитимации и укрепления своего доминирования, как привлекательность экономической и политической модели гегемона, "нормативная власть", идеология и пр. Ряд критических замечаний в отношении исследования А.Н. Богданова. В частности, ставится под сомнение сочетание различных критериев для классификации международных систем с доминирующими акторами; игнорирование автором возможности возникновения многополярной системы международных отношений, в которой могут отсутствовать однозначно доминирующие державы. По мнению рецензентов, монография А.Н. Богданова вносит заметный вклад в развитие отечественной теории международных отнош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7247483"/>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агашвили В.С.</w:t>
            </w:r>
          </w:p>
          <w:p>
            <w:pPr>
              <w:pStyle w:val="Normal"/>
              <w:spacing w:before="0" w:after="0"/>
              <w:rPr/>
            </w:pPr>
            <w:r>
              <w:rPr>
                <w:b/>
                <w:szCs w:val="24"/>
              </w:rPr>
              <w:t xml:space="preserve">    </w:t>
            </w:r>
            <w:r>
              <w:rPr>
                <w:b/>
                <w:szCs w:val="24"/>
              </w:rPr>
              <w:t>Диверсификация российской экономики в условиях санкций</w:t>
            </w:r>
            <w:r>
              <w:rPr>
                <w:szCs w:val="24"/>
              </w:rPr>
              <w:t xml:space="preserve"> // Мировая экономика и международные отношения. - 2016. - № 6. - С.52-60.</w:t>
            </w:r>
          </w:p>
          <w:p>
            <w:pPr>
              <w:pStyle w:val="Normal"/>
              <w:spacing w:before="0" w:after="0"/>
              <w:rPr>
                <w:szCs w:val="24"/>
              </w:rPr>
            </w:pPr>
            <w:r>
              <w:rPr>
                <w:sz w:val="23"/>
                <w:szCs w:val="23"/>
              </w:rPr>
              <w:t xml:space="preserve"> </w:t>
            </w:r>
            <w:r>
              <w:rPr>
                <w:sz w:val="23"/>
                <w:szCs w:val="23"/>
              </w:rPr>
              <w:t>Препятствия на пути диверсификации российской экономики в условиях ухудшения политических отношений со странами Запада. Анализ возможностей использования научно-технического потенциала отечественной промышленности, а также перспектив привлечения корпораций Китая и других стран Азии к поставкам необходимого оборудования и финансированию инвестиций в импортозамещающие производства. Россия присутствует на мировом рынке преимущественно как поставщик энергоресурсов. Возможности отечественной промышленности по изготовлению оборудования, необходимого для переоснащения производства ограничены. Санкции, введенные в отношении России, ограничивают возможности диверсификации производства. Приток ПИИ в Россию уменьшился на 92%. Показатели чистого ввоза/вывоза капитала частным сектором России, 2000-2014 гг. Оценка инвестиционной деятельности компаний Юго-Восточной Азии и стран БРИКС в России в настоящее время. По мнению экспертов, в настоящее время диверсификация российской экономики выступает в виде импортозамещения. Темпы роста (снижения) основных социально-экономических показателей России, 2007-2015 гг. Одним из наиболее заметных проявлений кризисного состояния российской экономики стало обесценивания рубля, сопровождавшееся ускорением инфляции. Ослабление рубля имело определенный протекционистский эффект и стимулировало импортозамещение. Однако, обесценивание национальной валюты, которое в других странах стимулирует рост производства, экспорта и инвестиций, в современных российских условиях не дало значительного импульса импортозамещению. Прогресс импортозамещения прослеживается почти исключительно в области производства продовольствия. Показатели индекса производства по основным видам обрабатывающих производств, 2004 и 2015 гг. По данным Института экономической политики, процесс импортозамещения замедляется. Невозможность найти в России сырье и оборудование надлежащего качества вынуждает производителей обращаться к внешнему рынку. Долгосрочным задачам развития российской экономики соответствует не импортозамещение, а улучшение её международной производственной специализации, в том числе на основе встраивания в глобальные цепочки добавленной стоимости.</w:t>
            </w:r>
          </w:p>
          <w:p>
            <w:pPr>
              <w:pStyle w:val="Normal"/>
              <w:rPr/>
            </w:pPr>
            <w:r>
              <w:rPr>
                <w:b/>
                <w:szCs w:val="24"/>
              </w:rPr>
              <w:t xml:space="preserve">    </w:t>
            </w:r>
            <w:r>
              <w:rPr>
                <w:b/>
                <w:szCs w:val="24"/>
              </w:rPr>
              <w:t>Российская экономика под гнетом санкций и дешевой нефти / Борисова И.Ю.</w:t>
            </w:r>
            <w:r>
              <w:rPr>
                <w:szCs w:val="24"/>
              </w:rPr>
              <w:t xml:space="preserve"> [и др.] // Вопросы экономики. - 2016. - № 7. - С.5-35.</w:t>
            </w:r>
          </w:p>
          <w:p>
            <w:pPr>
              <w:pStyle w:val="Normal"/>
              <w:rPr>
                <w:szCs w:val="24"/>
              </w:rPr>
            </w:pPr>
            <w:r>
              <w:rPr>
                <w:szCs w:val="24"/>
              </w:rPr>
              <w:t>Исследование факторов и параметров вхождения российской экономики в рецессию 2014-2016 гг. Анализ внешних и внутренних шоков. Потоки валютно-финансовых средств между российской экономикой и остальным миром, 2005-2015 гг. Показатели внешнего долга РФ за 2013-2015 гг., снижавшегося за счет роста экспортно-импортного сальдо. Сокращение притока валютно-финансовых средств из-за рубежа, усиленное внешними шоками, вызвало дестабилизацию российских финансовых рынков. Нисходящий тренд курса рубля с середины 2014 г., обрушившийся в связи с выпуском своих облигаций государственным нефтяным гигантом "Роснефтью". Результаты торгов на валютной бирже 15 декабря 2014 г. - одни из худших для национальной валюты. Повышение ключевой ставки Банком России сразу на 6,5 п.п. - с 10,5% до 17%, подстегнувшее спрос на валюту. Фундаментальные факторы кризиса на российском валютном рынке. Вхождение экономики в рецессию, внешние шоки, девальвационные и инфляционные всплески, имевшие неоднозначные финансовые последствия для предприятий различных видов деятельности. Предприятия, получившие основной выигрыш от произошедших изменений, - добывающих отраслей и сельскохозяйственные производители. Показатели сальдированного финансового результата (добыча полезных ископаемых, сельское хозяйство, финансовая деятельность, в целом по экономике), 2014-2015 гг. Оценка кредитного рынка. Процентные ставки по рублевым депозитам и кредитам; темпы прироста кредитования физических лиц и нефинансовых организаций, 2012-2015 гг. Трансформация денежного управления. Показатели динамики задолженности кредитных организаций перед Банком России по валютному РЕПО, 2014-2015 гг. Бюджет, ставший основным каналом поступления денег в экономику в условиях резкого снижения притока внешнего финансирования. Источники денежного предложения, 2009-2015 гг. Ставки операций Банка России, ставшие основным инструментом воздействия на денежное предложение, потоки капитала и уровень процентных ставок при режиме инфляционного таргетирования. Показатели диапазона операционных ставок Банка России и MIACR, октябрь 2014 - март 2016 гг. Оценка влияния внешних шоков на экономический рост. Динамика физического объема инвестиций в основной капитал, 2010-2015 гг. Динамика физического объёма элементов произведенного и использованного ВВП, 2013-2015 гг. Динамика инвестиций в ВВП, 2008-2015 гг. Динамика физических объемов элементов использования ВВП, 2008-2015 гг. Перспективы и приоритеты восстановления и поддержания динамичного роста и вывода экономики на траекторию устойчивого развития. Трансформация национальных сбережений в накопление. Структурные сдвиги в источниках формирования доходов экономики. Формирование ВВП по источникам доходов, 2008-2015 гг. Структурные перспективы роста. Наиболее вероятные тренды расширения объемов производства и направления видов деятельности, на которых будут базироваться подъем российского хозяйства. Подъем национального хозяйства будет базироваться на экономически оправданном расширении и развитии производств и видов деятельности, где российские производители уже имеют конкурентные преимущества и достижения. По мнению экономистов, после выхода российской экономики из рецессии для неё будут характерны структурная предопределенность низких темпов роста экспортно-сырьевой модели воспроизводства, высокая стоимость заимствований, недоступность западных рынков капиталов и высоких технологий для системообразующих компаний и банков.</w:t>
            </w:r>
          </w:p>
          <w:p>
            <w:pPr>
              <w:pStyle w:val="Normal"/>
              <w:rPr>
                <w:szCs w:val="24"/>
              </w:rPr>
            </w:pPr>
            <w:r>
              <w:rPr>
                <w:szCs w:val="24"/>
              </w:rPr>
            </w:r>
          </w:p>
          <w:p>
            <w:pPr>
              <w:pStyle w:val="Normal"/>
              <w:rPr>
                <w:szCs w:val="24"/>
              </w:rPr>
            </w:pPr>
            <w:r>
              <w:rPr>
                <w:b/>
                <w:szCs w:val="24"/>
              </w:rPr>
              <w:t>Кожаев Ю.П., Верёвкин Л.П.</w:t>
            </w:r>
          </w:p>
          <w:p>
            <w:pPr>
              <w:pStyle w:val="Normal"/>
              <w:rPr/>
            </w:pPr>
            <w:r>
              <w:rPr>
                <w:b/>
                <w:szCs w:val="24"/>
              </w:rPr>
              <w:t xml:space="preserve">    </w:t>
            </w:r>
            <w:r>
              <w:rPr>
                <w:b/>
                <w:szCs w:val="24"/>
              </w:rPr>
              <w:t xml:space="preserve">Российская экономика: из рецессии в застой? </w:t>
            </w:r>
            <w:r>
              <w:rPr>
                <w:szCs w:val="24"/>
              </w:rPr>
              <w:t>// Энергия: экономика, техника, экология. - 2016. - № 6. - С.49-55.</w:t>
            </w:r>
          </w:p>
          <w:p>
            <w:pPr>
              <w:pStyle w:val="Normal"/>
              <w:rPr>
                <w:szCs w:val="24"/>
              </w:rPr>
            </w:pPr>
            <w:r>
              <w:rPr>
                <w:szCs w:val="24"/>
              </w:rPr>
              <w:t xml:space="preserve"> </w:t>
            </w:r>
            <w:r>
              <w:rPr>
                <w:szCs w:val="24"/>
              </w:rPr>
              <w:t>По оценкам Минэкономразвития, российская экономика, достигшая дна в июле 2015 года, пребывает там и сегодня. Итоги 3-4 кварталов, объявленных Минэкономразвития периодом окончания спада и начала роста, на самом деле показали продолжение спада экономики на 0,6%. Негативная ситуация в российской экономике, усугубляемая падением цен на нефть, привела к рекордному снижению доходов населения и заметному росту бедности. Глава Минфина отмечает, что если ситуация с оптимизацией бюджета выйдет из-под контроля, в России может повториться кризис масштаба 1998 г. Оценка социальной составляющей данного периода - рост числа бедных, снижение реальных доходов населения и снижение потребительского спроса. Оценка правительственными чиновниками продолжительности спада экономики. Рассмотрение прогнозов, отечественных экономистов и министров по  восстановлению отечественной экономики.</w:t>
            </w:r>
          </w:p>
          <w:p>
            <w:pPr>
              <w:pStyle w:val="Normal"/>
              <w:rPr>
                <w:szCs w:val="24"/>
              </w:rPr>
            </w:pPr>
            <w:r>
              <w:rPr>
                <w:szCs w:val="24"/>
              </w:rPr>
            </w:r>
          </w:p>
          <w:p>
            <w:pPr>
              <w:pStyle w:val="Normal"/>
              <w:rPr>
                <w:b/>
                <w:b/>
                <w:szCs w:val="24"/>
              </w:rPr>
            </w:pPr>
            <w:r>
              <w:rPr>
                <w:b/>
                <w:szCs w:val="24"/>
              </w:rPr>
              <w:t>Федорова Е.А.</w:t>
            </w:r>
          </w:p>
          <w:p>
            <w:pPr>
              <w:pStyle w:val="Normal"/>
              <w:rPr/>
            </w:pPr>
            <w:r>
              <w:rPr>
                <w:b/>
                <w:szCs w:val="24"/>
              </w:rPr>
              <w:t xml:space="preserve">    </w:t>
            </w:r>
            <w:r>
              <w:rPr>
                <w:b/>
                <w:szCs w:val="24"/>
              </w:rPr>
              <w:t>Кризис в России и его распространение на страны СНГ: оценка каналов трансмиссии</w:t>
            </w:r>
            <w:r>
              <w:rPr>
                <w:szCs w:val="24"/>
              </w:rPr>
              <w:t xml:space="preserve"> // Вопросы экономики. - 2016. - № 7. - С.78-92.</w:t>
            </w:r>
          </w:p>
          <w:p>
            <w:pPr>
              <w:pStyle w:val="Normal"/>
              <w:rPr>
                <w:rStyle w:val="Komm1"/>
                <w:szCs w:val="24"/>
              </w:rPr>
            </w:pPr>
            <w:r>
              <w:rPr>
                <w:szCs w:val="24"/>
              </w:rPr>
              <w:t xml:space="preserve"> </w:t>
            </w:r>
            <w:r>
              <w:rPr>
                <w:szCs w:val="24"/>
              </w:rPr>
              <w:t>Оценка каналам трансмиссии кризисных ситуаций из России в страны СНГ, данная на основе байесовской модели векторной авторегрессии. Эмпирическая база исследования. Оценка реагирования отечественной экономики на проявление финансового стресса в России. Анализ трансмиссии финансового стресса из России в страны СНГ. Роль внешних шоков в дисперсии макроэкономических показателей стран СНГ, анализ разложения дисперсии показателей стран СНГ. Монетарные каналы переноса финансового стресса из России в страны СНГ. Основные выводы иссл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72474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растет в условиях кризиса</w:t>
            </w:r>
            <w:r>
              <w:rPr>
                <w:szCs w:val="24"/>
              </w:rPr>
              <w:t xml:space="preserve"> // Независимая газета. - 2016. - 18 июля. - № 144. - С.4.</w:t>
            </w:r>
          </w:p>
          <w:p>
            <w:pPr>
              <w:pStyle w:val="Normal"/>
              <w:rPr>
                <w:szCs w:val="24"/>
              </w:rPr>
            </w:pPr>
            <w:r>
              <w:rPr>
                <w:szCs w:val="24"/>
              </w:rPr>
              <w:t xml:space="preserve"> </w:t>
            </w:r>
            <w:r>
              <w:rPr>
                <w:szCs w:val="24"/>
              </w:rPr>
              <w:t>В первом полугодии 2016 г. российская промышленность выросла на 0,4% по сравнению с тем же периодом 2015 г. Этот прирост обеспечила добыча полезных ископаемых, которая увеличилась на 2,6%. А обрабатывающие производства сократились на 0,9%. Рост в промышленности происходит на фоне общего экономического кризиса и спада ВВП. Индексы промышленного производства, которые Росстат высчитывает по добыче полезных ископаемых, обрабатывающим производствам и производству и распределению электроэнергии, газа и воды, находились в отрицательной зоне ровно год - с февраля 2015 по январь 2016-го. Впервые после долгого перерыва в феврале появился плюс (1%). В марте промышленность снова немного просела (-0,5%), а затем пошел медленный, но стабильный переход в плюсовую зону: 0,5% в апреле, 0,7% в мае сразу 1,7%. Заместитель главы Минэкономразвития РФ А. Ведев прогнозировал, что по итогам года промышленное производство в России может увеличиться на 0,3%. Глава Минпромторга Д. Мантуров считает, что промышленное производство РФ выйдет в плюс в 2016 году.</w:t>
            </w:r>
          </w:p>
          <w:p>
            <w:pPr>
              <w:pStyle w:val="Normal"/>
              <w:rPr>
                <w:sz w:val="20"/>
                <w:szCs w:val="24"/>
              </w:rPr>
            </w:pPr>
            <w:r>
              <w:rPr>
                <w:sz w:val="20"/>
                <w:szCs w:val="24"/>
              </w:rPr>
            </w:r>
          </w:p>
          <w:p>
            <w:pPr>
              <w:pStyle w:val="Normal"/>
              <w:rPr/>
            </w:pPr>
            <w:r>
              <w:rPr>
                <w:b/>
                <w:szCs w:val="24"/>
              </w:rPr>
              <w:t xml:space="preserve">    </w:t>
            </w:r>
            <w:r>
              <w:rPr>
                <w:b/>
                <w:szCs w:val="24"/>
              </w:rPr>
              <w:t>Экспортировать или нет? Экспортный статус и техническая эффективность российских предприятий / Краснопеева Н.А.</w:t>
            </w:r>
            <w:r>
              <w:rPr>
                <w:szCs w:val="24"/>
              </w:rPr>
              <w:t xml:space="preserve"> [и др.] // Вопросы экономики. - 2016. - № 7. - С.123-146.</w:t>
            </w:r>
          </w:p>
          <w:p>
            <w:pPr>
              <w:pStyle w:val="Normal"/>
              <w:rPr>
                <w:szCs w:val="24"/>
              </w:rPr>
            </w:pPr>
            <w:r>
              <w:rPr>
                <w:szCs w:val="24"/>
              </w:rPr>
              <w:t xml:space="preserve"> </w:t>
            </w:r>
            <w:r>
              <w:rPr>
                <w:szCs w:val="24"/>
              </w:rPr>
              <w:t>Исследование взаимосвязи экспортного статуса предприятия (экспортер/не экспортер) и его технической эффективности в российском обрабатывающем секторе в период с 2004 по 2013 гг. Методика исследования (подходы): оценка стохастической границы производственных возможностей и метод мэтчинга предприятий экспортеров с не экспортерами по мере склонности к экспорту. Результаты оценки технической эффективности и учета влияния экспорта. Техническая эффективность и статус экспортера: соотнесение предприятий. Среднее значение предельного эффекта статуса экспортера для технической эффективности по отраслям. Выводы исследования.</w:t>
            </w:r>
          </w:p>
          <w:p>
            <w:pPr>
              <w:pStyle w:val="Normal"/>
              <w:rPr>
                <w:szCs w:val="24"/>
              </w:rPr>
            </w:pPr>
            <w:r>
              <w:rPr>
                <w:szCs w:val="24"/>
              </w:rPr>
            </w:r>
          </w:p>
          <w:p>
            <w:pPr>
              <w:pStyle w:val="Normal"/>
              <w:rPr>
                <w:b/>
                <w:b/>
                <w:szCs w:val="24"/>
              </w:rPr>
            </w:pPr>
            <w:r>
              <w:rPr>
                <w:b/>
                <w:szCs w:val="24"/>
              </w:rPr>
              <w:t>Подольная Н.Н.</w:t>
            </w:r>
          </w:p>
          <w:p>
            <w:pPr>
              <w:pStyle w:val="Normal"/>
              <w:rPr/>
            </w:pPr>
            <w:r>
              <w:rPr>
                <w:b/>
                <w:szCs w:val="24"/>
              </w:rPr>
              <w:t xml:space="preserve">    </w:t>
            </w:r>
            <w:r>
              <w:rPr>
                <w:b/>
                <w:szCs w:val="24"/>
              </w:rPr>
              <w:t>Потребительские интересы домашних хозяйств в области здравоохранения и отдыха</w:t>
            </w:r>
            <w:r>
              <w:rPr>
                <w:szCs w:val="24"/>
              </w:rPr>
              <w:t xml:space="preserve"> // Национальные интересы: приоритеты и безопасность (электронная версия). - 2016. - № 6. - С.46-56.</w:t>
            </w:r>
          </w:p>
          <w:p>
            <w:pPr>
              <w:pStyle w:val="Normal"/>
              <w:rPr>
                <w:rStyle w:val="Komm1"/>
                <w:szCs w:val="24"/>
              </w:rPr>
            </w:pPr>
            <w:r>
              <w:rPr>
                <w:szCs w:val="24"/>
              </w:rPr>
              <w:t xml:space="preserve"> </w:t>
            </w:r>
            <w:r>
              <w:rPr>
                <w:szCs w:val="24"/>
              </w:rPr>
              <w:t>Проблема сохранения и развития человеческого капитала, приобретающая всё большую актуальность, в связи с кризисными явлениями в мировой экономике, требующая изучения количественной стороны массовых социально-экономических и демографических явлений, процессов и их результатов, в совокупности отражающих уровень и динамику расходов домашних хозяйств на оплату услуг в области здравоохранения и отдыха, их взаимосвязи, влияние на развитие потребительских ориентаций в этой области. Исследование усилий домашних хозяйств России по сохранению и развитию человеческого капитала. Анализ расходов домашних хозяйств на оплату медицинских, санаторно-оздоровительных услуг, услуг в области физкультуры и спорта, услуг по организации отдыха и культурных мероприятий, определение мотивов, тенденций, взаимосвязей и факторов их изменения в современных условиях. Использование методов группировок; абсолютных, относительных, средних и структурных величин; наглядного представления данных, анализа взаимосвязей, пространственного и структурно-динамического анализа. Расходы домашних хозяйств России на платные услуги (медицинские, санаторно-оздоровительные, услуги в области физкультуры и спорта, услуги по организации отдыха и культурных мероприятий) и определены мотивы, тенденции, взаимосвязи их изменения с учетом динамики цен, проанализированные на основе данных выборочных бюджетных обследований с применением статистических методов. Выводы. В современной российской экономике рост расходов домашних хозяйств на платные услуги в области здравоохранения и отдыха обусловливается суверенитетом потребителя и ориентацией потребительских интересов домашних хозяйств на сохранение и развитие человеческого капитала посредством инвестиций в физическое и духовное совершенствование их членов. Подобное вложение средств дает в целом положительные результаты. Динамика денежных расходов домашних хозяйств на платные услуги в 2005-2014 гг., руб. Динамика структуры денежных расходов домашних хозяйств на платные услуги в области здравоохранения и отдыха за 10 лет. Оценка состояния своего здоровья лицами от 15 лет. Динамика денежных расходов домашних хозяйств на платные санаторно-оздоровительные услуги в 2005-2014 гг. Динамика структуры потребительских расходов домашних хозяйств России по децильным доходным группам. Динамика денежных расходов домашних хозяйств на платные услуги в области физкультуры и спорта. Динамика денежных расходов домашних хозяйств на платные услуги по организации отдыха и культурны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72474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удакова Т.А., Санникова И.Н.</w:t>
            </w:r>
          </w:p>
          <w:p>
            <w:pPr>
              <w:pStyle w:val="Normal"/>
              <w:rPr/>
            </w:pPr>
            <w:r>
              <w:rPr>
                <w:b/>
                <w:szCs w:val="24"/>
              </w:rPr>
              <w:t xml:space="preserve">    </w:t>
            </w:r>
            <w:r>
              <w:rPr>
                <w:b/>
                <w:szCs w:val="24"/>
              </w:rPr>
              <w:t xml:space="preserve">Компоненты риска сбалансированного социально-экономического развития региона и их взаимодействие </w:t>
            </w:r>
            <w:r>
              <w:rPr>
                <w:szCs w:val="24"/>
              </w:rPr>
              <w:t>// Национальные интересы: приоритеты и безопасность (электронная версия). - 2016. - № 6. - С.33-45.</w:t>
            </w:r>
          </w:p>
          <w:p>
            <w:pPr>
              <w:pStyle w:val="Normal"/>
              <w:rPr>
                <w:rStyle w:val="Komm1"/>
                <w:szCs w:val="24"/>
              </w:rPr>
            </w:pPr>
            <w:r>
              <w:rPr>
                <w:szCs w:val="24"/>
              </w:rPr>
              <w:t xml:space="preserve"> </w:t>
            </w:r>
            <w:r>
              <w:rPr>
                <w:szCs w:val="24"/>
              </w:rPr>
              <w:t>Уровень экономического развития общества, определяющий потребность в тех или иных ресурсах, вступающих во взаимодействие в процессе производства общественных благ. Эффективное управление ресурсным потенциалом в условиях ограниченности одних и превышения предложения над спросом на другие - задача достаточно сложная. Конфликт интересов при определении приоритета в вопросах целесообразности инвестиционных решений, требующих рационального подхода к использованию ресурсного потенциала региона, сопряжен с рисками. Минимизация негативных последствий и оценка потенциального эффекта от распределения факторов, обеспечивающих социально-экономическое развитие региона, становящаяся одной из приоритетных задач научного направления в исследовании рисков регионального уровня. Формирование комплекса показателей, характеризующих использование ресурсного потенциала и риски сбалансированного социально-экономического развития региона, с использованием системного подхода в формировании компонентов риска сбалансированного социально-экономического развития региона. Совокупность показателей оценки комплексного использования ресурсного потенциала региона, сформированная с помощью методов экономико-математического моделирования. Вывод о том, что совокупность компонентов риска сбалансированного социально-экономического развития региона и их эффективное взаимодействие - это не столько результат фактического наличия ресурсного потенциала, сколько рационального его использования с учетом как природно-климатических особенностей, так и инвестиционной активности региона. Инвестиционные предложения региона в Алтайском крае. Показатели, характеризующие комплексное использование ресурсного потенциала. Риски социально-экономического развития региона. Компоненты рисков социально-экономического развития регио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724748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ьева Н.Б.</w:t>
            </w:r>
          </w:p>
          <w:p>
            <w:pPr>
              <w:pStyle w:val="Normal"/>
              <w:rPr/>
            </w:pPr>
            <w:r>
              <w:rPr>
                <w:b/>
                <w:szCs w:val="24"/>
              </w:rPr>
              <w:t xml:space="preserve">    </w:t>
            </w:r>
            <w:r>
              <w:rPr>
                <w:b/>
                <w:szCs w:val="24"/>
              </w:rPr>
              <w:t>Евразийский экономический союз: достижения и перспективы?</w:t>
            </w:r>
            <w:r>
              <w:rPr>
                <w:szCs w:val="24"/>
              </w:rPr>
              <w:t xml:space="preserve"> // Мировая экономика и международные отношения. - 2016. - № 6. - С.15-23.</w:t>
            </w:r>
          </w:p>
          <w:p>
            <w:pPr>
              <w:pStyle w:val="Normal"/>
              <w:rPr>
                <w:szCs w:val="24"/>
              </w:rPr>
            </w:pPr>
            <w:r>
              <w:rPr>
                <w:szCs w:val="24"/>
              </w:rPr>
              <w:t xml:space="preserve"> </w:t>
            </w:r>
            <w:r>
              <w:rPr>
                <w:szCs w:val="24"/>
              </w:rPr>
              <w:t>Оценка либерального характера основополагающих принципов построение ЕАЭС и её сходства с моделью регулирования рынков, созданной ЕС. Модель единого внутреннего рынка ЕС стала ориентиром для определения приоритетов евразийской экономической модели. Оценка развития ЕАЭС как геополитического проекта. Система действия Таможенного союза, его основные механизмы. Политика процессов гармонизации в ЕАЭС, цели гармонизации. Содержание технических регламентов ЕАЭС. ЕАЭС развивается в русле неофункционалистской теории, эта теория была положена в основу объединения рынков стран ЕС. Основные механизмы данной теории. Фактор ЕАЭС в отношениях РФ-ЕС и перспективы интеграции интеграций. Рекомендации по совершенствованию экономической модели ЕАЭС.</w:t>
            </w:r>
          </w:p>
          <w:p>
            <w:pPr>
              <w:pStyle w:val="Normal"/>
              <w:rPr/>
            </w:pPr>
            <w:r>
              <w:rPr>
                <w:b/>
                <w:szCs w:val="24"/>
              </w:rPr>
              <w:t xml:space="preserve">    </w:t>
            </w:r>
            <w:r>
              <w:rPr>
                <w:b/>
                <w:szCs w:val="24"/>
              </w:rPr>
              <w:t>Казахстан</w:t>
            </w:r>
            <w:r>
              <w:rPr>
                <w:szCs w:val="24"/>
              </w:rPr>
              <w:t>: тематические страницы // Эксперт. - 2016. - 18-24 июля. - № 28-29. - С.65-70.</w:t>
            </w:r>
          </w:p>
          <w:p>
            <w:pPr>
              <w:pStyle w:val="Normal"/>
              <w:rPr>
                <w:rStyle w:val="Komm1"/>
                <w:szCs w:val="24"/>
              </w:rPr>
            </w:pPr>
            <w:r>
              <w:rPr>
                <w:szCs w:val="24"/>
              </w:rPr>
              <w:t xml:space="preserve"> </w:t>
            </w:r>
            <w:r>
              <w:rPr>
                <w:szCs w:val="24"/>
              </w:rPr>
              <w:t>Интервью с управляющим международным финансовым центром "Астана" Кайратом Келимбетовым. Инициатива Президента Республики Казахстан Н. Назарбаева по созданию международного финансового центра "Астана" - одна из главных составляющих структурных реформ, проводимых в Казахстане и направленных на диверсификацию экономики, стабильный рост и содействие формированию полноценной финансовой системы страны. Главная цель МФЦА - формирование в Казахстане ведущего международного центра финансовых услуг путем привлечения глобальных инвесторов и участников, работающих в соответствии с лучшей мировой практикой. Открывая международный финансовый центр, Казахстан рассчитывает привлечь инвесторов, заинтересованных в развивающихся рынках, а также исламский капитал. Выход Великобритании из Евросоюза может помочь ему в этом. Данные за 2005-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7247487"/>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обым зонам прописали правила ликвидации. Белый дом ужесточил критерии эффективности ОЭЗ</w:t>
            </w:r>
            <w:r>
              <w:rPr>
                <w:szCs w:val="24"/>
              </w:rPr>
              <w:t xml:space="preserve"> // Коммерсантъ. - 2016. – 18 июля. - № 127/П. - С.2.</w:t>
            </w:r>
          </w:p>
          <w:p>
            <w:pPr>
              <w:pStyle w:val="Normal"/>
              <w:rPr/>
            </w:pPr>
            <w:r>
              <w:rPr>
                <w:szCs w:val="24"/>
              </w:rPr>
              <w:t xml:space="preserve"> </w:t>
            </w:r>
            <w:r>
              <w:rPr>
                <w:szCs w:val="24"/>
              </w:rPr>
              <w:t>Правительство РФ определилось с критериями, по которым будут закрываться неэффективные особые экономические зоны (ОЭЗ). Отвечающее за ОЭЗ Минэкономразвития будет прежде всего изучать соотношение привлеченных инвестиций и бюджетных затрат, не учитывая такие частности, как число высокопроизводительных рабочих мест и сотрудников с учеными степенями. По мнению представителей ОЭЗ, теперь регионам будет сложнее занижать плановые показатели их работы. Первыми будут закрыты неработающие ОЭЗ, которые не успеют перейти под управление регионов до 1 сентября. Также при расчете эффективности ОЭЗ Минэкономики будет учитывать используемую полезную площадь и показатели мощности объектов инфраструктуры. Как и раньше, будет учитываться объем привлеченных инвестиций, налоговых и таможенных льгот, созданных рабочих мест. Выпало из критериев и число посетивших туристические зоны туристов.</w:t>
            </w:r>
          </w:p>
          <w:p>
            <w:pPr>
              <w:pStyle w:val="Normal"/>
              <w:rPr>
                <w:szCs w:val="24"/>
              </w:rPr>
            </w:pPr>
            <w:r>
              <w:rPr>
                <w:szCs w:val="24"/>
              </w:rPr>
            </w:r>
          </w:p>
          <w:p>
            <w:pPr>
              <w:pStyle w:val="Normal"/>
              <w:rPr/>
            </w:pPr>
            <w:r>
              <w:rPr>
                <w:b/>
                <w:szCs w:val="24"/>
              </w:rPr>
              <w:t xml:space="preserve">    </w:t>
            </w:r>
            <w:r>
              <w:rPr>
                <w:b/>
                <w:szCs w:val="24"/>
              </w:rPr>
              <w:t>Минэкономразвития решило оставить только одну площадку для закупок</w:t>
            </w:r>
            <w:r>
              <w:rPr>
                <w:szCs w:val="24"/>
              </w:rPr>
              <w:t>: [электронный документ] // Ведомости. - 2016. - 18 июля.</w:t>
            </w:r>
          </w:p>
          <w:p>
            <w:pPr>
              <w:pStyle w:val="Normal"/>
              <w:rPr>
                <w:szCs w:val="24"/>
              </w:rPr>
            </w:pPr>
            <w:r>
              <w:rPr>
                <w:szCs w:val="24"/>
              </w:rPr>
              <w:t xml:space="preserve"> </w:t>
            </w:r>
            <w:r>
              <w:rPr>
                <w:szCs w:val="24"/>
              </w:rPr>
              <w:t>Минэкономразвития разрабатывает новые условия для государственных закупок. Вместо пяти электронных площадок для закупок государства должна остаться одна, она могла бы заменить собой и весь рынок - все 160 площадок, на которых закупают государственные компании. Решение должно принять Правительство. По мнению заместителя министра экономического развития Е. Елина - у единственной площадки масса преимуществ: целый ряд товаров (продуктов питания, канцтоваров и проч.) можно покупать, как в интернет-магазине, - не надо объявлять конкурс, планировать закупки. Поставщику проще и дешевле регистрироваться, отслеживать объявленные конкурсы, регулятору - контролировать, снижается риск утечки информации. Принципиальное отличие единственной площадки - расчеты будут отделены от нее: деньги будут поступать в казначейство или банки. Министерство предлагает единой площадке зарабатывать за счет комиссии, взимаемой с заказчиков и поставщиков; тариф может регулироваться. В прошлом году государство потратило на закупки 5,5 трлн руб., государственные компании - почти в 5 раз больше (23,1 трлн).</w:t>
            </w:r>
          </w:p>
          <w:p>
            <w:pPr>
              <w:pStyle w:val="Normal"/>
              <w:rPr/>
            </w:pPr>
            <w:r>
              <w:rPr>
                <w:b/>
                <w:szCs w:val="24"/>
              </w:rPr>
              <w:t xml:space="preserve">    </w:t>
            </w:r>
            <w:r>
              <w:rPr>
                <w:b/>
                <w:szCs w:val="24"/>
              </w:rPr>
              <w:t>Единую систему торгов для государства предлагает Минэкономразвития. Пока госимущество продают на "молоточных" аукционах</w:t>
            </w:r>
            <w:r>
              <w:rPr>
                <w:szCs w:val="24"/>
              </w:rPr>
              <w:t>: [электронный документ] // Ведомости. - 2016. - 21 июля.</w:t>
            </w:r>
          </w:p>
          <w:p>
            <w:pPr>
              <w:pStyle w:val="Normal"/>
              <w:rPr/>
            </w:pPr>
            <w:r>
              <w:rPr>
                <w:szCs w:val="24"/>
              </w:rPr>
              <w:t xml:space="preserve"> </w:t>
            </w:r>
            <w:r>
              <w:rPr>
                <w:szCs w:val="24"/>
              </w:rPr>
              <w:t>Предложение Минэкономразвития России о принятии отдельного закона о торгах государства, устанавливающего единые принципы и универсальную процедуру продажи государственного имущества. Цель и задачи нового закона – поэтапный перевод всех торгов, начиная с федеральных закупок, в электронный вид; создание единой системы информации о торгах на сайте www.torgi.gov.ru. Список электронных площадок для торгов, связанных с порталом, установит Правительство. В декабре 2015 г. Правительство назначило шесть таких площадок. Портал торгов будет многофункциональным, с сервисами для покупателей (платежные, кредитные, страховые, аналитические, консультационные). Предложение по расширению полномочий ФАС России, которая будет единственным органом, контролирующим процедуру торгов и рассматривающим жалобы на них. ФАС также будет вести Единый реестр недобросовестных участников торгов, в него попадут победители, которые не стали заключать договор, или так называемые рейдеры, повышающие цену выше экономически обоснованной, чтобы сорвать торги. Попавших в реестр смогут два года не допускать к торгам. Мнения экспертов.</w:t>
            </w:r>
          </w:p>
          <w:p>
            <w:pPr>
              <w:pStyle w:val="Normal"/>
              <w:rPr>
                <w:szCs w:val="24"/>
              </w:rPr>
            </w:pPr>
            <w:r>
              <w:rPr>
                <w:szCs w:val="24"/>
              </w:rPr>
            </w:r>
          </w:p>
          <w:p>
            <w:pPr>
              <w:pStyle w:val="Normal"/>
              <w:rPr>
                <w:b/>
                <w:b/>
                <w:szCs w:val="24"/>
              </w:rPr>
            </w:pPr>
            <w:r>
              <w:rPr>
                <w:b/>
                <w:szCs w:val="24"/>
              </w:rPr>
              <w:t>Кулакова Н.В.</w:t>
            </w:r>
          </w:p>
          <w:p>
            <w:pPr>
              <w:pStyle w:val="Normal"/>
              <w:rPr/>
            </w:pPr>
            <w:r>
              <w:rPr>
                <w:b/>
                <w:szCs w:val="24"/>
              </w:rPr>
              <w:t xml:space="preserve">    </w:t>
            </w:r>
            <w:r>
              <w:rPr>
                <w:b/>
                <w:szCs w:val="24"/>
              </w:rPr>
              <w:t>Обоснование начальной максимальной цены контракта и лимиты бюджетных обязательств</w:t>
            </w:r>
            <w:r>
              <w:rPr>
                <w:szCs w:val="24"/>
              </w:rPr>
              <w:t xml:space="preserve"> // Госзаказ: управление, размещение, обеспечение. - 2016. - Апрель-июнь. - № 44. - С.126-129.</w:t>
            </w:r>
          </w:p>
          <w:p>
            <w:pPr>
              <w:pStyle w:val="Normal"/>
              <w:rPr>
                <w:szCs w:val="24"/>
              </w:rPr>
            </w:pPr>
            <w:r>
              <w:rPr>
                <w:szCs w:val="24"/>
              </w:rPr>
              <w:t xml:space="preserve"> </w:t>
            </w:r>
            <w:r>
              <w:rPr>
                <w:szCs w:val="24"/>
              </w:rPr>
              <w:t>Определение начальной (максимальной) цены контракта в соответствии с российским законодательством, в соответствии с требованиями ст.22 Федерального закона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выделенных на предполагаемую покупку.</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7247488"/>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онова Д.С.</w:t>
            </w:r>
          </w:p>
          <w:p>
            <w:pPr>
              <w:pStyle w:val="Normal"/>
              <w:rPr/>
            </w:pPr>
            <w:r>
              <w:rPr>
                <w:b/>
                <w:szCs w:val="24"/>
              </w:rPr>
              <w:t xml:space="preserve">    </w:t>
            </w:r>
            <w:r>
              <w:rPr>
                <w:b/>
                <w:szCs w:val="24"/>
              </w:rPr>
              <w:t>Трансформация НАТО в контексте глобального финансово-экономического кризиса</w:t>
            </w:r>
            <w:r>
              <w:rPr>
                <w:szCs w:val="24"/>
              </w:rPr>
              <w:t xml:space="preserve"> // Мировая экономика и международные отношения. - 2016. - № 6. - С.80-89.</w:t>
            </w:r>
          </w:p>
          <w:p>
            <w:pPr>
              <w:pStyle w:val="Normal"/>
              <w:rPr>
                <w:szCs w:val="24"/>
              </w:rPr>
            </w:pPr>
            <w:r>
              <w:rPr>
                <w:szCs w:val="24"/>
              </w:rPr>
              <w:t xml:space="preserve"> </w:t>
            </w:r>
            <w:r>
              <w:rPr>
                <w:szCs w:val="24"/>
              </w:rPr>
              <w:t>Исследование вопросов трансформации Североатлантического союза (НАТО) в условиях глобального финансово-экономического кризиса. Выявление основных проблем развития и определение путей их решения. Оценка проблемы сокращения бюджетов в странах НАТО и, как следствие, сокращение финансирования и отказа от ряда программ разработки и закупки вооружения. Показатели динамики оборонных расходов европейских членов НАТО, 1990-2014 гг. Расходы на оборону стран НАТО, на основное оборудование стран НАТО в 2007 и 2014 гг. Показатели оборонных расходов государств НАТО в процентах от ВВП, 1995-2015 гг. Изменения в различных сферах деятельности НАТО в контексте глобального финансово-экономического кризиса. Основные направления инициативы "умная оборона", предложенной генеральным секретарем НАТО и принятой на саммите НАТО в Чикаго в 2012 г., в целях преодоления сложившейся ситуации и поддержания существующих инструментов обеспечения безопасности в Евро-Атлантике.</w:t>
            </w:r>
          </w:p>
          <w:p>
            <w:pPr>
              <w:pStyle w:val="Normal"/>
              <w:spacing w:before="0" w:after="0"/>
              <w:rPr>
                <w:szCs w:val="24"/>
              </w:rPr>
            </w:pPr>
            <w:r>
              <w:rPr>
                <w:b/>
                <w:szCs w:val="24"/>
              </w:rPr>
              <w:t>Бертов В.И., Трошин Е.П.</w:t>
            </w:r>
          </w:p>
          <w:p>
            <w:pPr>
              <w:pStyle w:val="Normal"/>
              <w:spacing w:before="0" w:after="0"/>
              <w:rPr/>
            </w:pPr>
            <w:r>
              <w:rPr>
                <w:b/>
                <w:szCs w:val="24"/>
              </w:rPr>
              <w:t xml:space="preserve">    </w:t>
            </w:r>
            <w:r>
              <w:rPr>
                <w:b/>
                <w:szCs w:val="24"/>
              </w:rPr>
              <w:t>Состав и содержание проектных решений в части обеспечения антитеррористической защищенности зданий и сооружений судостроительных объектов</w:t>
            </w:r>
            <w:r>
              <w:rPr>
                <w:szCs w:val="24"/>
              </w:rPr>
              <w:t xml:space="preserve"> // Судостроение. - 2016. - № 3. - С.44-46.</w:t>
            </w:r>
          </w:p>
          <w:p>
            <w:pPr>
              <w:pStyle w:val="Normal"/>
              <w:spacing w:before="0" w:after="0"/>
              <w:rPr>
                <w:rStyle w:val="Komm1"/>
                <w:szCs w:val="24"/>
              </w:rPr>
            </w:pPr>
            <w:r>
              <w:rPr>
                <w:szCs w:val="24"/>
              </w:rPr>
              <w:t xml:space="preserve"> </w:t>
            </w:r>
            <w:r>
              <w:rPr>
                <w:szCs w:val="24"/>
              </w:rPr>
              <w:t>Анализ нормативных документов, в соответствии с которыми должны разрабатываться разделы проектной документации, касающиеся мероприятий по противодействию террористическим актам на объектах капитального строительства, а также указаний по составу и содержанию этих разделов. Инженерные средства охраны. Система охранной и тревожно-вызывной сигнализации. Система контроля и управления доступом. Система контроля оптико-электронного наблюдения. Система сбора и обработки информации. Система обеспечения (электропитания и электроосвещ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7247489"/>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якина И.В.</w:t>
            </w:r>
          </w:p>
          <w:p>
            <w:pPr>
              <w:pStyle w:val="Normal"/>
              <w:spacing w:before="0" w:after="0"/>
              <w:rPr/>
            </w:pPr>
            <w:r>
              <w:rPr>
                <w:b/>
                <w:szCs w:val="24"/>
              </w:rPr>
              <w:t xml:space="preserve">    </w:t>
            </w:r>
            <w:r>
              <w:rPr>
                <w:b/>
                <w:szCs w:val="24"/>
              </w:rPr>
              <w:t>Концептуальные вопросы определения экономической безопасности на микро-, мезо- и макроуровнях</w:t>
            </w:r>
            <w:r>
              <w:rPr>
                <w:szCs w:val="24"/>
              </w:rPr>
              <w:t xml:space="preserve"> // Национальные интересы: приоритеты и безопасность (электронная версия). - 2016. - № 6. - С.73-85.</w:t>
            </w:r>
          </w:p>
          <w:p>
            <w:pPr>
              <w:pStyle w:val="Normal"/>
              <w:spacing w:before="0" w:after="0"/>
              <w:rPr>
                <w:szCs w:val="24"/>
              </w:rPr>
            </w:pPr>
            <w:r>
              <w:rPr>
                <w:szCs w:val="24"/>
              </w:rPr>
              <w:t xml:space="preserve"> </w:t>
            </w:r>
            <w:r>
              <w:rPr>
                <w:szCs w:val="24"/>
              </w:rPr>
              <w:t>Систематизация научных знаний о категории экономической безопасности (ЭБ). Обзор, касающийся сущности целевых ориентиров экономической безопасности в научной литературе, систематизации научных взглядов на исследуемую категорию. Ключевые концептуальные подходы к исследованию проблемы экономической безопасности в соответствии с взглядами и целевыми установками исследователей. Концептуальные цели экономической безопасности как совокупности условий и факторов; как состояние экономики; как свойство или характеристика экономической системы. Обоснование авторской позиции, раскрывающей сущность концепции экономической безопасности в аспекте развития социально-экономических систем на микро-, мезо- и макроуровнях. Выводы. Пространственное измерение экономической безопасности осуществляется в зависимости от уровня исследований экономических систем, поскольку каждый субъект экономической деятельности, независимо от уровня хозяйствования, самостоятельно принимает хозяйственные решения относительно использования ресурсов, обеспечения функционирования и развития в целях улучшения своих конкурентных позиций в соответствующем экономическом пространстве. Сходство целевых установок объясняется аналогичной сущностью процессов, влияющих на разные уровни экономической безопасности.</w:t>
            </w:r>
          </w:p>
          <w:p>
            <w:pPr>
              <w:pStyle w:val="Normal"/>
              <w:rPr>
                <w:szCs w:val="24"/>
              </w:rPr>
            </w:pPr>
            <w:r>
              <w:rPr>
                <w:szCs w:val="24"/>
              </w:rPr>
            </w:r>
          </w:p>
          <w:p>
            <w:pPr>
              <w:pStyle w:val="Normal"/>
              <w:spacing w:before="0" w:after="0"/>
              <w:rPr>
                <w:b/>
                <w:b/>
                <w:szCs w:val="24"/>
              </w:rPr>
            </w:pPr>
            <w:r>
              <w:rPr>
                <w:b/>
                <w:szCs w:val="24"/>
              </w:rPr>
              <w:t>Егоров Д.Г.</w:t>
            </w:r>
          </w:p>
          <w:p>
            <w:pPr>
              <w:pStyle w:val="Normal"/>
              <w:spacing w:before="0" w:after="0"/>
              <w:rPr/>
            </w:pPr>
            <w:r>
              <w:rPr>
                <w:b/>
                <w:szCs w:val="24"/>
              </w:rPr>
              <w:t xml:space="preserve">    </w:t>
            </w:r>
            <w:r>
              <w:rPr>
                <w:b/>
                <w:szCs w:val="24"/>
              </w:rPr>
              <w:t>Неоклассика vs классика: есть ли в экономической теории третий путь?</w:t>
            </w:r>
            <w:r>
              <w:rPr>
                <w:szCs w:val="24"/>
              </w:rPr>
              <w:t xml:space="preserve"> // Мировая экономика и международные отношения. - 2016. - № 6. - С.35-41.</w:t>
            </w:r>
          </w:p>
          <w:p>
            <w:pPr>
              <w:pStyle w:val="Normal"/>
              <w:spacing w:before="0" w:after="0"/>
              <w:rPr>
                <w:szCs w:val="24"/>
              </w:rPr>
            </w:pPr>
            <w:r>
              <w:rPr>
                <w:szCs w:val="24"/>
              </w:rPr>
              <w:t xml:space="preserve"> </w:t>
            </w:r>
            <w:r>
              <w:rPr>
                <w:szCs w:val="24"/>
              </w:rPr>
              <w:t>Теория без стоимости - это теория без меры. Сущность неоклассики - субъективизм, а не предельный (маржинальный) анализ, являющийся исходным пунктом предпочтения индивидуума. Отрицание стоимости в процессе позитивистской революции в науке - и ангажировано и неадекватно. Главная особенность классической школы экономики - признание стоимости (объективистская трактовка предмета экономики), и вытекающее из неё логичное предположение, что для неоклассической школы характерно отрицание стоимости. Соответственно, "стоимостные" и "маржиналистские" теории стоимости - это пересекающиеся классы теорий. Данный вывод отражает позицию автора об обосновании допустимости категории "стоимость" как предпосылки синтеза классической и неоклассической теори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Фролов Д.П.</w:t>
            </w:r>
          </w:p>
          <w:p>
            <w:pPr>
              <w:pStyle w:val="Normal"/>
              <w:rPr/>
            </w:pPr>
            <w:r>
              <w:rPr>
                <w:b/>
                <w:szCs w:val="24"/>
              </w:rPr>
              <w:t xml:space="preserve">    </w:t>
            </w:r>
            <w:r>
              <w:rPr>
                <w:b/>
                <w:szCs w:val="24"/>
              </w:rPr>
              <w:t>Методологический институционализм 2.0: от институтов - к институциональным конфигурациям</w:t>
            </w:r>
            <w:r>
              <w:rPr>
                <w:szCs w:val="24"/>
              </w:rPr>
              <w:t xml:space="preserve"> // Вопросы экономики. - 2016. - № 7. - С.147-160.</w:t>
            </w:r>
          </w:p>
          <w:p>
            <w:pPr>
              <w:pStyle w:val="Normal"/>
              <w:rPr>
                <w:szCs w:val="24"/>
              </w:rPr>
            </w:pPr>
            <w:r>
              <w:rPr>
                <w:szCs w:val="24"/>
              </w:rPr>
              <w:t xml:space="preserve"> </w:t>
            </w:r>
            <w:r>
              <w:rPr>
                <w:szCs w:val="24"/>
              </w:rPr>
              <w:t>Конструктивное уточнение идеи развития новой версии холизма - методологического институционализма на основе сравнительного анализа методологий и обоснование концепции институциональных конфигураций - моделей взаимодействия институтов и их стейкхолдеров в конкретном экономическом пространстве. Методологический институционализм, рассматриваемый автором как методологию анализа социально-экономических систем, занимающую промежуточное положение между холизмом и институциональным индивидуализм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57247490"/>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ушкина Т.М.</w:t>
            </w:r>
          </w:p>
          <w:p>
            <w:pPr>
              <w:pStyle w:val="Normal"/>
              <w:rPr/>
            </w:pPr>
            <w:r>
              <w:rPr>
                <w:b/>
                <w:szCs w:val="24"/>
              </w:rPr>
              <w:t xml:space="preserve">    </w:t>
            </w:r>
            <w:r>
              <w:rPr>
                <w:b/>
                <w:szCs w:val="24"/>
              </w:rPr>
              <w:t>Устойчивое развитие сельских территорий через становление органического сельского хозяйства</w:t>
            </w:r>
            <w:r>
              <w:rPr>
                <w:szCs w:val="24"/>
              </w:rPr>
              <w:t xml:space="preserve"> // Национальные интересы: приоритеты и безопасность (электронная версия). - 2016. - № 6. - С.22-32.</w:t>
            </w:r>
          </w:p>
          <w:p>
            <w:pPr>
              <w:pStyle w:val="Normal"/>
              <w:rPr/>
            </w:pPr>
            <w:r>
              <w:rPr>
                <w:szCs w:val="24"/>
              </w:rPr>
              <w:t xml:space="preserve"> </w:t>
            </w:r>
            <w:r>
              <w:rPr>
                <w:szCs w:val="24"/>
              </w:rPr>
              <w:t>Органические принципы хозяйствования, открывающие новые возможности для устойчивого развития сельских территорий страны, обусловленные уникальным сочетанием низкотехнологичных методов ведения хозяйства, относительно либеральной ситуацией вокруг земельного рынка (несмотря на фактическую недееспособность земельного законодательства) серьезными, но слабо задействованными, отечественными человеческим и научно-техническим потенциалом. Выявление и обоснование роли органического сельского хозяйства в системе развития сельских территорий в целях повышения их устойчивости. Стратегические преимущества от развития органического сельского хозяйства в системе устойчивого развития сельских территорий РФ. Определение предпосылок для его становления, оценка роли государства в этом процессе, на основе применения системного анализа, позволившего выявить и обосновать приоритетные механизмы государственного воздействия. Осуществление систематизации теоретических источников в совокупности с обработкой статистической информации по сельскому развитию с применением специальных методов. Определение необходимости разработки системы мер государственного влияния на развитие органического сельского хозяйства в сферах производства, регулирования, обмена и потребления, от эффективности которых во многом будет зависеть вектор дальнейшего развития сельских территорий России, конкурентоспособность отечественных товаров на международном рынке, решение проблем продовольственной безопасности, реализации всеобщего права на адекватные продовольственные ресурсы. Обоснование выводов о необходимости всесторонней государственной поддержки органического сельского хозяйства для устойчивого развития сельских территорий, которое может стать новой нишей и сферой влияния для России, выступив при этом точкой устойчивого сельского роста, а для многих сельских территорий не просто опцией, а единственно возможной моделью развития.</w:t>
            </w:r>
          </w:p>
          <w:p>
            <w:pPr>
              <w:pStyle w:val="Normal"/>
              <w:rPr>
                <w:szCs w:val="24"/>
              </w:rPr>
            </w:pPr>
            <w:r>
              <w:rPr>
                <w:szCs w:val="24"/>
              </w:rPr>
            </w:r>
          </w:p>
          <w:p>
            <w:pPr>
              <w:pStyle w:val="Normal"/>
              <w:spacing w:before="0" w:after="0"/>
              <w:rPr>
                <w:b/>
                <w:b/>
                <w:szCs w:val="24"/>
              </w:rPr>
            </w:pPr>
            <w:r>
              <w:rPr>
                <w:b/>
                <w:szCs w:val="24"/>
              </w:rPr>
              <w:t>Тихонова А.В.</w:t>
            </w:r>
          </w:p>
          <w:p>
            <w:pPr>
              <w:pStyle w:val="Normal"/>
              <w:spacing w:before="0" w:after="0"/>
              <w:rPr/>
            </w:pPr>
            <w:r>
              <w:rPr>
                <w:b/>
                <w:szCs w:val="24"/>
              </w:rPr>
              <w:t xml:space="preserve">    </w:t>
            </w:r>
            <w:r>
              <w:rPr>
                <w:b/>
                <w:szCs w:val="24"/>
              </w:rPr>
              <w:t>Об основополагающих принципах государственной поддержки сельского хозяйства</w:t>
            </w:r>
            <w:r>
              <w:rPr>
                <w:szCs w:val="24"/>
              </w:rPr>
              <w:t xml:space="preserve"> // Национальные интересы: приоритеты и безопасность (электронная версия). - 2016. - № 6. - С.111-121.</w:t>
            </w:r>
          </w:p>
          <w:p>
            <w:pPr>
              <w:pStyle w:val="Normal"/>
              <w:spacing w:before="0" w:after="0"/>
              <w:rPr>
                <w:rStyle w:val="Komm1"/>
                <w:sz w:val="23"/>
                <w:szCs w:val="23"/>
              </w:rPr>
            </w:pPr>
            <w:r>
              <w:rPr>
                <w:sz w:val="23"/>
                <w:szCs w:val="23"/>
              </w:rPr>
              <w:t xml:space="preserve"> </w:t>
            </w:r>
            <w:r>
              <w:rPr>
                <w:sz w:val="23"/>
                <w:szCs w:val="23"/>
              </w:rPr>
              <w:t>Определение принципов государственной финансовой поддержки сельского хозяйства с помощью сравнительных методов рассмотрены научные подходы к установлению принципов государственного регулирования сельского хозяйства. Характеристика отдельных проблем в практике применения инструментов государственной поддержки товаропроизводителей, выявленных с использованием аналитических методов познания. Научные подходы к установлению принципов государственного регулирования сельского хозяйства. Анализ принципов государственной аграрной политики, определенных экономистами-аграрниками, оценка отдельным нормам Федерального закона № 264-ФЗ "О развитии сельского хозяйства" Проведенный анализ показал, что фактических попыток установления единых принципов государственной финансовой поддержки аграриев не было. Определение принципообразующих характеристик сельского хозяйства и его государственной поддержки, разработка на их основе собственных принципов государственной поддержки аграриев, состоящих из двух категорий: базисных принципов и принципов второго уровня. Вывод о том, что единое определение основополагающих принципов государственной поддержки сельского хозяйства - первый и наиболее важный шаг на пути к эффективному аграрному производству. Структура регионов по сумме полученных субсидий в 2012 г. Инструменты государственной поддержки сельского хозяйства. Принципы государственной поддержки сельского хозяйства первого поряд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7247491"/>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производит тонкую настройку специнвестконтракта</w:t>
            </w:r>
            <w:r>
              <w:rPr>
                <w:szCs w:val="24"/>
              </w:rPr>
              <w:t>: [электронный документ] // Парламентская газета. - 2016. - 22 июля.</w:t>
            </w:r>
          </w:p>
          <w:p>
            <w:pPr>
              <w:pStyle w:val="Normal"/>
              <w:spacing w:before="0" w:after="0"/>
              <w:rPr>
                <w:sz w:val="23"/>
                <w:szCs w:val="23"/>
              </w:rPr>
            </w:pPr>
            <w:r>
              <w:rPr>
                <w:sz w:val="23"/>
                <w:szCs w:val="23"/>
              </w:rPr>
              <w:t xml:space="preserve"> </w:t>
            </w:r>
            <w:r>
              <w:rPr>
                <w:sz w:val="23"/>
                <w:szCs w:val="23"/>
              </w:rPr>
              <w:t>По материалам заседания "круглого стола", прошедшего в Общественной палате. Обсуждение реализации Федерального закона о промышленной политике применительно к постановлению Правительства РФ № 719 "О критериях отнесения промышленной продукции к промышленной продукции, не имеющей аналогов, произведенных в России". Некоторые вопросы стали следствием не совсем точной проработки текста, что дало основания упрекнуть Минпромторг в спешке подготовки постановления. Позицию Минпромторга России обозначил В. Осьмаков, по словам которого, Министерство заинтересовано в совершенствовании законодательства по промышленной политике, в том числе в разработке критериев, которые бы применялись к оценке достаточности производственных мощностей или их избыточности с целью нивелирования риска предоставления государственной поддержки избыточных, не поддержанных спросом производственных мощност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НОПРОМ-2016: и себя показали, и на людей посмотрели</w:t>
            </w:r>
            <w:r>
              <w:rPr>
                <w:szCs w:val="24"/>
              </w:rPr>
              <w:t xml:space="preserve"> // Известия. - 2016. - 22 июля. - № 132. - Прил. Промышленность. - С.3.</w:t>
            </w:r>
          </w:p>
          <w:p>
            <w:pPr>
              <w:pStyle w:val="Normal"/>
              <w:spacing w:before="0" w:after="0"/>
              <w:rPr>
                <w:rStyle w:val="Komm1"/>
                <w:sz w:val="23"/>
                <w:szCs w:val="23"/>
              </w:rPr>
            </w:pPr>
            <w:r>
              <w:rPr>
                <w:sz w:val="23"/>
                <w:szCs w:val="23"/>
              </w:rPr>
              <w:t xml:space="preserve"> </w:t>
            </w:r>
            <w:r>
              <w:rPr>
                <w:sz w:val="23"/>
                <w:szCs w:val="23"/>
              </w:rPr>
              <w:t>Международная выставка "ИННОПРОМ-2016" (10-13 июля 2016 г., Екатеринбург) - самая представительная национальная площадка для обсуждения промышленной политики страны и b2b-общения с иностранными партнерами. Итоги выставки, давшей направления индустриального развития страны, продемонстрировавшей новейшие технологии от российских и зарубежных производителей. Главная пленарная сессия - "INDUSTRY + INTERNET" с участием премьер-министра Д. Медведев и Министра промышленности и торговли Д. Мантуров. Опыт внедрения технологий промышленного интернета вещей IIoT (Industrial Internet of Things). Российско-индийский деловой форум. Заявление Д. Мантурова  о новых возможностях для иностранных инвестиций после принятия закона "О промышленной политике". Перспективы выставки 2017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7247492"/>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Филиппова И.А., Красильникова Е.Э.</w:t>
            </w:r>
          </w:p>
          <w:p>
            <w:pPr>
              <w:pStyle w:val="Normal"/>
              <w:spacing w:before="0" w:after="0"/>
              <w:rPr/>
            </w:pPr>
            <w:r>
              <w:rPr>
                <w:b/>
                <w:szCs w:val="24"/>
              </w:rPr>
              <w:t xml:space="preserve">    </w:t>
            </w:r>
            <w:r>
              <w:rPr>
                <w:b/>
                <w:szCs w:val="24"/>
              </w:rPr>
              <w:t xml:space="preserve">Влияние политики импортозамещения на обеспечение независимости национальной экономики </w:t>
            </w:r>
            <w:r>
              <w:rPr>
                <w:szCs w:val="24"/>
              </w:rPr>
              <w:t>// Национальные интересы: приоритеты и безопасность (электронная версия). - 2016. - № 6. - С.86-96.</w:t>
            </w:r>
          </w:p>
          <w:p>
            <w:pPr>
              <w:pStyle w:val="Normal"/>
              <w:spacing w:before="0" w:after="0"/>
              <w:rPr>
                <w:szCs w:val="24"/>
              </w:rPr>
            </w:pPr>
            <w:r>
              <w:rPr>
                <w:szCs w:val="24"/>
              </w:rPr>
              <w:t xml:space="preserve"> </w:t>
            </w:r>
            <w:r>
              <w:rPr>
                <w:szCs w:val="24"/>
              </w:rPr>
              <w:t>Всестороннее изучение механизмов реализации политики импортозамещения, как ответной меры России на введенные со стороны ЕС и США экономических санкций. Выявление механизмов реализации политики импортозамещения в России, изучение приоритетных для России отраслей с точки зрения политики импортозамещения, анализ положительных и отрицательных проявлений политики импортозамещения для России. Сравнительный анализ экспорта и импорта России за 2012-2015 гг. Импортозамещение - это сложная система, комплекс мер, направленных на создание благоприятных условий для развития внутреннего производства. Развитие научного и производственного потенциала отечественных производителей невозможно без всесторонней поддержки государства. Меры, представленные авторами, предпринимаемые государством, для формирования внутреннего производства фона, благоприятствующего развитию. Выводы. Импортозамещение - процесс долгий, сложный и противоречивый. Кроме обеспечения финансового суверенитета, что является приоритетной задачей политики любого из государств, замещение импорта может оказаться неоправданным. Для того чтобы предложить рынку и потребителям продукцию, не уступающую импортной ни в ценовом аспекте, ни по качеству, в стране должны быть созданы необходимые условия для эффективного функционирования и развития человеческого, инвестиционного, научного и производственного потенциалов.</w:t>
            </w:r>
          </w:p>
          <w:p>
            <w:pPr>
              <w:pStyle w:val="Normal"/>
              <w:rPr>
                <w:szCs w:val="24"/>
              </w:rPr>
            </w:pPr>
            <w:r>
              <w:rPr>
                <w:szCs w:val="24"/>
              </w:rPr>
            </w:r>
          </w:p>
          <w:p>
            <w:pPr>
              <w:pStyle w:val="Normal"/>
              <w:rPr/>
            </w:pPr>
            <w:r>
              <w:rPr>
                <w:b/>
                <w:szCs w:val="24"/>
              </w:rPr>
              <w:t xml:space="preserve">    </w:t>
            </w:r>
            <w:r>
              <w:rPr>
                <w:b/>
                <w:szCs w:val="24"/>
              </w:rPr>
              <w:t>Преодолевая зависимость</w:t>
            </w:r>
            <w:r>
              <w:rPr>
                <w:szCs w:val="24"/>
              </w:rPr>
              <w:t xml:space="preserve"> // Известия. - 2016. - 22 июля. - № 132. - Прил. Промышленность. - С.1, 2.</w:t>
            </w:r>
          </w:p>
          <w:p>
            <w:pPr>
              <w:pStyle w:val="Normal"/>
              <w:rPr>
                <w:rStyle w:val="Komm1"/>
                <w:szCs w:val="24"/>
              </w:rPr>
            </w:pPr>
            <w:r>
              <w:rPr>
                <w:szCs w:val="24"/>
              </w:rPr>
              <w:t xml:space="preserve"> </w:t>
            </w:r>
            <w:r>
              <w:rPr>
                <w:szCs w:val="24"/>
              </w:rPr>
              <w:t>Локализация иностранных производств в России - одна из самых обсуждаемых тем на Международной промышленной выставке "Иннопром-2016". Необходимость обеспечения российской стороной должного качества российских комплектующих в ответ на готовность зарубежных партеров локализации производства в России. По мнению первого заместителя председателя комитета Государственной думы по промышленности В. Гутенева, важную роль в активизации локализации зарубежных производств в России сыграла политика протекционизма, проводимая Минпромторгом России. Значение постановления Правительства "третий лишний", которое определило действия государственного заказчика при покупке лекарственных средств. Роль федерального закона "О промышленной политике в РФ", регламентирующего внедрение нового механизма частно-государственного партнерства - специальный инвестиционный контрак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7247493"/>
            <w:bookmarkEnd w:id="11"/>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ВАЗ давит на газ</w:t>
            </w:r>
            <w:r>
              <w:rPr>
                <w:szCs w:val="24"/>
              </w:rPr>
              <w:t xml:space="preserve"> // Известия. - 2016. - 22 июля. - № 132. - Прил. Промышленность. - С.4.</w:t>
            </w:r>
          </w:p>
          <w:p>
            <w:pPr>
              <w:pStyle w:val="Normal"/>
              <w:rPr>
                <w:szCs w:val="24"/>
              </w:rPr>
            </w:pPr>
            <w:r>
              <w:rPr>
                <w:szCs w:val="24"/>
              </w:rPr>
              <w:t xml:space="preserve"> </w:t>
            </w:r>
            <w:r>
              <w:rPr>
                <w:szCs w:val="24"/>
              </w:rPr>
              <w:t>Предприятие "АВТОВАЗ" готовит лимитированную серию новых автомобилей: 500 экземпляров Vesta и 500 - XRAY. Приобрести новые модели покупатели могут уже в июле 2016 г. По данным аналитического агентства "АВТОСТАТ" в 2015 г. LADA Vesta стала самой популярной моделью авто в Рунете. Комплектация LADA XRAY. Перспективы производства новых моделей АВТОВАЗА.</w:t>
            </w:r>
          </w:p>
          <w:p>
            <w:pPr>
              <w:pStyle w:val="Normal"/>
              <w:spacing w:before="0" w:after="0"/>
              <w:rPr>
                <w:b/>
                <w:b/>
                <w:szCs w:val="24"/>
              </w:rPr>
            </w:pPr>
            <w:r>
              <w:rPr>
                <w:b/>
                <w:szCs w:val="24"/>
              </w:rPr>
              <w:t>Кочетова И.</w:t>
            </w:r>
          </w:p>
          <w:p>
            <w:pPr>
              <w:pStyle w:val="Normal"/>
              <w:spacing w:before="0" w:after="0"/>
              <w:rPr/>
            </w:pPr>
            <w:r>
              <w:rPr>
                <w:b/>
                <w:szCs w:val="24"/>
              </w:rPr>
              <w:t xml:space="preserve">    </w:t>
            </w:r>
            <w:r>
              <w:rPr>
                <w:b/>
                <w:szCs w:val="24"/>
              </w:rPr>
              <w:t>ВАЗ уже не там. С какими результатами компания "АВТОВАЗ" подошла к полувековому юбилею</w:t>
            </w:r>
            <w:r>
              <w:rPr>
                <w:szCs w:val="24"/>
              </w:rPr>
              <w:t xml:space="preserve"> // Известия. - 2016. - 20 июля. - № 130. - С.7.</w:t>
            </w:r>
          </w:p>
          <w:p>
            <w:pPr>
              <w:pStyle w:val="Normal"/>
              <w:spacing w:before="0" w:after="0"/>
              <w:rPr>
                <w:szCs w:val="24"/>
              </w:rPr>
            </w:pPr>
            <w:r>
              <w:rPr>
                <w:szCs w:val="24"/>
              </w:rPr>
              <w:t xml:space="preserve"> </w:t>
            </w:r>
            <w:r>
              <w:rPr>
                <w:szCs w:val="24"/>
              </w:rPr>
              <w:t>Основные этапы развития компании. Самые значимые достижения и планы на будущее. В настоящее время АВТОВАЗ - один из крупнейших автозаводов в мире и крупнейший производитель альянса Renault-Nissan в России. Модернизация предприятия. Современная продукция предприятия. География экспорта. Традиционный лидер продаж в модельной линейке LADA с 2013 г. - Granta. Варианты направлений перспективного развития АВТОВАЗА.</w:t>
            </w:r>
          </w:p>
          <w:p>
            <w:pPr>
              <w:pStyle w:val="Normal"/>
              <w:spacing w:before="0" w:after="0"/>
              <w:rPr>
                <w:szCs w:val="24"/>
              </w:rPr>
            </w:pPr>
            <w:r>
              <w:rPr>
                <w:szCs w:val="24"/>
              </w:rPr>
            </w:r>
          </w:p>
          <w:p>
            <w:pPr>
              <w:pStyle w:val="Normal"/>
              <w:spacing w:before="0" w:after="0"/>
              <w:rPr>
                <w:b/>
                <w:b/>
                <w:szCs w:val="24"/>
              </w:rPr>
            </w:pPr>
            <w:r>
              <w:rPr>
                <w:b/>
                <w:szCs w:val="24"/>
              </w:rPr>
              <w:t>Баронина Ю.А.</w:t>
            </w:r>
          </w:p>
          <w:p>
            <w:pPr>
              <w:pStyle w:val="Normal"/>
              <w:spacing w:before="0" w:after="0"/>
              <w:rPr/>
            </w:pPr>
            <w:r>
              <w:rPr>
                <w:b/>
                <w:szCs w:val="24"/>
              </w:rPr>
              <w:t xml:space="preserve">    </w:t>
            </w:r>
            <w:r>
              <w:rPr>
                <w:b/>
                <w:szCs w:val="24"/>
              </w:rPr>
              <w:t>Иностранные инвестиции в российское автомобилестроение</w:t>
            </w:r>
            <w:r>
              <w:rPr>
                <w:szCs w:val="24"/>
              </w:rPr>
              <w:t xml:space="preserve"> // Мировая экономика и международные отношения. - 2016. - № 6. - С.61-69.</w:t>
            </w:r>
          </w:p>
          <w:p>
            <w:pPr>
              <w:pStyle w:val="Normal"/>
              <w:spacing w:before="0" w:after="0"/>
              <w:rPr>
                <w:sz w:val="23"/>
                <w:szCs w:val="23"/>
              </w:rPr>
            </w:pPr>
            <w:r>
              <w:rPr>
                <w:sz w:val="23"/>
                <w:szCs w:val="23"/>
              </w:rPr>
              <w:t xml:space="preserve"> </w:t>
            </w:r>
            <w:r>
              <w:rPr>
                <w:sz w:val="23"/>
                <w:szCs w:val="23"/>
              </w:rPr>
              <w:t>Классификация инвестиционных проектов иностранных автомобилестроительных компаний в зависимости от способа их реализации и оценка состояния автомобильной отрасли в условиях сложной экономической и политической ситуации 2014-2015 гг. Структура российского рынка новых автотранспортных средств, 2001, 2007, 2015 гг. Оценка производственной деятельности сборочных заводов на территории России. Производственная деятельность совместных предприятий: по производству автомобилей на мощностях старых автомобильных центров; по сборке автомобилей на территории непрофильных предприятий; по производству автомобилей в новых центрах автомобилестроения. Анализ деятельности автомобильных кластеров в Калужской и Ленинградской областях. Анализ новых проектов в секторе автомобилестроения на территории России. Структура производства легковых автомобилей в РФ по основным группам производителей, 2015 г. Оценка потребительского рынка (спрос) автомобилей в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Еврокомиссия готовит рекордный штраф за картельный сговор</w:t>
            </w:r>
            <w:r>
              <w:rPr>
                <w:szCs w:val="24"/>
              </w:rPr>
              <w:t>: [электронный документ] // Ведомости. - 2016. - 19 июля.</w:t>
            </w:r>
          </w:p>
          <w:p>
            <w:pPr>
              <w:pStyle w:val="Normal"/>
              <w:spacing w:before="0" w:after="0"/>
              <w:rPr>
                <w:szCs w:val="24"/>
              </w:rPr>
            </w:pPr>
            <w:r>
              <w:rPr>
                <w:szCs w:val="24"/>
              </w:rPr>
              <w:t xml:space="preserve"> </w:t>
            </w:r>
            <w:r>
              <w:rPr>
                <w:szCs w:val="24"/>
              </w:rPr>
              <w:t>Решение Европейской комиссии - финал пятилетнего расследования в отношении компаний Scania, Iveco, DAF, Volvo, Daimler и MAN, обвиняющей их в ценовом сговоре с целью замедления развития новых технологий, снижающих вредные выбросы. Картель действовал с 1997 г. Ожидается, что общая сумма выплат производителями грузовиков превысит предыдущий рекордный штраф за создание картеля. Обвинения в препятствии развитию новых технологий по уменьшению вредных выбросов приобрели дополнительную остроту на фоне экологического скандала вокруг дизельных автомобилей VW. Кроме того, оксиды азота, вырабатываемые дизельными двигателями, вызывают респираторные заболевания и могут приводить к смерти. Компаниям могут грозить иски со стороны предприятий, занимающихся грузовыми перевозками, которым много лет приходилось покупать грузовики по завышенным ценам.</w:t>
            </w:r>
          </w:p>
          <w:p>
            <w:pPr>
              <w:pStyle w:val="Normal"/>
              <w:spacing w:before="0" w:after="0"/>
              <w:rPr>
                <w:szCs w:val="24"/>
              </w:rPr>
            </w:pPr>
            <w:r>
              <w:rPr>
                <w:szCs w:val="24"/>
              </w:rPr>
            </w:r>
          </w:p>
          <w:p>
            <w:pPr>
              <w:pStyle w:val="Normal"/>
              <w:spacing w:before="0" w:after="0"/>
              <w:rPr/>
            </w:pPr>
            <w:r>
              <w:rPr>
                <w:b/>
                <w:szCs w:val="24"/>
              </w:rPr>
              <w:t xml:space="preserve">    </w:t>
            </w:r>
            <w:r>
              <w:rPr>
                <w:b/>
                <w:szCs w:val="24"/>
              </w:rPr>
              <w:t>Сергей Скворцов оставил работу в "Ростехе" ради "АвтоВАЗа"</w:t>
            </w:r>
            <w:r>
              <w:rPr>
                <w:szCs w:val="24"/>
              </w:rPr>
              <w:t>: [электронный документ] // Ведомости. - 2016. - 18 июля.</w:t>
            </w:r>
          </w:p>
          <w:p>
            <w:pPr>
              <w:pStyle w:val="Normal"/>
              <w:spacing w:before="0" w:after="0"/>
              <w:rPr>
                <w:rStyle w:val="Komm1"/>
                <w:szCs w:val="24"/>
              </w:rPr>
            </w:pPr>
            <w:r>
              <w:rPr>
                <w:szCs w:val="24"/>
              </w:rPr>
              <w:t xml:space="preserve"> </w:t>
            </w:r>
            <w:r>
              <w:rPr>
                <w:szCs w:val="24"/>
              </w:rPr>
              <w:t>С. Скворцов покинул пост заместителя генерального директора по инвестиционной деятельности "Ростеха", он сконцентрируется на работе председателем совета директоров "АвтоВАЗа". С. Скворцов будет курировать вопросы, связанные с запланированной докапитализацией предприятия ключевыми акционерами, реструктуризацией задолженности, взаимодействием с органами государственной власти. По информации С. Скворцова, он останется советником гендиректора "Ростеха" Сергея Чемезо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7247494"/>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енок В., Фаличев О.</w:t>
            </w:r>
          </w:p>
          <w:p>
            <w:pPr>
              <w:pStyle w:val="Normal"/>
              <w:rPr/>
            </w:pPr>
            <w:r>
              <w:rPr>
                <w:b/>
                <w:szCs w:val="24"/>
              </w:rPr>
              <w:t xml:space="preserve">    </w:t>
            </w:r>
            <w:r>
              <w:rPr>
                <w:b/>
                <w:szCs w:val="24"/>
              </w:rPr>
              <w:t xml:space="preserve">Война принтеров </w:t>
            </w:r>
            <w:r>
              <w:rPr>
                <w:szCs w:val="24"/>
              </w:rPr>
              <w:t>// Военно-промышленный курьер. - 2016. - 20-26 июля. - № 27. - С.1, 8.</w:t>
            </w:r>
          </w:p>
          <w:p>
            <w:pPr>
              <w:pStyle w:val="Normal"/>
              <w:rPr>
                <w:szCs w:val="24"/>
              </w:rPr>
            </w:pPr>
            <w:r>
              <w:rPr>
                <w:szCs w:val="24"/>
              </w:rPr>
              <w:t xml:space="preserve"> </w:t>
            </w:r>
            <w:r>
              <w:rPr>
                <w:szCs w:val="24"/>
              </w:rPr>
              <w:t>Анализ новых технологий шестого уклада в военной области, вносящих серьезные изменения в принципы вооруженной борьбы и направлений их исследований и использования в США. Особенности конвергентных технологий (нанотехнологии, биотехнологии, информационные, когнитивные), обусловленных высочайшей степенью увеличения эффективности при сопряженном, взаимоувязанном применении. Направления использования технологий шестого уклада в военной области в США. Инновации в способах достижения победы над противником, предопределяющие ведение противоборства в Интернете и его средствами. Разрабатываемые в настоящее время технологии Больших данных (БД) позволяют осуществлять структуризацию, классификацию и оценку корреляции той или иной совокупности информации о людях, компаниях, событиях. Источником пополнения БД в последние годы становится Интернет вещей - источник информации, который не подвержен никакому искажению, то есть контроль над любым объектом (субъектом) становится тотальным, постоянным и неизбежным. Еще одна революционная новация, влияющая на характер вооруженной борьбы, - способы генерации, доставки в войска и использования ресурсов в реальном масштабе времени и в полном объеме. Рассмотрение одного из способов эффективного решения проблемы материально-технического обеспечения войск - ЗD-печать. Проблемой совершенствования вооружения, военной и специальной техники на базе технологий шестого уклада может стать тот факт, что исчезает различие между производственным, бытовым и военным инструментарием.</w:t>
            </w:r>
          </w:p>
          <w:p>
            <w:pPr>
              <w:pStyle w:val="Normal"/>
              <w:rPr>
                <w:szCs w:val="24"/>
              </w:rPr>
            </w:pPr>
            <w:r>
              <w:rPr>
                <w:szCs w:val="24"/>
              </w:rPr>
            </w:r>
          </w:p>
          <w:p>
            <w:pPr>
              <w:pStyle w:val="Normal"/>
              <w:rPr>
                <w:b/>
                <w:b/>
                <w:szCs w:val="24"/>
              </w:rPr>
            </w:pPr>
            <w:r>
              <w:rPr>
                <w:b/>
                <w:szCs w:val="24"/>
              </w:rPr>
              <w:t>Волченко Т.</w:t>
            </w:r>
          </w:p>
          <w:p>
            <w:pPr>
              <w:pStyle w:val="Normal"/>
              <w:rPr/>
            </w:pPr>
            <w:r>
              <w:rPr>
                <w:b/>
                <w:szCs w:val="24"/>
              </w:rPr>
              <w:t xml:space="preserve">    </w:t>
            </w:r>
            <w:r>
              <w:rPr>
                <w:b/>
                <w:szCs w:val="24"/>
              </w:rPr>
              <w:t xml:space="preserve">Технологи, внедренцы, интеграторы </w:t>
            </w:r>
            <w:r>
              <w:rPr>
                <w:szCs w:val="24"/>
              </w:rPr>
              <w:t>// Умное производство. - 2016. - № 1. - С.51-55.</w:t>
            </w:r>
          </w:p>
          <w:p>
            <w:pPr>
              <w:pStyle w:val="Normal"/>
              <w:rPr/>
            </w:pPr>
            <w:r>
              <w:rPr>
                <w:szCs w:val="24"/>
              </w:rPr>
              <w:t xml:space="preserve"> </w:t>
            </w:r>
            <w:r>
              <w:rPr>
                <w:szCs w:val="24"/>
              </w:rPr>
              <w:t>Создание Союзом молодых инженеров России совместно с Южно-Уральским государственным университетом, ФКП "Алексинский химический комбинат" (АХК), Российской инженерной академией при поддержке Коллегии Военно-промышленной комиссии РФ на базе АХК "Инжиниринг-парка аддитивных технологий". По замыслу разработчиков модели инжиниринг-парка, этот проект, получив статус пилотного, позволит скорректировать, отработать и запустить один из эффективных механизмов внедрения аддитивных технологий в промышленность. На сегодня сформирована научная и организационно-функциональная команда этого инвестиционного проекта, на стадии детальной проработки - его бизнес-план и проектно-сметная документация. Имеются опытные образцы установок, сформирован пул поставщиков оборудования. Разработка проекта создания инжиниринг-парка в русле концепции применения механизмов государственно-частного партнерства (ГЧП) в российском ОПК. Главная цель инжиниринг-парка - обеспечение эффективного кооперационного сотрудничества организаций ОПК с компаниями малого и среднего производственного инновационного бизнеса (МСБ), включая введение механизма квотирования доли МСБ, участвующего в производстве продукции, предназначенной для исполнения государственного оборонного заказа и государственной программы вооружений.</w:t>
            </w:r>
          </w:p>
          <w:p>
            <w:pPr>
              <w:pStyle w:val="Normal"/>
              <w:rPr>
                <w:szCs w:val="24"/>
              </w:rPr>
            </w:pPr>
            <w:r>
              <w:rPr>
                <w:b/>
                <w:szCs w:val="24"/>
              </w:rPr>
              <w:t>Мазур Н., Дикуль Д.</w:t>
            </w:r>
          </w:p>
          <w:p>
            <w:pPr>
              <w:pStyle w:val="Normal"/>
              <w:rPr/>
            </w:pPr>
            <w:r>
              <w:rPr>
                <w:b/>
                <w:szCs w:val="24"/>
              </w:rPr>
              <w:t xml:space="preserve">    </w:t>
            </w:r>
            <w:r>
              <w:rPr>
                <w:b/>
                <w:szCs w:val="24"/>
              </w:rPr>
              <w:t xml:space="preserve">Управление правами на РИД в организациях ОПК: проблемы и пути их решения </w:t>
            </w:r>
            <w:r>
              <w:rPr>
                <w:szCs w:val="24"/>
              </w:rPr>
              <w:t>// Интеллектуальная собственность. Промышленная собственность. - 2016. - № 7. - С.35-43.</w:t>
            </w:r>
          </w:p>
          <w:p>
            <w:pPr>
              <w:pStyle w:val="Normal"/>
              <w:rPr/>
            </w:pPr>
            <w:r>
              <w:rPr>
                <w:szCs w:val="24"/>
              </w:rPr>
              <w:t xml:space="preserve"> </w:t>
            </w:r>
            <w:r>
              <w:rPr>
                <w:szCs w:val="24"/>
              </w:rPr>
              <w:t>Анализ проблем, возникающих в организациях оборонно-промышленного комплекса, на примере Концерна ВКО "Алмаз-Антей" при проведении инвентаризации прав на результаты научно-технической деятельности, подготовке сведений для государственного учета результатов интеллектуальной деятельности (РИД), а также при учете лицензионных платежей по лицензионным договорам в рамках государственного заказа и при поставках объектов вооружения, военной и специальной техники иностранным заказчикам. Пути решения рассматриваемы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7247495"/>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удостроительная промышленность в 2015 г.</w:t>
            </w:r>
            <w:r>
              <w:rPr>
                <w:szCs w:val="24"/>
              </w:rPr>
              <w:t xml:space="preserve"> // Судостроение. - 2016. - № 3. - С.3.</w:t>
            </w:r>
          </w:p>
          <w:p>
            <w:pPr>
              <w:pStyle w:val="Normal"/>
              <w:rPr>
                <w:szCs w:val="24"/>
              </w:rPr>
            </w:pPr>
            <w:r>
              <w:rPr>
                <w:szCs w:val="24"/>
              </w:rPr>
              <w:t xml:space="preserve"> </w:t>
            </w:r>
            <w:r>
              <w:rPr>
                <w:szCs w:val="24"/>
              </w:rPr>
              <w:t>Основные положения отчета о результатах деятельности судостроительной промышленности и оборонно-промышленного комплекса (ОПК) в 2015 г., размещенного Минпромторгом России 20 апреля 2016 г. на сайте Правительства России. Судостроительная промышленность, морская техника для освоения природных ресурсов континентального шельфа. Выпуск продукции в стоимостном выражении. Количество сданных кораблей и судов в рамках государственного оборонного заказа, гражданских судов. Общий объем производства, достигнутый предприятиями судостроительной промышленности в 2015 г., увеличился на 16,3% по отношению к 2014 г. В состав российской судостроительной отрасли входят с учетом Крымского федерального округа 182 предприятия с общей численностью 178,8 тысяч человек. Оборонно-промышленный комплекс. Объем промышленной продукции, произведенной предприятиями ОПК, по данным оперативной информации, вырос на 12,9%, в основном за счет роста объемов продукции военного назначения. Прирост объемов производства продукции по сравнению с 2014 г. отмечается во всех отраслях ОПК (за исключением промышленности обычных вооружений).</w:t>
            </w:r>
          </w:p>
          <w:p>
            <w:pPr>
              <w:pStyle w:val="Normal"/>
              <w:rPr>
                <w:szCs w:val="24"/>
              </w:rPr>
            </w:pPr>
            <w:r>
              <w:rPr>
                <w:szCs w:val="24"/>
              </w:rPr>
            </w:r>
          </w:p>
          <w:p>
            <w:pPr>
              <w:pStyle w:val="Normal"/>
              <w:rPr>
                <w:b/>
                <w:b/>
                <w:szCs w:val="24"/>
              </w:rPr>
            </w:pPr>
            <w:r>
              <w:rPr>
                <w:b/>
                <w:szCs w:val="24"/>
              </w:rPr>
              <w:t>Лосев А.Н.</w:t>
            </w:r>
          </w:p>
          <w:p>
            <w:pPr>
              <w:pStyle w:val="Normal"/>
              <w:rPr/>
            </w:pPr>
            <w:r>
              <w:rPr>
                <w:b/>
                <w:szCs w:val="24"/>
              </w:rPr>
              <w:t xml:space="preserve">    </w:t>
            </w:r>
            <w:r>
              <w:rPr>
                <w:b/>
                <w:szCs w:val="24"/>
              </w:rPr>
              <w:t>Экспортные работы АО "ЦТСС" по созданию объектов береговой инфраструктуры базирования и ремонта кораблей. Опыт и перспективы</w:t>
            </w:r>
            <w:r>
              <w:rPr>
                <w:szCs w:val="24"/>
              </w:rPr>
              <w:t xml:space="preserve"> // Судостроение. - 2016. - № 3. - С.21-23.</w:t>
            </w:r>
          </w:p>
          <w:p>
            <w:pPr>
              <w:pStyle w:val="Normal"/>
              <w:rPr>
                <w:szCs w:val="24"/>
              </w:rPr>
            </w:pPr>
            <w:r>
              <w:rPr>
                <w:szCs w:val="24"/>
              </w:rPr>
              <w:t xml:space="preserve"> </w:t>
            </w:r>
            <w:r>
              <w:rPr>
                <w:szCs w:val="24"/>
              </w:rPr>
              <w:t>Современная деятельность и перспективы развития АО "Центр технологии судостроения и судоремонта" - ведущего проектно-технологического центра судостроения и судоремонта России. Компания создает для иностранных заказчиков объекты береговой инфраструктуры базирования и ремонта кораблей по четырем основным направлениям: пункты базирования кораблей; цехи судоремонтного производства, цехи ремонта систем вооружения; технические позиции для хранения, подготовки и ремонта морского оружия. Создание объектов береговой инфраструктуры базирования и ремонта кораблей - неотъемлемая часть военно-технического сотрудничества в области экспорта военно-морской техники.</w:t>
            </w:r>
          </w:p>
          <w:p>
            <w:pPr>
              <w:pStyle w:val="Normal"/>
              <w:rPr>
                <w:szCs w:val="24"/>
              </w:rPr>
            </w:pPr>
            <w:r>
              <w:rPr>
                <w:szCs w:val="24"/>
              </w:rPr>
            </w:r>
          </w:p>
          <w:p>
            <w:pPr>
              <w:pStyle w:val="Normal"/>
              <w:rPr>
                <w:b/>
                <w:b/>
                <w:szCs w:val="24"/>
              </w:rPr>
            </w:pPr>
            <w:r>
              <w:rPr>
                <w:b/>
                <w:szCs w:val="24"/>
              </w:rPr>
              <w:t>Звиняцкий А.Я. и др.</w:t>
            </w:r>
          </w:p>
          <w:p>
            <w:pPr>
              <w:pStyle w:val="Normal"/>
              <w:rPr/>
            </w:pPr>
            <w:r>
              <w:rPr>
                <w:b/>
                <w:szCs w:val="24"/>
              </w:rPr>
              <w:t xml:space="preserve">    </w:t>
            </w:r>
            <w:r>
              <w:rPr>
                <w:b/>
                <w:szCs w:val="24"/>
              </w:rPr>
              <w:t>Первый атомный подводный крейсер на Дальнем Востоке</w:t>
            </w:r>
            <w:r>
              <w:rPr>
                <w:szCs w:val="24"/>
              </w:rPr>
              <w:t xml:space="preserve"> / Звиняцкий А.Я., Тимохин И.Г., Шаломов В.И. // Судостроение. - 2016. - № 3. - С.9-14.</w:t>
            </w:r>
          </w:p>
          <w:p>
            <w:pPr>
              <w:pStyle w:val="Normal"/>
              <w:rPr>
                <w:szCs w:val="24"/>
              </w:rPr>
            </w:pPr>
            <w:r>
              <w:rPr>
                <w:szCs w:val="24"/>
              </w:rPr>
              <w:t xml:space="preserve"> </w:t>
            </w:r>
            <w:r>
              <w:rPr>
                <w:szCs w:val="24"/>
              </w:rPr>
              <w:t>К 80-летию Амурского судостроительного завода (г. Комсомольск-на-Амуре). История строительства первого атомного подводного крейсера стратегического назначения проекта 667А на Амурском судостроительном заводе в 1966-1969 гг. Особенности конструкции и основных тактико-технических характеристик атомной подводной лодки.</w:t>
            </w:r>
          </w:p>
          <w:p>
            <w:pPr>
              <w:pStyle w:val="Normal"/>
              <w:rPr>
                <w:szCs w:val="24"/>
              </w:rPr>
            </w:pPr>
            <w:r>
              <w:rPr>
                <w:szCs w:val="24"/>
              </w:rPr>
            </w:r>
          </w:p>
          <w:p>
            <w:pPr>
              <w:pStyle w:val="Normal"/>
              <w:rPr/>
            </w:pPr>
            <w:r>
              <w:rPr>
                <w:b/>
                <w:szCs w:val="24"/>
              </w:rPr>
              <w:t xml:space="preserve">    </w:t>
            </w:r>
            <w:r>
              <w:rPr>
                <w:b/>
                <w:szCs w:val="24"/>
              </w:rPr>
              <w:t>Статистика мирового гражданского судостроения</w:t>
            </w:r>
            <w:r>
              <w:rPr>
                <w:szCs w:val="24"/>
              </w:rPr>
              <w:t xml:space="preserve"> // Судостроение. - 2016. - № 3. - С.63.</w:t>
            </w:r>
          </w:p>
          <w:p>
            <w:pPr>
              <w:pStyle w:val="Normal"/>
              <w:rPr>
                <w:szCs w:val="24"/>
              </w:rPr>
            </w:pPr>
            <w:r>
              <w:rPr>
                <w:szCs w:val="24"/>
              </w:rPr>
              <w:t xml:space="preserve"> </w:t>
            </w:r>
            <w:r>
              <w:rPr>
                <w:szCs w:val="24"/>
              </w:rPr>
              <w:t>Анализ статистики по мировому гражданскому судостроению, 2014-2015 гг. В 2015 г. заказ новых морских судов коммерческого флота (учитываются суда валовой вместимостью 100GT и более) уменьшился по сравнению с 2014 г. по количеству и вместимости - с 2888 до 2197 ед. и с 81600 до 76570 тыс. GT. По суммарному портфелю заказов к концу 2015 г. у Китая и Южной Кореи показатели уменьшились, а у Японии увеличились. По сданным заказчикам судам в 2015 г. первая тройка по валовой вместимости не изменилась, хотя по количеству судов Япония с 520 ед. обошла Южную Корею с 358 ед. На слом в 2014 г. было сдано 1237 судов (22765 тыс. GT). Эта работа осуществляется главным образом в Индии, Бангладеш, Китае и Пакистане.</w:t>
            </w:r>
          </w:p>
          <w:p>
            <w:pPr>
              <w:pStyle w:val="Normal"/>
              <w:rPr>
                <w:szCs w:val="24"/>
              </w:rPr>
            </w:pPr>
            <w:r>
              <w:rPr>
                <w:szCs w:val="24"/>
              </w:rPr>
            </w:r>
          </w:p>
          <w:p>
            <w:pPr>
              <w:pStyle w:val="Normal"/>
              <w:rPr/>
            </w:pPr>
            <w:r>
              <w:rPr>
                <w:b/>
                <w:szCs w:val="24"/>
              </w:rPr>
              <w:t xml:space="preserve">    </w:t>
            </w:r>
            <w:r>
              <w:rPr>
                <w:b/>
                <w:szCs w:val="24"/>
              </w:rPr>
              <w:t>Бюджет флота и кораблестроения США</w:t>
            </w:r>
            <w:r>
              <w:rPr>
                <w:szCs w:val="24"/>
              </w:rPr>
              <w:t xml:space="preserve"> // Судостроение. - 2016. - № 3. - С.65.</w:t>
            </w:r>
          </w:p>
          <w:p>
            <w:pPr>
              <w:pStyle w:val="Normal"/>
              <w:rPr>
                <w:szCs w:val="24"/>
              </w:rPr>
            </w:pPr>
            <w:r>
              <w:rPr>
                <w:szCs w:val="24"/>
              </w:rPr>
              <w:t xml:space="preserve"> </w:t>
            </w:r>
            <w:r>
              <w:rPr>
                <w:szCs w:val="24"/>
              </w:rPr>
              <w:t>Запрос Президента США, направленный в Конгресс на 2017 финансовый год, который начнется 1 октября 2016 г., $165 млрд для военно-морских сил, из которых $45 млрд должны быть направлены на кораблестроение. В частности, планируется достроить и передать флоту (закупить) семь кораблей и подводных лодок, находящихся в высокой степени готовности: два эсминца типа Arleigh Burke, две атомные подводные лодки типа Virginia, два "литоральных" (прибрежных) боевых корабля и десантный корабль типа America. Будет также полностью обеспечено финансирование программы замены атомных подводных лодок с баллистическими ракетами типа Ohio.</w:t>
            </w:r>
          </w:p>
          <w:p>
            <w:pPr>
              <w:pStyle w:val="Normal"/>
              <w:rPr>
                <w:szCs w:val="24"/>
              </w:rPr>
            </w:pPr>
            <w:r>
              <w:rPr>
                <w:szCs w:val="24"/>
              </w:rPr>
            </w:r>
          </w:p>
          <w:p>
            <w:pPr>
              <w:pStyle w:val="Normal"/>
              <w:rPr/>
            </w:pPr>
            <w:r>
              <w:rPr>
                <w:b/>
                <w:szCs w:val="24"/>
              </w:rPr>
              <w:t xml:space="preserve">    </w:t>
            </w:r>
            <w:r>
              <w:rPr>
                <w:b/>
                <w:szCs w:val="24"/>
              </w:rPr>
              <w:t>Zumwalt передан ВМС</w:t>
            </w:r>
            <w:r>
              <w:rPr>
                <w:szCs w:val="24"/>
              </w:rPr>
              <w:t xml:space="preserve"> // Судостроение. - 2016. - № 3. - С.65.</w:t>
            </w:r>
          </w:p>
          <w:p>
            <w:pPr>
              <w:pStyle w:val="Normal"/>
              <w:rPr>
                <w:szCs w:val="24"/>
              </w:rPr>
            </w:pPr>
            <w:r>
              <w:rPr>
                <w:szCs w:val="24"/>
              </w:rPr>
              <w:t xml:space="preserve"> </w:t>
            </w:r>
            <w:r>
              <w:rPr>
                <w:szCs w:val="24"/>
              </w:rPr>
              <w:t>Передача военно-морским силам США 20 мая 2016 г. на верфи Bath Iron Works (входит в General Dynamics) головного 186-метрового многоцелевого эсминца нового поколения Zumwalt (DDG-1000) водоизмещением около 15000 т после интенсивных испытаний. В носовой части корабля расположены две 155-мм артустановки с убирающимися стволами, а в вертикальных шахтах - управляемые ракеты для поражения воздушных, надводных, подводных и наземных целей. Постройка эсминца Zumwalt началась в феврале 2009 г., спуск на воду состоялся в октябре 2013 г., к ходовым испытаниям приступили в декабре 2015 г. Постройка второго Michael Monsoor  (DDG-1001) и третьего London B. Johnson (DDG-1002) кораблей серии продолжается. Закупка трех судов в общей сложности обойдется в 13,2 млрд. долл., а всей программы - в 22,4 млрд. долл.</w:t>
            </w:r>
          </w:p>
          <w:p>
            <w:pPr>
              <w:pStyle w:val="Normal"/>
              <w:rPr>
                <w:szCs w:val="24"/>
              </w:rPr>
            </w:pPr>
            <w:r>
              <w:rPr>
                <w:szCs w:val="24"/>
              </w:rPr>
            </w:r>
          </w:p>
          <w:p>
            <w:pPr>
              <w:pStyle w:val="Normal"/>
              <w:rPr>
                <w:b/>
                <w:b/>
                <w:szCs w:val="24"/>
              </w:rPr>
            </w:pPr>
            <w:r>
              <w:rPr>
                <w:b/>
                <w:szCs w:val="24"/>
              </w:rPr>
              <w:t>Сивков К.</w:t>
            </w:r>
          </w:p>
          <w:p>
            <w:pPr>
              <w:pStyle w:val="Normal"/>
              <w:rPr/>
            </w:pPr>
            <w:r>
              <w:rPr>
                <w:b/>
                <w:szCs w:val="24"/>
              </w:rPr>
              <w:t xml:space="preserve">    </w:t>
            </w:r>
            <w:r>
              <w:rPr>
                <w:b/>
                <w:szCs w:val="24"/>
              </w:rPr>
              <w:t>Фрегаты НАТО в борьбе за выживание</w:t>
            </w:r>
            <w:r>
              <w:rPr>
                <w:szCs w:val="24"/>
              </w:rPr>
              <w:t xml:space="preserve"> // Военно-промышленный курьер. - 2016. - 20-26 июля. - № 27. - С.6, 7.</w:t>
            </w:r>
          </w:p>
          <w:p>
            <w:pPr>
              <w:pStyle w:val="Normal"/>
              <w:rPr>
                <w:szCs w:val="24"/>
              </w:rPr>
            </w:pPr>
            <w:r>
              <w:rPr>
                <w:szCs w:val="24"/>
              </w:rPr>
              <w:t xml:space="preserve"> </w:t>
            </w:r>
            <w:r>
              <w:rPr>
                <w:szCs w:val="24"/>
              </w:rPr>
              <w:t>Сопоставление боевых возможностей различных фрегатов из состава европейских флотов. Этот класс, будучи наиболее крупным из самых распространенных, интегрирует наивысшие достижения кораблестроительных школ. Сравнение соответствия боевому предназначению образцов одного класса, относящихся к различным школам военного кораблестроения. Требования для корректной  оценки различных кораблей. Система критериев качества, оценка по одинаковым показателям эффективности. Анализ особенностей кораблестроительных школ мира наиболее представительного класса. Фрегаты - самый крупный из наиболее распространенных классов кораблей в мире. Сравнение характеристик фрегатов. Оценка возможности фрегатов в вероятных условиях боевого применения. Наиболее универсальные фрегаты, в наибольшей мере соответствующие вероятным задачам в локальных конфликтах и крупномасштабных войнах: германский Sachsen и испанский Alvaro de Baz n. Fridtjof Nansen. Проблема турецкого фрегата - его невысокая степень соответствия задачам в вероятных условиях боевого применения. Применительно к локальным войнам - на первом месте Alvaro de Baz n, с незначительным отставанием от него на втором Sachsen, аутсайдеры - Fridtjof Nansen и турецкий фрегат - тип G.</w:t>
            </w:r>
          </w:p>
          <w:p>
            <w:pPr>
              <w:pStyle w:val="Normal"/>
              <w:rPr>
                <w:szCs w:val="24"/>
              </w:rPr>
            </w:pPr>
            <w:r>
              <w:rPr>
                <w:szCs w:val="24"/>
              </w:rPr>
            </w:r>
          </w:p>
          <w:p>
            <w:pPr>
              <w:pStyle w:val="Normal"/>
              <w:rPr/>
            </w:pPr>
            <w:r>
              <w:rPr>
                <w:b/>
                <w:szCs w:val="24"/>
              </w:rPr>
              <w:t xml:space="preserve">    </w:t>
            </w:r>
            <w:r>
              <w:rPr>
                <w:b/>
                <w:szCs w:val="24"/>
              </w:rPr>
              <w:t>Фрегаты для Вьетнама</w:t>
            </w:r>
            <w:r>
              <w:rPr>
                <w:szCs w:val="24"/>
              </w:rPr>
              <w:t xml:space="preserve"> // Судостроение. - 2016. - № 3. - С.20-21.</w:t>
            </w:r>
          </w:p>
          <w:p>
            <w:pPr>
              <w:pStyle w:val="Normal"/>
              <w:rPr>
                <w:szCs w:val="24"/>
              </w:rPr>
            </w:pPr>
            <w:r>
              <w:rPr>
                <w:szCs w:val="24"/>
              </w:rPr>
              <w:t xml:space="preserve"> </w:t>
            </w:r>
            <w:r>
              <w:rPr>
                <w:szCs w:val="24"/>
              </w:rPr>
              <w:t>Спуск на воду 27 апреля 2016 г. на причале ОАО "Зеленодольский завод им. А.М. Горького" (предприятие входит в группу компаний ОАО "Холдинговая компания "Ак Барс") фрегата проекта "Гепард-3.9"  - первого из второй пары заказов, предназначенных для военно-морских сил Вьетнама. При водоизмещении около 2200 т, фрегаты "Гепард-3.9" оснащены современным ракетно-артиллерийским, авиационным, противолодочным и радиотехническим вооружением, а также минным противодиверсионным вооружением, современными средствами внешней и внутрикорабельной связи. Государственный контракт между ОАО "Рособоронэкспорт" и ОАО "Зеленодольский завод им. А.М. Горького" был подписан в феврале 2013 г. и уже в сентябре состоялась закладка второй пары фрегатов.</w:t>
            </w:r>
          </w:p>
          <w:p>
            <w:pPr>
              <w:pStyle w:val="Normal"/>
              <w:spacing w:before="0" w:after="0"/>
              <w:rPr>
                <w:szCs w:val="24"/>
              </w:rPr>
            </w:pPr>
            <w:r>
              <w:rPr>
                <w:szCs w:val="24"/>
              </w:rPr>
            </w:r>
          </w:p>
          <w:p>
            <w:pPr>
              <w:pStyle w:val="Normal"/>
              <w:spacing w:before="0" w:after="0"/>
              <w:rPr/>
            </w:pPr>
            <w:r>
              <w:rPr>
                <w:b/>
                <w:szCs w:val="24"/>
              </w:rPr>
              <w:t xml:space="preserve">    </w:t>
            </w:r>
            <w:r>
              <w:rPr>
                <w:b/>
                <w:szCs w:val="24"/>
              </w:rPr>
              <w:t>12 подводных лодок для Австралии</w:t>
            </w:r>
            <w:r>
              <w:rPr>
                <w:szCs w:val="24"/>
              </w:rPr>
              <w:t xml:space="preserve"> // Судостроение. - 2016. - № 3. - С.64.</w:t>
            </w:r>
          </w:p>
          <w:p>
            <w:pPr>
              <w:pStyle w:val="Normal"/>
              <w:spacing w:before="0" w:after="0"/>
              <w:rPr>
                <w:szCs w:val="24"/>
              </w:rPr>
            </w:pPr>
            <w:r>
              <w:rPr>
                <w:szCs w:val="24"/>
              </w:rPr>
              <w:t xml:space="preserve"> </w:t>
            </w:r>
            <w:r>
              <w:rPr>
                <w:szCs w:val="24"/>
              </w:rPr>
              <w:t>Решения Правительства Австралии о заказе во Франции 12 дизель-электрических подводных лодок (ПЛ) для своего флота. Подлодки построит компания DCNS (Direction des Constructions Navales). Стоимость контракта 50 млрд. австралийских долларов (около 40 млрд. долл. США). Новая австралийская ПЛ обозначается как Shortfin Barracuda Bloc 1A. По данным DCNS ее длина 97 м, подводное водоизмещение более 4000 т. По условиям контракта ПЛ должны строиться в Австралии на верфи в Аделоне.</w:t>
            </w:r>
          </w:p>
          <w:p>
            <w:pPr>
              <w:pStyle w:val="Normal"/>
              <w:rPr>
                <w:szCs w:val="24"/>
              </w:rPr>
            </w:pPr>
            <w:r>
              <w:rPr>
                <w:szCs w:val="24"/>
              </w:rPr>
            </w:r>
          </w:p>
          <w:p>
            <w:pPr>
              <w:pStyle w:val="Normal"/>
              <w:spacing w:before="0" w:after="0"/>
              <w:rPr/>
            </w:pPr>
            <w:r>
              <w:rPr>
                <w:b/>
                <w:szCs w:val="24"/>
              </w:rPr>
              <w:t xml:space="preserve">    </w:t>
            </w:r>
            <w:r>
              <w:rPr>
                <w:b/>
                <w:szCs w:val="24"/>
              </w:rPr>
              <w:t>Финны строят серию</w:t>
            </w:r>
            <w:r>
              <w:rPr>
                <w:szCs w:val="24"/>
              </w:rPr>
              <w:t xml:space="preserve"> // Судостроение. - 2016. - № 3. - С.64.</w:t>
            </w:r>
          </w:p>
          <w:p>
            <w:pPr>
              <w:pStyle w:val="Normal"/>
              <w:spacing w:before="0" w:after="0"/>
              <w:rPr>
                <w:szCs w:val="24"/>
              </w:rPr>
            </w:pPr>
            <w:r>
              <w:rPr>
                <w:szCs w:val="24"/>
              </w:rPr>
              <w:t xml:space="preserve"> </w:t>
            </w:r>
            <w:r>
              <w:rPr>
                <w:szCs w:val="24"/>
              </w:rPr>
              <w:t>Строительство финской верфью Archtech Helsinki Shipyard (входит в состав АО "Объединенная судостроительная корпорация") для ПАО "Совкомфлот" многофункциональных ледокольных судов пр. Р-71014. Закладка головного в серии из 4 ед. состоялась 17 декабря 2015 г. Судно, строящееся на класс Российского морского регистра судоходства, предполагается эксплуатировать в рамках проекта "Сахалин-2". Объявленный срок сдачи - конец 2016 г. Основные тактико-технические характеристики судна.</w:t>
            </w:r>
          </w:p>
          <w:p>
            <w:pPr>
              <w:pStyle w:val="Normal"/>
              <w:rPr/>
            </w:pPr>
            <w:r>
              <w:rPr>
                <w:b/>
                <w:szCs w:val="24"/>
              </w:rPr>
              <w:t xml:space="preserve">    </w:t>
            </w:r>
            <w:r>
              <w:rPr>
                <w:b/>
                <w:szCs w:val="24"/>
              </w:rPr>
              <w:t>Беспилотник "Морской охотник"</w:t>
            </w:r>
            <w:r>
              <w:rPr>
                <w:szCs w:val="24"/>
              </w:rPr>
              <w:t xml:space="preserve"> // Судостроение. - 2016. - № 3. - С.63-64.</w:t>
            </w:r>
          </w:p>
          <w:p>
            <w:pPr>
              <w:pStyle w:val="Normal"/>
              <w:rPr>
                <w:szCs w:val="24"/>
              </w:rPr>
            </w:pPr>
            <w:r>
              <w:rPr>
                <w:szCs w:val="24"/>
              </w:rPr>
              <w:t xml:space="preserve"> </w:t>
            </w:r>
            <w:r>
              <w:rPr>
                <w:szCs w:val="24"/>
              </w:rPr>
              <w:t>Начало в США морских испытаний беспилотного надводного корабля Sea Hunter, который был спущен на воду 7 апреля 2016 г. в Портленде (шт. Орегон). Построенный компанией Leidos по заказу агентства Министерства обороны США DAPRA, занимающегося разработкой новых технологий для использования в вооруженных силах, корабль предназначен для поиска, обнаружения и слежения за малошумными дизель-электрическими подводными лодками противника и передачи соответствующих данных в центр управления. Основные тактико-технические характеристики корабля.</w:t>
            </w:r>
          </w:p>
          <w:p>
            <w:pPr>
              <w:pStyle w:val="Normal"/>
              <w:rPr>
                <w:szCs w:val="24"/>
              </w:rPr>
            </w:pPr>
            <w:r>
              <w:rPr>
                <w:szCs w:val="24"/>
              </w:rPr>
            </w:r>
          </w:p>
          <w:p>
            <w:pPr>
              <w:pStyle w:val="Normal"/>
              <w:rPr>
                <w:b/>
                <w:b/>
                <w:szCs w:val="24"/>
              </w:rPr>
            </w:pPr>
            <w:r>
              <w:rPr>
                <w:b/>
                <w:szCs w:val="24"/>
              </w:rPr>
              <w:t>Гурьянов К.В. и др.</w:t>
            </w:r>
          </w:p>
          <w:p>
            <w:pPr>
              <w:pStyle w:val="Normal"/>
              <w:rPr/>
            </w:pPr>
            <w:r>
              <w:rPr>
                <w:b/>
                <w:szCs w:val="24"/>
              </w:rPr>
              <w:t xml:space="preserve">    </w:t>
            </w:r>
            <w:r>
              <w:rPr>
                <w:b/>
                <w:szCs w:val="24"/>
              </w:rPr>
              <w:t>Авианосцы нового поколения ВМС Великобритании</w:t>
            </w:r>
            <w:r>
              <w:rPr>
                <w:szCs w:val="24"/>
              </w:rPr>
              <w:t xml:space="preserve"> / Гурьянов К.В., Гурьянов С.К., Сагайдаков Ф.Р. // Судостроение. - 2016. - № 2. - С.18-22; № 3. - С.14-19.</w:t>
            </w:r>
          </w:p>
          <w:p>
            <w:pPr>
              <w:pStyle w:val="Normal"/>
              <w:rPr>
                <w:szCs w:val="24"/>
              </w:rPr>
            </w:pPr>
            <w:r>
              <w:rPr>
                <w:szCs w:val="24"/>
              </w:rPr>
              <w:t xml:space="preserve"> </w:t>
            </w:r>
            <w:r>
              <w:rPr>
                <w:szCs w:val="24"/>
              </w:rPr>
              <w:t>Ход строительства двух авианосцев нового поколения военно-морских сил (ВМС) Великобритании: Queen Elizabeth (заложен 1 сентября 2009 г., спущен на воду 17 июня 2014 г., оперативная готовность конец 2020 г.) и Prince Of Wales (заложен 26 мая 2011 г., плановый спуск на воду 2016 г., оперативная готовность 2021-2022 гг.). Стоимость строительства одного Queen Elizabeth на начало 2015 г., оцениваемая в 3,5 млрд. ф. ст. Анализ конструктивных особенностей и тактико-технических характеристик авианосца Queen Elizabeth, примененной единой электроэнергетической системы и ее преимуществ, авиационного вооружения и технологии постройки. Верфи, занятые строительством и сборкой корпусов авианосцев типа Queen Elizabeth.</w:t>
            </w:r>
          </w:p>
          <w:p>
            <w:pPr>
              <w:pStyle w:val="Normal"/>
              <w:rPr>
                <w:szCs w:val="24"/>
              </w:rPr>
            </w:pPr>
            <w:r>
              <w:rPr>
                <w:szCs w:val="24"/>
              </w:rPr>
            </w:r>
          </w:p>
          <w:p>
            <w:pPr>
              <w:pStyle w:val="Normal"/>
              <w:rPr>
                <w:b/>
                <w:b/>
                <w:szCs w:val="24"/>
              </w:rPr>
            </w:pPr>
            <w:r>
              <w:rPr>
                <w:b/>
                <w:szCs w:val="24"/>
              </w:rPr>
              <w:t>Овсянников С.И.</w:t>
            </w:r>
          </w:p>
          <w:p>
            <w:pPr>
              <w:pStyle w:val="Normal"/>
              <w:rPr/>
            </w:pPr>
            <w:r>
              <w:rPr>
                <w:b/>
                <w:szCs w:val="24"/>
              </w:rPr>
              <w:t xml:space="preserve">    </w:t>
            </w:r>
            <w:r>
              <w:rPr>
                <w:b/>
                <w:szCs w:val="24"/>
              </w:rPr>
              <w:t xml:space="preserve">Крейсер "Аврора" - памятник отечественного кораблестроения </w:t>
            </w:r>
            <w:r>
              <w:rPr>
                <w:szCs w:val="24"/>
              </w:rPr>
              <w:t>// Судостроение. - 2016. - № 3. - С.52-56.</w:t>
            </w:r>
          </w:p>
          <w:p>
            <w:pPr>
              <w:pStyle w:val="Normal"/>
              <w:rPr>
                <w:szCs w:val="24"/>
              </w:rPr>
            </w:pPr>
            <w:r>
              <w:rPr>
                <w:szCs w:val="24"/>
              </w:rPr>
              <w:t xml:space="preserve"> </w:t>
            </w:r>
            <w:r>
              <w:rPr>
                <w:szCs w:val="24"/>
              </w:rPr>
              <w:t>Опыт восстановления и ремонта в 1984-1987 гг. легендарного крейсера "Аврора" на ОАО Судостроительный завод "Северная верфь" и восстановительных работ, проводимых в настоящее время в АО "Кронштадтский морской завод".</w:t>
            </w:r>
          </w:p>
          <w:p>
            <w:pPr>
              <w:pStyle w:val="Normal"/>
              <w:rPr>
                <w:szCs w:val="24"/>
              </w:rPr>
            </w:pPr>
            <w:r>
              <w:rPr>
                <w:szCs w:val="24"/>
              </w:rPr>
            </w:r>
          </w:p>
          <w:p>
            <w:pPr>
              <w:pStyle w:val="Normal"/>
              <w:spacing w:before="0" w:after="0"/>
              <w:rPr>
                <w:szCs w:val="24"/>
              </w:rPr>
            </w:pPr>
            <w:r>
              <w:rPr>
                <w:b/>
                <w:szCs w:val="24"/>
              </w:rPr>
              <w:t>Любимов В.И., Хлутчин И.В.</w:t>
            </w:r>
          </w:p>
          <w:p>
            <w:pPr>
              <w:pStyle w:val="Normal"/>
              <w:spacing w:before="0" w:after="0"/>
              <w:rPr/>
            </w:pPr>
            <w:r>
              <w:rPr>
                <w:b/>
                <w:szCs w:val="24"/>
              </w:rPr>
              <w:t xml:space="preserve">    </w:t>
            </w:r>
            <w:r>
              <w:rPr>
                <w:b/>
                <w:szCs w:val="24"/>
              </w:rPr>
              <w:t xml:space="preserve">Особенности архитектуры отечественных пассажирских судов внутреннего плавания </w:t>
            </w:r>
            <w:r>
              <w:rPr>
                <w:szCs w:val="24"/>
              </w:rPr>
              <w:t>// Судостроение. - 2016. - № 3. - С.24-28.</w:t>
            </w:r>
          </w:p>
          <w:p>
            <w:pPr>
              <w:pStyle w:val="Normal"/>
              <w:spacing w:before="0" w:after="0"/>
              <w:rPr>
                <w:szCs w:val="24"/>
              </w:rPr>
            </w:pPr>
            <w:r>
              <w:rPr>
                <w:szCs w:val="24"/>
              </w:rPr>
              <w:t xml:space="preserve"> </w:t>
            </w:r>
            <w:r>
              <w:rPr>
                <w:szCs w:val="24"/>
              </w:rPr>
              <w:t>История становления архитектурно-конструктивного типа речных пассажирских судов для магистральных рек, позволяющих оценить архитектурные достижения исторически сложившейся "волжской" архитектурной школы в отечественном судостроении. Задачи по возрождению отечественного туристического флота.</w:t>
            </w:r>
          </w:p>
          <w:p>
            <w:pPr>
              <w:pStyle w:val="Normal"/>
              <w:rPr>
                <w:szCs w:val="24"/>
              </w:rPr>
            </w:pPr>
            <w:r>
              <w:rPr>
                <w:szCs w:val="24"/>
              </w:rPr>
            </w:r>
          </w:p>
          <w:p>
            <w:pPr>
              <w:pStyle w:val="Normal"/>
              <w:spacing w:before="0" w:after="0"/>
              <w:rPr>
                <w:b/>
                <w:b/>
                <w:szCs w:val="24"/>
              </w:rPr>
            </w:pPr>
            <w:r>
              <w:rPr>
                <w:b/>
                <w:szCs w:val="24"/>
              </w:rPr>
              <w:t>Иванов И.В.</w:t>
            </w:r>
          </w:p>
          <w:p>
            <w:pPr>
              <w:pStyle w:val="Normal"/>
              <w:spacing w:before="0" w:after="0"/>
              <w:rPr/>
            </w:pPr>
            <w:r>
              <w:rPr>
                <w:b/>
                <w:szCs w:val="24"/>
              </w:rPr>
              <w:t xml:space="preserve">    </w:t>
            </w:r>
            <w:r>
              <w:rPr>
                <w:b/>
                <w:szCs w:val="24"/>
              </w:rPr>
              <w:t>Павел Александрович Черноверхский</w:t>
            </w:r>
            <w:r>
              <w:rPr>
                <w:szCs w:val="24"/>
              </w:rPr>
              <w:t xml:space="preserve"> // Судостроение. - 2016. - № 3. - С.66.</w:t>
            </w:r>
          </w:p>
          <w:p>
            <w:pPr>
              <w:pStyle w:val="Normal"/>
              <w:spacing w:before="0" w:after="0"/>
              <w:rPr>
                <w:rStyle w:val="Komm1"/>
                <w:szCs w:val="24"/>
              </w:rPr>
            </w:pPr>
            <w:r>
              <w:rPr>
                <w:szCs w:val="24"/>
              </w:rPr>
              <w:t xml:space="preserve"> </w:t>
            </w:r>
            <w:r>
              <w:rPr>
                <w:szCs w:val="24"/>
              </w:rPr>
              <w:t>К 100-летию со дня рождения Павла Александровича Черноверхского (1916-2006) - инженера кораблестроителя. Трудовая биография П.А. Черноверхского - одного из высокопрофессиональных руководителей создания во второй половине XX века океанского ракетоносного подводного атомного флота страны, дважды лауреата Государственной премии СССР (1949, 1977), лауреата Ленинской премии (1984), трижды кавалера ордена Лени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7247496"/>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ыполнение Гособоронзаказа</w:t>
            </w:r>
            <w:r>
              <w:rPr>
                <w:szCs w:val="24"/>
              </w:rPr>
              <w:t xml:space="preserve"> // Промышленный еженедельник. - 2016. - 18-24 июля. - № 25. - С.3.</w:t>
            </w:r>
          </w:p>
          <w:p>
            <w:pPr>
              <w:pStyle w:val="Normal"/>
              <w:spacing w:before="0" w:after="0"/>
              <w:rPr>
                <w:szCs w:val="24"/>
              </w:rPr>
            </w:pPr>
            <w:r>
              <w:rPr>
                <w:szCs w:val="24"/>
              </w:rPr>
              <w:t xml:space="preserve"> </w:t>
            </w:r>
            <w:r>
              <w:rPr>
                <w:szCs w:val="24"/>
              </w:rPr>
              <w:t>По материалам совещания на ПАО "ВАСО", в ходе которого обсуждались вопросы выполнения Гособоронзаказа на 2016 год, подготовки к производству легкого военно-транспортного самолета Ил-112В, находящегося на стадии опытно-конструкторской работы. В соответствии с решением Верховного Главнокомандующего его первый полет должен состояться не позднее июля 2017 года. Проект находится на особом контроле, который будет ежемесячно осуществляться в рамках межведомственной рабочей группы, в которую входят эксперты Министерства промышленности и торговли.</w:t>
            </w:r>
          </w:p>
          <w:p>
            <w:pPr>
              <w:pStyle w:val="Normal"/>
              <w:spacing w:before="0" w:after="0"/>
              <w:rPr>
                <w:szCs w:val="24"/>
              </w:rPr>
            </w:pPr>
            <w:r>
              <w:rPr>
                <w:szCs w:val="24"/>
              </w:rPr>
            </w:r>
          </w:p>
          <w:p>
            <w:pPr>
              <w:pStyle w:val="Normal"/>
              <w:spacing w:before="0" w:after="0"/>
              <w:rPr>
                <w:b/>
                <w:b/>
                <w:szCs w:val="24"/>
              </w:rPr>
            </w:pPr>
            <w:r>
              <w:rPr>
                <w:b/>
                <w:szCs w:val="24"/>
              </w:rPr>
              <w:t>Сардури А.</w:t>
            </w:r>
          </w:p>
          <w:p>
            <w:pPr>
              <w:pStyle w:val="Normal"/>
              <w:spacing w:before="0" w:after="0"/>
              <w:rPr/>
            </w:pPr>
            <w:r>
              <w:rPr>
                <w:b/>
                <w:szCs w:val="24"/>
              </w:rPr>
              <w:t xml:space="preserve">    </w:t>
            </w:r>
            <w:r>
              <w:rPr>
                <w:b/>
                <w:szCs w:val="24"/>
              </w:rPr>
              <w:t>"Москитная" авиация спасет авиапром и не оставит шансов врагу</w:t>
            </w:r>
            <w:r>
              <w:rPr>
                <w:szCs w:val="24"/>
              </w:rPr>
              <w:t xml:space="preserve"> // Военно-промышленный курьер. - 2016. - 20-26 июля. - № 27. - С.8, 9.</w:t>
            </w:r>
          </w:p>
          <w:p>
            <w:pPr>
              <w:pStyle w:val="Normal"/>
              <w:spacing w:before="0" w:after="0"/>
              <w:rPr>
                <w:szCs w:val="24"/>
              </w:rPr>
            </w:pPr>
            <w:r>
              <w:rPr>
                <w:szCs w:val="24"/>
              </w:rPr>
              <w:t xml:space="preserve"> </w:t>
            </w:r>
            <w:r>
              <w:rPr>
                <w:szCs w:val="24"/>
              </w:rPr>
              <w:t>Сравнительный анализ современного состояния производства авиационной промышленностью России самолетов истребительно-штурмовой авиации и авиации противовоздушной обороны и авиастроения США. Выводы об асимметричном ответе России и ее союзников по СНГ в деле создания новых авиационных вооружений. Наряду с усилиями по развертыванию крупносерийного производства модельного ряда Су (30, 34 и 35) и МиГ (35, КУБ) и началу выпуска Т-50, необходимо срочное осмысление идеологии применения "москитной" авиации и разработки соответствующей боевой машины. Идеология "москитной" авиации предполагает создание специализированного боевого самолета, обладающего уникальными, подчас трудносоединимыми в одной машине качествами, при условии обязательности такого симбиоза. Оценка уровня авиационной науки и современных технологий, дающая основание считать задачу создания нового класса боевых самолетов вполне посильной. Ускорить ее решение можно сочетанием новых конструкционных средств и дизайнерских приемов с использованием серийной, проверенной временем агрегатной базы и узлов таких машин, как МиГ-АТ, Як-130 и другие. Тактико-технические характеристики и конструктивные особенности самолетов "москитной" авиации.</w:t>
            </w:r>
          </w:p>
          <w:p>
            <w:pPr>
              <w:pStyle w:val="Normal"/>
              <w:spacing w:before="0" w:after="0"/>
              <w:rPr>
                <w:szCs w:val="24"/>
              </w:rPr>
            </w:pPr>
            <w:r>
              <w:rPr>
                <w:szCs w:val="24"/>
              </w:rPr>
            </w:r>
          </w:p>
          <w:p>
            <w:pPr>
              <w:pStyle w:val="Normal"/>
              <w:spacing w:before="0" w:after="0"/>
              <w:rPr>
                <w:b/>
                <w:b/>
                <w:szCs w:val="24"/>
              </w:rPr>
            </w:pPr>
            <w:r>
              <w:rPr>
                <w:b/>
                <w:szCs w:val="24"/>
              </w:rPr>
              <w:t>Владимиров В.</w:t>
            </w:r>
          </w:p>
          <w:p>
            <w:pPr>
              <w:pStyle w:val="Normal"/>
              <w:spacing w:before="0" w:after="0"/>
              <w:rPr/>
            </w:pPr>
            <w:r>
              <w:rPr>
                <w:b/>
                <w:szCs w:val="24"/>
              </w:rPr>
              <w:t xml:space="preserve">    </w:t>
            </w:r>
            <w:r>
              <w:rPr>
                <w:b/>
                <w:szCs w:val="24"/>
              </w:rPr>
              <w:t>Как аукнется, так и откликнется</w:t>
            </w:r>
            <w:r>
              <w:rPr>
                <w:szCs w:val="24"/>
              </w:rPr>
              <w:t xml:space="preserve"> // Военно-промышленный курьер. - 2016. - 13-19 июля. - № 26. - С.8-9.</w:t>
            </w:r>
          </w:p>
          <w:p>
            <w:pPr>
              <w:pStyle w:val="Normal"/>
              <w:spacing w:before="0" w:after="0"/>
              <w:rPr>
                <w:sz w:val="23"/>
                <w:szCs w:val="23"/>
              </w:rPr>
            </w:pPr>
            <w:r>
              <w:rPr>
                <w:sz w:val="23"/>
                <w:szCs w:val="23"/>
              </w:rPr>
              <w:t xml:space="preserve"> </w:t>
            </w:r>
            <w:r>
              <w:rPr>
                <w:sz w:val="23"/>
                <w:szCs w:val="23"/>
              </w:rPr>
              <w:t>Перспективы реализации решения Правительства Украины о создании корпорации "Украинская авиастроительная компания" (УАК), куда должны влиться все профильные предприятия. История развития украинского самолетостроения в советский и постсоветский периоды. Реальная ситуация с самолетостроением на Украине в настоящее время. Российско-украинские взаимосвязи в области самолетостроения. Имея отрасль полного цикла, Украина в этом году планирует построить один самолет. Украинский авиапром не получает от государства никаких средств. В отсутствие российских заказчиков, делавших щедрые предоплаты и финансировавших конструкторские работы, приходится искать альтернативные источники. С потенциальными иностранными партнерами подписаны протоколы о намерениях на ряд моделей украинских самолетов, но эти документы никого ни к чему не обязывают. Проблему усугубляет принципиальный отказ украинских авиапроизводителей от сотрудничества с российскими поставщиками комплектующих.</w:t>
            </w:r>
          </w:p>
          <w:p>
            <w:pPr>
              <w:pStyle w:val="Normal"/>
              <w:rPr>
                <w:sz w:val="20"/>
                <w:szCs w:val="23"/>
              </w:rPr>
            </w:pPr>
            <w:r>
              <w:rPr>
                <w:sz w:val="20"/>
                <w:szCs w:val="23"/>
              </w:rPr>
            </w:r>
          </w:p>
          <w:p>
            <w:pPr>
              <w:pStyle w:val="Normal"/>
              <w:rPr>
                <w:sz w:val="20"/>
              </w:rPr>
            </w:pPr>
            <w:r>
              <w:rPr>
                <w:sz w:val="20"/>
              </w:rPr>
            </w:r>
          </w:p>
          <w:p>
            <w:pPr>
              <w:pStyle w:val="Normal"/>
              <w:rPr/>
            </w:pPr>
            <w:r>
              <w:rPr>
                <w:b/>
                <w:szCs w:val="24"/>
              </w:rPr>
              <w:t xml:space="preserve">    </w:t>
            </w:r>
            <w:r>
              <w:rPr>
                <w:b/>
                <w:szCs w:val="24"/>
              </w:rPr>
              <w:t>Партия Ми-8 АМТШ. "Вертолеты России" передали технику для Минобороны РФ //</w:t>
            </w:r>
            <w:r>
              <w:rPr>
                <w:szCs w:val="24"/>
              </w:rPr>
              <w:t xml:space="preserve"> Промышленный еженедельник. - 2016. - 18-24 июля. - № 25. - С.3.</w:t>
            </w:r>
          </w:p>
          <w:p>
            <w:pPr>
              <w:pStyle w:val="Normal"/>
              <w:rPr>
                <w:szCs w:val="24"/>
              </w:rPr>
            </w:pPr>
            <w:r>
              <w:rPr>
                <w:szCs w:val="24"/>
              </w:rPr>
              <w:t xml:space="preserve"> </w:t>
            </w:r>
            <w:r>
              <w:rPr>
                <w:szCs w:val="24"/>
              </w:rPr>
              <w:t>Холдинг "Вертолеты России" (входит в Госкорпорацию "Ростех") в Единый день приемки военной продукции досрочно передал Министерству обороны Российской Федерации очередную партию вертолетов Ми-8АМТШ. Улан-Удэнский авиационный завод холдинга "Вертолеты России" в рамках Государственного оборонного заказа досрочно изготовил и передал Минобороны России военно-транспортные вертолеты Ми-8АМТШ - один из самых современных и оснащенных вертолетов семейства Ми-8/17. Он составляет основную долю в обновленном парке силовых структур РФ.</w:t>
            </w:r>
          </w:p>
          <w:p>
            <w:pPr>
              <w:pStyle w:val="Normal"/>
              <w:rPr>
                <w:szCs w:val="24"/>
              </w:rPr>
            </w:pPr>
            <w:r>
              <w:rPr>
                <w:szCs w:val="24"/>
              </w:rPr>
            </w:r>
          </w:p>
          <w:p>
            <w:pPr>
              <w:pStyle w:val="Normal"/>
              <w:rPr>
                <w:b/>
                <w:b/>
                <w:szCs w:val="24"/>
              </w:rPr>
            </w:pPr>
            <w:r>
              <w:rPr>
                <w:b/>
                <w:szCs w:val="24"/>
              </w:rPr>
              <w:t>Петричко А.М. и др.</w:t>
            </w:r>
          </w:p>
          <w:p>
            <w:pPr>
              <w:pStyle w:val="Normal"/>
              <w:rPr/>
            </w:pPr>
            <w:r>
              <w:rPr>
                <w:b/>
                <w:szCs w:val="24"/>
              </w:rPr>
              <w:t xml:space="preserve">    </w:t>
            </w:r>
            <w:r>
              <w:rPr>
                <w:b/>
                <w:szCs w:val="24"/>
              </w:rPr>
              <w:t>Стратегическое партнерство: технико-организационное развитие поставщиков</w:t>
            </w:r>
            <w:r>
              <w:rPr>
                <w:szCs w:val="24"/>
              </w:rPr>
              <w:t xml:space="preserve"> / Петричко А.М., Летчфорд Л.Н., Сатунин А.Л. // Методы менеджмента качества. - 2016. - № 6. - С.42-48.</w:t>
            </w:r>
          </w:p>
          <w:p>
            <w:pPr>
              <w:pStyle w:val="Normal"/>
              <w:rPr/>
            </w:pPr>
            <w:r>
              <w:rPr>
                <w:szCs w:val="24"/>
              </w:rPr>
              <w:t xml:space="preserve"> </w:t>
            </w:r>
            <w:r>
              <w:rPr>
                <w:szCs w:val="24"/>
              </w:rPr>
              <w:t>Анализ подходов к обеспечению качества и повышению производительности самарского АО "Авиаагрегат", входящего в холдинг "Технодинамика", являющегося ведущим производителем и поставщиком изделий специального назначения для военной авиационной техники и взлетно-посадочных устройств для гражданских и транспортных самолетов. Акцент на организации командной работы заказчика и поставщика и ее результатах, позволивших решить ряд производственных проблем в кратчайшие сроки.</w:t>
            </w:r>
          </w:p>
          <w:p>
            <w:pPr>
              <w:pStyle w:val="Normal"/>
              <w:rPr>
                <w:szCs w:val="24"/>
              </w:rPr>
            </w:pPr>
            <w:r>
              <w:rPr>
                <w:szCs w:val="24"/>
              </w:rPr>
            </w:r>
          </w:p>
          <w:p>
            <w:pPr>
              <w:pStyle w:val="Normal"/>
              <w:rPr>
                <w:b/>
                <w:b/>
                <w:szCs w:val="24"/>
              </w:rPr>
            </w:pPr>
            <w:r>
              <w:rPr>
                <w:b/>
                <w:szCs w:val="24"/>
              </w:rPr>
              <w:t>Кузнецов Г.</w:t>
            </w:r>
          </w:p>
          <w:p>
            <w:pPr>
              <w:pStyle w:val="Normal"/>
              <w:rPr/>
            </w:pPr>
            <w:r>
              <w:rPr>
                <w:b/>
                <w:szCs w:val="24"/>
              </w:rPr>
              <w:t xml:space="preserve">    </w:t>
            </w:r>
            <w:r>
              <w:rPr>
                <w:b/>
                <w:szCs w:val="24"/>
              </w:rPr>
              <w:t>На новом витке</w:t>
            </w:r>
            <w:r>
              <w:rPr>
                <w:szCs w:val="24"/>
              </w:rPr>
              <w:t xml:space="preserve"> // Военно-промышленный курьер. - 2016. - 20-26 июля. - № 27. - С.10.</w:t>
            </w:r>
          </w:p>
          <w:p>
            <w:pPr>
              <w:pStyle w:val="Normal"/>
              <w:rPr>
                <w:szCs w:val="24"/>
              </w:rPr>
            </w:pPr>
            <w:r>
              <w:rPr>
                <w:szCs w:val="24"/>
              </w:rPr>
              <w:t xml:space="preserve"> </w:t>
            </w:r>
            <w:r>
              <w:rPr>
                <w:szCs w:val="24"/>
              </w:rPr>
              <w:t>Решение проблемы обеспечения перевозки людей и грузов между аэропортами Крайнего Севера, Сибири и Дальнего Востока, где расстояния составляют в среднем 1200 километров, использование вертолетов с их скоростями и дальностью становится очень дорого, а самолеты на местных авиалиниях не смогут обеспечить весь объем авиаперевозок, поскольку аэродромная сеть пришла в упадок. Анализ тактико-технических и эксплуатационных характеристик современных вертолетов с позиций экономической целесообразности обеспечения авиаперевозок в районах страны с неразвитой аэродромной сетью. Обоснование использования для этих целей комбинированного винтокрылого летательного аппарата (КЛА), обладающего всеми достоинствами вертолета и самолета, который не будет конкурировать с ними, а заменит эти машины там, где они неспособны выполнять давно назревшие задачи. КЛА отличает несущая система, включающая самолетное крыло и авторотирующий несущий винт автожирного типа. По существу он представляет собой гибрид самолета и автожира, который использует новый способ взлета без разбега. В отличие от вертолетов КЛА способны обеспечить сообщение с максимальной пассажирской загрузкой на дальность до 1400 километров, а в регионах с неразвитой транспортной инфраструктурой - до 700 километров от базовых аэродромов, при этом дозаправки топливом не потребуетс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57247497"/>
            <w:bookmarkEnd w:id="15"/>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альный пример импортозамещения</w:t>
            </w:r>
            <w:r>
              <w:rPr>
                <w:szCs w:val="24"/>
              </w:rPr>
              <w:t xml:space="preserve"> // Металлоснабжение и сбыт. - 2016. - № 6. - С.90-92.</w:t>
            </w:r>
          </w:p>
          <w:p>
            <w:pPr>
              <w:pStyle w:val="Normal"/>
              <w:spacing w:before="0" w:after="0"/>
              <w:rPr/>
            </w:pPr>
            <w:r>
              <w:rPr>
                <w:szCs w:val="24"/>
              </w:rPr>
              <w:t xml:space="preserve"> </w:t>
            </w:r>
            <w:r>
              <w:rPr>
                <w:szCs w:val="24"/>
              </w:rPr>
              <w:t>По материалам бизнес-конференция "Новые виды металлопроката с защитными декоративными покрытиями: возможности и перспективы", организованной Лысьвенским металлургическим заводом и Российским союзом поставщиков металлопродукции (27 апреля 2016 г.). Ознакомление участников заседаний с традиционным производством проката с полимерным покрытием и новой линией. Линия, мощностью 110 тысяч тонн в год, предназначена для нанесения на оцинкованный прокат декоративного полимерного покрытия методом офсетной печати по технологии Print. Многоцветное и объемное изображение покрытие предполагает имитацию различных натуральных материалов (дерево, камень) или воспроизводство различных дизайнерских решений. Подобный прокат в настоящее время выпускается ЛМЗ под торговой маркой SteelArt. Ввод в эксплуатацию нового агрегата полимерных покрытий с технологией Print ознаменовал успешное окончание первого этапа крупного инвестиционного проекта, который реализуется на заводе. Технология, которая в настоящий момент применяется на новом агрегате нанесения полимерных покрытий ЛМЗ, является оригинальной и на сегодняшний день единственной в России, которая полностью воспроизводит всю технологию, применяемую в Южной Корее, разработанную компанией Dongbu.</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ый ренессанс металлургии</w:t>
            </w:r>
            <w:r>
              <w:rPr>
                <w:szCs w:val="24"/>
              </w:rPr>
              <w:t xml:space="preserve"> // Металлоснабжение и сбыт. - 2016. - № 6. - С.60-67; - № 7-8. - С.35-38.</w:t>
            </w:r>
          </w:p>
          <w:p>
            <w:pPr>
              <w:pStyle w:val="Normal"/>
              <w:spacing w:before="0" w:after="0"/>
              <w:rPr>
                <w:szCs w:val="24"/>
              </w:rPr>
            </w:pPr>
            <w:r>
              <w:rPr>
                <w:szCs w:val="24"/>
              </w:rPr>
              <w:t xml:space="preserve"> </w:t>
            </w:r>
            <w:r>
              <w:rPr>
                <w:szCs w:val="24"/>
              </w:rPr>
              <w:t>Обзор социальной политики крупных металлургических предприятий России. Некоммерческое партнерство "Русская Сталь" представляет интересы участников отрасли во всех сферах - от производства и реализации совместных проектов до взаимодействия металлургов с территориями присутствия. История развития корпоративной ответственности в России с начала XIX века. Социальная ответственность металлургических компаний. Социальная политика Группы НЛМК. Фонд "Милосердие". Основные направления проектов в области развития и поддержки социальной инфраструктуры.</w:t>
            </w:r>
          </w:p>
          <w:p>
            <w:pPr>
              <w:pStyle w:val="Normal"/>
              <w:spacing w:before="0" w:after="0"/>
              <w:rPr>
                <w:szCs w:val="24"/>
              </w:rPr>
            </w:pPr>
            <w:r>
              <w:rPr>
                <w:szCs w:val="24"/>
              </w:rPr>
            </w:r>
          </w:p>
          <w:p>
            <w:pPr>
              <w:pStyle w:val="Normal"/>
              <w:spacing w:before="0" w:after="0"/>
              <w:rPr>
                <w:b/>
                <w:b/>
                <w:szCs w:val="24"/>
              </w:rPr>
            </w:pPr>
            <w:r>
              <w:rPr>
                <w:b/>
                <w:szCs w:val="24"/>
              </w:rPr>
              <w:t>Банников А.</w:t>
            </w:r>
          </w:p>
          <w:p>
            <w:pPr>
              <w:pStyle w:val="Normal"/>
              <w:spacing w:before="0" w:after="0"/>
              <w:rPr/>
            </w:pPr>
            <w:r>
              <w:rPr>
                <w:b/>
                <w:szCs w:val="24"/>
              </w:rPr>
              <w:t xml:space="preserve">    </w:t>
            </w:r>
            <w:r>
              <w:rPr>
                <w:b/>
                <w:szCs w:val="24"/>
              </w:rPr>
              <w:t>Наш приоритет - Россия</w:t>
            </w:r>
            <w:r>
              <w:rPr>
                <w:szCs w:val="24"/>
              </w:rPr>
              <w:t xml:space="preserve"> // Металлоснабжение и сбыт. - 2016. - № 6. - С.52-53.</w:t>
            </w:r>
          </w:p>
          <w:p>
            <w:pPr>
              <w:pStyle w:val="Normal"/>
              <w:spacing w:before="0" w:after="0"/>
              <w:rPr>
                <w:szCs w:val="24"/>
              </w:rPr>
            </w:pPr>
            <w:r>
              <w:rPr>
                <w:szCs w:val="24"/>
              </w:rPr>
              <w:t xml:space="preserve"> </w:t>
            </w:r>
            <w:r>
              <w:rPr>
                <w:szCs w:val="24"/>
              </w:rPr>
              <w:t>Интервью с генеральным директором УГМК (Уральская горно-металлургическая компания, дивизион компании - "УГМК-ОЦМ", который объединил под своим началом ведущие предприятия). Деятельность компании в период экономического кризиса. Объем производства и продаж в 2016 г. Поставки металлопродукции на внутренний и зарубежные рынки. Проблемы реализации инвестиционных проектов. Производство товаров народного потребления. Деятельность Завода медных труб.</w:t>
            </w:r>
          </w:p>
          <w:p>
            <w:pPr>
              <w:pStyle w:val="Normal"/>
              <w:spacing w:before="0" w:after="0"/>
              <w:rPr>
                <w:szCs w:val="24"/>
              </w:rPr>
            </w:pPr>
            <w:r>
              <w:rPr>
                <w:szCs w:val="24"/>
              </w:rPr>
            </w:r>
          </w:p>
          <w:p>
            <w:pPr>
              <w:pStyle w:val="Normal"/>
              <w:spacing w:before="0" w:after="0"/>
              <w:rPr/>
            </w:pPr>
            <w:r>
              <w:rPr>
                <w:b/>
                <w:szCs w:val="24"/>
              </w:rPr>
              <w:t xml:space="preserve">    </w:t>
            </w:r>
            <w:r>
              <w:rPr>
                <w:b/>
                <w:szCs w:val="24"/>
              </w:rPr>
              <w:t>Новое качество холоднодеформированных труб</w:t>
            </w:r>
            <w:r>
              <w:rPr>
                <w:szCs w:val="24"/>
              </w:rPr>
              <w:t xml:space="preserve"> // Металлоснабжение и сбыт. - 2016. - № 6. - С.22-24.</w:t>
            </w:r>
          </w:p>
          <w:p>
            <w:pPr>
              <w:pStyle w:val="Normal"/>
              <w:spacing w:before="0" w:after="0"/>
              <w:rPr>
                <w:szCs w:val="24"/>
              </w:rPr>
            </w:pPr>
            <w:r>
              <w:rPr>
                <w:szCs w:val="24"/>
              </w:rPr>
              <w:t xml:space="preserve"> </w:t>
            </w:r>
            <w:r>
              <w:rPr>
                <w:szCs w:val="24"/>
              </w:rPr>
              <w:t>Модернизация Первоуральским новотрубным заводом (ПНТЗ, входит в Группу ЧТПЗ) производства бесшовных холоднодеформированных труб. Запуск на предприятии стана холодной прокатки труб и двух линий отделки, благодаря которым повысится качество и увеличится выпуск продукции белых металлургов. Итоги деятельности Группы ЧТПЗ за 2015 г. Производство длинномерных нержавеющих труб. Новое оборудование предприятия.</w:t>
            </w:r>
          </w:p>
          <w:p>
            <w:pPr>
              <w:pStyle w:val="Normal"/>
              <w:rPr>
                <w:b/>
                <w:b/>
                <w:szCs w:val="24"/>
              </w:rPr>
            </w:pPr>
            <w:r>
              <w:rPr>
                <w:b/>
                <w:szCs w:val="24"/>
              </w:rPr>
              <w:t>Михалев А.</w:t>
            </w:r>
          </w:p>
          <w:p>
            <w:pPr>
              <w:pStyle w:val="Normal"/>
              <w:rPr/>
            </w:pPr>
            <w:r>
              <w:rPr>
                <w:b/>
                <w:szCs w:val="24"/>
              </w:rPr>
              <w:t xml:space="preserve">    </w:t>
            </w:r>
            <w:r>
              <w:rPr>
                <w:b/>
                <w:szCs w:val="24"/>
              </w:rPr>
              <w:t xml:space="preserve">"Решение о диверсификации производства оказалось правильным" </w:t>
            </w:r>
            <w:r>
              <w:rPr>
                <w:szCs w:val="24"/>
              </w:rPr>
              <w:t>// Металлоснабжение и сбыт. - 2016. - № 6. - С.26-28.</w:t>
            </w:r>
          </w:p>
          <w:p>
            <w:pPr>
              <w:pStyle w:val="Normal"/>
              <w:rPr>
                <w:szCs w:val="24"/>
              </w:rPr>
            </w:pPr>
            <w:r>
              <w:rPr>
                <w:szCs w:val="24"/>
              </w:rPr>
              <w:t xml:space="preserve"> </w:t>
            </w:r>
            <w:r>
              <w:rPr>
                <w:szCs w:val="24"/>
              </w:rPr>
              <w:t>Интервью с финансовым директором Уральского трубного завода (Уралтрубпром), входящего в пятерку крупнейших трубных компаний России. История развития предприятия, созданного 25 лет назад. Инвестиционные проекты завода. Позиция предприятия на конкурентном рынке. Отношения Уралтрубпрома с потребителями из нефтегазового сектора. Сортамент продукции для строительства.</w:t>
            </w:r>
          </w:p>
          <w:p>
            <w:pPr>
              <w:pStyle w:val="Normal"/>
              <w:rPr>
                <w:szCs w:val="24"/>
              </w:rPr>
            </w:pPr>
            <w:r>
              <w:rPr>
                <w:szCs w:val="24"/>
              </w:rPr>
            </w:r>
          </w:p>
          <w:p>
            <w:pPr>
              <w:pStyle w:val="Normal"/>
              <w:rPr>
                <w:b/>
                <w:b/>
                <w:szCs w:val="24"/>
              </w:rPr>
            </w:pPr>
            <w:r>
              <w:rPr>
                <w:b/>
                <w:szCs w:val="24"/>
              </w:rPr>
              <w:t>Лядов Д.</w:t>
            </w:r>
          </w:p>
          <w:p>
            <w:pPr>
              <w:pStyle w:val="Normal"/>
              <w:rPr/>
            </w:pPr>
            <w:r>
              <w:rPr>
                <w:b/>
                <w:szCs w:val="24"/>
              </w:rPr>
              <w:t xml:space="preserve">    </w:t>
            </w:r>
            <w:r>
              <w:rPr>
                <w:b/>
                <w:szCs w:val="24"/>
              </w:rPr>
              <w:t>"Мы ставим задачу сохранения объемов продаж"</w:t>
            </w:r>
            <w:r>
              <w:rPr>
                <w:szCs w:val="24"/>
              </w:rPr>
              <w:t xml:space="preserve"> // Металлоснабжение и сбыт. - 2016. - № 6.- С.76-78.</w:t>
            </w:r>
          </w:p>
          <w:p>
            <w:pPr>
              <w:pStyle w:val="Normal"/>
              <w:rPr>
                <w:szCs w:val="24"/>
              </w:rPr>
            </w:pPr>
            <w:r>
              <w:rPr>
                <w:szCs w:val="24"/>
              </w:rPr>
              <w:t xml:space="preserve"> </w:t>
            </w:r>
            <w:r>
              <w:rPr>
                <w:szCs w:val="24"/>
              </w:rPr>
              <w:t>Интервью с директором компании Торговый дом ММК. Оценка текущей конъюнктуры российского рынка металлов. Перспективы деятельности в 2016 г. Ассортиментная политика компании. Развитие регионального рынка, региональная политика компании. Модель построения Торгового дома ММК.</w:t>
            </w:r>
          </w:p>
          <w:p>
            <w:pPr>
              <w:pStyle w:val="Normal"/>
              <w:rPr>
                <w:szCs w:val="24"/>
              </w:rPr>
            </w:pPr>
            <w:r>
              <w:rPr>
                <w:szCs w:val="24"/>
              </w:rPr>
            </w:r>
          </w:p>
          <w:p>
            <w:pPr>
              <w:pStyle w:val="Normal"/>
              <w:rPr>
                <w:b/>
                <w:b/>
                <w:szCs w:val="24"/>
              </w:rPr>
            </w:pPr>
            <w:r>
              <w:rPr>
                <w:b/>
                <w:szCs w:val="24"/>
              </w:rPr>
              <w:t>Покровский Д.</w:t>
            </w:r>
          </w:p>
          <w:p>
            <w:pPr>
              <w:pStyle w:val="Normal"/>
              <w:rPr/>
            </w:pPr>
            <w:r>
              <w:rPr>
                <w:b/>
                <w:szCs w:val="24"/>
              </w:rPr>
              <w:t xml:space="preserve">    </w:t>
            </w:r>
            <w:r>
              <w:rPr>
                <w:b/>
                <w:szCs w:val="24"/>
              </w:rPr>
              <w:t>Развиваться в интересах клиентов</w:t>
            </w:r>
            <w:r>
              <w:rPr>
                <w:szCs w:val="24"/>
              </w:rPr>
              <w:t xml:space="preserve"> // Металлоснабжение и сбыт. - 2016. - № 6. - С.42-44.</w:t>
            </w:r>
          </w:p>
          <w:p>
            <w:pPr>
              <w:pStyle w:val="Normal"/>
              <w:rPr>
                <w:szCs w:val="24"/>
              </w:rPr>
            </w:pPr>
            <w:r>
              <w:rPr>
                <w:szCs w:val="24"/>
              </w:rPr>
              <w:t xml:space="preserve"> </w:t>
            </w:r>
            <w:r>
              <w:rPr>
                <w:szCs w:val="24"/>
              </w:rPr>
              <w:t>Интервью с генеральным директором Ижорского трубного завода (ИТЗ, входит в Северсталь). Изменение спроса на трубную продукцию. Оценка перспективы сотрудничества с нефтегазовым комплексом. Участие завода в инфраструктурных проектах крупнейших нефтяных компаний. Ключевые инвестиционные проекты. Конкурентные преимущества выпускаемой продукции. Инновационные технологии, применяемые при производстве трубной продукции. Развитие сервисного металлоцентра в Колпине.</w:t>
            </w:r>
          </w:p>
          <w:p>
            <w:pPr>
              <w:pStyle w:val="Normal"/>
              <w:rPr>
                <w:szCs w:val="24"/>
              </w:rPr>
            </w:pPr>
            <w:r>
              <w:rPr>
                <w:szCs w:val="24"/>
              </w:rPr>
            </w:r>
          </w:p>
          <w:p>
            <w:pPr>
              <w:pStyle w:val="Normal"/>
              <w:rPr>
                <w:b/>
                <w:b/>
                <w:szCs w:val="24"/>
              </w:rPr>
            </w:pPr>
            <w:r>
              <w:rPr>
                <w:b/>
                <w:szCs w:val="24"/>
              </w:rPr>
              <w:t>Сафин Д.</w:t>
            </w:r>
          </w:p>
          <w:p>
            <w:pPr>
              <w:pStyle w:val="Normal"/>
              <w:rPr/>
            </w:pPr>
            <w:r>
              <w:rPr>
                <w:b/>
                <w:szCs w:val="24"/>
              </w:rPr>
              <w:t xml:space="preserve">    </w:t>
            </w:r>
            <w:r>
              <w:rPr>
                <w:b/>
                <w:szCs w:val="24"/>
              </w:rPr>
              <w:t>С прицелом на будущее</w:t>
            </w:r>
            <w:r>
              <w:rPr>
                <w:szCs w:val="24"/>
              </w:rPr>
              <w:t xml:space="preserve"> // Металлоснабжение и сбыт. - 2016. - № 6. - С.46-47.</w:t>
            </w:r>
          </w:p>
          <w:p>
            <w:pPr>
              <w:pStyle w:val="Normal"/>
              <w:rPr>
                <w:szCs w:val="24"/>
              </w:rPr>
            </w:pPr>
            <w:r>
              <w:rPr>
                <w:szCs w:val="24"/>
              </w:rPr>
              <w:t xml:space="preserve"> </w:t>
            </w:r>
            <w:r>
              <w:rPr>
                <w:szCs w:val="24"/>
              </w:rPr>
              <w:t>Интервью с генеральным директором Загорского трубного завода, новейшего производителя труб большого диаметра на российском рынке. Аттестация предприятия для вхождения в реестр поставщиков компаний топливно-энергетического комплекса. Освоение производства по выпуску сортамента нового трубного стана. Поставки на трубный рынок России. Контроль качества продукции на предприятии.</w:t>
            </w:r>
          </w:p>
          <w:p>
            <w:pPr>
              <w:pStyle w:val="Normal"/>
              <w:spacing w:before="0" w:after="0"/>
              <w:rPr>
                <w:szCs w:val="24"/>
              </w:rPr>
            </w:pPr>
            <w:r>
              <w:rPr>
                <w:szCs w:val="24"/>
              </w:rPr>
            </w:r>
          </w:p>
          <w:p>
            <w:pPr>
              <w:pStyle w:val="Normal"/>
              <w:spacing w:before="0" w:after="0"/>
              <w:rPr>
                <w:b/>
                <w:b/>
                <w:szCs w:val="24"/>
              </w:rPr>
            </w:pPr>
            <w:r>
              <w:rPr>
                <w:b/>
                <w:szCs w:val="24"/>
              </w:rPr>
              <w:t>Колесников В.</w:t>
            </w:r>
          </w:p>
          <w:p>
            <w:pPr>
              <w:pStyle w:val="Normal"/>
              <w:spacing w:before="0" w:after="0"/>
              <w:rPr/>
            </w:pPr>
            <w:r>
              <w:rPr>
                <w:b/>
                <w:szCs w:val="24"/>
              </w:rPr>
              <w:t xml:space="preserve">    </w:t>
            </w:r>
            <w:r>
              <w:rPr>
                <w:b/>
                <w:szCs w:val="24"/>
              </w:rPr>
              <w:t>ТМК: укрепление позиций в Казахстане</w:t>
            </w:r>
            <w:r>
              <w:rPr>
                <w:szCs w:val="24"/>
              </w:rPr>
              <w:t xml:space="preserve"> // Металлоснабжение и сбыт. - 2016. - № 6. - С.29-21.</w:t>
            </w:r>
          </w:p>
          <w:p>
            <w:pPr>
              <w:pStyle w:val="Normal"/>
              <w:spacing w:before="0" w:after="0"/>
              <w:rPr>
                <w:szCs w:val="24"/>
              </w:rPr>
            </w:pPr>
            <w:r>
              <w:rPr>
                <w:szCs w:val="24"/>
              </w:rPr>
              <w:t xml:space="preserve"> </w:t>
            </w:r>
            <w:r>
              <w:rPr>
                <w:szCs w:val="24"/>
              </w:rPr>
              <w:t>Интервью с руководителем блока "ТМК-Средняя Азия", в который вошли два предприятия: ТМК-Казахстан (г. Астана), ранее входившего в производственно-коммерческий блок компании, и ТМК-Казтрубпром (г. Уральск), выведенного из состава блока ТМК-Нефтегазсервис. Значение рынка Средней Азии для компании. Поставки трубной продукции. Сложности высоко конкурентного рынка Казахстана. Конкурентные преимущества компании. Влияние цен на углеводородное сырье на потребление трубной продукции. Планы компании по расширению поставок.</w:t>
            </w:r>
          </w:p>
          <w:p>
            <w:pPr>
              <w:pStyle w:val="Normal"/>
              <w:rPr>
                <w:b/>
                <w:b/>
                <w:szCs w:val="24"/>
              </w:rPr>
            </w:pPr>
            <w:r>
              <w:rPr>
                <w:b/>
                <w:szCs w:val="24"/>
              </w:rPr>
              <w:t>Тарнавский В.</w:t>
            </w:r>
          </w:p>
          <w:p>
            <w:pPr>
              <w:pStyle w:val="Normal"/>
              <w:rPr/>
            </w:pPr>
            <w:r>
              <w:rPr>
                <w:b/>
                <w:szCs w:val="24"/>
              </w:rPr>
              <w:t xml:space="preserve">    </w:t>
            </w:r>
            <w:r>
              <w:rPr>
                <w:b/>
                <w:szCs w:val="24"/>
              </w:rPr>
              <w:t>Жаркая весна 2016 года</w:t>
            </w:r>
            <w:r>
              <w:rPr>
                <w:szCs w:val="24"/>
              </w:rPr>
              <w:t xml:space="preserve"> // Металлоснабжение и сбыт. - 2016. - № 6. - С.10-17.</w:t>
            </w:r>
          </w:p>
          <w:p>
            <w:pPr>
              <w:pStyle w:val="Normal"/>
              <w:rPr/>
            </w:pPr>
            <w:r>
              <w:rPr>
                <w:szCs w:val="24"/>
              </w:rPr>
              <w:t xml:space="preserve"> </w:t>
            </w:r>
            <w:r>
              <w:rPr>
                <w:szCs w:val="24"/>
              </w:rPr>
              <w:t>Аналитический обзор, посвященный подъему цен на мировом и российском рынках стали в марте-мае 2016 года. Сокращение металлургической продукции из-за китайских компаний, виновных, по мнению экспертов, в перепроизводстве и спаде производства. По оценкам экспертов, в течение большей части 2016 г. стальная продукция будет медленно дорожать, но в целом останется на очень низком уровне. Отсутствие на мировом рынке стали каких-либо источников роста. Кризис, переживаемый китайской экономикой, выражающийся в продолжении сужения спроса на китайские товары в западных странах. Новые планы развития экономики Китая: реформа управления государственными корпорациями, восстановление строительной отрасли, стимулирование инвестиций в высокотехнологичные производства. Противоречия российского рынка. Продолжение в январе и феврале 2016 г. спада ВВП и промышленного производства, повлекшее за собой дальнейшее сужение спроса на прокат. Снижение видимого спроса, спад реального потребления, усиленный действием сезонных факторов, не благоприятная внешняя конъюнктура заставляли российских производителей снижать обороты производства. В начале марта повышение цен на прокат и фактически уход китайских компаний с внешних рынков спровоцировали подорожание арматуры и заготовки в Турции и других странах Ближнего Востока. Спрос на полуфабрикаты резко подскочил, ведущие российские и украинские компании образовали своего рода олигополию. Экспортные котировки на российские заготовки и готовый прокат, превысили мартовские внутренние цены на арматуру. Заводы получили новые заказы из-за рубежа. Поддержать рынок в будущем может только реальное ускорение китайской экономики.</w:t>
            </w:r>
          </w:p>
          <w:p>
            <w:pPr>
              <w:pStyle w:val="Normal"/>
              <w:rPr>
                <w:szCs w:val="24"/>
              </w:rPr>
            </w:pPr>
            <w:r>
              <w:rPr>
                <w:szCs w:val="24"/>
              </w:rPr>
            </w:r>
          </w:p>
          <w:p>
            <w:pPr>
              <w:pStyle w:val="Normal"/>
              <w:rPr/>
            </w:pPr>
            <w:r>
              <w:rPr>
                <w:b/>
                <w:szCs w:val="24"/>
              </w:rPr>
              <w:t xml:space="preserve">    </w:t>
            </w:r>
            <w:r>
              <w:rPr>
                <w:b/>
                <w:szCs w:val="24"/>
              </w:rPr>
              <w:t>Всем трубы хватит! Текущие тенденции трубного рынка России</w:t>
            </w:r>
            <w:r>
              <w:rPr>
                <w:szCs w:val="24"/>
              </w:rPr>
              <w:t xml:space="preserve"> // Металлоснабжение и сбыт. - 2016. - № 6. - С.30-41.</w:t>
            </w:r>
          </w:p>
          <w:p>
            <w:pPr>
              <w:pStyle w:val="Normal"/>
              <w:rPr/>
            </w:pPr>
            <w:r>
              <w:rPr>
                <w:szCs w:val="24"/>
              </w:rPr>
              <w:t xml:space="preserve"> </w:t>
            </w:r>
            <w:r>
              <w:rPr>
                <w:szCs w:val="24"/>
              </w:rPr>
              <w:t>По материалам 6-й Общероссийской конференции "Стальные трубы: производство и региональный сбыт - 2016" (19-20 мая 2016 г., Санкт-Петербург). Обсуждение текущей ситуации, стратегий развития трубопроизводства, перспектив изменения ситуации в ближайшем будущем, причин снижения объемов потребления трубной продукции почти по всем сегментам трубного рынка в 2015 г. Ажиотаж второго квартала текущего года, связанный с неудовлетворительной ситуацией в основных отраслях, потребляющих трубы. Растущие цены на сырье и другие проблемы рынка. Производство сварных труб. Основные мощности бесшовных горячекатанных труб в России. Структура российского рынка бесшовных горячекатанных труб, 2010-2015 гг. Продуктовая структура поставок Северстали в трубную отрасль. Выдержки из выступлений участников конференции.</w:t>
            </w:r>
          </w:p>
          <w:p>
            <w:pPr>
              <w:pStyle w:val="Normal"/>
              <w:rPr>
                <w:szCs w:val="24"/>
              </w:rPr>
            </w:pPr>
            <w:r>
              <w:rPr>
                <w:szCs w:val="24"/>
              </w:rPr>
            </w:r>
          </w:p>
          <w:p>
            <w:pPr>
              <w:pStyle w:val="Normal"/>
              <w:rPr>
                <w:b/>
                <w:b/>
                <w:szCs w:val="24"/>
              </w:rPr>
            </w:pPr>
            <w:r>
              <w:rPr>
                <w:b/>
                <w:szCs w:val="24"/>
              </w:rPr>
              <w:t>Чернов И.</w:t>
            </w:r>
          </w:p>
          <w:p>
            <w:pPr>
              <w:pStyle w:val="Normal"/>
              <w:rPr/>
            </w:pPr>
            <w:r>
              <w:rPr>
                <w:b/>
                <w:szCs w:val="24"/>
              </w:rPr>
              <w:t xml:space="preserve">    </w:t>
            </w:r>
            <w:r>
              <w:rPr>
                <w:b/>
                <w:szCs w:val="24"/>
              </w:rPr>
              <w:t xml:space="preserve">Рыночные эксперименты </w:t>
            </w:r>
            <w:r>
              <w:rPr>
                <w:szCs w:val="24"/>
              </w:rPr>
              <w:t>// Металлоснабжение и сбыт. - 2016. - № 6. - С.84-85.</w:t>
            </w:r>
          </w:p>
          <w:p>
            <w:pPr>
              <w:pStyle w:val="Normal"/>
              <w:rPr>
                <w:szCs w:val="24"/>
              </w:rPr>
            </w:pPr>
            <w:r>
              <w:rPr>
                <w:szCs w:val="24"/>
              </w:rPr>
              <w:t xml:space="preserve"> </w:t>
            </w:r>
            <w:r>
              <w:rPr>
                <w:szCs w:val="24"/>
              </w:rPr>
              <w:t>Генеральный директор ООО "Сервисный металлоцентр ИнБиТек" о создании своего собственного микроформата - сети розничных металлобаз с целью обеспечения нужд индивидуальных застройщиков. Концепция создания металлоцентра. Характеристики рынка, которые необходимо учитывать для работы на площадках. Факторы, которые необходимо соблюдать при разработке формата мини-металломаркетов.</w:t>
            </w:r>
          </w:p>
          <w:p>
            <w:pPr>
              <w:pStyle w:val="Normal"/>
              <w:rPr/>
            </w:pPr>
            <w:r>
              <w:rPr>
                <w:b/>
                <w:szCs w:val="24"/>
              </w:rPr>
              <w:t xml:space="preserve">    </w:t>
            </w:r>
            <w:r>
              <w:rPr>
                <w:b/>
                <w:szCs w:val="24"/>
              </w:rPr>
              <w:t xml:space="preserve">Российский рынок лома: возможности оптимизации для потребителей. </w:t>
            </w:r>
            <w:r>
              <w:rPr>
                <w:szCs w:val="24"/>
              </w:rPr>
              <w:t>Части 1-2</w:t>
            </w:r>
            <w:r>
              <w:rPr>
                <w:b/>
                <w:szCs w:val="24"/>
              </w:rPr>
              <w:t xml:space="preserve"> / Лапин М.</w:t>
            </w:r>
            <w:r>
              <w:rPr>
                <w:szCs w:val="24"/>
              </w:rPr>
              <w:t xml:space="preserve"> [и др.] // Металлоснабжение и сбыт. - 2016. - № 5. - С.58-61;№ 6. - С.54-58.</w:t>
            </w:r>
          </w:p>
          <w:p>
            <w:pPr>
              <w:pStyle w:val="Normal"/>
              <w:rPr>
                <w:szCs w:val="24"/>
              </w:rPr>
            </w:pPr>
            <w:r>
              <w:rPr>
                <w:szCs w:val="24"/>
              </w:rPr>
              <w:t xml:space="preserve"> </w:t>
            </w:r>
            <w:r>
              <w:rPr>
                <w:szCs w:val="24"/>
              </w:rPr>
              <w:t>Анализ российского рынка лома черных металлов. Производство стали и внутреннее потребление лома в России в 2002-2015 гг. Фактический объем закупки лома крупными металлургическими предприятиями в 2010-2015 гг. Объемы ломозаготовки и потребление лома черных металлов в федеральных округах в 2015 г. Экспорт из России и внутреннее потребление в России лома. Зарубежные страны - основные импортеры лома из России. Неравномерное размещение металлургических предприятий на территории страны относительно основных регионов ломозаготовки, приводящее к возникновению дисбаланса спроса и предложения, а также конкуренции предприятий за регионы ломосбора. Решение задачи по оптимизации региональной структуры закупки лома в интересах всех ломопотребителей с помощью математических оптимизационных методов.</w:t>
            </w:r>
          </w:p>
          <w:p>
            <w:pPr>
              <w:pStyle w:val="Normal"/>
              <w:rPr>
                <w:szCs w:val="24"/>
              </w:rPr>
            </w:pPr>
            <w:r>
              <w:rPr>
                <w:szCs w:val="24"/>
              </w:rPr>
            </w:r>
          </w:p>
          <w:p>
            <w:pPr>
              <w:pStyle w:val="Normal"/>
              <w:rPr/>
            </w:pPr>
            <w:r>
              <w:rPr>
                <w:b/>
                <w:szCs w:val="24"/>
              </w:rPr>
              <w:t xml:space="preserve">    </w:t>
            </w:r>
            <w:r>
              <w:rPr>
                <w:b/>
                <w:szCs w:val="24"/>
              </w:rPr>
              <w:t>Рынок металлов Поволжья: проблемы, вызовы, решения</w:t>
            </w:r>
            <w:r>
              <w:rPr>
                <w:szCs w:val="24"/>
              </w:rPr>
              <w:t xml:space="preserve"> // Металлоснабжение и сбыт. - 2016. - № 6. - С.80-82.</w:t>
            </w:r>
          </w:p>
          <w:p>
            <w:pPr>
              <w:pStyle w:val="Normal"/>
              <w:rPr/>
            </w:pPr>
            <w:r>
              <w:rPr>
                <w:szCs w:val="24"/>
              </w:rPr>
              <w:t xml:space="preserve"> </w:t>
            </w:r>
            <w:r>
              <w:rPr>
                <w:szCs w:val="24"/>
              </w:rPr>
              <w:t>По материалам бизнес-конференции Российского союза поставщиков металлопродукции "Рынок металлопродукции и металлоконструкций Приволжья" (26-27 мая 2016 г., Нижний Новгород). Обсуждение ситуации на рынке металлопродукции Приволжского федерального округа в части формирования ценовой политики и механизмов поддержки стабильного спроса, ближайших и отдаленных перспектив развития рынка металлов. Перспективы рынка сортового проката. Мнения участников заседания о расширении спектра услуг, предоставляемых клиентам.</w:t>
            </w:r>
          </w:p>
          <w:p>
            <w:pPr>
              <w:pStyle w:val="Normal"/>
              <w:rPr>
                <w:szCs w:val="24"/>
              </w:rPr>
            </w:pPr>
            <w:r>
              <w:rPr>
                <w:szCs w:val="24"/>
              </w:rPr>
            </w:r>
          </w:p>
          <w:p>
            <w:pPr>
              <w:pStyle w:val="Normal"/>
              <w:rPr/>
            </w:pPr>
            <w:r>
              <w:rPr>
                <w:b/>
                <w:szCs w:val="24"/>
              </w:rPr>
              <w:t xml:space="preserve">    </w:t>
            </w:r>
            <w:r>
              <w:rPr>
                <w:b/>
                <w:szCs w:val="24"/>
              </w:rPr>
              <w:t>Сырье под ногами</w:t>
            </w:r>
            <w:r>
              <w:rPr>
                <w:szCs w:val="24"/>
              </w:rPr>
              <w:t xml:space="preserve"> // Металлоснабжение и сбыт. - 2016. - № 6. - С.48-51.</w:t>
            </w:r>
          </w:p>
          <w:p>
            <w:pPr>
              <w:pStyle w:val="Normal"/>
              <w:rPr>
                <w:szCs w:val="24"/>
              </w:rPr>
            </w:pPr>
            <w:r>
              <w:rPr>
                <w:szCs w:val="24"/>
              </w:rPr>
              <w:t xml:space="preserve"> </w:t>
            </w:r>
            <w:r>
              <w:rPr>
                <w:szCs w:val="24"/>
              </w:rPr>
              <w:t>Актуальность решение вопросов использования вторичного сырья и ресурсосберегающих технологий в связи с истощением запасов полезных ископаемых, повышением стоимости их добычи и переработки, проблем по охране окружающей среды. Сравнение механических свойств вторичных сплавов и сплавов из первичных металлов. Важный источник поступления цинка - вторичная переработка. Затраты энергии на производство цинка. Продолжительность эксплуатации цинковой продукции. Отходы, образующиеся в процессе горячего цинк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алюминиевой посуды</w:t>
            </w:r>
            <w:r>
              <w:rPr>
                <w:szCs w:val="24"/>
              </w:rPr>
              <w:t xml:space="preserve"> // Промышленный еженедельник. - 2016. - 18-24 июля. - № 25. - С.2.</w:t>
            </w:r>
          </w:p>
          <w:p>
            <w:pPr>
              <w:pStyle w:val="Normal"/>
              <w:spacing w:before="0" w:after="0"/>
              <w:rPr>
                <w:szCs w:val="24"/>
              </w:rPr>
            </w:pPr>
            <w:r>
              <w:rPr>
                <w:szCs w:val="24"/>
              </w:rPr>
              <w:t xml:space="preserve"> </w:t>
            </w:r>
            <w:r>
              <w:rPr>
                <w:szCs w:val="24"/>
              </w:rPr>
              <w:t>Замещение импорта отечественной продукцией, развитие спроса на алюминиевую посуду и создание условий для роста ее производства – ключевая задача созданной по итогам заседания Алюминиевой Ассоциации рабочей группы. Ожидается, что объем российского рынка алюминиевой посуды, в 2015 году составивший 22,6 тыс. т, к 2021 году достигнет 33,6 тыс. т. Более трети внутреннего рынка алюминиевой посуды занимает импортная продукция, что сдерживает развитие российских производителей. План действий рабочей группы включает актуализацию государственных стандартов, устанавливающих требования к посуде из алюминия, привлечение инвестиций для расширения и модернизации мощностей по выпуску алюминиевой посуды, а также развитие экспортного потенциала российских производителей. Важное направление деятельности рабочей группы - информирование покупателей о свойствах алюминиевой посуды, современных технологиях ее производства и новых видах продукции на этом рынке.</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Трубашевский Д., Гринин Е.</w:t>
            </w:r>
          </w:p>
          <w:p>
            <w:pPr>
              <w:pStyle w:val="Normal"/>
              <w:rPr/>
            </w:pPr>
            <w:r>
              <w:rPr>
                <w:b/>
                <w:szCs w:val="24"/>
              </w:rPr>
              <w:t xml:space="preserve">    </w:t>
            </w:r>
            <w:r>
              <w:rPr>
                <w:b/>
                <w:szCs w:val="24"/>
              </w:rPr>
              <w:t xml:space="preserve">ULTEM - аддитивное производство из материала будущего </w:t>
            </w:r>
            <w:r>
              <w:rPr>
                <w:szCs w:val="24"/>
              </w:rPr>
              <w:t>// Умное производство. - 2016. - № 1. - С.45-50.</w:t>
            </w:r>
          </w:p>
          <w:p>
            <w:pPr>
              <w:pStyle w:val="Normal"/>
              <w:rPr>
                <w:szCs w:val="24"/>
              </w:rPr>
            </w:pPr>
            <w:r>
              <w:rPr>
                <w:szCs w:val="24"/>
              </w:rPr>
              <w:t xml:space="preserve"> </w:t>
            </w:r>
            <w:r>
              <w:rPr>
                <w:szCs w:val="24"/>
              </w:rPr>
              <w:t>Рассмотрение свойств и областей применения полиэфиримида (PEI) Ultem - аморфного термопластического материала, характеризующегося высокой прочностью и термостойкостью. Его способность сохранять свои свойства при температурах до 170°C, низкий коэффициент теплового расширения, химическая стойкость, его негорючесть и отсутствие токсичности и выделения дыма при воздействии открытым огнем делают его идеальным материалом для изделий, от которых требуется высокая прочность при высоком нагреве. Это конечные детали для изделий: транспортного машиностроения (авиация и космос, автомобили, поезда, морские суда); оборонной промышленности; пищевой промышленности; инструментального производства - термостойких штампов, пресс-форм; медицинской промышленности в производстве инструментов, оборудования и аксессуаров с возможностью применения различных технологий стерилизации. ULTEM разработан компанией SABIC - крупнейшим предприятием химической и металлургической промышленности Саудовской Аравии. Материал предлагается производителем в 80 разновидностях, согласно классификации.</w:t>
            </w:r>
          </w:p>
          <w:p>
            <w:pPr>
              <w:pStyle w:val="Normal"/>
              <w:rPr>
                <w:szCs w:val="24"/>
              </w:rPr>
            </w:pPr>
            <w:r>
              <w:rPr>
                <w:szCs w:val="24"/>
              </w:rPr>
            </w:r>
          </w:p>
          <w:p>
            <w:pPr>
              <w:pStyle w:val="Normal"/>
              <w:rPr/>
            </w:pPr>
            <w:r>
              <w:rPr>
                <w:b/>
                <w:szCs w:val="24"/>
              </w:rPr>
              <w:t xml:space="preserve">    </w:t>
            </w:r>
            <w:r>
              <w:rPr>
                <w:b/>
                <w:szCs w:val="24"/>
              </w:rPr>
              <w:t>Ответный удар</w:t>
            </w:r>
            <w:r>
              <w:rPr>
                <w:szCs w:val="24"/>
              </w:rPr>
              <w:t>: [электронный документ] // Строительная газета. - 2016. - 21 июля.</w:t>
            </w:r>
          </w:p>
          <w:p>
            <w:pPr>
              <w:pStyle w:val="Normal"/>
              <w:rPr>
                <w:szCs w:val="24"/>
              </w:rPr>
            </w:pPr>
            <w:r>
              <w:rPr>
                <w:szCs w:val="24"/>
              </w:rPr>
              <w:t xml:space="preserve"> </w:t>
            </w:r>
            <w:r>
              <w:rPr>
                <w:szCs w:val="24"/>
              </w:rPr>
              <w:t>Признаки нарушения антимонопольного законодательства на рынке арматуры, выявленные Федеральной антимонопольной службой России, начав расследование в отношении крупнейших участников рынка, а также их торговых посредников. Возбуждение дела - результат многочисленных обращений в антимонопольное ведомство со стороны региональных властей, которые заподозрили производителей в установлении монопольно высоких цен на рынке металлоконструкций, а также в картельном сговоре. Возбуждено дело в отношении ЕВРАЗ ЗСМК, Северстали, Челябинского металлургического комбината (ЧМК). В нечестной игре также подозревают их торговых посредников - ТК ЕвразХолдинг, Северсталь Дистрибуция и Мечел-Сервис. В действиях компаний - злоупотребление доминирующим положением (п. 1 ч. 1.ст. 10 Закона о защите конкуренции). Ответственность по этой статье - оборотный штраф до 15% от выручки компании.</w:t>
            </w:r>
          </w:p>
          <w:p>
            <w:pPr>
              <w:pStyle w:val="Normal"/>
              <w:rPr>
                <w:szCs w:val="24"/>
              </w:rPr>
            </w:pPr>
            <w:r>
              <w:rPr>
                <w:szCs w:val="24"/>
              </w:rPr>
            </w:r>
          </w:p>
          <w:p>
            <w:pPr>
              <w:pStyle w:val="Normal"/>
              <w:rPr>
                <w:b/>
                <w:b/>
                <w:szCs w:val="24"/>
              </w:rPr>
            </w:pPr>
            <w:r>
              <w:rPr>
                <w:b/>
                <w:szCs w:val="24"/>
              </w:rPr>
              <w:t>Колесников С.</w:t>
            </w:r>
          </w:p>
          <w:p>
            <w:pPr>
              <w:pStyle w:val="Normal"/>
              <w:rPr/>
            </w:pPr>
            <w:r>
              <w:rPr>
                <w:b/>
                <w:szCs w:val="24"/>
              </w:rPr>
              <w:t xml:space="preserve">    </w:t>
            </w:r>
            <w:r>
              <w:rPr>
                <w:b/>
                <w:szCs w:val="24"/>
              </w:rPr>
              <w:t>Импортировать строительные материалы в Россию стало невыгодно</w:t>
            </w:r>
            <w:r>
              <w:rPr>
                <w:szCs w:val="24"/>
              </w:rPr>
              <w:t xml:space="preserve"> // Эксперт. - 2016. - 18-24 июля. - № 28-29. - С.28-33.</w:t>
            </w:r>
          </w:p>
          <w:p>
            <w:pPr>
              <w:pStyle w:val="Normal"/>
              <w:rPr>
                <w:szCs w:val="24"/>
              </w:rPr>
            </w:pPr>
            <w:r>
              <w:rPr>
                <w:szCs w:val="24"/>
              </w:rPr>
              <w:t xml:space="preserve"> </w:t>
            </w:r>
            <w:r>
              <w:rPr>
                <w:szCs w:val="24"/>
              </w:rPr>
              <w:t>Интервью с президентом компании "Технониколь", одного из лидеров на рынке производства строительных материалов. Результаты деятельности компании за 1-е полугодие 2016 г. Запуск предприятий по производству PIR-материалов. Производственные мощности новых заводов. Позиция Минпромторга России по созданию производственных цепочек. Перспективы кооперации на уровне предприятий. Главные задачи межотраслевого взаимодействия. Правила территориального планирования. Экономическая политика для промышленников. Налоговая политика, страховые взносы. Вопросы грузоперевозок.</w:t>
            </w:r>
          </w:p>
          <w:p>
            <w:pPr>
              <w:pStyle w:val="Normal"/>
              <w:rPr>
                <w:szCs w:val="24"/>
              </w:rPr>
            </w:pPr>
            <w:r>
              <w:rPr>
                <w:szCs w:val="24"/>
              </w:rPr>
            </w:r>
          </w:p>
          <w:p>
            <w:pPr>
              <w:pStyle w:val="Normal"/>
              <w:rPr/>
            </w:pPr>
            <w:r>
              <w:rPr>
                <w:b/>
                <w:szCs w:val="24"/>
              </w:rPr>
              <w:t xml:space="preserve">    </w:t>
            </w:r>
            <w:r>
              <w:rPr>
                <w:b/>
                <w:szCs w:val="24"/>
              </w:rPr>
              <w:t>Уйти от серости</w:t>
            </w:r>
            <w:r>
              <w:rPr>
                <w:szCs w:val="24"/>
              </w:rPr>
              <w:t>: [электронный документ] // Строительная газета. - 2016. - 21 июля.</w:t>
            </w:r>
          </w:p>
          <w:p>
            <w:pPr>
              <w:pStyle w:val="Normal"/>
              <w:rPr>
                <w:rStyle w:val="Komm1"/>
                <w:szCs w:val="24"/>
              </w:rPr>
            </w:pPr>
            <w:r>
              <w:rPr>
                <w:szCs w:val="24"/>
              </w:rPr>
              <w:t xml:space="preserve"> </w:t>
            </w:r>
            <w:r>
              <w:rPr>
                <w:szCs w:val="24"/>
              </w:rPr>
              <w:t>Актуальность проблемы импортозамещения в машиностроении или локализации изготовления иностранного оборудования для производства плитки в России. Обсуждение вопросов производства и применения бетонной плитки на международной конференции "Рынок тротуарной плитки России". Участники конференции отмечали, что, несмотря на отдельные примеры (Москва и Подмосковье), тротуарная плитка пока еще не получила в России широкого применения. По данным генерального директора ГК "Выбор" Е. Пашко, выпуск этого вида продукции составляет всего 0,27 кв. метра на одного жителя России, тогда как в развитых странах этот показатель колеблется от 1 до 2 кв. метров, а в Голландии достигает даже 3 кв. метров на одного жителя. Такое отставание от общемирового уровня позволяет охарактеризовать состояние российского рынка тротуарной плитки как зачаточное. Проблемы производства, качество и количество плитки. Примеры появления на отечественном рынке новых продуктов, которые должны прийти на смену серой мелкоштучной тротуарной плитке. Задачи внедрения новых технологий, организации производства новой продукции, налаживания изготовления отечественного сырья. Особенно остро стоит вопрос о выпуске белого цемента, который производит всего лишь один завод, не покрывающий и четверти запросов рынка. Не хватает химических добавок; пигменты, от которых зависит цветовая гамма плитки в России, не производятся. Зависимость отрасли от импортного обору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7247498"/>
            <w:bookmarkEnd w:id="16"/>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Цена и конкурентоспособность лесопродукции. Цены и ценообразование в ЛПК </w:t>
            </w:r>
            <w:r>
              <w:rPr>
                <w:szCs w:val="24"/>
              </w:rPr>
              <w:t>// ЛесПромИнформ. - 2016. - № 4. - С.26-30.</w:t>
            </w:r>
          </w:p>
          <w:p>
            <w:pPr>
              <w:pStyle w:val="Normal"/>
              <w:rPr>
                <w:szCs w:val="24"/>
              </w:rPr>
            </w:pPr>
            <w:r>
              <w:rPr>
                <w:szCs w:val="24"/>
              </w:rPr>
              <w:t xml:space="preserve"> </w:t>
            </w:r>
            <w:r>
              <w:rPr>
                <w:szCs w:val="24"/>
              </w:rPr>
              <w:t>Повышение конкурентоспособности продукции ЛПК, занимающее особое место среди проблем отрасли. Анализ процесса оценки конкурентоспособности товара (лесопродукции) и управления ею. Аргументация цены и других важнейших факторов, непосредственно влияющих на показатель конкурентоспособности. Определения конкурентоспособности товара. Конкурентоспособность товара как комплексное, обобщающее и относительное понятие, свидетельствующее о способности товара выдерживать конкуренцию по продажам на рынке. Факторы, формирующие конкурентоспособность товара. В основе цены как основного фактора конкурентоспособности товара - закон рыночного спроса. Цена приобретения и цена потребления. Формула определения цены потребления. Для разных видов лесопродукции критерии оценки качества товара различаются. Важный фактор, влияющий на конкурентоспособность товара - бренд продукции.</w:t>
            </w:r>
          </w:p>
          <w:p>
            <w:pPr>
              <w:pStyle w:val="Normal"/>
              <w:rPr>
                <w:szCs w:val="24"/>
              </w:rPr>
            </w:pPr>
            <w:r>
              <w:rPr>
                <w:szCs w:val="24"/>
              </w:rPr>
            </w:r>
          </w:p>
          <w:p>
            <w:pPr>
              <w:pStyle w:val="Normal"/>
              <w:spacing w:before="0" w:after="0"/>
              <w:rPr/>
            </w:pPr>
            <w:r>
              <w:rPr>
                <w:b/>
                <w:szCs w:val="24"/>
              </w:rPr>
              <w:t xml:space="preserve">    </w:t>
            </w:r>
            <w:r>
              <w:rPr>
                <w:b/>
                <w:szCs w:val="24"/>
              </w:rPr>
              <w:t>Красноярские пеллеты</w:t>
            </w:r>
            <w:r>
              <w:rPr>
                <w:szCs w:val="24"/>
              </w:rPr>
              <w:t xml:space="preserve"> // Промышленный еженедельник. - 2016. - 18-24 июля. - № 25. - С.2.</w:t>
            </w:r>
          </w:p>
          <w:p>
            <w:pPr>
              <w:pStyle w:val="Normal"/>
              <w:spacing w:before="0" w:after="0"/>
              <w:rPr>
                <w:szCs w:val="24"/>
              </w:rPr>
            </w:pPr>
            <w:r>
              <w:rPr>
                <w:szCs w:val="24"/>
              </w:rPr>
              <w:t xml:space="preserve"> </w:t>
            </w:r>
            <w:r>
              <w:rPr>
                <w:szCs w:val="24"/>
              </w:rPr>
              <w:t>Запуск в эксплуатацию комплекса по производству топливных гранул (пеллет), состоявшийся в поселке Верхнепашино Красноярского края, позволяющего не только эффективно утилизировать отходы, но и улучшить экологическую обстановку в регионе - новое производство будет перерабатывать около 200 тыс. кубометров сырья (опилок) в год. Оценка возможности экспорта топливных гранул на европейский рынок. Данное производство - часть проекта "Создание и модернизация производственных комплексов по глубокой переработке леса в городе Сосновоборске и поселке Верхнепашино Красноярского края, реализуемого ООО "Сиблес Проект".</w:t>
            </w:r>
          </w:p>
          <w:p>
            <w:pPr>
              <w:pStyle w:val="Normal"/>
              <w:spacing w:before="0" w:after="0"/>
              <w:rPr>
                <w:szCs w:val="24"/>
              </w:rPr>
            </w:pPr>
            <w:r>
              <w:rPr>
                <w:szCs w:val="24"/>
              </w:rPr>
            </w:r>
          </w:p>
          <w:p>
            <w:pPr>
              <w:pStyle w:val="Normal"/>
              <w:rPr/>
            </w:pPr>
            <w:r>
              <w:rPr>
                <w:b/>
                <w:szCs w:val="24"/>
              </w:rPr>
              <w:t xml:space="preserve">    </w:t>
            </w:r>
            <w:r>
              <w:rPr>
                <w:b/>
                <w:szCs w:val="24"/>
              </w:rPr>
              <w:t>Свердловская область</w:t>
            </w:r>
            <w:r>
              <w:rPr>
                <w:szCs w:val="24"/>
              </w:rPr>
              <w:t>: регион номера // ЛесПромИнформ. - 2016. - № 4. - С.32-47.</w:t>
            </w:r>
          </w:p>
          <w:p>
            <w:pPr>
              <w:pStyle w:val="Normal"/>
              <w:rPr/>
            </w:pPr>
            <w:r>
              <w:rPr>
                <w:szCs w:val="24"/>
              </w:rPr>
              <w:t xml:space="preserve"> </w:t>
            </w:r>
            <w:r>
              <w:rPr>
                <w:szCs w:val="24"/>
              </w:rPr>
              <w:t>Свердловская область, входящая в состав Уральского федерального округа. Площадь региона. География и климат. Природные ископаемые. Экономика. Производство основных видов лесопромышленной продукции, 2010-2914 гг. Стратегия развития ЛПК Свердловской области, нуждающаяся в актуализации. Основной документ лесного планирования Свердловской области - Лесной план на 2009-2018 гг., в котором большинство статистических данных устарели. Давно разработанная Стратегия развития лесопромышленного комплекса Свердловской области до 2020 года, требующая корректировки программы развития лесного хозяйства региона. Леса области находятся в пределах таежной лесорастительной зоны и покрывают Северо-Уральский таежный район. По целевому назначению леса Свердловской области подразделяются на защитные и эксплуатационные. Лесоустройство и лесопользование. Основной вид лесопользования - промышленная заготовка древесины. Лесовосстановление. Пожарная безопасность и борьба с незаконными рубками. Лесные дороги. Значимые предприятия ЛПК области. Список предприятий всех ЛПК Свердловской области.</w:t>
            </w:r>
          </w:p>
          <w:p>
            <w:pPr>
              <w:pStyle w:val="Normal"/>
              <w:rPr>
                <w:szCs w:val="24"/>
              </w:rPr>
            </w:pPr>
            <w:r>
              <w:rPr>
                <w:szCs w:val="24"/>
              </w:rPr>
            </w:r>
          </w:p>
          <w:p>
            <w:pPr>
              <w:pStyle w:val="Normal"/>
              <w:rPr>
                <w:b/>
                <w:b/>
                <w:szCs w:val="24"/>
              </w:rPr>
            </w:pPr>
            <w:r>
              <w:rPr>
                <w:b/>
                <w:szCs w:val="24"/>
              </w:rPr>
              <w:t>Никольская В.</w:t>
            </w:r>
          </w:p>
          <w:p>
            <w:pPr>
              <w:pStyle w:val="Normal"/>
              <w:rPr/>
            </w:pPr>
            <w:r>
              <w:rPr>
                <w:b/>
                <w:szCs w:val="24"/>
              </w:rPr>
              <w:t xml:space="preserve">    </w:t>
            </w:r>
            <w:r>
              <w:rPr>
                <w:b/>
                <w:szCs w:val="24"/>
              </w:rPr>
              <w:t>Рост конкуренции на рынке плит MDF ведет к его расширению</w:t>
            </w:r>
            <w:r>
              <w:rPr>
                <w:szCs w:val="24"/>
              </w:rPr>
              <w:t xml:space="preserve"> // ЛесПромИнформ. - 2016. - № 4. - С.96-102.</w:t>
            </w:r>
          </w:p>
          <w:p>
            <w:pPr>
              <w:pStyle w:val="Normal"/>
              <w:rPr>
                <w:szCs w:val="24"/>
              </w:rPr>
            </w:pPr>
            <w:r>
              <w:rPr>
                <w:szCs w:val="24"/>
              </w:rPr>
              <w:t xml:space="preserve"> </w:t>
            </w:r>
            <w:r>
              <w:rPr>
                <w:szCs w:val="24"/>
              </w:rPr>
              <w:t>Главный соперник плит MDF (англ. Medium Density Fiberboard - древесноволокнистые плиты средней плотности) на рынке - древесно-стружечные плиты (ДСП). Производители ДСП и производители плит MDF конкурируют сейчас между собой, наращивая выпуск продукции в условиях падающей экономики. Когда совокупный объем выпуска плит MDF позволит опустить их цены до уровня, сопоставимого со стоимостью ДСП, начнется настоящее соперничество производителей.  Мощности по производству плит MDF и HDF в России. Динамика загруженности мощностей российских производителей плит MDF и HDF с 2007 по 2015 год, прогноз на 2016 год. Динамика производства MDF в России. Ассортимент MDF. Внутренняя конкуренция. Динамика импорта/экспорта плит MDF и HDF. Ведущие зарубежные компании - производители плит MDF и HDF, долевое распределение в доле импорта в Россию в 2015 году. Тенденции развития рынка MDF.</w:t>
            </w:r>
          </w:p>
          <w:p>
            <w:pPr>
              <w:pStyle w:val="Normal"/>
              <w:rPr>
                <w:szCs w:val="24"/>
              </w:rPr>
            </w:pPr>
            <w:r>
              <w:rPr>
                <w:szCs w:val="24"/>
              </w:rPr>
            </w:r>
          </w:p>
          <w:p>
            <w:pPr>
              <w:pStyle w:val="Normal"/>
              <w:rPr/>
            </w:pPr>
            <w:r>
              <w:rPr>
                <w:b/>
                <w:szCs w:val="24"/>
              </w:rPr>
              <w:t xml:space="preserve">    </w:t>
            </w:r>
            <w:r>
              <w:rPr>
                <w:b/>
                <w:szCs w:val="24"/>
              </w:rPr>
              <w:t>"Апшеронский лес": будущее мебельной отрасли за объектными поставками</w:t>
            </w:r>
            <w:r>
              <w:rPr>
                <w:szCs w:val="24"/>
              </w:rPr>
              <w:t xml:space="preserve"> // ЛесПромИнформ. - 2016. - № 4. - С.18-25.</w:t>
            </w:r>
          </w:p>
          <w:p>
            <w:pPr>
              <w:pStyle w:val="Normal"/>
              <w:rPr>
                <w:szCs w:val="24"/>
              </w:rPr>
            </w:pPr>
            <w:r>
              <w:rPr>
                <w:szCs w:val="24"/>
              </w:rPr>
              <w:t xml:space="preserve"> </w:t>
            </w:r>
            <w:r>
              <w:rPr>
                <w:szCs w:val="24"/>
              </w:rPr>
              <w:t>Деятельность ЗАО "Апшеронский лес", учрежденного в 2012 год, за несколько лет ставшего производством, оснащенным высокотехнологичным оборудованием, с полным циклом деревообработки, укомплектованным высококвалифицированными кадрами технологов, инженеров, управленцев - профессионалов отрасли не только из Краснодарского края, но и из разных регионов России. Производственные площади предприятия. Оборудование и продукция "Апшеронского леса". География поставок готовой продукции. Использование ценных пород древесины. Производство столов и стульев по особой технологии. Оснащенность "Апшеронского леса" обрабатывающими центрами с ЧПУ. Условия труда, достойная оплата. Планы развития предприятия.</w:t>
            </w:r>
          </w:p>
          <w:p>
            <w:pPr>
              <w:pStyle w:val="Normal"/>
              <w:rPr>
                <w:szCs w:val="24"/>
              </w:rPr>
            </w:pPr>
            <w:r>
              <w:rPr>
                <w:szCs w:val="24"/>
              </w:rPr>
            </w:r>
          </w:p>
          <w:p>
            <w:pPr>
              <w:pStyle w:val="Normal"/>
              <w:rPr/>
            </w:pPr>
            <w:r>
              <w:rPr>
                <w:b/>
                <w:szCs w:val="24"/>
              </w:rPr>
              <w:t xml:space="preserve">    </w:t>
            </w:r>
            <w:r>
              <w:rPr>
                <w:b/>
                <w:szCs w:val="24"/>
              </w:rPr>
              <w:t>Запасы древесины на бумаге и в реальности: опыт РФ</w:t>
            </w:r>
            <w:r>
              <w:rPr>
                <w:szCs w:val="24"/>
              </w:rPr>
              <w:t xml:space="preserve"> // ЛесПромИнформ. - 2016. - № 4. - С.50-51.</w:t>
            </w:r>
          </w:p>
          <w:p>
            <w:pPr>
              <w:pStyle w:val="Normal"/>
              <w:rPr/>
            </w:pPr>
            <w:r>
              <w:rPr>
                <w:szCs w:val="24"/>
              </w:rPr>
              <w:t xml:space="preserve"> </w:t>
            </w:r>
            <w:r>
              <w:rPr>
                <w:szCs w:val="24"/>
              </w:rPr>
              <w:t>Обесценивание национальной валюты, приведшее к заметному падению себестоимости производства изделий из древесины и в результате к росту интереса к России как к стране производства древесной продукции, торгуемой на международных рынках. Возможности для развития предприятий, производящих весь спектр экспортно-ориентированной продукции. По официальным данным, Российская Федерация в значительной степени недоиспользует свои лесные ресурсы, что позволяет предположить наличие большого потенциала для наращивания лесозаготовки и развития лесопереработки. Однако большинство действующих крупных и средних производств уже в настоящее время столкнулись с дефицитом древесины. Основные причины недостатка древесного сырья лесопромышленники - истощенность лесов и отсутствие доступа к неосвоенным лесам, а также низкая достоверность данных лесоустройства. Снижение доступности лесов связано с тем, что для многих лесопользователей строительство лесовозных дорог, предназначенных для круглогодичного использования, нерентабельно, и планирование лесохозяйственной деятельности осуществляется таким образом, чтобы доля зимней заготовки была максимальной. У регионов со слабо развитой сетью лесовозных дорог экономически оправданный объем лесозаготовки составляет 20-30% того, что есть "на бумаге". Увеличение этого объема возможно при условии максимальной заинтересованности инвестора: готовности вкладываться в развитие дорожной сети и прочей инфраструктуры и при окупаемости проектов в течение 10-12 лет. Данные за 2000-2015 гг.</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мебельщики намерены замещать импортные ЛКМ отечественными</w:t>
            </w:r>
            <w:r>
              <w:rPr>
                <w:szCs w:val="24"/>
              </w:rPr>
              <w:t xml:space="preserve"> // ЛесПромИнформ. - 2016. - № 4. - С.7.</w:t>
            </w:r>
          </w:p>
          <w:p>
            <w:pPr>
              <w:pStyle w:val="Normal"/>
              <w:spacing w:before="0" w:after="0"/>
              <w:rPr>
                <w:rStyle w:val="Komm1"/>
                <w:szCs w:val="24"/>
              </w:rPr>
            </w:pPr>
            <w:r>
              <w:rPr>
                <w:szCs w:val="24"/>
              </w:rPr>
              <w:t xml:space="preserve"> </w:t>
            </w:r>
            <w:r>
              <w:rPr>
                <w:szCs w:val="24"/>
              </w:rPr>
              <w:t>По материалам заседания "круглого стола" "Импортозамещение ЛМК в отделке мебели" в рамках выставки "РосМебельПром 2016" (12 мая 2016 г., Экспоцентр). Определение действий предприятий, направленных на замещение лакокрасочной продукции (ЛКП) в производстве мебели российскими аналогами. Обсуждение участниками заседания основных причин, препятствующих эффективному сотрудничеству, главная из которых - низкая осведомленность производителей мебели о технологических возможностях российских производителей ЛМ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7247499"/>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лата за ошибки: какие суммы пациенты и государство отсудили у фармкомпаний</w:t>
            </w:r>
            <w:r>
              <w:rPr>
                <w:szCs w:val="24"/>
              </w:rPr>
              <w:t xml:space="preserve"> // Фармацевтическая промышленность (электронная версия). - 2016. - № 2. - С.22.</w:t>
            </w:r>
          </w:p>
          <w:p>
            <w:pPr>
              <w:pStyle w:val="Normal"/>
              <w:spacing w:before="0" w:after="0"/>
              <w:rPr>
                <w:szCs w:val="24"/>
              </w:rPr>
            </w:pPr>
            <w:r>
              <w:rPr>
                <w:szCs w:val="24"/>
              </w:rPr>
              <w:t xml:space="preserve"> </w:t>
            </w:r>
            <w:r>
              <w:rPr>
                <w:szCs w:val="24"/>
              </w:rPr>
              <w:t>Зарубежная практика решения крупных исков пациентов, предъявленных фармацевтическим компаниям.</w:t>
            </w:r>
          </w:p>
          <w:p>
            <w:pPr>
              <w:pStyle w:val="Normal"/>
              <w:spacing w:before="0" w:after="0"/>
              <w:rPr>
                <w:szCs w:val="24"/>
              </w:rPr>
            </w:pPr>
            <w:r>
              <w:rPr>
                <w:szCs w:val="24"/>
              </w:rPr>
            </w:r>
          </w:p>
          <w:p>
            <w:pPr>
              <w:pStyle w:val="Normal"/>
              <w:spacing w:before="0" w:after="0"/>
              <w:rPr/>
            </w:pPr>
            <w:r>
              <w:rPr>
                <w:b/>
                <w:szCs w:val="24"/>
              </w:rPr>
              <w:t xml:space="preserve">    </w:t>
            </w:r>
            <w:r>
              <w:rPr>
                <w:b/>
                <w:szCs w:val="24"/>
              </w:rPr>
              <w:t>Эпидемия гриппа обнажила целый ряд проблем на фармацевтическом рынке</w:t>
            </w:r>
            <w:r>
              <w:rPr>
                <w:szCs w:val="24"/>
              </w:rPr>
              <w:t xml:space="preserve"> // Фармацевтическая промышленность (электронная версия). - 2016. - № 2.  - С. 23.</w:t>
            </w:r>
          </w:p>
          <w:p>
            <w:pPr>
              <w:pStyle w:val="Normal"/>
              <w:spacing w:before="0" w:after="0"/>
              <w:rPr>
                <w:szCs w:val="24"/>
              </w:rPr>
            </w:pPr>
            <w:r>
              <w:rPr>
                <w:szCs w:val="24"/>
              </w:rPr>
              <w:t xml:space="preserve"> </w:t>
            </w:r>
            <w:r>
              <w:rPr>
                <w:szCs w:val="24"/>
              </w:rPr>
              <w:t>По мнению главы Росздравнадзора М. Мурашко, в настоящее  время производство противовирусных препаратов осуществляется без перебоев, российские производители своевременно реагируют на спрос, а перебои в наличии некоторых из них возникли из-за ажиотажного спроса и сбоев в логистике. Главная задача Федеральной службы - обеспечение своевременных поставок и создание запасов лекарств данной группы.</w:t>
            </w:r>
          </w:p>
          <w:p>
            <w:pPr>
              <w:pStyle w:val="Normal"/>
              <w:spacing w:before="0" w:after="0"/>
              <w:rPr>
                <w:szCs w:val="24"/>
              </w:rPr>
            </w:pPr>
            <w:r>
              <w:rPr>
                <w:szCs w:val="24"/>
              </w:rPr>
            </w:r>
          </w:p>
          <w:p>
            <w:pPr>
              <w:pStyle w:val="Normal"/>
              <w:rPr/>
            </w:pPr>
            <w:r>
              <w:rPr>
                <w:b/>
                <w:szCs w:val="24"/>
              </w:rPr>
              <w:t xml:space="preserve">    </w:t>
            </w:r>
            <w:r>
              <w:rPr>
                <w:b/>
                <w:szCs w:val="24"/>
              </w:rPr>
              <w:t>Госрегулирование и российская фармпромышленность-2016: диалог состоялся</w:t>
            </w:r>
            <w:r>
              <w:rPr>
                <w:szCs w:val="24"/>
              </w:rPr>
              <w:t xml:space="preserve"> // Фармацевтическая промышленность (электронная версия). - 2016. - № 2. - С.4-7.</w:t>
            </w:r>
          </w:p>
          <w:p>
            <w:pPr>
              <w:pStyle w:val="Normal"/>
              <w:rPr/>
            </w:pPr>
            <w:r>
              <w:rPr>
                <w:szCs w:val="24"/>
              </w:rPr>
              <w:t xml:space="preserve"> </w:t>
            </w:r>
            <w:r>
              <w:rPr>
                <w:szCs w:val="24"/>
              </w:rPr>
              <w:t>По материалам VIII Ежегодной конференции, состоявшейся 31 марта 2016 г. в Москве. Обсуждение актуальных вопросов отрасли, в том числе регулирования  единого рынка ЕАЭС. До сих пор рынок функционирует не в полной мере, идут активные обсуждения нормативных актов. Решение задачи по созданию новой нормативной базы, регулирующей обращение лекарственных средств, и ее правоприменению на общем рынке ЕАЭС. Обсуждение задачи по созданию механизмов реализации международных обязательств на внутригосударственном уровне у стран-членов Союза. Необходимость обеспечения их эффективной имплементации, чтобы они не препятствовали формированию единого рынка. Возможности принудительного лицензирования. Ситуация с инспектированием зарубежных производственных площадок: обсуждение на совещании в Минпромторге предложения о том, что зарубежные производители субстанций, поставляющие продукцию не для продажи, а для дальнейшего производства, не будут подвергнуты инспектированию на соответствие правилам GMP. Также будет установлен переходный период в отношении инспектирования ГЛС - 2 года. В рамках Конференции также прошел "круглый стол", посвященный вопросам надлежащей практики фармаконадзора.</w:t>
            </w:r>
          </w:p>
          <w:p>
            <w:pPr>
              <w:pStyle w:val="Normal"/>
              <w:rPr>
                <w:szCs w:val="24"/>
              </w:rPr>
            </w:pPr>
            <w:r>
              <w:rPr>
                <w:szCs w:val="24"/>
              </w:rPr>
            </w:r>
          </w:p>
          <w:p>
            <w:pPr>
              <w:pStyle w:val="Normal"/>
              <w:rPr/>
            </w:pPr>
            <w:r>
              <w:rPr>
                <w:b/>
                <w:szCs w:val="24"/>
              </w:rPr>
              <w:t xml:space="preserve">    </w:t>
            </w:r>
            <w:r>
              <w:rPr>
                <w:b/>
                <w:szCs w:val="24"/>
              </w:rPr>
              <w:t>В России уже начинают форсировано производить достаточно сложные медикаменты, которые востребованы в отечественной системе здравоохранения</w:t>
            </w:r>
            <w:r>
              <w:rPr>
                <w:szCs w:val="24"/>
              </w:rPr>
              <w:t xml:space="preserve"> // Фармацевтическая промышленность (электронная версия). - 2016. - № 1. - С.79-80.</w:t>
            </w:r>
          </w:p>
          <w:p>
            <w:pPr>
              <w:pStyle w:val="Normal"/>
              <w:rPr>
                <w:szCs w:val="24"/>
              </w:rPr>
            </w:pPr>
            <w:r>
              <w:rPr>
                <w:szCs w:val="24"/>
              </w:rPr>
              <w:t xml:space="preserve"> </w:t>
            </w:r>
            <w:r>
              <w:rPr>
                <w:szCs w:val="24"/>
              </w:rPr>
              <w:t>По материалам круглого стола по вопросам развития и расширения в России мощностей по производству вакцин, препаратов крови, инсулинов и лекарственных препаратов для лечения ВИЧ-инфекций, прошедшего 10 февраля 2016 г. на площадке Российского союза промышленников и предпринимателей. Организаторы мероприятия: профильные комиссии РСПП и комитет ТПП РФ, а также Союз ассоциаций и предприятий фармацевтической и медицинской промышленности. В работе круглого стола приняли участие заместитель Министра промышленности и торговли РФ С. Цыб и Директор Департамента развития фармацевтической и медицинской промышленности Минпромторга России О. Колотилова. Лекарства для лечения сахарного диабета, болезней крови, вируса иммунодефицита человека и профилактики инфекционных заболеваний (вакцины) относятся к числу жизненно необходимых и важнейших, в которых постоянно нуждаются миллионы российских граждан. Объём потребности в препаратах перечисленных нозологий превышает 100 млрд рублей и до недавнего времени, в основном, покрывался за счет их импорта. Положительные тенденции, наметившиеся благодаря мерам, принимаемыми государством и усилиями бизнеса, в последнее время в данной области. Внедряются современные отечественные разработки, на основании которых модернизируются действующие и строятся новые производства. Зарубежные фирмы осуществляют трансфер своих технологий и локализацию производства в России. Выступая перед представителями бизнеса, С. Цыб отметил важность выстраивания конструктивного диалога между государственными структурами и производителями, приведя цифры, доказывающие, что на сегодняшний день уже многого удалось достичь в данной области.</w:t>
            </w:r>
          </w:p>
          <w:p>
            <w:pPr>
              <w:pStyle w:val="Normal"/>
              <w:rPr>
                <w:szCs w:val="24"/>
              </w:rPr>
            </w:pPr>
            <w:r>
              <w:rPr>
                <w:szCs w:val="24"/>
              </w:rPr>
            </w:r>
          </w:p>
          <w:p>
            <w:pPr>
              <w:pStyle w:val="Normal"/>
              <w:rPr/>
            </w:pPr>
            <w:r>
              <w:rPr>
                <w:b/>
                <w:szCs w:val="24"/>
              </w:rPr>
              <w:t xml:space="preserve">    </w:t>
            </w:r>
            <w:r>
              <w:rPr>
                <w:b/>
                <w:szCs w:val="24"/>
              </w:rPr>
              <w:t>Минпромторг России готов создать все технологические условия, чтобы обеспечить запросы системы здравоохранения</w:t>
            </w:r>
            <w:r>
              <w:rPr>
                <w:szCs w:val="24"/>
              </w:rPr>
              <w:t xml:space="preserve"> // Фармацевтическая промышленность (электронная версия). - 2016. - № 1. - С.78.</w:t>
            </w:r>
          </w:p>
          <w:p>
            <w:pPr>
              <w:pStyle w:val="Normal"/>
              <w:rPr>
                <w:szCs w:val="24"/>
              </w:rPr>
            </w:pPr>
            <w:r>
              <w:rPr>
                <w:szCs w:val="24"/>
              </w:rPr>
              <w:t xml:space="preserve"> </w:t>
            </w:r>
            <w:r>
              <w:rPr>
                <w:szCs w:val="24"/>
              </w:rPr>
              <w:t>По материалам брифинга заместителя министра промышленности и торговли Российской Федерации С. Цыба, отметившего, что в рамках реализации государственной программы "Развитие фармацевтической и медицинской промышленности" на 2013-2020 гг. Минпромторгу России удалось консолидировать усилия всех крупнейших научных институтов, медицинских центров и ведущих российских производителей. Участников государственной программы на настоящий день более 300. В рамках развития отрасли осуществляется не только воспроизводство уже известных лекарств, большое внимание уделяется созданию новых лекарственных препаратов, разрабатываемых силами российских ученых и специалистов. Вопросы инспектирования зарубежных производственных площадок на соответствие российским правилам GMP, рентабельности ряда препаратов низкого и среднего ценового сегмента и другие, связанные с ложными опасениями, что из-за предпринимаемых правительством мер, в России возникнет дефицит лекарственных препаратов. Комментарий  С. Цыбом вопросов журналистов о ситуации с производством субстанций и производством инсулинов в России. Сейчас в России 7 производителей инсулинов (включая локализованные производства и разработчиков). И, как заявляют сами производители, в ближайшие 2 года российское производство сможет полностью обеспечить потребности россиян в инсулинах. Кроме того, в России уже есть все возможности по созданию инсулиновых препаратов нового уровня. Государство предлагает бизнесу ряд мер поддержки, направленных именно на развитие такого производства - субсидии, кредиты.</w:t>
            </w:r>
          </w:p>
          <w:p>
            <w:pPr>
              <w:pStyle w:val="Normal"/>
              <w:rPr>
                <w:szCs w:val="24"/>
              </w:rPr>
            </w:pPr>
            <w:r>
              <w:rPr>
                <w:szCs w:val="24"/>
              </w:rPr>
            </w:r>
          </w:p>
          <w:p>
            <w:pPr>
              <w:pStyle w:val="Normal"/>
              <w:rPr/>
            </w:pPr>
            <w:r>
              <w:rPr>
                <w:b/>
                <w:szCs w:val="24"/>
              </w:rPr>
              <w:t xml:space="preserve">    </w:t>
            </w:r>
            <w:r>
              <w:rPr>
                <w:b/>
                <w:szCs w:val="24"/>
              </w:rPr>
              <w:t>Российская производственная площадка STADA включена в перечень системообразующих предприятий Минпромторга</w:t>
            </w:r>
            <w:r>
              <w:rPr>
                <w:szCs w:val="24"/>
              </w:rPr>
              <w:t xml:space="preserve"> // Фармацевтическая промышленность (электронная версия). - 2016. - № 1. - С.66.</w:t>
            </w:r>
          </w:p>
          <w:p>
            <w:pPr>
              <w:pStyle w:val="Normal"/>
              <w:rPr/>
            </w:pPr>
            <w:r>
              <w:rPr>
                <w:szCs w:val="24"/>
              </w:rPr>
              <w:t xml:space="preserve"> </w:t>
            </w:r>
            <w:r>
              <w:rPr>
                <w:szCs w:val="24"/>
              </w:rPr>
              <w:t>Информация о включении АО "Нижфарм" (холдинг STADA CIS) в Перечень организаций, оказывающих существенное влияние на отрасли промышленности и торговли, формируемый Минпромторгом России. "Нижфарм" - первая российская фармацевтическая компания, получившая сертификаты о соответствии системы менеджмента качества российским и международным стандартам GMP. Предприятие уже несколько лет является лидером фармэкспорта России, на его долю приходится более трети общего объема российского экспорта лекарственных препаратов. Продуктовый портфель компании включает более 150 наименований препаратов, использующихся в таких социально значимых областях медицины как кардиология, неврология, гинекология, урология и другие. Около 50% продукции компании относятся к лекарствам, входящим в Перечень жизненно необходимых и важнейших лекарственных препаратов (ЖНВЛП). Производственные мощности "Нижфарм" располагаются в Нижнем Новгороде на 11,5 тыс. кв. метров с цехами по производству мазей, гелей, суппозиториев, линиментов, таблеток. Перечень организаций, оказывающих существенное влияние на отрасли промышленности и торговли, является основанием для получения субсидии из средств федерального бюджета на возмещение части затрат по уплате процентов по кредитам, взятым на пополнение оборотных средств и (или) на финансирование текущей производственной деятельности. Это позволяет сохранять ценовую доступность портфеля лекарственных препаратов в сложных экономических условиях.</w:t>
            </w:r>
          </w:p>
          <w:p>
            <w:pPr>
              <w:pStyle w:val="Normal"/>
              <w:rPr>
                <w:szCs w:val="24"/>
              </w:rPr>
            </w:pPr>
            <w:r>
              <w:rPr>
                <w:szCs w:val="24"/>
              </w:rPr>
            </w:r>
          </w:p>
          <w:p>
            <w:pPr>
              <w:pStyle w:val="Normal"/>
              <w:spacing w:before="0" w:after="0"/>
              <w:rPr/>
            </w:pPr>
            <w:r>
              <w:rPr>
                <w:b/>
                <w:szCs w:val="24"/>
              </w:rPr>
              <w:t xml:space="preserve">    </w:t>
            </w:r>
            <w:r>
              <w:rPr>
                <w:b/>
                <w:szCs w:val="24"/>
              </w:rPr>
              <w:t>Правительство вылечит не всех</w:t>
            </w:r>
            <w:r>
              <w:rPr>
                <w:szCs w:val="24"/>
              </w:rPr>
              <w:t>: [электронный документ] // Газета. - 2016. - 19 июля.</w:t>
            </w:r>
          </w:p>
          <w:p>
            <w:pPr>
              <w:pStyle w:val="Normal"/>
              <w:spacing w:before="0" w:after="0"/>
              <w:rPr>
                <w:szCs w:val="24"/>
              </w:rPr>
            </w:pPr>
            <w:r>
              <w:rPr>
                <w:szCs w:val="24"/>
              </w:rPr>
              <w:t xml:space="preserve"> </w:t>
            </w:r>
            <w:r>
              <w:rPr>
                <w:szCs w:val="24"/>
              </w:rPr>
              <w:t>Регионы в ближайшее время могут получить от Правительства РФ антикризисную поддержку на закупки лекарств от редких заболеваний и ВИЧ. Премьер-министр Д. Медведев поручил Минфину в трехдневный срок найти источники для выделения 20 млрд рублей дополнительного финансирования регионам на закупки лекарств. Львиную долю из дополнительного финансирования Минздрав запросил на закупки лекарств от орфанных (редких) заболеваний - 16 млрд рублей. Еще 4 млрд рублей направят на лекарства против ВИЧ. Минфин ставит под сомнение целесообразность именно таких расходов, дополнительные средства нужны также на закупки лекарств для обычных больниц по ОМС, в том числе на препараты для онкобольных. Дефицит финансирования на лекарственное обеспечение отдельных категорий граждан за счет средств федерального бюджета составил 16,7 млрд рублей, в том числе по онкологическим заболеваниям - 6,653 млрд рублей. Дополнительный дефицит по отдельным категориям возник в бюджетах регионов в размере 11,2 млрд рублей, в том числе по онкологическим заболеваниям - 4,8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Медицинская техника тоже смертна. У томографов, закупленных в ходе нацпроекта, заканчивается срок эксплуатации</w:t>
            </w:r>
            <w:r>
              <w:rPr>
                <w:szCs w:val="24"/>
              </w:rPr>
              <w:t xml:space="preserve"> // Коммерсантъ. - 2016. - 18 июля. - № 127/П. - С.2.</w:t>
            </w:r>
          </w:p>
          <w:p>
            <w:pPr>
              <w:pStyle w:val="Normal"/>
              <w:spacing w:before="0" w:after="0"/>
              <w:rPr>
                <w:szCs w:val="24"/>
              </w:rPr>
            </w:pPr>
            <w:r>
              <w:rPr>
                <w:szCs w:val="24"/>
              </w:rPr>
              <w:t xml:space="preserve"> </w:t>
            </w:r>
            <w:r>
              <w:rPr>
                <w:szCs w:val="24"/>
              </w:rPr>
              <w:t>Примерно у четверти медицинского оборудования, работающего в государственных больницах и клиниках и в основном обновленного с 2006 года в рамках национального проекта, в ближайшее время истекает срок эксплуатации. Средств на масштабное обновление парка медицинской техники, как в 2006-2010 и 2011-2012 годах, сейчас нет ни у федерального бюджета, ни у ФФОМС. Часть техники, закупленной в тот период, уже выводится из эксплуатации. Долю расходов на ремонт и закупку новой техники берут на себя региональные бюджеты. С 2017 года строка расходов на оборудование появится и в бюджете ФФОМС - за счет сокращения выплат медицинским страховым компаниям за проведение экспертиз. Сами страховые организации оценили свои будущие потери в 2 млрд руб. Другая проблема - недостаточно высокий уровень загрузки оборудования. Низкая эффективность использования дорогой медтехники может стать тем фактором, который продлит ей срок эксплуатации. Но относительно низким останется уровень исследований заболеваний населения, расширение которого называлось одной из главных целей модернизации оборуд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Аптечные сети хотят ограничить собственный рынок. Эксперт считает это криком отчаяния в кризис</w:t>
            </w:r>
            <w:r>
              <w:rPr>
                <w:szCs w:val="24"/>
              </w:rPr>
              <w:t>: [электронный документ] // Ведомости. - 2016. - 21 июля.</w:t>
            </w:r>
          </w:p>
          <w:p>
            <w:pPr>
              <w:pStyle w:val="Normal"/>
              <w:spacing w:before="0" w:after="0"/>
              <w:rPr>
                <w:szCs w:val="24"/>
              </w:rPr>
            </w:pPr>
            <w:r>
              <w:rPr>
                <w:sz w:val="23"/>
                <w:szCs w:val="23"/>
              </w:rPr>
              <w:t xml:space="preserve"> </w:t>
            </w:r>
            <w:r>
              <w:rPr>
                <w:sz w:val="23"/>
                <w:szCs w:val="23"/>
              </w:rPr>
              <w:t>По данным исследования российской лекарственной розницы KPMG более половины руководителей аптечных сетей (58%) выступают за законодательное ограничение количества аптек в стране. Предприниматели считают, что такое ограничение способствовало бы развитию рынка. По данным гендиректора DSM Group С. Шуляка сейчас в среднем в России на 1800 человек приходится одна аптека. По данным Росздравнадзора в 2015 г. в России было зарегистрировано 3400 аптечных организаций, они управляли почти 37 000 точек. За три года их количество выросло на 175%. По мнению заместителя начальника управления контроля социальной сферы и торговли Федеральной антимонопольной службы Н. Шаравской, переизбытка аптек в России не может быть. Это коммерческий рынок, аптеки открываются, значит, они рентабельны и у них есть спрос. Много аптек работает только в столицах субъектов, ограничение приведет к росту цен и помешает конкуренции.</w:t>
            </w:r>
          </w:p>
          <w:p>
            <w:pPr>
              <w:pStyle w:val="Normal"/>
              <w:spacing w:before="0" w:after="0"/>
              <w:rPr/>
            </w:pPr>
            <w:r>
              <w:rPr>
                <w:b/>
                <w:szCs w:val="24"/>
              </w:rPr>
              <w:t xml:space="preserve">    </w:t>
            </w:r>
            <w:r>
              <w:rPr>
                <w:b/>
                <w:szCs w:val="24"/>
              </w:rPr>
              <w:t>ПОЛИСАН и Pfizer подписали договор о локализации производства трех лекарственных препаратов</w:t>
            </w:r>
            <w:r>
              <w:rPr>
                <w:szCs w:val="24"/>
              </w:rPr>
              <w:t xml:space="preserve"> // Фармацевтическая промышленность (электронная версия). - 2016. - № 1. - С.52.</w:t>
            </w:r>
          </w:p>
          <w:p>
            <w:pPr>
              <w:pStyle w:val="Normal"/>
              <w:spacing w:before="0" w:after="0"/>
              <w:rPr>
                <w:sz w:val="23"/>
                <w:szCs w:val="23"/>
              </w:rPr>
            </w:pPr>
            <w:r>
              <w:rPr>
                <w:sz w:val="23"/>
                <w:szCs w:val="23"/>
              </w:rPr>
              <w:t xml:space="preserve"> </w:t>
            </w:r>
            <w:r>
              <w:rPr>
                <w:sz w:val="23"/>
                <w:szCs w:val="23"/>
              </w:rPr>
              <w:t>Рассмотрение договора, заключенного фирмой "ПОЛИСАН" и российским отделением американской биофармацевтической компании Pfizer на производство трех препаратов Pfizer на заводе "ПОЛИСАН". После завершения процесса трансфера технологий компании Pfizer на существующих мощностях фармацевтического завода "ПОЛИСАН", отвечающих всем требованиям Надлежащей производственной практики (GMP), будут выпускаться оригинальный препарат для коррекции дислипидемии, новый таблетированный препарат с уникальным механизмом действия для лечения ревматоидного артритаи бляшечного псориаза и антибактериальный препарат класса оксазолидинонов. Данные препараты помогают увеличить продолжительность и повысить качество жизни людей, страдающих от таких заболеваний, как атеросклероз и ревматоидный артрит, спасти жизнь пациенту, инфицированному золотистым стафилококком. Контроль качества выпускаемой продукции после переноса технологии будет осуществляться совместно специалистами Pfizer и "ПОЛИСАН". Выпуск первых коммерческих серий препаратов запланирован на 2018 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армсодружество</w:t>
            </w:r>
            <w:r>
              <w:rPr>
                <w:szCs w:val="24"/>
              </w:rPr>
              <w:t>: тематический подбор материалов // Фармацевтическая промышленность (электронная версия). - 2016. - № 2. - С.8-12.</w:t>
            </w:r>
          </w:p>
          <w:p>
            <w:pPr>
              <w:pStyle w:val="Normal"/>
              <w:spacing w:before="0" w:after="0"/>
              <w:rPr>
                <w:szCs w:val="24"/>
              </w:rPr>
            </w:pPr>
            <w:r>
              <w:rPr>
                <w:szCs w:val="24"/>
              </w:rPr>
              <w:t xml:space="preserve"> </w:t>
            </w:r>
            <w:r>
              <w:rPr>
                <w:szCs w:val="24"/>
              </w:rPr>
              <w:t>На РУП "Белмедпрепараты" налажено производство современной картриджной формы инсулинов. Кроме того, в Беларуси проводится клиническое испытание лекарственного средства "Эберпрот-П", которое планируется завершить в апреле текущего года. В Беларуси будет откорректирован закон о лекарствах с учетом новых лицензионных требований. С 1 марта 2016 года государственные организации  здравоохранения и Белорусское общество Красного Креста освобождаются от процедуры лицензирования медицинской деятельности. Разработкой белорусских учёных, выпускающих ранозаживляющие салфетки, которые освоили в Гомельской области, заинтересовались мировые фармацевтические компании. "Банк Грузии" расширяет свою сеть непрофильных активов - входящая в холдинг "Банк Грузии" компания "Грузинская группа здравоохранения" (GHG) за 14 млн. долларов приобрела 100% акций фармацевтической компании GPC. В Грузии фармацевтический рынок не имеет регулятора, поэтому риски, связанные с этой крупной сделкой сможет изучить только Агентство конкуренции. В Туркмении вступил в силу закон, запрещающий рекламу лекарств, БАДов, а также детских молочных смесей в СМИ, за исключением специализированных изданий для медработников. По итогам переговоров с руководством Азербайджана председатель Правительства РФ Д. Медведев заявил, что российские фармацевтические компании готовы открывать производство в Азербайджане. По мнению Д. Медведева, эти проекты дадут возможность России внедрять свои технологии, создавая предприятия, а на азербайджанском рынке появятся лекарства хорошего качества, которые граждане Республики смогут приобретать за национальную валюту. В Казахстане до конца 2016 года зафиксировали цены на 105 наименований ЛС и медицинских изделий.  Отечественные и международные производители лекарственных средств и изделий медицинского назначения, дистрибьюторы и представители розничной торговли взяли на себя социальную ответственность по сдерживанию цен и зафиксировали цены на 105 наименований, часто используемых лекарственных средств и изделий медицинского назначения. В Ташкенте состоялся "круглый стол" по вопросам экспорта фармацевтической продукции. На заседании обсуждались вопросы привлечения фармацевтических компаний в экспортную деятельность, механизмы расширения географии и экспортного потенциала производителей отрасли.</w:t>
            </w:r>
          </w:p>
          <w:p>
            <w:pPr>
              <w:pStyle w:val="Normal"/>
              <w:rPr/>
            </w:pPr>
            <w:r>
              <w:rPr>
                <w:b/>
                <w:szCs w:val="24"/>
              </w:rPr>
              <w:t xml:space="preserve">    </w:t>
            </w:r>
            <w:r>
              <w:rPr>
                <w:b/>
                <w:szCs w:val="24"/>
              </w:rPr>
              <w:t>Международная фармацевтическая компания КРКА в составе АРФП //</w:t>
            </w:r>
            <w:r>
              <w:rPr>
                <w:szCs w:val="24"/>
              </w:rPr>
              <w:t xml:space="preserve"> Фармацевтическая промышленность (электронная версия). - 2016. - № 1. - С.40.</w:t>
            </w:r>
          </w:p>
          <w:p>
            <w:pPr>
              <w:pStyle w:val="Normal"/>
              <w:rPr>
                <w:szCs w:val="24"/>
              </w:rPr>
            </w:pPr>
            <w:r>
              <w:rPr>
                <w:szCs w:val="24"/>
              </w:rPr>
              <w:t xml:space="preserve"> </w:t>
            </w:r>
            <w:r>
              <w:rPr>
                <w:szCs w:val="24"/>
              </w:rPr>
              <w:t xml:space="preserve">Вопросы вхождения в состав Ассоциации Российских фармацевтических производителей (АРФП) международной фармацевтической компании КРКА, специализирующейся на производстве дженериковых лекарственных препаратов. История создания международной фармацевтической компании КРКА, которая сегодня входит в число ведущих производителей дженериков, ее продукция представлена более чем в 70 странах. Основу деятельности компании составляет производство и продажа рецептурных и безрецептурных препаратов, косметической продукции и ветеринарных препаратов. Усилия компании, главным образом, сосредоточены на развитии высококачественных дженериковых лекарственных препаратов, выпускаемых под собственными брендами. Все препараты компании производятся с соблюдением строгих правил и требований, предъявляемых к производству лекарственных средств международными стандартами GMP. КРКА в России имеет собственный современный производственно-логистический центр "КРКА-РУС", который также сертифицирован европейской комиссией GMP и поставляет свою продукцию на территории России и в другие страны, включая Европейский Союз. В "КРКА-РУС" выпускаются 36 важнейших лекарственных препаратов в 168 различных формах, что представляет в стоимостном и количественном выражениях более 50 % всей продукции, реализуемой в России. </w:t>
            </w:r>
          </w:p>
          <w:p>
            <w:pPr>
              <w:pStyle w:val="Normal"/>
              <w:rPr>
                <w:szCs w:val="24"/>
              </w:rPr>
            </w:pPr>
            <w:r>
              <w:rPr>
                <w:szCs w:val="24"/>
              </w:rPr>
            </w:r>
          </w:p>
          <w:p>
            <w:pPr>
              <w:pStyle w:val="Normal"/>
              <w:rPr/>
            </w:pPr>
            <w:r>
              <w:rPr>
                <w:b/>
                <w:szCs w:val="24"/>
              </w:rPr>
              <w:t xml:space="preserve">    </w:t>
            </w:r>
            <w:r>
              <w:rPr>
                <w:b/>
                <w:szCs w:val="24"/>
              </w:rPr>
              <w:t>Компании "Петровакс Фарм", Sobhan Recombinant Protein и Arvin LTD заключили соглашение о локализации вакцины против гриппа в Иране</w:t>
            </w:r>
            <w:r>
              <w:rPr>
                <w:szCs w:val="24"/>
              </w:rPr>
              <w:t xml:space="preserve"> // Фармацевтическая промышленность (электронная версия). - 2016. - № 1. - С.49-50.</w:t>
            </w:r>
          </w:p>
          <w:p>
            <w:pPr>
              <w:pStyle w:val="Normal"/>
              <w:rPr>
                <w:rStyle w:val="Komm1"/>
                <w:szCs w:val="24"/>
              </w:rPr>
            </w:pPr>
            <w:r>
              <w:rPr>
                <w:szCs w:val="24"/>
              </w:rPr>
              <w:t xml:space="preserve"> </w:t>
            </w:r>
            <w:r>
              <w:rPr>
                <w:szCs w:val="24"/>
              </w:rPr>
              <w:t>Трехстороннее соглашение о стратегическом сотрудничестве, рассмотренное c целью локализации производства российской вакцины против гриппа "Гриппол® плюс" в Иране, заключенного 19 февраля 2016 г. компаниями НПО "Петровакс Фарм", Sobhan Recombinant Protein и Arvin LTD. Подписание международного соглашения прошло с участием Министерства здравоохранения Исламской Республики Иран на производственном комплексе компании НПО "Петровакс Фарм". Еще один партнер проекта со стороны России - СПбНИИВС ФМБА России - производитель и поставщик антигенов для вакцины. В рамках сотрудничества "Петровакс Фарм" передаст компании Sobhan Recombinant Protein (Иран) технологию производства российской вакцины против гриппа "Гриппол ® плюс" по полному циклу, а также осуществит профессиональное обучение специалистов иранской компании для  воспроизведения всех технологических этапов. Первым этапом на пути долгосрочного сотрудничества компаний стала поставка противогриппозной вакцины в Иран в 2015 году. В настоящее время "Петровакс Фарм" - единственная отечественная фармацевтическая компания, которая реализует проект по локализации своих инновационных лекарственных средств на территории Ирана. Проект будет выполнен в течение 2,5 лет при поддержке Минздрава Ирана. В 2016 г. компании приступят к его реализации. В рамках соглашения планируется трансфер технологий производства четырехвалентной противогриппозной полимер-субъединичной вакцины, которая разработана НПО "Петровакс Фарм", а также реализация еще двух масштабных проектов. Первый предусматривает передачу компании "Петровакс Фарм"  технологии производства полного цикла вакцины против вируса гепатита B, включая антигены от Sobhan Recombinant Protein, а второй - коммерциализацию в России и трансфер технологии производства нескольких биоаналогов компании CinnaGen на производственные мощности НПО "Петровакс Фар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7247500"/>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он, перераспределяющий силу</w:t>
            </w:r>
            <w:r>
              <w:rPr>
                <w:szCs w:val="24"/>
              </w:rPr>
              <w:t xml:space="preserve"> // Эксперт. - 2016. - 18-24 июля. - № 28-29. - С.20-25.</w:t>
            </w:r>
          </w:p>
          <w:p>
            <w:pPr>
              <w:pStyle w:val="Normal"/>
              <w:rPr>
                <w:szCs w:val="24"/>
              </w:rPr>
            </w:pPr>
            <w:r>
              <w:rPr>
                <w:szCs w:val="24"/>
              </w:rPr>
              <w:t xml:space="preserve"> </w:t>
            </w:r>
            <w:r>
              <w:rPr>
                <w:szCs w:val="24"/>
              </w:rPr>
              <w:t>Поправки к Закону о торговле, принятые Госдумой России, существенно ужесточившие взаимоотношения торговых сетей и поставщиков. Этот закон может стать началом острой борьбы между крупными игроками за транспортно-логистическую инфраструктуру страны. Поправки к Закону о торговле, новеллы, появившиеся в окончательном варианте закона, были внесены в текст в самый последний момент и не обсуждались в публичном пространстве. Депутаты проигнорировали предложения участников рынка, не приняли во внимание предложения Минпромторга, губернатор Калининградской области указал, что в законе не учитывается специфика этого анклава, из-за чего можно ожидать нежелательных социальных последствий. Интервью с директором по связям с государственными органами X5Retail Group С. Наумовым. Последствия реализации нового закона о торговле. Первые шаги торговых сетей для приспособления к новым нормам. Влияние новых норм на цены товаров. Проблемы строительства оптово-розничных центров. Вопросы развития сетей операторов распределительных центров. Позиция Минпромторга.</w:t>
            </w:r>
          </w:p>
          <w:p>
            <w:pPr>
              <w:pStyle w:val="Normal"/>
              <w:rPr>
                <w:szCs w:val="24"/>
              </w:rPr>
            </w:pPr>
            <w:r>
              <w:rPr>
                <w:szCs w:val="24"/>
              </w:rPr>
            </w:r>
          </w:p>
          <w:p>
            <w:pPr>
              <w:pStyle w:val="Normal"/>
              <w:rPr/>
            </w:pPr>
            <w:r>
              <w:rPr>
                <w:b/>
                <w:szCs w:val="24"/>
              </w:rPr>
              <w:t xml:space="preserve">    </w:t>
            </w:r>
            <w:r>
              <w:rPr>
                <w:b/>
                <w:szCs w:val="24"/>
              </w:rPr>
              <w:t>Минпромторг просят повременить с параллельным импортом детских товаров. Ассоциация предприятий индустрии детских товаров выступила инициатором такого решения на фоне роста контрафакта</w:t>
            </w:r>
            <w:r>
              <w:rPr>
                <w:szCs w:val="24"/>
              </w:rPr>
              <w:t xml:space="preserve"> // Известия. - 2016. - 22 июля. - № 132. - С.5.</w:t>
            </w:r>
          </w:p>
          <w:p>
            <w:pPr>
              <w:pStyle w:val="Normal"/>
              <w:rPr>
                <w:szCs w:val="24"/>
              </w:rPr>
            </w:pPr>
            <w:r>
              <w:rPr>
                <w:szCs w:val="24"/>
              </w:rPr>
              <w:t xml:space="preserve"> </w:t>
            </w:r>
            <w:r>
              <w:rPr>
                <w:szCs w:val="24"/>
              </w:rPr>
              <w:t>Предложение Ассоциации предприятий индустрии детских товаров (АИДТ) по разработке Минпромторгом России поправок в закон "О защите прав потребителей", Гражданский кодекс, а также просьба об отсрочке разрешения параллельного импорта детских товаров. Эти меры, считают производители, позволят исправить ситуацию с контрафактной продукцией на рынке. По оценкам АИДТ, в 2016 г. доля контрафакта в России - более 40%. Оценка Минпромторгом доли всего нелегального рынка детских товаров более чем в 30%. Наибольшее опасение у АИДТ вызывают инициативы введения параллельного импорта в группе детских товарах, особенно в категории кукол и персонажей мультфильмов. По данным участников Ассоциации, в структуре дохода анимационной студии до 80% занимает лицензирование, в игрушках - более 40%. "Введение принципа исчерпывания прав при нынешнем состоянии администрирования данной сферы вызовет серьезные последствия для индустрии - коллапс на рынке лицензирования", - уверены эксперты АИДТ.</w:t>
            </w:r>
          </w:p>
          <w:p>
            <w:pPr>
              <w:pStyle w:val="Normal"/>
              <w:spacing w:before="0" w:after="0"/>
              <w:rPr>
                <w:szCs w:val="24"/>
              </w:rPr>
            </w:pPr>
            <w:r>
              <w:rPr>
                <w:szCs w:val="24"/>
              </w:rPr>
            </w:r>
          </w:p>
          <w:p>
            <w:pPr>
              <w:pStyle w:val="Normal"/>
              <w:spacing w:before="0" w:after="0"/>
              <w:rPr/>
            </w:pPr>
            <w:r>
              <w:rPr>
                <w:b/>
                <w:szCs w:val="24"/>
              </w:rPr>
              <w:t xml:space="preserve">    </w:t>
            </w:r>
            <w:r>
              <w:rPr>
                <w:b/>
                <w:szCs w:val="24"/>
              </w:rPr>
              <w:t>Мебельный ритейлер Hoff решил строить сеть небольших магазинов товаров для дома</w:t>
            </w:r>
            <w:r>
              <w:rPr>
                <w:szCs w:val="24"/>
              </w:rPr>
              <w:t>: [электронный документ] // Ведомости. - 2016. - 22 июля.</w:t>
            </w:r>
          </w:p>
          <w:p>
            <w:pPr>
              <w:pStyle w:val="Normal"/>
              <w:spacing w:before="0" w:after="0"/>
              <w:rPr>
                <w:szCs w:val="24"/>
              </w:rPr>
            </w:pPr>
            <w:r>
              <w:rPr>
                <w:szCs w:val="24"/>
              </w:rPr>
              <w:t xml:space="preserve"> </w:t>
            </w:r>
            <w:r>
              <w:rPr>
                <w:szCs w:val="24"/>
              </w:rPr>
              <w:t>В августе 2016 г. компания Hoff откроет магазины с товарами для дома и интерьера Hoff Home, а с весны тестирует формат мебельных магазинов Hoff Mini. Первые два магазина появятся в августе в Москве в торговых центрах "Метрополис" и "Океания". До начала 2016 г. сеть, основанная восемь лет назад А. Зайонцем и Кучментом, работала в формате гипермаркетов (сейчас их 12 в Москве, Самаре, Краснодаре, Ростове-на-Дону и других городах) - как отдельно стоящих, так и в торговых центрах. Изначально проект был франшизой австрийской Kika / Leiner, под вывеской Kika работали первые магазины сети. В 2011 г. российская компания вышла из соглашения и начала работать под своим брендом Hoff.</w:t>
            </w:r>
          </w:p>
          <w:p>
            <w:pPr>
              <w:pStyle w:val="Normal"/>
              <w:rPr>
                <w:b/>
                <w:b/>
                <w:szCs w:val="24"/>
              </w:rPr>
            </w:pPr>
            <w:r>
              <w:rPr>
                <w:b/>
                <w:szCs w:val="24"/>
              </w:rPr>
              <w:t>Старостина С.А.</w:t>
            </w:r>
          </w:p>
          <w:p>
            <w:pPr>
              <w:pStyle w:val="Normal"/>
              <w:rPr/>
            </w:pPr>
            <w:r>
              <w:rPr>
                <w:b/>
                <w:szCs w:val="24"/>
              </w:rPr>
              <w:t xml:space="preserve">    </w:t>
            </w:r>
            <w:r>
              <w:rPr>
                <w:b/>
                <w:szCs w:val="24"/>
              </w:rPr>
              <w:t>Тенденции во взаимодействии потребительского кредитования с социально-экономическим развитием России</w:t>
            </w:r>
            <w:r>
              <w:rPr>
                <w:szCs w:val="24"/>
              </w:rPr>
              <w:t xml:space="preserve"> // Финансы и кредит (электронная версия). - 2016. - Июнь. - № 24. - С.35-44.</w:t>
            </w:r>
          </w:p>
          <w:p>
            <w:pPr>
              <w:pStyle w:val="Normal"/>
              <w:rPr>
                <w:rStyle w:val="Komm1"/>
                <w:szCs w:val="24"/>
              </w:rPr>
            </w:pPr>
            <w:r>
              <w:rPr>
                <w:szCs w:val="24"/>
              </w:rPr>
              <w:t xml:space="preserve"> </w:t>
            </w:r>
            <w:r>
              <w:rPr>
                <w:szCs w:val="24"/>
              </w:rPr>
              <w:t>Анализ характера взаимодействия потребительского кредитования с социально-экономическим развитием России. Определение влияния потребительского кредитования на динамику социального развития; исследование социальных последствий развития рынка данного вида кредитования; выявление роли данного кредитования в изменении качества жизни населения с помощью экономико-статистических показателей. Выводы. Развитие потребительского кредитования стимулирует потребительскую активность и увеличивает объем розничного товарооборота. Даже небольшое изменение роста кредитования населения соответствует изменению показателя объема розничного товарооборота. Высокую взаимозависимость показателей подтверждает коэффициент корреляции. Потребительский кредит увеличивает текущий доход населения, и, как следствие, повышает платежеспособный спрос, что в свою очередь может привести к превышению спроса над предложением, а затем к росту цен на товары. Увеличению девальвационных и инфляционных ожиданий в 2014-2015 гг. способствовало введение ограничения импорта на ряд товаров. Изменение структуры совокупного спроса за счет сокращения и повышения стоимости импорта в связи с ростом курса иностранной валюты и неготовность российской экономики к полноценному импортозамещению оказало сильное влияние на рост потребительских цен и снижение реальных располагаемых доходов насе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57247501"/>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хачев А.</w:t>
            </w:r>
          </w:p>
          <w:p>
            <w:pPr>
              <w:pStyle w:val="Normal"/>
              <w:rPr/>
            </w:pPr>
            <w:r>
              <w:rPr>
                <w:b/>
                <w:szCs w:val="24"/>
              </w:rPr>
              <w:t xml:space="preserve">    </w:t>
            </w:r>
            <w:r>
              <w:rPr>
                <w:b/>
                <w:szCs w:val="24"/>
              </w:rPr>
              <w:t>А ввоз и ныне там. В минэкономразвития рассчитывают на поэтапную отмену санкций: интервью первого заместителя министра экономического развития РФ</w:t>
            </w:r>
            <w:r>
              <w:rPr>
                <w:szCs w:val="24"/>
              </w:rPr>
              <w:t xml:space="preserve"> // Российская газета. - 2016. - 20 июля. - № 158. - С.1, 4.</w:t>
            </w:r>
          </w:p>
          <w:p>
            <w:pPr>
              <w:pStyle w:val="Normal"/>
              <w:rPr>
                <w:szCs w:val="24"/>
              </w:rPr>
            </w:pPr>
            <w:r>
              <w:rPr>
                <w:szCs w:val="24"/>
              </w:rPr>
              <w:t xml:space="preserve"> </w:t>
            </w:r>
            <w:r>
              <w:rPr>
                <w:szCs w:val="24"/>
              </w:rPr>
              <w:t>Расширение Россией своего присутствия в Азии, окончательное закрепление Китая в лидерах по товарообороту. Прогнозирование сокращения торговли с Украиной в 2016 г. в полтора раза. Наиболее показательны негативные изменения в торговле с Евросоюзом (ЕС), который в зоне российского внимания, но переговоров по экономическим вопросам на сегодняшний день нет. Восстановлены нормальные отношения на межправительственном уровне со многими странами ЕС, но не с Евросоюзом. Вопросы торговли товарами делегированы странами ЕС на уровень Еврокомиссии, поэтому любые реально ощутимые меры поддержки товарооборота могут исходить только от нее. Из 28 стран ЕС Россия находится в стадии активного межгосударственного взаимодействия с 2/3 странами. Влияние выхода Британии из ЕС на российскую торговлю. Сотрудничество с Нидерландами на уровне бизнес-платформ, без восстановления межправительственного сотрудничества. Изменения в страновом рейтинге внешнеторговых партнеров России. Планы по прекращению деятельности торгпредств в странах, с которыми резко снижается внешняя торговля. Изменения торговли с Украиной после ее исключения из зоны свободной торговли СНГ. Перспективы возвращения к трехсторонним переговорам Россия - Украина - ЕС. Товарная и страновая диверсификация экспорта. Оценка перспективы реализации задачи, поставленной Президентом РФ, в отношении роста несырьевого экспорта не менее чем по 6 процентов в год.</w:t>
            </w:r>
          </w:p>
          <w:p>
            <w:pPr>
              <w:pStyle w:val="Normal"/>
              <w:spacing w:before="0" w:after="0"/>
              <w:rPr/>
            </w:pPr>
            <w:r>
              <w:rPr>
                <w:b/>
                <w:szCs w:val="24"/>
              </w:rPr>
              <w:t xml:space="preserve">    </w:t>
            </w:r>
            <w:r>
              <w:rPr>
                <w:b/>
                <w:szCs w:val="24"/>
              </w:rPr>
              <w:t>Дешевле и свое. Российским промышленникам есть, что предложить миру: развивающемуся - компетенции, развитому - кооперацию, емкий внутренний рынок, качественные и дешевые промышленные товары</w:t>
            </w:r>
            <w:r>
              <w:rPr>
                <w:szCs w:val="24"/>
              </w:rPr>
              <w:t xml:space="preserve"> // Эксперт. - 2016. - 18-24 июля. - № 28-29. - С.26-27.</w:t>
            </w:r>
          </w:p>
          <w:p>
            <w:pPr>
              <w:pStyle w:val="Normal"/>
              <w:spacing w:before="0" w:after="0"/>
              <w:rPr>
                <w:sz w:val="23"/>
                <w:szCs w:val="23"/>
              </w:rPr>
            </w:pPr>
            <w:r>
              <w:rPr>
                <w:sz w:val="23"/>
                <w:szCs w:val="23"/>
              </w:rPr>
              <w:t xml:space="preserve"> </w:t>
            </w:r>
            <w:r>
              <w:rPr>
                <w:sz w:val="23"/>
                <w:szCs w:val="23"/>
              </w:rPr>
              <w:t>Итоги выставки "Иннопром -2016", нацеленной в первую очередь на стимулирование экспортных поставок. "Иннопром" - большая совместная работа государства и промышленников, демонстрирующая, результаты целенаправленных субсидий Правительства, программ импортозамещения, стимулирования экспорта. Постепенное встраивание России в новую индустриализацию. После падения рубля товары российского производства оказались крайне привлекательными для продажи на внешних рынках. Изменение внешнеторгового спроса и предложения, отмечаемое Российским экспортным центром (РЭЦ) как главным институтом стимулирования экспорта. Потенциальные экспортёры, отобранные РЭЦ на выставке "Иннопром -2016". Сотрудничество России и Индии. Россия продолжает оставаться крупнейшим поставщиком в Индию военных систем и запчастей для них. Российский экспорт в Индию - это авиакосмические аппараты и оборудование, черные металлы и изделия из них, компоненты объектов атомной энергетики, электрические машины и оборудование и углеводороды. По заявлению Министра промышленности и торговли Д. Мантурова, потенциал промышленной кооперации между странами использован не полностью.</w:t>
            </w:r>
          </w:p>
          <w:p>
            <w:pPr>
              <w:pStyle w:val="Normal"/>
              <w:rPr>
                <w:sz w:val="20"/>
                <w:szCs w:val="23"/>
              </w:rPr>
            </w:pPr>
            <w:r>
              <w:rPr>
                <w:sz w:val="20"/>
                <w:szCs w:val="23"/>
              </w:rPr>
            </w:r>
          </w:p>
          <w:p>
            <w:pPr>
              <w:pStyle w:val="Normal"/>
              <w:rPr>
                <w:szCs w:val="24"/>
              </w:rPr>
            </w:pPr>
            <w:r>
              <w:rPr>
                <w:b/>
                <w:szCs w:val="24"/>
              </w:rPr>
              <w:t>Шагайда Н.И., Узун В.Я.</w:t>
            </w:r>
          </w:p>
          <w:p>
            <w:pPr>
              <w:pStyle w:val="Normal"/>
              <w:rPr/>
            </w:pPr>
            <w:r>
              <w:rPr>
                <w:b/>
                <w:szCs w:val="24"/>
              </w:rPr>
              <w:t xml:space="preserve">    </w:t>
            </w:r>
            <w:r>
              <w:rPr>
                <w:b/>
                <w:szCs w:val="24"/>
              </w:rPr>
              <w:t xml:space="preserve">Продовольственное эмбарго и выбор приоритетов </w:t>
            </w:r>
            <w:r>
              <w:rPr>
                <w:szCs w:val="24"/>
              </w:rPr>
              <w:t>// Вопросы экономики. - 2016. - № 7. - С.93-105.</w:t>
            </w:r>
          </w:p>
          <w:p>
            <w:pPr>
              <w:pStyle w:val="Normal"/>
              <w:rPr>
                <w:szCs w:val="24"/>
              </w:rPr>
            </w:pPr>
            <w:r>
              <w:rPr>
                <w:szCs w:val="24"/>
              </w:rPr>
              <w:t xml:space="preserve"> </w:t>
            </w:r>
            <w:r>
              <w:rPr>
                <w:szCs w:val="24"/>
              </w:rPr>
              <w:t>Детализация понятия "национальный интерес", ради обеспечения которого было введено эмбарго на поставку продовольствия в Россию. Основные "интересы" РФ при введении продовольственного эмбарго: обеспечение продовольственной безопасности России и создание условий, при которых странам, применившим экономические санкции против России, будет нанесен экономический урон. Оценка влияния эмбарго на поведение отечественных сельхозпроизводителей. Показатели среднегодового валового сбора основных сельскохозяйственных культур, 2010-2015 гг. Динамика коэффициентов поддержки производителей отдельных продуктов, 2012-2014 гг. Доля импорта в товарных ресурсах розничной торговли продовольственными товарами в РФ, 2013-2015 гг. Экономическая доступность продовольствия для населения. Индексы потребительских цен на мясо кур и свинину, 2014-2016 гг. Показатели индекса цен на отдельные виды продовольствия, август 2014 г. - май 2016 г. Показатели доли расходов на питание в потребительских расходах семьи, 2013-2015 гг. Оценка экономического урона стран, которые ввели санкции в отношении России. Показатели экспорта продовольствия из стран, подпавших под российское эмбарго, 2013-2015 гг. Выводы исследования: - Выбор продовольствия в качестве главного инструмента санкционной войны вряд ли можно признать удачным, эта мера ударила по интересам потребителей. По мнению экономистов, правительству, при выборе механизма эмбарго, следовало бы подходить к выбору продукции, запрет которой мог бы не затрагивать большинство населения страны, но был бы чувствителен для экономик отдельных стран. Надо было выбрать (исследовать) приоритеты экономического противостояния экономическими методами. Показатели импорта легковых автомобилей и продовольствия из некоторых стран, объявивших санкции, 2013-2014 гг. По оценкам специалистов, запрет импорта автомобилей привел бы к потерям для этих стран в два раза большим, чем при запрете ввоза продовольствия. Рекомендации по выходу из создавшегося положения.</w:t>
            </w:r>
          </w:p>
          <w:p>
            <w:pPr>
              <w:pStyle w:val="Normal"/>
              <w:rPr>
                <w:szCs w:val="24"/>
              </w:rPr>
            </w:pPr>
            <w:r>
              <w:rPr>
                <w:szCs w:val="24"/>
              </w:rPr>
            </w:r>
          </w:p>
          <w:p>
            <w:pPr>
              <w:pStyle w:val="Normal"/>
              <w:rPr>
                <w:szCs w:val="24"/>
              </w:rPr>
            </w:pPr>
            <w:r>
              <w:rPr>
                <w:szCs w:val="24"/>
              </w:rPr>
            </w:r>
          </w:p>
          <w:p>
            <w:pPr>
              <w:pStyle w:val="Normal"/>
              <w:rPr>
                <w:szCs w:val="24"/>
              </w:rPr>
            </w:pPr>
            <w:r>
              <w:rPr>
                <w:b/>
                <w:szCs w:val="24"/>
              </w:rPr>
              <w:t>Воловик Н.П., Приходько С.В.</w:t>
            </w:r>
          </w:p>
          <w:p>
            <w:pPr>
              <w:pStyle w:val="Normal"/>
              <w:rPr/>
            </w:pPr>
            <w:r>
              <w:rPr>
                <w:b/>
                <w:szCs w:val="24"/>
              </w:rPr>
              <w:t xml:space="preserve">    </w:t>
            </w:r>
            <w:r>
              <w:rPr>
                <w:b/>
                <w:szCs w:val="24"/>
              </w:rPr>
              <w:t xml:space="preserve">Торговая политика Республики Сингапур </w:t>
            </w:r>
            <w:r>
              <w:rPr>
                <w:szCs w:val="24"/>
              </w:rPr>
              <w:t>// Российский внешнеэкономический вестник. - 2016. - № 5. - С.43-49;№ 6. - С.29-39.</w:t>
            </w:r>
          </w:p>
          <w:p>
            <w:pPr>
              <w:pStyle w:val="Normal"/>
              <w:rPr>
                <w:szCs w:val="24"/>
              </w:rPr>
            </w:pPr>
            <w:r>
              <w:rPr>
                <w:szCs w:val="24"/>
              </w:rPr>
              <w:t xml:space="preserve"> </w:t>
            </w:r>
            <w:r>
              <w:rPr>
                <w:szCs w:val="24"/>
              </w:rPr>
              <w:t>Сингапур, считающийся самой удобной страной в мире для ведения бизнеса. Основные цели торговой политики Сингапура - расширение международного экономического пространства для сингапурских компаний; установление справедливой и предсказуемой международной торговой среды; минимизация препятствий потоку импорта. Стремление страны к достижению этих целей, поддерживая контакты со своими торговыми партнёрами на многостороннем, региональном и двустороннем уровнях. Заявление в ноябре 2015 г. Российской Федерацией и Республикой Сингапур о начале консультаций о возможности создания зоны свободной торговли. Рассмотрение созданного в Сингапуре механизма, регулирующего доступ иностранных товаров на внутренний рынок. Нетарифное регулирование. Товары, ввоз которых на территорию Сингапура запрещен. Чрезвычайные меры: атидемпинговые и компенсационные, защитные меры. Стандарты, технические регламенты и процедуры оценки соответствия. Санитарные и фитосанитарные меры.</w:t>
            </w:r>
          </w:p>
          <w:p>
            <w:pPr>
              <w:pStyle w:val="Normal"/>
              <w:rPr>
                <w:szCs w:val="24"/>
              </w:rPr>
            </w:pPr>
            <w:r>
              <w:rPr>
                <w:szCs w:val="24"/>
              </w:rPr>
            </w:r>
          </w:p>
          <w:p>
            <w:pPr>
              <w:pStyle w:val="Normal"/>
              <w:rPr>
                <w:b/>
                <w:b/>
                <w:szCs w:val="24"/>
              </w:rPr>
            </w:pPr>
            <w:r>
              <w:rPr>
                <w:b/>
                <w:szCs w:val="24"/>
              </w:rPr>
              <w:t>Балиев А.</w:t>
            </w:r>
          </w:p>
          <w:p>
            <w:pPr>
              <w:pStyle w:val="Normal"/>
              <w:rPr/>
            </w:pPr>
            <w:r>
              <w:rPr>
                <w:b/>
                <w:szCs w:val="24"/>
              </w:rPr>
              <w:t xml:space="preserve">    </w:t>
            </w:r>
            <w:r>
              <w:rPr>
                <w:b/>
                <w:szCs w:val="24"/>
              </w:rPr>
              <w:t>В ответ на запрет. Объявленных на весь мир антитурецких санкций на самом деле не было</w:t>
            </w:r>
            <w:r>
              <w:rPr>
                <w:szCs w:val="24"/>
              </w:rPr>
              <w:t xml:space="preserve"> // Военно-промышленный курьер. - 2016. - 13-19 июля. - № 26. - С.3.</w:t>
            </w:r>
          </w:p>
          <w:p>
            <w:pPr>
              <w:pStyle w:val="Normal"/>
              <w:rPr>
                <w:szCs w:val="24"/>
              </w:rPr>
            </w:pPr>
            <w:r>
              <w:rPr>
                <w:szCs w:val="24"/>
              </w:rPr>
              <w:t xml:space="preserve"> </w:t>
            </w:r>
            <w:r>
              <w:rPr>
                <w:szCs w:val="24"/>
              </w:rPr>
              <w:t>Причины извинения, сделанного Президентом Турции Эрдоганом за сбитый самолет Су 24, связанные с заинтересованностью Турции в обширном российском рынке и реальной угрозы его потери. По ряду оценок в обеих странах, от 20 до 35 процентов от общей стоимости турецкого экспорта следовало в Россию. Давно отлаженные взаимосвязи между российским и турецким бизнесом остаются сильнее санкций и других ограничительных мер. Оценка фактических ограничений на ввоз продукции из Турции. По мнению экспертов, турецкие поставщики станут еще сильнее, чем прежде, демпинговать на российском рынке, чтобы закрепить свою нишу в РФ. Вопросы политики импортозамещения турецких товаров и соответствующих проектов в РФ. Импорт в Россию из Турции за 1 квартал 2015 г. - 1 квартал 2016 г.</w:t>
            </w:r>
          </w:p>
          <w:p>
            <w:pPr>
              <w:pStyle w:val="Normal"/>
              <w:rPr>
                <w:szCs w:val="24"/>
              </w:rPr>
            </w:pPr>
            <w:r>
              <w:rPr>
                <w:szCs w:val="24"/>
              </w:rPr>
            </w:r>
          </w:p>
          <w:p>
            <w:pPr>
              <w:pStyle w:val="Normal"/>
              <w:rPr/>
            </w:pPr>
            <w:r>
              <w:rPr>
                <w:b/>
                <w:szCs w:val="24"/>
              </w:rPr>
              <w:t xml:space="preserve">    </w:t>
            </w:r>
            <w:r>
              <w:rPr>
                <w:b/>
                <w:szCs w:val="24"/>
              </w:rPr>
              <w:t>Египет испугался иметь дело с украинскими экспортерами</w:t>
            </w:r>
            <w:r>
              <w:rPr>
                <w:szCs w:val="24"/>
              </w:rPr>
              <w:t>: [электронный документ] // Взгляд. - 2016. - 18 июля.</w:t>
            </w:r>
          </w:p>
          <w:p>
            <w:pPr>
              <w:pStyle w:val="Normal"/>
              <w:rPr>
                <w:szCs w:val="24"/>
              </w:rPr>
            </w:pPr>
            <w:r>
              <w:rPr>
                <w:szCs w:val="24"/>
              </w:rPr>
              <w:t xml:space="preserve"> </w:t>
            </w:r>
            <w:r>
              <w:rPr>
                <w:szCs w:val="24"/>
              </w:rPr>
              <w:t xml:space="preserve">Египет аннулировал контракт со Львовским автобусным заводом, благодаря которому Украина могла бы привлечь сотни миллионов долларов и обеспечить работу тысячам украинцев. Это яркий пример того, как Национальный банк и Правительство страны закрывают двери перед иностранными инвестициями, что провоцирует обвал гривны и дальнейшее обнищание населения. Провалу украинского экспорта, главного источника валюты в страну, от которого во многом зависит показатель ВВП Украины, способствует не только фикция с открытием европейских рынков и разрыв торговых отношений с Россией. Украинский экспорт убивает собственными руками местный Центробанк, который еще в 2014 году ввел валютные ограничения в стране и только спустя два года заговорил о необходимости либерализации валютного рынка. Ограничения были ослаблены с начала июня, однако видимого результата пока нет. </w:t>
            </w:r>
          </w:p>
          <w:p>
            <w:pPr>
              <w:pStyle w:val="Normal"/>
              <w:rPr>
                <w:szCs w:val="24"/>
              </w:rPr>
            </w:pPr>
            <w:r>
              <w:rPr>
                <w:szCs w:val="24"/>
              </w:rPr>
            </w:r>
          </w:p>
          <w:p>
            <w:pPr>
              <w:pStyle w:val="Normal"/>
              <w:spacing w:before="0" w:after="0"/>
              <w:rPr/>
            </w:pPr>
            <w:r>
              <w:rPr>
                <w:b/>
                <w:szCs w:val="24"/>
              </w:rPr>
              <w:t xml:space="preserve">    </w:t>
            </w:r>
            <w:r>
              <w:rPr>
                <w:b/>
                <w:szCs w:val="24"/>
              </w:rPr>
              <w:t>Торговля РФ с Украиной сходит на нет</w:t>
            </w:r>
            <w:r>
              <w:rPr>
                <w:szCs w:val="24"/>
              </w:rPr>
              <w:t>: [электронный документ] // Новые известия. - 2016. - 18 июля.</w:t>
            </w:r>
          </w:p>
          <w:p>
            <w:pPr>
              <w:pStyle w:val="Normal"/>
              <w:spacing w:before="0" w:after="0"/>
              <w:rPr>
                <w:rStyle w:val="Komm1"/>
                <w:sz w:val="23"/>
                <w:szCs w:val="23"/>
              </w:rPr>
            </w:pPr>
            <w:r>
              <w:rPr>
                <w:sz w:val="23"/>
                <w:szCs w:val="23"/>
              </w:rPr>
              <w:t xml:space="preserve"> </w:t>
            </w:r>
            <w:r>
              <w:rPr>
                <w:sz w:val="23"/>
                <w:szCs w:val="23"/>
              </w:rPr>
              <w:t>По данным Rambler News Service со ссылкой на Госкомстат Украины экспорт украинских товаров в Россию снизился в январе-мае 2016 года по сравнению с аналогичным периодом прошлого года на 36,2 % до 1,2 млрд. долларов. Импорт из России сократился на 44,2 % до 1,7 млрд. долларов. Ранее сообщалось, что доля России в товарном экспорте страны сократилась до 12,1% в 2015 году и до 7,5% в первом квартале 2016-го. На сегодняшний день в общем объеме поставок в РФ доминирует продукция аграрного сектора и пищевой промышленности - 42,3%, далее идет продукция металлургии - 22,4% и машиностроения - 11,8%. Основная доля украинского экспорта (44,4%) приходится на европейские стра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57247502"/>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тенин В.М.</w:t>
            </w:r>
          </w:p>
          <w:p>
            <w:pPr>
              <w:pStyle w:val="Normal"/>
              <w:spacing w:before="0" w:after="0"/>
              <w:rPr/>
            </w:pPr>
            <w:r>
              <w:rPr>
                <w:b/>
                <w:szCs w:val="24"/>
              </w:rPr>
              <w:t xml:space="preserve">    </w:t>
            </w:r>
            <w:r>
              <w:rPr>
                <w:b/>
                <w:szCs w:val="24"/>
              </w:rPr>
              <w:t>Топливно-энергетический комплекс: вызовы и перспективы развития</w:t>
            </w:r>
            <w:r>
              <w:rPr>
                <w:szCs w:val="24"/>
              </w:rPr>
              <w:t xml:space="preserve"> // Энергия: экономика, техника, экология. - 2016. - № 6. - С.2-10.</w:t>
            </w:r>
          </w:p>
          <w:p>
            <w:pPr>
              <w:pStyle w:val="Normal"/>
              <w:spacing w:before="0" w:after="0"/>
              <w:rPr>
                <w:sz w:val="23"/>
                <w:szCs w:val="23"/>
              </w:rPr>
            </w:pPr>
            <w:r>
              <w:rPr>
                <w:sz w:val="23"/>
                <w:szCs w:val="23"/>
              </w:rPr>
              <w:t xml:space="preserve"> </w:t>
            </w:r>
            <w:r>
              <w:rPr>
                <w:sz w:val="23"/>
                <w:szCs w:val="23"/>
              </w:rPr>
              <w:t>Экономический анализ и оценка деятельности отечественного ТЭКа в аспекте показателей утверждаемой правительством Энергетической стратегии 2020 и 2030 гг. Динамика добычи энергоресурсов и производства электроэнергии, 1940-2013 гг. Прогнозные оценки динамики ВВП в России. Прогнозы динамики внутреннего потребления основных энергоресурсов на период до 2030 г. Прогноз экспорта основных видов энергоресурсов до 2030 г. Оценка произошедших изменений на мировом рынке энергоресурсов с момента утверждения ЭС-2030 (ноябрь 2009 г.) и их влияния на отечественный ТЭК. Оценка неосвоенности современных технологических достижений нефтегазового комплекса, указанных в ЭС-2030, и их последствий для отечественного ТЭКа. Состояние электроэнергетического сегмента в составе ТЭК. К концу ХХ столетия установленная мощность электростанций СССР составляла 252 ГВт. В проекте ЭС-2035 планируется введение новых мощностей в объеме 100 ГВт (в СССР ввод мощностей доходил до 10 ГВт в год, Китай вводит до 50 ГВт в год угольных энергоблоков). Оценка и анализ перспективности отечественных технологических разработок на применение газовых турбин и парогазовых установок, что отражает мировые тенденции развития электроэнергетики. Оценка реализации использования в России оригинальных схем применения авиапроизводных газовых турбин при создании энергоблоков единичной мощностью до 100 МВт. Основные аргументы в пользу этого решения. Положительный опыт наземного использования авиапроизводных газовых турбин в России. Оценка перспективности использование угля в энергетике. Рассмотрение схемы установки для комплексного энерготехнологического использования угля.</w:t>
            </w:r>
          </w:p>
          <w:p>
            <w:pPr>
              <w:pStyle w:val="Normal"/>
              <w:spacing w:before="0" w:after="0"/>
              <w:rPr>
                <w:sz w:val="23"/>
                <w:szCs w:val="23"/>
              </w:rPr>
            </w:pPr>
            <w:r>
              <w:rPr>
                <w:sz w:val="23"/>
                <w:szCs w:val="23"/>
              </w:rPr>
            </w:r>
          </w:p>
          <w:p>
            <w:pPr>
              <w:pStyle w:val="Normal"/>
              <w:spacing w:before="0" w:after="0"/>
              <w:rPr>
                <w:b/>
                <w:b/>
                <w:szCs w:val="24"/>
              </w:rPr>
            </w:pPr>
            <w:r>
              <w:rPr>
                <w:b/>
                <w:szCs w:val="24"/>
              </w:rPr>
              <w:t>Зеньков И.В. и др.</w:t>
            </w:r>
          </w:p>
          <w:p>
            <w:pPr>
              <w:pStyle w:val="Normal"/>
              <w:spacing w:before="0" w:after="0"/>
              <w:rPr/>
            </w:pPr>
            <w:r>
              <w:rPr>
                <w:b/>
                <w:szCs w:val="24"/>
              </w:rPr>
              <w:t xml:space="preserve">    </w:t>
            </w:r>
            <w:r>
              <w:rPr>
                <w:b/>
                <w:szCs w:val="24"/>
              </w:rPr>
              <w:t>Инженерно-информационное обеспечение мониторинга объектов топливно-энергетического комплекса Иркутской области с использованием результатов дистанционного зондирования</w:t>
            </w:r>
            <w:r>
              <w:rPr>
                <w:szCs w:val="24"/>
              </w:rPr>
              <w:t xml:space="preserve"> / Зеньков И.В., Юронен Ю.П., Нефедов Б.Н. // Экология и промышленность России. - 2016. - № 6. - С.30-35.</w:t>
            </w:r>
          </w:p>
          <w:p>
            <w:pPr>
              <w:pStyle w:val="Normal"/>
              <w:spacing w:before="0" w:after="0"/>
              <w:rPr>
                <w:rStyle w:val="Komm1"/>
                <w:sz w:val="23"/>
                <w:szCs w:val="23"/>
              </w:rPr>
            </w:pPr>
            <w:r>
              <w:rPr>
                <w:sz w:val="23"/>
                <w:szCs w:val="23"/>
              </w:rPr>
              <w:t xml:space="preserve"> </w:t>
            </w:r>
            <w:r>
              <w:rPr>
                <w:sz w:val="23"/>
                <w:szCs w:val="23"/>
              </w:rPr>
              <w:t>Результаты дистанционного зондирования состояния нарушенных земель объектов топливно-энергетического комплекса. Установление структуры нарушенных земель в ходе добычи угля открытым способом, а также земель тепловых станций, задействованных в угольной генерации тепловой и электрической энергии. Для угольных разрезов предложено использование технологий рекультивации нарушенных земель при совмещении вскрышных работ с горнотехническим этапом рекультивации, а для тепловых станций даны рекомендации по использованию технологий эксплуатации золошлаковых накопителей с одновременным снижением затрат на строительство ограждающих дамб и снижением эмиссии загрязняющих и вредных веществ в атмосферу при их строительст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7247503"/>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Башмаков И.А.</w:t>
            </w:r>
          </w:p>
          <w:p>
            <w:pPr>
              <w:pStyle w:val="Normal"/>
              <w:rPr/>
            </w:pPr>
            <w:r>
              <w:rPr>
                <w:b/>
                <w:szCs w:val="24"/>
              </w:rPr>
              <w:t xml:space="preserve">    </w:t>
            </w:r>
            <w:r>
              <w:rPr>
                <w:b/>
                <w:szCs w:val="24"/>
              </w:rPr>
              <w:t>"Экономика постоянных" и длинные циклы динамики цен на энергию</w:t>
            </w:r>
            <w:r>
              <w:rPr>
                <w:szCs w:val="24"/>
              </w:rPr>
              <w:t xml:space="preserve"> // Вопросы экономики. - 2016. - № 7. - С.36-63.</w:t>
            </w:r>
          </w:p>
          <w:p>
            <w:pPr>
              <w:pStyle w:val="Normal"/>
              <w:rPr>
                <w:szCs w:val="24"/>
              </w:rPr>
            </w:pPr>
            <w:r>
              <w:rPr>
                <w:szCs w:val="24"/>
              </w:rPr>
              <w:t xml:space="preserve"> </w:t>
            </w:r>
            <w:r>
              <w:rPr>
                <w:szCs w:val="24"/>
              </w:rPr>
              <w:t>Дискуссия о перспективах и цикличности динамики цен на нефть в экономическом сообществе. Феномен "минус единица", согласно которому за полный цикл энергоемкость меняется на величину, обратную изменению реальных цен на энергию. Пример США. Исследование гипотезы, сформулированной автором, о трех общих законах энергетической трансформации. Эволюция основных факторов, определяющих соотношение "затраты на энергию/ВВП" для США в 1949-2014 гг. Взаимосвязь реальных цен на энергоносители и энергоемкости для США. Определение продолжительности цикла. Феномены "энергетических затрат" и "минус единица" в межстрановом и историческом анализе. Динамика доли расходов на энергию в валовом выпуске или в доходах населения. Композиция агрегированного отношения расходов на энергию. Доля расходов на энергию в Англии, Уэльсе и Швеции, 1800-2009 гг. Циклы и пороговые значения отношения затрат на энергию к ВВП. Факторы и механизмы. Асимметрия ценовой эластичности. Изменение долей расходов на энергию и коэффициентов эластичности по ценам для разных децилей. Проявление цикличности природы динамики цен на энергию на протяжении пяти веков, пережив смену многих технологических укладов, внедрение множества революционных технологий и изменения в доминировании энергоресурсов.</w:t>
            </w:r>
          </w:p>
          <w:p>
            <w:pPr>
              <w:pStyle w:val="Normal"/>
              <w:rPr>
                <w:szCs w:val="24"/>
              </w:rPr>
            </w:pPr>
            <w:r>
              <w:rPr>
                <w:szCs w:val="24"/>
              </w:rPr>
            </w:r>
          </w:p>
          <w:p>
            <w:pPr>
              <w:pStyle w:val="Normal"/>
              <w:rPr>
                <w:b/>
                <w:b/>
                <w:szCs w:val="24"/>
              </w:rPr>
            </w:pPr>
            <w:r>
              <w:rPr>
                <w:b/>
                <w:szCs w:val="24"/>
              </w:rPr>
              <w:t>Безруких П.П. и др.</w:t>
            </w:r>
          </w:p>
          <w:p>
            <w:pPr>
              <w:pStyle w:val="Normal"/>
              <w:rPr/>
            </w:pPr>
            <w:r>
              <w:rPr>
                <w:b/>
                <w:szCs w:val="24"/>
              </w:rPr>
              <w:t xml:space="preserve">    </w:t>
            </w:r>
            <w:r>
              <w:rPr>
                <w:b/>
                <w:szCs w:val="24"/>
              </w:rPr>
              <w:t>Эффективность возобновляемой энергетики. Мифы и факты</w:t>
            </w:r>
            <w:r>
              <w:rPr>
                <w:szCs w:val="24"/>
              </w:rPr>
              <w:t xml:space="preserve"> / Безруких П.П., Карабанов С.М., Безруких П.П. (мл.) // Энергия: экономика, техника, экология. - 2016. - № 6. - С.11-24.</w:t>
            </w:r>
          </w:p>
          <w:p>
            <w:pPr>
              <w:pStyle w:val="Normal"/>
              <w:rPr>
                <w:szCs w:val="24"/>
              </w:rPr>
            </w:pPr>
            <w:r>
              <w:rPr>
                <w:szCs w:val="24"/>
              </w:rPr>
              <w:t xml:space="preserve"> </w:t>
            </w:r>
            <w:r>
              <w:rPr>
                <w:szCs w:val="24"/>
              </w:rPr>
              <w:t>Оценка энергетической эффективности возобновляемых источников энергии (ВИЭ), характеризуемой периодом, в течение которого электростанция на базе ВИЭ производит количество энергии, которое было израсходовано на её сооружение. Показатели по расходу энергии в жизненном цикле ветротурбины. Производство электроэнергии зависит от ветровых характеристик на месте монтажа ветроустановки и определяется через коэффициент использования установленной мощности. За срок службы 25 лет ветроустановка вырабатывает электроэнергии в 32,3 раза больше, чем затрачено за весь её жизненный цикл, без утилизации и в 50,4 раза больше с утилизацией. Оценка состояния одного из сегментов ВИЭ - фотоэнергетики. Характеристика мощной фотоэлектрической станции мощностью 62 МВт в Португалии. Экологическая эффективность станций на ВИЭ. Сопоставительная оценка о вредных выбросах от тепловых электростанций в США и России, по данным Института энергетических стратегий. Оценка режимной (эксплуатационной) эффективности станций на ВИЭ. Экономическая эффективность станций на ВИЭ. Оценка нормированной себестоимости электроэнергии электростанций в 2010 г. и вводимых в 2018 г. Оценка средней себестоимости электроэнергии на электростанциях США, вводимых в 2020 г. Рынок труда ВИЭ. Оценка рабочих мест в индустрии возобновляемой энергетики. Оценка перспективности развития ВИЭ.</w:t>
            </w:r>
          </w:p>
          <w:p>
            <w:pPr>
              <w:pStyle w:val="Normal"/>
              <w:rPr>
                <w:szCs w:val="24"/>
              </w:rPr>
            </w:pPr>
            <w:r>
              <w:rPr>
                <w:szCs w:val="24"/>
              </w:rPr>
            </w:r>
          </w:p>
          <w:p>
            <w:pPr>
              <w:pStyle w:val="Normal"/>
              <w:rPr>
                <w:szCs w:val="24"/>
              </w:rPr>
            </w:pPr>
            <w:r>
              <w:rPr>
                <w:szCs w:val="24"/>
              </w:rPr>
            </w:r>
          </w:p>
          <w:p>
            <w:pPr>
              <w:pStyle w:val="Normal"/>
              <w:rPr>
                <w:b/>
                <w:b/>
                <w:szCs w:val="24"/>
              </w:rPr>
            </w:pPr>
            <w:r>
              <w:rPr>
                <w:b/>
                <w:szCs w:val="24"/>
              </w:rPr>
              <w:t>Горбачева Н.В.</w:t>
            </w:r>
          </w:p>
          <w:p>
            <w:pPr>
              <w:pStyle w:val="Normal"/>
              <w:rPr/>
            </w:pPr>
            <w:r>
              <w:rPr>
                <w:b/>
                <w:szCs w:val="24"/>
              </w:rPr>
              <w:t xml:space="preserve">    </w:t>
            </w:r>
            <w:r>
              <w:rPr>
                <w:b/>
                <w:szCs w:val="24"/>
              </w:rPr>
              <w:t>Угольная генерация в условиях нового индустриального развития //</w:t>
            </w:r>
            <w:r>
              <w:rPr>
                <w:szCs w:val="24"/>
              </w:rPr>
              <w:t xml:space="preserve"> Мировая экономика и международные отношения. - 2016. - № 6. - С.42-51.</w:t>
            </w:r>
          </w:p>
          <w:p>
            <w:pPr>
              <w:pStyle w:val="Normal"/>
              <w:rPr>
                <w:szCs w:val="24"/>
              </w:rPr>
            </w:pPr>
            <w:r>
              <w:rPr>
                <w:szCs w:val="24"/>
              </w:rPr>
              <w:t xml:space="preserve"> </w:t>
            </w:r>
            <w:r>
              <w:rPr>
                <w:szCs w:val="24"/>
              </w:rPr>
              <w:t>Экономическая оценка и анализ перспектив угольной генерации в мире. Показатели доли страны в мировых разведанных запасах, 2013 г. Показатели текущего и прогнозного спроса на уголь в мире. Экономические выгоды от использования угля. Применение высокоэффективных технологий в угольной генерации. Показатели затрат мировых компаний на НИОКР в электроэнергетике, 2013 г. Экологические ограничения применения угольной генерации. Финансовый аспект перспектив внедрения новых технологий в угольной энергетике. ТОП-10 зарубежных банков, финансирующих строительство новых угольных станций за период 2005-2011 гг. Показатели финансирования угольной генерации посредством традиционных финансовых инструментов и объемы рынка "зеленых" облигаций. Структура распределения государственных субсидий энергетическим компаниям в мире, 2012 г. Крупные образовательные центры выступают важным финансовым фактором перераспределения денежных потоков в пользу новой угольной генерации. ТОП-10 стран-генераторов электроэнергии на угле и количество обучающихся инженерным специальностям.</w:t>
            </w:r>
          </w:p>
          <w:p>
            <w:pPr>
              <w:pStyle w:val="Normal"/>
              <w:rPr>
                <w:szCs w:val="24"/>
              </w:rPr>
            </w:pPr>
            <w:r>
              <w:rPr>
                <w:szCs w:val="24"/>
              </w:rPr>
            </w:r>
          </w:p>
          <w:p>
            <w:pPr>
              <w:pStyle w:val="Normal"/>
              <w:rPr/>
            </w:pPr>
            <w:r>
              <w:rPr>
                <w:b/>
                <w:szCs w:val="24"/>
              </w:rPr>
              <w:t xml:space="preserve">    </w:t>
            </w:r>
            <w:r>
              <w:rPr>
                <w:b/>
                <w:szCs w:val="24"/>
              </w:rPr>
              <w:t>Перспективы мирового рынка торрефицированной биомассы</w:t>
            </w:r>
            <w:r>
              <w:rPr>
                <w:szCs w:val="24"/>
              </w:rPr>
              <w:t xml:space="preserve"> // ЛесПромИнформ. - 2016. - № 4. - С.116-119.</w:t>
            </w:r>
          </w:p>
          <w:p>
            <w:pPr>
              <w:pStyle w:val="Normal"/>
              <w:rPr>
                <w:szCs w:val="24"/>
              </w:rPr>
            </w:pPr>
            <w:r>
              <w:rPr>
                <w:szCs w:val="24"/>
              </w:rPr>
              <w:t xml:space="preserve"> </w:t>
            </w:r>
            <w:r>
              <w:rPr>
                <w:szCs w:val="24"/>
              </w:rPr>
              <w:t>Обзор зарубежных компаний и ситуация в России. Технологии переработки твердой биомассы с целью получения биоугля - биотоплива, свойства которого идентичны свойствам бурого или каменного угля. История использования торрефицированных (биоугольных) пеллет (ТП). Отправная дата научно-исследовательских и конструкторских работ для получения биоугля из биомассы - 2007 год. В 2011 году компания Andritz Separation GmbH (Германия) заявила об использовании инновационной технологии ускоренной карбонизации биомассы АСВ (Accelerated Carbonized Biomass). В 2011 году в Австрии запущен демонстрационный мини-завод производительностью 1 т/ч торрефицированных пеллет или брикетов. Пеллетный бум на Балканах. Производство торрефицированных пеллет в США. Мировое потребление каменного угля составляет 6,6 млрд т в год и продолжает расти. Страны Евросоэза обязались сократить выбросы СО2. В достижении этой цели первостепенное значение имеет замена каменного угля возобновляемым топливом. На текущий момент использование торрефицированных пеллет, а также торрефицированной древесной пыли является самым низкозатратным способом сокращения выбросов парниковых газов на угольных электростанциях. В ближайшее время ожидается значительный рост потребления торрефиката (биоугля) в большой энергетике (ТЭС, ТЭЦ). По прогнозам консалтинговой инжиниринговой компании Poyry, в 2020 году производство биоугля достигнет 7,5 млн т. Ситуация в России. В Архангельской области вступил в строй первый в стране завод, использующий технологию торрефикации, его производительность 150 тыс. т пеллет в год. Сырьем служат отвалы лигнина гидролизного завода. Инвестиции в проект -40 млн евро. Участники проекта планируют строительство еще нескольких подобных заводов в России. А в Калининградской области проектируется производство торрефицированных гранул при финансовой поддержке финских партнер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ланы Китая</w:t>
            </w:r>
            <w:r>
              <w:rPr>
                <w:szCs w:val="24"/>
              </w:rPr>
              <w:t xml:space="preserve"> // Судостроение. - 2016. - № 3. - С.65.</w:t>
            </w:r>
          </w:p>
          <w:p>
            <w:pPr>
              <w:pStyle w:val="Normal"/>
              <w:rPr>
                <w:szCs w:val="24"/>
              </w:rPr>
            </w:pPr>
            <w:r>
              <w:rPr>
                <w:szCs w:val="24"/>
              </w:rPr>
              <w:t xml:space="preserve"> </w:t>
            </w:r>
            <w:r>
              <w:rPr>
                <w:szCs w:val="24"/>
              </w:rPr>
              <w:t>Рассмотрение планов постройки около двух десятков плавучих атомных электростанций (ПАЭ), которые могут стоить десятки миллиардов долларов. Корпорация CSIC (China Shipbuilding Industry Corporation) стала первой компанией, получившей от властей разрешение на постройку ПАЭ. Стоимость головного сооружения оценивается в 3 млрд. юаней (461 млн. долл.). В 2016 г. China Central Nuclear Power Group заключила с судостроителями соглашение о сотрудничестве по созданию для "атомной оффшорной платформы" ядерного реактора ACPR50S мощностью 200 МВт. Его изготовление планируется начать в 2017 г., а завершить - к 2020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7247504"/>
            <w:r>
              <w:rPr>
                <w:rFonts w:cs="Arial"/>
                <w:sz w:val="32"/>
                <w:szCs w:val="32"/>
                <w:u w:val="single"/>
                <w:lang w:val="ru-RU"/>
              </w:rPr>
              <w:t>Ресурсная политика, минерально-сырьевая база</w:t>
            </w:r>
            <w:bookmarkEnd w:id="22"/>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pPr>
            <w:r>
              <w:rPr>
                <w:b/>
                <w:szCs w:val="24"/>
              </w:rPr>
              <w:t xml:space="preserve">    </w:t>
            </w:r>
            <w:r>
              <w:rPr>
                <w:b/>
                <w:szCs w:val="24"/>
              </w:rPr>
              <w:t>Колыму охватила золотая лихорадка</w:t>
            </w:r>
            <w:r>
              <w:rPr>
                <w:szCs w:val="24"/>
              </w:rPr>
              <w:t>: [электронный документ] // Газета. - 2016. - 18 июля.</w:t>
            </w:r>
          </w:p>
          <w:p>
            <w:pPr>
              <w:pStyle w:val="Normal"/>
              <w:rPr/>
            </w:pPr>
            <w:r>
              <w:rPr>
                <w:szCs w:val="24"/>
              </w:rPr>
              <w:t xml:space="preserve"> </w:t>
            </w:r>
            <w:r>
              <w:rPr>
                <w:szCs w:val="24"/>
              </w:rPr>
              <w:t>Рост добычи драгоценных металлов, в первую очередь золота на Колыме значительно в последнее время, несмотря на сообщения об истощении золотых запасов Магаданской области. В 2016-2017 годах Россия может перешагнуть рубеж по добыче золота в 300 т. Кроме того, увеличить добычу можно за счет легализации "черного" золотого бизнеса. На Колыме по итогам первого полугодия 2016 года добыча золота выросла до 9,14 т (+1,2 т по сравнению с аналогичным периодом 2015 года). Увеличение добычи возможно только с применением принципиально других технологий извлечения золота и отработки месторождений. Эксперты считают, что необходимо отказываться от выборочной отработки только богатых участков и переходить на их полную отработку.</w:t>
            </w:r>
          </w:p>
          <w:p>
            <w:pPr>
              <w:pStyle w:val="Normal"/>
              <w:rPr>
                <w:szCs w:val="24"/>
              </w:rPr>
            </w:pPr>
            <w:r>
              <w:rPr>
                <w:szCs w:val="24"/>
              </w:rPr>
            </w:r>
          </w:p>
          <w:p>
            <w:pPr>
              <w:pStyle w:val="Normal"/>
              <w:rPr>
                <w:szCs w:val="24"/>
              </w:rPr>
            </w:pPr>
            <w:r>
              <w:rPr>
                <w:b/>
                <w:szCs w:val="24"/>
              </w:rPr>
              <w:t>Тасмуханова А.Е., Маренюк А.А.</w:t>
            </w:r>
          </w:p>
          <w:p>
            <w:pPr>
              <w:pStyle w:val="Normal"/>
              <w:rPr/>
            </w:pPr>
            <w:r>
              <w:rPr>
                <w:b/>
                <w:szCs w:val="24"/>
              </w:rPr>
              <w:t xml:space="preserve">    </w:t>
            </w:r>
            <w:r>
              <w:rPr>
                <w:b/>
                <w:szCs w:val="24"/>
              </w:rPr>
              <w:t xml:space="preserve">Оценка рисков при разработке нефтегазовых месторождений </w:t>
            </w:r>
            <w:r>
              <w:rPr>
                <w:szCs w:val="24"/>
              </w:rPr>
              <w:t>// Энергия: экономика, техника, экология. - 2016. - № 6. - С.32-37.</w:t>
            </w:r>
          </w:p>
          <w:p>
            <w:pPr>
              <w:pStyle w:val="Normal"/>
              <w:rPr>
                <w:szCs w:val="24"/>
              </w:rPr>
            </w:pPr>
            <w:r>
              <w:rPr>
                <w:szCs w:val="24"/>
              </w:rPr>
              <w:t xml:space="preserve"> </w:t>
            </w:r>
            <w:r>
              <w:rPr>
                <w:szCs w:val="24"/>
              </w:rPr>
              <w:t>Результаты оценки внутренних и внешних рисков при разработке нефтяных месторождений им. Р. Требса и А. Титова, лицензией на освоение которых владеет структурное подразделение АНК "Башнефть" - ООО "Башнефть-Плюс". Экономическая оценка эффективности разработки месторождений по сценарному подходу и прогноз величины риска с использованием статистического метода и корректировки нормы дисконта. Этапы оценки рисков при разработке нефтегазового месторождения. Динамика чистого дисконтированного дохода, 2011-2036 гг. Показатели суммы ущерба от экологических и производственно-технологических рисков. Динамика добычи нефти по базовому варианту и сценариям, учитывающим геологические риски. Динамика накопленных дисконтированных потоков наличности с учетом рисков, 2011-2036 гг. Статистическая оценка внешних рисков. Сводные показатели экономической эффективности разработки месторожд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7247505"/>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киперова Г.Т.</w:t>
            </w:r>
          </w:p>
          <w:p>
            <w:pPr>
              <w:pStyle w:val="Normal"/>
              <w:spacing w:before="0" w:after="0"/>
              <w:rPr/>
            </w:pPr>
            <w:r>
              <w:rPr>
                <w:b/>
                <w:szCs w:val="24"/>
              </w:rPr>
              <w:t xml:space="preserve">    </w:t>
            </w:r>
            <w:r>
              <w:rPr>
                <w:b/>
                <w:szCs w:val="24"/>
              </w:rPr>
              <w:t>Экологическая политика как инструмент согласования интересов экономического развития и экологической безопасности</w:t>
            </w:r>
            <w:r>
              <w:rPr>
                <w:szCs w:val="24"/>
              </w:rPr>
              <w:t xml:space="preserve"> // Национальные интересы: приоритеты и безопасность (электронная версия). - 2016. - № 6. - С.97-110.</w:t>
            </w:r>
          </w:p>
          <w:p>
            <w:pPr>
              <w:pStyle w:val="Normal"/>
              <w:spacing w:before="0" w:after="0"/>
              <w:rPr>
                <w:rStyle w:val="Komm1"/>
                <w:szCs w:val="24"/>
              </w:rPr>
            </w:pPr>
            <w:r>
              <w:rPr>
                <w:szCs w:val="24"/>
              </w:rPr>
              <w:t xml:space="preserve"> </w:t>
            </w:r>
            <w:r>
              <w:rPr>
                <w:szCs w:val="24"/>
              </w:rPr>
              <w:t>В современных условиях развитие экономики зачастую противоречит экологическим и социальным интересам общества. В связи с этим особую актуальность приобретают проблемы государственного регулирования влияния экономики на окружающую природную среду и обеспечения финансирования соответствующих затрат на ликвидацию экологического ущерба. Решение данных проблем относится к сфере экологической политики, разрабатываемой на разных уровнях управления (федеральном, региональном, муниципальном). Анализ изменений институциональной среды согласования экологических и экономических интересов и их влияния на качество окружающей среды регионов России, на основе использования методов сравнительного и статистического анализа, а также матричного подхода, позволяющего получить различные типизации регионов России и установить соотношение активности проведения экологической и инновационной политик и уровня загрязнения окружающей среды. По результатам исследования выполнен анализ сложившейся в РФ системы институтов госрегулирования эколого-экономических отношений, определены основные приоритеты и инструменты. Сравнительная оценка экологических законодательных систем России и Финляндии. Используемые в РФ экономические механизмы регулирования природопользования отличаются низкой эффективностью воздействия, не работают механизмы стимулирования природоохранной деятельности, не развиты институты экологического страхования и залоговой стоимости. Вывод о том, что возможности практической реализации регламентированных новым федеральным законодательством экологических ограничений во многом зависят от существующего уровня активности экологической и инновационной политики регионов России. Сопоставление индексов активности экологической и инновационной политики с индексами загрязнения окружающей среды свидетельствует о низкой степени экологизации экономики и крайней несбалансированности эколого-инновационного развития регионов. Разрыв в уровне активности экологической политики по регионам России значительно выше, чем разрыв в уровне инновационного развития. Индексы загрязнения окружающей среды и показатели активности экологической и инновационной политики по регионам РФ в 2000 и 2013 гг. Индекс активности экологической политики регионов РФ. Индекс активности инновационной политики регионов РФ. Матрица экологического развития регионов РФ в 2000 и 2013 гг. Индексы активности экологической и инновационной политики регионов РФ в 2000 г. и 2013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57247506"/>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пособы повышения стойкости деревообрабатывающего инструмента</w:t>
            </w:r>
            <w:r>
              <w:rPr>
                <w:szCs w:val="24"/>
              </w:rPr>
              <w:t xml:space="preserve"> // ЛесПромИнформ. - 2016. - № 4. - С.76-79.</w:t>
            </w:r>
          </w:p>
          <w:p>
            <w:pPr>
              <w:pStyle w:val="Normal"/>
              <w:spacing w:before="0" w:after="0"/>
              <w:rPr>
                <w:szCs w:val="24"/>
              </w:rPr>
            </w:pPr>
            <w:r>
              <w:rPr>
                <w:szCs w:val="24"/>
              </w:rPr>
              <w:t xml:space="preserve"> </w:t>
            </w:r>
            <w:r>
              <w:rPr>
                <w:szCs w:val="24"/>
              </w:rPr>
              <w:t>Решение задачи по повышению долговечности инструмента. Термические и химико-термические способы повышения стойкости твердосплавных круглых пил. Электроискровой метод повышения стойкости твердосплавных круглых пил. Нанесение износостойких покрытий на режущую кромку твердосплавных круглых пил. Нанотехнологии.</w:t>
            </w:r>
          </w:p>
          <w:p>
            <w:pPr>
              <w:pStyle w:val="Normal"/>
              <w:rPr>
                <w:b/>
                <w:b/>
                <w:szCs w:val="24"/>
              </w:rPr>
            </w:pPr>
            <w:r>
              <w:rPr>
                <w:b/>
                <w:szCs w:val="24"/>
              </w:rPr>
              <w:t>Ищенко А.</w:t>
            </w:r>
          </w:p>
          <w:p>
            <w:pPr>
              <w:pStyle w:val="Normal"/>
              <w:rPr/>
            </w:pPr>
            <w:r>
              <w:rPr>
                <w:b/>
                <w:szCs w:val="24"/>
              </w:rPr>
              <w:t xml:space="preserve">    </w:t>
            </w:r>
            <w:r>
              <w:rPr>
                <w:b/>
                <w:szCs w:val="24"/>
              </w:rPr>
              <w:t>Инновации в законе</w:t>
            </w:r>
            <w:r>
              <w:rPr>
                <w:szCs w:val="24"/>
              </w:rPr>
              <w:t xml:space="preserve"> // Умное производство. - 2016. - № 1. - С.59-64.</w:t>
            </w:r>
          </w:p>
          <w:p>
            <w:pPr>
              <w:pStyle w:val="Normal"/>
              <w:rPr>
                <w:rStyle w:val="Komm1"/>
                <w:szCs w:val="24"/>
              </w:rPr>
            </w:pPr>
            <w:r>
              <w:rPr>
                <w:szCs w:val="24"/>
              </w:rPr>
              <w:t xml:space="preserve"> </w:t>
            </w:r>
            <w:r>
              <w:rPr>
                <w:szCs w:val="24"/>
              </w:rPr>
              <w:t>Интервью с председателем Комиссии по информационной поддержке инновационной деятельности и по совершенствованию законодательства, направленного на привлечение инвестиций в инновационный сектор экономики, рабочей группы при председателе Госдумы России по законодательным инициативам в сфере инновационной политики. Обсуждение экспертным сообществом концепции нового закона о научной, научно-технической и инновационной деятельности в РФ, который должен прийти на смену сразу нескольким действующим сегодня федеральным нормативным актам в этой сфере. С принятием нового закона, разрабатываемого исходя из сегодняшних реалий и с пониманием новой роли научно-технической деятельности и инноваций как базы экономического развития страны, предполагается систематизировать все процессы, происходящие вокруг этой деятельности. В нем будет зафиксировано и введено в законодательное поле понятие инновационной деятельности, что должно стать базой и основой для нового этапа инновационного развития стра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57247507"/>
            <w:bookmarkEnd w:id="25"/>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олномочия Роспатента будут расширены</w:t>
            </w:r>
            <w:r>
              <w:rPr>
                <w:szCs w:val="24"/>
              </w:rPr>
              <w:t xml:space="preserve"> // Патенты и лицензии. - 2016. - № 7. - С.29-30.</w:t>
            </w:r>
          </w:p>
          <w:p>
            <w:pPr>
              <w:pStyle w:val="Normal"/>
              <w:rPr>
                <w:szCs w:val="24"/>
              </w:rPr>
            </w:pPr>
            <w:r>
              <w:rPr>
                <w:szCs w:val="24"/>
              </w:rPr>
              <w:t xml:space="preserve"> </w:t>
            </w:r>
            <w:r>
              <w:rPr>
                <w:szCs w:val="24"/>
              </w:rPr>
              <w:t>По материалам заседания Правительственной комиссии по административной реформе, состоявшегося 9 июня 2016 г., на котором была подтверждена необходимость создания на базе Роспатента единого органа в сфере интеллектуальной собственности. Наделение Роспатента новыми полномочиями помогут в реализации ключевых направлений деятельности ведомства. Выработка и реализация государственной политики в сфере интеллектуальной собственности активизирует развитие рынка интеллектуальной собственности и управление авторскими правами.</w:t>
            </w:r>
          </w:p>
          <w:p>
            <w:pPr>
              <w:pStyle w:val="Normal"/>
              <w:rPr>
                <w:szCs w:val="24"/>
              </w:rPr>
            </w:pPr>
            <w:r>
              <w:rPr>
                <w:szCs w:val="24"/>
              </w:rPr>
            </w:r>
          </w:p>
          <w:p>
            <w:pPr>
              <w:pStyle w:val="Normal"/>
              <w:rPr/>
            </w:pPr>
            <w:r>
              <w:rPr>
                <w:b/>
                <w:szCs w:val="24"/>
              </w:rPr>
              <w:t xml:space="preserve">    </w:t>
            </w:r>
            <w:r>
              <w:rPr>
                <w:b/>
                <w:szCs w:val="24"/>
              </w:rPr>
              <w:t>Зарубежному патентованию нужна поддержка</w:t>
            </w:r>
            <w:r>
              <w:rPr>
                <w:szCs w:val="24"/>
              </w:rPr>
              <w:t xml:space="preserve"> // Патенты и лицензии. - 2016. - № 7. - С.49-50.</w:t>
            </w:r>
          </w:p>
          <w:p>
            <w:pPr>
              <w:pStyle w:val="Normal"/>
              <w:rPr>
                <w:szCs w:val="24"/>
              </w:rPr>
            </w:pPr>
            <w:r>
              <w:rPr>
                <w:szCs w:val="24"/>
              </w:rPr>
              <w:t xml:space="preserve"> </w:t>
            </w:r>
            <w:r>
              <w:rPr>
                <w:szCs w:val="24"/>
              </w:rPr>
              <w:t>Соглашение о сотрудничестве между Роспатентом и Российским экспортным центром (РЭЦ), подписанного 16 июня 2016 г. на Петербургском международном экономическом форуме. Неотъемлемая часть соглашения - план совместной работы, предусматривающий создание комплексного механизма поддержки охраны и защиты интеллектуальной собственности российских производителей и экспортеров на мировом рынке, а также механизма субсидирования зарубежного патентования. В течение года Роспатент и РЭЦ запустят пилотные проекты по оказанию услуг в области зарубежного патентования, в том числе по проведению патентных исследований и созданию патентных ландшафтов на базе региональных центров поддержки экспорта, финансируемых из федерального бюджета.</w:t>
            </w:r>
          </w:p>
          <w:p>
            <w:pPr>
              <w:pStyle w:val="Normal"/>
              <w:rPr>
                <w:szCs w:val="24"/>
              </w:rPr>
            </w:pPr>
            <w:r>
              <w:rPr>
                <w:szCs w:val="24"/>
              </w:rPr>
            </w:r>
          </w:p>
          <w:p>
            <w:pPr>
              <w:pStyle w:val="Normal"/>
              <w:rPr>
                <w:b/>
                <w:b/>
                <w:szCs w:val="24"/>
              </w:rPr>
            </w:pPr>
            <w:r>
              <w:rPr>
                <w:b/>
                <w:szCs w:val="24"/>
              </w:rPr>
              <w:t>Трофимов С.В.</w:t>
            </w:r>
          </w:p>
          <w:p>
            <w:pPr>
              <w:pStyle w:val="Normal"/>
              <w:rPr/>
            </w:pPr>
            <w:r>
              <w:rPr>
                <w:b/>
                <w:szCs w:val="24"/>
              </w:rPr>
              <w:t xml:space="preserve">    </w:t>
            </w:r>
            <w:r>
              <w:rPr>
                <w:b/>
                <w:szCs w:val="24"/>
              </w:rPr>
              <w:t>Некоторые аспекты использования объектов патентного права</w:t>
            </w:r>
            <w:r>
              <w:rPr>
                <w:szCs w:val="24"/>
              </w:rPr>
              <w:t xml:space="preserve"> // Патенты и лицензии. - 2016. - № 7. - С.45-49.</w:t>
            </w:r>
          </w:p>
          <w:p>
            <w:pPr>
              <w:pStyle w:val="Normal"/>
              <w:rPr>
                <w:szCs w:val="24"/>
              </w:rPr>
            </w:pPr>
            <w:r>
              <w:rPr>
                <w:szCs w:val="24"/>
              </w:rPr>
              <w:t xml:space="preserve"> </w:t>
            </w:r>
            <w:r>
              <w:rPr>
                <w:szCs w:val="24"/>
              </w:rPr>
              <w:t>Анализ правовой сущности права преждепользования и оснований его возникновения. Исключительное право на изобретение, полезную модель или образец. Сложность юридического состава, определяющего возникновение права преждепользования. Толкование понятия "количество произведенной продукции".</w:t>
            </w:r>
          </w:p>
          <w:p>
            <w:pPr>
              <w:pStyle w:val="Normal"/>
              <w:rPr/>
            </w:pPr>
            <w:r>
              <w:rPr>
                <w:b/>
                <w:szCs w:val="24"/>
              </w:rPr>
              <w:t xml:space="preserve">    </w:t>
            </w:r>
            <w:r>
              <w:rPr>
                <w:b/>
                <w:szCs w:val="24"/>
              </w:rPr>
              <w:t>Будет разработана программа возмещения расходов на правовую охрану интеллектуальной собственности за рубежом</w:t>
            </w:r>
            <w:r>
              <w:rPr>
                <w:szCs w:val="24"/>
              </w:rPr>
              <w:t xml:space="preserve"> // Интеллектуальная собственность. Промышленная собственность. - 2016. - № 7. - С.75-74.</w:t>
            </w:r>
          </w:p>
          <w:p>
            <w:pPr>
              <w:pStyle w:val="Normal"/>
              <w:rPr/>
            </w:pPr>
            <w:r>
              <w:rPr>
                <w:szCs w:val="24"/>
              </w:rPr>
              <w:t xml:space="preserve"> </w:t>
            </w:r>
            <w:r>
              <w:rPr>
                <w:szCs w:val="24"/>
              </w:rPr>
              <w:t>Соглашение о сотрудничестве между Федеральной службой по интеллектуальной собственности (Роспатент) и Российским экспортным центром (РЭЦ), подписанное 16 июня 2016 г. на Петербургском международном экономическом форуме. Неотъемлемая часть соглашения - план совместной работы, в котором, в частности, предусмотрено создание комплексного механизма поддержки охраны и защиты интеллектуальной собственности российских производителей и экспортеров на мировом рынке, а также механизма субсидирования зарубежного патентования. В течение года Роспатент и РЭЦ запустят пилотные проекты по оказанию услуг в области зарубежного патентования, в том числе по проведению патентных исследований и созданию патентных ландшафтов на базе региональных центров поддержки экспорта, получающих финансирование из федерального бюджета.</w:t>
            </w:r>
          </w:p>
          <w:p>
            <w:pPr>
              <w:pStyle w:val="Normal"/>
              <w:rPr>
                <w:szCs w:val="24"/>
              </w:rPr>
            </w:pPr>
            <w:r>
              <w:rPr>
                <w:szCs w:val="24"/>
              </w:rPr>
            </w:r>
          </w:p>
          <w:p>
            <w:pPr>
              <w:pStyle w:val="Normal"/>
              <w:rPr>
                <w:b/>
                <w:b/>
                <w:szCs w:val="24"/>
              </w:rPr>
            </w:pPr>
            <w:r>
              <w:rPr>
                <w:b/>
                <w:szCs w:val="24"/>
              </w:rPr>
              <w:t>Шугуров М.В.</w:t>
            </w:r>
          </w:p>
          <w:p>
            <w:pPr>
              <w:pStyle w:val="Normal"/>
              <w:rPr/>
            </w:pPr>
            <w:r>
              <w:rPr>
                <w:b/>
                <w:szCs w:val="24"/>
              </w:rPr>
              <w:t xml:space="preserve">    </w:t>
            </w:r>
            <w:r>
              <w:rPr>
                <w:b/>
                <w:szCs w:val="24"/>
              </w:rPr>
              <w:t>ТРИПС-плюс и международный трансфер технологий</w:t>
            </w:r>
            <w:r>
              <w:rPr>
                <w:szCs w:val="24"/>
              </w:rPr>
              <w:t xml:space="preserve"> // Патенты и лицензии. - 2016. - № 7. - С.61-70.</w:t>
            </w:r>
          </w:p>
          <w:p>
            <w:pPr>
              <w:pStyle w:val="Normal"/>
              <w:rPr>
                <w:szCs w:val="24"/>
              </w:rPr>
            </w:pPr>
            <w:r>
              <w:rPr>
                <w:szCs w:val="24"/>
              </w:rPr>
              <w:t xml:space="preserve"> </w:t>
            </w:r>
            <w:r>
              <w:rPr>
                <w:szCs w:val="24"/>
              </w:rPr>
              <w:t>Противоречивые последствия воздействия положений ТРИПС-плюс, превосходящих минимальные согласованные стандарты защиты прав интеллектуальной собственности, предусмотренные Соглашением ТРИПС, на международный трансфер технологий. Дальнейшее использование в условиях эпохи ТРИПС-плюс гибких механизмов ТРИПС, необходимое в целях сохранения баланса интересов развитых и развивающихся государств, применительно к выгодам, извлекаемым из глобализации технологического обмена.</w:t>
            </w:r>
          </w:p>
          <w:p>
            <w:pPr>
              <w:pStyle w:val="Normal"/>
              <w:rPr>
                <w:szCs w:val="24"/>
              </w:rPr>
            </w:pPr>
            <w:r>
              <w:rPr>
                <w:szCs w:val="24"/>
              </w:rPr>
            </w:r>
          </w:p>
          <w:p>
            <w:pPr>
              <w:pStyle w:val="Normal"/>
              <w:rPr>
                <w:b/>
                <w:b/>
                <w:szCs w:val="24"/>
              </w:rPr>
            </w:pPr>
            <w:r>
              <w:rPr>
                <w:b/>
                <w:szCs w:val="24"/>
              </w:rPr>
              <w:t>Смирнова Е.А.</w:t>
            </w:r>
          </w:p>
          <w:p>
            <w:pPr>
              <w:pStyle w:val="Normal"/>
              <w:rPr/>
            </w:pPr>
            <w:r>
              <w:rPr>
                <w:b/>
                <w:szCs w:val="24"/>
              </w:rPr>
              <w:t xml:space="preserve">    </w:t>
            </w:r>
            <w:r>
              <w:rPr>
                <w:b/>
                <w:szCs w:val="24"/>
              </w:rPr>
              <w:t>Особенности договора о предоставлении полной исключительной лицензии</w:t>
            </w:r>
            <w:r>
              <w:rPr>
                <w:szCs w:val="24"/>
              </w:rPr>
              <w:t xml:space="preserve"> // Патенты и лицензии. - 2016. - № 7. - С.51-58.</w:t>
            </w:r>
          </w:p>
          <w:p>
            <w:pPr>
              <w:pStyle w:val="Normal"/>
              <w:rPr>
                <w:szCs w:val="24"/>
              </w:rPr>
            </w:pPr>
            <w:r>
              <w:rPr>
                <w:szCs w:val="24"/>
              </w:rPr>
              <w:t xml:space="preserve"> </w:t>
            </w:r>
            <w:r>
              <w:rPr>
                <w:szCs w:val="24"/>
              </w:rPr>
              <w:t>Вопросы, связанные с институтом исключительной лицензии и, в частности, полной исключительной лицензии. Исследование проблемы недостаточной проработанности правового регулирования данного института в российском законодательстве. Сравнительный анализ с примерами из англо-саксонской практики. Принципиальные отличия полной исключительной лицензии от договора об отчуждении исключительного права. Определение объема правомочий лицензиара в случае предоставления полной исключительной лицензии о предоставлении всего объема правомочий по использованию результата интеллектуальной деятельности или средства индивидуализации на весь срок действия исключительного права.</w:t>
            </w:r>
          </w:p>
          <w:p>
            <w:pPr>
              <w:pStyle w:val="Normal"/>
              <w:rPr>
                <w:szCs w:val="24"/>
              </w:rPr>
            </w:pPr>
            <w:r>
              <w:rPr>
                <w:szCs w:val="24"/>
              </w:rPr>
            </w:r>
          </w:p>
          <w:p>
            <w:pPr>
              <w:pStyle w:val="Normal"/>
              <w:rPr>
                <w:b/>
                <w:b/>
                <w:szCs w:val="24"/>
              </w:rPr>
            </w:pPr>
            <w:r>
              <w:rPr>
                <w:b/>
                <w:szCs w:val="24"/>
              </w:rPr>
              <w:t>Бобкова О.В. и др.</w:t>
            </w:r>
          </w:p>
          <w:p>
            <w:pPr>
              <w:pStyle w:val="Normal"/>
              <w:rPr/>
            </w:pPr>
            <w:r>
              <w:rPr>
                <w:b/>
                <w:szCs w:val="24"/>
              </w:rPr>
              <w:t xml:space="preserve">    </w:t>
            </w:r>
            <w:r>
              <w:rPr>
                <w:b/>
                <w:szCs w:val="24"/>
              </w:rPr>
              <w:t>Плагиат как гражданское правонарушение</w:t>
            </w:r>
            <w:r>
              <w:rPr>
                <w:szCs w:val="24"/>
              </w:rPr>
              <w:t xml:space="preserve"> / Бобкова О.В., Давыдов С.А., Ковалева И.А. // Патенты и лицензии. - 2016. - № 7. - С.31-38.</w:t>
            </w:r>
          </w:p>
          <w:p>
            <w:pPr>
              <w:pStyle w:val="Normal"/>
              <w:rPr>
                <w:szCs w:val="24"/>
              </w:rPr>
            </w:pPr>
            <w:r>
              <w:rPr>
                <w:szCs w:val="24"/>
              </w:rPr>
              <w:t xml:space="preserve"> </w:t>
            </w:r>
            <w:r>
              <w:rPr>
                <w:szCs w:val="24"/>
              </w:rPr>
              <w:t>Определение понятия "плагиат" в гражданско-правовой науке, многообразие трактовок.  Обоснование его введения в сферу гражданского законодательства. Плагиат и нарушения авторского права. Авторитет уголовного закона. Практическая точка зрения. Противоправное действие. Субъективные признаки.</w:t>
            </w:r>
          </w:p>
          <w:p>
            <w:pPr>
              <w:pStyle w:val="Normal"/>
              <w:rPr>
                <w:szCs w:val="24"/>
              </w:rPr>
            </w:pPr>
            <w:r>
              <w:rPr>
                <w:b/>
                <w:szCs w:val="24"/>
              </w:rPr>
              <w:t>Горленко С.А., Кирий Л.Л.</w:t>
            </w:r>
          </w:p>
          <w:p>
            <w:pPr>
              <w:pStyle w:val="Normal"/>
              <w:rPr/>
            </w:pPr>
            <w:r>
              <w:rPr>
                <w:b/>
                <w:szCs w:val="24"/>
              </w:rPr>
              <w:t xml:space="preserve">    </w:t>
            </w:r>
            <w:r>
              <w:rPr>
                <w:b/>
                <w:szCs w:val="24"/>
              </w:rPr>
              <w:t xml:space="preserve">Совершенствуем процедуру государственной регистрации товарных знаков </w:t>
            </w:r>
            <w:r>
              <w:rPr>
                <w:szCs w:val="24"/>
              </w:rPr>
              <w:t>// Патенты и лицензии. - 2016. - № 7. - С.8-17.</w:t>
            </w:r>
          </w:p>
          <w:p>
            <w:pPr>
              <w:pStyle w:val="Normal"/>
              <w:rPr>
                <w:szCs w:val="24"/>
              </w:rPr>
            </w:pPr>
            <w:r>
              <w:rPr>
                <w:szCs w:val="24"/>
              </w:rPr>
              <w:t xml:space="preserve"> </w:t>
            </w:r>
            <w:r>
              <w:rPr>
                <w:szCs w:val="24"/>
              </w:rPr>
              <w:t>Рассмотрение новых нормативных правовых актов, касающихся осуществления государственной услуги по государственной регистрации товарного знака, знака обслуживания, коллективного знака и выдаче свидетельства на товарный знак, знак обслуживания, коллективный знак, их дубликатов. Определение процедур по регистрации товарных знаков Административным регламентом. Положения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товарных знаков, знаков обслуживания, коллективных знаков. Требования к документам.</w:t>
            </w:r>
          </w:p>
          <w:p>
            <w:pPr>
              <w:pStyle w:val="Normal"/>
              <w:rPr>
                <w:szCs w:val="24"/>
              </w:rPr>
            </w:pPr>
            <w:r>
              <w:rPr>
                <w:szCs w:val="24"/>
              </w:rPr>
            </w:r>
          </w:p>
          <w:p>
            <w:pPr>
              <w:pStyle w:val="Normal"/>
              <w:rPr>
                <w:b/>
                <w:b/>
                <w:szCs w:val="24"/>
              </w:rPr>
            </w:pPr>
            <w:r>
              <w:rPr>
                <w:b/>
                <w:szCs w:val="24"/>
              </w:rPr>
              <w:t>Солонович А.</w:t>
            </w:r>
          </w:p>
          <w:p>
            <w:pPr>
              <w:pStyle w:val="Normal"/>
              <w:rPr/>
            </w:pPr>
            <w:r>
              <w:rPr>
                <w:b/>
                <w:szCs w:val="24"/>
              </w:rPr>
              <w:t xml:space="preserve">    </w:t>
            </w:r>
            <w:r>
              <w:rPr>
                <w:b/>
                <w:szCs w:val="24"/>
              </w:rPr>
              <w:t>Деятельность государственных заказчиков и организаций-исполнителей НИОКТР в сфере правовой охраны и использования РИД</w:t>
            </w:r>
            <w:r>
              <w:rPr>
                <w:szCs w:val="24"/>
              </w:rPr>
              <w:t xml:space="preserve"> // Интеллектуальная собственность. Промышленная собственность. - 2016. - № 7. - С.5-12.</w:t>
            </w:r>
          </w:p>
          <w:p>
            <w:pPr>
              <w:pStyle w:val="Normal"/>
              <w:rPr>
                <w:szCs w:val="24"/>
              </w:rPr>
            </w:pPr>
            <w:r>
              <w:rPr>
                <w:szCs w:val="24"/>
              </w:rPr>
              <w:t xml:space="preserve"> </w:t>
            </w:r>
            <w:r>
              <w:rPr>
                <w:szCs w:val="24"/>
              </w:rPr>
              <w:t>Анализ нарушений законодательства в государственных контрактах на выполнение  научно-исследовательских, опытно-конструкторских и технологических работ (НИОКТР), выявляемые в ходе проверок, осуществляемых Федеральной службой по интеллектуальной собственности (РОСПАТЕНТ). Рассмотрение положений по созданию, учету и использованию интеллектуальной собственности, которые необходимо отражать в соответствующих государственных контрактах. Новая задача Роспатента в рассматриваемой сфере деятельности. Определение критериев в отношении создаваемой интеллектуальной собственности для формирования заявок на выполнение НИОКТР.</w:t>
            </w:r>
          </w:p>
          <w:p>
            <w:pPr>
              <w:pStyle w:val="Normal"/>
              <w:rPr>
                <w:szCs w:val="24"/>
              </w:rPr>
            </w:pPr>
            <w:r>
              <w:rPr>
                <w:szCs w:val="24"/>
              </w:rPr>
            </w:r>
          </w:p>
          <w:p>
            <w:pPr>
              <w:pStyle w:val="Normal"/>
              <w:rPr>
                <w:b/>
                <w:b/>
                <w:szCs w:val="24"/>
              </w:rPr>
            </w:pPr>
            <w:r>
              <w:rPr>
                <w:b/>
                <w:szCs w:val="24"/>
              </w:rPr>
              <w:t>Салтыков М.А.</w:t>
            </w:r>
          </w:p>
          <w:p>
            <w:pPr>
              <w:pStyle w:val="Normal"/>
              <w:rPr/>
            </w:pPr>
            <w:r>
              <w:rPr>
                <w:b/>
                <w:szCs w:val="24"/>
              </w:rPr>
              <w:t xml:space="preserve">    </w:t>
            </w:r>
            <w:r>
              <w:rPr>
                <w:b/>
                <w:szCs w:val="24"/>
              </w:rPr>
              <w:t xml:space="preserve">Правовая охрана географического указания в рамках пункта 1 статьи 1516 ГК РФ </w:t>
            </w:r>
            <w:r>
              <w:rPr>
                <w:szCs w:val="24"/>
              </w:rPr>
              <w:t>// Патенты и лицензии. - 2016. - № 7. - С.17-22.</w:t>
            </w:r>
          </w:p>
          <w:p>
            <w:pPr>
              <w:pStyle w:val="Normal"/>
              <w:rPr>
                <w:szCs w:val="24"/>
              </w:rPr>
            </w:pPr>
            <w:r>
              <w:rPr>
                <w:szCs w:val="24"/>
              </w:rPr>
              <w:t xml:space="preserve"> </w:t>
            </w:r>
            <w:r>
              <w:rPr>
                <w:szCs w:val="24"/>
              </w:rPr>
              <w:t>Понятия "географическое указание" и "наименование места происхождения товара", установление их соотношения. Обоснование вывода о существе обозначения, охраняемого ст. 1516 "Наименование места происхождения товара" Гражданского кодекса РФ. Характеристика товара. Содержание обозначения. Зависимость товара от места происхождения.</w:t>
            </w:r>
          </w:p>
          <w:p>
            <w:pPr>
              <w:pStyle w:val="Normal"/>
              <w:rPr>
                <w:szCs w:val="24"/>
              </w:rPr>
            </w:pPr>
            <w:r>
              <w:rPr>
                <w:szCs w:val="24"/>
              </w:rPr>
            </w:r>
          </w:p>
          <w:p>
            <w:pPr>
              <w:pStyle w:val="Normal"/>
              <w:rPr>
                <w:b/>
                <w:b/>
                <w:szCs w:val="24"/>
              </w:rPr>
            </w:pPr>
            <w:r>
              <w:rPr>
                <w:b/>
                <w:szCs w:val="24"/>
              </w:rPr>
              <w:t>Понкин И.</w:t>
            </w:r>
          </w:p>
          <w:p>
            <w:pPr>
              <w:pStyle w:val="Normal"/>
              <w:rPr/>
            </w:pPr>
            <w:r>
              <w:rPr>
                <w:b/>
                <w:szCs w:val="24"/>
              </w:rPr>
              <w:t xml:space="preserve">    </w:t>
            </w:r>
            <w:r>
              <w:rPr>
                <w:b/>
                <w:szCs w:val="24"/>
              </w:rPr>
              <w:t>Преимущества патентно-правовой охраны биообъектов, биоматериалов и биотехнологий</w:t>
            </w:r>
            <w:r>
              <w:rPr>
                <w:szCs w:val="24"/>
              </w:rPr>
              <w:t xml:space="preserve"> // Интеллектуальная собственность. Промышленная собственность. - 2016. - № 7. - С.44-48.</w:t>
            </w:r>
          </w:p>
          <w:p>
            <w:pPr>
              <w:pStyle w:val="Normal"/>
              <w:rPr>
                <w:szCs w:val="24"/>
              </w:rPr>
            </w:pPr>
            <w:r>
              <w:rPr>
                <w:szCs w:val="24"/>
              </w:rPr>
              <w:t xml:space="preserve"> </w:t>
            </w:r>
            <w:r>
              <w:rPr>
                <w:szCs w:val="24"/>
              </w:rPr>
              <w:t>Исследование вопроса о преимуществах патентно-правовой охраны объектов интеллектуальной собственности в области биообъектов, биоматериалов и биотехнологий. Применяемые в биотехнологической промышленности альтернативные способы правовой охраны. Перекрестное лицензирование. Обоснование указанных преимуще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7247508"/>
            <w:bookmarkEnd w:id="26"/>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лицкий И.С. и др.</w:t>
            </w:r>
          </w:p>
          <w:p>
            <w:pPr>
              <w:pStyle w:val="Normal"/>
              <w:rPr/>
            </w:pPr>
            <w:r>
              <w:rPr>
                <w:b/>
                <w:szCs w:val="24"/>
              </w:rPr>
              <w:t xml:space="preserve">    </w:t>
            </w:r>
            <w:r>
              <w:rPr>
                <w:b/>
                <w:szCs w:val="24"/>
              </w:rPr>
              <w:t>Теоретико-игровой подход к проблемам возврата потребительских кредитов в России</w:t>
            </w:r>
            <w:r>
              <w:rPr>
                <w:szCs w:val="24"/>
              </w:rPr>
              <w:t xml:space="preserve"> / Аглицкий И.С., Сирота Е.Н., Щепетова С.Е. // Национальные интересы: приоритеты и безопасность (электронная версия). - 2016. - № 6. - С.4-13.</w:t>
            </w:r>
          </w:p>
          <w:p>
            <w:pPr>
              <w:pStyle w:val="Normal"/>
              <w:rPr>
                <w:sz w:val="23"/>
                <w:szCs w:val="23"/>
              </w:rPr>
            </w:pPr>
            <w:r>
              <w:rPr>
                <w:sz w:val="23"/>
                <w:szCs w:val="23"/>
              </w:rPr>
              <w:t xml:space="preserve"> </w:t>
            </w:r>
            <w:r>
              <w:rPr>
                <w:sz w:val="23"/>
                <w:szCs w:val="23"/>
              </w:rPr>
              <w:t>Кризисные явления в потребительском кредитовании России, проявляющиеся, в частности, в опасном нарастании просроченной задолженности клиентов, их неудовлетворенности условиями кредитования, а банков - объемами спроса на потребительские кредиты. Это придает проблеме взаимодействия банков с заемщиками в процессе потребительского кредитования особую актуальность. Анализ завершающей части бизнес-процесса потребительского кредитования - обслуживания кредита и завершения исполнения кредитного договора. Определение эффективной системы взаимодействия банка с заемщиками при обслуживании кредита, обеспечивающей согласование интересов банка (наиболее точное соблюдение графика возврата денежных средств заемщиками) и заемщиков (комфортное приспособление условий платежа к чрезвычайным обстоятельствам добросовестных заемщиков). Преобладающие ныне банковские технологии не обеспечивают такого согласования в полном объеме, что отрицательно сказывается на банках, заемщиках и на развитии потребительского кредитования в целом. Анализ эффективных стратегий взаимодействия банка с заемщиками на этапе обслуживания кредита при помощи теоретико-игрового подхода. Описание процесса взаимодействия банка с заемщиками при обслуживании потребительского кредита как позиционной многошаговой неантагонистической игры с неполной информацией. Раскрытие основных чистых игровых стратегий сторон, выявление направлений перехода между стратегиями, обоснование неэффективность стратегии "штрафовать и давить", формулирование подходов к оптимизации использования стратегий "штрафовать" и "реструктуризировать" на основе концепции равновыгодности, позволяющей снизить конфликтность взаимоотношений "банк - заемщик" и создать предпосылки для расширения сферы потребительского кредитования в России.</w:t>
            </w:r>
          </w:p>
          <w:p>
            <w:pPr>
              <w:pStyle w:val="Normal"/>
              <w:spacing w:before="0" w:after="0"/>
              <w:rPr>
                <w:sz w:val="23"/>
                <w:szCs w:val="23"/>
              </w:rPr>
            </w:pPr>
            <w:r>
              <w:rPr>
                <w:sz w:val="23"/>
                <w:szCs w:val="23"/>
              </w:rPr>
            </w:r>
          </w:p>
          <w:p>
            <w:pPr>
              <w:pStyle w:val="Normal"/>
              <w:spacing w:before="0" w:after="0"/>
              <w:rPr>
                <w:b/>
                <w:b/>
                <w:szCs w:val="24"/>
              </w:rPr>
            </w:pPr>
            <w:r>
              <w:rPr>
                <w:b/>
                <w:szCs w:val="24"/>
              </w:rPr>
              <w:t>Фетисов В.Д.</w:t>
            </w:r>
          </w:p>
          <w:p>
            <w:pPr>
              <w:pStyle w:val="Normal"/>
              <w:spacing w:before="0" w:after="0"/>
              <w:rPr/>
            </w:pPr>
            <w:r>
              <w:rPr>
                <w:b/>
                <w:szCs w:val="24"/>
              </w:rPr>
              <w:t xml:space="preserve">    </w:t>
            </w:r>
            <w:r>
              <w:rPr>
                <w:b/>
                <w:szCs w:val="24"/>
              </w:rPr>
              <w:t>Финансы российской императрицы Александры Федоровны</w:t>
            </w:r>
            <w:r>
              <w:rPr>
                <w:szCs w:val="24"/>
              </w:rPr>
              <w:t xml:space="preserve"> // Финансы и кредит (электронная версия). - 2016. - Июнь. - № 24. - С.54-66.</w:t>
            </w:r>
          </w:p>
          <w:p>
            <w:pPr>
              <w:pStyle w:val="Normal"/>
              <w:spacing w:before="0" w:after="0"/>
              <w:rPr>
                <w:sz w:val="23"/>
                <w:szCs w:val="23"/>
              </w:rPr>
            </w:pPr>
            <w:r>
              <w:rPr>
                <w:sz w:val="23"/>
                <w:szCs w:val="23"/>
              </w:rPr>
              <w:t xml:space="preserve"> </w:t>
            </w:r>
            <w:r>
              <w:rPr>
                <w:sz w:val="23"/>
                <w:szCs w:val="23"/>
              </w:rPr>
              <w:t>Проблема финансовой деятельности царской семьи, вызывающая несомненный интерес в связи с кризисными явлениями в экономике России и приближающимся столетием завершения царствования династии Романовых. Определение размеров, структуры стоимости и роли финансов императрицы Александры Федоровны. Сущность и направления ее финансовой политики и менеджмента, выявление их связи с крахом самодержавия и Российской империи, возможности учета опыта прошлого в современных финансах России. Стоимостная структура и роль финансов императрицы в жизни царской семьи и России в целом. Рекомендации по улучшению современного финансового менеджмента с учетом опыта Российской императрицы. Выводы. Российская императрица была одной из самых богатых женщин России и мира и по существу главным топ-менеджером царских финансов. Однако зарубежная и, прежде всего, немецкая ориентация и теневой характер финансовой деятельности Александры Федоровны негативно сказались на судьбе Романовской династии и Российской Империи. Поэтому использование ее опыта в наше время имеет большое значение для предотвращения повторения событий 1917 г. и позитивного развития современной России. Сложность исследования - в секретности материалов о финансовой деятельности Александры Федоровны, важнейшие документы были уничтожены самой царицей.</w:t>
            </w:r>
          </w:p>
          <w:p>
            <w:pPr>
              <w:pStyle w:val="Normal"/>
              <w:spacing w:before="0" w:after="0"/>
              <w:rPr>
                <w:b/>
                <w:b/>
                <w:szCs w:val="24"/>
              </w:rPr>
            </w:pPr>
            <w:r>
              <w:rPr>
                <w:b/>
                <w:szCs w:val="24"/>
              </w:rPr>
              <w:t>Савина Т.Н.</w:t>
            </w:r>
          </w:p>
          <w:p>
            <w:pPr>
              <w:pStyle w:val="Normal"/>
              <w:spacing w:before="0" w:after="0"/>
              <w:rPr/>
            </w:pPr>
            <w:r>
              <w:rPr>
                <w:b/>
                <w:szCs w:val="24"/>
              </w:rPr>
              <w:t xml:space="preserve">    </w:t>
            </w:r>
            <w:r>
              <w:rPr>
                <w:b/>
                <w:szCs w:val="24"/>
              </w:rPr>
              <w:t>Применение режима инфляционного таргетирования в условиях экономической неопределенности</w:t>
            </w:r>
            <w:r>
              <w:rPr>
                <w:szCs w:val="24"/>
              </w:rPr>
              <w:t xml:space="preserve"> // Финансы и кредит (электронная версия). - 2016. - Июнь. - № 23. - С.24-35.</w:t>
            </w:r>
          </w:p>
          <w:p>
            <w:pPr>
              <w:pStyle w:val="Normal"/>
              <w:spacing w:before="0" w:after="0"/>
              <w:rPr>
                <w:szCs w:val="24"/>
              </w:rPr>
            </w:pPr>
            <w:r>
              <w:rPr>
                <w:szCs w:val="24"/>
              </w:rPr>
              <w:t xml:space="preserve"> </w:t>
            </w:r>
            <w:r>
              <w:rPr>
                <w:szCs w:val="24"/>
              </w:rPr>
              <w:t>Обоснование необходимости применения режима инфляционного таргетирования в условиях экономической неопределенности, когда многочисленные попытки в направлении достижения устойчивых темпов экономического роста и обеспечения высокой занятости часто противоречат принципам стабильности цен. Повышение процентной ставки центральными банками и применение режима инфляционного таргетирования, предполагающего плановое "формирование" инфляции как основной цели финансово-кредитной программы, рассматриваемой в качестве адекватных мер реагирования до наступления кризиса. Условия осуществления этого режима; его преимущества и недостатки. Алгоритм действий инфляционного таргетирования. Практика применения данного режима. Факторы, препятствующие достижению целей Банка России в направлении применения инфляционного таргетирования. Выводы. Основные предпосылки введения режима инфляционного таргетирования: благоприятная макроэкономическая среда, режим плавающего курса национальной валюты, устойчивая финансовая система, доверие общественности к денежно-кредитной политике, проводимой Банком России и его независимый статус, прежде всего в реализации целей и задач монетарной политики. Важный параметр таргетирования - наличие пределов колебания целевого ориентира инфляции. Планируемый Банком России переход к режиму таргетирования инфляции в условиях плавающего курса рубля призван улучшить инвестиционный климат в России путем управления инфляционными ожиданиями экономических агентов.</w:t>
            </w:r>
          </w:p>
          <w:p>
            <w:pPr>
              <w:pStyle w:val="Normal"/>
              <w:spacing w:before="0" w:after="0"/>
              <w:rPr>
                <w:szCs w:val="24"/>
              </w:rPr>
            </w:pPr>
            <w:r>
              <w:rPr>
                <w:szCs w:val="24"/>
              </w:rPr>
            </w:r>
          </w:p>
          <w:p>
            <w:pPr>
              <w:pStyle w:val="Normal"/>
              <w:spacing w:before="0" w:after="0"/>
              <w:rPr>
                <w:b/>
                <w:b/>
                <w:szCs w:val="24"/>
              </w:rPr>
            </w:pPr>
            <w:r>
              <w:rPr>
                <w:b/>
                <w:szCs w:val="24"/>
              </w:rPr>
              <w:t>Такмакова Е.В.</w:t>
            </w:r>
          </w:p>
          <w:p>
            <w:pPr>
              <w:pStyle w:val="Normal"/>
              <w:spacing w:before="0" w:after="0"/>
              <w:rPr/>
            </w:pPr>
            <w:r>
              <w:rPr>
                <w:b/>
                <w:szCs w:val="24"/>
              </w:rPr>
              <w:t xml:space="preserve">    </w:t>
            </w:r>
            <w:r>
              <w:rPr>
                <w:b/>
                <w:szCs w:val="24"/>
              </w:rPr>
              <w:t>Модель денежных доходов населения России и определение направлений совершенствования политики регулирования доходов на этой основе</w:t>
            </w:r>
            <w:r>
              <w:rPr>
                <w:szCs w:val="24"/>
              </w:rPr>
              <w:t xml:space="preserve"> // Национальные интересы: приоритеты и безопасность (электронная версия). - 2016. - № 6. - С.14-21.</w:t>
            </w:r>
          </w:p>
          <w:p>
            <w:pPr>
              <w:pStyle w:val="Normal"/>
              <w:spacing w:before="0" w:after="0"/>
              <w:rPr>
                <w:sz w:val="23"/>
                <w:szCs w:val="23"/>
              </w:rPr>
            </w:pPr>
            <w:r>
              <w:rPr>
                <w:sz w:val="23"/>
                <w:szCs w:val="23"/>
              </w:rPr>
              <w:t xml:space="preserve"> </w:t>
            </w:r>
            <w:r>
              <w:rPr>
                <w:sz w:val="23"/>
                <w:szCs w:val="23"/>
              </w:rPr>
              <w:t>Определение факторов, составляющих основу денежных доходов населения РФ. Построение многомерной корреляционно-регрессионной модели доходов населения России по данным за 2000-2013 гг. и проведение оценки ее адекватности, с учётом специфики воздействия отдельных факторов на процесс формирования доходов домохозяйств. Определение приоритетов государственной политики повышения доходов населения на основе построения множественной корреляционно-регрессионной модели. Применение системы показателей, включающей в себя следующие переменные: численность занятых в экономике, индекс цен, численность населения, величина прожиточного минимума, минимальный размер оплаты труда (МРОТ), для построения модели денежных доходов населения России. Величина прожиточного минимума (в среднем на душу населения), оказавшая наибольшее влияние на изменение величины денежных доходов населения России в анализируемый период, далее в порядке убывания следуют: среднемесячная номинальная начисленная заработная плата работников организаций; МРОТ. Вывод о целесообразности выстраивания стратегических направлений государственной политики в сфере повышения уровня жизни и, в частности, доходов населения посредством реформирования методов расчетов величины прожиточного минимума и повышения МРОТ. Основные направления государственной политики доходов населения, состав признаков в модели формирования объема денежных доходов населения Российской Федерации. Результаты расчета регрессионной модели экономического потенциала Орловской области.</w:t>
            </w:r>
          </w:p>
          <w:p>
            <w:pPr>
              <w:pStyle w:val="Normal"/>
              <w:rPr>
                <w:b/>
                <w:b/>
                <w:sz w:val="23"/>
                <w:szCs w:val="24"/>
              </w:rPr>
            </w:pPr>
            <w:r>
              <w:rPr>
                <w:b/>
                <w:sz w:val="23"/>
                <w:szCs w:val="24"/>
              </w:rPr>
            </w:r>
          </w:p>
          <w:p>
            <w:pPr>
              <w:pStyle w:val="Normal"/>
              <w:spacing w:before="0" w:after="0"/>
              <w:rPr>
                <w:b/>
                <w:b/>
                <w:szCs w:val="24"/>
              </w:rPr>
            </w:pPr>
            <w:r>
              <w:rPr>
                <w:b/>
                <w:szCs w:val="24"/>
              </w:rPr>
              <w:t>Паршина Л.Н.</w:t>
            </w:r>
          </w:p>
          <w:p>
            <w:pPr>
              <w:pStyle w:val="Normal"/>
              <w:spacing w:before="0" w:after="0"/>
              <w:rPr/>
            </w:pPr>
            <w:r>
              <w:rPr>
                <w:b/>
                <w:szCs w:val="24"/>
              </w:rPr>
              <w:t xml:space="preserve">    </w:t>
            </w:r>
            <w:r>
              <w:rPr>
                <w:b/>
                <w:szCs w:val="24"/>
              </w:rPr>
              <w:t>Роль золота в резервах стран</w:t>
            </w:r>
            <w:r>
              <w:rPr>
                <w:szCs w:val="24"/>
              </w:rPr>
              <w:t xml:space="preserve"> // Финансы и кредит (электронная версия). - 2016. - Июнь. - № 23. - С.2-8.</w:t>
            </w:r>
          </w:p>
          <w:p>
            <w:pPr>
              <w:pStyle w:val="Normal"/>
              <w:spacing w:before="0" w:after="0"/>
              <w:rPr>
                <w:sz w:val="23"/>
                <w:szCs w:val="23"/>
              </w:rPr>
            </w:pPr>
            <w:r>
              <w:rPr>
                <w:sz w:val="23"/>
                <w:szCs w:val="23"/>
              </w:rPr>
              <w:t xml:space="preserve"> </w:t>
            </w:r>
            <w:r>
              <w:rPr>
                <w:sz w:val="23"/>
                <w:szCs w:val="23"/>
              </w:rPr>
              <w:t>Значение золота, являющегося на сегодняшний день, с одной стороны, важным резервным активом, с другой - политическим инструментом ведущих государств мира. Оценка перспектив увеличения доли золота в структуре золотовалютных резервов страны. Большая часть международных резервов России состоит из активов в иностранной валюте, доля монетарного золота составляет около 13%. Увеличение запасов золота, номинированного в долларах, происходящее не только из-за физического прибавления доли золота, но также изменения в зависимости от его рыночной цены. Выводы. Политика, проводимая Банком России, по приобретению золота на внутреннем рынке является грамотной и конструктивной. Оказывается поддержка национальных производителей, ввод денежных средств в экономику страны через золотодобывающие предприятия и увеличение доли золотого запаса в международных резервах государства. Рекомендации Банку России по проведению дополнительных мероприятий, повышающих культуру инвестирования у граждан, а также по использованию международного опыта по изготовлению золотых монет весом в 1 унцию - 31,103 г с дальнейшим предложением их населению. В настоящее время Банк России выпускает для инвестиций в основном четверть-унцевые монеты (7,78 г) "Георгий Победоносец".</w:t>
            </w:r>
          </w:p>
          <w:p>
            <w:pPr>
              <w:pStyle w:val="Normal"/>
              <w:spacing w:before="0" w:after="0"/>
              <w:rPr>
                <w:sz w:val="23"/>
                <w:szCs w:val="24"/>
              </w:rPr>
            </w:pPr>
            <w:r>
              <w:rPr>
                <w:sz w:val="23"/>
                <w:szCs w:val="24"/>
              </w:rPr>
            </w:r>
          </w:p>
          <w:p>
            <w:pPr>
              <w:pStyle w:val="Normal"/>
              <w:spacing w:before="0" w:after="0"/>
              <w:rPr>
                <w:b/>
                <w:b/>
                <w:szCs w:val="24"/>
              </w:rPr>
            </w:pPr>
            <w:r>
              <w:rPr>
                <w:b/>
                <w:szCs w:val="24"/>
              </w:rPr>
              <w:t>Бураков Д.В.</w:t>
            </w:r>
          </w:p>
          <w:p>
            <w:pPr>
              <w:pStyle w:val="Normal"/>
              <w:spacing w:before="0" w:after="0"/>
              <w:rPr/>
            </w:pPr>
            <w:r>
              <w:rPr>
                <w:b/>
                <w:szCs w:val="24"/>
              </w:rPr>
              <w:t xml:space="preserve">    </w:t>
            </w:r>
            <w:r>
              <w:rPr>
                <w:b/>
                <w:szCs w:val="24"/>
              </w:rPr>
              <w:t>Реструктуризация долга на кредитном рынке: теория и российская практика</w:t>
            </w:r>
            <w:r>
              <w:rPr>
                <w:szCs w:val="24"/>
              </w:rPr>
              <w:t xml:space="preserve"> // Финансы и кредит (электронная версия). - 2016. - Июнь. - № 24. - С.2-16.</w:t>
            </w:r>
          </w:p>
          <w:p>
            <w:pPr>
              <w:pStyle w:val="Normal"/>
              <w:spacing w:before="0" w:after="0"/>
              <w:rPr>
                <w:sz w:val="23"/>
                <w:szCs w:val="23"/>
              </w:rPr>
            </w:pPr>
            <w:r>
              <w:rPr>
                <w:sz w:val="23"/>
                <w:szCs w:val="23"/>
              </w:rPr>
              <w:t xml:space="preserve"> </w:t>
            </w:r>
            <w:r>
              <w:rPr>
                <w:sz w:val="23"/>
                <w:szCs w:val="23"/>
              </w:rPr>
              <w:t>На фоне усиления проблем в финансово-кредитной сфере России вопрос качества ссудного портфеля коммерческих банков обретает особую значимость. Комплексное рассмотрение проблемы реструктуризационной активности коммерческих банков в части теории, методов измерения и анализа реструктуризационных процессов в ссудной активности отечественных коммерческих банков. К числу методов данного исследования относятся методы сравнительного и корреляционного анализа. Состав выборки включает в себя крупнейшие по величине портфеля ссуд нефинансовому сектору банковские организации. Исследование проводится за период с 2002 по 2015 г. Базисным периодом для выборки служат как годовые, так и ежемесячные значения переменных. Выводы. Доля реструктуризационных ссуд на рынке корпоративного кредитования за исследованный период устойчиво увеличивалась. Сохранение данной тенденции на рынке корпоративного кредита чревато вырождением этого рынка в пирамидальное образование по принципу Понци-финансирования. Основной причиной данной тенденции можно считать дисфункцию экономических институтов в России.</w:t>
            </w:r>
          </w:p>
          <w:p>
            <w:pPr>
              <w:pStyle w:val="Normal"/>
              <w:spacing w:before="0" w:after="0"/>
              <w:rPr>
                <w:sz w:val="23"/>
                <w:szCs w:val="23"/>
              </w:rPr>
            </w:pPr>
            <w:r>
              <w:rPr>
                <w:sz w:val="23"/>
                <w:szCs w:val="23"/>
              </w:rPr>
            </w:r>
          </w:p>
          <w:p>
            <w:pPr>
              <w:pStyle w:val="Normal"/>
              <w:spacing w:before="0" w:after="0"/>
              <w:rPr>
                <w:b/>
                <w:b/>
                <w:szCs w:val="24"/>
              </w:rPr>
            </w:pPr>
            <w:r>
              <w:rPr>
                <w:b/>
                <w:szCs w:val="24"/>
              </w:rPr>
              <w:t>Коркушко М.В.</w:t>
            </w:r>
          </w:p>
          <w:p>
            <w:pPr>
              <w:pStyle w:val="Normal"/>
              <w:spacing w:before="0" w:after="0"/>
              <w:rPr/>
            </w:pPr>
            <w:r>
              <w:rPr>
                <w:b/>
                <w:szCs w:val="24"/>
              </w:rPr>
              <w:t xml:space="preserve">    </w:t>
            </w:r>
            <w:r>
              <w:rPr>
                <w:b/>
                <w:szCs w:val="24"/>
              </w:rPr>
              <w:t>Кредитное консультирование в зарубежной практике работы с заемщиками</w:t>
            </w:r>
            <w:r>
              <w:rPr>
                <w:szCs w:val="24"/>
              </w:rPr>
              <w:t xml:space="preserve"> // Финансы и кредит (электронная версия). - 2016. - Июнь. - № 24. - С.45-53.</w:t>
            </w:r>
          </w:p>
          <w:p>
            <w:pPr>
              <w:pStyle w:val="Normal"/>
              <w:spacing w:before="0" w:after="0"/>
              <w:rPr>
                <w:szCs w:val="24"/>
              </w:rPr>
            </w:pPr>
            <w:r>
              <w:rPr>
                <w:szCs w:val="24"/>
              </w:rPr>
              <w:t xml:space="preserve"> </w:t>
            </w:r>
            <w:r>
              <w:rPr>
                <w:szCs w:val="24"/>
              </w:rPr>
              <w:t>Методические подходы, международная практика кредитного консультирования заемщиков и подход к работе с заемщиками в России. Увеличение рынка кредитного консультирования за рубежом высокими темпами, рост количества компаний, предлагающих свои услуги по урегулированию задолженности. Выявление отличительных особенностей построения работы консультационных агентств в США, Великобритании, Швеции. Возможная модель организации рынка консультационной помощи заемщикам в России с учетом недостатков, выявленных в зарубежных странах. Выводы. Применение кредитного консультирования в России возможно только с учетом изменения существующих в мире моделей в соответствии с российскими реалиями.</w:t>
            </w:r>
          </w:p>
          <w:p>
            <w:pPr>
              <w:pStyle w:val="Normal"/>
              <w:spacing w:before="0" w:after="0"/>
              <w:rPr>
                <w:szCs w:val="24"/>
              </w:rPr>
            </w:pPr>
            <w:r>
              <w:rPr>
                <w:szCs w:val="24"/>
              </w:rPr>
            </w:r>
          </w:p>
          <w:p>
            <w:pPr>
              <w:pStyle w:val="Normal"/>
              <w:rPr>
                <w:b/>
                <w:b/>
                <w:szCs w:val="24"/>
              </w:rPr>
            </w:pPr>
            <w:r>
              <w:rPr>
                <w:b/>
                <w:szCs w:val="24"/>
              </w:rPr>
              <w:t>Гурин Н.В.</w:t>
            </w:r>
          </w:p>
          <w:p>
            <w:pPr>
              <w:pStyle w:val="Normal"/>
              <w:rPr/>
            </w:pPr>
            <w:r>
              <w:rPr>
                <w:b/>
                <w:szCs w:val="24"/>
              </w:rPr>
              <w:t xml:space="preserve">    </w:t>
            </w:r>
            <w:r>
              <w:rPr>
                <w:b/>
                <w:szCs w:val="24"/>
              </w:rPr>
              <w:t>Регулирование деятельности банков в ситуации оттока иностранного капитала</w:t>
            </w:r>
            <w:r>
              <w:rPr>
                <w:szCs w:val="24"/>
              </w:rPr>
              <w:t xml:space="preserve"> // Финансы и кредит (электронная версия). - 2016. - Июнь. - № 24. - С.25-34.</w:t>
            </w:r>
          </w:p>
          <w:p>
            <w:pPr>
              <w:pStyle w:val="Normal"/>
              <w:rPr/>
            </w:pPr>
            <w:r>
              <w:rPr>
                <w:szCs w:val="24"/>
              </w:rPr>
              <w:t xml:space="preserve"> </w:t>
            </w:r>
            <w:r>
              <w:rPr>
                <w:szCs w:val="24"/>
              </w:rPr>
              <w:t>Проблема оттока капитала из российского банковского сектора, исследованная в связи с политическим давлением со стороны иностранных государств, введением санкций в отношении России и кризисными явлениями в мировой экономике. Необходимость выработки и принятия мер по стабилизации ситуации в экономике. Оценка оттока капитала из российского банковского сектора. Способы привлечения иностранного капитала в российские банки. Возможные пути решения проблем бегства капитала. Методы усовершенствования банковского регулирования в части лицензирования отдельных банковских продуктов и услуг на исключительной основе; мониторинга и расчета квоты участия иностранного капитала в российском банковском секторе и согласования сделок с правами на акции (доли) в уставном капитале российских банков, а также на права на них. Рекомендации в целях развития иностранного участия и сохранения иностранного капитала в российской экономике. Осуществление лицензирования отдельных банковских продуктов и услуг на исключительной основе. Обеспечение развития конкуренции в банковском секторе, что было бы возможно при стимулировании со стороны государства создания конкурентоспособных банковских конгломератов на базе частного сектора при государственной поддержке. Усовершенствование банковского регулирования в части мониторинга и расчета квоты участия иностранного капитала в российском банковском секторе.</w:t>
            </w:r>
          </w:p>
          <w:p>
            <w:pPr>
              <w:pStyle w:val="Normal"/>
              <w:rPr>
                <w:szCs w:val="24"/>
              </w:rPr>
            </w:pPr>
            <w:r>
              <w:rPr>
                <w:szCs w:val="24"/>
              </w:rPr>
            </w:r>
          </w:p>
          <w:p>
            <w:pPr>
              <w:pStyle w:val="Normal"/>
              <w:rPr>
                <w:b/>
                <w:b/>
                <w:szCs w:val="24"/>
              </w:rPr>
            </w:pPr>
            <w:r>
              <w:rPr>
                <w:b/>
                <w:szCs w:val="24"/>
              </w:rPr>
              <w:t>Кустов В.А.</w:t>
            </w:r>
          </w:p>
          <w:p>
            <w:pPr>
              <w:pStyle w:val="Normal"/>
              <w:rPr/>
            </w:pPr>
            <w:r>
              <w:rPr>
                <w:b/>
                <w:szCs w:val="24"/>
              </w:rPr>
              <w:t xml:space="preserve">    </w:t>
            </w:r>
            <w:r>
              <w:rPr>
                <w:b/>
                <w:szCs w:val="24"/>
              </w:rPr>
              <w:t>Барометр кредитного риска в пруденциальном регулировании российских банков</w:t>
            </w:r>
            <w:r>
              <w:rPr>
                <w:szCs w:val="24"/>
              </w:rPr>
              <w:t xml:space="preserve"> // Финансы и кредит (электронная версия). - 2016. - Июнь. - № 23. - С.9-23.</w:t>
            </w:r>
          </w:p>
          <w:p>
            <w:pPr>
              <w:pStyle w:val="Normal"/>
              <w:rPr/>
            </w:pPr>
            <w:r>
              <w:rPr>
                <w:szCs w:val="24"/>
              </w:rPr>
              <w:t xml:space="preserve"> </w:t>
            </w:r>
            <w:r>
              <w:rPr>
                <w:szCs w:val="24"/>
              </w:rPr>
              <w:t>Регулирование уровня кредитного риска, предполагающее наличие модели пруденциального регулирования, являющейся элементом данной системы, функционально обеспечивающим экономико-статистическое обоснование принятия решений регулятором на разных стадиях экономического цикла. Представление концепции барометра кредитного риска при использовании элементов портфельной теории кредитного риска. Раскрытие понятия дефолта на макроуровне. Анализ динамики модельных оценок для групп банков. Уровни кредитного риска для групп дефолтных, недефолтных, системно-значимых банков. Стационарные точки (точки равновесия) финансового состояния банковской системы России, соответствующие практическим показателям экономики. Данный элемент позволяет решить проблемы привязки стандартного подхода к оценкам внешних рейтинговых агентств, проверки уровня кредитного риска финансовых институтов, установления минимально допустимых оценок вероятностей дефолта банков, дает возможность проводить мониторинг уровня системного риска, разрабатывать обоснованную тактику и стратегию пруденциального регулирования кредитного риска. Выводы. Выделен дополнительный элемент макропруденциального регулирования при создании концепции барометра кредитного риска, используемый при мониторинге системного кредитного риска, при разработке тактики и стратегии пруденциального регулирования кредитного риска банков.</w:t>
            </w:r>
          </w:p>
          <w:p>
            <w:pPr>
              <w:pStyle w:val="Normal"/>
              <w:rPr>
                <w:szCs w:val="24"/>
              </w:rPr>
            </w:pPr>
            <w:r>
              <w:rPr>
                <w:szCs w:val="24"/>
              </w:rPr>
            </w:r>
          </w:p>
          <w:p>
            <w:pPr>
              <w:pStyle w:val="Normal"/>
              <w:rPr>
                <w:b/>
                <w:b/>
                <w:szCs w:val="24"/>
              </w:rPr>
            </w:pPr>
            <w:r>
              <w:rPr>
                <w:b/>
                <w:szCs w:val="24"/>
              </w:rPr>
              <w:t>Бисултанова А.А.</w:t>
            </w:r>
          </w:p>
          <w:p>
            <w:pPr>
              <w:pStyle w:val="Normal"/>
              <w:rPr/>
            </w:pPr>
            <w:r>
              <w:rPr>
                <w:b/>
                <w:szCs w:val="24"/>
              </w:rPr>
              <w:t xml:space="preserve">    </w:t>
            </w:r>
            <w:r>
              <w:rPr>
                <w:b/>
                <w:szCs w:val="24"/>
              </w:rPr>
              <w:t>Региональные банки в современных условиях экономики России</w:t>
            </w:r>
            <w:r>
              <w:rPr>
                <w:szCs w:val="24"/>
              </w:rPr>
              <w:t xml:space="preserve"> // Финансы и кредит (электронная версия). - 2016. - Июнь. - № 24. - С.17-24.</w:t>
            </w:r>
          </w:p>
          <w:p>
            <w:pPr>
              <w:pStyle w:val="Normal"/>
              <w:rPr>
                <w:rStyle w:val="Komm1"/>
                <w:szCs w:val="24"/>
              </w:rPr>
            </w:pPr>
            <w:r>
              <w:rPr>
                <w:szCs w:val="24"/>
              </w:rPr>
              <w:t xml:space="preserve"> </w:t>
            </w:r>
            <w:r>
              <w:rPr>
                <w:szCs w:val="24"/>
              </w:rPr>
              <w:t>Региональная банковская система является основной системой региональной экономики, благодаря которой осуществляется функционирование и развитие реального сектора экономики региона. Рассмотрение проблемы развития региональных банков, их способности конкурировать с московскими банками. Вопросы необходимости консолидации и капитализации банковского сектора. Исследование современного состояния и дальнейших перспектив развития региональных банковских систем. Основные преимущества и особенности функционирования региональных банковских систем. Выводы. Необходимо изучение особенностей развития региональных коммерческих банков в целях повышения эффективности их деятельности и усиления конкурентных позиций. Для повышения финансовой устойчивости банков, в том числе и региональных, необходимы не только усилия самих кредитных организаций, но и взвешенная политика в области надзора и регулирования банковской деятельности. Только сохранение всех подтверждающих свою финансовую состоятельность банков, занимающих определенный рыночный сегмент, обеспечит конкуренцию на рынке ценных бумаг, будет способствовать повышению темпов роста национальн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7247509"/>
            <w:bookmarkEnd w:id="27"/>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выдова Л.В., Ткачева Т.Ю.</w:t>
            </w:r>
          </w:p>
          <w:p>
            <w:pPr>
              <w:pStyle w:val="Normal"/>
              <w:rPr/>
            </w:pPr>
            <w:r>
              <w:rPr>
                <w:b/>
                <w:szCs w:val="24"/>
              </w:rPr>
              <w:t xml:space="preserve">    </w:t>
            </w:r>
            <w:r>
              <w:rPr>
                <w:b/>
                <w:szCs w:val="24"/>
              </w:rPr>
              <w:t xml:space="preserve">Методологические основы обоснования программного бюджета региона </w:t>
            </w:r>
            <w:r>
              <w:rPr>
                <w:szCs w:val="24"/>
              </w:rPr>
              <w:t>// Финансы и кредит (электронная версия). - 2016. - Июнь. - № 23. - С.36-49.</w:t>
            </w:r>
          </w:p>
          <w:p>
            <w:pPr>
              <w:pStyle w:val="Normal"/>
              <w:rPr>
                <w:szCs w:val="24"/>
              </w:rPr>
            </w:pPr>
            <w:r>
              <w:rPr>
                <w:szCs w:val="24"/>
              </w:rPr>
              <w:t xml:space="preserve"> </w:t>
            </w:r>
            <w:r>
              <w:rPr>
                <w:szCs w:val="24"/>
              </w:rPr>
              <w:t>Проблема методологии формирования программных расходов на региональном уровне в контексте выбора адекватных механизмов и инструментов бюджетной деятельности органов государственной власти, остающаяся до настоящего момента мало разработанной. Недостаточно проанализирована связь стратегии социально-экономического развития субъекта РФ, бюджета, программ в части заявленных целей, задач, мероприятий и результатов. Создаваемые и реализуемые государственные задания для подведомственных учреждений не являются инструментами реализации программ и фактически не соответствуют принципу оплаты за фактически выполненные услуги, по сути производится финансирование по сметам. Разработка методологического обеспечения преобразований системы управления государственными (муниципальными) финансами на основе создания механизмов и инструментов формирования программного бюджета региона. Анализ расхода бюджета и планируемая величина бюджетных ассигнований на реализацию программ в Курской области в 2011-2015 гг., проведенный с помощью эконометрических методов. Системный подход к программно-целевому принципу формирования бюджета субъекта РФ. Выводы. Бюджетная классификация программного бюджета должна быть связана с организационной структурой и функциями главных распорядителей бюджетных средств. В системе государственных финансов она должна обеспечивать учет и систематизацию информации о состоянии бюджетных целевых программ. Формирование программного бюджета предопределяет прозрачность и открытость бюджетного процесса, что способствует эффективной деятельности органов государственной власти для достижения стратегических целей социально-экономического развития субъектов Российской Федерации.</w:t>
            </w:r>
          </w:p>
          <w:p>
            <w:pPr>
              <w:pStyle w:val="Normal"/>
              <w:rPr>
                <w:sz w:val="18"/>
                <w:szCs w:val="18"/>
              </w:rPr>
            </w:pPr>
            <w:r>
              <w:rPr>
                <w:sz w:val="18"/>
                <w:szCs w:val="18"/>
              </w:rPr>
            </w:r>
          </w:p>
          <w:p>
            <w:pPr>
              <w:pStyle w:val="Normal"/>
              <w:spacing w:before="0" w:after="0"/>
              <w:rPr>
                <w:b/>
                <w:b/>
                <w:szCs w:val="24"/>
              </w:rPr>
            </w:pPr>
            <w:r>
              <w:rPr>
                <w:b/>
                <w:szCs w:val="24"/>
              </w:rPr>
              <w:t>Бибиков А.А.</w:t>
            </w:r>
          </w:p>
          <w:p>
            <w:pPr>
              <w:pStyle w:val="Normal"/>
              <w:spacing w:before="0" w:after="0"/>
              <w:rPr/>
            </w:pPr>
            <w:r>
              <w:rPr>
                <w:b/>
                <w:szCs w:val="24"/>
              </w:rPr>
              <w:t xml:space="preserve">    </w:t>
            </w:r>
            <w:r>
              <w:rPr>
                <w:b/>
                <w:szCs w:val="24"/>
              </w:rPr>
              <w:t>О практике реализации контрольной деятельности за расходованием бюджетных средств в Тульской области</w:t>
            </w:r>
            <w:r>
              <w:rPr>
                <w:szCs w:val="24"/>
              </w:rPr>
              <w:t xml:space="preserve"> // Госзаказ: управление, размещение, обеспечение. - 2016. - Апрель-июнь. - № 44. - С.68-71.</w:t>
            </w:r>
          </w:p>
          <w:p>
            <w:pPr>
              <w:pStyle w:val="Normal"/>
              <w:spacing w:before="0" w:after="0"/>
              <w:rPr>
                <w:sz w:val="23"/>
                <w:szCs w:val="23"/>
              </w:rPr>
            </w:pPr>
            <w:r>
              <w:rPr>
                <w:sz w:val="23"/>
                <w:szCs w:val="23"/>
              </w:rPr>
              <w:t xml:space="preserve"> </w:t>
            </w:r>
            <w:r>
              <w:rPr>
                <w:sz w:val="23"/>
                <w:szCs w:val="23"/>
              </w:rPr>
              <w:t>Критерии эффективности финансового контроля. Роль органов, контролирующих бюджетные расходы. Направления организации работы по обеспечению максимальной результативности закупок.</w:t>
            </w:r>
          </w:p>
          <w:p>
            <w:pPr>
              <w:pStyle w:val="Normal"/>
              <w:spacing w:before="0" w:after="0"/>
              <w:rPr>
                <w:sz w:val="18"/>
                <w:szCs w:val="18"/>
              </w:rPr>
            </w:pPr>
            <w:r>
              <w:rPr>
                <w:sz w:val="18"/>
                <w:szCs w:val="18"/>
              </w:rPr>
            </w:r>
          </w:p>
          <w:p>
            <w:pPr>
              <w:pStyle w:val="Normal"/>
              <w:spacing w:before="0" w:after="0"/>
              <w:rPr>
                <w:b/>
                <w:b/>
                <w:szCs w:val="24"/>
              </w:rPr>
            </w:pPr>
            <w:r>
              <w:rPr>
                <w:b/>
                <w:szCs w:val="24"/>
              </w:rPr>
              <w:t>Абдулаева П.И.</w:t>
            </w:r>
          </w:p>
          <w:p>
            <w:pPr>
              <w:pStyle w:val="Normal"/>
              <w:spacing w:before="0" w:after="0"/>
              <w:rPr/>
            </w:pPr>
            <w:r>
              <w:rPr>
                <w:b/>
                <w:szCs w:val="24"/>
              </w:rPr>
              <w:t xml:space="preserve">    </w:t>
            </w:r>
            <w:r>
              <w:rPr>
                <w:b/>
                <w:szCs w:val="24"/>
              </w:rPr>
              <w:t>Перспективы развития налоговой системы Российской Федерации</w:t>
            </w:r>
            <w:r>
              <w:rPr>
                <w:szCs w:val="24"/>
              </w:rPr>
              <w:t xml:space="preserve"> // Аудит. - 2016. - № 6. - С.29-31.</w:t>
            </w:r>
          </w:p>
          <w:p>
            <w:pPr>
              <w:pStyle w:val="Normal"/>
              <w:spacing w:before="0" w:after="0"/>
              <w:rPr>
                <w:sz w:val="23"/>
                <w:szCs w:val="23"/>
              </w:rPr>
            </w:pPr>
            <w:r>
              <w:rPr>
                <w:sz w:val="23"/>
                <w:szCs w:val="23"/>
              </w:rPr>
              <w:t xml:space="preserve"> </w:t>
            </w:r>
            <w:r>
              <w:rPr>
                <w:sz w:val="23"/>
                <w:szCs w:val="23"/>
              </w:rPr>
              <w:t>Приоритеты Правительства РФ в налоговой политике. Необходимость поддержания сбалансированности бюджетной системы - важнейший фактор проводимой политики. Влияние изменений, внесенных в Налоговый кодекс РФ в 2015 г., применяемых в 2015-2016 гг. Основные изменения налогового законодательства в части имущественных налогов. Предложения направлений дальнейшего развития налоговой системы России с учетом санкций Запада.</w:t>
            </w:r>
          </w:p>
          <w:p>
            <w:pPr>
              <w:pStyle w:val="Normal"/>
              <w:spacing w:before="0" w:after="0"/>
              <w:rPr>
                <w:sz w:val="20"/>
                <w:szCs w:val="23"/>
              </w:rPr>
            </w:pPr>
            <w:r>
              <w:rPr>
                <w:sz w:val="20"/>
                <w:szCs w:val="23"/>
              </w:rPr>
            </w:r>
          </w:p>
          <w:p>
            <w:pPr>
              <w:pStyle w:val="Normal"/>
              <w:spacing w:before="0" w:after="0"/>
              <w:rPr>
                <w:b/>
                <w:b/>
                <w:szCs w:val="24"/>
              </w:rPr>
            </w:pPr>
            <w:r>
              <w:rPr>
                <w:b/>
                <w:szCs w:val="24"/>
              </w:rPr>
              <w:t>Исламова Д.С.</w:t>
            </w:r>
          </w:p>
          <w:p>
            <w:pPr>
              <w:pStyle w:val="Normal"/>
              <w:spacing w:before="0" w:after="0"/>
              <w:rPr/>
            </w:pPr>
            <w:r>
              <w:rPr>
                <w:b/>
                <w:szCs w:val="24"/>
              </w:rPr>
              <w:t xml:space="preserve">    </w:t>
            </w:r>
            <w:r>
              <w:rPr>
                <w:b/>
                <w:szCs w:val="24"/>
              </w:rPr>
              <w:t xml:space="preserve">Оценка эффективности применения плоской налоговой ставки в налогообложении доходов физических лиц </w:t>
            </w:r>
            <w:r>
              <w:rPr>
                <w:szCs w:val="24"/>
              </w:rPr>
              <w:t>// Аудит. - 2016. - № 6. - С.32-34.</w:t>
            </w:r>
          </w:p>
          <w:p>
            <w:pPr>
              <w:pStyle w:val="Normal"/>
              <w:spacing w:before="0" w:after="0"/>
              <w:rPr>
                <w:sz w:val="23"/>
                <w:szCs w:val="23"/>
              </w:rPr>
            </w:pPr>
            <w:r>
              <w:rPr>
                <w:sz w:val="23"/>
                <w:szCs w:val="23"/>
              </w:rPr>
              <w:t xml:space="preserve"> </w:t>
            </w:r>
            <w:r>
              <w:rPr>
                <w:sz w:val="23"/>
                <w:szCs w:val="23"/>
              </w:rPr>
              <w:t>Исследование положительных и отрицательных сторон применения плоской налоговой ставки. Анализ их влияния на социально-экономическое развитие России и повышение притока денежных средств в бюджет. Оценка эффективности применения плоской налоговой ставки в налогообложении доходов физических лиц с момента её введения до настоящего времени. Практика примени прогрессивной шкалы. Динамика среднедушевых доходов населения за 1990-2011 гг. НДФЛ в консолидированном бюджете. Структура поступлений в консолидированный бюджет в 2015 г.</w:t>
            </w:r>
          </w:p>
          <w:p>
            <w:pPr>
              <w:pStyle w:val="Normal"/>
              <w:spacing w:before="0" w:after="0"/>
              <w:rPr>
                <w:sz w:val="20"/>
                <w:szCs w:val="23"/>
              </w:rPr>
            </w:pPr>
            <w:r>
              <w:rPr>
                <w:sz w:val="20"/>
                <w:szCs w:val="23"/>
              </w:rPr>
            </w:r>
          </w:p>
          <w:p>
            <w:pPr>
              <w:pStyle w:val="Normal"/>
              <w:spacing w:before="0" w:after="0"/>
              <w:rPr>
                <w:b/>
                <w:b/>
                <w:szCs w:val="24"/>
              </w:rPr>
            </w:pPr>
            <w:r>
              <w:rPr>
                <w:b/>
                <w:szCs w:val="24"/>
              </w:rPr>
              <w:t>Шакирова Р.К.</w:t>
            </w:r>
          </w:p>
          <w:p>
            <w:pPr>
              <w:pStyle w:val="Normal"/>
              <w:spacing w:before="0" w:after="0"/>
              <w:rPr/>
            </w:pPr>
            <w:r>
              <w:rPr>
                <w:b/>
                <w:szCs w:val="24"/>
              </w:rPr>
              <w:t xml:space="preserve">    </w:t>
            </w:r>
            <w:r>
              <w:rPr>
                <w:b/>
                <w:szCs w:val="24"/>
              </w:rPr>
              <w:t>Фискальные последствия государственного налогового регулирования сельского хозяйства республики Марий Эл</w:t>
            </w:r>
            <w:r>
              <w:rPr>
                <w:szCs w:val="24"/>
              </w:rPr>
              <w:t xml:space="preserve"> // Финансы и кредит (электронная версия). - 2016. - Июнь. - № 23. - С.50-66.</w:t>
            </w:r>
          </w:p>
          <w:p>
            <w:pPr>
              <w:pStyle w:val="Normal"/>
              <w:spacing w:before="0" w:after="0"/>
              <w:rPr>
                <w:rStyle w:val="Komm1"/>
                <w:sz w:val="23"/>
                <w:szCs w:val="23"/>
              </w:rPr>
            </w:pPr>
            <w:r>
              <w:rPr>
                <w:sz w:val="23"/>
                <w:szCs w:val="23"/>
              </w:rPr>
              <w:t xml:space="preserve"> </w:t>
            </w:r>
            <w:r>
              <w:rPr>
                <w:sz w:val="23"/>
                <w:szCs w:val="23"/>
              </w:rPr>
              <w:t>Налоговая политика, являющаяся одним из наиболее широко применяемых методов государственного регулирования российской экономики. Анализ последствий такого регулирования призван способствовать принятию адекватных решений в соответствующей области. Выявление налогово-бюджетных последствий налогового регулирования сельского хозяйства Республики Марий Эл и перспектив применения методов такого регулирования для целенаправленной реализации государственной политики в аграрном секторе. Анализ данных статистической отчетности Управления Федеральной налоговой службы РФ по Республике Марий Эл в части сельскохозяйственной отрасли экономики. Фискальные последствия, связанные с налоговым регулированием данной отрасли и некоторыми объективными социально-экономическими процессами, происходящими в аграрной сфере. Выводы. Сумма начисленных налогов по отрасли в целом за анализируемый период преимущественно составляла отрицательную величину, однако уровень реальной налоговой нагрузки по отрасли регулярно превышает величину номинальной налоговой нагрузки. В структуре налоговых поступлений по отрасли преобладает налог на доходы физических лиц. Несмотря на предоставленное государством право применять нулевую ставку по налогу на прибыль, поступления по этому налогу в отрасли имеют положительную динамику (в отличие, например, от земельного налога). Для целенаправленного и избирательного воздействия на процессы в аграрной сфере целесообразно актуализировать льготы в отношении отдельных видов налог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7247510"/>
            <w:bookmarkEnd w:id="28"/>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учкова С.И., Сотнева Ю.Д.</w:t>
            </w:r>
          </w:p>
          <w:p>
            <w:pPr>
              <w:pStyle w:val="Normal"/>
              <w:spacing w:before="0" w:after="0"/>
              <w:rPr/>
            </w:pPr>
            <w:r>
              <w:rPr>
                <w:b/>
                <w:szCs w:val="24"/>
              </w:rPr>
              <w:t xml:space="preserve">    </w:t>
            </w:r>
            <w:r>
              <w:rPr>
                <w:b/>
                <w:szCs w:val="24"/>
              </w:rPr>
              <w:t xml:space="preserve">Влияние перехода на МСФО на финансовую устойчивость международных корпораций </w:t>
            </w:r>
            <w:r>
              <w:rPr>
                <w:szCs w:val="24"/>
              </w:rPr>
              <w:t>// Аудит. - 2016. - № 6. - С.25-28.</w:t>
            </w:r>
          </w:p>
          <w:p>
            <w:pPr>
              <w:pStyle w:val="Normal"/>
              <w:spacing w:before="0" w:after="0"/>
              <w:rPr>
                <w:szCs w:val="24"/>
              </w:rPr>
            </w:pPr>
            <w:r>
              <w:rPr>
                <w:szCs w:val="24"/>
              </w:rPr>
              <w:t xml:space="preserve"> </w:t>
            </w:r>
            <w:r>
              <w:rPr>
                <w:szCs w:val="24"/>
              </w:rPr>
              <w:t>Решение задачи по гармонизации и сопоставимости информации, возникшей с ростом глобализации, взаимозависимости и мобильности капитала. Рассмотрение влияния перехода на Международные стандарты финансовой отчетности (МСФО) на финансовую устойчивость корпораций. Страны, перешедшие на единый пакет МСФО. Страны, отдающие приоритет использованию национальных стандартов финансовой отчетности. Обоснование вывода, выполненного на основании анализа литературы и результатов исследований российских и зарубежных авторов, о том, что переход на МСФО привел к статистически значимым отклонениям в показателях чистой прибыли, рентабельности, финансового рычага ликвидности и показатели цена/прибыль (P/E ratio) корпораций до и после перехода на МСФО во многих странах.</w:t>
            </w:r>
          </w:p>
          <w:p>
            <w:pPr>
              <w:pStyle w:val="Normal"/>
              <w:spacing w:before="0" w:after="0"/>
              <w:rPr>
                <w:szCs w:val="24"/>
              </w:rPr>
            </w:pPr>
            <w:r>
              <w:rPr>
                <w:szCs w:val="24"/>
              </w:rPr>
            </w:r>
          </w:p>
          <w:p>
            <w:pPr>
              <w:pStyle w:val="Normal"/>
              <w:spacing w:before="0" w:after="0"/>
              <w:rPr>
                <w:b/>
                <w:b/>
                <w:szCs w:val="24"/>
              </w:rPr>
            </w:pPr>
            <w:r>
              <w:rPr>
                <w:b/>
                <w:szCs w:val="24"/>
              </w:rPr>
              <w:t>Черкай А.Д.</w:t>
            </w:r>
          </w:p>
          <w:p>
            <w:pPr>
              <w:pStyle w:val="Normal"/>
              <w:spacing w:before="0" w:after="0"/>
              <w:rPr/>
            </w:pPr>
            <w:r>
              <w:rPr>
                <w:b/>
                <w:szCs w:val="24"/>
              </w:rPr>
              <w:t xml:space="preserve">    </w:t>
            </w:r>
            <w:r>
              <w:rPr>
                <w:b/>
                <w:szCs w:val="24"/>
              </w:rPr>
              <w:t xml:space="preserve">Наглядное представление моделей бухгалтерского учета на поле шахматного баланса </w:t>
            </w:r>
            <w:r>
              <w:rPr>
                <w:szCs w:val="24"/>
              </w:rPr>
              <w:t>// Аудит. - 2016. - № 6. - С.21-24.</w:t>
            </w:r>
          </w:p>
          <w:p>
            <w:pPr>
              <w:pStyle w:val="Normal"/>
              <w:spacing w:before="0" w:after="0"/>
              <w:rPr>
                <w:szCs w:val="24"/>
              </w:rPr>
            </w:pPr>
            <w:r>
              <w:rPr>
                <w:szCs w:val="24"/>
              </w:rPr>
              <w:t xml:space="preserve"> </w:t>
            </w:r>
            <w:r>
              <w:rPr>
                <w:szCs w:val="24"/>
              </w:rPr>
              <w:t>Обоснование принципиальной возможности увеличения наглядности представления бухгалтерских шахматных моделей учета, за счет расположения на поле шахматного баланса кредитуемых счетов по столбцам и дебетуемых счетов по строкам в порядке их записи в проводках операций. Наиболее распространенные наглядные модели классических задач бухгалтерского учета. Модель учета товаров Л. Пачоли.</w:t>
            </w:r>
          </w:p>
          <w:p>
            <w:pPr>
              <w:pStyle w:val="Normal"/>
              <w:spacing w:before="0" w:after="0"/>
              <w:rPr>
                <w:szCs w:val="24"/>
              </w:rPr>
            </w:pPr>
            <w:r>
              <w:rPr>
                <w:szCs w:val="24"/>
              </w:rPr>
            </w:r>
          </w:p>
          <w:p>
            <w:pPr>
              <w:pStyle w:val="Normal"/>
              <w:spacing w:before="0" w:after="0"/>
              <w:rPr>
                <w:b/>
                <w:b/>
                <w:szCs w:val="24"/>
              </w:rPr>
            </w:pPr>
            <w:r>
              <w:rPr>
                <w:b/>
                <w:szCs w:val="24"/>
              </w:rPr>
              <w:t>Гузов Ю.Н.</w:t>
            </w:r>
          </w:p>
          <w:p>
            <w:pPr>
              <w:pStyle w:val="Normal"/>
              <w:spacing w:before="0" w:after="0"/>
              <w:rPr/>
            </w:pPr>
            <w:r>
              <w:rPr>
                <w:b/>
                <w:szCs w:val="24"/>
              </w:rPr>
              <w:t xml:space="preserve">    </w:t>
            </w:r>
            <w:r>
              <w:rPr>
                <w:b/>
                <w:szCs w:val="24"/>
              </w:rPr>
              <w:t>К вопросу формирования "Концепции дальнейшего развития аудиторской деятельности в Российской Федерации"</w:t>
            </w:r>
            <w:r>
              <w:rPr>
                <w:szCs w:val="24"/>
              </w:rPr>
              <w:t xml:space="preserve"> // Аудит. - 2016. - № 6. - С.10-13.</w:t>
            </w:r>
          </w:p>
          <w:p>
            <w:pPr>
              <w:pStyle w:val="Normal"/>
              <w:spacing w:before="0" w:after="0"/>
              <w:rPr>
                <w:szCs w:val="24"/>
              </w:rPr>
            </w:pPr>
            <w:r>
              <w:rPr>
                <w:szCs w:val="24"/>
              </w:rPr>
              <w:t xml:space="preserve"> </w:t>
            </w:r>
            <w:r>
              <w:rPr>
                <w:szCs w:val="24"/>
              </w:rPr>
              <w:t>Анализ основных направлений улучшения структуры и содержания проекта "Концепции дальнейшего развития аудиторской деятельности в Российской Федерации". Рассмотрение методов ее совершенствования на основе технологии форсайта с позиции аудиторов. Основные итоги развития института аудита. Основные проблемы развития аудиторской деятельности с точки зрения основных участников аудиторского рынка.</w:t>
            </w:r>
          </w:p>
          <w:p>
            <w:pPr>
              <w:pStyle w:val="Normal"/>
              <w:spacing w:before="0" w:after="0"/>
              <w:rPr>
                <w:szCs w:val="24"/>
              </w:rPr>
            </w:pPr>
            <w:r>
              <w:rPr>
                <w:szCs w:val="24"/>
              </w:rPr>
            </w:r>
          </w:p>
          <w:p>
            <w:pPr>
              <w:pStyle w:val="Normal"/>
              <w:spacing w:before="0" w:after="0"/>
              <w:rPr>
                <w:b/>
                <w:b/>
                <w:szCs w:val="24"/>
              </w:rPr>
            </w:pPr>
            <w:r>
              <w:rPr>
                <w:b/>
                <w:szCs w:val="24"/>
              </w:rPr>
              <w:t>Рыбенко Г.А.</w:t>
            </w:r>
          </w:p>
          <w:p>
            <w:pPr>
              <w:pStyle w:val="Normal"/>
              <w:spacing w:before="0" w:after="0"/>
              <w:rPr/>
            </w:pPr>
            <w:r>
              <w:rPr>
                <w:b/>
                <w:szCs w:val="24"/>
              </w:rPr>
              <w:t xml:space="preserve">    </w:t>
            </w:r>
            <w:r>
              <w:rPr>
                <w:b/>
                <w:szCs w:val="24"/>
              </w:rPr>
              <w:t>Профессиональный стандарт "Аудитор": актуальные вопросы применения</w:t>
            </w:r>
            <w:r>
              <w:rPr>
                <w:szCs w:val="24"/>
              </w:rPr>
              <w:t xml:space="preserve"> // Аудит. - 2016. - № 6. - С.40-42.</w:t>
            </w:r>
          </w:p>
          <w:p>
            <w:pPr>
              <w:pStyle w:val="Normal"/>
              <w:spacing w:before="0" w:after="0"/>
              <w:rPr>
                <w:szCs w:val="24"/>
              </w:rPr>
            </w:pPr>
            <w:r>
              <w:rPr>
                <w:szCs w:val="24"/>
              </w:rPr>
              <w:t xml:space="preserve"> </w:t>
            </w:r>
            <w:r>
              <w:rPr>
                <w:szCs w:val="24"/>
              </w:rPr>
              <w:t>Основные положения профессионального стандарта "Аудитор", одобренного Минфином России и утвержденного приказом Минтруда России от 19 октября 2015 г. № 728н, определившего требования к квалификации лиц, осуществляющих аудиторскую деятельность в соответствии с Федеральным законом от 30 декабря 2008 г. № 307-ФЗ "Об аудиторской деятельности". Определение понятий "квалификация работника" и "профессиональный стандарт. "Применение профессионального стандарта "Аудитор" обязательно для аудиторских организаций и индивидуальных аудиторов, являющихся работодателями, с 1 июля 2016 г.</w:t>
            </w:r>
          </w:p>
          <w:p>
            <w:pPr>
              <w:pStyle w:val="Normal"/>
              <w:spacing w:before="0" w:after="0"/>
              <w:rPr>
                <w:sz w:val="20"/>
                <w:szCs w:val="24"/>
              </w:rPr>
            </w:pPr>
            <w:r>
              <w:rPr>
                <w:sz w:val="20"/>
                <w:szCs w:val="24"/>
              </w:rPr>
            </w:r>
          </w:p>
          <w:p>
            <w:pPr>
              <w:pStyle w:val="Normal"/>
              <w:spacing w:before="0" w:after="0"/>
              <w:rPr>
                <w:b/>
                <w:b/>
                <w:szCs w:val="24"/>
              </w:rPr>
            </w:pPr>
            <w:r>
              <w:rPr>
                <w:b/>
                <w:szCs w:val="24"/>
              </w:rPr>
              <w:t>Шеремет А.Д.</w:t>
            </w:r>
          </w:p>
          <w:p>
            <w:pPr>
              <w:pStyle w:val="Normal"/>
              <w:spacing w:before="0" w:after="0"/>
              <w:rPr/>
            </w:pPr>
            <w:r>
              <w:rPr>
                <w:b/>
                <w:szCs w:val="24"/>
              </w:rPr>
              <w:t xml:space="preserve">    </w:t>
            </w:r>
            <w:r>
              <w:rPr>
                <w:b/>
                <w:szCs w:val="24"/>
              </w:rPr>
              <w:t>Аудит достоверности, устойчивости и эффективности</w:t>
            </w:r>
            <w:r>
              <w:rPr>
                <w:szCs w:val="24"/>
              </w:rPr>
              <w:t xml:space="preserve"> // Аудит. - 2016. - № 6. - С.6-9.</w:t>
            </w:r>
          </w:p>
          <w:p>
            <w:pPr>
              <w:pStyle w:val="Normal"/>
              <w:spacing w:before="0" w:after="0"/>
              <w:rPr>
                <w:szCs w:val="24"/>
              </w:rPr>
            </w:pPr>
            <w:r>
              <w:rPr>
                <w:szCs w:val="24"/>
              </w:rPr>
              <w:t xml:space="preserve"> </w:t>
            </w:r>
            <w:r>
              <w:rPr>
                <w:szCs w:val="24"/>
              </w:rPr>
              <w:t>Анализ взаимосвязи международных и отечественных стандартов аналитических процедур и допущений непрерывности деятельности организации. Основные показатели для оценки устойчивости компании. Рекомендации использования аналитических процедур для оценки способности компании продолжать свое существование. Рассмотрение проблемы отражения в аудиторском заключении оценки эффективности деятельности организаций.</w:t>
            </w:r>
          </w:p>
          <w:p>
            <w:pPr>
              <w:pStyle w:val="Normal"/>
              <w:spacing w:before="0" w:after="0"/>
              <w:rPr>
                <w:szCs w:val="24"/>
              </w:rPr>
            </w:pPr>
            <w:r>
              <w:rPr>
                <w:szCs w:val="24"/>
              </w:rPr>
            </w:r>
          </w:p>
          <w:p>
            <w:pPr>
              <w:pStyle w:val="Normal"/>
              <w:spacing w:before="0" w:after="0"/>
              <w:rPr>
                <w:b/>
                <w:b/>
                <w:szCs w:val="24"/>
              </w:rPr>
            </w:pPr>
            <w:r>
              <w:rPr>
                <w:b/>
                <w:szCs w:val="24"/>
              </w:rPr>
              <w:t>Сюткина М.Г.</w:t>
            </w:r>
          </w:p>
          <w:p>
            <w:pPr>
              <w:pStyle w:val="Normal"/>
              <w:spacing w:before="0" w:after="0"/>
              <w:rPr/>
            </w:pPr>
            <w:r>
              <w:rPr>
                <w:b/>
                <w:szCs w:val="24"/>
              </w:rPr>
              <w:t xml:space="preserve">    </w:t>
            </w:r>
            <w:r>
              <w:rPr>
                <w:b/>
                <w:szCs w:val="24"/>
              </w:rPr>
              <w:t>Типовые нарушения требований Федерального закона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выявленные при проведении ВККР»</w:t>
            </w:r>
            <w:r>
              <w:rPr>
                <w:szCs w:val="24"/>
              </w:rPr>
              <w:t xml:space="preserve"> // Аудит. - 2016. - № 6. - С.38-39.</w:t>
            </w:r>
          </w:p>
          <w:p>
            <w:pPr>
              <w:pStyle w:val="Normal"/>
              <w:spacing w:before="0" w:after="0"/>
              <w:rPr>
                <w:szCs w:val="24"/>
              </w:rPr>
            </w:pPr>
            <w:r>
              <w:rPr>
                <w:szCs w:val="24"/>
              </w:rPr>
              <w:t xml:space="preserve"> </w:t>
            </w:r>
            <w:r>
              <w:rPr>
                <w:szCs w:val="24"/>
              </w:rPr>
              <w:t>Результаты обобщения опыта внешнего контроля качества работы (ВККР) саморегулируемых организаций НП "Аудиторская Ассоциация Содружество" по выявлению типовых нарушений требований Федерального закона от 30 декабря 2008 г. № 307-ФЗ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Контроль качества аудиторской деятельности, система внутреннего контроля аудиторских организ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57247511"/>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горов А.</w:t>
            </w:r>
          </w:p>
          <w:p>
            <w:pPr>
              <w:pStyle w:val="Normal"/>
              <w:rPr/>
            </w:pPr>
            <w:r>
              <w:rPr>
                <w:b/>
                <w:szCs w:val="24"/>
              </w:rPr>
              <w:t xml:space="preserve">    </w:t>
            </w:r>
            <w:r>
              <w:rPr>
                <w:b/>
                <w:szCs w:val="24"/>
              </w:rPr>
              <w:t>Практика улучшений: инструменты SixSigma, Lean, ТОС. Обзор концепций повышения эффективности на рынке России и СНГ</w:t>
            </w:r>
            <w:r>
              <w:rPr>
                <w:szCs w:val="24"/>
              </w:rPr>
              <w:t xml:space="preserve"> // Умное производство. - 2016. - № 1. - С.17-23.</w:t>
            </w:r>
          </w:p>
          <w:p>
            <w:pPr>
              <w:pStyle w:val="Normal"/>
              <w:rPr/>
            </w:pPr>
            <w:r>
              <w:rPr>
                <w:szCs w:val="24"/>
              </w:rPr>
              <w:t xml:space="preserve"> </w:t>
            </w:r>
            <w:r>
              <w:rPr>
                <w:szCs w:val="24"/>
              </w:rPr>
              <w:t>Анализ особенностей трех наиболее используемых промышленными компаниями всего мира концепций повышения эффективности производства - концепций непрерывных улучшений: Бережливое производство ЛИН (LEAN), Шесть сигм (SixSigma), Теория ограничения систем (ТОС). В российских компаниях также полным ходом идет внедрение этих концепций, однако на данный момент можно назвать не так много субъектов хозяйствования, получивших ощутимые положительные результаты от таких преобразований. Выбор той или иной концепции зависит от уровня совершенствования. Теория ограничения систем (ТОС) - инструмент руководителя, позволяющий улучшать системы, что вытекает из самого названия концепции. Она позволяет менеджеру увидеть, в чем корневые причины той или иной проблемы, что мешает развиваться организации, помогает найти оптимальное решение, которое на управленческом уровне положительно повлияет на финансовые показатели. Данная концепция может непосредственно использоваться без внедрения двух других. Шесть сигм (SixSigma) - концепция совершенствования процессов (решения сложных проблем). Она используется в случаях, когда известна проблема, но неизвестны ее причины, либо причины определены, но управленческая команда компании не знает, как их устранить. Бережливое производство (LEAN) - это инструмент, ориентированный на процессный и операционный уровень.</w:t>
            </w:r>
          </w:p>
          <w:p>
            <w:pPr>
              <w:pStyle w:val="Normal"/>
              <w:rPr>
                <w:szCs w:val="24"/>
              </w:rPr>
            </w:pPr>
            <w:r>
              <w:rPr>
                <w:szCs w:val="24"/>
              </w:rPr>
            </w:r>
          </w:p>
          <w:p>
            <w:pPr>
              <w:pStyle w:val="Normal"/>
              <w:spacing w:before="0" w:after="0"/>
              <w:rPr>
                <w:szCs w:val="24"/>
              </w:rPr>
            </w:pPr>
            <w:r>
              <w:rPr>
                <w:b/>
                <w:szCs w:val="24"/>
              </w:rPr>
              <w:t>Бирбраер Р., Чумаков А.</w:t>
            </w:r>
          </w:p>
          <w:p>
            <w:pPr>
              <w:pStyle w:val="Normal"/>
              <w:spacing w:before="0" w:after="0"/>
              <w:rPr/>
            </w:pPr>
            <w:r>
              <w:rPr>
                <w:b/>
                <w:szCs w:val="24"/>
              </w:rPr>
              <w:t xml:space="preserve">    </w:t>
            </w:r>
            <w:r>
              <w:rPr>
                <w:b/>
                <w:szCs w:val="24"/>
              </w:rPr>
              <w:t xml:space="preserve">Система управления производством NAVIMAN </w:t>
            </w:r>
            <w:r>
              <w:rPr>
                <w:szCs w:val="24"/>
              </w:rPr>
              <w:t>// Умное производство. - 2016. - № 1. - С.9-15.</w:t>
            </w:r>
          </w:p>
          <w:p>
            <w:pPr>
              <w:pStyle w:val="Normal"/>
              <w:spacing w:before="0" w:after="0"/>
              <w:rPr>
                <w:szCs w:val="24"/>
              </w:rPr>
            </w:pPr>
            <w:r>
              <w:rPr>
                <w:szCs w:val="24"/>
              </w:rPr>
              <w:t xml:space="preserve"> </w:t>
            </w:r>
            <w:r>
              <w:rPr>
                <w:szCs w:val="24"/>
              </w:rPr>
              <w:t>Особенности работы системы управления производством Naviman, представляющей собой программно-аппаратный комплекс на базе промышленных планшетов, который позволяет осуществлять контроль над работой технологического оборудования и производственного персонала промышленных предприятий в режиме реального времени. Его основное назначение - оперативное предоставление актуальных и аналитических данных о состоянии выполнения производственных заказов всеми производственными ресурсами - технологическим оборудованием и персоналом с целью оценки эффективности их использования, что является необходимым условием для выработки мероприятий по повышению эффективности всего производства. Naviman предназначен для использования машиностроительными предприятиями, заинтересованными в кратном росте производительности труда, а также в кратном сокращении объема закупок нового технологического оборудования.</w:t>
            </w:r>
          </w:p>
          <w:p>
            <w:pPr>
              <w:pStyle w:val="Normal"/>
              <w:spacing w:before="0" w:after="0"/>
              <w:rPr>
                <w:szCs w:val="24"/>
              </w:rPr>
            </w:pPr>
            <w:r>
              <w:rPr>
                <w:szCs w:val="24"/>
              </w:rPr>
            </w:r>
          </w:p>
          <w:p>
            <w:pPr>
              <w:pStyle w:val="Normal"/>
              <w:spacing w:before="0" w:after="0"/>
              <w:rPr>
                <w:b/>
                <w:b/>
                <w:szCs w:val="24"/>
              </w:rPr>
            </w:pPr>
            <w:r>
              <w:rPr>
                <w:b/>
                <w:szCs w:val="24"/>
              </w:rPr>
              <w:t>Шилов М.В.</w:t>
            </w:r>
          </w:p>
          <w:p>
            <w:pPr>
              <w:pStyle w:val="Normal"/>
              <w:spacing w:before="0" w:after="0"/>
              <w:rPr/>
            </w:pPr>
            <w:r>
              <w:rPr>
                <w:b/>
                <w:szCs w:val="24"/>
              </w:rPr>
              <w:t xml:space="preserve">    </w:t>
            </w:r>
            <w:r>
              <w:rPr>
                <w:b/>
                <w:szCs w:val="24"/>
              </w:rPr>
              <w:t>Негативные факторы: влияние и последствия</w:t>
            </w:r>
            <w:r>
              <w:rPr>
                <w:szCs w:val="24"/>
              </w:rPr>
              <w:t xml:space="preserve"> // Методы менеджмента качества. - 2016. - № 6. - С.4-8.</w:t>
            </w:r>
          </w:p>
          <w:p>
            <w:pPr>
              <w:pStyle w:val="Normal"/>
              <w:spacing w:before="0" w:after="0"/>
              <w:rPr>
                <w:szCs w:val="24"/>
              </w:rPr>
            </w:pPr>
            <w:r>
              <w:rPr>
                <w:szCs w:val="24"/>
              </w:rPr>
              <w:t xml:space="preserve"> </w:t>
            </w:r>
            <w:r>
              <w:rPr>
                <w:szCs w:val="24"/>
              </w:rPr>
              <w:t>Исследование вопросов влияния факторов российского менталитета на качество продукции и услуг и их последствий. Анализ и систематизация недостатков российского менталитета, их воздействие на менеджмент организации, а также друг на друга. Люди - главный элемент системы. Фундаментальные проблемы, мешающие производству качественной продукции и оказанию качественных услуг в России. Командная работа. Модель влияния и взаимозависимости основных негативных факторов менталитета. Действия руководителя. Действия работников (подчиненных). Влияние на систему менеджмента, командную работу. Развитие у работников низкой культуры производства. Развитие у руководителей негативного отношения к подчиненным.</w:t>
            </w:r>
          </w:p>
          <w:p>
            <w:pPr>
              <w:pStyle w:val="Normal"/>
              <w:spacing w:before="0" w:after="0"/>
              <w:rPr>
                <w:szCs w:val="24"/>
              </w:rPr>
            </w:pPr>
            <w:r>
              <w:rPr>
                <w:szCs w:val="24"/>
              </w:rPr>
            </w:r>
          </w:p>
          <w:p>
            <w:pPr>
              <w:pStyle w:val="Normal"/>
              <w:spacing w:before="0" w:after="0"/>
              <w:rPr>
                <w:b/>
                <w:b/>
                <w:szCs w:val="24"/>
              </w:rPr>
            </w:pPr>
            <w:r>
              <w:rPr>
                <w:b/>
                <w:szCs w:val="24"/>
              </w:rPr>
              <w:t>Мосин Е.</w:t>
            </w:r>
          </w:p>
          <w:p>
            <w:pPr>
              <w:pStyle w:val="Normal"/>
              <w:spacing w:before="0" w:after="0"/>
              <w:rPr/>
            </w:pPr>
            <w:r>
              <w:rPr>
                <w:b/>
                <w:szCs w:val="24"/>
              </w:rPr>
              <w:t xml:space="preserve">    </w:t>
            </w:r>
            <w:r>
              <w:rPr>
                <w:b/>
                <w:szCs w:val="24"/>
              </w:rPr>
              <w:t>Роль и место интеллектуальной собственности при разработке автоматизированных систем управления</w:t>
            </w:r>
            <w:r>
              <w:rPr>
                <w:szCs w:val="24"/>
              </w:rPr>
              <w:t xml:space="preserve"> // Интеллектуальная собственность. Промышленная собственность. - 2016. - № 7. - С.59-70.</w:t>
            </w:r>
          </w:p>
          <w:p>
            <w:pPr>
              <w:pStyle w:val="Normal"/>
              <w:spacing w:before="0" w:after="0"/>
              <w:rPr>
                <w:szCs w:val="24"/>
              </w:rPr>
            </w:pPr>
            <w:r>
              <w:rPr>
                <w:szCs w:val="24"/>
              </w:rPr>
              <w:t xml:space="preserve"> </w:t>
            </w:r>
            <w:r>
              <w:rPr>
                <w:szCs w:val="24"/>
              </w:rPr>
              <w:t>Детальное рассмотрение роли и места интеллектуальной собственности на каждой стадии разработки автоматизированных систем управления (АСУ), в которых определено конкретное содержание требуемых работ и услуг. Комплекс стандартов на АСУ. Описание с 1-й по 8-ю стадию создания АСУ.</w:t>
            </w:r>
          </w:p>
          <w:p>
            <w:pPr>
              <w:pStyle w:val="Normal"/>
              <w:spacing w:before="0" w:after="0"/>
              <w:rPr>
                <w:szCs w:val="24"/>
              </w:rPr>
            </w:pPr>
            <w:r>
              <w:rPr>
                <w:szCs w:val="24"/>
              </w:rPr>
            </w:r>
          </w:p>
          <w:p>
            <w:pPr>
              <w:pStyle w:val="Normal"/>
              <w:spacing w:before="0" w:after="0"/>
              <w:rPr>
                <w:b/>
                <w:b/>
                <w:szCs w:val="24"/>
              </w:rPr>
            </w:pPr>
            <w:r>
              <w:rPr>
                <w:b/>
                <w:szCs w:val="24"/>
              </w:rPr>
              <w:t>Кохно П.</w:t>
            </w:r>
          </w:p>
          <w:p>
            <w:pPr>
              <w:pStyle w:val="Normal"/>
              <w:spacing w:before="0" w:after="0"/>
              <w:rPr/>
            </w:pPr>
            <w:r>
              <w:rPr>
                <w:b/>
                <w:szCs w:val="24"/>
              </w:rPr>
              <w:t xml:space="preserve">    </w:t>
            </w:r>
            <w:r>
              <w:rPr>
                <w:b/>
                <w:szCs w:val="24"/>
              </w:rPr>
              <w:t>Инновационное предприятие и оценка бренда</w:t>
            </w:r>
            <w:r>
              <w:rPr>
                <w:szCs w:val="24"/>
              </w:rPr>
              <w:t xml:space="preserve"> // Интеллектуальная собственность. Промышленная собственность. - 2016. - № 7. - С.49-58.</w:t>
            </w:r>
          </w:p>
          <w:p>
            <w:pPr>
              <w:pStyle w:val="Normal"/>
              <w:spacing w:before="0" w:after="0"/>
              <w:rPr>
                <w:sz w:val="23"/>
                <w:szCs w:val="23"/>
              </w:rPr>
            </w:pPr>
            <w:r>
              <w:rPr>
                <w:sz w:val="23"/>
                <w:szCs w:val="23"/>
              </w:rPr>
              <w:t xml:space="preserve"> </w:t>
            </w:r>
            <w:r>
              <w:rPr>
                <w:sz w:val="23"/>
                <w:szCs w:val="23"/>
              </w:rPr>
              <w:t>Исследование различных методов оценки бренда как важной составляющей деловой репутации, подразумевающей учет различных факторов, начиная от качества и номенклатуры производимых товаров, отношений на рынке, в отрасли или регионе и заканчивая состоянием менеджмента и корпоративной культуры. Обоснование контура деловой репутации промышленного предприятия и корпорации, который комплексно отражает результаты качественной и количественной (стоимостной) оценки. В контуре выделяются четыре области оценки: гудвилл, бренд, оценка внутренних и внешних составляющих деловой репутации промышленного предприятия.</w:t>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p>
            <w:pPr>
              <w:pStyle w:val="Normal"/>
              <w:rPr>
                <w:szCs w:val="24"/>
              </w:rPr>
            </w:pPr>
            <w:r>
              <w:rPr>
                <w:b/>
                <w:szCs w:val="24"/>
              </w:rPr>
              <w:t>Кондратьев Э.В., Новиков К.В.</w:t>
            </w:r>
          </w:p>
          <w:p>
            <w:pPr>
              <w:pStyle w:val="Normal"/>
              <w:rPr/>
            </w:pPr>
            <w:r>
              <w:rPr>
                <w:b/>
                <w:szCs w:val="24"/>
              </w:rPr>
              <w:t xml:space="preserve">    </w:t>
            </w:r>
            <w:r>
              <w:rPr>
                <w:b/>
                <w:szCs w:val="24"/>
              </w:rPr>
              <w:t>5S многоликий: от индикаторов до производственной культуры //</w:t>
            </w:r>
            <w:r>
              <w:rPr>
                <w:szCs w:val="24"/>
              </w:rPr>
              <w:t xml:space="preserve"> Методы менеджмента качества. - 2016. - № 6. - С.12-19.</w:t>
            </w:r>
          </w:p>
          <w:p>
            <w:pPr>
              <w:pStyle w:val="Normal"/>
              <w:rPr>
                <w:szCs w:val="24"/>
              </w:rPr>
            </w:pPr>
            <w:r>
              <w:rPr>
                <w:szCs w:val="24"/>
              </w:rPr>
              <w:t xml:space="preserve"> </w:t>
            </w:r>
            <w:r>
              <w:rPr>
                <w:szCs w:val="24"/>
              </w:rPr>
              <w:t>Аспекты совершенствования систем управления производством. Анализ пяти этапов (шагов) системы 5S (японская система организации и рационализации рабочего места (рабочего пространства) - один из инструментов бережливого производства): "сортировка", "соблюдение порядка", "содержание в чистоте", "стандартизация" и "совершенствование"  Показаны находки и ошибки в ее применении. Предложение вариантов развертывания этой системы. Результаты сравнительного анализа действующих в российских компаниях индикаторов 5S: методик, средств визуализации, рабочих бланков, стендов. Выводы: система 5S может и должна использоваться на четырех уровнях: на микроуровне (рабочее место, рабочая зона, рабочий участок), на уровне процесса, потока создания ценности потребителя и на межорганизационном уровне - по всей взаимосвязанной цепочке поставок.</w:t>
            </w:r>
          </w:p>
          <w:p>
            <w:pPr>
              <w:pStyle w:val="Normal"/>
              <w:rPr>
                <w:szCs w:val="24"/>
              </w:rPr>
            </w:pPr>
            <w:r>
              <w:rPr>
                <w:szCs w:val="24"/>
              </w:rPr>
            </w:r>
          </w:p>
          <w:p>
            <w:pPr>
              <w:pStyle w:val="Normal"/>
              <w:rPr>
                <w:b/>
                <w:b/>
                <w:szCs w:val="24"/>
              </w:rPr>
            </w:pPr>
            <w:r>
              <w:rPr>
                <w:b/>
                <w:szCs w:val="24"/>
              </w:rPr>
              <w:t>Стюхин Д.</w:t>
            </w:r>
          </w:p>
          <w:p>
            <w:pPr>
              <w:pStyle w:val="Normal"/>
              <w:rPr/>
            </w:pPr>
            <w:r>
              <w:rPr>
                <w:b/>
                <w:szCs w:val="24"/>
              </w:rPr>
              <w:t xml:space="preserve">    </w:t>
            </w:r>
            <w:r>
              <w:rPr>
                <w:b/>
                <w:szCs w:val="24"/>
              </w:rPr>
              <w:t>По пути развития - сверяясь с "Компасом"</w:t>
            </w:r>
            <w:r>
              <w:rPr>
                <w:szCs w:val="24"/>
              </w:rPr>
              <w:t xml:space="preserve"> // Умное производство. - 2016. - № 1. - С.24-28.</w:t>
            </w:r>
          </w:p>
          <w:p>
            <w:pPr>
              <w:pStyle w:val="Normal"/>
              <w:rPr>
                <w:szCs w:val="24"/>
              </w:rPr>
            </w:pPr>
            <w:r>
              <w:rPr>
                <w:szCs w:val="24"/>
              </w:rPr>
              <w:t xml:space="preserve"> </w:t>
            </w:r>
            <w:r>
              <w:rPr>
                <w:szCs w:val="24"/>
              </w:rPr>
              <w:t>Интервью с заместителем директора по организационному развитию производственного комплекса АО "Раменское приборостроительное конструкторское бюро" (РПКБ), разработчиком операционной бизнес-системы "Компас", об опыте формирования и развертывания корпоративной политики на основе бережливого производства и культуры непрерывного совершенствования в РПКБ. Отличия "Компас" от хрестоматийной Toyota Production System и других базовых для отечественных внедренцев Лин-подходов методик. Практические результаты от внедрения "Компаса". Планирование реализации программы ZQC ("zero quality control) или "Ноль дефектов" для достижения уровня четырех сигм.</w:t>
            </w:r>
          </w:p>
          <w:p>
            <w:pPr>
              <w:pStyle w:val="Normal"/>
              <w:rPr>
                <w:szCs w:val="24"/>
              </w:rPr>
            </w:pPr>
            <w:r>
              <w:rPr>
                <w:szCs w:val="24"/>
              </w:rPr>
            </w:r>
          </w:p>
          <w:p>
            <w:pPr>
              <w:pStyle w:val="Normal"/>
              <w:rPr/>
            </w:pPr>
            <w:r>
              <w:rPr>
                <w:b/>
                <w:szCs w:val="24"/>
              </w:rPr>
              <w:t xml:space="preserve">    </w:t>
            </w:r>
            <w:r>
              <w:rPr>
                <w:b/>
                <w:szCs w:val="24"/>
              </w:rPr>
              <w:t>Методы Тагути: эволюция, концепция и межотраслевое применение / Рао С.</w:t>
            </w:r>
            <w:r>
              <w:rPr>
                <w:szCs w:val="24"/>
              </w:rPr>
              <w:t xml:space="preserve"> [и др.] // Методы менеджмента качества. - 2016. - № 6. - С.50-57.</w:t>
            </w:r>
          </w:p>
          <w:p>
            <w:pPr>
              <w:pStyle w:val="Normal"/>
              <w:rPr>
                <w:szCs w:val="24"/>
              </w:rPr>
            </w:pPr>
            <w:r>
              <w:rPr>
                <w:szCs w:val="24"/>
              </w:rPr>
              <w:t xml:space="preserve"> </w:t>
            </w:r>
            <w:r>
              <w:rPr>
                <w:szCs w:val="24"/>
              </w:rPr>
              <w:t>Аспекты оптимизации проектирования продукции и производства. Анализ методов Гэнити Тагути с точки зрения их эволюции, философии, этапов реализации и возможностей межотраслевого применения, в которых интегрированы статистические инструменты управления качеством и приоритет отдается проектированию качества при создании продукции в противовес исследованию несоответствующей продукции на последующих стадиях. Они предполагают количественное решение задачи определения параметров проектирования с целью оптимизации качества и сокращения затрат. Концепция робастного проектирования параметров. Выводы: использование методов Тагути не ограничивается конкретной областью, например сферами производства или услуг. По сравнению с другими методами, интуитивными и более трудоемкими, методы Тагути - мощный инструмент, охватывающий большое число областей примен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7247512"/>
            <w:bookmarkEnd w:id="30"/>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r>
          </w:p>
          <w:p>
            <w:pPr>
              <w:pStyle w:val="Normal"/>
              <w:rPr/>
            </w:pPr>
            <w:r>
              <w:rPr>
                <w:b/>
                <w:szCs w:val="24"/>
              </w:rPr>
              <w:t xml:space="preserve">    </w:t>
            </w:r>
            <w:r>
              <w:rPr>
                <w:b/>
                <w:szCs w:val="24"/>
              </w:rPr>
              <w:t>Кадры для ОПК</w:t>
            </w:r>
            <w:r>
              <w:rPr>
                <w:szCs w:val="24"/>
              </w:rPr>
              <w:t xml:space="preserve"> // Промышленный еженедельник. - 2016. - 18-24 июля. - № 25. - С.1.</w:t>
            </w:r>
          </w:p>
          <w:p>
            <w:pPr>
              <w:pStyle w:val="Normal"/>
              <w:rPr>
                <w:szCs w:val="24"/>
              </w:rPr>
            </w:pPr>
            <w:r>
              <w:rPr>
                <w:szCs w:val="24"/>
              </w:rPr>
              <w:t xml:space="preserve"> </w:t>
            </w:r>
            <w:r>
              <w:rPr>
                <w:szCs w:val="24"/>
              </w:rPr>
              <w:t>По материалам заседания Координационного совета в области образования "Инженерное дело, технологии и технические науки" при Минобрнауки России в рамках VI Международного молодежного промышленного форума "Инженеры будущего 2016". Изменения в отношении к инженерному делу, о чем свидетельствует конкурс на инженерные специальности, который увеличивается с каждым годом. Обсуждение вопроса необходимости выстраивания тесной связи между инженерными вузами, промышленным сообществом и общественными объединениями, такими, как Союз машиностроителей России, оказывающим практическую помощь в процессе повышения качества подготовки кадров для отрасли. По мнению ректоров вузов, сегодня одной из основных в системе вузовского технического образования является задача подготовки не узко специализированного, а многопрофильного инженера, который обладает гибким инженерным мышлением и легко может подстраиваться под изменяющиеся условия среды, овладевать новыми техническими знаниями, навыками и компетенциями. Для успешной подготовки кадров для ОПК необходимо налаженное сотрудничество между предприятиями и профильными вузами.</w:t>
            </w:r>
          </w:p>
          <w:p>
            <w:pPr>
              <w:pStyle w:val="Normal"/>
              <w:rPr>
                <w:szCs w:val="24"/>
              </w:rPr>
            </w:pPr>
            <w:r>
              <w:rPr>
                <w:szCs w:val="24"/>
              </w:rPr>
            </w:r>
          </w:p>
          <w:p>
            <w:pPr>
              <w:pStyle w:val="Normal"/>
              <w:rPr>
                <w:b/>
                <w:b/>
                <w:szCs w:val="24"/>
              </w:rPr>
            </w:pPr>
            <w:r>
              <w:rPr>
                <w:b/>
                <w:szCs w:val="24"/>
              </w:rPr>
            </w:r>
          </w:p>
          <w:p>
            <w:pPr>
              <w:pStyle w:val="Normal"/>
              <w:rPr/>
            </w:pPr>
            <w:r>
              <w:rPr>
                <w:b/>
                <w:szCs w:val="24"/>
              </w:rPr>
              <w:t xml:space="preserve">    </w:t>
            </w:r>
            <w:r>
              <w:rPr>
                <w:b/>
                <w:szCs w:val="24"/>
              </w:rPr>
              <w:t>Зачем нам высшее образование</w:t>
            </w:r>
            <w:r>
              <w:rPr>
                <w:szCs w:val="24"/>
              </w:rPr>
              <w:t>: [электронный документ] // Ведомости. - 2016. - 19 июля.</w:t>
            </w:r>
          </w:p>
          <w:p>
            <w:pPr>
              <w:pStyle w:val="Normal"/>
              <w:rPr>
                <w:szCs w:val="24"/>
              </w:rPr>
            </w:pPr>
            <w:r>
              <w:rPr>
                <w:szCs w:val="24"/>
              </w:rPr>
              <w:t xml:space="preserve"> </w:t>
            </w:r>
            <w:r>
              <w:rPr>
                <w:szCs w:val="24"/>
              </w:rPr>
              <w:t>Заявление вице-премьера О. Голодец об отсутствии необходимости в высшем образовании у 65% россиян, демонстрирующее сугубо утилитарный подход власти к вопросу профессионального образования. По мнению О. Голодец, доля специалистов, которым университетский диплом не нужен, будет только расти. По данным ОЭСР на 2013 г., высшее и среднее специальное образование в России есть у 53% взрослого населения (наиболее заметный рост охвата происходил в 1990-е гг.). Это один из лучших показателей в мире, и тут Россия вполне в глобальном тренде - процент получивших высшее образование растет во всем мире, причем в последние годы на это обращают особое внимание именно развивающиеся экономики. Можно думать о реформировании образования, повышении его качества, но понижать процент охвата, когда все страны мира стремятся к его повышению, - значит выбирать беспрецедентную стратегию. Важен не только охват, но и качество получаемого образования и его востребованность. Диплом о высшем образовании в России служит пропуском на рынок труда и сказывается на уровне зарплаты, но в отличие от развитых стран в России уровень успеваемости студента не влияет на размер этой премии после трудоустройства. Роль образования не ограничивается успешным трудоустройством. Образование выполняет функцию социального лифта, инструмента интеграции в общество не только профессиональных, но и самостоятельно мыслящих люд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7247513"/>
            <w:bookmarkEnd w:id="31"/>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нева М.А.</w:t>
            </w:r>
          </w:p>
          <w:p>
            <w:pPr>
              <w:pStyle w:val="Normal"/>
              <w:rPr/>
            </w:pPr>
            <w:r>
              <w:rPr>
                <w:b/>
                <w:szCs w:val="24"/>
              </w:rPr>
              <w:t xml:space="preserve">    </w:t>
            </w:r>
            <w:r>
              <w:rPr>
                <w:b/>
                <w:szCs w:val="24"/>
              </w:rPr>
              <w:t>Социально-экономические, поведенческие и психологические детерминанты самооценки здоровья россиян</w:t>
            </w:r>
            <w:r>
              <w:rPr>
                <w:szCs w:val="24"/>
              </w:rPr>
              <w:t xml:space="preserve"> // Национальные интересы: приоритеты и безопасность (электронная версия). - 2016. - № 6. - С.158-171.</w:t>
            </w:r>
          </w:p>
          <w:p>
            <w:pPr>
              <w:pStyle w:val="Normal"/>
              <w:rPr>
                <w:rStyle w:val="Komm1"/>
                <w:szCs w:val="24"/>
              </w:rPr>
            </w:pPr>
            <w:r>
              <w:rPr>
                <w:szCs w:val="24"/>
              </w:rPr>
              <w:t xml:space="preserve"> </w:t>
            </w:r>
            <w:r>
              <w:rPr>
                <w:szCs w:val="24"/>
              </w:rPr>
              <w:t>Выявление социально-экономических, поведенческих и психологических факторов, влиявших на самооценку здоровья жителей России в 2014 г., и оценка их положительных или отрицательных эффектов на индикатор самооценки здоровья. Количественное подтверждение положительного влияния дохода, высшего образования, воздержания от курения, физической активности и занятий спортом, а также удовлетворенности жизнью на самочувствие индивида. В то же время недостаточный контроль над жизнью, ведение сидячего образа жизни, пожилой возраст и отсутствие супруга приводят к более высокой вероятности оценки респондентами собственного здоровья как плохого. Выводы. Для повышения уровня здоровья граждан государству следует влиять на социо-экономические, поведенческие и психологические детерминанты самооценки здоровья посредством проведения политики, направленной на обеспечение индивидуальных возможностей человека. Среди них: получение образования, гарантированный доход, реализация в профессии, занятия спортом. В условиях обеспечения государством благоприятной среды для проживания и развития, уровень здоровья индивида будет зависеть от его собственного отношения к здоровью и активных действий по его улучшению, его стремлений к получению образования, здоровому образу жизни и самореализации. Описательная статистика независимых переменных регрессионной модели. Три спецификации логистической регрессии для зависимой переменной "плохое здоровье".</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2:00Z</dcterms:created>
  <dc:creator>1</dc:creator>
  <dc:description/>
  <cp:keywords/>
  <dc:language>en-US</dc:language>
  <cp:lastModifiedBy>User34535</cp:lastModifiedBy>
  <cp:lastPrinted>2010-05-21T09:20:00Z</cp:lastPrinted>
  <dcterms:modified xsi:type="dcterms:W3CDTF">2016-07-26T06:21:00Z</dcterms:modified>
  <cp:revision>14</cp:revision>
  <dc:subject/>
  <dc:title/>
</cp:coreProperties>
</file>