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1 – 17 июля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56700293">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56700294">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45670029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56700296">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56700297">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456700298">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56700299">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456700300">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456700301">
            <w:r>
              <w:rPr>
                <w:rStyle w:val="IndexLink"/>
                <w:color w:val="C00000"/>
                <w:sz w:val="32"/>
                <w:szCs w:val="32"/>
                <w:lang w:val="en-US" w:eastAsia="en-US"/>
              </w:rPr>
              <w:t>Экономический инструментарий</w:t>
              <w:tab/>
              <w:t>18</w:t>
            </w:r>
          </w:hyperlink>
        </w:p>
        <w:p>
          <w:pPr>
            <w:pStyle w:val="Contents1"/>
            <w:rPr>
              <w:b w:val="false"/>
              <w:b w:val="false"/>
              <w:color w:val="C00000"/>
              <w:sz w:val="32"/>
              <w:szCs w:val="32"/>
              <w:lang w:val="en-US" w:eastAsia="en-US"/>
            </w:rPr>
          </w:pPr>
          <w:hyperlink w:anchor="__RefHeading___Toc456700302">
            <w:r>
              <w:rPr>
                <w:rStyle w:val="IndexLink"/>
                <w:color w:val="C00000"/>
                <w:sz w:val="32"/>
                <w:szCs w:val="32"/>
                <w:lang w:val="en-US" w:eastAsia="en-US"/>
              </w:rPr>
              <w:t>Промышленная политика</w:t>
              <w:tab/>
              <w:t>24</w:t>
            </w:r>
          </w:hyperlink>
        </w:p>
        <w:p>
          <w:pPr>
            <w:pStyle w:val="Contents1"/>
            <w:rPr>
              <w:b w:val="false"/>
              <w:b w:val="false"/>
              <w:color w:val="C00000"/>
              <w:sz w:val="32"/>
              <w:szCs w:val="32"/>
              <w:lang w:val="en-US" w:eastAsia="en-US"/>
            </w:rPr>
          </w:pPr>
          <w:hyperlink w:anchor="__RefHeading___Toc456700303">
            <w:r>
              <w:rPr>
                <w:rStyle w:val="IndexLink"/>
                <w:color w:val="C00000"/>
                <w:sz w:val="32"/>
                <w:szCs w:val="32"/>
                <w:lang w:val="en-US" w:eastAsia="en-US"/>
              </w:rPr>
              <w:t>Конкурентоспособность и импортозамещение</w:t>
              <w:tab/>
              <w:t>25</w:t>
            </w:r>
          </w:hyperlink>
        </w:p>
        <w:p>
          <w:pPr>
            <w:pStyle w:val="Contents1"/>
            <w:rPr>
              <w:b w:val="false"/>
              <w:b w:val="false"/>
              <w:color w:val="C00000"/>
              <w:sz w:val="32"/>
              <w:szCs w:val="32"/>
              <w:lang w:val="en-US" w:eastAsia="en-US"/>
            </w:rPr>
          </w:pPr>
          <w:hyperlink w:anchor="__RefHeading___Toc456700304">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456700305">
            <w:r>
              <w:rPr>
                <w:rStyle w:val="IndexLink"/>
                <w:color w:val="C00000"/>
                <w:sz w:val="32"/>
                <w:szCs w:val="32"/>
                <w:lang w:val="en-US" w:eastAsia="en-US"/>
              </w:rPr>
              <w:t>Транспортное и специальное машиностроение</w:t>
              <w:tab/>
              <w:t>31</w:t>
            </w:r>
          </w:hyperlink>
        </w:p>
        <w:p>
          <w:pPr>
            <w:pStyle w:val="Contents1"/>
            <w:rPr>
              <w:b w:val="false"/>
              <w:b w:val="false"/>
              <w:color w:val="C00000"/>
              <w:sz w:val="32"/>
              <w:szCs w:val="32"/>
              <w:lang w:val="en-US" w:eastAsia="en-US"/>
            </w:rPr>
          </w:pPr>
          <w:hyperlink w:anchor="__RefHeading___Toc456700306">
            <w:r>
              <w:rPr>
                <w:rStyle w:val="IndexLink"/>
                <w:color w:val="C00000"/>
                <w:sz w:val="32"/>
                <w:szCs w:val="32"/>
                <w:lang w:val="en-US" w:eastAsia="en-US"/>
              </w:rPr>
              <w:t>Судостроение</w:t>
              <w:tab/>
              <w:t>31</w:t>
            </w:r>
          </w:hyperlink>
        </w:p>
        <w:p>
          <w:pPr>
            <w:pStyle w:val="Contents1"/>
            <w:rPr>
              <w:b w:val="false"/>
              <w:b w:val="false"/>
              <w:color w:val="C00000"/>
              <w:sz w:val="32"/>
              <w:szCs w:val="32"/>
              <w:lang w:val="en-US" w:eastAsia="en-US"/>
            </w:rPr>
          </w:pPr>
          <w:hyperlink w:anchor="__RefHeading___Toc456700307">
            <w:r>
              <w:rPr>
                <w:rStyle w:val="IndexLink"/>
                <w:color w:val="C00000"/>
                <w:sz w:val="32"/>
                <w:szCs w:val="32"/>
                <w:lang w:val="en-US" w:eastAsia="en-US"/>
              </w:rPr>
              <w:t>Авиационная промышленность</w:t>
              <w:tab/>
              <w:t>32</w:t>
            </w:r>
          </w:hyperlink>
        </w:p>
        <w:p>
          <w:pPr>
            <w:pStyle w:val="Contents1"/>
            <w:rPr>
              <w:b w:val="false"/>
              <w:b w:val="false"/>
              <w:color w:val="C00000"/>
              <w:sz w:val="32"/>
              <w:szCs w:val="32"/>
              <w:lang w:val="en-US" w:eastAsia="en-US"/>
            </w:rPr>
          </w:pPr>
          <w:hyperlink w:anchor="__RefHeading___Toc456700308">
            <w:r>
              <w:rPr>
                <w:rStyle w:val="IndexLink"/>
                <w:color w:val="C00000"/>
                <w:sz w:val="32"/>
                <w:szCs w:val="32"/>
                <w:lang w:val="en-US" w:eastAsia="en-US"/>
              </w:rPr>
              <w:t>Металлургия. Новые материалы</w:t>
              <w:tab/>
              <w:t>32</w:t>
            </w:r>
          </w:hyperlink>
        </w:p>
        <w:p>
          <w:pPr>
            <w:pStyle w:val="Contents1"/>
            <w:rPr>
              <w:b w:val="false"/>
              <w:b w:val="false"/>
              <w:color w:val="C00000"/>
              <w:sz w:val="32"/>
              <w:szCs w:val="32"/>
              <w:lang w:val="en-US" w:eastAsia="en-US"/>
            </w:rPr>
          </w:pPr>
          <w:hyperlink w:anchor="__RefHeading___Toc456700309">
            <w:r>
              <w:rPr>
                <w:rStyle w:val="IndexLink"/>
                <w:color w:val="C00000"/>
                <w:sz w:val="32"/>
                <w:szCs w:val="32"/>
                <w:lang w:val="en-US" w:eastAsia="en-US"/>
              </w:rPr>
              <w:t>Химический комплекс</w:t>
              <w:tab/>
              <w:t>32</w:t>
            </w:r>
          </w:hyperlink>
        </w:p>
        <w:p>
          <w:pPr>
            <w:pStyle w:val="Contents1"/>
            <w:rPr>
              <w:b w:val="false"/>
              <w:b w:val="false"/>
              <w:color w:val="C00000"/>
              <w:sz w:val="32"/>
              <w:szCs w:val="32"/>
              <w:lang w:val="en-US" w:eastAsia="en-US"/>
            </w:rPr>
          </w:pPr>
          <w:hyperlink w:anchor="__RefHeading___Toc456700310">
            <w:r>
              <w:rPr>
                <w:rStyle w:val="IndexLink"/>
                <w:color w:val="C00000"/>
                <w:sz w:val="32"/>
                <w:szCs w:val="32"/>
                <w:lang w:val="en-US" w:eastAsia="en-US"/>
              </w:rPr>
              <w:t>Фармацевтическая и медицинская промышленность</w:t>
              <w:tab/>
              <w:t>33</w:t>
            </w:r>
          </w:hyperlink>
        </w:p>
        <w:p>
          <w:pPr>
            <w:pStyle w:val="Contents1"/>
            <w:rPr>
              <w:b w:val="false"/>
              <w:b w:val="false"/>
              <w:color w:val="C00000"/>
              <w:sz w:val="32"/>
              <w:szCs w:val="32"/>
              <w:lang w:val="en-US" w:eastAsia="en-US"/>
            </w:rPr>
          </w:pPr>
          <w:hyperlink w:anchor="__RefHeading___Toc456700311">
            <w:r>
              <w:rPr>
                <w:rStyle w:val="IndexLink"/>
                <w:color w:val="C00000"/>
                <w:sz w:val="32"/>
                <w:szCs w:val="32"/>
                <w:lang w:val="en-US" w:eastAsia="en-US"/>
              </w:rPr>
              <w:t>Внутренняя торговля и потребительский рынок</w:t>
              <w:tab/>
              <w:t>36</w:t>
            </w:r>
          </w:hyperlink>
        </w:p>
        <w:p>
          <w:pPr>
            <w:pStyle w:val="Contents1"/>
            <w:rPr>
              <w:b w:val="false"/>
              <w:b w:val="false"/>
              <w:color w:val="C00000"/>
              <w:sz w:val="32"/>
              <w:szCs w:val="32"/>
              <w:lang w:val="en-US" w:eastAsia="en-US"/>
            </w:rPr>
          </w:pPr>
          <w:hyperlink w:anchor="__RefHeading___Toc456700312">
            <w:r>
              <w:rPr>
                <w:rStyle w:val="IndexLink"/>
                <w:color w:val="C00000"/>
                <w:sz w:val="32"/>
                <w:szCs w:val="32"/>
                <w:lang w:val="en-US" w:eastAsia="en-US"/>
              </w:rPr>
              <w:t>Электронная коммерция и торговля</w:t>
              <w:tab/>
              <w:t>37</w:t>
            </w:r>
          </w:hyperlink>
        </w:p>
        <w:p>
          <w:pPr>
            <w:pStyle w:val="Contents1"/>
            <w:rPr>
              <w:b w:val="false"/>
              <w:b w:val="false"/>
              <w:color w:val="C00000"/>
              <w:sz w:val="32"/>
              <w:szCs w:val="32"/>
              <w:lang w:val="en-US" w:eastAsia="en-US"/>
            </w:rPr>
          </w:pPr>
          <w:hyperlink w:anchor="__RefHeading___Toc456700313">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456700314">
            <w:r>
              <w:rPr>
                <w:rStyle w:val="IndexLink"/>
                <w:color w:val="C00000"/>
                <w:sz w:val="32"/>
                <w:szCs w:val="32"/>
                <w:lang w:val="en-US" w:eastAsia="en-US"/>
              </w:rPr>
              <w:t>Топливно-энергетический комплекс</w:t>
              <w:tab/>
              <w:t>39</w:t>
            </w:r>
          </w:hyperlink>
        </w:p>
        <w:p>
          <w:pPr>
            <w:pStyle w:val="Contents1"/>
            <w:rPr>
              <w:b w:val="false"/>
              <w:b w:val="false"/>
              <w:color w:val="C00000"/>
              <w:sz w:val="32"/>
              <w:szCs w:val="32"/>
              <w:lang w:val="en-US" w:eastAsia="en-US"/>
            </w:rPr>
          </w:pPr>
          <w:hyperlink w:anchor="__RefHeading___Toc456700315">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0</w:t>
            </w:r>
          </w:hyperlink>
        </w:p>
        <w:p>
          <w:pPr>
            <w:pStyle w:val="Contents1"/>
            <w:rPr>
              <w:b w:val="false"/>
              <w:b w:val="false"/>
              <w:color w:val="C00000"/>
              <w:sz w:val="32"/>
              <w:szCs w:val="32"/>
              <w:lang w:val="en-US" w:eastAsia="en-US"/>
            </w:rPr>
          </w:pPr>
          <w:hyperlink w:anchor="__RefHeading___Toc456700316">
            <w:r>
              <w:rPr>
                <w:rStyle w:val="IndexLink"/>
                <w:color w:val="C00000"/>
                <w:sz w:val="32"/>
                <w:szCs w:val="32"/>
                <w:lang w:val="en-US" w:eastAsia="en-US"/>
              </w:rPr>
              <w:t>Ресурсная политика, минерально-сырьевая база</w:t>
              <w:tab/>
              <w:t>41</w:t>
            </w:r>
          </w:hyperlink>
        </w:p>
        <w:p>
          <w:pPr>
            <w:pStyle w:val="Contents1"/>
            <w:rPr>
              <w:b w:val="false"/>
              <w:b w:val="false"/>
              <w:color w:val="C00000"/>
              <w:sz w:val="32"/>
              <w:szCs w:val="32"/>
              <w:lang w:val="en-US" w:eastAsia="en-US"/>
            </w:rPr>
          </w:pPr>
          <w:hyperlink w:anchor="__RefHeading___Toc456700317">
            <w:r>
              <w:rPr>
                <w:rStyle w:val="IndexLink"/>
                <w:color w:val="C00000"/>
                <w:sz w:val="32"/>
                <w:szCs w:val="32"/>
                <w:lang w:val="en-US" w:eastAsia="en-US"/>
              </w:rPr>
              <w:t>Проблемы экологии</w:t>
              <w:tab/>
              <w:t>43</w:t>
            </w:r>
          </w:hyperlink>
        </w:p>
        <w:p>
          <w:pPr>
            <w:pStyle w:val="Contents1"/>
            <w:rPr>
              <w:b w:val="false"/>
              <w:b w:val="false"/>
              <w:color w:val="C00000"/>
              <w:sz w:val="32"/>
              <w:szCs w:val="32"/>
              <w:lang w:val="en-US" w:eastAsia="en-US"/>
            </w:rPr>
          </w:pPr>
          <w:hyperlink w:anchor="__RefHeading___Toc456700318">
            <w:r>
              <w:rPr>
                <w:rStyle w:val="IndexLink"/>
                <w:color w:val="C00000"/>
                <w:sz w:val="32"/>
                <w:szCs w:val="32"/>
                <w:lang w:val="en-US" w:eastAsia="en-US"/>
              </w:rPr>
              <w:t>Инновационная политика, инновации в России и                   за рубежом. Наука и техника. Нанотехнологии</w:t>
              <w:tab/>
              <w:t>43</w:t>
            </w:r>
          </w:hyperlink>
        </w:p>
        <w:p>
          <w:pPr>
            <w:pStyle w:val="Contents1"/>
            <w:rPr>
              <w:b w:val="false"/>
              <w:b w:val="false"/>
              <w:color w:val="C00000"/>
              <w:sz w:val="32"/>
              <w:szCs w:val="32"/>
              <w:lang w:val="en-US" w:eastAsia="en-US"/>
            </w:rPr>
          </w:pPr>
          <w:hyperlink w:anchor="__RefHeading___Toc456700319">
            <w:r>
              <w:rPr>
                <w:rStyle w:val="IndexLink"/>
                <w:color w:val="C00000"/>
                <w:sz w:val="32"/>
                <w:szCs w:val="32"/>
                <w:lang w:val="en-US" w:eastAsia="en-US"/>
              </w:rPr>
              <w:t>Защита интеллектуальной собственности</w:t>
              <w:tab/>
              <w:t>46</w:t>
            </w:r>
          </w:hyperlink>
        </w:p>
        <w:p>
          <w:pPr>
            <w:pStyle w:val="Contents1"/>
            <w:rPr>
              <w:b w:val="false"/>
              <w:b w:val="false"/>
              <w:color w:val="C00000"/>
              <w:sz w:val="32"/>
              <w:szCs w:val="32"/>
              <w:lang w:val="en-US" w:eastAsia="en-US"/>
            </w:rPr>
          </w:pPr>
          <w:hyperlink w:anchor="__RefHeading___Toc456700320">
            <w:r>
              <w:rPr>
                <w:rStyle w:val="IndexLink"/>
                <w:color w:val="C00000"/>
                <w:sz w:val="32"/>
                <w:szCs w:val="32"/>
                <w:lang w:val="en-US" w:eastAsia="en-US"/>
              </w:rPr>
              <w:t>Технические регламенты, стандарты, метрология</w:t>
              <w:tab/>
              <w:t>47</w:t>
            </w:r>
          </w:hyperlink>
        </w:p>
        <w:p>
          <w:pPr>
            <w:pStyle w:val="Contents1"/>
            <w:rPr>
              <w:b w:val="false"/>
              <w:b w:val="false"/>
              <w:color w:val="C00000"/>
              <w:sz w:val="32"/>
              <w:szCs w:val="32"/>
              <w:lang w:val="en-US" w:eastAsia="en-US"/>
            </w:rPr>
          </w:pPr>
          <w:hyperlink w:anchor="__RefHeading___Toc456700321">
            <w:r>
              <w:rPr>
                <w:rStyle w:val="IndexLink"/>
                <w:color w:val="C00000"/>
                <w:sz w:val="32"/>
                <w:szCs w:val="32"/>
                <w:lang w:val="en-US" w:eastAsia="en-US"/>
              </w:rPr>
              <w:t>Ценовая политика, ценообразование</w:t>
              <w:tab/>
              <w:t>48</w:t>
            </w:r>
          </w:hyperlink>
        </w:p>
        <w:p>
          <w:pPr>
            <w:pStyle w:val="Contents1"/>
            <w:rPr>
              <w:b w:val="false"/>
              <w:b w:val="false"/>
              <w:color w:val="C00000"/>
              <w:sz w:val="32"/>
              <w:szCs w:val="32"/>
              <w:lang w:val="en-US" w:eastAsia="en-US"/>
            </w:rPr>
          </w:pPr>
          <w:hyperlink w:anchor="__RefHeading___Toc456700322">
            <w:r>
              <w:rPr>
                <w:rStyle w:val="IndexLink"/>
                <w:color w:val="C00000"/>
                <w:sz w:val="32"/>
                <w:szCs w:val="32"/>
                <w:lang w:val="en-US" w:eastAsia="en-US"/>
              </w:rPr>
              <w:t>Финансы, банки, ценные бумаги</w:t>
              <w:tab/>
              <w:t>48</w:t>
            </w:r>
          </w:hyperlink>
        </w:p>
        <w:p>
          <w:pPr>
            <w:pStyle w:val="Contents1"/>
            <w:rPr>
              <w:b w:val="false"/>
              <w:b w:val="false"/>
              <w:color w:val="C00000"/>
              <w:sz w:val="32"/>
              <w:szCs w:val="32"/>
              <w:lang w:val="en-US" w:eastAsia="en-US"/>
            </w:rPr>
          </w:pPr>
          <w:hyperlink w:anchor="__RefHeading___Toc456700323">
            <w:r>
              <w:rPr>
                <w:rStyle w:val="IndexLink"/>
                <w:color w:val="C00000"/>
                <w:sz w:val="32"/>
                <w:szCs w:val="32"/>
                <w:lang w:val="en-US" w:eastAsia="en-US"/>
              </w:rPr>
              <w:t>Бюджетная политика, межбюджетные отношения, налоги</w:t>
              <w:tab/>
              <w:t>50</w:t>
            </w:r>
          </w:hyperlink>
        </w:p>
        <w:p>
          <w:pPr>
            <w:pStyle w:val="Contents1"/>
            <w:rPr>
              <w:b w:val="false"/>
              <w:b w:val="false"/>
              <w:color w:val="C00000"/>
              <w:sz w:val="32"/>
              <w:szCs w:val="32"/>
              <w:lang w:val="en-US" w:eastAsia="en-US"/>
            </w:rPr>
          </w:pPr>
          <w:hyperlink w:anchor="__RefHeading___Toc456700324">
            <w:r>
              <w:rPr>
                <w:rStyle w:val="IndexLink"/>
                <w:color w:val="C00000"/>
                <w:sz w:val="32"/>
                <w:szCs w:val="32"/>
                <w:lang w:val="en-US" w:eastAsia="en-US"/>
              </w:rPr>
              <w:t>Персонал, оплата труда, профессиональная подготовка</w:t>
              <w:tab/>
              <w:t>50</w:t>
            </w:r>
          </w:hyperlink>
        </w:p>
        <w:p>
          <w:pPr>
            <w:pStyle w:val="Contents1"/>
            <w:rPr>
              <w:b w:val="false"/>
              <w:b w:val="false"/>
              <w:color w:val="C00000"/>
              <w:sz w:val="32"/>
              <w:szCs w:val="32"/>
              <w:lang w:val="en-US" w:eastAsia="en-US"/>
            </w:rPr>
          </w:pPr>
          <w:hyperlink w:anchor="__RefHeading___Toc456700325">
            <w:r>
              <w:rPr>
                <w:rStyle w:val="IndexLink"/>
                <w:color w:val="C00000"/>
                <w:sz w:val="32"/>
                <w:szCs w:val="32"/>
                <w:lang w:val="en-US" w:eastAsia="en-US"/>
              </w:rPr>
              <w:t>Сигнальная информация (электронные издания)</w:t>
              <w:tab/>
              <w:t>51</w:t>
            </w:r>
          </w:hyperlink>
        </w:p>
        <w:p>
          <w:pPr>
            <w:pStyle w:val="Contents1"/>
            <w:rPr>
              <w:color w:val="C00000"/>
              <w:sz w:val="32"/>
              <w:szCs w:val="32"/>
              <w:lang w:val="en-US" w:eastAsia="en-US"/>
            </w:rPr>
          </w:pPr>
          <w:hyperlink w:anchor="__RefHeading___Toc456700326">
            <w:r>
              <w:rPr>
                <w:rStyle w:val="IndexLink"/>
                <w:b w:val="false"/>
                <w:color w:val="C00000"/>
                <w:sz w:val="32"/>
                <w:szCs w:val="32"/>
                <w:lang w:val="en-US" w:eastAsia="en-US"/>
              </w:rPr>
              <w:t>Публикации, представляющие общий интерес</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670029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Ю.</w:t>
            </w:r>
          </w:p>
          <w:p>
            <w:pPr>
              <w:pStyle w:val="Normal"/>
              <w:rPr/>
            </w:pPr>
            <w:r>
              <w:rPr>
                <w:b/>
                <w:szCs w:val="24"/>
              </w:rPr>
              <w:t xml:space="preserve">    </w:t>
            </w:r>
            <w:r>
              <w:rPr>
                <w:b/>
                <w:szCs w:val="24"/>
              </w:rPr>
              <w:t>Переход к новой идеологии управления глобальным экономическим развитием</w:t>
            </w:r>
            <w:r>
              <w:rPr>
                <w:szCs w:val="24"/>
              </w:rPr>
              <w:t xml:space="preserve"> // Проблемы теории и практики управления. - 2016. - № 6. - С.9-16.</w:t>
            </w:r>
          </w:p>
          <w:p>
            <w:pPr>
              <w:pStyle w:val="Normal"/>
              <w:rPr/>
            </w:pPr>
            <w:r>
              <w:rPr>
                <w:szCs w:val="24"/>
              </w:rPr>
              <w:t xml:space="preserve"> </w:t>
            </w:r>
            <w:r>
              <w:rPr>
                <w:szCs w:val="24"/>
              </w:rPr>
              <w:t>Теоретические аспекты новой концепции социально-консервативного синтеза, создающей идеологическую основу для реформирования международных валютно-финансовых и экономических отношений на основе принципов справедливости, взаимного уважения национальных суверенитетов и взаимовыгодного обмена. Её основные цели, задачи и направления. Исходя из данной концепции, мировое сообщество могло бы реализовать задачу формирования глобального механизма социальной защиты как элемента нового (интегрального) мирохозяйственного уклада. Направления формирования институтов интегрального мирохозяйственного уклада. Формирование интегрального мирохозяйственного уклада предполагает программу стабилизации мировой экономики, основанную на оптимизации глобальных финансово-экономических отношений. Основные механизмы данной программы. Изменения функций и системы управления МВФ. Введение международных механизмов пресечения злоупотреблений ТНК их монопольным положением на рынке. Обеспечение добросовестной конкуренции в информационной сфере, включая средства массовой информации (СМИ). По мнению автора, в случае отказа США и ЕС от переустройства мирового экономического порядка страны, заинтересованные в скорейшем переходе к новому мирохозяйственному укладу, должны быть готовы сформировать собственные международные институты, альтернативные МВФ, Мировому банку и Базельскому институту. Это вполне возможно сделать, опираясь на консолидированную позицию стран БРИКС и ШОС.</w:t>
            </w:r>
          </w:p>
          <w:p>
            <w:pPr>
              <w:pStyle w:val="Normal"/>
              <w:rPr>
                <w:szCs w:val="24"/>
              </w:rPr>
            </w:pPr>
            <w:r>
              <w:rPr>
                <w:szCs w:val="24"/>
              </w:rPr>
            </w:r>
          </w:p>
          <w:p>
            <w:pPr>
              <w:pStyle w:val="Normal"/>
              <w:rPr>
                <w:b/>
                <w:b/>
                <w:szCs w:val="24"/>
              </w:rPr>
            </w:pPr>
            <w:r>
              <w:rPr>
                <w:b/>
                <w:szCs w:val="24"/>
              </w:rPr>
              <w:t>Калинкин В.А.</w:t>
            </w:r>
          </w:p>
          <w:p>
            <w:pPr>
              <w:pStyle w:val="Normal"/>
              <w:rPr/>
            </w:pPr>
            <w:r>
              <w:rPr>
                <w:b/>
                <w:szCs w:val="24"/>
              </w:rPr>
              <w:t xml:space="preserve">    </w:t>
            </w:r>
            <w:r>
              <w:rPr>
                <w:b/>
                <w:szCs w:val="24"/>
              </w:rPr>
              <w:t>Переговоры о Трансатлантическом партнёрстве (ТТИП) между США и ЕС: реакция Германии</w:t>
            </w:r>
            <w:r>
              <w:rPr>
                <w:szCs w:val="24"/>
              </w:rPr>
              <w:t xml:space="preserve"> // Проблемы национальной стратегии. - 2016. - № 3. - С.26-45.</w:t>
            </w:r>
          </w:p>
          <w:p>
            <w:pPr>
              <w:pStyle w:val="Normal"/>
              <w:rPr>
                <w:szCs w:val="24"/>
              </w:rPr>
            </w:pPr>
            <w:r>
              <w:rPr>
                <w:szCs w:val="24"/>
              </w:rPr>
              <w:t xml:space="preserve"> </w:t>
            </w:r>
            <w:r>
              <w:rPr>
                <w:szCs w:val="24"/>
              </w:rPr>
              <w:t>Трансатлантическое торговое и инвестиционное партнерство (ТТИП) - проект американской элиты, нацеленный на решение внутренних социально-экономических задач США, что касается стран ЕС, то для них трансатлантическая сцепка обещает больше проблем, чем выгод. Особенно это заметно на примере Германии. Мотивы поддержки проекта ТТИП правительством и крупным бизнесом ФРГ. В январе 2016 г. А. Меркель подтвердила свою принципиальную поддержку переговоров между ЕС и США по вопросам ТТИП. Взгляды на ТТИП ключевых парламентских партий ФРГ. Анализ немецких исследований, доказывающих преимущества ТТИП, базирующихся на широком статистическом материале, с использованием математических моделей, сценариев и прогнозов. Показатели влияния ТТИП на динамику двустороннего товарооборота в долгосрочной перспективе (сценарий). Анализ гражданских протестов в Германии против ТТИП. Элементы контрстратегии критиков соглашения. Наибольшую выгоду от ТТИП извлекут США и ориентированный на американский рынок крупный бизнес стран ЕС. Создание ТТИП означает перенаправление торговых потоков в ущерб странам, не входящим в ТТИП, что чревато углублением глобальных дисбалансов. Прогноз сокращения торговли внутри ЕС, а также со странами БРИКС. ТТИП как серьёзный вызов для России.</w:t>
            </w:r>
          </w:p>
          <w:p>
            <w:pPr>
              <w:pStyle w:val="Normal"/>
              <w:spacing w:before="0" w:after="0"/>
              <w:rPr>
                <w:szCs w:val="24"/>
              </w:rPr>
            </w:pPr>
            <w:r>
              <w:rPr>
                <w:b/>
                <w:szCs w:val="24"/>
              </w:rPr>
              <w:t>Портанский А.П., Давыдов В.Д.</w:t>
            </w:r>
          </w:p>
          <w:p>
            <w:pPr>
              <w:pStyle w:val="Normal"/>
              <w:spacing w:before="0" w:after="0"/>
              <w:rPr/>
            </w:pPr>
            <w:r>
              <w:rPr>
                <w:b/>
                <w:szCs w:val="24"/>
              </w:rPr>
              <w:t xml:space="preserve">    </w:t>
            </w:r>
            <w:r>
              <w:rPr>
                <w:b/>
                <w:szCs w:val="24"/>
              </w:rPr>
              <w:t xml:space="preserve">Транстихоокеанское партнерство: новые стандарты для инвестиций и финансовых услуг </w:t>
            </w:r>
            <w:r>
              <w:rPr>
                <w:szCs w:val="24"/>
              </w:rPr>
              <w:t>// Деньги и кредит. - 2016. - № 7. - С.21-24.</w:t>
            </w:r>
          </w:p>
          <w:p>
            <w:pPr>
              <w:pStyle w:val="Normal"/>
              <w:spacing w:before="0" w:after="0"/>
              <w:rPr>
                <w:sz w:val="23"/>
                <w:szCs w:val="23"/>
              </w:rPr>
            </w:pPr>
            <w:r>
              <w:rPr>
                <w:sz w:val="23"/>
                <w:szCs w:val="23"/>
              </w:rPr>
              <w:t xml:space="preserve"> </w:t>
            </w:r>
            <w:r>
              <w:rPr>
                <w:sz w:val="23"/>
                <w:szCs w:val="23"/>
              </w:rPr>
              <w:t>Международная торговля XXI века, характеризуемая не только и не столько пересечение границ товарами, сколько их пересечением целыми производствами, вызывающая потребность в новых правилах торговли. Транстихоокеанское партнерство (ТТП) - соглашение нового типа, включающее нормы и правила, отсутствующих в рамках Всемирной торговой организации. Обзор положений Соглашения о ТТП в области инвестирования, финансовых услуг и макроэкономической политики. Оценка перспектив успеха ратификации Соглашения о ТТП, рассчитанной на два года, после его подписания странами в начале 2016 г.</w:t>
            </w:r>
          </w:p>
          <w:p>
            <w:pPr>
              <w:pStyle w:val="Normal"/>
              <w:spacing w:before="0" w:after="0"/>
              <w:rPr>
                <w:sz w:val="23"/>
                <w:szCs w:val="23"/>
              </w:rPr>
            </w:pPr>
            <w:r>
              <w:rPr>
                <w:sz w:val="23"/>
                <w:szCs w:val="23"/>
              </w:rPr>
            </w:r>
          </w:p>
          <w:p>
            <w:pPr>
              <w:pStyle w:val="Normal"/>
              <w:spacing w:before="0" w:after="0"/>
              <w:rPr>
                <w:szCs w:val="24"/>
              </w:rPr>
            </w:pPr>
            <w:r>
              <w:rPr>
                <w:b/>
                <w:szCs w:val="24"/>
              </w:rPr>
              <w:t>Спартак А., Саламтов В.</w:t>
            </w:r>
          </w:p>
          <w:p>
            <w:pPr>
              <w:pStyle w:val="Normal"/>
              <w:spacing w:before="0" w:after="0"/>
              <w:rPr/>
            </w:pPr>
            <w:r>
              <w:rPr>
                <w:b/>
                <w:szCs w:val="24"/>
              </w:rPr>
              <w:t xml:space="preserve">    </w:t>
            </w:r>
            <w:r>
              <w:rPr>
                <w:b/>
                <w:szCs w:val="24"/>
              </w:rPr>
              <w:t xml:space="preserve">Теоретические и практические аспекты формирования мегарегиональных торгово-экономических блоков в АТР </w:t>
            </w:r>
            <w:r>
              <w:rPr>
                <w:szCs w:val="24"/>
              </w:rPr>
              <w:t>// Международная экономика. - 2016. - № 5. - С.9-20.</w:t>
            </w:r>
          </w:p>
          <w:p>
            <w:pPr>
              <w:pStyle w:val="Normal"/>
              <w:spacing w:before="0" w:after="0"/>
              <w:rPr>
                <w:sz w:val="23"/>
                <w:szCs w:val="23"/>
              </w:rPr>
            </w:pPr>
            <w:r>
              <w:rPr>
                <w:sz w:val="23"/>
                <w:szCs w:val="23"/>
              </w:rPr>
              <w:t xml:space="preserve"> </w:t>
            </w:r>
            <w:r>
              <w:rPr>
                <w:sz w:val="23"/>
                <w:szCs w:val="23"/>
              </w:rPr>
              <w:t>Качественные изменения в процессе регионализации, происходящие под влиянием формирования мегарегиональных торговых соглашений (МРТС). Основные теоретические концепции современного регионализма. Сравнительный анализ двух МРТС в Азиатско-тихоокеанском регионе (АТР) - Транстихоокеанского партнерства (ТТП) и Регионального всеобъемлющего экономического партнерства (РВЭП), экономическая мотивация их создания. Ключевые характеристики проектов о РВЭП и ТТП (по состоянию на апрель 2016 г.). Вывод о конкурентном характере отношений этих партнерств, борющихся за влияние и первенство в АТР.</w:t>
            </w:r>
          </w:p>
          <w:p>
            <w:pPr>
              <w:pStyle w:val="Normal"/>
              <w:spacing w:before="0" w:after="0"/>
              <w:rPr>
                <w:sz w:val="23"/>
                <w:szCs w:val="23"/>
              </w:rPr>
            </w:pPr>
            <w:r>
              <w:rPr>
                <w:sz w:val="23"/>
                <w:szCs w:val="23"/>
              </w:rPr>
            </w:r>
          </w:p>
          <w:p>
            <w:pPr>
              <w:pStyle w:val="Normal"/>
              <w:spacing w:before="0" w:after="0"/>
              <w:rPr>
                <w:b/>
                <w:b/>
                <w:szCs w:val="24"/>
              </w:rPr>
            </w:pPr>
            <w:r>
              <w:rPr>
                <w:b/>
                <w:szCs w:val="24"/>
              </w:rPr>
              <w:t>Клинов В.</w:t>
            </w:r>
          </w:p>
          <w:p>
            <w:pPr>
              <w:pStyle w:val="Normal"/>
              <w:spacing w:before="0" w:after="0"/>
              <w:rPr/>
            </w:pPr>
            <w:r>
              <w:rPr>
                <w:b/>
                <w:szCs w:val="24"/>
              </w:rPr>
              <w:t xml:space="preserve">    </w:t>
            </w:r>
            <w:r>
              <w:rPr>
                <w:b/>
                <w:szCs w:val="24"/>
              </w:rPr>
              <w:t>Причины, формы проявления и последствия модификации большого цикла мировой экономики</w:t>
            </w:r>
            <w:r>
              <w:rPr>
                <w:szCs w:val="24"/>
              </w:rPr>
              <w:t xml:space="preserve"> // Проблемы теории и практики управления. - 2016. - № 6. - С.97-102.</w:t>
            </w:r>
          </w:p>
          <w:p>
            <w:pPr>
              <w:pStyle w:val="Normal"/>
              <w:spacing w:before="0" w:after="0"/>
              <w:rPr>
                <w:sz w:val="23"/>
                <w:szCs w:val="23"/>
              </w:rPr>
            </w:pPr>
            <w:r>
              <w:rPr>
                <w:sz w:val="23"/>
                <w:szCs w:val="23"/>
              </w:rPr>
              <w:t xml:space="preserve"> </w:t>
            </w:r>
            <w:r>
              <w:rPr>
                <w:sz w:val="23"/>
                <w:szCs w:val="23"/>
              </w:rPr>
              <w:t>Классическая характеристика (картина) большого цикла (БЦ). Оценка длительности нисходящей волны (НВ) второй половины ХХ века. Анализ причины и факторов модификации БЦ: первая причина - резкое изменение соотношения сил в мировом хозяйстве и обострение глобальной конкуренции; вторая - усиление влияния на экономическое развитие технологической ветви в сравнении конструкторской; третья - увеличение предложения рабочей силы относительно капитала. Показатели среднегодовых темпов прироста ВВП и ВВП на душу населения в ряде зарубежных стран, 1967-2014 гг. Анализ и оценка среднесрочных и долгосрочных перспектив мирового экономического развития. Показатели среднегодовых темпов прироста ВВП и ВВП на душу населения, прогноз на 2016-2040 гг.</w:t>
            </w:r>
          </w:p>
          <w:p>
            <w:pPr>
              <w:pStyle w:val="Normal"/>
              <w:spacing w:before="0" w:after="0"/>
              <w:rPr>
                <w:sz w:val="23"/>
                <w:szCs w:val="23"/>
              </w:rPr>
            </w:pPr>
            <w:r>
              <w:rPr>
                <w:sz w:val="23"/>
                <w:szCs w:val="23"/>
              </w:rPr>
            </w:r>
          </w:p>
          <w:p>
            <w:pPr>
              <w:pStyle w:val="Normal"/>
              <w:spacing w:before="0" w:after="0"/>
              <w:rPr>
                <w:b/>
                <w:b/>
                <w:szCs w:val="24"/>
              </w:rPr>
            </w:pPr>
            <w:r>
              <w:rPr>
                <w:b/>
                <w:szCs w:val="24"/>
              </w:rPr>
              <w:t>Миркин Я.</w:t>
            </w:r>
          </w:p>
          <w:p>
            <w:pPr>
              <w:pStyle w:val="Normal"/>
              <w:spacing w:before="0" w:after="0"/>
              <w:rPr/>
            </w:pPr>
            <w:r>
              <w:rPr>
                <w:b/>
                <w:szCs w:val="24"/>
              </w:rPr>
              <w:t xml:space="preserve">    </w:t>
            </w:r>
            <w:r>
              <w:rPr>
                <w:b/>
                <w:szCs w:val="24"/>
              </w:rPr>
              <w:t>Циклы глобальных финансов</w:t>
            </w:r>
            <w:r>
              <w:rPr>
                <w:szCs w:val="24"/>
              </w:rPr>
              <w:t xml:space="preserve"> // Проблемы теории и практики управления. - 2016. - № 6. - С.51-56.</w:t>
            </w:r>
          </w:p>
          <w:p>
            <w:pPr>
              <w:pStyle w:val="Normal"/>
              <w:spacing w:before="0" w:after="0"/>
              <w:rPr>
                <w:sz w:val="23"/>
                <w:szCs w:val="23"/>
              </w:rPr>
            </w:pPr>
            <w:r>
              <w:rPr>
                <w:szCs w:val="24"/>
              </w:rPr>
              <w:t xml:space="preserve"> </w:t>
            </w:r>
            <w:r>
              <w:rPr>
                <w:sz w:val="23"/>
                <w:szCs w:val="23"/>
              </w:rPr>
              <w:t>Нарастание рисков, волатильности в сравнении с 1950-1960 гг., имея циклический характер, приведшее с конца 1990-х гг. к череде мировых финансовых шоков (1997-1998, 2000, 2008-2009, 2011-2012 гг.). Оценка процессов, происходящих в глобальных финансах, являющихся в последние 10-15 лет частью длинного цикла. Наложение финансового развития на цикличность. Формула финансового будущего. Особенности развивающихся рынков (включая Россию). Циклическая природа финансового регулирования. Эксцессы в динамике финансового регулирования. Вывод - экономическая и финансовая цикличность, особенно в циклах Кондратьева, связана с регулятивными и политическими циклами, неизбежно формирующих циклы финансового регулирования.</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Ершов М.</w:t>
            </w:r>
          </w:p>
          <w:p>
            <w:pPr>
              <w:pStyle w:val="Normal"/>
              <w:rPr/>
            </w:pPr>
            <w:r>
              <w:rPr>
                <w:b/>
                <w:szCs w:val="24"/>
              </w:rPr>
              <w:t xml:space="preserve">    </w:t>
            </w:r>
            <w:r>
              <w:rPr>
                <w:b/>
                <w:szCs w:val="24"/>
              </w:rPr>
              <w:t>О циклах мировой финансовой системы и возникающих рисках</w:t>
            </w:r>
            <w:r>
              <w:rPr>
                <w:szCs w:val="24"/>
              </w:rPr>
              <w:t xml:space="preserve"> // Проблемы теории и практики управления. - 2016. - № 6. - С.80-86.</w:t>
            </w:r>
          </w:p>
          <w:p>
            <w:pPr>
              <w:pStyle w:val="Normal"/>
              <w:rPr>
                <w:szCs w:val="24"/>
              </w:rPr>
            </w:pPr>
            <w:r>
              <w:rPr>
                <w:szCs w:val="24"/>
              </w:rPr>
              <w:t xml:space="preserve"> </w:t>
            </w:r>
            <w:r>
              <w:rPr>
                <w:szCs w:val="24"/>
              </w:rPr>
              <w:t>В российской финансовой системе начинает формироваться новое явление для последних лет - профицит структурной ликвидности. Причины данного явления, сжатие внутреннего спроса и высокий уровень процентных ставок. Номинальный эффективный валютный курс некоторых стран мира и России, январь 2016 г. Реальный уровень процентных ставок в ряде зарубежных стран и России, 2015 г. Эти причины делают рублевые средства невостребованными и труднодоступными для населения и бизнеса. Оценка волатильности рубля. Показатели волатильности валютных курсов ряда стран мира, 2015 г. В зарубежных странах избыток финансовых средств имеет качественно иной характер. Он сформировался в результате вброса ликвидности со стороны центральных банков ведущих стран в ходе борьбы с последним финансовым кризисом. Несовпадение периодичности финансовых кризисов с очередностью циклов Кондратьева. Показатели динамики фондового индекса S&amp;P500, 1973-2016 гг. Показатели финансовых и бизнес циклов в США, 1984-2011 гг. Поиск доходов в условиях низких процентных ставок способствует росту рискованного фондирования. Показатели выпуска высокодоходных облигаций и выдача кредитов с кредитным плечом, 2007-2014 г. По мнению крупного финансового инвестора М. Фабера, "мы находимся в гигантском пузыре активов, который может лопнуть в любой момент" и это лишь дело времени, поскольку фундаментальные перекосы не устраняются, а лишь обостряются. Показатели активов и деривативов банков США, 2007 и 2015 гг. Растущая неопределенность повышает актуальность стабилизационных мер, чтобы пережить кризисные потрясения страны, увеличивая свои резервные запасы золота. Показатели стран с крупнейшими запасами золота. Показатели денежной базы и международных резервов ряда стран, 2015-2016 гг. В настоящее время размер золотовалютных резервов России превышает величину всей рублевой эмиссии (денежной базы) почти в 2 раза. Согласно газете "Вашингтон Таймс", "Россия - страна с валютой, обеспеченной золотом", и лишь вопрос времени, когда она это преимущество реализует.</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6700294"/>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юкаев А.В.</w:t>
            </w:r>
          </w:p>
          <w:p>
            <w:pPr>
              <w:pStyle w:val="Normal"/>
              <w:rPr/>
            </w:pPr>
            <w:r>
              <w:rPr>
                <w:b/>
                <w:szCs w:val="24"/>
              </w:rPr>
              <w:t xml:space="preserve">    </w:t>
            </w:r>
            <w:r>
              <w:rPr>
                <w:b/>
                <w:szCs w:val="24"/>
              </w:rPr>
              <w:t>Вызовы экономического развития РФ и государственная экономическая политика</w:t>
            </w:r>
            <w:r>
              <w:rPr>
                <w:szCs w:val="24"/>
              </w:rPr>
              <w:t xml:space="preserve"> // Вопросы экономики. - 2016. - № 6. - С.36-44.</w:t>
            </w:r>
          </w:p>
          <w:p>
            <w:pPr>
              <w:pStyle w:val="Normal"/>
              <w:rPr>
                <w:szCs w:val="24"/>
              </w:rPr>
            </w:pPr>
            <w:r>
              <w:rPr>
                <w:szCs w:val="24"/>
              </w:rPr>
              <w:t xml:space="preserve"> </w:t>
            </w:r>
            <w:r>
              <w:rPr>
                <w:szCs w:val="24"/>
              </w:rPr>
              <w:t>Анализ проблем, с которыми столкнулась российская экономика, и реакции на них государственной экономической политики. Оценка текущего состояния российской экономики. Рассмотрение мер, направленных на решение четырех ключевых задач с целью максимизировать долгосрочные темпы экономического роста: сокращение прямых и трансакционных издержек; создание условий для трансформации сбережений в инвестиции; стимулирование инвестиционной активности через механизмы государственной поддержки инвестиций; преодоление ограничений спроса.</w:t>
            </w:r>
          </w:p>
          <w:p>
            <w:pPr>
              <w:pStyle w:val="Normal"/>
              <w:rPr>
                <w:szCs w:val="24"/>
              </w:rPr>
            </w:pPr>
            <w:r>
              <w:rPr>
                <w:szCs w:val="24"/>
              </w:rPr>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Единая целенаправленная социально-экономическая политика - важное условие возобновления экономического роста</w:t>
            </w:r>
            <w:r>
              <w:rPr>
                <w:szCs w:val="24"/>
              </w:rPr>
              <w:t xml:space="preserve"> // Деньги и кредит. - 2016. - № 7. - С.3-14.</w:t>
            </w:r>
          </w:p>
          <w:p>
            <w:pPr>
              <w:pStyle w:val="Normal"/>
              <w:rPr>
                <w:szCs w:val="24"/>
              </w:rPr>
            </w:pPr>
            <w:r>
              <w:rPr>
                <w:szCs w:val="24"/>
              </w:rPr>
              <w:t xml:space="preserve"> </w:t>
            </w:r>
            <w:r>
              <w:rPr>
                <w:szCs w:val="24"/>
              </w:rPr>
              <w:t>Оценка рецессии российской экономики 2015-2016 годов с точки зрения достижения "дна". Рост средней заработной платы и инфляции в 2012-2016 годах. Стагнация и рецессия экономики как результат отсутствия единой социально-экономической политики государства. Динамика инвестиций в основной капитал в 2013-2015 годах. Целенаправленный государственный подход - ключевое условие возобновление роста ВВП. Форсированные инвестиции в новом пятилетнем плане на 2016-2020 годы с прогнозом до 2025 года как главный источник социально-экономического развития России, его условия. Радикальное снижение инфляции и ключевой ставки Банка России, устранив удорожание товаров и "дорогие" деньги. Переход к стимулированию экономического роста, основные направления и механизмы. Осуществление институциональных преобразований (структурных реформ) для снятия препятствий и создания благоприятных условий для форсирования инвестиций, вложений в человеческий капитал и для социально-экономического роста.</w:t>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Особенности кризисных явлений в социально-экономическом развитии России</w:t>
            </w:r>
            <w:r>
              <w:rPr>
                <w:szCs w:val="24"/>
              </w:rPr>
              <w:t xml:space="preserve"> // Проблемы теории и практики управления. - 2016. - № 6. - С.17-25.</w:t>
            </w:r>
          </w:p>
          <w:p>
            <w:pPr>
              <w:pStyle w:val="Normal"/>
              <w:spacing w:before="0" w:after="0"/>
              <w:rPr/>
            </w:pPr>
            <w:r>
              <w:rPr>
                <w:szCs w:val="24"/>
              </w:rPr>
              <w:t>Исследование трансформационного кризиса в период перехода к рыночной экономике и его последствий для постсоциалистических стран и России. Глубина первого кризиса 1998-1999 гг. в России во многом связана с распадом СССР, с разрывом многих экономических связей, а также с внешнеэкономическим кризисом России. Негативные факторы, происходившие в период трансформационного кризиса в экономической и социальной политике. Циклический кризис 2008-2009 гг. в России был самым глубоким из 20 ведущих держав мира, присутствующих на мировом саммите. Основные экономические показатели экономики России для данного периода, анализ причин их наибольшего снижения. Несмотря на глубину кризиса 2008-2009 гг. Россия относительно безболезненно, благодаря огромным золотовалютным резервам, для населения вышла из него. Послекризисный экономический рост России был равен росту мировой экономики и в 2-3 раза превышал экономический рост развитых стран. Тенденции 2012 г.: квартальное снижение темпов роста валовой продукции, сократившихся к первому кварталу 2014 г. до 0,6%; остановка роста промышленности, снижение инвестиций в 2014 г. на 2,5%. С 2013 г. стал ускоряющимися темпами снижаться экспорт, а с 2014 г. - импорт. Переход к стагнации в 2013-2014 гг. произошел еще до присоединения Крыма, до введения санкций и до начала снижения цен на нефть. Введение санкций, снижающая цена на нефть, сильная девальвация рубля и в связи с этим - удвоение инфляции в 2015 г. до 15,5% в годовом выражении, приведшее к рецессии и возникновению нового кризиса, имеющего финансовое происхождение по своей сути. Основной фактор перехода от экономического роста к стагнации и последующего перерастания стагнации в рецессию - сильное сокращение инвестиций предприятий и организаций, контролируемых государством. Рекомендации по преодолению рецессии и стагнации в отечественной экономике.</w:t>
            </w:r>
          </w:p>
          <w:p>
            <w:pPr>
              <w:pStyle w:val="Normal"/>
              <w:rPr>
                <w:szCs w:val="24"/>
              </w:rPr>
            </w:pPr>
            <w:r>
              <w:rPr>
                <w:szCs w:val="24"/>
              </w:rPr>
            </w:r>
          </w:p>
          <w:p>
            <w:pPr>
              <w:pStyle w:val="Normal"/>
              <w:spacing w:before="0" w:after="0"/>
              <w:rPr>
                <w:b/>
                <w:b/>
                <w:szCs w:val="24"/>
              </w:rPr>
            </w:pPr>
            <w:r>
              <w:rPr>
                <w:b/>
                <w:szCs w:val="24"/>
              </w:rPr>
              <w:t>Акиндинова Н.В. и др.</w:t>
            </w:r>
          </w:p>
          <w:p>
            <w:pPr>
              <w:pStyle w:val="Normal"/>
              <w:spacing w:before="0" w:after="0"/>
              <w:rPr/>
            </w:pPr>
            <w:r>
              <w:rPr>
                <w:b/>
                <w:szCs w:val="24"/>
              </w:rPr>
              <w:t xml:space="preserve">    </w:t>
            </w:r>
            <w:r>
              <w:rPr>
                <w:b/>
                <w:szCs w:val="24"/>
              </w:rPr>
              <w:t>Экономика России: перед долгим переходом</w:t>
            </w:r>
            <w:r>
              <w:rPr>
                <w:szCs w:val="24"/>
              </w:rPr>
              <w:t xml:space="preserve"> / Акиндинова Н.В., Кузьминов Я.И., Ясин Е.Г. // Вопросы экономики. - 2016. - № 6. - С.5-35.</w:t>
            </w:r>
          </w:p>
          <w:p>
            <w:pPr>
              <w:pStyle w:val="Normal"/>
              <w:spacing w:before="0" w:after="0"/>
              <w:rPr>
                <w:sz w:val="23"/>
                <w:szCs w:val="23"/>
              </w:rPr>
            </w:pPr>
            <w:r>
              <w:rPr>
                <w:sz w:val="23"/>
                <w:szCs w:val="23"/>
              </w:rPr>
              <w:t>Анализ основных этапов и итогов экономического развития российской экономики с начала 1990-х годов до настоящего времени. Увеличение среднедушевого ВВП России по ППС в 2,5 раза, составляющее, по оценке МВФ около $24 тысяч. Сопоставление динамики ВВП по ППС на душу населения Китая, России, Германии, Польши. Индекс концентрации доходов населения (коэффициент Джини) для данных стран, 1990-2015 гг. Слабая конкуренция на основных рынках - важный фактор усиления инфляции и снижения роста производительности. Роль государства в экономике страны, показатели доли государства в 10 крупнейших компаниях в 2011 г. Размер теневой экономики по разным оценкам, составляющий от 30 до 40% ВВП. Показатели рыночной капитализации национальных компаний, 1990-2015 гг. Характеристика процессов формирования и основных механизмов трехсекторной модели экономики, причины её устойчивости и имеющиеся ограничения для экономического роста. Распределение отраслей экономики по макросекторам в зависимости от преобладающего типа бизнеса. Рентабельность продаж в макросекторах, их особенности. Показатели роста ВВП и динамики доли неформальной занятости. Динамика ВВП России, 1990-2015 гг. По мнению авторов, экономический кризис, переживаемый сейчас Россией, связан в основном с исчерпанием потенциала "трехсекторной модели" - с прекращением поступления в экономику растущей ресурсной ренты. Сценарий эволюции сложившейся экономической модели в условиях устойчивого снижения экспортных доходов. Бюджетные и социальные риски данного сценария. Бюджетный дефицит и возможные источники его финансирования в 2016 г. Сравнение последствий кризисов 2008-2009 гг. и 2014-2015 гг. Четыре возможных направления сокращения бюджетных расходов. Оценка социальных изменений и их последствий в период 2016-2018 гг. Результаты опроса отраслевых экспертов о возможных последствиях различных сценариев развития российской экономики.</w:t>
            </w:r>
          </w:p>
          <w:p>
            <w:pPr>
              <w:pStyle w:val="Normal"/>
              <w:spacing w:before="0" w:after="0"/>
              <w:rPr>
                <w:sz w:val="23"/>
                <w:szCs w:val="23"/>
              </w:rPr>
            </w:pPr>
            <w:r>
              <w:rPr>
                <w:sz w:val="23"/>
                <w:szCs w:val="23"/>
              </w:rPr>
            </w:r>
          </w:p>
          <w:p>
            <w:pPr>
              <w:pStyle w:val="Normal"/>
              <w:spacing w:before="0" w:after="0"/>
              <w:rPr>
                <w:b/>
                <w:b/>
                <w:szCs w:val="24"/>
              </w:rPr>
            </w:pPr>
            <w:r>
              <w:rPr>
                <w:b/>
                <w:szCs w:val="24"/>
              </w:rPr>
              <w:t>Ряховская А.Н.</w:t>
            </w:r>
          </w:p>
          <w:p>
            <w:pPr>
              <w:pStyle w:val="Normal"/>
              <w:spacing w:before="0" w:after="0"/>
              <w:rPr/>
            </w:pPr>
            <w:r>
              <w:rPr>
                <w:b/>
                <w:szCs w:val="24"/>
              </w:rPr>
              <w:t xml:space="preserve">    </w:t>
            </w:r>
            <w:r>
              <w:rPr>
                <w:b/>
                <w:szCs w:val="24"/>
              </w:rPr>
              <w:t>Антикризисное управление на макроуровне: тенденции и проблемы</w:t>
            </w:r>
            <w:r>
              <w:rPr>
                <w:szCs w:val="24"/>
              </w:rPr>
              <w:t xml:space="preserve"> // Имущественные отношения в Российской Федерации. - 2016. - № 6. - С.94-100.</w:t>
            </w:r>
          </w:p>
          <w:p>
            <w:pPr>
              <w:pStyle w:val="Normal"/>
              <w:spacing w:before="0" w:after="0"/>
              <w:rPr>
                <w:rStyle w:val="Komm1"/>
                <w:sz w:val="23"/>
                <w:szCs w:val="23"/>
              </w:rPr>
            </w:pPr>
            <w:r>
              <w:rPr>
                <w:sz w:val="23"/>
                <w:szCs w:val="23"/>
              </w:rPr>
              <w:t xml:space="preserve"> </w:t>
            </w:r>
            <w:r>
              <w:rPr>
                <w:sz w:val="23"/>
                <w:szCs w:val="23"/>
              </w:rPr>
              <w:t>Причины различного происхождения (сбои в глобальных финансах, политические противостояния и санкции, неэффективная государственная политика России, низкая социальная ответственность бизнеса и т. д.) для появления кризисных ситуаций, достаточно наглядно демон6стрирующие низкую устойчивость российской национальной экономики и её промышленного комплекса. Существенные изменения, произошедшие в странах с развитой экономикой и промышленностью, самые существенные из них - в научно-технической сфере. Кластерные формы интеграции крупного, среднего, малого бизнеса и научных организаций в инновационном процессе, являющиеся основным элементом современного этапа глобализации. Меры, предпринимаемы в целях получения синергетического эффекта и формирования конкурентных преимуществ развитых стран. Оценка современного состояния крупных и средних российских промышленных предприятий. Проблемы многих стратегических предприятий России. Оценка доли реально функционирующих малых предприятий в общем объёме промышленного производства в России. Изменение числа малых, средних и крупных предприятий в отраслях промышленности в период 2005-2013 гг. Целесообразность комплексной корректировки законов об индустриальных парках, о промышленных кластерах, об инновационном развитии в рамках дальнейшего развития промышленной политики России. Вопросы привлечения частного бизнеса в сферу ЖКХ, развития конкуренции в этой сфере. Необходимые меры по совершенствованию методов антикризисного управления с целью обеспечения взвешенной экономической политики, формирования конкурентоспособной промышленности, сельского хозяйства, других отрас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670029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жужома В.В.</w:t>
            </w:r>
          </w:p>
          <w:p>
            <w:pPr>
              <w:pStyle w:val="Normal"/>
              <w:spacing w:before="0" w:after="0"/>
              <w:rPr/>
            </w:pPr>
            <w:r>
              <w:rPr>
                <w:b/>
                <w:szCs w:val="24"/>
              </w:rPr>
              <w:t xml:space="preserve">    </w:t>
            </w:r>
            <w:r>
              <w:rPr>
                <w:b/>
                <w:szCs w:val="24"/>
              </w:rPr>
              <w:t>Мониторинг практики использования новых способов определения поставщика (подрядчика, исполнителя)</w:t>
            </w:r>
            <w:r>
              <w:rPr>
                <w:szCs w:val="24"/>
              </w:rPr>
              <w:t xml:space="preserve"> // Госзаказ: управление, размещение, обеспечение. - 2016. - Апрель-июнь. - № 4.4. - С.48-55.</w:t>
            </w:r>
          </w:p>
          <w:p>
            <w:pPr>
              <w:pStyle w:val="Normal"/>
              <w:spacing w:before="0" w:after="0"/>
              <w:rPr>
                <w:szCs w:val="24"/>
              </w:rPr>
            </w:pPr>
            <w:r>
              <w:rPr>
                <w:szCs w:val="24"/>
              </w:rPr>
              <w:t xml:space="preserve"> </w:t>
            </w:r>
            <w:r>
              <w:rPr>
                <w:szCs w:val="24"/>
              </w:rPr>
              <w:t>Анализ закупок, проведенных согласно закону № 4.4-ФЗ "О контрактной системе в сфере закупок товаров, работ, услуг для обеспечения государственных и муниципальных нужд". Распределение количества закупок/контрактов/поданных заявок по способу определения поставщика. Номенклатура закупаемых объектов. Результаты исполнения заключенных закупок. Сумма закупок и контрактов. Анализ сроков исполнения контрактов и этапов контрактов.</w:t>
            </w:r>
          </w:p>
          <w:p>
            <w:pPr>
              <w:pStyle w:val="Normal"/>
              <w:spacing w:before="0" w:after="0"/>
              <w:rPr>
                <w:szCs w:val="24"/>
              </w:rPr>
            </w:pPr>
            <w:r>
              <w:rPr>
                <w:szCs w:val="24"/>
              </w:rPr>
            </w:r>
          </w:p>
          <w:p>
            <w:pPr>
              <w:pStyle w:val="Normal"/>
              <w:spacing w:before="0" w:after="0"/>
              <w:rPr>
                <w:szCs w:val="24"/>
              </w:rPr>
            </w:pPr>
            <w:r>
              <w:rPr>
                <w:b/>
                <w:szCs w:val="24"/>
              </w:rPr>
              <w:t>Григорьев Л., Подругина А.</w:t>
            </w:r>
          </w:p>
          <w:p>
            <w:pPr>
              <w:pStyle w:val="Normal"/>
              <w:spacing w:before="0" w:after="0"/>
              <w:rPr/>
            </w:pPr>
            <w:r>
              <w:rPr>
                <w:b/>
                <w:szCs w:val="24"/>
              </w:rPr>
              <w:t xml:space="preserve">    </w:t>
            </w:r>
            <w:r>
              <w:rPr>
                <w:b/>
                <w:szCs w:val="24"/>
              </w:rPr>
              <w:t xml:space="preserve">Особенности циклических колебаний после Великой рецессии </w:t>
            </w:r>
            <w:r>
              <w:rPr>
                <w:szCs w:val="24"/>
              </w:rPr>
              <w:t>// Проблемы теории и практики управления. - 2016. - № 6. - С.57-65.</w:t>
            </w:r>
          </w:p>
          <w:p>
            <w:pPr>
              <w:pStyle w:val="Normal"/>
              <w:spacing w:before="0" w:after="0"/>
              <w:rPr>
                <w:szCs w:val="24"/>
              </w:rPr>
            </w:pPr>
            <w:r>
              <w:rPr>
                <w:szCs w:val="24"/>
              </w:rPr>
              <w:t xml:space="preserve"> </w:t>
            </w:r>
            <w:r>
              <w:rPr>
                <w:szCs w:val="24"/>
              </w:rPr>
              <w:t>Системный анализ изменений, произошедших в характере циклических процессов в 2008-2016 гг. Оценка фундаментального факта выравнивания объемов ВВП развитых и развивающихся стран в 2008-2010 гг. Динамика ВВП в реальном выражении, 2015 -2016 гг. Ценовой цикл сырьевых и энергетических товаров. Движение труда и трудовых переводов становится все более выраженным и самостоятельным явлением в условиях неравенства. Ключевая проблема в сфере финансов - "Credit Crunch", то редкое состояние экономики, в котором "деньги дешевы", но паралич кредита выражается в том, что инвестиции недостаточно высоки. Показатели ключевых ставок некоторых центральных банков зарубежных стран и России, 2007-2016 гг. Оценка экономического подъема после Великой рецессии 2008-2009 гг. Квартальная динамика капиталовложений в годовом выражении в постоянных ценах в ведущих развитых странах, 2007-2015 гг. Общие черты поведения показателей кредита и проблемы оживления и подъема 2008-2015 гг. в США. Динамика изменения потребительских кредитов и кредитов нефинансовых компаний на фоне тренда реального ВВП. Оценка сравнительной тяжести кредитного кризиса по методологии Рейнхарт-Рогоффа (индекс тяжести кредитного сжатия). Результаты исслед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Грузооборот морских портов России за шесть месяцев 2016 г. вырос на 6%</w:t>
            </w:r>
            <w:r>
              <w:rPr>
                <w:szCs w:val="24"/>
              </w:rPr>
              <w:t>: [электронный документ] // Экономика и жизнь. - 2016. - 11 июля.</w:t>
            </w:r>
          </w:p>
          <w:p>
            <w:pPr>
              <w:pStyle w:val="Normal"/>
              <w:spacing w:before="0" w:after="0"/>
              <w:rPr>
                <w:szCs w:val="24"/>
              </w:rPr>
            </w:pPr>
            <w:r>
              <w:rPr>
                <w:szCs w:val="24"/>
              </w:rPr>
              <w:t xml:space="preserve"> </w:t>
            </w:r>
            <w:r>
              <w:rPr>
                <w:szCs w:val="24"/>
              </w:rPr>
              <w:t>По данным Федерального агентства морского и речного транспорта России (Росморречфлот), грузооборот морских портов РФ за январь-июнь 2016 года составил 344,5 млн тонн (+6% по сравнению с аналогичным периодом прошлого года). В том числе объём перевалки сухих грузов составил 156,8 млн тонн (+10,7 %), наливных грузов 187,7 млн тонн (+ 2,3 %). По данным Ассоциации морских портов РФ (АСОП), грузооборот морских портов РФ в прошлом году вырос на 5,7% по сравнению с 2014 годом и составил 676,7 млн тонн.</w:t>
            </w:r>
          </w:p>
          <w:p>
            <w:pPr>
              <w:pStyle w:val="Normal"/>
              <w:spacing w:before="0" w:after="0"/>
              <w:rPr>
                <w:szCs w:val="24"/>
              </w:rPr>
            </w:pPr>
            <w:r>
              <w:rPr>
                <w:szCs w:val="24"/>
              </w:rPr>
            </w:r>
          </w:p>
          <w:p>
            <w:pPr>
              <w:pStyle w:val="Normal"/>
              <w:spacing w:before="0" w:after="0"/>
              <w:rPr/>
            </w:pPr>
            <w:r>
              <w:rPr>
                <w:b/>
                <w:szCs w:val="24"/>
              </w:rPr>
              <w:t xml:space="preserve">    </w:t>
            </w:r>
            <w:r>
              <w:rPr>
                <w:b/>
                <w:szCs w:val="24"/>
              </w:rPr>
              <w:t>По итогам апреля-июня 2016 г. сумма прожиточного минимума в России выросла на 1,8%:</w:t>
            </w:r>
            <w:r>
              <w:rPr>
                <w:szCs w:val="24"/>
              </w:rPr>
              <w:t xml:space="preserve"> [электронный документ] // Экономика и жизнь. - 2016. - 14 июля.</w:t>
            </w:r>
          </w:p>
          <w:p>
            <w:pPr>
              <w:pStyle w:val="Normal"/>
              <w:spacing w:before="0" w:after="0"/>
              <w:rPr>
                <w:sz w:val="23"/>
                <w:szCs w:val="23"/>
              </w:rPr>
            </w:pPr>
            <w:r>
              <w:rPr>
                <w:sz w:val="23"/>
                <w:szCs w:val="23"/>
              </w:rPr>
              <w:t xml:space="preserve"> </w:t>
            </w:r>
            <w:r>
              <w:rPr>
                <w:sz w:val="23"/>
                <w:szCs w:val="23"/>
              </w:rPr>
              <w:t>По данным Минтруда России, во втором квартале прожиточный минимум вырос до 9956 рублей, что на 1,8% превышает уровень первого квартала 2016 г. Рост величины прожиточного минимума для трудоспособного населения на 1,9% (до 10722 рублей), для пенсионеров - на 1,7% (до 8163 рублей), для детей - на 1,9% (до 9861 рублей).</w:t>
            </w:r>
          </w:p>
          <w:p>
            <w:pPr>
              <w:pStyle w:val="Normal"/>
              <w:rPr>
                <w:b/>
                <w:b/>
                <w:szCs w:val="24"/>
              </w:rPr>
            </w:pPr>
            <w:r>
              <w:rPr>
                <w:b/>
                <w:szCs w:val="24"/>
              </w:rPr>
              <w:t>Булатов А.С.</w:t>
            </w:r>
          </w:p>
          <w:p>
            <w:pPr>
              <w:pStyle w:val="Normal"/>
              <w:rPr/>
            </w:pPr>
            <w:r>
              <w:rPr>
                <w:b/>
                <w:szCs w:val="24"/>
              </w:rPr>
              <w:t xml:space="preserve">    </w:t>
            </w:r>
            <w:r>
              <w:rPr>
                <w:b/>
                <w:szCs w:val="24"/>
              </w:rPr>
              <w:t>Платежный баланс Российской Федерации в 2015 году и в I квартале 2016 года</w:t>
            </w:r>
            <w:r>
              <w:rPr>
                <w:szCs w:val="24"/>
              </w:rPr>
              <w:t xml:space="preserve"> // Деньги и кредит. - 2016. - № 7. - С.15-20.</w:t>
            </w:r>
          </w:p>
          <w:p>
            <w:pPr>
              <w:pStyle w:val="Normal"/>
              <w:rPr>
                <w:szCs w:val="24"/>
              </w:rPr>
            </w:pPr>
            <w:r>
              <w:rPr>
                <w:szCs w:val="24"/>
              </w:rPr>
              <w:t xml:space="preserve"> </w:t>
            </w:r>
            <w:r>
              <w:rPr>
                <w:szCs w:val="24"/>
              </w:rPr>
              <w:t>Основные изменения в платежном балансе за 2015 г. Счет текущих операций и счет операций с капиталом. Товарная структура экспорта РФ, 2008-2015 гг. Финансовый счет, 2013-2015 гг. Чистые ошибки и пропуски. Оценка состояния платежного баланса в январе-апреле 2016 г. Воздействие изменений в платежном балансе на российскую экономику в 2015-2016 гг. Вывод о сокращении внешнеторгового оборота, уменьшении чистого экспорта капитала и внешнего долга, о некотором росте международных резер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670029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ным путем. Освоение Арктики начинается с науки</w:t>
            </w:r>
            <w:r>
              <w:rPr>
                <w:szCs w:val="24"/>
              </w:rPr>
              <w:t>: [электронный документ] // Поиск. - 2016. - № 27-28.</w:t>
            </w:r>
          </w:p>
          <w:p>
            <w:pPr>
              <w:pStyle w:val="Normal"/>
              <w:rPr/>
            </w:pPr>
            <w:r>
              <w:rPr>
                <w:szCs w:val="24"/>
              </w:rPr>
              <w:t xml:space="preserve"> </w:t>
            </w:r>
            <w:r>
              <w:rPr>
                <w:szCs w:val="24"/>
              </w:rPr>
              <w:t>Обзор выступлений академика, директора Мурманского морского биологического института Кольского научного центра РАН, председателя Южного научного центра РАН Геннадия Матишова и работающего в Институте проблем безопасного развития атомной энергетики (ИБРАЭ) РАН советника РАН Ашота Саркисова на заседании Президиума Российской академии наук. Обсуждение вопросов освоения Арктики, где сошлись узловые точки многих проблем, связанных с экологией, ресурсами, безопасностью, транспортными путями. Экосистемы Мирового океана. Освоение Крайнего Севера в СССР и России, жизнь и экономика которого прямым образом зависят от масштабов грузоперевозок по Северному морскому пути, от развития атомного флота. Изменение арктического климата - за последние годы вектор климата повернулся в сторону холодного цикла, приводящего к расширению площади льда и появлению новых техногенных и климатических рисков. Неясность перспективы нефтегазодобычи на шельфе Арктики. Задачи по обеспечению экологической безопасности региона - одни из приоритетных направлений Стратегии развития Арктической зоны Российской Федерации (на протяжении десятилетий Арктика подвергалась крупномасштабному радиоактивному загрязнению). Финансовая и техническая помощь России в решении накопившихся проблем международного сообщества. Глобальное партнерство по предотвращению распространения оружия массового поражения, материалов и технологий для его изготовления, учрежденное на встрече лидеров "большой восьмерки" в Кананаскисе (Канада, 2002 год), одной из приоритетных задач которого была провозглашена утилизация выведенных из состава ВМФ России атомных подводных лодок (АПЛ). Результат разработки Стратегического мастер-плана - перечень всех логически взаимосвязанных мероприятий Программы комплексной утилизации с оценкой возможных сроков  (приблизительно до 2025 года) и стоимости (около 2 миллиардов евро). На сегодня в Арктике утилизировано 119 из 121 АПЛ, в построенном в Сайда-губе пункте долговременного хранения на твердом основании установлено на безопасное долговременное хранение 73 реакторных отсека. Академик Саркисов призвал провести дополнительные специальные исследования для разработки научно обоснованной программы дальнейшего обращения с затопленными ядерно- и радиационно опасными объектами.</w:t>
            </w:r>
          </w:p>
          <w:p>
            <w:pPr>
              <w:pStyle w:val="Normal"/>
              <w:rPr>
                <w:szCs w:val="24"/>
              </w:rPr>
            </w:pPr>
            <w:r>
              <w:rPr>
                <w:szCs w:val="24"/>
              </w:rPr>
            </w:r>
          </w:p>
          <w:p>
            <w:pPr>
              <w:pStyle w:val="Normal"/>
              <w:rPr>
                <w:b/>
                <w:b/>
                <w:szCs w:val="24"/>
              </w:rPr>
            </w:pPr>
            <w:r>
              <w:rPr>
                <w:b/>
                <w:szCs w:val="24"/>
              </w:rPr>
              <w:t>Антипина Е.А.</w:t>
            </w:r>
          </w:p>
          <w:p>
            <w:pPr>
              <w:pStyle w:val="Normal"/>
              <w:rPr/>
            </w:pPr>
            <w:r>
              <w:rPr>
                <w:b/>
                <w:szCs w:val="24"/>
              </w:rPr>
              <w:t xml:space="preserve">    </w:t>
            </w:r>
            <w:r>
              <w:rPr>
                <w:b/>
                <w:szCs w:val="24"/>
              </w:rPr>
              <w:t>Государственно-частное планирование как эффективный инструмент регионального развития</w:t>
            </w:r>
            <w:r>
              <w:rPr>
                <w:szCs w:val="24"/>
              </w:rPr>
              <w:t xml:space="preserve"> // Госзаказ: управление, размещение, обеспечение. - 2016. - Апрель-июнь. - № 4.4. - С.122-125.</w:t>
            </w:r>
          </w:p>
          <w:p>
            <w:pPr>
              <w:pStyle w:val="Normal"/>
              <w:rPr>
                <w:szCs w:val="24"/>
              </w:rPr>
            </w:pPr>
            <w:r>
              <w:rPr>
                <w:szCs w:val="24"/>
              </w:rPr>
              <w:t xml:space="preserve"> </w:t>
            </w:r>
            <w:r>
              <w:rPr>
                <w:szCs w:val="24"/>
              </w:rPr>
              <w:t>Проблемы развития российских регионов. Инертность региональных систем и исчерпание внутренних ресурсов при становлении новых социально-экономических практик, преодолевающих границы традиционных субъектов Федерации. Последствия оторванности проектов развития данного региона от планов развития соседних территорий. Задачи по реализации комплекса мероприятий по государственно-частному планированию с использованием маркетинга территории. Технология маркетинга территории выделяет уникальные преимущества каждого конкретного региона для его дальнейшего развития.</w:t>
            </w:r>
          </w:p>
          <w:p>
            <w:pPr>
              <w:pStyle w:val="Normal"/>
              <w:rPr>
                <w:szCs w:val="24"/>
              </w:rPr>
            </w:pPr>
            <w:r>
              <w:rPr>
                <w:szCs w:val="24"/>
              </w:rPr>
            </w:r>
          </w:p>
          <w:p>
            <w:pPr>
              <w:pStyle w:val="Normal"/>
              <w:rPr/>
            </w:pPr>
            <w:r>
              <w:rPr>
                <w:b/>
                <w:szCs w:val="24"/>
              </w:rPr>
              <w:t xml:space="preserve">    </w:t>
            </w:r>
            <w:r>
              <w:rPr>
                <w:b/>
                <w:szCs w:val="24"/>
              </w:rPr>
              <w:t>Валютные преференции для территорий опережающего развития / Савалей В.В.</w:t>
            </w:r>
            <w:r>
              <w:rPr>
                <w:szCs w:val="24"/>
              </w:rPr>
              <w:t xml:space="preserve"> [и др.] // Деньги и кредит. - 2016. - № 7. - С.38-41.</w:t>
            </w:r>
          </w:p>
          <w:p>
            <w:pPr>
              <w:pStyle w:val="Normal"/>
              <w:rPr/>
            </w:pPr>
            <w:r>
              <w:rPr>
                <w:szCs w:val="24"/>
              </w:rPr>
              <w:t xml:space="preserve"> </w:t>
            </w:r>
            <w:r>
              <w:rPr>
                <w:szCs w:val="24"/>
              </w:rPr>
              <w:t>Создание территорий опережающего социально-экономического развития (ТОР) в Российской Федерации в рамках реализации концепции социальной концентрации ресурсов на Дальнем Востоке. Особый правовой режим ТОР, предусматривающий особенности элементов среды хозяйствования, возможность предоставления резидентам ТОР преференций, смягчающих неблагоприятные последствия резко меняющейся конъюнктуры на финансовом рынке. Режим свободной таможенной зоны для резидентов, предусматривающий беспошлинный и безналоговый ввоз, хранение, потребление иностранных товаров внутри ТОР. Обсуждение вопроса возможности введения валютных квот для резидентов ТОР, её суть, процесс введения и использования. Ряд принципов проведения закрытых конкурсов по распределению валютной квоты. Суммы предоставляемых лимитов по валютной квоте для резидентов ТОР. По мнению экспертов, валютная квота - это своевременная защитная мера, демонстрирующая внимание властей к ТОР, повышающая привлекательность для будущих инвесторов к ТОР.</w:t>
            </w:r>
          </w:p>
          <w:p>
            <w:pPr>
              <w:pStyle w:val="Normal"/>
              <w:rPr>
                <w:szCs w:val="24"/>
              </w:rPr>
            </w:pPr>
            <w:r>
              <w:rPr>
                <w:szCs w:val="24"/>
              </w:rPr>
            </w:r>
          </w:p>
          <w:p>
            <w:pPr>
              <w:pStyle w:val="Normal"/>
              <w:rPr/>
            </w:pPr>
            <w:r>
              <w:rPr>
                <w:b/>
                <w:szCs w:val="24"/>
              </w:rPr>
              <w:t xml:space="preserve">    </w:t>
            </w:r>
            <w:r>
              <w:rPr>
                <w:b/>
                <w:szCs w:val="24"/>
              </w:rPr>
              <w:t>Взлетная полоса экономики. Минэкономразвития России одобрило планы дальнейшего развития особой экономической зоны "Ульяновск"</w:t>
            </w:r>
            <w:r>
              <w:rPr>
                <w:szCs w:val="24"/>
              </w:rPr>
              <w:t xml:space="preserve"> // Российская газета. - 2016. - 11 июля. - № 150. - С.А5.</w:t>
            </w:r>
          </w:p>
          <w:p>
            <w:pPr>
              <w:pStyle w:val="Normal"/>
              <w:rPr>
                <w:szCs w:val="24"/>
              </w:rPr>
            </w:pPr>
            <w:r>
              <w:rPr>
                <w:szCs w:val="24"/>
              </w:rPr>
              <w:t xml:space="preserve"> </w:t>
            </w:r>
            <w:r>
              <w:rPr>
                <w:szCs w:val="24"/>
              </w:rPr>
              <w:t>Утверждение бизнес-планов новых кандидатов в резиденты ОЭЗ "Ульяновск" - пяти динамично развивающихся компаний, часть из которых, учитывая выгодные условия работы, намерена перенести на ульяновскую площадку свои производства из-за рубежа. Согласно решению в ближайшее время соглашения о ведении деятельности в качестве резидента на территории этой особой экономической зоны получат: ООО "Леонтаридис", ООО "ЦЭСТ", ООО "Оксиблок", ООО "Интер Логистик Парк", ООО "Золотая гора". Проект ОЭЗ "Ульяновск" - единственной в России особой экономической зоны аэропортового типа - реализуется Минэкономразвития РФ и правительством Ульяновской области. Близость к нему инфраструктуры международного аэропорта Ульяновск-Восточный дает возможность развивать здесь такие перспективные направления, как авиастроение, техническое обслуживание и ремонт всех типов воздушных судов и кастомизация (адаптация к нуждам клиента). Под это направление здесь отведена отдельная территория, примыкающая к рулежной дороге - магистрали для движения воздушных судов, связывающая ПОЭЗ с перроном аэропорта.</w:t>
            </w:r>
          </w:p>
          <w:p>
            <w:pPr>
              <w:pStyle w:val="Normal"/>
              <w:rPr>
                <w:szCs w:val="24"/>
              </w:rPr>
            </w:pPr>
            <w:r>
              <w:rPr>
                <w:szCs w:val="24"/>
              </w:rPr>
            </w:r>
          </w:p>
          <w:p>
            <w:pPr>
              <w:pStyle w:val="Normal"/>
              <w:rPr/>
            </w:pPr>
            <w:r>
              <w:rPr>
                <w:b/>
                <w:szCs w:val="24"/>
              </w:rPr>
              <w:t xml:space="preserve">    </w:t>
            </w:r>
            <w:r>
              <w:rPr>
                <w:b/>
                <w:szCs w:val="24"/>
              </w:rPr>
              <w:t>Опубликована деловая программа II Восточного экономического форума (2-3 сентября c. г., Владивосток)</w:t>
            </w:r>
            <w:r>
              <w:rPr>
                <w:szCs w:val="24"/>
              </w:rPr>
              <w:t>: [электронный документ] // Экономика и жизнь. - 2016. - 14 июля.</w:t>
            </w:r>
          </w:p>
          <w:p>
            <w:pPr>
              <w:pStyle w:val="Normal"/>
              <w:rPr>
                <w:szCs w:val="24"/>
              </w:rPr>
            </w:pPr>
            <w:r>
              <w:rPr>
                <w:szCs w:val="24"/>
              </w:rPr>
              <w:t xml:space="preserve"> </w:t>
            </w:r>
            <w:r>
              <w:rPr>
                <w:szCs w:val="24"/>
              </w:rPr>
              <w:t xml:space="preserve">Первый тематический блок деловой программы Форума - "Возможности для инвесторов", в рамках которого будут представлены инвестиционный потенциал и условия ведения бизнеса на Дальнем Востоке. Предварительные итоги и перспективы реализации новых механизмов экономического развития Дальнего Востока участники Форума обсудят в рамках блока "Преференции для инвесторов". Дискуссионной темой станет "Развитие Дальнего Востока - выгоды и новые возможности для АТР". В рамках Форума запланировано проведение деловых "круглых столов": "Россия - КНР", "Россия - Республика Корея", "Россия - АСЕАН" и "Российско-Японский форум". </w:t>
            </w:r>
          </w:p>
          <w:p>
            <w:pPr>
              <w:pStyle w:val="Normal"/>
              <w:rPr>
                <w:szCs w:val="24"/>
              </w:rPr>
            </w:pPr>
            <w:r>
              <w:rPr>
                <w:szCs w:val="24"/>
              </w:rPr>
            </w:r>
          </w:p>
          <w:p>
            <w:pPr>
              <w:pStyle w:val="Normal"/>
              <w:spacing w:before="120" w:after="0"/>
              <w:rPr/>
            </w:pPr>
            <w:r>
              <w:rPr>
                <w:b/>
                <w:szCs w:val="24"/>
              </w:rPr>
              <w:t xml:space="preserve">    </w:t>
            </w:r>
            <w:r>
              <w:rPr>
                <w:b/>
                <w:szCs w:val="24"/>
              </w:rPr>
              <w:t>Чечня шагает впереди</w:t>
            </w:r>
            <w:r>
              <w:rPr>
                <w:szCs w:val="24"/>
              </w:rPr>
              <w:t>: [электронный документ] // Профиль. - 2016. - 14 июля.</w:t>
            </w:r>
          </w:p>
          <w:p>
            <w:pPr>
              <w:pStyle w:val="Normal"/>
              <w:spacing w:before="120" w:after="0"/>
              <w:rPr/>
            </w:pPr>
            <w:r>
              <w:rPr>
                <w:szCs w:val="24"/>
              </w:rPr>
              <w:t xml:space="preserve"> </w:t>
            </w:r>
            <w:r>
              <w:rPr>
                <w:szCs w:val="24"/>
              </w:rPr>
              <w:t>Собственный рейтинг инвестиционной динамики регионов, составленный журналом. Регионы-лидеры (Чечня и Кабардино-Балкария) и регионы-аутсайдеров (Архангельская область) за 2014-2015 гг. 25 регионов России, продемонстрировавшие рост инвестиций, при их падении в целом по стране почти на 10%. В их числе - главные нефтегазодобывающие регионы - Ненецкий, Ямало-Ненецкий, Ханты-Мансийский АО, Сахалинская и Тюменская области. Сокращение бюджетных инвестиций в кризис, но очень неравномерно. Из 10 лидеров прошлой трехлетки 7 оказались в аутсайдерах последних двух лет. Некоторые регионы из аутсайдеров попали в лиде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670029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ыт реализации комплексного социально значимого проекта в целях развития общего финансового рынка ЕАЭС</w:t>
            </w:r>
            <w:r>
              <w:rPr>
                <w:szCs w:val="24"/>
              </w:rPr>
              <w:t>: тематический обзор // Экономические стратегии. - 2016. - № 4.- С.136-143.</w:t>
            </w:r>
          </w:p>
          <w:p>
            <w:pPr>
              <w:pStyle w:val="Normal"/>
              <w:rPr>
                <w:szCs w:val="24"/>
              </w:rPr>
            </w:pPr>
            <w:r>
              <w:rPr>
                <w:szCs w:val="24"/>
              </w:rPr>
              <w:t xml:space="preserve"> </w:t>
            </w:r>
            <w:r>
              <w:rPr>
                <w:szCs w:val="24"/>
              </w:rPr>
              <w:t>Финансовая среда Евразийского экономического союза (ЕАЭС), представляющая собой совокупность условий экономического развития и интеграции, формируемых комплексом взаимодействий национальных финансовых систем государств - членов ЕАЭС между собой и с международной финансовой системой. Нормативно-правовые механизмы валютной и финансовой интеграции, включая создание общего финансового рынка, формируя в целях развития финансовой среды ЕАЭС. Ключевые вопросы в комплексном международном социально значимом проекте "Поддержка научно-образовательных и предпринимательских инициатив в области формирования евразийского финансового рынка", реализуемом с августа 2015 г. по июль 2016 г. Мнения участников проекта о теоретически возможных преимуществах финансовой интеграции ЕАЭС от создания общего финансового рынка до перехода к единой валюте. Положительные аспекты единой финансовой и валютной среды. Внешние и внутренние условия развития финансовой среды ЕАЭС, приводящие к возникновению рисков. Мнения ученых-экономистов о перспективах перехода к единой валюте ЕАЭС.</w:t>
            </w:r>
          </w:p>
          <w:p>
            <w:pPr>
              <w:pStyle w:val="Normal"/>
              <w:rPr>
                <w:szCs w:val="24"/>
              </w:rPr>
            </w:pPr>
            <w:r>
              <w:rPr>
                <w:szCs w:val="24"/>
              </w:rPr>
            </w:r>
          </w:p>
          <w:p>
            <w:pPr>
              <w:pStyle w:val="Normal"/>
              <w:spacing w:before="0" w:after="0"/>
              <w:rPr>
                <w:b/>
                <w:b/>
                <w:szCs w:val="24"/>
              </w:rPr>
            </w:pPr>
            <w:r>
              <w:rPr>
                <w:b/>
                <w:szCs w:val="24"/>
              </w:rPr>
              <w:t>Манасерян Т.</w:t>
            </w:r>
          </w:p>
          <w:p>
            <w:pPr>
              <w:pStyle w:val="Normal"/>
              <w:spacing w:before="0" w:after="0"/>
              <w:rPr/>
            </w:pPr>
            <w:r>
              <w:rPr>
                <w:b/>
                <w:szCs w:val="24"/>
              </w:rPr>
              <w:t xml:space="preserve">    </w:t>
            </w:r>
            <w:r>
              <w:rPr>
                <w:b/>
                <w:szCs w:val="24"/>
              </w:rPr>
              <w:t>Современные реалии и их воздействие на экономические кризисы</w:t>
            </w:r>
            <w:r>
              <w:rPr>
                <w:szCs w:val="24"/>
              </w:rPr>
              <w:t xml:space="preserve"> // Проблемы теории и практики управления. - 2016. - № 6. - С.120-125.</w:t>
            </w:r>
          </w:p>
          <w:p>
            <w:pPr>
              <w:pStyle w:val="Normal"/>
              <w:spacing w:before="0" w:after="0"/>
              <w:rPr>
                <w:rStyle w:val="Komm1"/>
                <w:szCs w:val="24"/>
              </w:rPr>
            </w:pPr>
            <w:r>
              <w:rPr>
                <w:szCs w:val="24"/>
              </w:rPr>
              <w:t xml:space="preserve"> </w:t>
            </w:r>
            <w:r>
              <w:rPr>
                <w:szCs w:val="24"/>
              </w:rPr>
              <w:t>Глобальный финансовый кризис внес определенные коррективы не только в практику хозяйствования в условиях рынка, но и в идеологию управления. Исследование воздействия факторов на экономические циклы и кризисы и роли государства в макроэкономическом регулировании на примере Армении. Причины последнего мирового финансового кризиса, анализ финансового рынка и его составляющих. Воздействие кризиса на экономику Армении было не очень сильным ввиду того, что, не был сформирован рынок ценных бумаг, а финансовый рынок был представлен только в форме банков и страховых компаний. Данное обстоятельство не позволяет национальной экономике быть интегрированной в мировое хозяйство и международные финансовые рынки. Роль стратегических альянсов (ЕАЭС) в решении социально-экономических проблем. Основные направления, проекта программы развития экспортного потенциала Республики Армения. Основные направления финансово-экономической политики Арм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6700298"/>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тверикова И.В.</w:t>
            </w:r>
          </w:p>
          <w:p>
            <w:pPr>
              <w:pStyle w:val="Normal"/>
              <w:spacing w:before="0" w:after="0"/>
              <w:rPr/>
            </w:pPr>
            <w:r>
              <w:rPr>
                <w:b/>
                <w:szCs w:val="24"/>
              </w:rPr>
              <w:t xml:space="preserve">    </w:t>
            </w:r>
            <w:r>
              <w:rPr>
                <w:b/>
                <w:szCs w:val="24"/>
              </w:rPr>
              <w:t>Либеральные реформы уголовного законодательства в сфере экономической деятельности 2009-2012 гг. и судебная практика</w:t>
            </w:r>
            <w:r>
              <w:rPr>
                <w:szCs w:val="24"/>
              </w:rPr>
              <w:t xml:space="preserve"> // Вопросы экономики. - 2016. - № 6. - С.91-115.</w:t>
            </w:r>
          </w:p>
          <w:p>
            <w:pPr>
              <w:pStyle w:val="Normal"/>
              <w:spacing w:before="0" w:after="0"/>
              <w:rPr>
                <w:sz w:val="23"/>
                <w:szCs w:val="23"/>
              </w:rPr>
            </w:pPr>
            <w:r>
              <w:rPr>
                <w:sz w:val="23"/>
                <w:szCs w:val="23"/>
              </w:rPr>
              <w:t xml:space="preserve"> </w:t>
            </w:r>
            <w:r>
              <w:rPr>
                <w:sz w:val="23"/>
                <w:szCs w:val="23"/>
              </w:rPr>
              <w:t>Эмпирическая оценка эффектов либеральных реформ, проведенных в период президентства Д.А. Медведева с целью уменьшения давления на бизнес. Реформы уголовно-правового регулирования экономической деятельности, 01.01.2000-03.07.2013. Опыт оценки эффектов реформ уголовного права и процесса. Российские судьи: принятие решений по уголовным делам и реформы. Дизайн исследования, одна из основных целей которого - оценка, как отразились реформы на практике привлечения предпринимателей к уголовной ответственности. Криминологическая, правоприменительная и юридическая перспектива, основные предположения исхода реформ. Имущественные и экономические статьи Уголовного кодекса РФ. Описательная статистика переменных. Основные исходы по уголовным делам. Ограничения исследования. Эмпирическая стратегия. Результаты эмпирического анализа. Основные выводы, указывающие на смягчение применения уголовного законодатель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Чиновники борются за качество еды друг с другом. В РАНХиГС раскритиковали стратегию повышения стандартов пищевой продукции</w:t>
            </w:r>
            <w:r>
              <w:rPr>
                <w:szCs w:val="24"/>
              </w:rPr>
              <w:t xml:space="preserve"> // Коммерсантъ. - 2016. - 14 июля. - № 125. - С.2.</w:t>
            </w:r>
          </w:p>
          <w:p>
            <w:pPr>
              <w:pStyle w:val="Normal"/>
              <w:spacing w:before="0" w:after="0"/>
              <w:rPr>
                <w:sz w:val="23"/>
                <w:szCs w:val="23"/>
              </w:rPr>
            </w:pPr>
            <w:r>
              <w:rPr>
                <w:sz w:val="23"/>
                <w:szCs w:val="23"/>
              </w:rPr>
              <w:t xml:space="preserve"> </w:t>
            </w:r>
            <w:r>
              <w:rPr>
                <w:sz w:val="23"/>
                <w:szCs w:val="23"/>
              </w:rPr>
              <w:t>Критика экспертами и участниками рынка подготовленной Роспотребнадзором и утвержденной Правительством "Стратегии повышения качества пищевой продукции до 2030 года". Обсуждение возможных вариантов корректировки документа на "круглом столе" в РАНХиГС. Заявление представителем Россельхознадзора А. Алексеенко о "системном кризисе" в отслеживании контроля качества продукции и о необходимости создания единой службы в этой сфере, фактически возродив давнюю идею слияния его ведомства с Роспотребнадзором. Обеспокоенность экспертов в отношении "информационного обеспечения" товаров - на их упаковках недостаточно информации, а истинный состав продукции многие производители предпочитают не указывать. Стратегия предполагает, что качество продуктов удастся обеспечить, запустив систему его отслеживания и изменив нормативное регулирование стандартов производства. Предоставление Роспотребнадзором плана реализации мероприятий Стратегии до конца декабря 2016 года.</w:t>
            </w:r>
          </w:p>
          <w:p>
            <w:pPr>
              <w:pStyle w:val="Normal"/>
              <w:rPr>
                <w:b/>
                <w:b/>
                <w:szCs w:val="24"/>
              </w:rPr>
            </w:pPr>
            <w:r>
              <w:rPr>
                <w:b/>
                <w:szCs w:val="24"/>
              </w:rPr>
              <w:t>Джужома В.В.</w:t>
            </w:r>
          </w:p>
          <w:p>
            <w:pPr>
              <w:pStyle w:val="Normal"/>
              <w:rPr/>
            </w:pPr>
            <w:r>
              <w:rPr>
                <w:b/>
                <w:szCs w:val="24"/>
              </w:rPr>
              <w:t xml:space="preserve">    </w:t>
            </w:r>
            <w:r>
              <w:rPr>
                <w:b/>
                <w:szCs w:val="24"/>
              </w:rPr>
              <w:t>Об общественном контроле за закупками и субъектах такого контроля</w:t>
            </w:r>
            <w:r>
              <w:rPr>
                <w:szCs w:val="24"/>
              </w:rPr>
              <w:t xml:space="preserve"> // Госзаказ: управление, размещение, обеспечение. - 2016. - Апрель-июнь. - № 4.4. - С.88-97.</w:t>
            </w:r>
          </w:p>
          <w:p>
            <w:pPr>
              <w:pStyle w:val="Normal"/>
              <w:rPr>
                <w:szCs w:val="24"/>
              </w:rPr>
            </w:pPr>
            <w:r>
              <w:rPr>
                <w:szCs w:val="24"/>
              </w:rPr>
              <w:t xml:space="preserve"> </w:t>
            </w:r>
            <w:r>
              <w:rPr>
                <w:szCs w:val="24"/>
              </w:rPr>
              <w:t>Анализ отношения субъектов общественного контроля к практике осуществления контроля. Формы общественного контроля. Проблемы при осуществлении контроля. Виды нарушений, наиболее распространенные при закупках. Оценка уровня коррупции при государственных закупках. Меры, необходимые для активизации общественного контроля.</w:t>
            </w:r>
          </w:p>
          <w:p>
            <w:pPr>
              <w:pStyle w:val="Normal"/>
              <w:rPr>
                <w:szCs w:val="24"/>
              </w:rPr>
            </w:pPr>
            <w:r>
              <w:rPr>
                <w:szCs w:val="24"/>
              </w:rPr>
            </w:r>
          </w:p>
          <w:p>
            <w:pPr>
              <w:pStyle w:val="Normal"/>
              <w:rPr>
                <w:b/>
                <w:b/>
                <w:szCs w:val="24"/>
              </w:rPr>
            </w:pPr>
            <w:r>
              <w:rPr>
                <w:b/>
                <w:szCs w:val="24"/>
              </w:rPr>
              <w:t>Илюшин Д.М.</w:t>
            </w:r>
          </w:p>
          <w:p>
            <w:pPr>
              <w:pStyle w:val="Normal"/>
              <w:rPr/>
            </w:pPr>
            <w:r>
              <w:rPr>
                <w:b/>
                <w:szCs w:val="24"/>
              </w:rPr>
              <w:t xml:space="preserve">    </w:t>
            </w:r>
            <w:r>
              <w:rPr>
                <w:b/>
                <w:szCs w:val="24"/>
              </w:rPr>
              <w:t>Особенности осуществления публичного контроля в контрактной системе</w:t>
            </w:r>
            <w:r>
              <w:rPr>
                <w:szCs w:val="24"/>
              </w:rPr>
              <w:t xml:space="preserve"> // Госзаказ: управление, размещение, обеспечение. - 2016. - Апрель-июнь. - № 4.4. - С.80-87.</w:t>
            </w:r>
          </w:p>
          <w:p>
            <w:pPr>
              <w:pStyle w:val="Normal"/>
              <w:rPr/>
            </w:pPr>
            <w:r>
              <w:rPr>
                <w:szCs w:val="24"/>
              </w:rPr>
              <w:t xml:space="preserve"> </w:t>
            </w:r>
            <w:r>
              <w:rPr>
                <w:szCs w:val="24"/>
              </w:rPr>
              <w:t>Соблюдение требований законодательства при осуществлении закупок - один из показателей, характеризующих качество функционирования системы закупок заказчика. Результаты мониторинга контрольных мероприятий в отношении закупок, реализованных федеральными органами исполнительной власти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 Сравнительный анализ результатов обжалований действий, связанный с осуществлением закупок Минпромторга, Минсельхоза, Мннздрава. Жалобы на закупочные процедуры. Решения ФАС по жалобам.</w:t>
            </w:r>
          </w:p>
          <w:p>
            <w:pPr>
              <w:pStyle w:val="Normal"/>
              <w:spacing w:before="0" w:after="0"/>
              <w:rPr>
                <w:szCs w:val="24"/>
              </w:rPr>
            </w:pPr>
            <w:r>
              <w:rPr>
                <w:szCs w:val="24"/>
              </w:rPr>
            </w:r>
          </w:p>
          <w:p>
            <w:pPr>
              <w:pStyle w:val="Normal"/>
              <w:spacing w:before="0" w:after="0"/>
              <w:rPr/>
            </w:pPr>
            <w:r>
              <w:rPr>
                <w:b/>
                <w:szCs w:val="24"/>
              </w:rPr>
              <w:t xml:space="preserve">    </w:t>
            </w:r>
            <w:r>
              <w:rPr>
                <w:b/>
                <w:szCs w:val="24"/>
              </w:rPr>
              <w:t>У госкомпаний может появиться новый инструмент для закупок</w:t>
            </w:r>
            <w:r>
              <w:rPr>
                <w:szCs w:val="24"/>
              </w:rPr>
              <w:t>: [электронный документ] // Ведомости. - 2016. - 13 июля.</w:t>
            </w:r>
          </w:p>
          <w:p>
            <w:pPr>
              <w:pStyle w:val="Normal"/>
              <w:spacing w:before="0" w:after="0"/>
              <w:rPr>
                <w:szCs w:val="24"/>
              </w:rPr>
            </w:pPr>
            <w:r>
              <w:rPr>
                <w:szCs w:val="24"/>
              </w:rPr>
              <w:t xml:space="preserve"> </w:t>
            </w:r>
            <w:r>
              <w:rPr>
                <w:szCs w:val="24"/>
              </w:rPr>
              <w:t xml:space="preserve">Федеральная антимонопольная служба (ФАС) предлагает разрешить государственным компаниям заключать контракты жизненного цикла (включают не только покупку товара или услуги, но и обслуживание, ремонт, утилизацию). Для этого контракт должен быть разыгран на конкурсе, а победитель должен привлечь на субподряд малый и средний бизнес. Правительство поручило Минэкономразвития вместе с Минфином и ФАС проанализировать необходимость предоставления государственным компаниям права заключать такие контракты. Контракт жизненного цикла возможен при государственном заказе, но не предусмотрен законом о закупках государственных компаний. Действующий закон позволяет государственным компаниям самим определять формы контрактов. </w:t>
            </w:r>
          </w:p>
          <w:p>
            <w:pPr>
              <w:pStyle w:val="Normal"/>
              <w:spacing w:before="0" w:after="0"/>
              <w:rPr>
                <w:szCs w:val="24"/>
              </w:rPr>
            </w:pPr>
            <w:r>
              <w:rPr>
                <w:szCs w:val="24"/>
              </w:rPr>
            </w:r>
          </w:p>
          <w:p>
            <w:pPr>
              <w:pStyle w:val="Normal"/>
              <w:spacing w:before="0" w:after="0"/>
              <w:rPr>
                <w:b/>
                <w:b/>
                <w:szCs w:val="24"/>
              </w:rPr>
            </w:pPr>
            <w:r>
              <w:rPr>
                <w:b/>
                <w:szCs w:val="24"/>
              </w:rPr>
              <w:t>Ковалева Е.В.</w:t>
            </w:r>
          </w:p>
          <w:p>
            <w:pPr>
              <w:pStyle w:val="Normal"/>
              <w:spacing w:before="0" w:after="0"/>
              <w:rPr/>
            </w:pPr>
            <w:r>
              <w:rPr>
                <w:b/>
                <w:szCs w:val="24"/>
              </w:rPr>
              <w:t xml:space="preserve">    </w:t>
            </w:r>
            <w:r>
              <w:rPr>
                <w:b/>
                <w:szCs w:val="24"/>
              </w:rPr>
              <w:t>Профилактика правонарушений в сфере закупок. Опыт министерства финансов Кировской области</w:t>
            </w:r>
            <w:r>
              <w:rPr>
                <w:szCs w:val="24"/>
              </w:rPr>
              <w:t xml:space="preserve"> // Госзаказ: управление, размещение, обеспечение. - 2016. - Апрель-июнь. - № 4.4. - С.72-79.</w:t>
            </w:r>
          </w:p>
          <w:p>
            <w:pPr>
              <w:pStyle w:val="Normal"/>
              <w:spacing w:before="0" w:after="0"/>
              <w:rPr>
                <w:szCs w:val="24"/>
              </w:rPr>
            </w:pPr>
            <w:r>
              <w:rPr>
                <w:szCs w:val="24"/>
              </w:rPr>
              <w:t xml:space="preserve"> </w:t>
            </w:r>
            <w:r>
              <w:rPr>
                <w:szCs w:val="24"/>
              </w:rPr>
              <w:t>Результаты тестирования представителей государственных заказчиков Кировской области, областных государственных бюджетных учреждений на предмет уровня знаний Федерального закона № 4.4-ФЗ "О контрактной системе в сфере закупок товаров, работ, услуг для обеспечения государственных и муниципальных нужд" в 2014-2015 гг. Цели мероприятия. Формирование вопросов для тестирования. Правонарушения в сфере закупок. Самоконтроль заказчиков. Основные этапы и цели проекта "Самоконтроль". Корпоративный контроль. Принцип открытости и прозрачности.</w:t>
            </w:r>
          </w:p>
          <w:p>
            <w:pPr>
              <w:pStyle w:val="Normal"/>
              <w:spacing w:before="0" w:after="0"/>
              <w:rPr>
                <w:b/>
                <w:b/>
                <w:szCs w:val="24"/>
              </w:rPr>
            </w:pPr>
            <w:r>
              <w:rPr>
                <w:b/>
                <w:szCs w:val="24"/>
              </w:rPr>
              <w:t>Трефилова Т.Н.</w:t>
            </w:r>
          </w:p>
          <w:p>
            <w:pPr>
              <w:pStyle w:val="Normal"/>
              <w:spacing w:before="0" w:after="0"/>
              <w:rPr/>
            </w:pPr>
            <w:r>
              <w:rPr>
                <w:b/>
                <w:szCs w:val="24"/>
              </w:rPr>
              <w:t xml:space="preserve">    </w:t>
            </w:r>
            <w:r>
              <w:rPr>
                <w:b/>
                <w:szCs w:val="24"/>
              </w:rPr>
              <w:t>Обязанности заказчиков, которые должны быть реализованы во 2-м - 3-м кварталах 2016 года</w:t>
            </w:r>
            <w:r>
              <w:rPr>
                <w:szCs w:val="24"/>
              </w:rPr>
              <w:t xml:space="preserve"> // Госзаказ: управление, размещение, обеспечение. - 2016. - Апрель-июнь. - № 4.4. - С.56-63.</w:t>
            </w:r>
          </w:p>
          <w:p>
            <w:pPr>
              <w:pStyle w:val="Normal"/>
              <w:spacing w:before="0" w:after="0"/>
              <w:rPr>
                <w:sz w:val="23"/>
                <w:szCs w:val="23"/>
              </w:rPr>
            </w:pPr>
            <w:r>
              <w:rPr>
                <w:sz w:val="23"/>
                <w:szCs w:val="23"/>
              </w:rPr>
              <w:t xml:space="preserve"> </w:t>
            </w:r>
            <w:r>
              <w:rPr>
                <w:sz w:val="23"/>
                <w:szCs w:val="23"/>
              </w:rPr>
              <w:t xml:space="preserve">Замечания по типовым контрактам. Особенности размещения плана закупок для федеральных/муниципальных нужд. Изменения, которые надо учитывать с 1 июля 2016 г. Случаи заключения контрактов с единственным поставщиком после 30 сентября 2016 г. </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Эффективность контроля на всех этапах закупочного цикла</w:t>
            </w:r>
            <w:r>
              <w:rPr>
                <w:szCs w:val="24"/>
              </w:rPr>
              <w:t xml:space="preserve"> // Госзаказ: управление, размещение, обеспечение. - 2016. - Апрель-июнь. - № 4.4. - С.16-19.</w:t>
            </w:r>
          </w:p>
          <w:p>
            <w:pPr>
              <w:pStyle w:val="Normal"/>
              <w:spacing w:before="0" w:after="0"/>
              <w:rPr>
                <w:szCs w:val="24"/>
              </w:rPr>
            </w:pPr>
            <w:r>
              <w:rPr>
                <w:szCs w:val="24"/>
              </w:rPr>
              <w:t xml:space="preserve"> </w:t>
            </w:r>
            <w:r>
              <w:rPr>
                <w:szCs w:val="24"/>
              </w:rPr>
              <w:t>По материалам научно-практической конференции "Эффективность контроля на всех этапах закупочного цикла" (Москва, 21 апреля 2016 г.). Обсуждение проблемных вопросов осуществления контроля в сфере закупок, проблем и перспективы контроля корпоративных закупок. Практические аспекты мероприятий по контролю за закупками. Работа портала поставщиков market.zakupki.mos.ru.</w:t>
            </w:r>
          </w:p>
          <w:p>
            <w:pPr>
              <w:pStyle w:val="Normal"/>
              <w:spacing w:before="0" w:after="0"/>
              <w:rPr>
                <w:szCs w:val="24"/>
              </w:rPr>
            </w:pPr>
            <w:r>
              <w:rPr>
                <w:szCs w:val="24"/>
              </w:rPr>
            </w:r>
          </w:p>
          <w:p>
            <w:pPr>
              <w:pStyle w:val="Normal"/>
              <w:spacing w:before="0" w:after="0"/>
              <w:rPr>
                <w:b/>
                <w:b/>
                <w:szCs w:val="24"/>
              </w:rPr>
            </w:pPr>
            <w:r>
              <w:rPr>
                <w:b/>
                <w:szCs w:val="24"/>
              </w:rPr>
              <w:t>Шамрин А.Т. и др.</w:t>
            </w:r>
          </w:p>
          <w:p>
            <w:pPr>
              <w:pStyle w:val="Normal"/>
              <w:spacing w:before="0" w:after="0"/>
              <w:rPr/>
            </w:pPr>
            <w:r>
              <w:rPr>
                <w:b/>
                <w:szCs w:val="24"/>
              </w:rPr>
              <w:t xml:space="preserve">    </w:t>
            </w:r>
            <w:r>
              <w:rPr>
                <w:b/>
                <w:szCs w:val="24"/>
              </w:rPr>
              <w:t>Информационное обеспечение контрактной системы</w:t>
            </w:r>
            <w:r>
              <w:rPr>
                <w:szCs w:val="24"/>
              </w:rPr>
              <w:t xml:space="preserve"> / Шамрин А.Т., Головщинский К.И., Еременко Н.В. // Госзаказ: управление, размещение, обеспечение. - 2016. - Апрель-июнь. - № 4.4. - С.36-47.</w:t>
            </w:r>
          </w:p>
          <w:p>
            <w:pPr>
              <w:pStyle w:val="Normal"/>
              <w:spacing w:before="0" w:after="0"/>
              <w:rPr>
                <w:sz w:val="23"/>
                <w:szCs w:val="23"/>
              </w:rPr>
            </w:pPr>
            <w:r>
              <w:rPr>
                <w:sz w:val="23"/>
                <w:szCs w:val="23"/>
              </w:rPr>
              <w:t xml:space="preserve"> </w:t>
            </w:r>
            <w:r>
              <w:rPr>
                <w:sz w:val="23"/>
                <w:szCs w:val="23"/>
              </w:rPr>
              <w:t>Единая информационная система (ЕИС) в сфере закупок, призванная стать системообразующим началом всей контрактной системы с возможностью поэтапного перехода всех закупочных процедур в электронную форму. Недостатки системы: отсутствие единства технологического цикла закупочной деятельности, отсутствие интеграции бюджетного и закупочного процессов, отсутствие интеграции закупочного процесса с реализацией государственных программ, ограниченность поисковых возможностей, дефицит аналитических способностей ЕИС, технические проблемы. Каталог - ключевой инструмент для развития системы государственных закупок. Предложения по развитию системы статистического наблюдения по контрактной системе РФ.</w:t>
            </w:r>
          </w:p>
          <w:p>
            <w:pPr>
              <w:pStyle w:val="Normal"/>
              <w:spacing w:before="0" w:after="0"/>
              <w:rPr>
                <w:sz w:val="23"/>
                <w:szCs w:val="23"/>
              </w:rPr>
            </w:pPr>
            <w:r>
              <w:rPr>
                <w:sz w:val="23"/>
                <w:szCs w:val="23"/>
              </w:rPr>
            </w:r>
          </w:p>
          <w:p>
            <w:pPr>
              <w:pStyle w:val="Normal"/>
              <w:spacing w:before="0" w:after="0"/>
              <w:rPr>
                <w:b/>
                <w:b/>
                <w:szCs w:val="24"/>
              </w:rPr>
            </w:pPr>
            <w:r>
              <w:rPr>
                <w:b/>
                <w:szCs w:val="24"/>
              </w:rPr>
              <w:t>Достов В.Л. и др.</w:t>
            </w:r>
          </w:p>
          <w:p>
            <w:pPr>
              <w:pStyle w:val="Normal"/>
              <w:spacing w:before="0" w:after="0"/>
              <w:rPr/>
            </w:pPr>
            <w:r>
              <w:rPr>
                <w:b/>
                <w:szCs w:val="24"/>
              </w:rPr>
              <w:t xml:space="preserve">    </w:t>
            </w:r>
            <w:r>
              <w:rPr>
                <w:b/>
                <w:szCs w:val="24"/>
              </w:rPr>
              <w:t>Новое в регулировании розничных платежных услуг в Европейском союзе</w:t>
            </w:r>
            <w:r>
              <w:rPr>
                <w:szCs w:val="24"/>
              </w:rPr>
              <w:t xml:space="preserve"> / Достов В.Л., Мамута М.В., Шуст П.М. // Деньги и кредит. - 2016. - № 7. - С.25-30.</w:t>
            </w:r>
          </w:p>
          <w:p>
            <w:pPr>
              <w:pStyle w:val="Normal"/>
              <w:spacing w:before="0" w:after="0"/>
              <w:rPr>
                <w:rStyle w:val="Komm1"/>
                <w:szCs w:val="24"/>
              </w:rPr>
            </w:pPr>
            <w:r>
              <w:rPr>
                <w:szCs w:val="24"/>
              </w:rPr>
              <w:t xml:space="preserve"> </w:t>
            </w:r>
            <w:r>
              <w:rPr>
                <w:szCs w:val="24"/>
              </w:rPr>
              <w:t>Анализ основных новаций и особенностей Директивы Европейского союза 2015/2366 как правового акта. Охват и субъекты регулирования. Исключения и ограничения действия Директивы. Новые типы платежных инструментов. Перспективы и оценка применимости Директивы ЕС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6700299"/>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енные в Арктике уже готовятся к зиме</w:t>
            </w:r>
            <w:r>
              <w:rPr>
                <w:szCs w:val="24"/>
              </w:rPr>
              <w:t xml:space="preserve"> // Независимое военное обозрение. - 2016. - 15-21 июля. - № 26. - С.2.</w:t>
            </w:r>
          </w:p>
          <w:p>
            <w:pPr>
              <w:pStyle w:val="Normal"/>
              <w:spacing w:before="0" w:after="0"/>
              <w:rPr>
                <w:szCs w:val="24"/>
              </w:rPr>
            </w:pPr>
            <w:r>
              <w:rPr>
                <w:sz w:val="23"/>
                <w:szCs w:val="23"/>
              </w:rPr>
              <w:t xml:space="preserve"> </w:t>
            </w:r>
            <w:r>
              <w:rPr>
                <w:sz w:val="23"/>
                <w:szCs w:val="23"/>
              </w:rPr>
              <w:t>Службы материально-технического обеспечения военных округов и флотов по состоянию на сегодняшний день выполнили одну пятую часть плана 2016 года по завозу материальных средств для воинских частей, дислоцированных в районах Арктической зоны, Сибири и Дальнего Востока. Доставка около 69% общего объема материальных средств осуществляется предприятиями-поставщиками, около 26% - судами транспортных организаций, остальной объем будет доставлен судами вспомогательного флота, самолетами военно-транспортной авиации, автомобильным и железнодорожным транспортом.</w:t>
            </w:r>
          </w:p>
          <w:p>
            <w:pPr>
              <w:pStyle w:val="Normal"/>
              <w:rPr>
                <w:b/>
                <w:b/>
                <w:szCs w:val="24"/>
              </w:rPr>
            </w:pPr>
            <w:r>
              <w:rPr>
                <w:b/>
                <w:szCs w:val="24"/>
              </w:rPr>
              <w:t>Шашкин П.А.</w:t>
            </w:r>
          </w:p>
          <w:p>
            <w:pPr>
              <w:pStyle w:val="Normal"/>
              <w:rPr/>
            </w:pPr>
            <w:r>
              <w:rPr>
                <w:b/>
                <w:szCs w:val="24"/>
              </w:rPr>
              <w:t xml:space="preserve">    </w:t>
            </w:r>
            <w:r>
              <w:rPr>
                <w:b/>
                <w:szCs w:val="24"/>
              </w:rPr>
              <w:t>Концепция справедливой войны в контексте формирования национальной этики ведения военных действий</w:t>
            </w:r>
            <w:r>
              <w:rPr>
                <w:szCs w:val="24"/>
              </w:rPr>
              <w:t xml:space="preserve"> // Экономические стратегии. - 2016. - № 4.- С.52-63.</w:t>
            </w:r>
          </w:p>
          <w:p>
            <w:pPr>
              <w:pStyle w:val="Normal"/>
              <w:rPr>
                <w:szCs w:val="24"/>
              </w:rPr>
            </w:pPr>
            <w:r>
              <w:rPr>
                <w:szCs w:val="24"/>
              </w:rPr>
              <w:t xml:space="preserve"> </w:t>
            </w:r>
            <w:r>
              <w:rPr>
                <w:szCs w:val="24"/>
              </w:rPr>
              <w:t>Формирование другой морали войны и её нового права в условиях наступившей эпохи глобального противостояния, связанной с тем, что существенный сегмент противоборства смещается в сферу идейно-политического воевания - войн смыслов, направленных на подавление воли противника к сопротивлению. Войны так называемого четвертого поколения - асимметричные и гибридные, войны "против всех", требующие в условиях утраты монополии на насилие со стороны государственных институтов и всё возрастающей мощи негосударственных и смешанных (государственно-частных) военизированных систем нового прочтения понятий справедливости и сакральности войны. История вопроса о справедливости войны. Определение агрессии, исходя из действующего Устава ООН. Действия, квалифицируемые ООН в качестве акта агрессии. Кризис международного права войны, выражающийся в практике двойных стандартов, декларативном пацифизме, при одновременном сохранении норм, прикрывающих и оправдывающих агрессию и не делающих различия между войнами превентивными и упреждающими, их отличия. Позиция США в этом вопросе. Необходимость выработки собственного понимания Россией наступательной войны, не сводя аргументацию к оборонительности. Первопричина любой войны - разница в понимании морали, права и справедливости. Основные элементы идейно-теоретического обоснования справедливой войны: цель; целесообразность; решительность; политическая воля.</w:t>
            </w:r>
          </w:p>
          <w:p>
            <w:pPr>
              <w:pStyle w:val="Normal"/>
              <w:rPr>
                <w:szCs w:val="24"/>
              </w:rPr>
            </w:pPr>
            <w:r>
              <w:rPr>
                <w:szCs w:val="24"/>
              </w:rPr>
            </w:r>
          </w:p>
          <w:p>
            <w:pPr>
              <w:pStyle w:val="Normal"/>
              <w:spacing w:before="120" w:after="0"/>
              <w:rPr>
                <w:b/>
                <w:b/>
                <w:szCs w:val="24"/>
              </w:rPr>
            </w:pPr>
            <w:r>
              <w:rPr>
                <w:b/>
                <w:szCs w:val="24"/>
              </w:rPr>
              <w:t>Владимиров А.И.</w:t>
            </w:r>
          </w:p>
          <w:p>
            <w:pPr>
              <w:pStyle w:val="Normal"/>
              <w:spacing w:before="120" w:after="0"/>
              <w:rPr/>
            </w:pPr>
            <w:r>
              <w:rPr>
                <w:b/>
                <w:szCs w:val="24"/>
              </w:rPr>
              <w:t xml:space="preserve">    </w:t>
            </w:r>
            <w:r>
              <w:rPr>
                <w:b/>
                <w:szCs w:val="24"/>
              </w:rPr>
              <w:t>Война как война смыслов</w:t>
            </w:r>
            <w:r>
              <w:rPr>
                <w:szCs w:val="24"/>
              </w:rPr>
              <w:t xml:space="preserve"> // Экономические стратегии. - 2016. - № 4.- С.38-50.</w:t>
            </w:r>
          </w:p>
          <w:p>
            <w:pPr>
              <w:pStyle w:val="Normal"/>
              <w:spacing w:before="120" w:after="0"/>
              <w:rPr>
                <w:szCs w:val="24"/>
              </w:rPr>
            </w:pPr>
            <w:r>
              <w:rPr>
                <w:szCs w:val="24"/>
              </w:rPr>
              <w:t xml:space="preserve"> </w:t>
            </w:r>
            <w:r>
              <w:rPr>
                <w:szCs w:val="24"/>
              </w:rPr>
              <w:t>Анализ геополитических проектов суперэтносов, составляющих основу ведущих современных цивилизаций, предопределяющих характер военного поведения этих наций, их предназначение, национальную стратегию и стиль войны. Западный американо-атлантический фундаментально-либеральный геополитический проект (ГПП). Западный евроконтинентальный фундаментально-либеральный ГПП. "Исламский" фундаментально-радикальный ГПП. Китайский фундаментально-шовинистический ГПП. Российский православный ГПП. США - главный актор мировой войны, единственная держава, развязывающая и ведущая войну как вооруженную борьбу. Американский смысл войны - обеспечение неограниченного права и возможности частной организации - ФРС США - печатать ничем не обеспеченные доллары в мировом масштабе. Искусство побеждать в войне смыслов. Общепринятые энциклопедические трактовки и в теории семантической топологии В.А. Рубанова понятия "смысл". Алгоритм войны как войны смыслов в парадигме общей теории войны. Главный фактор войны - моральный фактор бытия нации в войне цивилизаций и смыслов, являясь одновременно её объектом и субъектом. Образ победы в войне смыслов и нервов, задачи и способы. Разведка, занимающая суперпозицию над наукой, искусством и религией. Задача любой начальной операции войны смыслов и нервов - взлом цивилизационного кода (системы записи наследственной архетипической информации) противника. Признак справедливой войны.</w:t>
            </w:r>
          </w:p>
          <w:p>
            <w:pPr>
              <w:pStyle w:val="Normal"/>
              <w:rPr>
                <w:szCs w:val="24"/>
              </w:rPr>
            </w:pPr>
            <w:r>
              <w:rPr>
                <w:szCs w:val="24"/>
              </w:rPr>
            </w:r>
          </w:p>
          <w:p>
            <w:pPr>
              <w:pStyle w:val="Normal"/>
              <w:spacing w:before="0" w:after="0"/>
              <w:rPr>
                <w:b/>
                <w:b/>
                <w:szCs w:val="24"/>
              </w:rPr>
            </w:pPr>
            <w:r>
              <w:rPr>
                <w:b/>
                <w:szCs w:val="24"/>
              </w:rPr>
              <w:t>Николайчук И.А.</w:t>
            </w:r>
          </w:p>
          <w:p>
            <w:pPr>
              <w:pStyle w:val="Normal"/>
              <w:spacing w:before="0" w:after="0"/>
              <w:rPr/>
            </w:pPr>
            <w:r>
              <w:rPr>
                <w:b/>
                <w:szCs w:val="24"/>
              </w:rPr>
              <w:t xml:space="preserve">    </w:t>
            </w:r>
            <w:r>
              <w:rPr>
                <w:b/>
                <w:szCs w:val="24"/>
              </w:rPr>
              <w:t>О сущности гибридной войны в контексте современной военно-политической ситуации</w:t>
            </w:r>
            <w:r>
              <w:rPr>
                <w:szCs w:val="24"/>
              </w:rPr>
              <w:t xml:space="preserve"> // Проблемы национальной стратегии. - 2016. - № 3. - С.85-104.</w:t>
            </w:r>
          </w:p>
          <w:p>
            <w:pPr>
              <w:pStyle w:val="Normal"/>
              <w:spacing w:before="0" w:after="0"/>
              <w:rPr>
                <w:rStyle w:val="Komm1"/>
                <w:sz w:val="23"/>
                <w:szCs w:val="23"/>
              </w:rPr>
            </w:pPr>
            <w:r>
              <w:rPr>
                <w:sz w:val="23"/>
                <w:szCs w:val="23"/>
              </w:rPr>
              <w:t xml:space="preserve"> </w:t>
            </w:r>
            <w:r>
              <w:rPr>
                <w:sz w:val="23"/>
                <w:szCs w:val="23"/>
              </w:rPr>
              <w:t>Интенсификация специалистами в военной и военно-политической области, в первую очередь в США и в основных странах НАТО, выработки эффективного противодействия глобальным и региональным угрозам собственной безопасности с учётом последних событий на Украине и на Ближнем Востоке. Использование термина "гибридная война" военными теоретиками и политиками в контексте вооружённого конфликта на Украине. Проблема решения военных задач без военной силы. Военно-политическое измерение категорий хаоса и управляемого хаоса. Гибридная война как пропагандистский конструкт. Частота встречаемых терминов, обозначающих формы войны в РУНЕТЕ, 2007-2015 гг.: гибридная война, информационная война, ядерная война, идеологическая война, холодная война, кибервойна. Особенности вооружённых формирований, задействованных в гибридной войне. Основные выводы о сущности гибридной войны в современной военно-политической ситуации в контексте обсуждения проблем национальной безопасности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6700300"/>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твердило приватизацию 10,9% АЛРОСА</w:t>
            </w:r>
            <w:r>
              <w:rPr>
                <w:szCs w:val="24"/>
              </w:rPr>
              <w:t>: [электронный документ] // Экономика и жизнь. - 2016. - 11 июля.</w:t>
            </w:r>
          </w:p>
          <w:p>
            <w:pPr>
              <w:pStyle w:val="Normal"/>
              <w:rPr>
                <w:szCs w:val="24"/>
              </w:rPr>
            </w:pPr>
            <w:r>
              <w:rPr>
                <w:szCs w:val="24"/>
              </w:rPr>
              <w:t xml:space="preserve"> </w:t>
            </w:r>
            <w:r>
              <w:rPr>
                <w:szCs w:val="24"/>
              </w:rPr>
              <w:t xml:space="preserve">Кабинет министров РФ утвердил приватизацию 10,9% акций компании АЛРОСА по цене 65 рублей за одну акцию. Распоряжение от 11 июля 2016 года № 1479-р опубликовано на официальном сайте Правительства. Подписанным распоряжением одобрено предложение Минэкономразвития об отчуждении из федеральной собственности акций акционерной компании АЛРОСА в количестве 802 781 254 штук, что составляет 10,9% акций его уставного капитала. В соответствии с подписанным распоряжением продажа акций будет проводиться посредством их публичного размещения на фондовом рынке. </w:t>
            </w:r>
          </w:p>
          <w:p>
            <w:pPr>
              <w:pStyle w:val="Normal"/>
              <w:rPr>
                <w:szCs w:val="24"/>
              </w:rPr>
            </w:pPr>
            <w:r>
              <w:rPr>
                <w:szCs w:val="24"/>
              </w:rPr>
            </w:r>
          </w:p>
          <w:p>
            <w:pPr>
              <w:pStyle w:val="Normal"/>
              <w:spacing w:before="0" w:after="0"/>
              <w:rPr>
                <w:b/>
                <w:b/>
                <w:szCs w:val="24"/>
              </w:rPr>
            </w:pPr>
            <w:r>
              <w:rPr>
                <w:b/>
                <w:szCs w:val="24"/>
              </w:rPr>
              <w:t>Ильин М.О.</w:t>
            </w:r>
          </w:p>
          <w:p>
            <w:pPr>
              <w:pStyle w:val="Normal"/>
              <w:spacing w:before="0" w:after="0"/>
              <w:rPr/>
            </w:pPr>
            <w:r>
              <w:rPr>
                <w:b/>
                <w:szCs w:val="24"/>
              </w:rPr>
              <w:t xml:space="preserve">    </w:t>
            </w:r>
            <w:r>
              <w:rPr>
                <w:b/>
                <w:szCs w:val="24"/>
              </w:rPr>
              <w:t>Оценка объектов капитального строительства для целей оспаривания</w:t>
            </w:r>
            <w:r>
              <w:rPr>
                <w:szCs w:val="24"/>
              </w:rPr>
              <w:t xml:space="preserve"> // Имущественные отношения в Российской Федерации. - 2016. - № 6. - С.85-93.</w:t>
            </w:r>
          </w:p>
          <w:p>
            <w:pPr>
              <w:pStyle w:val="Normal"/>
              <w:spacing w:before="0" w:after="0"/>
              <w:rPr>
                <w:szCs w:val="24"/>
              </w:rPr>
            </w:pPr>
            <w:r>
              <w:rPr>
                <w:szCs w:val="24"/>
              </w:rPr>
              <w:t xml:space="preserve"> </w:t>
            </w:r>
            <w:r>
              <w:rPr>
                <w:szCs w:val="24"/>
              </w:rPr>
              <w:t>Обобщение материалов дискуссий, состоявшихся в профессиональном оценочном сообществе с сентября 2015 по апрель 2016 года, по вопросам оценки рыночной стоимости объектов капитального строительства в целях оспаривания результатов определения их кадастровой стоимости. Анализ различных точек зрения. Конкретные предложения по формирования соответствующих отчётов об оценке.</w:t>
            </w:r>
          </w:p>
          <w:p>
            <w:pPr>
              <w:pStyle w:val="Normal"/>
              <w:rPr>
                <w:szCs w:val="24"/>
              </w:rPr>
            </w:pPr>
            <w:r>
              <w:rPr>
                <w:szCs w:val="24"/>
              </w:rPr>
            </w:r>
          </w:p>
          <w:p>
            <w:pPr>
              <w:pStyle w:val="Normal"/>
              <w:rPr>
                <w:b/>
                <w:b/>
                <w:szCs w:val="24"/>
              </w:rPr>
            </w:pPr>
            <w:r>
              <w:rPr>
                <w:b/>
                <w:szCs w:val="24"/>
              </w:rPr>
              <w:t>Гончаров П.П.</w:t>
            </w:r>
          </w:p>
          <w:p>
            <w:pPr>
              <w:pStyle w:val="Normal"/>
              <w:spacing w:before="0" w:after="0"/>
              <w:rPr/>
            </w:pPr>
            <w:r>
              <w:rPr>
                <w:b/>
                <w:szCs w:val="24"/>
              </w:rPr>
              <w:t xml:space="preserve">    </w:t>
            </w:r>
            <w:r>
              <w:rPr>
                <w:b/>
                <w:szCs w:val="24"/>
              </w:rPr>
              <w:t>О понятии и классификации горного имущества</w:t>
            </w:r>
            <w:r>
              <w:rPr>
                <w:szCs w:val="24"/>
              </w:rPr>
              <w:t xml:space="preserve"> // Минеральные ресурсы России. Экономика и управление. - 2016. - № 3. - С.55-63.</w:t>
            </w:r>
          </w:p>
          <w:p>
            <w:pPr>
              <w:pStyle w:val="Normal"/>
              <w:spacing w:before="0" w:after="0"/>
              <w:rPr>
                <w:szCs w:val="24"/>
              </w:rPr>
            </w:pPr>
            <w:r>
              <w:rPr>
                <w:szCs w:val="24"/>
              </w:rPr>
              <w:t xml:space="preserve"> </w:t>
            </w:r>
            <w:r>
              <w:rPr>
                <w:szCs w:val="24"/>
              </w:rPr>
              <w:t>Исследование вопросов выработки единообразного определения понятия "горное имущество" и последующей классификации его видов на основе ряда правовых и материальных признаков. Терминологический аспект понятия "горное имущество. Материальная сторона выделения горного имущества предопределяется использованием конкретного имущества в целях изучения и охраны недр, добычи полезных ископаемых. Коммерческий критерий выделения горного имущества. Классификация видов горного имущества. Основания для классификации видов недвижимого горного имущества.</w:t>
            </w:r>
          </w:p>
          <w:p>
            <w:pPr>
              <w:pStyle w:val="Normal"/>
              <w:rPr>
                <w:szCs w:val="24"/>
              </w:rPr>
            </w:pPr>
            <w:r>
              <w:rPr>
                <w:b/>
                <w:szCs w:val="24"/>
              </w:rPr>
              <w:t>Литвинцев К.А., Ламза П.А.</w:t>
            </w:r>
          </w:p>
          <w:p>
            <w:pPr>
              <w:pStyle w:val="Normal"/>
              <w:rPr/>
            </w:pPr>
            <w:r>
              <w:rPr>
                <w:b/>
                <w:szCs w:val="24"/>
              </w:rPr>
              <w:t xml:space="preserve">    </w:t>
            </w:r>
            <w:r>
              <w:rPr>
                <w:b/>
                <w:szCs w:val="24"/>
              </w:rPr>
              <w:t xml:space="preserve">Основные положения законодательства, регулирующего внесение в государственный кадастр недвижимости сведений об объектах землеустройства </w:t>
            </w:r>
            <w:r>
              <w:rPr>
                <w:szCs w:val="24"/>
              </w:rPr>
              <w:t>// Имущественные отношения в Российской Федерации. - 2016. - № 6. - С.31-52.</w:t>
            </w:r>
          </w:p>
          <w:p>
            <w:pPr>
              <w:pStyle w:val="Normal"/>
              <w:rPr>
                <w:szCs w:val="24"/>
              </w:rPr>
            </w:pPr>
            <w:r>
              <w:rPr>
                <w:szCs w:val="24"/>
              </w:rPr>
              <w:t xml:space="preserve"> </w:t>
            </w:r>
            <w:r>
              <w:rPr>
                <w:szCs w:val="24"/>
              </w:rPr>
              <w:t>Анализ положений законодательства, регулирующего внесение в государственный реестр недвижимости сведений в порядке информационного взаимодействия. Исследование порядка и статуса документов, требуемых для реализации такого взаимодействия. Вывод о необходимости урегулирования порядка подготовки электронных документов в случаях, когда на них установлена форма документа на бумажном носителе.</w:t>
            </w:r>
          </w:p>
          <w:p>
            <w:pPr>
              <w:pStyle w:val="Normal"/>
              <w:rPr>
                <w:szCs w:val="24"/>
              </w:rPr>
            </w:pPr>
            <w:r>
              <w:rPr>
                <w:szCs w:val="24"/>
              </w:rPr>
            </w:r>
          </w:p>
          <w:p>
            <w:pPr>
              <w:pStyle w:val="Normal"/>
              <w:rPr>
                <w:b/>
                <w:b/>
                <w:szCs w:val="24"/>
              </w:rPr>
            </w:pPr>
            <w:r>
              <w:rPr>
                <w:b/>
                <w:szCs w:val="24"/>
              </w:rPr>
              <w:t>Валамов А.А. и др.</w:t>
            </w:r>
          </w:p>
          <w:p>
            <w:pPr>
              <w:pStyle w:val="Normal"/>
              <w:rPr/>
            </w:pPr>
            <w:r>
              <w:rPr>
                <w:b/>
                <w:szCs w:val="24"/>
              </w:rPr>
              <w:t xml:space="preserve">    </w:t>
            </w:r>
            <w:r>
              <w:rPr>
                <w:b/>
                <w:szCs w:val="24"/>
              </w:rPr>
              <w:t>Проблемы кадастрового учёта земель лесного фонда</w:t>
            </w:r>
            <w:r>
              <w:rPr>
                <w:szCs w:val="24"/>
              </w:rPr>
              <w:t xml:space="preserve"> / Валамов А.А., Гальченко С.А., Рулева Н.П. // Имущественные отношения в Российской Федерации. - 2016. - № 6. - С.53-61.</w:t>
            </w:r>
          </w:p>
          <w:p>
            <w:pPr>
              <w:pStyle w:val="Normal"/>
              <w:rPr>
                <w:rStyle w:val="Komm1"/>
                <w:szCs w:val="24"/>
              </w:rPr>
            </w:pPr>
            <w:r>
              <w:rPr>
                <w:szCs w:val="24"/>
              </w:rPr>
              <w:t xml:space="preserve"> </w:t>
            </w:r>
            <w:r>
              <w:rPr>
                <w:szCs w:val="24"/>
              </w:rPr>
              <w:t>Группы проблем, возникающих при постановке на государственный кадастровый учёт земельных участков категории "земли лесного фонда" и внесении изменений в характеристики таких участков. Анализ ошибок, допускаемых кадастровыми инженерами при подготовке межевых планов. Предложения по совершенствованию земельного законодательства, повышению ответственности собственников земельных участков, регистраторов и кадастровых инженеров за организацию и качество услуг, вузов - за качество обучения специалис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6700301"/>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ракелян Н.</w:t>
            </w:r>
          </w:p>
          <w:p>
            <w:pPr>
              <w:pStyle w:val="Normal"/>
              <w:spacing w:before="0" w:after="0"/>
              <w:rPr/>
            </w:pPr>
            <w:r>
              <w:rPr>
                <w:b/>
                <w:szCs w:val="24"/>
              </w:rPr>
              <w:t xml:space="preserve">    </w:t>
            </w:r>
            <w:r>
              <w:rPr>
                <w:b/>
                <w:szCs w:val="24"/>
              </w:rPr>
              <w:t>Трансформация государственного регулирования экономики в условиях глобализации и циклических колебаний</w:t>
            </w:r>
            <w:r>
              <w:rPr>
                <w:szCs w:val="24"/>
              </w:rPr>
              <w:t xml:space="preserve"> // Проблемы теории и практики управления. - 2016. - № 6. - С.126-129.</w:t>
            </w:r>
          </w:p>
          <w:p>
            <w:pPr>
              <w:pStyle w:val="Normal"/>
              <w:spacing w:before="0" w:after="0"/>
              <w:rPr>
                <w:szCs w:val="24"/>
              </w:rPr>
            </w:pPr>
            <w:r>
              <w:rPr>
                <w:szCs w:val="24"/>
              </w:rPr>
              <w:t xml:space="preserve"> </w:t>
            </w:r>
            <w:r>
              <w:rPr>
                <w:szCs w:val="24"/>
              </w:rPr>
              <w:t>Теоретические аспекты исследование вопросов регулирования экономик в рамках системного управления. Характеристика основных положений теории циклов. Основные цели и методы антикризисной политики. Причины структурного кризиса. Противоречия глобального системного кризиса. Анализ основных механизмов выхода их кризиса. Посткризисное устройство мира. Роль культуры, науки, образования в создании/сохранении государства, суверенности.</w:t>
            </w:r>
          </w:p>
          <w:p>
            <w:pPr>
              <w:pStyle w:val="Normal"/>
              <w:spacing w:before="0" w:after="0"/>
              <w:rPr>
                <w:szCs w:val="24"/>
              </w:rPr>
            </w:pPr>
            <w:r>
              <w:rPr>
                <w:szCs w:val="24"/>
              </w:rPr>
            </w:r>
          </w:p>
          <w:p>
            <w:pPr>
              <w:pStyle w:val="Normal"/>
              <w:spacing w:before="0" w:after="0"/>
              <w:rPr>
                <w:b/>
                <w:b/>
                <w:szCs w:val="24"/>
              </w:rPr>
            </w:pPr>
            <w:r>
              <w:rPr>
                <w:b/>
                <w:szCs w:val="24"/>
              </w:rPr>
              <w:t>Дементьев В.</w:t>
            </w:r>
          </w:p>
          <w:p>
            <w:pPr>
              <w:pStyle w:val="Normal"/>
              <w:spacing w:before="0" w:after="0"/>
              <w:rPr/>
            </w:pPr>
            <w:r>
              <w:rPr>
                <w:b/>
                <w:szCs w:val="24"/>
              </w:rPr>
              <w:t xml:space="preserve">    </w:t>
            </w:r>
            <w:r>
              <w:rPr>
                <w:b/>
                <w:szCs w:val="24"/>
              </w:rPr>
              <w:t>Изменчивость длинных волн экономического развития</w:t>
            </w:r>
            <w:r>
              <w:rPr>
                <w:szCs w:val="24"/>
              </w:rPr>
              <w:t xml:space="preserve"> // Проблемы теории и практики управления. - 2016. - № 6. - С.41-46.</w:t>
            </w:r>
          </w:p>
          <w:p>
            <w:pPr>
              <w:pStyle w:val="Normal"/>
              <w:spacing w:before="0" w:after="0"/>
              <w:rPr>
                <w:szCs w:val="24"/>
              </w:rPr>
            </w:pPr>
            <w:r>
              <w:rPr>
                <w:szCs w:val="24"/>
              </w:rPr>
              <w:t xml:space="preserve"> </w:t>
            </w:r>
            <w:r>
              <w:rPr>
                <w:szCs w:val="24"/>
              </w:rPr>
              <w:t>Теоретические аспекты характеристики, связанной с технологическими революциями долговременных пульсаций экономического развития, как циклов, так и волн. Основные постулаты теоретической модели больших циклов Н.Д. Кондратьева к постановке вопроса о сохранении определенных волн в современных условиях. Возрастание роли человеческого капитала как основного признака инновационной экономики. Завершение эпохи крупных корпораций, их последующее замещение мобильными сетевыми структурами с относительно мелкими участниками. Сетевые эффекты. Институциональные факторы немонотонности экономического развития. Исследования в области выявления закономерностей (правильностей, согласно терминологии Н. Кондратьева) в изменчивости длинных волн экономического развития, закономерности на примере экономики США.</w:t>
            </w:r>
          </w:p>
          <w:p>
            <w:pPr>
              <w:pStyle w:val="Normal"/>
              <w:spacing w:before="0" w:after="0"/>
              <w:rPr>
                <w:szCs w:val="24"/>
              </w:rPr>
            </w:pPr>
            <w:r>
              <w:rPr>
                <w:szCs w:val="24"/>
              </w:rPr>
            </w:r>
          </w:p>
          <w:p>
            <w:pPr>
              <w:pStyle w:val="Normal"/>
              <w:rPr>
                <w:b/>
                <w:b/>
                <w:szCs w:val="24"/>
              </w:rPr>
            </w:pPr>
            <w:r>
              <w:rPr>
                <w:b/>
                <w:szCs w:val="24"/>
              </w:rPr>
              <w:t>Айрапетян М.С.</w:t>
            </w:r>
          </w:p>
          <w:p>
            <w:pPr>
              <w:pStyle w:val="Normal"/>
              <w:rPr/>
            </w:pPr>
            <w:r>
              <w:rPr>
                <w:b/>
                <w:szCs w:val="24"/>
              </w:rPr>
              <w:t xml:space="preserve">    </w:t>
            </w:r>
            <w:r>
              <w:rPr>
                <w:b/>
                <w:szCs w:val="24"/>
              </w:rPr>
              <w:t>Экономические циклы и кризисы в России (теория и практика)</w:t>
            </w:r>
            <w:r>
              <w:rPr>
                <w:szCs w:val="24"/>
              </w:rPr>
              <w:t xml:space="preserve"> // Проблемы теории и практики управления. - 2016. - № 6. - С.26-35.</w:t>
            </w:r>
          </w:p>
          <w:p>
            <w:pPr>
              <w:pStyle w:val="Normal"/>
              <w:rPr>
                <w:szCs w:val="24"/>
              </w:rPr>
            </w:pPr>
            <w:r>
              <w:rPr>
                <w:szCs w:val="24"/>
              </w:rPr>
              <w:t xml:space="preserve"> </w:t>
            </w:r>
            <w:r>
              <w:rPr>
                <w:szCs w:val="24"/>
              </w:rPr>
              <w:t>Интервью с д. э. н., профессором, директором Российско-итальянского центра РАНХиГС при Президенте РФ, состоявшееся по итогам круглого стола, посвящённого исследованиям экономических циклов и кризисов в рамках научно-образовательного проекта "Антикризисная политика в глобальном мире". Вопросы и проблемы, обсуждавшиеся на круглом столе. Состояние и научно-экспертный потенциал экономических кризисов и циклов в России. Применение исследований экономических циклов и кризисов для анализа и прогнозирования мировой и российской экономики. Соответствие российской статистики исследованиям экономических циклов и кризисов и их прикладного применения. "Парадигмальный разрыв", произошедший в российской и мировой экономиках, разошедшихся в трендах, необходимые действия в этой ситуации. Оценка прогнозов в условиях текущих кризисных процессов в экономике России. Сочетание циклических исследований и политики, рассмотренное на примере США. Оценка потребности России в циклических исследованиях, оценка возможности их учета. Два крупных направления исследований циклических колебаний, возникших на рубеже XIX-XX вв. в рамках "циклической революции" в мировой экономической мысли. Причина важности институализации таких исследований, отсутствующих в России более 100 лет. Необходимость создания аналога американского НБЭИ (Национальное бюро экономических исследований) в России как институционального представительства российской традиции исследований экономических циклов, разработанных отечественными учеными с мировым именем - М. Туган-Барановский, М. Бунятян и Н. Кондратьев. Оценка перспектив в российской и мировой экономике в ближайшие годы.</w:t>
            </w:r>
          </w:p>
          <w:p>
            <w:pPr>
              <w:pStyle w:val="Normal"/>
              <w:rPr>
                <w:szCs w:val="24"/>
              </w:rPr>
            </w:pPr>
            <w:r>
              <w:rPr>
                <w:szCs w:val="24"/>
              </w:rPr>
            </w:r>
          </w:p>
          <w:p>
            <w:pPr>
              <w:pStyle w:val="Normal"/>
              <w:rPr>
                <w:b/>
                <w:b/>
                <w:szCs w:val="24"/>
              </w:rPr>
            </w:pPr>
            <w:r>
              <w:rPr>
                <w:b/>
                <w:szCs w:val="24"/>
              </w:rPr>
              <w:t>Куранов Г.О.</w:t>
            </w:r>
          </w:p>
          <w:p>
            <w:pPr>
              <w:pStyle w:val="Normal"/>
              <w:rPr/>
            </w:pPr>
            <w:r>
              <w:rPr>
                <w:b/>
                <w:szCs w:val="24"/>
              </w:rPr>
              <w:t xml:space="preserve">    </w:t>
            </w:r>
            <w:r>
              <w:rPr>
                <w:b/>
                <w:szCs w:val="24"/>
              </w:rPr>
              <w:t>Циклы и отвечающая им экономическая политика</w:t>
            </w:r>
            <w:r>
              <w:rPr>
                <w:szCs w:val="24"/>
              </w:rPr>
              <w:t xml:space="preserve"> // Проблемы теории и практики управления. - 2016. - № 6. - С.136-142.</w:t>
            </w:r>
          </w:p>
          <w:p>
            <w:pPr>
              <w:pStyle w:val="Normal"/>
              <w:rPr>
                <w:szCs w:val="24"/>
              </w:rPr>
            </w:pPr>
            <w:r>
              <w:rPr>
                <w:szCs w:val="24"/>
              </w:rPr>
              <w:t xml:space="preserve"> </w:t>
            </w:r>
            <w:r>
              <w:rPr>
                <w:szCs w:val="24"/>
              </w:rPr>
              <w:t>Теоретическое исследование роли контрциклической и проциклической политики в период кризиса, её механизмы. Вопросы о различии циклов по их природе и происхождению; политике, отвечающей циклам разной природы и их этапам; наличии сил, способных проводить отвечающую циклам политику; последствиях ответственной политики и несоответствий в политике. Регулярные (имманентные, внутренне присущие системе) и индуцированные циклы, вызванные внешними импульсами - шоками. Наиболее яркий из имманентных циклов - инвестиционный цикл К. Жюгляра с периодом около 9-10 лет, особенно характерный для США, как и для России. Факторы, оказывающие влияние на динамику инвестиций. Рассмотрение взаимодействия длинных циклов на примере США. Циклы соединяются вместе, чтобы образовать двойные и кратные циклы. Характерный 17-летний цикл, который в России воспринимается как политический, является частью 34-летнего цикла и 70-летнего идейно-политического цикла. Основные причины возникновения циклов. Для экономических и социальных систем, где доминирующие структуры играют ведущую роль, оказывая влияние на цикл, кризис становится неотъемлемым звеном механизма их функционирования.</w:t>
            </w:r>
          </w:p>
          <w:p>
            <w:pPr>
              <w:pStyle w:val="Normal"/>
              <w:rPr>
                <w:szCs w:val="24"/>
              </w:rPr>
            </w:pPr>
            <w:r>
              <w:rPr>
                <w:szCs w:val="24"/>
              </w:rPr>
            </w:r>
          </w:p>
          <w:p>
            <w:pPr>
              <w:pStyle w:val="Normal"/>
              <w:rPr>
                <w:szCs w:val="24"/>
              </w:rPr>
            </w:pPr>
            <w:r>
              <w:rPr>
                <w:b/>
                <w:szCs w:val="24"/>
              </w:rPr>
              <w:t>Евстигнеева Л.П., Евстигнеев Р.Н.</w:t>
            </w:r>
          </w:p>
          <w:p>
            <w:pPr>
              <w:pStyle w:val="Normal"/>
              <w:rPr/>
            </w:pPr>
            <w:r>
              <w:rPr>
                <w:b/>
                <w:szCs w:val="24"/>
              </w:rPr>
              <w:t xml:space="preserve">    </w:t>
            </w:r>
            <w:r>
              <w:rPr>
                <w:b/>
                <w:szCs w:val="24"/>
              </w:rPr>
              <w:t xml:space="preserve">Экономическая стратегия: экстраполяция или закономерность? </w:t>
            </w:r>
            <w:r>
              <w:rPr>
                <w:szCs w:val="24"/>
              </w:rPr>
              <w:t>// Вопросы экономики. - 2016. - № 6. - С.147-157.</w:t>
            </w:r>
          </w:p>
          <w:p>
            <w:pPr>
              <w:pStyle w:val="Normal"/>
              <w:rPr>
                <w:szCs w:val="24"/>
              </w:rPr>
            </w:pPr>
            <w:r>
              <w:rPr>
                <w:szCs w:val="24"/>
              </w:rPr>
              <w:t xml:space="preserve"> </w:t>
            </w:r>
            <w:r>
              <w:rPr>
                <w:szCs w:val="24"/>
              </w:rPr>
              <w:t>Узловые вопросы понимания экономической стратегии, исследованные авторами, сосредоточившись, прежде всего, на движении от объекта к субъекту и от дихотомии "государство - рынок" к целостной хозяйственной системе. Понимание экономики в контексте Больших конъюнктурных волн и квантовой природы рынка как целостности. Сравнительная оценка практикуемого ныне подхода и синергетического подхода к экономической стратегии. Важные свойства для экономики, которыми обладает квантовый мир. Методы постижения сложных эволюционных систем, связанных с индивидуализацией социально-экономических отношений и развитием личности. Экономический рост - продукт взаимодействия социально-экономических субъектов макроуровня: финансового капитала, государства, реального сектора экономики и массового индивида, которому присущи законы синергетической воспроизводственной модели на базе Большого кондратьевского цикла. Вывод авторов: "не отворачиваться от прогрессивного тренда развития, а следовать ему, нащупывая путь в будущее, проникая в него, выводя экономику на структурный квантовый уровень".</w:t>
            </w:r>
          </w:p>
          <w:p>
            <w:pPr>
              <w:pStyle w:val="Normal"/>
              <w:rPr>
                <w:szCs w:val="24"/>
              </w:rPr>
            </w:pPr>
            <w:r>
              <w:rPr>
                <w:szCs w:val="24"/>
              </w:rPr>
            </w:r>
          </w:p>
          <w:p>
            <w:pPr>
              <w:pStyle w:val="Normal"/>
              <w:rPr>
                <w:szCs w:val="24"/>
              </w:rPr>
            </w:pPr>
            <w:r>
              <w:rPr>
                <w:b/>
                <w:szCs w:val="24"/>
              </w:rPr>
              <w:t>Пестова А.А., Мамонов М.Е.</w:t>
            </w:r>
          </w:p>
          <w:p>
            <w:pPr>
              <w:pStyle w:val="Normal"/>
              <w:rPr/>
            </w:pPr>
            <w:r>
              <w:rPr>
                <w:b/>
                <w:szCs w:val="24"/>
              </w:rPr>
              <w:t xml:space="preserve">    </w:t>
            </w:r>
            <w:r>
              <w:rPr>
                <w:b/>
                <w:szCs w:val="24"/>
              </w:rPr>
              <w:t xml:space="preserve">Обзор методов макроэкономического прогнозирования: в поисках перспективных направлений для России? </w:t>
            </w:r>
            <w:r>
              <w:rPr>
                <w:szCs w:val="24"/>
              </w:rPr>
              <w:t>// Вопросы экономики. - 2016. - № 6. - С.45-76.</w:t>
            </w:r>
          </w:p>
          <w:p>
            <w:pPr>
              <w:pStyle w:val="Normal"/>
              <w:rPr>
                <w:szCs w:val="24"/>
              </w:rPr>
            </w:pPr>
            <w:r>
              <w:rPr>
                <w:szCs w:val="24"/>
              </w:rPr>
              <w:t xml:space="preserve"> </w:t>
            </w:r>
            <w:r>
              <w:rPr>
                <w:szCs w:val="24"/>
              </w:rPr>
              <w:t>Эволюция макроэкономических теорий в ХХ в. и развитие эмпирических моделей, предназначенных для прикладного макроэкономического прогнозирования. Методы макроэкономического прогнозирования. Теоретические модели макроэкономики и структурные модели макроэкономического прогнозирования. Причины упадка больших макроэкономических моделей кейнсианского типа в 1970-1980-х годах. Отличительные черты новокейнсианских моделей. Неструктурные методы макроэкономического прогнозирования. Рассмотрение трёх поколений моделей неструктурного макроэкономического прогнозирования: первое поколение - одномерные модели интегрированного процесса авторегрессии и скользящего среднего (ARIMA); векторная авторегрессия, неограниченная (VAR); динамическая факторная модель (DFM); второе поколение - байесовская векторная авторегрессия (BVAR), байесовская и частотная (классическая) статистика, различия в идеологии; третье поколение - гибридные модели. Оценка применения в практике российского прогнозирования структурных и неструктурных моделей прогнозирования.</w:t>
            </w:r>
          </w:p>
          <w:p>
            <w:pPr>
              <w:pStyle w:val="Normal"/>
              <w:rPr>
                <w:szCs w:val="24"/>
              </w:rPr>
            </w:pPr>
            <w:r>
              <w:rPr>
                <w:szCs w:val="24"/>
              </w:rPr>
            </w:r>
          </w:p>
          <w:p>
            <w:pPr>
              <w:pStyle w:val="Normal"/>
              <w:rPr>
                <w:b/>
                <w:b/>
                <w:szCs w:val="24"/>
              </w:rPr>
            </w:pPr>
            <w:r>
              <w:rPr>
                <w:b/>
                <w:szCs w:val="24"/>
              </w:rPr>
              <w:t>Ерзнкян Б.</w:t>
            </w:r>
          </w:p>
          <w:p>
            <w:pPr>
              <w:pStyle w:val="Normal"/>
              <w:rPr/>
            </w:pPr>
            <w:r>
              <w:rPr>
                <w:b/>
                <w:szCs w:val="24"/>
              </w:rPr>
              <w:t xml:space="preserve">    </w:t>
            </w:r>
            <w:r>
              <w:rPr>
                <w:b/>
                <w:szCs w:val="24"/>
              </w:rPr>
              <w:t>Компоненты институциональной динамики и её характеристики</w:t>
            </w:r>
            <w:r>
              <w:rPr>
                <w:szCs w:val="24"/>
              </w:rPr>
              <w:t xml:space="preserve"> // Проблемы теории и практики управления. - 2016. - № 6. - С.72-79.</w:t>
            </w:r>
          </w:p>
          <w:p>
            <w:pPr>
              <w:pStyle w:val="Normal"/>
              <w:rPr>
                <w:szCs w:val="24"/>
              </w:rPr>
            </w:pPr>
            <w:r>
              <w:rPr>
                <w:szCs w:val="24"/>
              </w:rPr>
              <w:t xml:space="preserve"> </w:t>
            </w:r>
            <w:r>
              <w:rPr>
                <w:szCs w:val="24"/>
              </w:rPr>
              <w:t>Теоретическое исследование компонентов и признаков группирования институциональной динамики. Рассмотрение динамики эволюционной компоненты, которая ассоциируется с позитивной (реальной) составляющей развития и присущим экономической системе внутренним институциональным свойством - инерционностью и динамики революционной компоненты, которая ассоциируется с нормативной (желательной) составляющей развития и внешним институциональным свойством. Система управления институциональной динамикой.</w:t>
            </w:r>
          </w:p>
          <w:p>
            <w:pPr>
              <w:pStyle w:val="Normal"/>
              <w:rPr>
                <w:b/>
                <w:b/>
                <w:szCs w:val="24"/>
              </w:rPr>
            </w:pPr>
            <w:r>
              <w:rPr>
                <w:b/>
                <w:szCs w:val="24"/>
              </w:rPr>
              <w:t>Сазанова С.</w:t>
            </w:r>
          </w:p>
          <w:p>
            <w:pPr>
              <w:pStyle w:val="Normal"/>
              <w:rPr/>
            </w:pPr>
            <w:r>
              <w:rPr>
                <w:b/>
                <w:szCs w:val="24"/>
              </w:rPr>
              <w:t xml:space="preserve">    </w:t>
            </w:r>
            <w:r>
              <w:rPr>
                <w:b/>
                <w:szCs w:val="24"/>
              </w:rPr>
              <w:t>О необходимости институциональных исследований экономических циклов и кризисов</w:t>
            </w:r>
            <w:r>
              <w:rPr>
                <w:szCs w:val="24"/>
              </w:rPr>
              <w:t xml:space="preserve"> // Проблемы теории и практики управления. - 2016. - № 6. - С.115-119.</w:t>
            </w:r>
          </w:p>
          <w:p>
            <w:pPr>
              <w:pStyle w:val="Normal"/>
              <w:rPr>
                <w:szCs w:val="24"/>
              </w:rPr>
            </w:pPr>
            <w:r>
              <w:rPr>
                <w:szCs w:val="24"/>
              </w:rPr>
              <w:t xml:space="preserve"> </w:t>
            </w:r>
            <w:r>
              <w:rPr>
                <w:szCs w:val="24"/>
              </w:rPr>
              <w:t>Вопросы разработки новой теории экономических циклов и кризисов, основанной на комплексном подходе, объединяющем исследование, как сущности и содержания, так и функциональных аспектов циклических колебаний. Особое место в исследованиях циклических процессов должно занять, по мнению автора, изучение институциональных предпосылок и последствий. Для построения современной теории представляет интерес изучение неформальных институтов, регулирующих экономическое взаимодействие людей и ценностей, лежащих в основании этих институтов. Авторский подход к институциональной реакции на оппортунизм государства в форме отлынивания - "реверсный оппортунизм". Вывод исследования - необходимость институциональных изменений, необходимость создания научной организации (Институт экономических циклов и кризисов), специализирующейся на данной научной проблеме и решающей её путем критического осмысления достижений мировой и отечественной экономической науки.</w:t>
            </w:r>
          </w:p>
          <w:p>
            <w:pPr>
              <w:pStyle w:val="Normal"/>
              <w:rPr>
                <w:szCs w:val="24"/>
              </w:rPr>
            </w:pPr>
            <w:r>
              <w:rPr>
                <w:szCs w:val="24"/>
              </w:rPr>
            </w:r>
          </w:p>
          <w:p>
            <w:pPr>
              <w:pStyle w:val="Normal"/>
              <w:rPr>
                <w:b/>
                <w:b/>
                <w:szCs w:val="24"/>
              </w:rPr>
            </w:pPr>
            <w:r>
              <w:rPr>
                <w:b/>
                <w:szCs w:val="24"/>
              </w:rPr>
              <w:t>Яковец Ю.В.</w:t>
            </w:r>
          </w:p>
          <w:p>
            <w:pPr>
              <w:pStyle w:val="Normal"/>
              <w:rPr/>
            </w:pPr>
            <w:r>
              <w:rPr>
                <w:b/>
                <w:szCs w:val="24"/>
              </w:rPr>
              <w:t xml:space="preserve">    </w:t>
            </w:r>
            <w:r>
              <w:rPr>
                <w:b/>
                <w:szCs w:val="24"/>
              </w:rPr>
              <w:t>Школа русского циклизма: единая теория циклов кризисов и инноваций</w:t>
            </w:r>
            <w:r>
              <w:rPr>
                <w:szCs w:val="24"/>
              </w:rPr>
              <w:t xml:space="preserve"> // Проблемы теории и практики управления. - 2016. - № 6. - С.36-40.</w:t>
            </w:r>
          </w:p>
          <w:p>
            <w:pPr>
              <w:pStyle w:val="Normal"/>
              <w:rPr>
                <w:szCs w:val="24"/>
              </w:rPr>
            </w:pPr>
            <w:r>
              <w:rPr>
                <w:szCs w:val="24"/>
              </w:rPr>
              <w:t xml:space="preserve"> </w:t>
            </w:r>
            <w:r>
              <w:rPr>
                <w:szCs w:val="24"/>
              </w:rPr>
              <w:t>Анализ отечественных теоретических исследований в области цикличной динамики, причин и последствий периодически повторяющихся экономических кризисов: первая волна - 1899-1907 гг.; вторая волна -1920-1930 гг. третья волна - последняя четверть ХХ в. По мнению автора, в России сложилась лидирующая в мире школа русского циклизма, которая является составным элементом формирования новой парадигмы обществознания, адекватной реалиям ХХI века. Её результатом является единая теория циклов, кризисов и инноваций, находящих выражение в периодических трансформациях общества, что находит отражение в отечественных исследованиях. Основные положения, сформулированные школой русского циклизма, единой теории циклов, кризисов, инноваций.</w:t>
            </w:r>
          </w:p>
          <w:p>
            <w:pPr>
              <w:pStyle w:val="Normal"/>
              <w:rPr>
                <w:szCs w:val="24"/>
              </w:rPr>
            </w:pPr>
            <w:r>
              <w:rPr>
                <w:szCs w:val="24"/>
              </w:rPr>
            </w:r>
          </w:p>
          <w:p>
            <w:pPr>
              <w:pStyle w:val="Normal"/>
              <w:rPr>
                <w:b/>
                <w:b/>
                <w:szCs w:val="24"/>
              </w:rPr>
            </w:pPr>
            <w:r>
              <w:rPr>
                <w:b/>
                <w:szCs w:val="24"/>
              </w:rPr>
              <w:t>Нуреев Р.</w:t>
            </w:r>
          </w:p>
          <w:p>
            <w:pPr>
              <w:pStyle w:val="Normal"/>
              <w:rPr/>
            </w:pPr>
            <w:r>
              <w:rPr>
                <w:b/>
                <w:szCs w:val="24"/>
              </w:rPr>
              <w:t xml:space="preserve">    </w:t>
            </w:r>
            <w:r>
              <w:rPr>
                <w:b/>
                <w:szCs w:val="24"/>
              </w:rPr>
              <w:t>Теория циклов М.И. Туган-Барановского</w:t>
            </w:r>
            <w:r>
              <w:rPr>
                <w:szCs w:val="24"/>
              </w:rPr>
              <w:t xml:space="preserve"> // Проблемы теории и практики управления. - 2016. - № 6. - С.47-50.</w:t>
            </w:r>
          </w:p>
          <w:p>
            <w:pPr>
              <w:pStyle w:val="Normal"/>
              <w:rPr>
                <w:szCs w:val="24"/>
              </w:rPr>
            </w:pPr>
            <w:r>
              <w:rPr>
                <w:szCs w:val="24"/>
              </w:rPr>
              <w:t xml:space="preserve"> </w:t>
            </w:r>
            <w:r>
              <w:rPr>
                <w:szCs w:val="24"/>
              </w:rPr>
              <w:t>В теории экономических циклов М. И. Туган-Барановский исходил из того, что необходимо разграничивать накопление ссудного капитала и реального производительного капитала. Предпосылки становления теории циклов М.И. Туган-Барановского (1865-1919 гг.). Концепция промышленных кризисов и циклов М.И. Туган-Барановского. В своих работах он различал простое товарное хозяйство (при котором "общее товарное перепроизводство возможно, но отнюдь не необходимо") и капиталистическое хозяйство, для которого характерны периодические экономические кризисы. По его мнению, кризисы капитализма "заложены... в самой природе капиталистического хозяйства". Исследование проблем экономического цикла, последовательно доказывая, что промышленный цикл - первичен, а торговый цикл - вторичен и, что материальной основой экономического цикла является периодическое создание основного капитала, то есть фактически - инноваций.</w:t>
            </w:r>
          </w:p>
          <w:p>
            <w:pPr>
              <w:pStyle w:val="Normal"/>
              <w:rPr>
                <w:szCs w:val="24"/>
              </w:rPr>
            </w:pPr>
            <w:r>
              <w:rPr>
                <w:szCs w:val="24"/>
              </w:rPr>
            </w:r>
          </w:p>
          <w:p>
            <w:pPr>
              <w:pStyle w:val="Normal"/>
              <w:rPr>
                <w:b/>
                <w:b/>
                <w:szCs w:val="24"/>
              </w:rPr>
            </w:pPr>
            <w:r>
              <w:rPr>
                <w:b/>
                <w:szCs w:val="24"/>
              </w:rPr>
              <w:t>Смирнов С.</w:t>
            </w:r>
          </w:p>
          <w:p>
            <w:pPr>
              <w:pStyle w:val="Normal"/>
              <w:rPr/>
            </w:pPr>
            <w:r>
              <w:rPr>
                <w:b/>
                <w:szCs w:val="24"/>
              </w:rPr>
              <w:t xml:space="preserve">    </w:t>
            </w:r>
            <w:r>
              <w:rPr>
                <w:b/>
                <w:szCs w:val="24"/>
              </w:rPr>
              <w:t>О построении системы индикаторов российского цикла экономической активности</w:t>
            </w:r>
            <w:r>
              <w:rPr>
                <w:szCs w:val="24"/>
              </w:rPr>
              <w:t xml:space="preserve"> // Проблемы теории и практики управления. - 2016. - № 6. - С.109-114.</w:t>
            </w:r>
          </w:p>
          <w:p>
            <w:pPr>
              <w:pStyle w:val="Normal"/>
              <w:rPr>
                <w:szCs w:val="24"/>
              </w:rPr>
            </w:pPr>
            <w:r>
              <w:rPr>
                <w:szCs w:val="24"/>
              </w:rPr>
              <w:t xml:space="preserve"> </w:t>
            </w:r>
            <w:r>
              <w:rPr>
                <w:szCs w:val="24"/>
              </w:rPr>
              <w:t>Исследование вопросов построения целостной системы индикаторов российского цикла экономической активности. Терминология "циклы экономической активности". Показатели системы циклических индикаторов. Проблемы, возникающие при формировании системы циклических индикаторов. Перспективы формирования циклических индикаторов в России.</w:t>
            </w:r>
          </w:p>
          <w:p>
            <w:pPr>
              <w:pStyle w:val="Normal"/>
              <w:rPr>
                <w:szCs w:val="24"/>
              </w:rPr>
            </w:pPr>
            <w:r>
              <w:rPr>
                <w:szCs w:val="24"/>
              </w:rPr>
            </w:r>
          </w:p>
          <w:p>
            <w:pPr>
              <w:pStyle w:val="Normal"/>
              <w:rPr>
                <w:b/>
                <w:b/>
                <w:szCs w:val="24"/>
              </w:rPr>
            </w:pPr>
            <w:r>
              <w:rPr>
                <w:b/>
                <w:szCs w:val="24"/>
              </w:rPr>
              <w:t>Дубовский С.</w:t>
            </w:r>
          </w:p>
          <w:p>
            <w:pPr>
              <w:pStyle w:val="Normal"/>
              <w:rPr/>
            </w:pPr>
            <w:r>
              <w:rPr>
                <w:b/>
                <w:szCs w:val="24"/>
              </w:rPr>
              <w:t xml:space="preserve">    </w:t>
            </w:r>
            <w:r>
              <w:rPr>
                <w:b/>
                <w:szCs w:val="24"/>
              </w:rPr>
              <w:t>Прогнозирование кризисов в циклах Кондратьева</w:t>
            </w:r>
            <w:r>
              <w:rPr>
                <w:szCs w:val="24"/>
              </w:rPr>
              <w:t xml:space="preserve"> // Проблемы теории и практики управления. - 2016. - № 6. - С.93-96.</w:t>
            </w:r>
          </w:p>
          <w:p>
            <w:pPr>
              <w:pStyle w:val="Normal"/>
              <w:rPr>
                <w:szCs w:val="24"/>
              </w:rPr>
            </w:pPr>
            <w:r>
              <w:rPr>
                <w:szCs w:val="24"/>
              </w:rPr>
              <w:t xml:space="preserve"> </w:t>
            </w:r>
            <w:r>
              <w:rPr>
                <w:szCs w:val="24"/>
              </w:rPr>
              <w:t>Новый табличный метод прогнозирования кризисов, возникающих в циклах Кондратьева, основанный на использовании известной статистики кризисов на историческом интервале. Основные элементы математической модели циклов Кондратьева. Возможные иллюстрированные решения этой модели. Механизм возникновения кризисов в рыночной системе. Анализ таблицы кризисов и временных интервалов между ними.</w:t>
            </w:r>
          </w:p>
          <w:p>
            <w:pPr>
              <w:pStyle w:val="Normal"/>
              <w:spacing w:before="0" w:after="0"/>
              <w:rPr>
                <w:szCs w:val="24"/>
              </w:rPr>
            </w:pPr>
            <w:r>
              <w:rPr>
                <w:szCs w:val="24"/>
              </w:rPr>
            </w:r>
          </w:p>
          <w:p>
            <w:pPr>
              <w:pStyle w:val="Normal"/>
              <w:spacing w:before="0" w:after="0"/>
              <w:rPr>
                <w:b/>
                <w:b/>
                <w:szCs w:val="24"/>
              </w:rPr>
            </w:pPr>
            <w:r>
              <w:rPr>
                <w:b/>
                <w:szCs w:val="24"/>
              </w:rPr>
              <w:t>Пантин В.</w:t>
            </w:r>
          </w:p>
          <w:p>
            <w:pPr>
              <w:pStyle w:val="Normal"/>
              <w:spacing w:before="0" w:after="0"/>
              <w:rPr/>
            </w:pPr>
            <w:r>
              <w:rPr>
                <w:b/>
                <w:szCs w:val="24"/>
              </w:rPr>
              <w:t xml:space="preserve">    </w:t>
            </w:r>
            <w:r>
              <w:rPr>
                <w:b/>
                <w:szCs w:val="24"/>
              </w:rPr>
              <w:t xml:space="preserve">Факторы циклического развития экономики: технологические и финансовые сдвиги </w:t>
            </w:r>
            <w:r>
              <w:rPr>
                <w:szCs w:val="24"/>
              </w:rPr>
              <w:t>// Проблемы теории и практики управления. - 2016. - № 6 . - С.87-92.</w:t>
            </w:r>
          </w:p>
          <w:p>
            <w:pPr>
              <w:pStyle w:val="Normal"/>
              <w:spacing w:before="0" w:after="0"/>
              <w:rPr>
                <w:szCs w:val="24"/>
              </w:rPr>
            </w:pPr>
            <w:r>
              <w:rPr>
                <w:szCs w:val="24"/>
              </w:rPr>
              <w:t xml:space="preserve"> </w:t>
            </w:r>
            <w:r>
              <w:rPr>
                <w:szCs w:val="24"/>
              </w:rPr>
              <w:t>Одной из важнейших причин нелинейного, циклически-волнообразного развития, включающего чередование кризисов, депрессий и периодов бурного экономического роста, является тесная связь между технологическими сдвигами и изменениями в экономике. Теоретические аспекты технологических сдвигов и циклов экономического развития. Ведущие отрасли промышленности в различных циклах Кондратьева. Циклы Кондратьева и сдвиги в мировой финансовой системе. Перспективы технологических сдвигов и предстоящие экономические изменения.</w:t>
            </w:r>
          </w:p>
          <w:p>
            <w:pPr>
              <w:pStyle w:val="Normal"/>
              <w:spacing w:before="0" w:after="0"/>
              <w:rPr>
                <w:szCs w:val="24"/>
              </w:rPr>
            </w:pPr>
            <w:r>
              <w:rPr>
                <w:szCs w:val="24"/>
              </w:rPr>
            </w:r>
          </w:p>
          <w:p>
            <w:pPr>
              <w:pStyle w:val="Normal"/>
              <w:spacing w:before="0" w:after="0"/>
              <w:rPr>
                <w:b/>
                <w:b/>
                <w:szCs w:val="24"/>
              </w:rPr>
            </w:pPr>
            <w:r>
              <w:rPr>
                <w:b/>
                <w:szCs w:val="24"/>
              </w:rPr>
              <w:t>Яшин С.Н. и др.</w:t>
            </w:r>
          </w:p>
          <w:p>
            <w:pPr>
              <w:pStyle w:val="Normal"/>
              <w:spacing w:before="0" w:after="0"/>
              <w:rPr/>
            </w:pPr>
            <w:r>
              <w:rPr>
                <w:b/>
                <w:szCs w:val="24"/>
              </w:rPr>
              <w:t xml:space="preserve">    </w:t>
            </w:r>
            <w:r>
              <w:rPr>
                <w:b/>
                <w:szCs w:val="24"/>
              </w:rPr>
              <w:t>Концепция создания инновационно-индустриального кластера в регионе</w:t>
            </w:r>
            <w:r>
              <w:rPr>
                <w:szCs w:val="24"/>
              </w:rPr>
              <w:t xml:space="preserve"> / Яшин С.Н., Трифонов Ю.В., Кошелев Е.В. // Финансовая аналитика: проблемы и решения (электронная версия). - 2016. - № 24. - С.14-29.</w:t>
            </w:r>
          </w:p>
          <w:p>
            <w:pPr>
              <w:pStyle w:val="Normal"/>
              <w:spacing w:before="0" w:after="0"/>
              <w:rPr/>
            </w:pPr>
            <w:r>
              <w:rPr>
                <w:szCs w:val="24"/>
              </w:rPr>
              <w:t xml:space="preserve"> </w:t>
            </w:r>
            <w:r>
              <w:rPr>
                <w:szCs w:val="24"/>
              </w:rPr>
              <w:t>Обоснование подхода, позволяющего распознать компанию-ядро будущего инновационно-индустриального кластера для расширения этого вида бизнеса до пилотного кластера региона. Предложение по использованию мультипликатора балансовой стоимости, мультипликатора Тобина и мультипликаторов выручки, позволяющих определить возможность исследуемой компании стать ядром будущего потенциального кластера, а также проверить соответствие крупной компании существующей позиции "ядра кластера". Технологии реальных опционов, предлагаемые для управления рисками эволюции кластеров. Сравнительный анализ, проведённый в целях оценки их стоимости, трех наиболее распространенных в бизнесе моделей: модель Блэка - Шоулза, биномиальная модель и триномиальная модель. Выводы. Триномиальная модель является более точной, нежели биномиальная или модель Блэка - Шоулза. Подобный подход к управлению рисками эволюции кластеров позволяет в итоге при необходимости скорректировать глобальную стратегию кластера.</w:t>
            </w:r>
          </w:p>
          <w:p>
            <w:pPr>
              <w:pStyle w:val="Normal"/>
              <w:spacing w:before="120" w:after="0"/>
              <w:rPr>
                <w:b/>
                <w:b/>
                <w:szCs w:val="24"/>
              </w:rPr>
            </w:pPr>
            <w:r>
              <w:rPr>
                <w:b/>
                <w:szCs w:val="24"/>
              </w:rPr>
              <w:t>Фролов И.</w:t>
            </w:r>
          </w:p>
          <w:p>
            <w:pPr>
              <w:pStyle w:val="Normal"/>
              <w:spacing w:before="120" w:after="0"/>
              <w:rPr/>
            </w:pPr>
            <w:r>
              <w:rPr>
                <w:b/>
                <w:szCs w:val="24"/>
              </w:rPr>
              <w:t xml:space="preserve">    </w:t>
            </w:r>
            <w:r>
              <w:rPr>
                <w:b/>
                <w:szCs w:val="24"/>
              </w:rPr>
              <w:t>Неоднородность динамики глобальной экономики и "инновационная пауза": причины и возможные следствия</w:t>
            </w:r>
            <w:r>
              <w:rPr>
                <w:szCs w:val="24"/>
              </w:rPr>
              <w:t xml:space="preserve"> // Проблемы теории и практики управления. - 2016. - № 6. - С.130-135.</w:t>
            </w:r>
          </w:p>
          <w:p>
            <w:pPr>
              <w:pStyle w:val="Normal"/>
              <w:spacing w:before="120" w:after="0"/>
              <w:rPr>
                <w:szCs w:val="24"/>
              </w:rPr>
            </w:pPr>
            <w:r>
              <w:rPr>
                <w:szCs w:val="24"/>
              </w:rPr>
              <w:t xml:space="preserve"> </w:t>
            </w:r>
            <w:r>
              <w:rPr>
                <w:szCs w:val="24"/>
              </w:rPr>
              <w:t>Исследование теоретических вопросов циклического характера развития общественного производства. Теоретические аспекты различий между "волнами" (колебаниями) и "циклами". Характеристика проблем при исследовании выделения длинноволновых колебаний: проблема "тренда"; проблема "шума"; проблема "наблюдаемости". Общественные механизмы, приводящие к формированию "длинных волн". Рассмотрение положений ключевой гипотезы динамики мировой экономики. Примеры эффектов инновационных процессов в рамках второй научно-технической революции. Выводы исследования.</w:t>
            </w:r>
          </w:p>
          <w:p>
            <w:pPr>
              <w:pStyle w:val="Normal"/>
              <w:spacing w:before="120" w:after="0"/>
              <w:rPr>
                <w:szCs w:val="24"/>
              </w:rPr>
            </w:pPr>
            <w:r>
              <w:rPr>
                <w:szCs w:val="24"/>
              </w:rPr>
            </w:r>
          </w:p>
          <w:p>
            <w:pPr>
              <w:pStyle w:val="Normal"/>
              <w:spacing w:before="120" w:after="0"/>
              <w:rPr>
                <w:szCs w:val="24"/>
              </w:rPr>
            </w:pPr>
            <w:r>
              <w:rPr>
                <w:b/>
                <w:szCs w:val="24"/>
              </w:rPr>
              <w:t>Дробышевский С., Полбин А.</w:t>
            </w:r>
          </w:p>
          <w:p>
            <w:pPr>
              <w:pStyle w:val="Normal"/>
              <w:spacing w:before="120" w:after="0"/>
              <w:rPr/>
            </w:pPr>
            <w:r>
              <w:rPr>
                <w:b/>
                <w:szCs w:val="24"/>
              </w:rPr>
              <w:t xml:space="preserve">    </w:t>
            </w:r>
            <w:r>
              <w:rPr>
                <w:b/>
                <w:szCs w:val="24"/>
              </w:rPr>
              <w:t xml:space="preserve">О роли плавающего курса рубля в стабилизации деловой активности при внешнеэкономических шоках </w:t>
            </w:r>
            <w:r>
              <w:rPr>
                <w:szCs w:val="24"/>
              </w:rPr>
              <w:t>// Проблемы теории и практики управления. - 2016. - № 6. - С.66-71.</w:t>
            </w:r>
          </w:p>
          <w:p>
            <w:pPr>
              <w:pStyle w:val="Normal"/>
              <w:spacing w:before="120" w:after="0"/>
              <w:rPr>
                <w:szCs w:val="24"/>
              </w:rPr>
            </w:pPr>
            <w:r>
              <w:rPr>
                <w:szCs w:val="24"/>
              </w:rPr>
              <w:t xml:space="preserve"> </w:t>
            </w:r>
            <w:r>
              <w:rPr>
                <w:szCs w:val="24"/>
              </w:rPr>
              <w:t>Снижение мультипликатора влияния нефтяных шоков на темп прироста ВВП, показанное на основе численного имитационного анализа с помощью DSGE-модели. Попытка охарактеризовать изменения поведения динамической системы в ответ на внешнеэкономические шоки при структурных изменениях проводимой экономической политики с помощью динамической стохастической модели общего равновесия, построенной для российской экономики. Описание модели DSGE. Результаты численного имитационного анализа. Сравнение функций импульсного отклика на долгосрочное двукратное падение нефтяных цен при альтернативных режимах денежно-кредитной политики. Вывод - денежно-кредитная политика плавающего обменного курса и таргетирование инфляции является положительной мерой стабилизации деловой активности в отечественной экономике. Политика низких процентных ставок может дестабилизировать экономику и привести к инфляционно-девальвационной спирали.</w:t>
            </w:r>
          </w:p>
          <w:p>
            <w:pPr>
              <w:pStyle w:val="Normal"/>
              <w:spacing w:before="120" w:after="0"/>
              <w:rPr>
                <w:szCs w:val="24"/>
              </w:rPr>
            </w:pPr>
            <w:r>
              <w:rPr>
                <w:szCs w:val="24"/>
              </w:rPr>
            </w:r>
          </w:p>
          <w:p>
            <w:pPr>
              <w:pStyle w:val="Normal"/>
              <w:spacing w:before="120" w:after="0"/>
              <w:rPr>
                <w:szCs w:val="24"/>
              </w:rPr>
            </w:pPr>
            <w:r>
              <w:rPr>
                <w:b/>
                <w:szCs w:val="24"/>
              </w:rPr>
              <w:t>Гринин Л., Коротаев А.</w:t>
            </w:r>
          </w:p>
          <w:p>
            <w:pPr>
              <w:pStyle w:val="Normal"/>
              <w:spacing w:before="120" w:after="0"/>
              <w:rPr/>
            </w:pPr>
            <w:r>
              <w:rPr>
                <w:b/>
                <w:szCs w:val="24"/>
              </w:rPr>
              <w:t xml:space="preserve">    </w:t>
            </w:r>
            <w:r>
              <w:rPr>
                <w:b/>
                <w:szCs w:val="24"/>
              </w:rPr>
              <w:t xml:space="preserve">Длинноволновая динамика и современные дефляционные тренды: анализ и прогнозы </w:t>
            </w:r>
            <w:r>
              <w:rPr>
                <w:szCs w:val="24"/>
              </w:rPr>
              <w:t>// Проблемы теории и практики управления. - 2016. - № 6. - С.103-108.</w:t>
            </w:r>
          </w:p>
          <w:p>
            <w:pPr>
              <w:pStyle w:val="Normal"/>
              <w:spacing w:before="120" w:after="0"/>
              <w:rPr>
                <w:szCs w:val="24"/>
              </w:rPr>
            </w:pPr>
            <w:r>
              <w:rPr>
                <w:szCs w:val="24"/>
              </w:rPr>
              <w:t xml:space="preserve"> </w:t>
            </w:r>
            <w:r>
              <w:rPr>
                <w:szCs w:val="24"/>
              </w:rPr>
              <w:t>Причина дефляции в настоящий момент кроется в том, что смена инфляции и дефляции на довольно длительных интервалах носит циклический характер и имеет характер длинных волн (циклов). Согласно теории циклов Кондратьева, во время длительного подъема преобладают периоды инфляции, которая дополнительно разгоняет спрос. Преобладание во время длительных периодов, когда рост слабый, а депрессия длится много лет, периодов дефляции. Рассмотрение причин длинноциклических колебаний и проблем взаимоотношения средних и длинных циклов. Авторский прогноз развития экономики на ближайшее врем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6700302"/>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 Г.</w:t>
            </w:r>
          </w:p>
          <w:p>
            <w:pPr>
              <w:pStyle w:val="Normal"/>
              <w:rPr/>
            </w:pPr>
            <w:r>
              <w:rPr>
                <w:b/>
                <w:szCs w:val="24"/>
              </w:rPr>
              <w:t xml:space="preserve">    </w:t>
            </w:r>
            <w:r>
              <w:rPr>
                <w:b/>
                <w:szCs w:val="24"/>
              </w:rPr>
              <w:t>Ударили по интерфейсу. Виртуальные заводы заработают в промышленных сетях: интервью первого заместителя Министра промышленности и торговли России</w:t>
            </w:r>
            <w:r>
              <w:rPr>
                <w:szCs w:val="24"/>
              </w:rPr>
              <w:t xml:space="preserve"> // Российская газета. - 2016. - 11 июля. - № 150. - С.А1-А2.</w:t>
            </w:r>
          </w:p>
          <w:p>
            <w:pPr>
              <w:pStyle w:val="Normal"/>
              <w:rPr>
                <w:szCs w:val="24"/>
              </w:rPr>
            </w:pPr>
            <w:r>
              <w:rPr>
                <w:szCs w:val="24"/>
              </w:rPr>
              <w:t xml:space="preserve"> </w:t>
            </w:r>
            <w:r>
              <w:rPr>
                <w:szCs w:val="24"/>
              </w:rPr>
              <w:t>Промышленные сети и их роль в экономике. Задачи мирового промышленного производства на ближайшие 10-20 лет. Проникновение в производство Интернета вещей. Переход к эпохе "виртуальных" заводов. Сетевое взаимодействие посредством машинно-машинных (M2M) и человеко-машинных (H2M) интерфейсов. Страны-лидеры по использованию промышленных сетей. Опыт Германии. Освоение российскими компаниями новых технологических пакетов. Разработчики программного обеспечения для инженерных расчетов, "закрывающие" своими компетенциями фронт работ в области цифрового проектирования для мировой автомобилестроительной и авиастроительной индустрий. Регулирование и государственная поддержка сектора.</w:t>
            </w:r>
          </w:p>
          <w:p>
            <w:pPr>
              <w:pStyle w:val="Normal"/>
              <w:rPr>
                <w:szCs w:val="24"/>
              </w:rPr>
            </w:pPr>
            <w:r>
              <w:rPr>
                <w:szCs w:val="24"/>
              </w:rPr>
            </w:r>
          </w:p>
          <w:p>
            <w:pPr>
              <w:pStyle w:val="Normal"/>
              <w:rPr/>
            </w:pPr>
            <w:r>
              <w:rPr>
                <w:b/>
                <w:szCs w:val="24"/>
              </w:rPr>
              <w:t xml:space="preserve">    </w:t>
            </w:r>
            <w:r>
              <w:rPr>
                <w:b/>
                <w:szCs w:val="24"/>
              </w:rPr>
              <w:t>Создан уникальный механизм развития отечественной экономики. СПИК начинает и выиграет</w:t>
            </w:r>
            <w:r>
              <w:rPr>
                <w:szCs w:val="24"/>
              </w:rPr>
              <w:t xml:space="preserve"> // Российская газета. - 2016. - 11 июля. - № 150. - С.4.</w:t>
            </w:r>
          </w:p>
          <w:p>
            <w:pPr>
              <w:pStyle w:val="Normal"/>
              <w:rPr>
                <w:szCs w:val="24"/>
              </w:rPr>
            </w:pPr>
            <w:r>
              <w:rPr>
                <w:szCs w:val="24"/>
              </w:rPr>
              <w:t xml:space="preserve"> </w:t>
            </w:r>
            <w:r>
              <w:rPr>
                <w:szCs w:val="24"/>
              </w:rPr>
              <w:t>В России подписан первый специальный инвестиционный контракт (СПИК) и меморандумы о заключении еще трех подобных договоров в различных регионах на сумму почти в 300 миллиардов рублей. Это принципиально новый механизм поддержки промышленности и развития территорий, тиражирование которого на всю страну уже в ближайшие годы может дать мощный социально-экономический эффект. Положение о СПИК прописано в новом законе "О промышленной политике в РФ", который приняли в конце 2014 года. СПИК - это соглашение между инвестором, федеральным центром и регионом, в котором первый берет на себя обязательства освоить выпуск промышленной продукции, а власти - гарантировать стабильность налоговых и других условий и предоставить меры стимулирования и поддержки на срок до 10 лет. По заявлению главы Минпромторга Д. Мантурова, это будет не только обеспечение внутреннего рынка в рамках программы импортозамещения, проекты также будут ориентированы на разработку и производство высокотехнологичной, экспортно-ориентированной продукции.</w:t>
            </w:r>
          </w:p>
          <w:p>
            <w:pPr>
              <w:pStyle w:val="Normal"/>
              <w:rPr>
                <w:szCs w:val="24"/>
              </w:rPr>
            </w:pPr>
            <w:r>
              <w:rPr>
                <w:szCs w:val="24"/>
              </w:rPr>
            </w:r>
          </w:p>
          <w:p>
            <w:pPr>
              <w:pStyle w:val="Normal"/>
              <w:rPr/>
            </w:pPr>
            <w:r>
              <w:rPr>
                <w:b/>
                <w:szCs w:val="24"/>
              </w:rPr>
              <w:t xml:space="preserve">    </w:t>
            </w:r>
            <w:r>
              <w:rPr>
                <w:b/>
                <w:szCs w:val="24"/>
              </w:rPr>
              <w:t>Правительство поддержит предложенное "Ростехом" списание 20 млрд руб. долга "АвтоВАЗу"</w:t>
            </w:r>
            <w:r>
              <w:rPr>
                <w:szCs w:val="24"/>
              </w:rPr>
              <w:t>: [электронный документ] // Экономика и жизнь. - 2016. - 11 июля.</w:t>
            </w:r>
          </w:p>
          <w:p>
            <w:pPr>
              <w:pStyle w:val="Normal"/>
              <w:rPr/>
            </w:pPr>
            <w:r>
              <w:rPr>
                <w:szCs w:val="24"/>
              </w:rPr>
              <w:t xml:space="preserve"> </w:t>
            </w:r>
            <w:r>
              <w:rPr>
                <w:szCs w:val="24"/>
              </w:rPr>
              <w:t>Готовность государственной корпорации "Ростех" простить "АвтоВАЗу" 20 млрд рублей из 51-миллиардной задолженности завода перед государственной корпорацией, а 31 млрд рублей - конвертировать в капитал в случае проведения докапитализации компании. Позиция Министра промышленности и торговли Д. Мантурова: "что касается списания - это не списание, а конвертация долгов в отношении займа, который был предоставлен "Ростехом" в свое время "АвтоВАЗу". Беспроцентные займы общим объемом 75 млрд рублей государственная корпорация предоставила в кризис 2008-2009 гг., из этой суммы 12 млрд рублей было конвертировано в капитал "АвтоВАЗа" и на 12 млрд рублей "Ростех" получил непрофильные активы "АвтоВАЗа".</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Прокопенкова И.О.</w:t>
            </w:r>
          </w:p>
          <w:p>
            <w:pPr>
              <w:pStyle w:val="Normal"/>
              <w:spacing w:before="120" w:after="0"/>
              <w:rPr/>
            </w:pPr>
            <w:r>
              <w:rPr>
                <w:b/>
                <w:szCs w:val="24"/>
              </w:rPr>
              <w:t xml:space="preserve">    </w:t>
            </w:r>
            <w:r>
              <w:rPr>
                <w:b/>
                <w:szCs w:val="24"/>
              </w:rPr>
              <w:t>Космическая промышленность Китая на современном этапе</w:t>
            </w:r>
            <w:r>
              <w:rPr>
                <w:szCs w:val="24"/>
              </w:rPr>
              <w:t xml:space="preserve"> // Проблемы национальной стратегии. - 2016. - № 3. - С.143-172.</w:t>
            </w:r>
          </w:p>
          <w:p>
            <w:pPr>
              <w:pStyle w:val="Normal"/>
              <w:spacing w:before="120" w:after="0"/>
              <w:rPr/>
            </w:pPr>
            <w:r>
              <w:rPr>
                <w:szCs w:val="24"/>
              </w:rPr>
              <w:t xml:space="preserve"> </w:t>
            </w:r>
            <w:r>
              <w:rPr>
                <w:szCs w:val="24"/>
              </w:rPr>
              <w:t>Космический сектор, занимающий особое место в парадигме национального строительства КНР, рассматриваемый как один из интегральных инструментов "комплексной государственной мощи", обеспечивающий усиление политического влияния, ускорение экономического роста и научно-технического прогресса, а также укрепление военного потенциала. Реформирование космической промышленности Китая в период 1998-2005 гг. Роль и место космического сектора Китая в "Национальном средне- и долгосрочном плане научно-технического развития на период 2006-2020 гг.". Стратегия развития государственных оборонно-промышленных групп в период 2006-2020 гг., её основные задачи. Показатели объемов продаж в космической промышленности; динамика космического сектора Китая (выручка от производства гражданской продукции, объем производства космической техники), 2010-2014 гг. Изменения инновационной среды в космической промышленности и национальной инновационной системы КНР за период 2006-2015 гг. Приоритеты и вызовы развития космического сектора Китая до 2025 г. Укрепление военно-гражданской интеграции и коммерциализация космического сектора. Стратегия развития международного сотрудничества Китая в сфере космических технологи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6700303"/>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роиграла ли Россия конкуренцию на мировых рынках высоких технологий?</w:t>
            </w:r>
            <w:r>
              <w:rPr>
                <w:szCs w:val="24"/>
              </w:rPr>
              <w:t>: мнения экспертов // Международная экономика. - 2016. - № 5. - С.35-39.</w:t>
            </w:r>
          </w:p>
          <w:p>
            <w:pPr>
              <w:pStyle w:val="Normal"/>
              <w:spacing w:before="120" w:after="0"/>
              <w:rPr/>
            </w:pPr>
            <w:r>
              <w:rPr>
                <w:szCs w:val="24"/>
              </w:rPr>
              <w:t xml:space="preserve"> </w:t>
            </w:r>
            <w:r>
              <w:rPr>
                <w:szCs w:val="24"/>
              </w:rPr>
              <w:t>"Базовые предпосылки", определяющие перспективный облик мировой экономики. Переход на новую парадигму производства, связанную с ускорением применения передовых производственных технологий и новых материалов, подтверждаемый возросшей активностью по "Индустрии 4.0". Кардинальное изменение цепочек создания добавленной стоимости. Движение от "экономики знаний" к "экономике действий". Тотальная кастомизация и персонализация. Возрастание проблем, связанных с индивидуумом, обществом и окружающей средой в контексте создания дополнительных барьеров для развития новых бизнесов. Дополнительный вызов, возникающий для России в связи с этим: есть ли у нас достаточно лидеров, способных "возглавить" бизнесы "будущего"? Разные модели научно-технологического развития России, комбинация элементов которых определит и набор сценариев: "инерционный дрейф"; "текущая модернизация"; "технологический рывок". Технологические школы мирового уровня, имеющиеся в России. Этапы создания технологической цепочки, которые должно поддерживать государство. Условия для успешной реализации Национальной технологической инициативы. Глобальный инновационный индекс и место в нём России. Сильные и слабые стороны инновационного развития. Сравнение США и России по образованию, 2014 г. Сравнение Германии и России по инфраструктуре. По мнению агентства Bloomberg, Россия имеет большой потенциал в естественных науках и математике, однако "инновации - не самая сильная черта нации".</w:t>
            </w:r>
          </w:p>
          <w:p>
            <w:pPr>
              <w:pStyle w:val="Normal"/>
              <w:rPr>
                <w:szCs w:val="24"/>
              </w:rPr>
            </w:pPr>
            <w:r>
              <w:rPr>
                <w:szCs w:val="24"/>
              </w:rPr>
            </w:r>
          </w:p>
          <w:p>
            <w:pPr>
              <w:pStyle w:val="Normal"/>
              <w:rPr>
                <w:b/>
                <w:b/>
                <w:szCs w:val="24"/>
              </w:rPr>
            </w:pPr>
            <w:r>
              <w:rPr>
                <w:b/>
                <w:szCs w:val="24"/>
              </w:rPr>
              <w:t>Комиссаров А.</w:t>
            </w:r>
          </w:p>
          <w:p>
            <w:pPr>
              <w:pStyle w:val="Normal"/>
              <w:rPr/>
            </w:pPr>
            <w:r>
              <w:rPr>
                <w:b/>
                <w:szCs w:val="24"/>
              </w:rPr>
              <w:t xml:space="preserve">    </w:t>
            </w:r>
            <w:r>
              <w:rPr>
                <w:b/>
                <w:szCs w:val="24"/>
              </w:rPr>
              <w:t>Смелым нужна поддержка. Фонд развития промышленности расширяет возможности</w:t>
            </w:r>
            <w:r>
              <w:rPr>
                <w:szCs w:val="24"/>
              </w:rPr>
              <w:t xml:space="preserve"> // Российская газета. - 2016. - 11 июля. - № 150. - С.А2.</w:t>
            </w:r>
          </w:p>
          <w:p>
            <w:pPr>
              <w:pStyle w:val="Normal"/>
              <w:rPr>
                <w:szCs w:val="24"/>
              </w:rPr>
            </w:pPr>
            <w:r>
              <w:rPr>
                <w:szCs w:val="24"/>
              </w:rPr>
              <w:t xml:space="preserve"> </w:t>
            </w:r>
            <w:r>
              <w:rPr>
                <w:szCs w:val="24"/>
              </w:rPr>
              <w:t>Интервью с директором Фонда развития промышленности (ФРП), созданного в качестве одного из инструментов модернизации российской индустрии. Деятельность ФРП, предоставившего за полтора года займов на реализацию 64 импортозамещающих проектов. Общая сумма займов - 21,3 миллиарда рублей при общей стоимости проектов 86 миллиардов, их реализация позволит привлечь более 64,7 миллиарда частных инвестиций. Статистика обращений в ФРП. Проекты, финансируемые ФРП., в том числе по потребительским товарам. Перспективы создания региональной сети ФРП, ее задачи. Условия предоставления займов. Действие нового механизма привлечения инвестиций - специального инвестиционного контракта (СПИК), который гарантирует стабильные налоговые и регуляторные условия взамен на инвестиции в модернизацию или строительство новых предприятий.</w:t>
            </w:r>
          </w:p>
          <w:p>
            <w:pPr>
              <w:pStyle w:val="Normal"/>
              <w:rPr>
                <w:szCs w:val="24"/>
              </w:rPr>
            </w:pPr>
            <w:r>
              <w:rPr>
                <w:szCs w:val="24"/>
              </w:rPr>
            </w:r>
          </w:p>
          <w:p>
            <w:pPr>
              <w:pStyle w:val="Normal"/>
              <w:rPr/>
            </w:pPr>
            <w:r>
              <w:rPr>
                <w:b/>
                <w:szCs w:val="24"/>
              </w:rPr>
              <w:t xml:space="preserve">    </w:t>
            </w:r>
            <w:r>
              <w:rPr>
                <w:b/>
                <w:szCs w:val="24"/>
              </w:rPr>
              <w:t xml:space="preserve">Конкуренция не главное. Ради импортозамещения госзаказчикам добавят единственных поставщиков </w:t>
            </w:r>
            <w:r>
              <w:rPr>
                <w:szCs w:val="24"/>
              </w:rPr>
              <w:t>// Коммерсантъ. - 2016. - 13 июля. - № 124. - С.2.</w:t>
            </w:r>
          </w:p>
          <w:p>
            <w:pPr>
              <w:pStyle w:val="Normal"/>
              <w:rPr>
                <w:szCs w:val="24"/>
              </w:rPr>
            </w:pPr>
            <w:r>
              <w:rPr>
                <w:szCs w:val="24"/>
              </w:rPr>
              <w:t xml:space="preserve"> </w:t>
            </w:r>
            <w:r>
              <w:rPr>
                <w:szCs w:val="24"/>
              </w:rPr>
              <w:t>Созданный полтора года назад механизм специальных инвестиционных контрактов (СПИК), пока применяющийся в единичных случаях, Минпромторг и Минэкономразвития собираются развивать с помощью преференций в государственных закупках. Инвестор, работающий по СПИК, сможет получать статус единственного поставщика по государственным контрактам. В закон о контрактной системе включена норма, позволяющая сделать инвестора по СПИК (или привлеченную им компанию) единственным поставщиком при государственных закупках. Норма вступит в силу с 1 сентября 2016 г., итоговое решение останется за Правительством, которое будет вправе определять единственного поставщика.</w:t>
            </w:r>
          </w:p>
          <w:p>
            <w:pPr>
              <w:pStyle w:val="Normal"/>
              <w:rPr>
                <w:szCs w:val="24"/>
              </w:rPr>
            </w:pPr>
            <w:r>
              <w:rPr>
                <w:szCs w:val="24"/>
              </w:rPr>
            </w:r>
          </w:p>
          <w:p>
            <w:pPr>
              <w:pStyle w:val="Normal"/>
              <w:rPr/>
            </w:pPr>
            <w:r>
              <w:rPr>
                <w:b/>
                <w:szCs w:val="24"/>
              </w:rPr>
              <w:t xml:space="preserve">    </w:t>
            </w:r>
            <w:r>
              <w:rPr>
                <w:b/>
                <w:szCs w:val="24"/>
              </w:rPr>
              <w:t>Привязались к деталям. Французские вертолеты, немецкие поезда и чешские станки получили российские узлы и "мозги"</w:t>
            </w:r>
            <w:r>
              <w:rPr>
                <w:szCs w:val="24"/>
              </w:rPr>
              <w:t xml:space="preserve"> // Российская газета. - 2016. - 11 июля. - № 150. - С.А3.</w:t>
            </w:r>
          </w:p>
          <w:p>
            <w:pPr>
              <w:pStyle w:val="Normal"/>
              <w:rPr>
                <w:szCs w:val="24"/>
              </w:rPr>
            </w:pPr>
            <w:r>
              <w:rPr>
                <w:szCs w:val="24"/>
              </w:rPr>
              <w:t xml:space="preserve"> </w:t>
            </w:r>
            <w:r>
              <w:rPr>
                <w:szCs w:val="24"/>
              </w:rPr>
              <w:t>Производство российско-японских токарных станков с числовым программным управлением (ЧПУ), начавшееся в Екатеринбурге, с использованием пока только трети российских деталей, планируемый рост их доли к 2018-му году - до 70 процентов. Действующие производства на Урале: трансформаторное оборудование, транспортеры и баки для стружки. Разработки, проводимые на Урале: выполнение НИОКР узлов мотор-шпиндельной группы, систем подачи смазочно-охлаждающей жидкости, инструментальных магазинов, микроэлектроники и программного обеспечения. Планы уральско-чешского станкостроительного проекта по строительству завода полного цикла мощностью120-150 машин в год в районе Новосвердловской ТЭЦ в 2017 году. Открытие производства обеспечит порядка 500-700 новых рабочих мест. Кроме того, здесь будет создано конструкторское бюро по станкостроению. Проект стоимостью 3,1 миллиарда рублей реализуется совместно с чешской фирмой TOS Varnsdorf. На первом этапе было создано совместное предприятие, где собирали горизонтально-расточные и портальные обрабатывающие центры, которое в 2015 году ему вышло на минимальную мощность. Уровень локализации производства составляет 40 процентов, в частности используются отечественные приводы, датчики и система ЧПУ.</w:t>
            </w:r>
          </w:p>
          <w:p>
            <w:pPr>
              <w:pStyle w:val="Normal"/>
              <w:spacing w:before="0" w:after="0"/>
              <w:rPr/>
            </w:pPr>
            <w:r>
              <w:rPr>
                <w:b/>
                <w:szCs w:val="24"/>
              </w:rPr>
              <w:t xml:space="preserve">    </w:t>
            </w:r>
            <w:r>
              <w:rPr>
                <w:b/>
                <w:szCs w:val="24"/>
              </w:rPr>
              <w:t xml:space="preserve">Идет загрузка. Технопарки должны перейти на новые стандарты </w:t>
            </w:r>
            <w:r>
              <w:rPr>
                <w:szCs w:val="24"/>
              </w:rPr>
              <w:t>// Российская газета. - 2016. - 11 июля. - № 150. - С.А1.</w:t>
            </w:r>
          </w:p>
          <w:p>
            <w:pPr>
              <w:pStyle w:val="Normal"/>
              <w:spacing w:before="0" w:after="0"/>
              <w:rPr>
                <w:szCs w:val="24"/>
              </w:rPr>
            </w:pPr>
            <w:r>
              <w:rPr>
                <w:szCs w:val="24"/>
              </w:rPr>
              <w:t xml:space="preserve"> </w:t>
            </w:r>
            <w:r>
              <w:rPr>
                <w:szCs w:val="24"/>
              </w:rPr>
              <w:t>Минэкономразвития России готовит поддержку перехода кластеров к модели 2.0. В конце июля 2016 г. состоится конкурс для кластеров, позволяющий им выйти на стандарты качественного управления. Идея конкурса - в получении победителями прямой поддержки Министерства, а также в привлечении инвестиций по различным государственным программам. С этого года Минпромторг начал субсидировать совместные проекты участников промышленных кластеров по производству импортозамещающей продукции. Механизм предоставления субсидий, предполагающий две ступени реализации. Первая - промышленные кластеры, претендующие на получение государственной поддержки, должны подтвердить свое соответствие требованиям, установленным Правительством России, и войти в реестр Минпромторга России. Затем их проекты пройдут отбор по ряду критериев. Этот год станет периодом апробации нового инструмента государственной поддержки, оценки его эффектив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Господдержка отсеяла импорт. Выпуск сельхозтехники в России вырос на 58%</w:t>
            </w:r>
            <w:r>
              <w:rPr>
                <w:szCs w:val="24"/>
              </w:rPr>
              <w:t xml:space="preserve"> // Коммерсантъ. - 2016. - 13 июля. - № 124. - С.9.</w:t>
            </w:r>
          </w:p>
          <w:p>
            <w:pPr>
              <w:pStyle w:val="Normal"/>
              <w:spacing w:before="0" w:after="0"/>
              <w:rPr/>
            </w:pPr>
            <w:r>
              <w:rPr>
                <w:szCs w:val="24"/>
              </w:rPr>
              <w:t xml:space="preserve"> </w:t>
            </w:r>
            <w:r>
              <w:rPr>
                <w:szCs w:val="24"/>
              </w:rPr>
              <w:t>Масштабные государственные субсидии, приведшие к резкому росту внутреннего производства сельхозтехники, все больше вытесняющей импорт. Иностранные инвесторы все более мотивированы локализовать производство, причем в ряде случаев это уже необходимая мера для сохранения своего присутствия на рынке. Производство сельхозтехники в России за полгода выросло на 58%, до 43 млрд рублей. Наибольший рост наблюдался по полноприводным тракторам - на 66%, до 949 штук, сеялкам - на 107%, до 1,8 тыс. штук, и опрыскивателям - на 119%, до 313 штук. Выпуск зерноуборочных комбайнов вырос до 2,6 тыс. штук, плугов - на 40%, до 1,3 тыс. штук, культиваторов - на 42%, до 2,1 тыс. штук. Рост по комбайнам меньше, поскольку их парк моложе парка тракторов и прицепной техники. На фоне роста внутреннего производства, по данным "Росагромаша", импорт сельхозтехники заметно упал: за январь-май ввоз зерноуборочных комбайнов сократился на 26%, до 17 штук, кормоуборочных - на 22%, до 23 штук, а новых тракторов - на 41%, до 3 тыс. штук.</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производитель создал аналог Lego. Проект поддержали Минпромторг и Агентство стратегических инициатив</w:t>
            </w:r>
            <w:r>
              <w:rPr>
                <w:szCs w:val="24"/>
              </w:rPr>
              <w:t xml:space="preserve"> // Известия. - 2016. - 13 июля. - № 125. - С.3.</w:t>
            </w:r>
          </w:p>
          <w:p>
            <w:pPr>
              <w:pStyle w:val="Normal"/>
              <w:spacing w:before="0" w:after="0"/>
              <w:rPr>
                <w:rStyle w:val="Komm1"/>
                <w:sz w:val="23"/>
                <w:szCs w:val="23"/>
              </w:rPr>
            </w:pPr>
            <w:r>
              <w:rPr>
                <w:sz w:val="23"/>
                <w:szCs w:val="23"/>
              </w:rPr>
              <w:t xml:space="preserve"> </w:t>
            </w:r>
            <w:r>
              <w:rPr>
                <w:sz w:val="23"/>
                <w:szCs w:val="23"/>
              </w:rPr>
              <w:t>Российская компания "Брейн Девелопмент" разработала предназначенный для обучения робототехнике детей 10-14 лет конструктор "Мой робот", который, по заявлению производителя, является полным аналогом Lego EV3. Отечественный конструктор, как и его иностранный прототип, представляют собой набор для обучения детей робототехнике. Собранным роботом можно управлять с помощью специальной программы для ноутбука или планшета. Она же поможет детям научиться программировать. В конструкторе "Мой робот" на 110 деталей больше, чем в Lego. В "Моем роботе" имеется одна дополнительная непрограммируемая плата, акселерометр-гироскоп (в Lego только гироскоп), датчик света и освещенности (в Lego инфракрасный датчик) и на один мотор больше. По цене российский выходит чуть дороже - Lego EV3 стоит около 30 тыс. рублей, а "Мой робот" - около 32 тыс. рублей. Минпромторг поддержал проект "Брейн Девелопмент". Компании была предоставлена площадка для презентации обучающих роботов и образовательных методик на коллективной экспозиции Минпромторга, организованной в рамках московского салона образования ММСО-2016, а также оказана информационная поддерж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6700304"/>
            <w:bookmarkEnd w:id="11"/>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йснер Э. и др.</w:t>
            </w:r>
          </w:p>
          <w:p>
            <w:pPr>
              <w:pStyle w:val="Normal"/>
              <w:spacing w:before="0" w:after="0"/>
              <w:rPr/>
            </w:pPr>
            <w:r>
              <w:rPr>
                <w:b/>
                <w:szCs w:val="24"/>
              </w:rPr>
              <w:t xml:space="preserve">    </w:t>
            </w:r>
            <w:r>
              <w:rPr>
                <w:b/>
                <w:szCs w:val="24"/>
              </w:rPr>
              <w:t>Робототехника: прорывные технологии, инновации, интеллектуальная собственность</w:t>
            </w:r>
            <w:r>
              <w:rPr>
                <w:szCs w:val="24"/>
              </w:rPr>
              <w:t xml:space="preserve"> / Кайснер Э., Раффо Дж., Вунш-Винсет С. // Форсайт. - 2016. - № 2. - С.7-27.</w:t>
            </w:r>
          </w:p>
          <w:p>
            <w:pPr>
              <w:pStyle w:val="Normal"/>
              <w:spacing w:before="0" w:after="0"/>
              <w:rPr/>
            </w:pPr>
            <w:r>
              <w:rPr>
                <w:szCs w:val="24"/>
              </w:rPr>
              <w:t xml:space="preserve"> </w:t>
            </w:r>
            <w:r>
              <w:rPr>
                <w:szCs w:val="24"/>
              </w:rPr>
              <w:t>Эволюция определения понятия "робот". Ретроспективный обзор робототехники. От промышленных манипуляторов к автоматизации. Автономные системы на основе искусственного интеллекта и коммуникаций. Вклад робототехники в экономику. Основные показатели мировой торговли промышленными роботами, 1995-2014 гг. Оценки доходов отрасли робототехники. Географическое распределение производителей робототехники: 2015. Основные характеристики инновационной системы робототехники. Кластеризация и тесные связи между акторами. Число поданных патентных заявок в области робототехники по странам происхождения, 1960-2011. Динамизм, наукоемкость, высокий уровень кооперации. Государственные научные организации, пользующиеся высоким влиянием в робототехнической инновационной системе. Три группы, выделяющиеся среди инновационных робототехнических компаний, их характеристика. Причины, обусловившие более активную кооперацию в сфере робототехники по сравнению с другими отраслями. Государственные механизмы поддержки в стимулировании робототехнических инноваций. Национальные инициативы в области робототехники. Эмпирический анализ распространения прав интеллектуальной собственности в робототехнике. Патентование: значение, функции, потенциальные вызовы. Динамика патентования в сфере робототехники, 1960-2010 гг. Компании, наиболее активно патентующие робототехнические изобретения. Крупнейшие патентовладельцы в сфере робототехники среди университетов и государственных научных учреждений, 1995 г. - по настоящее время. Основные географические зоны патентования робототехнических разработок. Робототехнические платформы: сосуществование интеллектуальной собственности и открытого программного кода. Технологическая сложность и коммерческая тайна как средства защиты прорывных разработок. Опережающий выход на рынок, репутация, брендинг. Права на промышленные образцы, оформление товара. Авторское право и робототехника. Роботы-изобретатели как предмет авторского права и проблемы, связанные с этим.</w:t>
            </w:r>
          </w:p>
          <w:p>
            <w:pPr>
              <w:pStyle w:val="Normal"/>
              <w:rPr>
                <w:szCs w:val="24"/>
              </w:rPr>
            </w:pPr>
            <w:r>
              <w:rPr>
                <w:szCs w:val="24"/>
              </w:rPr>
            </w:r>
          </w:p>
          <w:p>
            <w:pPr>
              <w:pStyle w:val="Normal"/>
              <w:rPr/>
            </w:pPr>
            <w:r>
              <w:rPr>
                <w:b/>
                <w:szCs w:val="24"/>
              </w:rPr>
              <w:t xml:space="preserve">    </w:t>
            </w:r>
            <w:r>
              <w:rPr>
                <w:b/>
                <w:szCs w:val="24"/>
              </w:rPr>
              <w:t>Международная специализированная выставка "МЕТАЛЛООБРАБОТКА-2016"</w:t>
            </w:r>
            <w:r>
              <w:rPr>
                <w:szCs w:val="24"/>
              </w:rPr>
              <w:t xml:space="preserve"> // Металлообработка и станкостроение (электронная версия). - 2016. - № 6. - С.6-10.</w:t>
            </w:r>
          </w:p>
          <w:p>
            <w:pPr>
              <w:pStyle w:val="Normal"/>
              <w:rPr>
                <w:szCs w:val="24"/>
              </w:rPr>
            </w:pPr>
            <w:r>
              <w:rPr>
                <w:szCs w:val="24"/>
              </w:rPr>
              <w:t xml:space="preserve"> </w:t>
            </w:r>
            <w:r>
              <w:rPr>
                <w:szCs w:val="24"/>
              </w:rPr>
              <w:t>Выставка "Металлообработка", проходившая при поддержке Министерства промышленности и торговли РФ, Союза машиностроителей России, под патронатом Торгово-промышленной палаты РФ и ведущих международных отраслевых ассоциаций. Особенность выставки - представление не только крупных станкостроительных предприятий, но и компаний малого и среднего бизнеса. Открывая выставку, Министр Д. Мантуров назвал её главным мероприятием станкостроительной промышленности, которое в полной мере отражает ключевые мировые тенденции развития отрасли. Выставка отразила растущую заинтересованность в российском рынке со стороны участвовавших в ней крупнейших мировых производителей. Дополнительную мотивацию для поставки российской продукции на экспорт дает поддержка отечественных производителей, осуществляемая Минпромторгом России и единым экспортным центром Внешэкономбанка.</w:t>
            </w:r>
          </w:p>
          <w:p>
            <w:pPr>
              <w:pStyle w:val="Normal"/>
              <w:rPr>
                <w:b/>
                <w:b/>
                <w:szCs w:val="24"/>
              </w:rPr>
            </w:pPr>
            <w:r>
              <w:rPr>
                <w:b/>
                <w:szCs w:val="24"/>
              </w:rPr>
              <w:t>Самодуров Г.</w:t>
            </w:r>
          </w:p>
          <w:p>
            <w:pPr>
              <w:pStyle w:val="Normal"/>
              <w:rPr/>
            </w:pPr>
            <w:r>
              <w:rPr>
                <w:b/>
                <w:szCs w:val="24"/>
              </w:rPr>
              <w:t xml:space="preserve">    </w:t>
            </w:r>
            <w:r>
              <w:rPr>
                <w:b/>
                <w:szCs w:val="24"/>
              </w:rPr>
              <w:t>К штыку приравняем фрезу. Станкостроительные предприятия должны включиться в конкурентную борьбу</w:t>
            </w:r>
            <w:r>
              <w:rPr>
                <w:szCs w:val="24"/>
              </w:rPr>
              <w:t xml:space="preserve"> // Российская газета. - 2016. - 11 июля. - № 150. - С.А3.</w:t>
            </w:r>
          </w:p>
          <w:p>
            <w:pPr>
              <w:pStyle w:val="Normal"/>
              <w:rPr/>
            </w:pPr>
            <w:r>
              <w:rPr>
                <w:szCs w:val="24"/>
              </w:rPr>
              <w:t xml:space="preserve"> </w:t>
            </w:r>
            <w:r>
              <w:rPr>
                <w:szCs w:val="24"/>
              </w:rPr>
              <w:t>Президент Ассоциации "Станкоинструмент" о развитии российского станкостроения. Проблемы предприятий станкостроительной отрасли: недостаточность собственных оборотных средств для ведения производственной деятельности, инвестиций в инновации, реконструкцию и перевооружение; низкая рентабельность; недоступность кредитов из-за кабальных условий их получения. Практическое отсутствие программ лизинга для российских станкостроителей, не позволяющее отечественным производителям конкурировать с зарубежными поставщиками по условиям поставки станков. Необходимо рассмотреть возможность льготного кредитования российских производителей при поставках предприятиям ОПК и компенсировать ставки по кредитам, либо обеспечить авансирование заказов на уровне 75 процентов от конечной стоимости, учитывая тот факт, что действующие предприятия находятся в крайне тяжелом финансовом положении. Никто из мировых производителей в рамках конкурентной борьбы никогда не будет продавать России самое современное оборудование. Единственным инвестором в высокие технологии может и должно быть государство, организуя необходимые ему производства, строя новые заводы для обеспечения нужд обороны. Конкретные меры: реализация перспективных НИОКР, приобретение лицензий на производство передового импортного технологического оборудования по отдельным технологическим направлениям на территории России. Разработка и освоение выпуска собственной компонентной базы.</w:t>
            </w:r>
          </w:p>
          <w:p>
            <w:pPr>
              <w:pStyle w:val="Normal"/>
              <w:rPr>
                <w:szCs w:val="24"/>
              </w:rPr>
            </w:pPr>
            <w:r>
              <w:rPr>
                <w:szCs w:val="24"/>
              </w:rPr>
            </w:r>
          </w:p>
          <w:p>
            <w:pPr>
              <w:pStyle w:val="Normal"/>
              <w:rPr>
                <w:b/>
                <w:b/>
                <w:szCs w:val="24"/>
              </w:rPr>
            </w:pPr>
            <w:r>
              <w:rPr>
                <w:b/>
                <w:szCs w:val="24"/>
              </w:rPr>
              <w:t>Черных Р.</w:t>
            </w:r>
          </w:p>
          <w:p>
            <w:pPr>
              <w:pStyle w:val="Normal"/>
              <w:rPr/>
            </w:pPr>
            <w:r>
              <w:rPr>
                <w:b/>
                <w:szCs w:val="24"/>
              </w:rPr>
              <w:t xml:space="preserve">    </w:t>
            </w:r>
            <w:r>
              <w:rPr>
                <w:b/>
                <w:szCs w:val="24"/>
              </w:rPr>
              <w:t xml:space="preserve">Умные станки. Японская компания предлагает российским заказчикам самые передовые технологии </w:t>
            </w:r>
            <w:r>
              <w:rPr>
                <w:szCs w:val="24"/>
              </w:rPr>
              <w:t>// Российская газета. - 2016. - 11 июля. - № 150. - С.А6.</w:t>
            </w:r>
          </w:p>
          <w:p>
            <w:pPr>
              <w:pStyle w:val="Normal"/>
              <w:rPr/>
            </w:pPr>
            <w:r>
              <w:rPr>
                <w:szCs w:val="24"/>
              </w:rPr>
              <w:t xml:space="preserve"> </w:t>
            </w:r>
            <w:r>
              <w:rPr>
                <w:szCs w:val="24"/>
              </w:rPr>
              <w:t>Интервью с региональным менеджером по продажам (УрФО) "Ямазаки Мазак". Деятельность станкостроительной корпорации Mazak, производящей максимально возможное количество комплектующих для своих станков. Принципы работы завода Огучи. Идеология "умного производства" компании. Самые передовые станки на сегодняшний день. Станки, предлагаемые компанией "Ямазаки Мазак" российским заказчикам.</w:t>
            </w:r>
          </w:p>
          <w:p>
            <w:pPr>
              <w:pStyle w:val="Normal"/>
              <w:rPr>
                <w:szCs w:val="24"/>
              </w:rPr>
            </w:pPr>
            <w:r>
              <w:rPr>
                <w:szCs w:val="24"/>
              </w:rPr>
            </w:r>
          </w:p>
          <w:p>
            <w:pPr>
              <w:pStyle w:val="Normal"/>
              <w:rPr/>
            </w:pPr>
            <w:r>
              <w:rPr>
                <w:b/>
                <w:szCs w:val="24"/>
              </w:rPr>
              <w:t xml:space="preserve">    </w:t>
            </w:r>
            <w:r>
              <w:rPr>
                <w:b/>
                <w:szCs w:val="24"/>
              </w:rPr>
              <w:t>Станкостроители Тайваня - партнеры России</w:t>
            </w:r>
            <w:r>
              <w:rPr>
                <w:szCs w:val="24"/>
              </w:rPr>
              <w:t xml:space="preserve"> // Металлообработка и станкостроение (электронная версия). - 2016. - № 6. - С.17-21.</w:t>
            </w:r>
          </w:p>
          <w:p>
            <w:pPr>
              <w:pStyle w:val="Normal"/>
              <w:rPr>
                <w:szCs w:val="24"/>
              </w:rPr>
            </w:pPr>
            <w:r>
              <w:rPr>
                <w:szCs w:val="24"/>
              </w:rPr>
              <w:t xml:space="preserve"> </w:t>
            </w:r>
            <w:r>
              <w:rPr>
                <w:szCs w:val="24"/>
              </w:rPr>
              <w:t>Тайвань - крупнейший поставщик машиностроительной техники. Российский рынок чрезвычайно важен для тайваньских станкостроителей. Впервые с официальным визитом выставку "Металлообработка-2016" в Москве посетил Саймон Ван, вице-президент Совета по развитию внешней торговли Тайваня. Саймон Ван в своем выступлении на пресс-конференции подчеркнул, что "В будущем Тайвань возьмет на себя роль крупного поставщика станков и деталей к ним на мировом рынке, в частности, за счет удовлетворения растущих потребностей России". Тайваньские производители станков могут стать надежными партнерами для российских производителей, представляющих автомобильную, аэрокосмическую и железнодорожную отрасли промышленности.</w:t>
            </w:r>
          </w:p>
          <w:p>
            <w:pPr>
              <w:pStyle w:val="Normal"/>
              <w:rPr>
                <w:szCs w:val="24"/>
              </w:rPr>
            </w:pPr>
            <w:r>
              <w:rPr>
                <w:szCs w:val="24"/>
              </w:rPr>
            </w:r>
          </w:p>
          <w:p>
            <w:pPr>
              <w:pStyle w:val="Normal"/>
              <w:rPr>
                <w:b/>
                <w:b/>
                <w:szCs w:val="24"/>
              </w:rPr>
            </w:pPr>
            <w:r>
              <w:rPr>
                <w:b/>
                <w:szCs w:val="24"/>
              </w:rPr>
              <w:t>Гутенев В.</w:t>
            </w:r>
          </w:p>
          <w:p>
            <w:pPr>
              <w:pStyle w:val="Normal"/>
              <w:rPr/>
            </w:pPr>
            <w:r>
              <w:rPr>
                <w:b/>
                <w:szCs w:val="24"/>
              </w:rPr>
              <w:t xml:space="preserve">    </w:t>
            </w:r>
            <w:r>
              <w:rPr>
                <w:b/>
                <w:szCs w:val="24"/>
              </w:rPr>
              <w:t>Об итогах работы на площадке выставки "МЕТАЛЛООБРАБОТКА-2016"</w:t>
            </w:r>
            <w:r>
              <w:rPr>
                <w:szCs w:val="24"/>
              </w:rPr>
              <w:t xml:space="preserve"> // Металлообработка и станкостроение (электронная версия). - 2016. - № 6. - С.11-14.</w:t>
            </w:r>
          </w:p>
          <w:p>
            <w:pPr>
              <w:pStyle w:val="Normal"/>
              <w:rPr>
                <w:szCs w:val="24"/>
              </w:rPr>
            </w:pPr>
            <w:r>
              <w:rPr>
                <w:szCs w:val="24"/>
              </w:rPr>
              <w:t xml:space="preserve"> </w:t>
            </w:r>
            <w:r>
              <w:rPr>
                <w:szCs w:val="24"/>
              </w:rPr>
              <w:t>Первый заместитель председателя комитета Государственной думы по промышленности о новых производственных технологиях, базовым элементом которых являются цифровые технологии: PLM-системы, аддитивные технологии, системы автоматизации. По оценкам экспертов, цифровое аддитивное производство уже в ближайшее десятилетие полностью сменит некоторые виды массового производства, особенно с высокой конечной стоимостью продукта. Если упустить время и не развивать это направление, то отечественная промышленность безнадёжно отстанет от конкурентов. Станкоинструментальная отрасль - основа технологической безопасности России. Работа Союза машиностроителей России по осуществлению особого контроля над ситуацией с импортозамещением в этой сфере, по подготовке предложений, направленных на стимулирование развития станкоинструментальной промышленности с учетом импортозамещения. Международная кооперация и трансфер технологий – направления, приобретающие особую значимость в данной ситуации, необходимые для успешного развития станкостроительной отрасли России.</w:t>
            </w:r>
          </w:p>
          <w:p>
            <w:pPr>
              <w:pStyle w:val="Normal"/>
              <w:rPr>
                <w:szCs w:val="24"/>
              </w:rPr>
            </w:pPr>
            <w:r>
              <w:rPr>
                <w:szCs w:val="24"/>
              </w:rPr>
            </w:r>
          </w:p>
          <w:p>
            <w:pPr>
              <w:pStyle w:val="Normal"/>
              <w:rPr/>
            </w:pPr>
            <w:r>
              <w:rPr>
                <w:b/>
                <w:szCs w:val="24"/>
              </w:rPr>
              <w:t xml:space="preserve">    </w:t>
            </w:r>
            <w:r>
              <w:rPr>
                <w:b/>
                <w:szCs w:val="24"/>
              </w:rPr>
              <w:t>Цифровое машиностроительное производство: проблемы и решения //</w:t>
            </w:r>
            <w:r>
              <w:rPr>
                <w:szCs w:val="24"/>
              </w:rPr>
              <w:t xml:space="preserve"> Металлообработка и станкостроение (электронная версия). - 2016. - № 6. - С.15-17.</w:t>
            </w:r>
          </w:p>
          <w:p>
            <w:pPr>
              <w:pStyle w:val="Normal"/>
              <w:rPr>
                <w:szCs w:val="24"/>
              </w:rPr>
            </w:pPr>
            <w:r>
              <w:rPr>
                <w:szCs w:val="24"/>
              </w:rPr>
              <w:t xml:space="preserve"> </w:t>
            </w:r>
            <w:r>
              <w:rPr>
                <w:szCs w:val="24"/>
              </w:rPr>
              <w:t>По материалам Форума "Цифровое машиностроительное производство: проблемы и решения" в рамках деловой программы выставки "Металлообработка-2016". Обсуждение состояния российской экономики, перспектив ее развития в ближайшие годы и особенно потребности в целевом кредитовании высокотехнологичных отраслей промышленности. Необходимость тесной интеграции производителей, ученых и деятелей образования при разработке экономических моделей развития промышленности, подготовке инжиниринговых решений. Создание и реализация любых прорывных идей и разработок невозможно без внедрения принципиально новых технологий цифрового производства, основанных на инновационных системах автоматизации и роботизации, безлюдных технологиях, прорывных технологиях создания новых материалов, аддитивных технологиях. Внедрению новых продуктов и технологий способствует расширяющаяся кооперация между машиностроительными предприятиями и ведущими научными центрами, которые предлагают уже не только и не столько теоретические модели, сколько готовые программные продукты и технологии.</w:t>
            </w:r>
          </w:p>
          <w:p>
            <w:pPr>
              <w:pStyle w:val="Normal"/>
              <w:rPr>
                <w:szCs w:val="24"/>
              </w:rPr>
            </w:pPr>
            <w:r>
              <w:rPr>
                <w:szCs w:val="24"/>
              </w:rPr>
            </w:r>
          </w:p>
          <w:p>
            <w:pPr>
              <w:pStyle w:val="Normal"/>
              <w:rPr/>
            </w:pPr>
            <w:r>
              <w:rPr>
                <w:b/>
                <w:szCs w:val="24"/>
              </w:rPr>
              <w:t xml:space="preserve">    </w:t>
            </w:r>
            <w:r>
              <w:rPr>
                <w:b/>
                <w:szCs w:val="24"/>
              </w:rPr>
              <w:t>Станки российского производства на выставке "МЕТАЛЛООБРАБОТКА" //</w:t>
            </w:r>
            <w:r>
              <w:rPr>
                <w:szCs w:val="24"/>
              </w:rPr>
              <w:t xml:space="preserve"> Металлообработка и станкостроение (электронная версия). - 2016. - № 6. - С.31.</w:t>
            </w:r>
          </w:p>
          <w:p>
            <w:pPr>
              <w:pStyle w:val="Normal"/>
              <w:rPr>
                <w:szCs w:val="24"/>
              </w:rPr>
            </w:pPr>
            <w:r>
              <w:rPr>
                <w:szCs w:val="24"/>
              </w:rPr>
              <w:t xml:space="preserve"> </w:t>
            </w:r>
            <w:r>
              <w:rPr>
                <w:szCs w:val="24"/>
              </w:rPr>
              <w:t>Компания ООО "Реммаш СПб" представила на выставке "Металлообработка" шпиндельную бабку (7700 1000 2500 мм) горизонтально-расточного обрабатывающего центра HFB-250. Большой интерес вызвали продемонстрированные на выставке коробка передач и шпиндельный узел горизонтального фрезерно-расточного станка модели РС-200. Стенд компании посетили первый заместитель министра промышленности и торговли РФ Г. Никитин и представители Торгово-промышленной палаты РФ.</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6700305"/>
            <w:bookmarkEnd w:id="12"/>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Минпромторг  прогнозирует падение рынка легковых автомобилей в текущем году на 10%</w:t>
            </w:r>
            <w:r>
              <w:rPr>
                <w:szCs w:val="24"/>
              </w:rPr>
              <w:t xml:space="preserve"> // Коммерсантъ. - 2016. - 15 июля. - № 126. - С.7.</w:t>
            </w:r>
          </w:p>
          <w:p>
            <w:pPr>
              <w:pStyle w:val="Normal"/>
              <w:spacing w:before="120" w:after="0"/>
              <w:rPr>
                <w:szCs w:val="24"/>
              </w:rPr>
            </w:pPr>
            <w:r>
              <w:rPr>
                <w:szCs w:val="24"/>
              </w:rPr>
              <w:t xml:space="preserve"> </w:t>
            </w:r>
            <w:r>
              <w:rPr>
                <w:szCs w:val="24"/>
              </w:rPr>
              <w:t>Глава ведомства Д. Мантуров сообщил, что снизить падение удалось, однако по итогам года выйти в ноль, как предполагалось изначально, не получится: "каждая вторая машина, реализованная на рынке, была продана за счет господдержки". Кроме того, в Минпромторге ожидают прироста продаж коммерческого автотранспорта и автобусов "за счет прямых госзакупок и оживления корпоративного сектора".</w:t>
            </w:r>
          </w:p>
          <w:p>
            <w:pPr>
              <w:pStyle w:val="Normal"/>
              <w:spacing w:before="120" w:after="0"/>
              <w:rPr>
                <w:szCs w:val="24"/>
              </w:rPr>
            </w:pPr>
            <w:r>
              <w:rPr>
                <w:szCs w:val="24"/>
              </w:rPr>
            </w:r>
          </w:p>
          <w:p>
            <w:pPr>
              <w:pStyle w:val="Normal"/>
              <w:spacing w:before="120" w:after="0"/>
              <w:rPr/>
            </w:pPr>
            <w:r>
              <w:rPr>
                <w:b/>
                <w:szCs w:val="24"/>
              </w:rPr>
              <w:t xml:space="preserve">    </w:t>
            </w:r>
            <w:r>
              <w:rPr>
                <w:b/>
                <w:szCs w:val="24"/>
              </w:rPr>
              <w:t>Грузовики пытаются нащупать газ. Их продажи немного выросли</w:t>
            </w:r>
            <w:r>
              <w:rPr>
                <w:szCs w:val="24"/>
              </w:rPr>
              <w:t xml:space="preserve"> // Коммерсантъ. - 2016. - 12 июля. - № 123. - С.9.</w:t>
            </w:r>
          </w:p>
          <w:p>
            <w:pPr>
              <w:pStyle w:val="Normal"/>
              <w:spacing w:before="120" w:after="0"/>
              <w:rPr>
                <w:szCs w:val="24"/>
              </w:rPr>
            </w:pPr>
            <w:r>
              <w:rPr>
                <w:szCs w:val="24"/>
              </w:rPr>
              <w:t xml:space="preserve"> </w:t>
            </w:r>
            <w:r>
              <w:rPr>
                <w:szCs w:val="24"/>
              </w:rPr>
              <w:t>Во втором квартале на рынке коммерческого транспорта наметилось некоторое оживление: продажи грузовиков росли с апреля. По оценкам участников рынк,а продажи начались практически "вынужденно" из-за слишком долгого отложенного спроса. В отрасли рассчитывают, что объем рынка сохранится на уровне прошлого года, аналитики полагают, что восстановление и в сегменте LCV, и по грузовикам начнется не раньше 2017 года. Рынок коммерческих автомобилей в целом наравне с сегментом легковых машин продолжает сокращаться: продажи грузовиков, по данным агентства "Автостат", за полгода упали на 9%, до 21,8 тыс. машин, продажи легких коммерческих автомобилей (LCV) - на 8%, до 40 тыс. шт. При этом рынок грузовиков три месяца подряд проявлял положительную динамику: в июне продажи выросли на 2%, до 4,1 тыс. автомобилей, в мае - на 8%, до 3,3 тыс. машин, в апреле - на 14%, до 4,4 тыс. грузов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6700306"/>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szCs w:val="24"/>
              </w:rPr>
              <w:t xml:space="preserve">   </w:t>
            </w:r>
            <w:r>
              <w:rPr>
                <w:b/>
                <w:szCs w:val="24"/>
              </w:rPr>
              <w:t xml:space="preserve"> </w:t>
            </w:r>
            <w:r>
              <w:rPr>
                <w:b/>
                <w:szCs w:val="24"/>
              </w:rPr>
              <w:t xml:space="preserve">Операция на сердце. Двигатели российских судов будут ремонтировать на родине </w:t>
            </w:r>
            <w:r>
              <w:rPr>
                <w:szCs w:val="24"/>
              </w:rPr>
              <w:t>// Российская газета. - 2016. - 11 июля. - № 150. - С.А7.</w:t>
            </w:r>
          </w:p>
          <w:p>
            <w:pPr>
              <w:pStyle w:val="Normal"/>
              <w:spacing w:before="120" w:after="0"/>
              <w:rPr>
                <w:szCs w:val="24"/>
              </w:rPr>
            </w:pPr>
            <w:r>
              <w:rPr>
                <w:szCs w:val="24"/>
              </w:rPr>
              <w:t xml:space="preserve"> </w:t>
            </w:r>
            <w:r>
              <w:rPr>
                <w:szCs w:val="24"/>
              </w:rPr>
              <w:t>Российские судостроители начали осваивать ремонт газотурбинных двигательных установок (ГТУ) отечественных боевых кораблей. Это позволит обеспечить российским ВМС необходимый объем присутствия в Мировом океане и поддержание на должном уровне боеспособности флота. В России предприятий подобного профиля не было - в СССР производством и сервисным обслуживанием ГТУ занималось предприятие "Зоря - Машпроект" в украинском Николаеве. События последних двух лет привели к разрыву украинской стороной военно-технического сотрудничества с Россией. В конце февраля 2015 года вышла из строя форсажная турбина СКР "Ярослав Мудрый". В Самаре открылось новое производство, в конце 2015 года было полностью восстановлена работоспособность форсажной турбины "Ярослава Мудрого". По техническим показателям, готовящиеся к выпуску отечественные судовые ГТУ не уступают лучшим зарубежным образцам. Выпуск собственных корабельных ГТУ, отвечающих всем требованиям ВМФ, будет начат в 2018 год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6700307"/>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новации в гражданской авиации</w:t>
            </w:r>
            <w:r>
              <w:rPr>
                <w:szCs w:val="24"/>
              </w:rPr>
              <w:t xml:space="preserve"> // Инновационный менеджмент. - 2016. - № 6. - С.7-8.</w:t>
            </w:r>
          </w:p>
          <w:p>
            <w:pPr>
              <w:pStyle w:val="Normal"/>
              <w:spacing w:before="0" w:after="0"/>
              <w:rPr>
                <w:sz w:val="23"/>
                <w:szCs w:val="23"/>
              </w:rPr>
            </w:pPr>
            <w:r>
              <w:rPr>
                <w:sz w:val="23"/>
                <w:szCs w:val="23"/>
              </w:rPr>
              <w:t xml:space="preserve"> </w:t>
            </w:r>
            <w:r>
              <w:rPr>
                <w:sz w:val="23"/>
                <w:szCs w:val="23"/>
              </w:rPr>
              <w:t>Вопросы разработки Национальным исследовательским технологическим университетом "МИСиС" и Уфимским государственным авиационно-техническим университетом (УГАТУ) инновационных лопаток нового поколения для газотурбинных двигателей самолетов. Использование этих лопаток в гражданской авиации позволит улучшить рабочие характеристики двигателей, уменьшить вес самолетов и снизить расход топлива. Технология изготовления новых лопаток запущена в производство на Уфимском моторостроительном производственном объединении (ПАО "УМПО"). Ожидается, что лопатки из интерметаллида титана будут использоваться в новом российском двигателе ПД-14 для отечественного ближне-среднемагистрального пассажирского самолета МС-21.</w:t>
            </w:r>
          </w:p>
          <w:p>
            <w:pPr>
              <w:pStyle w:val="Normal"/>
              <w:rPr>
                <w:sz w:val="23"/>
                <w:szCs w:val="24"/>
              </w:rPr>
            </w:pPr>
            <w:r>
              <w:rPr>
                <w:sz w:val="23"/>
                <w:szCs w:val="24"/>
              </w:rPr>
            </w:r>
          </w:p>
          <w:p>
            <w:pPr>
              <w:pStyle w:val="Normal"/>
              <w:spacing w:before="0" w:after="0"/>
              <w:rPr/>
            </w:pPr>
            <w:r>
              <w:rPr>
                <w:b/>
                <w:szCs w:val="24"/>
              </w:rPr>
              <w:t xml:space="preserve">    </w:t>
            </w:r>
            <w:r>
              <w:rPr>
                <w:b/>
                <w:szCs w:val="24"/>
              </w:rPr>
              <w:t>Российско-китайский самолет улетит в Шанхай. ОАК и Comac определили место сборки</w:t>
            </w:r>
            <w:r>
              <w:rPr>
                <w:szCs w:val="24"/>
              </w:rPr>
              <w:t xml:space="preserve"> // Коммерсантъ. - 2016. - 13 июля. - № 124. - С.7.</w:t>
            </w:r>
          </w:p>
          <w:p>
            <w:pPr>
              <w:pStyle w:val="Normal"/>
              <w:spacing w:before="0" w:after="0"/>
              <w:rPr>
                <w:rStyle w:val="Komm1"/>
                <w:sz w:val="23"/>
                <w:szCs w:val="23"/>
              </w:rPr>
            </w:pPr>
            <w:r>
              <w:rPr>
                <w:sz w:val="23"/>
                <w:szCs w:val="23"/>
              </w:rPr>
              <w:t xml:space="preserve"> </w:t>
            </w:r>
            <w:r>
              <w:rPr>
                <w:sz w:val="23"/>
                <w:szCs w:val="23"/>
              </w:rPr>
              <w:t xml:space="preserve">Объединенная авиастроительная корпорация (ОАК) достигла принципиальных договоренностей с китайской стороной по проекту нового широкофюзеляжного самолета. Его разработка будет идти в Москве или в подмосковном Жуковском, сборка - на мощностях китайской Comac в Шанхае. Партнеры намерены покупать двигатели для самолета у Rolls-Royce или американской General Electric, российский двигатель пока не готов. Крупнейшие авиаконцерны консервативно оценивают потенциальный спрос на такой тип самолета, но участники проекта надеются найти рынок сбыта в Китае, где параллельно планируется продвигать и SSJ 100.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56700308"/>
            <w:bookmarkEnd w:id="15"/>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Щибрик М.</w:t>
            </w:r>
          </w:p>
          <w:p>
            <w:pPr>
              <w:pStyle w:val="Normal"/>
              <w:spacing w:before="0" w:after="0"/>
              <w:rPr/>
            </w:pPr>
            <w:r>
              <w:rPr>
                <w:b/>
                <w:szCs w:val="24"/>
              </w:rPr>
              <w:t xml:space="preserve">    </w:t>
            </w:r>
            <w:r>
              <w:rPr>
                <w:b/>
                <w:szCs w:val="24"/>
              </w:rPr>
              <w:t>"Ключевые инвестиции - в развитие"</w:t>
            </w:r>
            <w:r>
              <w:rPr>
                <w:szCs w:val="24"/>
              </w:rPr>
              <w:t xml:space="preserve"> // Коммерсантъ. - 2016. - 12 июля. - № 123. - С.15.</w:t>
            </w:r>
          </w:p>
          <w:p>
            <w:pPr>
              <w:pStyle w:val="Normal"/>
              <w:spacing w:before="0" w:after="0"/>
              <w:rPr>
                <w:rStyle w:val="Komm1"/>
                <w:sz w:val="23"/>
                <w:szCs w:val="23"/>
              </w:rPr>
            </w:pPr>
            <w:r>
              <w:rPr>
                <w:sz w:val="23"/>
                <w:szCs w:val="23"/>
              </w:rPr>
              <w:t xml:space="preserve"> </w:t>
            </w:r>
            <w:r>
              <w:rPr>
                <w:sz w:val="23"/>
                <w:szCs w:val="23"/>
              </w:rPr>
              <w:t>Интервью с вице-президентом по финансам группы "Русская медная компания". Итоги деятельности компании за 2015 г. Оценка ценовой ситуации на мировом рынке меди и перспективы РМК на глобальном рынке. Инвестиционная политика проектов компании. Планы компании по приобретению готовых активов или месторождений. Реализация Томинского ГОКа. Банковское финансирование прое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6700309"/>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лгоградский "Химпром" предложили продать частями. "Ренове" нужно оборудование, но не весь завод</w:t>
            </w:r>
            <w:r>
              <w:rPr>
                <w:szCs w:val="24"/>
              </w:rPr>
              <w:t xml:space="preserve"> // Коммерсантъ. - 2016. - 14 июля. - № 125. - С.9.</w:t>
            </w:r>
          </w:p>
          <w:p>
            <w:pPr>
              <w:pStyle w:val="Normal"/>
              <w:spacing w:before="0" w:after="0"/>
              <w:rPr>
                <w:szCs w:val="24"/>
              </w:rPr>
            </w:pPr>
            <w:r>
              <w:rPr>
                <w:sz w:val="23"/>
                <w:szCs w:val="23"/>
              </w:rPr>
              <w:t xml:space="preserve"> </w:t>
            </w:r>
            <w:r>
              <w:rPr>
                <w:sz w:val="23"/>
                <w:szCs w:val="23"/>
              </w:rPr>
              <w:t>Структура "Реновы" группа "Оргсинтез" обратилась в Минпромторг с предложением вывести обанкротившийся волгоградский "Химпром" из списка стратегических предприятий. Этот статус мешает "Оргсинтезу" купить у завода оборудование, с помощью которого можно восстановить производство продукции на ее площадке в Новочебоксарске. Волгоградский "Химпром" также купил часть своего оборудования на вторичном рынке, но сейчас эксперты сомневаются, что эти активы отвечают современным нормам безопасности и эффективности. Предприятие "Химпром" в Волгограде было запущено в 1931 г. и в течение длительного времени было одним из крупнейших в отрасли, выпуская около 60 наименований промышленной продукции и более 30 - бытовой химии. ВОАО "Химпром" - единственный производитель ряда соединений был признан банкротом в ноябре 2012 г., конкурсное производство действует до октября 2016 г., производства остановлены.</w:t>
            </w:r>
          </w:p>
          <w:p>
            <w:pPr>
              <w:pStyle w:val="Normal"/>
              <w:rPr>
                <w:b/>
                <w:b/>
                <w:szCs w:val="24"/>
              </w:rPr>
            </w:pPr>
            <w:r>
              <w:rPr>
                <w:b/>
                <w:szCs w:val="24"/>
              </w:rPr>
              <w:t>Лыжин Д.Н.</w:t>
            </w:r>
          </w:p>
          <w:p>
            <w:pPr>
              <w:pStyle w:val="Normal"/>
              <w:rPr/>
            </w:pPr>
            <w:r>
              <w:rPr>
                <w:b/>
                <w:szCs w:val="24"/>
              </w:rPr>
              <w:t xml:space="preserve">    </w:t>
            </w:r>
            <w:r>
              <w:rPr>
                <w:b/>
                <w:szCs w:val="24"/>
              </w:rPr>
              <w:t>Современные тенденции мирового рынка минеральных удобрений и средств защиты растений: конкурентные позиции России</w:t>
            </w:r>
            <w:r>
              <w:rPr>
                <w:szCs w:val="24"/>
              </w:rPr>
              <w:t xml:space="preserve"> // Проблемы национальной стратегии. - 2016. - № 3. - С.123-142.</w:t>
            </w:r>
          </w:p>
          <w:p>
            <w:pPr>
              <w:pStyle w:val="Normal"/>
              <w:rPr>
                <w:szCs w:val="24"/>
              </w:rPr>
            </w:pPr>
            <w:r>
              <w:rPr>
                <w:szCs w:val="24"/>
              </w:rPr>
              <w:t xml:space="preserve"> </w:t>
            </w:r>
            <w:r>
              <w:rPr>
                <w:szCs w:val="24"/>
              </w:rPr>
              <w:t>По данным Международной ассоциации производителей удобрений, по сравнению с 1960-ми годами, мировое потребление минеральных удобрений к 2015 г. выросло почти в 6 раз. Один из наиболее монополизированных рынков в настоящее время - рынок агрохимии. Страны - крупнейшие производители: Китай, США, Индия, Россия и Канада. Крупнейшие агрохимические компании мира (спектр выпускаемой продукции, оборот). Оценка российского рынка производства удобрений. Состояние и перспективы глобального рынка средств химизации земледелия. Основные показатели мирового рынка минеральных удобрений. Динамика мирового рынка минеральных удобрений, 1960-2014 гг. Мировые мощности по производству минеральных удобрений (калийные, азотные, фосфорные), 2009-2014 гг. и прогноз до 2018 г. Структура потребления минеральных удобрений в мире, 2012-2015 гг. Оценка и анализ рынка химических средств защиты растений (ХСЗР). Факторы, тормозящие рост рынка ХСЗР. Особенности формирования российского рынка и пути повышения конкурентоспособности отечественных агрохимических компаний. Размещение предприятий химического комплекса России, в том числе по производству агрохимии. Динамика товарной структуры минеральных удобрений в России. Основные производители минеральных удобрений в России. Ключевые направления для сохранения позиций российских компаний на мировом рынке. Проблемы, влияющие на агрохимическое производство в стране и пути их ре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6700310"/>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блетка меняет гражданство. Дмитрий Медведев считает, что отечественные медикаменты должны быть качественными и доступными</w:t>
            </w:r>
            <w:r>
              <w:rPr>
                <w:szCs w:val="24"/>
              </w:rPr>
              <w:t xml:space="preserve"> // Российская газета. - 2016. - 11 июля. - № 150. - С.3.</w:t>
            </w:r>
          </w:p>
          <w:p>
            <w:pPr>
              <w:pStyle w:val="Normal"/>
              <w:rPr>
                <w:szCs w:val="24"/>
              </w:rPr>
            </w:pPr>
            <w:r>
              <w:rPr>
                <w:szCs w:val="24"/>
              </w:rPr>
              <w:t xml:space="preserve"> </w:t>
            </w:r>
            <w:r>
              <w:rPr>
                <w:szCs w:val="24"/>
              </w:rPr>
              <w:t>По материалам заседания правительственной комиссии по импортозамещению, на котором обсуждались перспективы развития отечественной фармацевтической и медицинской промышленности. В рамках соответствующих планов запущены 208 проектов, больше половины - завершены. На их государственную поддержку направили 15 миллиардов рублей. За последние четыре года были заключены контракты на разработку технологий изготовления 132 лекарственных препаратов из перечня жизненно необходимых. По 126 разработкам закончены и определены сроки их государственной регистрации и вывода на рынок. Благодаря принятым мерам внутреннее производство медицинских изделий увеличилось по сравнению с 2014 годом почти на 10 процентов. Объем производства российских лекарств вырос в денежном выражении в 2,5 раза за последние пять-шесть лет. Главным достоинством тех препаратов, которые появляются в рамках импортозамещения, должно быть не только то, что они российские, они должны быть эффективны, безопасны, качественны и доступны по стоимости. По заявлению Д. Мантурова, Министерство промышленности и торговли дальнейшее развитие российской фармацевтики намерено сфокусировать на выпуске отечественных субстанций и создании производств полного цикла. Обсуждение проблем, связанных с реализацией специализированных инвестиционных контрактов, развитием контрактного производства лекарств, изготовлением одноразовых медицинских изделий.</w:t>
            </w:r>
          </w:p>
          <w:p>
            <w:pPr>
              <w:pStyle w:val="Normal"/>
              <w:rPr>
                <w:szCs w:val="24"/>
              </w:rPr>
            </w:pPr>
            <w:r>
              <w:rPr>
                <w:szCs w:val="24"/>
              </w:rPr>
            </w:r>
          </w:p>
          <w:p>
            <w:pPr>
              <w:pStyle w:val="Normal"/>
              <w:spacing w:before="0" w:after="0"/>
              <w:rPr>
                <w:b/>
                <w:b/>
                <w:szCs w:val="24"/>
              </w:rPr>
            </w:pPr>
            <w:r>
              <w:rPr>
                <w:b/>
                <w:szCs w:val="24"/>
              </w:rPr>
              <w:t>Гавришев М.Ю. и др.</w:t>
            </w:r>
          </w:p>
          <w:p>
            <w:pPr>
              <w:pStyle w:val="Normal"/>
              <w:spacing w:before="0" w:after="0"/>
              <w:rPr/>
            </w:pPr>
            <w:r>
              <w:rPr>
                <w:b/>
                <w:szCs w:val="24"/>
              </w:rPr>
              <w:t xml:space="preserve">    </w:t>
            </w:r>
            <w:r>
              <w:rPr>
                <w:b/>
                <w:szCs w:val="24"/>
              </w:rPr>
              <w:t xml:space="preserve">Особенности закупок лекарственных средств для обеспечения государственных и муниципальных нужд (правила формирования лотов) </w:t>
            </w:r>
            <w:r>
              <w:rPr>
                <w:szCs w:val="24"/>
              </w:rPr>
              <w:t>/ Гавришев М.Ю., Карпов О.Э., Оприщенко И.В. // Госзаказ: управление, размещение, обеспечение. - 2016. - Апрель-июнь. - № 4.4. - С.98-105.</w:t>
            </w:r>
          </w:p>
          <w:p>
            <w:pPr>
              <w:pStyle w:val="Normal"/>
              <w:spacing w:before="0" w:after="0"/>
              <w:rPr>
                <w:szCs w:val="24"/>
              </w:rPr>
            </w:pPr>
            <w:r>
              <w:rPr>
                <w:szCs w:val="24"/>
              </w:rPr>
              <w:t xml:space="preserve"> </w:t>
            </w:r>
            <w:r>
              <w:rPr>
                <w:szCs w:val="24"/>
              </w:rPr>
              <w:t>Специфика лекарственных средств: фармацевтических субстанций и лекарственных препаратов. Правила формирования перечня лекарственных средств, закупка которых осуществляется в соответствии с их торговыми наименования. Торговые наименования лекарственных средств. Ограничения по лотированию. Закупки из единственного источника. Идентификационные коды закупок.</w:t>
            </w:r>
          </w:p>
          <w:p>
            <w:pPr>
              <w:pStyle w:val="Normal"/>
              <w:spacing w:before="0" w:after="0"/>
              <w:rPr>
                <w:szCs w:val="24"/>
              </w:rPr>
            </w:pPr>
            <w:r>
              <w:rPr>
                <w:szCs w:val="24"/>
              </w:rPr>
            </w:r>
          </w:p>
          <w:p>
            <w:pPr>
              <w:pStyle w:val="Normal"/>
              <w:spacing w:before="0" w:after="0"/>
              <w:rPr/>
            </w:pPr>
            <w:r>
              <w:rPr>
                <w:b/>
                <w:szCs w:val="24"/>
              </w:rPr>
              <w:t xml:space="preserve">    </w:t>
            </w:r>
            <w:r>
              <w:rPr>
                <w:b/>
                <w:szCs w:val="24"/>
              </w:rPr>
              <w:t>Аптечные сети хотят работать без дистрибуторов</w:t>
            </w:r>
            <w:r>
              <w:rPr>
                <w:szCs w:val="24"/>
              </w:rPr>
              <w:t>: [электронный документ] // Ведомости. - 2016. - 13 июля.</w:t>
            </w:r>
          </w:p>
          <w:p>
            <w:pPr>
              <w:pStyle w:val="Normal"/>
              <w:spacing w:before="0" w:after="0"/>
              <w:rPr>
                <w:sz w:val="23"/>
                <w:szCs w:val="23"/>
              </w:rPr>
            </w:pPr>
            <w:r>
              <w:rPr>
                <w:sz w:val="23"/>
                <w:szCs w:val="23"/>
              </w:rPr>
              <w:t xml:space="preserve"> </w:t>
            </w:r>
            <w:r>
              <w:rPr>
                <w:sz w:val="23"/>
                <w:szCs w:val="23"/>
              </w:rPr>
              <w:t>С сентября 2016 г. крупнейшее объединение аптек на российском фармацевтическом рынке - Ассоциация независимых аптек (АСНА, 2170 точек продаж) будет заключать договоры о поставках лекарств напрямую с их производителями, минуя фармацевтических дистрибуторов. В течение года, по расчетам управляющего партнера ассоциации А. Кондратьева,  доля таких контрактов может составить 10% общих продаж аптек, входящих в ассоциацию, а через три года - достигнуть трети. Для этого АСНА заключит контракты с дистрибуторами и логистическими операторами на использование их логистических мощностей с целью доставки товара с завода в аптеку. Стремление аптечных сетей заключать прямые контракты с производителями лекарств А. Кондратьев объясняет консолидацией фармацевтической розницы. Прямые поставки в аптеки выгодны и производителям: тогда цена на их лекарства для потребителя будет ниже, что особенно важно в кризис.</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йский фармрынок стагнации не ждет</w:t>
            </w:r>
            <w:r>
              <w:rPr>
                <w:szCs w:val="24"/>
              </w:rPr>
              <w:t>: [электронный документ] // Парламентская газета. - 2016. - 15 июля.</w:t>
            </w:r>
          </w:p>
          <w:p>
            <w:pPr>
              <w:pStyle w:val="Normal"/>
              <w:spacing w:before="0" w:after="0"/>
              <w:rPr>
                <w:sz w:val="23"/>
                <w:szCs w:val="23"/>
              </w:rPr>
            </w:pPr>
            <w:r>
              <w:rPr>
                <w:sz w:val="23"/>
                <w:szCs w:val="23"/>
              </w:rPr>
              <w:t>Обсуждение методов поддержки российских компаний на фармацевтическом рынке в рамках заседания экспертного совета при Комитете Госдумы России по промышленности, состоявшегося 14 июля. Оценка темпов импортозамещения в фармацевтической промышленности - доля отечественных препаратов в списке жизненно-необходимых и важнейших лекарственных средств уже превысила 72%. По данным Директора департамента развития фармацевтической и медицинской промышленности Минпромторга О. Колотиловой, ежегодно российский фармрынок растёт, не менее, чем на 10%. Существенное опережение интенсивности развития отечественного производства темпов ввоза в Россию импортных лекарственных препаратов. В апреле 2016 г. российскими компаниями продукции на общую сумму 33,3 миллиарда рублей, составив рекордные 55,9% к аналогичному периоду 2015 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Фармацевтический кластер создается в Карагандинской области</w:t>
            </w:r>
            <w:r>
              <w:rPr>
                <w:szCs w:val="24"/>
              </w:rPr>
              <w:t xml:space="preserve"> // Фармацевтическая промышленность (электронная версия). - 2016. - № 1. - С.30.</w:t>
            </w:r>
          </w:p>
          <w:p>
            <w:pPr>
              <w:pStyle w:val="Normal"/>
              <w:spacing w:before="0" w:after="0"/>
              <w:rPr>
                <w:sz w:val="23"/>
                <w:szCs w:val="23"/>
              </w:rPr>
            </w:pPr>
            <w:r>
              <w:rPr>
                <w:sz w:val="23"/>
                <w:szCs w:val="23"/>
              </w:rPr>
              <w:t xml:space="preserve"> </w:t>
            </w:r>
            <w:r>
              <w:rPr>
                <w:sz w:val="23"/>
                <w:szCs w:val="23"/>
              </w:rPr>
              <w:t>Создание в Карагандинской области фармацевтического кластера, в который  вошли 15 предприятий Казахстана. Они разрабатывают и производят лекарственные препараты, а также готовят специалистов этой отрасли. Между его участниками подписано соглашение о создании консорциума. В регионе действует научно-производственный холдинг "Фитохимия". Ученые исследовали свойства более 500 лекарственных трав и создали свыше 70 новых препаратов. Участники кластера будут производить 150 миллионов пилюль, 4 миллиона препаратов в порошках и ампулах. Сейчас в Казахстане строится 5 новых фармпредприятий, еще 11 модернизируются. Им потребуется 400 квалифицированных специалистов. Развитию и расширению этой сферы поможет дуальная система обучения студентов.</w:t>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АРФП: мониторинг реализации Постановления "третий лишний" позволит установить единый порядок госзакупок в регионах</w:t>
            </w:r>
            <w:r>
              <w:rPr>
                <w:szCs w:val="24"/>
              </w:rPr>
              <w:t xml:space="preserve"> // Фармацевтическая промышленность (электронная версия). - 2016. - № 1. - С.38.</w:t>
            </w:r>
          </w:p>
          <w:p>
            <w:pPr>
              <w:pStyle w:val="Normal"/>
              <w:spacing w:before="120" w:after="0"/>
              <w:rPr/>
            </w:pPr>
            <w:r>
              <w:rPr>
                <w:szCs w:val="24"/>
              </w:rPr>
              <w:t xml:space="preserve"> </w:t>
            </w:r>
            <w:r>
              <w:rPr>
                <w:szCs w:val="24"/>
              </w:rPr>
              <w:t>По материалам рабочего совещания, организованного Ассоциацией Российских фармацевтических производителей (АРФП), в связи с разной трактовкой и применением регионами положений Постановления Правительства РФ от 30 ноября 2015 г. № 1289 №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Согласно постановлению, для получения преференциальных возможностей при торгах фармпроизводители должны подтвердить локальное происхождение своей продукции, представив сертификат СТ-1, выдаваемый Торгово-промышленными палатами в регионах, а также с целью разъяснения и стандартизации процедур получения сертификата СТ-1. Участники совещания особо отметили, что сертификат предоставляется при подаче заявки для того, чтобы заказчик смог определить страну происхождения товара и поставщика лекарственных препаратов иностранных государств или государств-членов ЕАЭС. Предоставление сертификата СТ-1 не является обязательным требованием для участия в торгах. При наличии сертификата СТ-1 применяются нормы постановления Правительства № 1289. Если участник закупки не предоставляет сертификат СТ-1, то нормы постановления Правительства № 1289 не применяются и торги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ходе совещания были выработаны предложения по оперативному внесению изменений в приказы ТПП №№ 93 и 94 от 21 декабря 2015 г. с целью ликвидации необоснованных барьеров при получении сертификатов СТ-1 и оптимизации механизма подтверждения страны происхождения товара, с исключением дублирования ряда функций и документов. Предложения направлены в ТПП, ФАС, Минэкономразвития России и Минпромторг России.</w:t>
            </w:r>
          </w:p>
          <w:p>
            <w:pPr>
              <w:pStyle w:val="Normal"/>
              <w:spacing w:before="120" w:after="0"/>
              <w:rPr>
                <w:szCs w:val="24"/>
              </w:rPr>
            </w:pPr>
            <w:r>
              <w:rPr>
                <w:szCs w:val="24"/>
              </w:rPr>
            </w:r>
          </w:p>
          <w:p>
            <w:pPr>
              <w:pStyle w:val="Normal"/>
              <w:spacing w:before="120" w:after="0"/>
              <w:rPr>
                <w:b/>
                <w:b/>
                <w:szCs w:val="24"/>
              </w:rPr>
            </w:pPr>
            <w:r>
              <w:rPr>
                <w:b/>
                <w:szCs w:val="24"/>
              </w:rPr>
              <w:t>Датхаев У.</w:t>
            </w:r>
          </w:p>
          <w:p>
            <w:pPr>
              <w:pStyle w:val="Normal"/>
              <w:spacing w:before="120" w:after="0"/>
              <w:rPr/>
            </w:pPr>
            <w:r>
              <w:rPr>
                <w:b/>
                <w:szCs w:val="24"/>
              </w:rPr>
              <w:t xml:space="preserve">    </w:t>
            </w:r>
            <w:r>
              <w:rPr>
                <w:b/>
                <w:szCs w:val="24"/>
              </w:rPr>
              <w:t>В Казахстане создан Институт фармации</w:t>
            </w:r>
            <w:r>
              <w:rPr>
                <w:szCs w:val="24"/>
              </w:rPr>
              <w:t xml:space="preserve"> // Фармацевтическая промышленность (электронная версия). - 2016. - № 1. - С.35-36.</w:t>
            </w:r>
          </w:p>
          <w:p>
            <w:pPr>
              <w:pStyle w:val="Normal"/>
              <w:spacing w:before="120" w:after="0"/>
              <w:rPr>
                <w:szCs w:val="24"/>
              </w:rPr>
            </w:pPr>
            <w:r>
              <w:rPr>
                <w:szCs w:val="24"/>
              </w:rPr>
              <w:t xml:space="preserve"> </w:t>
            </w:r>
            <w:r>
              <w:rPr>
                <w:szCs w:val="24"/>
              </w:rPr>
              <w:t>Интервью с директором Института фармации, созданного в 2015 г. в Алматы на базе фармацевтического факультета Казахского национального медицинского университета им. С.Д. Асфендиярова, о текущей деятельности и будущем института. Отличия института от фармацевтического факультета. Оценка критериев качества медицинского образования. Направления подготовки специалистов для предприятий работающих согласно требованиям GMP. Оценка системы обучения студентов в связи с присоединением Казахстана к Болонскому процессу, предполагающему кредитную систему, эффективность дисциплин. Особенности трудоустройство выпускников института. Введение в институте должности клинических фармацевтов. Перспективы дальнейшей деятельности институ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6700311"/>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луги экспертов по торговле обойдутся в 9 миллионов рублей</w:t>
            </w:r>
            <w:r>
              <w:rPr>
                <w:szCs w:val="24"/>
              </w:rPr>
              <w:t xml:space="preserve"> // Известия. - 2016. - 11 июля. - № 123. - С.5.</w:t>
            </w:r>
          </w:p>
          <w:p>
            <w:pPr>
              <w:pStyle w:val="Normal"/>
              <w:rPr/>
            </w:pPr>
            <w:r>
              <w:rPr>
                <w:szCs w:val="24"/>
              </w:rPr>
              <w:t xml:space="preserve"> </w:t>
            </w:r>
            <w:r>
              <w:rPr>
                <w:szCs w:val="24"/>
              </w:rPr>
              <w:t>"Экспертное сопровождение реализации Стратегии развития торговли в Российской Федерации на 2015-2016 годы и период до 2020 года", разработка некоторых механизмов и документов по законодательному регулированию для программы адресной помощи нуждающимся и оценка эффективности торговой политики в России по заказу Минпромторга России. Подрядчик по этому проекту - ЗАО "Оптовые продовольственные системы - инженеры, юристы, консультанты".</w:t>
            </w:r>
          </w:p>
          <w:p>
            <w:pPr>
              <w:pStyle w:val="Normal"/>
              <w:rPr>
                <w:szCs w:val="24"/>
              </w:rPr>
            </w:pPr>
            <w:r>
              <w:rPr>
                <w:szCs w:val="24"/>
              </w:rPr>
            </w:r>
          </w:p>
          <w:p>
            <w:pPr>
              <w:pStyle w:val="Normal"/>
              <w:rPr/>
            </w:pPr>
            <w:r>
              <w:rPr>
                <w:b/>
                <w:szCs w:val="24"/>
              </w:rPr>
              <w:t xml:space="preserve">    </w:t>
            </w:r>
            <w:r>
              <w:rPr>
                <w:b/>
                <w:szCs w:val="24"/>
              </w:rPr>
              <w:t>Денег на программу продовольственных карточек в бюджете-2017 нет</w:t>
            </w:r>
            <w:r>
              <w:rPr>
                <w:szCs w:val="24"/>
              </w:rPr>
              <w:t>: [электронный документ] // Новые известия. - 2016. - 12 июля.</w:t>
            </w:r>
          </w:p>
          <w:p>
            <w:pPr>
              <w:pStyle w:val="Normal"/>
              <w:rPr>
                <w:szCs w:val="24"/>
              </w:rPr>
            </w:pPr>
            <w:r>
              <w:rPr>
                <w:szCs w:val="24"/>
              </w:rPr>
              <w:t xml:space="preserve"> </w:t>
            </w:r>
            <w:r>
              <w:rPr>
                <w:szCs w:val="24"/>
              </w:rPr>
              <w:t>Заявление Министра промышленности и торговли Д. Мантурова о том, что денег на реализацию программы продовольственных карточек для помощи малоимущим гражданам в бюджете на 2017 год не предусмотрено. Изначально Минпромторг рассчитывал, что программа электронных продовольственных карт покупателя может заработать во второй половине 2016 года. Деньги на реализацию программы должны были выделяться из федерального и региональных бюджетов и поступать на персональные карточки малоимущего населения из расчета 1400 рублей в месяц. Минпромторг составил прогноз востребованности продуктовых карточек, по подсчетам специалистов, в первый год работы программы за ними могут обратиться 25% жителей страны, имеющих право на получение адресной продовольственной помощи.</w:t>
            </w:r>
          </w:p>
          <w:p>
            <w:pPr>
              <w:pStyle w:val="Normal"/>
              <w:spacing w:before="0" w:after="0"/>
              <w:rPr>
                <w:szCs w:val="24"/>
              </w:rPr>
            </w:pPr>
            <w:r>
              <w:rPr>
                <w:szCs w:val="24"/>
              </w:rPr>
            </w:r>
          </w:p>
          <w:p>
            <w:pPr>
              <w:pStyle w:val="Normal"/>
              <w:spacing w:before="0" w:after="0"/>
              <w:rPr/>
            </w:pPr>
            <w:r>
              <w:rPr>
                <w:b/>
                <w:szCs w:val="24"/>
              </w:rPr>
              <w:t xml:space="preserve">    </w:t>
            </w:r>
            <w:r>
              <w:rPr>
                <w:b/>
                <w:szCs w:val="24"/>
              </w:rPr>
              <w:t>Помогут не жадничать</w:t>
            </w:r>
            <w:r>
              <w:rPr>
                <w:szCs w:val="24"/>
              </w:rPr>
              <w:t xml:space="preserve"> // Российская газета. - 2016. - 11 июля. - № 150. - С.1, 10.</w:t>
            </w:r>
          </w:p>
          <w:p>
            <w:pPr>
              <w:pStyle w:val="Normal"/>
              <w:spacing w:before="0" w:after="0"/>
              <w:rPr>
                <w:szCs w:val="24"/>
              </w:rPr>
            </w:pPr>
            <w:r>
              <w:rPr>
                <w:szCs w:val="24"/>
              </w:rPr>
              <w:t xml:space="preserve"> </w:t>
            </w:r>
            <w:r>
              <w:rPr>
                <w:szCs w:val="24"/>
              </w:rPr>
              <w:t>В России будет сформирован набор социально значимых непродовольственных товаров, цены на которые государство может взять под свой контроль. Создание в Минпромторге России профильного департамента для координации работы по направлению всех государственных органов власти и бизнес-ассоциаций. Утверждать новации будет Правительство. Россияне получат больше качественных и доступных изделий, а рынок - перспективные разработки. Впоследствии они попадут в государственную систему закупок. В настоящее время, по словам директора департамента развития промышленности социально значимых товаров Д. Колобова, государство использует дополнительные управленческие рычаги для усиления работы по трем особо важным в социальном плане секторам экономики. Это детские товары, реабилитационная техника и народно-художественные промыслы.</w:t>
            </w:r>
          </w:p>
          <w:p>
            <w:pPr>
              <w:pStyle w:val="Normal"/>
              <w:spacing w:before="0" w:after="0"/>
              <w:rPr>
                <w:szCs w:val="24"/>
              </w:rPr>
            </w:pPr>
            <w:r>
              <w:rPr>
                <w:szCs w:val="24"/>
              </w:rPr>
            </w:r>
          </w:p>
          <w:p>
            <w:pPr>
              <w:pStyle w:val="Normal"/>
              <w:spacing w:before="0" w:after="0"/>
              <w:rPr/>
            </w:pPr>
            <w:r>
              <w:rPr>
                <w:b/>
                <w:szCs w:val="24"/>
              </w:rPr>
              <w:t xml:space="preserve">    </w:t>
            </w:r>
            <w:r>
              <w:rPr>
                <w:b/>
                <w:szCs w:val="24"/>
              </w:rPr>
              <w:t>В игрушках запретят использовать мелкие и мощные магниты</w:t>
            </w:r>
            <w:r>
              <w:rPr>
                <w:szCs w:val="24"/>
              </w:rPr>
              <w:t xml:space="preserve"> // Известия. - 2016. - 15 июля. - № 127. - С.3.</w:t>
            </w:r>
          </w:p>
          <w:p>
            <w:pPr>
              <w:pStyle w:val="Normal"/>
              <w:spacing w:before="0" w:after="0"/>
              <w:rPr>
                <w:szCs w:val="24"/>
              </w:rPr>
            </w:pPr>
            <w:r>
              <w:rPr>
                <w:szCs w:val="24"/>
              </w:rPr>
              <w:t xml:space="preserve"> </w:t>
            </w:r>
            <w:r>
              <w:rPr>
                <w:szCs w:val="24"/>
              </w:rPr>
              <w:t>Правительство РФ ужесточило требования безопасности к конструкторам, кубикам и головоломкам. Из-за многочисленных жалоб родителей детей, пострадавших от проглоченных магнитов, Министерство промышленности и торговли внесло изменения в технический регламент Таможенного союза "О безопасности игрушек". Они касаются мощности и размеров магнитов в детских игрушках. Также по новым правилам за отсутствие на упаковке предупреждения о наличии незакрепленных магнитов производителей будут штрафовать, а также приостанавливать их деятельность.</w:t>
            </w:r>
          </w:p>
          <w:p>
            <w:pPr>
              <w:pStyle w:val="Normal"/>
              <w:rPr/>
            </w:pPr>
            <w:r>
              <w:rPr>
                <w:b/>
                <w:szCs w:val="24"/>
              </w:rPr>
              <w:t xml:space="preserve">    </w:t>
            </w:r>
            <w:r>
              <w:rPr>
                <w:b/>
                <w:szCs w:val="24"/>
              </w:rPr>
              <w:t>"Магнит" утроил штрафы для поставщиков</w:t>
            </w:r>
            <w:r>
              <w:rPr>
                <w:szCs w:val="24"/>
              </w:rPr>
              <w:t>: [электронный документ] // Ведомости. - 2016. - 14 июля.</w:t>
            </w:r>
          </w:p>
          <w:p>
            <w:pPr>
              <w:pStyle w:val="Normal"/>
              <w:rPr>
                <w:szCs w:val="24"/>
              </w:rPr>
            </w:pPr>
            <w:r>
              <w:rPr>
                <w:szCs w:val="24"/>
              </w:rPr>
              <w:t xml:space="preserve"> </w:t>
            </w:r>
            <w:r>
              <w:rPr>
                <w:szCs w:val="24"/>
              </w:rPr>
              <w:t>Крупнейшая в России розничная продовольственная сеть "Магнит" ужесточила наказание за нарушение условий поставок в ее магазины. На сайте компании опубликовано информационное письмо партнерам-поставщикам за подписью финансового директора "Магнита": с 24 июня компания меняет условия типового договора, связанные с санкциями, чтобы повысить "уровень выполнения заказов" и улучшить качество поставляемых продуктов. Штрафы за наиболее частые типы нарушений выросли в разы. По новым условиям ритейлер может оштрафовать его за отсутствие обещанной поставки на 15% от стоимости непоставленного товара, за неполную поставку или срыв сроков - на 15% от стоимости партии, условия поставки которой нарушены. За поставку лишнего поставщику придется заплатить 15% от стоимости всей партии, а если ритейлер отказался продавать излишек, то еще и самостоятельно вывезти его. Ужесточение касается и документ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56700312"/>
            <w:bookmarkEnd w:id="19"/>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экономразвития хочет отменить все запреты на интернет-торговлю</w:t>
            </w:r>
            <w:r>
              <w:rPr>
                <w:szCs w:val="24"/>
              </w:rPr>
              <w:t xml:space="preserve"> // Известия. - 2016. - 14 июля. - № 126. - С.4.</w:t>
            </w:r>
          </w:p>
          <w:p>
            <w:pPr>
              <w:pStyle w:val="Normal"/>
              <w:rPr/>
            </w:pPr>
            <w:r>
              <w:rPr>
                <w:szCs w:val="24"/>
              </w:rPr>
              <w:t xml:space="preserve"> </w:t>
            </w:r>
            <w:r>
              <w:rPr>
                <w:szCs w:val="24"/>
              </w:rPr>
              <w:t>Минэкономразвития выступает за максимальное снятие ограничений для дистанционной торговли. Доклад с соответствующей позицией ведомство подготовило и направило в Правительство. В случае реализации инициативы в России можно будет торговать через интернет продуктами питания, лекарствами, алкоголем, табаком и ювелирными изделиями. Дистанционная торговля некоторыми товарами, при которой между продавцом и покупателем подразумевается расстояние, в том числе речь идет и об онлайн-торговле, запрещена Правилами продажи товаров дистанционным способом и Правилами продажи отдельных видов товаров. По мнению экспертов Минэкономразвития, в настоящее время интернет-торговля является наиболее активно развивающимся сегментом интернет-технологий, в котором задействовано огромное количество хозяйствующих субъектов всех уровней. По мнению исполнительного директора Ассоциации компаний интернет-торговли А. Соколова, потенциальное разрешение онлайн-торговли такими лицензионными товарами, как алкоголь и лекарства, порождает проблемы с регулированием отношений между продавцом и покупателем.</w:t>
            </w:r>
          </w:p>
          <w:p>
            <w:pPr>
              <w:pStyle w:val="Normal"/>
              <w:rPr>
                <w:szCs w:val="24"/>
              </w:rPr>
            </w:pPr>
            <w:r>
              <w:rPr>
                <w:szCs w:val="24"/>
              </w:rPr>
            </w:r>
          </w:p>
          <w:p>
            <w:pPr>
              <w:pStyle w:val="Normal"/>
              <w:rPr/>
            </w:pPr>
            <w:r>
              <w:rPr>
                <w:b/>
                <w:szCs w:val="24"/>
              </w:rPr>
              <w:t xml:space="preserve">    </w:t>
            </w:r>
            <w:r>
              <w:rPr>
                <w:b/>
                <w:szCs w:val="24"/>
              </w:rPr>
              <w:t xml:space="preserve">Китайский магазин LeMall выходит на наш рынок </w:t>
            </w:r>
            <w:r>
              <w:rPr>
                <w:szCs w:val="24"/>
              </w:rPr>
              <w:t>// Известия. - 2016. - 14 июля. - № 126. - С.1, 4.</w:t>
            </w:r>
          </w:p>
          <w:p>
            <w:pPr>
              <w:pStyle w:val="Normal"/>
              <w:rPr>
                <w:szCs w:val="24"/>
              </w:rPr>
            </w:pPr>
            <w:r>
              <w:rPr>
                <w:szCs w:val="24"/>
              </w:rPr>
              <w:t xml:space="preserve"> </w:t>
            </w:r>
            <w:r>
              <w:rPr>
                <w:szCs w:val="24"/>
              </w:rPr>
              <w:t>Один из крупнейших интернет-магазинов Китая LeMall (входит в холдинг корпорации LeEco, занимает третье место по посещаемости в Китае после Jd.com и Aliexpress.com), начнет работать в России в сентябре 2016 г. под брендом LeREE. Позже планируют запустить marketplace, то есть интернет-магазин, на которым смогут выставляться разные компании, наподобие "Яндекс.Маркет".Частью маркетинговой стратегии в России будет создание онлайн-кинотеатра. Информации, под каким брендом он начнет работать в в России, н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56700313"/>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Вместе - в космос. Россия активно сотрудничает с Индией в космической и авиационной промышленности </w:t>
            </w:r>
            <w:r>
              <w:rPr>
                <w:szCs w:val="24"/>
              </w:rPr>
              <w:t>// Российская газета. - 2016. - 11 июля. - № 150. - С.А6.</w:t>
            </w:r>
          </w:p>
          <w:p>
            <w:pPr>
              <w:pStyle w:val="Normal"/>
              <w:spacing w:before="0" w:after="0"/>
              <w:rPr/>
            </w:pPr>
            <w:r>
              <w:rPr>
                <w:szCs w:val="24"/>
              </w:rPr>
              <w:t xml:space="preserve"> </w:t>
            </w:r>
            <w:r>
              <w:rPr>
                <w:szCs w:val="24"/>
              </w:rPr>
              <w:t>Активное сотрудничество России и Индии в сфере космоса, вооружений и авиационной промышленности. Индия - партнер главной промышленной выставки России, намеченной к проведению в 2016 году. В рамках ИННОПРОМа, как российские промышленники, так и индийские бизнесмены, смогут установить общую модель взаимодействия в сфере научно-исследовательского потенциала двух стран, а также стимулировать распространение лучших международных практик участия в выставочной деятельности. Предприниматели и промышленники из России и Индии надеются на конструктивный и взаимовыгодный диалог. Договоренности Президента России В. Путина и премьера Индии Н. Моди необходимости увеличения объемов взаимного торгового оборота до 30 миллиардов долларов и взаимных инвестиций до 15 миллиардов долларов к 2025 году. В 2015 году общий товарооборот между Россией и Индией составил 7,63 миллиарда долларов. Готовность Индии инвестировать в разведку и разработку углеводородов на территории России".</w:t>
            </w:r>
          </w:p>
          <w:p>
            <w:pPr>
              <w:pStyle w:val="Normal"/>
              <w:rPr>
                <w:szCs w:val="24"/>
              </w:rPr>
            </w:pPr>
            <w:r>
              <w:rPr>
                <w:szCs w:val="24"/>
              </w:rPr>
            </w:r>
          </w:p>
          <w:p>
            <w:pPr>
              <w:pStyle w:val="Normal"/>
              <w:rPr/>
            </w:pPr>
            <w:r>
              <w:rPr>
                <w:b/>
                <w:szCs w:val="24"/>
              </w:rPr>
              <w:t xml:space="preserve">    </w:t>
            </w:r>
            <w:r>
              <w:rPr>
                <w:b/>
                <w:szCs w:val="24"/>
              </w:rPr>
              <w:t>Правительство аннулирует вывозные пошлины на древесину и драгметаллы</w:t>
            </w:r>
            <w:r>
              <w:rPr>
                <w:szCs w:val="24"/>
              </w:rPr>
              <w:t xml:space="preserve"> // Известия. - 2016. - 15 июля. - № 127. - С.1, 3.</w:t>
            </w:r>
          </w:p>
          <w:p>
            <w:pPr>
              <w:pStyle w:val="Normal"/>
              <w:rPr>
                <w:szCs w:val="24"/>
              </w:rPr>
            </w:pPr>
            <w:r>
              <w:rPr>
                <w:szCs w:val="24"/>
              </w:rPr>
              <w:t xml:space="preserve"> </w:t>
            </w:r>
            <w:r>
              <w:rPr>
                <w:szCs w:val="24"/>
              </w:rPr>
              <w:t>Правительство РФ планирует с 1 сентября 2016 года обнулить или сократить ставки вывозных таможенных пошлин для ряда российских товаров во исполнение обязательств по ВТО. В настоящее время вывозными таможенными пошлинами в России облагаются в основном товары, отнесенные к категории сырьевой продукции, например, древесина и изделия из нее, древесный уголь, сырая нефть, нефтепродукты, этиловый спирт, а также семена, морепродукты и прочее. По мнению экспертов, в случае принятия этого решения государственный бюджет недополучит значительную сумму, так как экспортные пошлины приносят немалые средства в государственную казну. По данным Федеральной таможенной службы за 2015 год, сумма доходов бюджета от экспортных операций составила 2,7 трлн рублей.</w:t>
            </w:r>
          </w:p>
          <w:p>
            <w:pPr>
              <w:pStyle w:val="Normal"/>
              <w:rPr>
                <w:szCs w:val="24"/>
              </w:rPr>
            </w:pPr>
            <w:r>
              <w:rPr>
                <w:szCs w:val="24"/>
              </w:rPr>
            </w:r>
          </w:p>
          <w:p>
            <w:pPr>
              <w:pStyle w:val="Normal"/>
              <w:rPr/>
            </w:pPr>
            <w:r>
              <w:rPr>
                <w:b/>
                <w:szCs w:val="24"/>
              </w:rPr>
              <w:t xml:space="preserve">    </w:t>
            </w:r>
            <w:r>
              <w:rPr>
                <w:b/>
                <w:szCs w:val="24"/>
              </w:rPr>
              <w:t>Минэкономразвития ожидает рост несырьевого экспорта в 2016 году</w:t>
            </w:r>
            <w:r>
              <w:rPr>
                <w:szCs w:val="24"/>
              </w:rPr>
              <w:t>: [электронный документ] // Экономика и жизнь. - 2016. - 13 июля.</w:t>
            </w:r>
          </w:p>
          <w:p>
            <w:pPr>
              <w:pStyle w:val="Normal"/>
              <w:rPr>
                <w:szCs w:val="24"/>
              </w:rPr>
            </w:pPr>
            <w:r>
              <w:rPr>
                <w:szCs w:val="24"/>
              </w:rPr>
              <w:t xml:space="preserve"> </w:t>
            </w:r>
            <w:r>
              <w:rPr>
                <w:szCs w:val="24"/>
              </w:rPr>
              <w:t>По сообщению первого заместителя главы Минэкономразвития РФ А. Лихачева, российский несырьевой экспорт может вырасти в физическом выражении в текущем году на 6-8%. В стоимостном выражении рост объёмов несырьевого экспорта будет зависеть от цен на ключевых рынках нефти, газа, металлов, продукции химической промышленности, зерна.</w:t>
            </w:r>
          </w:p>
          <w:p>
            <w:pPr>
              <w:pStyle w:val="Normal"/>
              <w:rPr>
                <w:szCs w:val="24"/>
              </w:rPr>
            </w:pPr>
            <w:r>
              <w:rPr>
                <w:szCs w:val="24"/>
              </w:rPr>
            </w:r>
          </w:p>
          <w:p>
            <w:pPr>
              <w:pStyle w:val="Normal"/>
              <w:rPr>
                <w:b/>
                <w:b/>
                <w:szCs w:val="24"/>
              </w:rPr>
            </w:pPr>
            <w:r>
              <w:rPr>
                <w:b/>
                <w:szCs w:val="24"/>
              </w:rPr>
              <w:t>Хохлов А.В.</w:t>
            </w:r>
          </w:p>
          <w:p>
            <w:pPr>
              <w:pStyle w:val="Normal"/>
              <w:rPr/>
            </w:pPr>
            <w:r>
              <w:rPr>
                <w:b/>
                <w:szCs w:val="24"/>
              </w:rPr>
              <w:t xml:space="preserve">    </w:t>
            </w:r>
            <w:r>
              <w:rPr>
                <w:b/>
                <w:szCs w:val="24"/>
              </w:rPr>
              <w:t>Мировая торговля в 2015 году в разрезе основных товаров российского экспорта</w:t>
            </w:r>
            <w:r>
              <w:rPr>
                <w:szCs w:val="24"/>
              </w:rPr>
              <w:t xml:space="preserve"> // Международная экономика. - 2016. - № 5. - С.57-61.</w:t>
            </w:r>
          </w:p>
          <w:p>
            <w:pPr>
              <w:pStyle w:val="Normal"/>
              <w:rPr>
                <w:szCs w:val="24"/>
              </w:rPr>
            </w:pPr>
            <w:r>
              <w:rPr>
                <w:szCs w:val="24"/>
              </w:rPr>
              <w:t xml:space="preserve"> </w:t>
            </w:r>
            <w:r>
              <w:rPr>
                <w:szCs w:val="24"/>
              </w:rPr>
              <w:t>Основные итоги международной товарной торговли в 2015 г., позиции ведущих стран в ней, основные товарные сдвиги. Анализ динамики торговли отдельными ключевыми товарами: нефтью, нефтепродуктами, углём, удобрениями, сталью, зерном. Важнейшие показатели спроса и предложения на этих товарных рынках.</w:t>
            </w:r>
          </w:p>
          <w:p>
            <w:pPr>
              <w:pStyle w:val="Normal"/>
              <w:spacing w:before="0" w:after="0"/>
              <w:rPr>
                <w:b/>
                <w:b/>
                <w:szCs w:val="24"/>
              </w:rPr>
            </w:pPr>
            <w:r>
              <w:rPr>
                <w:b/>
                <w:szCs w:val="24"/>
              </w:rPr>
              <w:t>Арапова Е.Я.</w:t>
            </w:r>
          </w:p>
          <w:p>
            <w:pPr>
              <w:pStyle w:val="Normal"/>
              <w:spacing w:before="0" w:after="0"/>
              <w:rPr/>
            </w:pPr>
            <w:r>
              <w:rPr>
                <w:b/>
                <w:szCs w:val="24"/>
              </w:rPr>
              <w:t xml:space="preserve">    </w:t>
            </w:r>
            <w:r>
              <w:rPr>
                <w:b/>
                <w:szCs w:val="24"/>
              </w:rPr>
              <w:t>Внешнеторговая политика Китая как фактор диверсификации источников экономического роста</w:t>
            </w:r>
            <w:r>
              <w:rPr>
                <w:szCs w:val="24"/>
              </w:rPr>
              <w:t xml:space="preserve"> // Международная экономика. - 2016. - № 5. - С.21-25.</w:t>
            </w:r>
          </w:p>
          <w:p>
            <w:pPr>
              <w:pStyle w:val="Normal"/>
              <w:spacing w:before="0" w:after="0"/>
              <w:rPr>
                <w:sz w:val="23"/>
                <w:szCs w:val="23"/>
              </w:rPr>
            </w:pPr>
            <w:r>
              <w:rPr>
                <w:sz w:val="23"/>
                <w:szCs w:val="23"/>
              </w:rPr>
              <w:t xml:space="preserve"> </w:t>
            </w:r>
            <w:r>
              <w:rPr>
                <w:sz w:val="23"/>
                <w:szCs w:val="23"/>
              </w:rPr>
              <w:t>Стратегические ориентиры экономической политики Китая. Анализ особенностей внешнеторговой политики Китая в современных условиях отхода от экспортоориентированной модели экономического роста и движения в направлении расширения внутреннего потребления и инвестиций. Оценка интенсивности и эффективности использования тарифных и нетарифных инструментов регулирования внешней торговли. Анализ зависимости динамики импорта от ставок таможенных пошлин. Использование государствами Восточной Азии нетарифных мер регулирования, 2015 г. Протекционистская политика, проводимая Китаем, вызывающая обеспокоенность Всемирной торговой организации, призывающей Китай уделять более пристальное внимание вопросу инициирования антидемпинговых разбирательств с целью снижения числа расследований, не имеющих под собой достаточных оснований, но при этом препятствующих свободной торговле. Основные выводы, характеризующие особенности внешнеторговой политики Китая и ожидаемые перспективы с учетом современных тенденций экономической политики страны. Сохранение протекционистских настроений в отношении импорта. Незначительность либерализации торговой политики при более активном применении инструментов нетарифного регулирования внешней торговли. Снижение эффективности использования валютного курса в качестве инструмента воздействия на внешнеторговые потоки.</w:t>
            </w:r>
          </w:p>
          <w:p>
            <w:pPr>
              <w:pStyle w:val="Normal"/>
              <w:rPr>
                <w:sz w:val="23"/>
                <w:szCs w:val="24"/>
              </w:rPr>
            </w:pPr>
            <w:r>
              <w:rPr>
                <w:sz w:val="23"/>
                <w:szCs w:val="24"/>
              </w:rPr>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Тенденции и перспективы российского экспорта услуг</w:t>
            </w:r>
            <w:r>
              <w:rPr>
                <w:szCs w:val="24"/>
              </w:rPr>
              <w:t xml:space="preserve"> // Международная экономика. - 2016. - № 5. - С.45-56.</w:t>
            </w:r>
          </w:p>
          <w:p>
            <w:pPr>
              <w:pStyle w:val="Normal"/>
              <w:spacing w:before="0" w:after="0"/>
              <w:rPr>
                <w:rStyle w:val="Komm1"/>
                <w:sz w:val="23"/>
                <w:szCs w:val="23"/>
              </w:rPr>
            </w:pPr>
            <w:r>
              <w:rPr>
                <w:sz w:val="23"/>
                <w:szCs w:val="23"/>
              </w:rPr>
              <w:t xml:space="preserve"> </w:t>
            </w:r>
            <w:r>
              <w:rPr>
                <w:sz w:val="23"/>
                <w:szCs w:val="23"/>
              </w:rPr>
              <w:t>Оценка российского экспорта, включая итоги 2014-2015 гг., с акцентом на развитие экспорта высокотехнологичных и интеллектуальных услуг. Структурные сдвиги в экспорте, дающие основания говорить о постепенном уходе от абсолютного доминирования традиционной для России топливно-сырьевой специализации. Характерная черта 2015 г. - значительное улучшение динамики стоимостных показателей экспорта по мере углубления переработки и повышения уровня технологичности продукции. Динамика российского экспорта услуг в 2008-2015 гг., свидетельствующая о негативном тренде. Укрупненная структура экспорта услуг, 2001-2014 гг. Динамика стоимостных объёмов экспорта высокотехнологичных и интеллектуальных услуг, структура их экспорта. Экспорт России программного обеспечения и услуг по его разработке в 2002-2015 гг. Оценка перспектив развития экспорта услуг России, определение необходимых мер государственной поддержки эт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6700314"/>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ганесян Л.В.</w:t>
            </w:r>
          </w:p>
          <w:p>
            <w:pPr>
              <w:pStyle w:val="Normal"/>
              <w:spacing w:before="0" w:after="0"/>
              <w:rPr/>
            </w:pPr>
            <w:r>
              <w:rPr>
                <w:b/>
                <w:szCs w:val="24"/>
              </w:rPr>
              <w:t xml:space="preserve">    </w:t>
            </w:r>
            <w:r>
              <w:rPr>
                <w:b/>
                <w:szCs w:val="24"/>
              </w:rPr>
              <w:t>Проблемы сланцевых углеводородов: за и против</w:t>
            </w:r>
            <w:r>
              <w:rPr>
                <w:szCs w:val="24"/>
              </w:rPr>
              <w:t xml:space="preserve"> // Минеральные ресурсы России. Экономика и управление. - 2016. - № 3. - С.24-29.</w:t>
            </w:r>
          </w:p>
          <w:p>
            <w:pPr>
              <w:pStyle w:val="Normal"/>
              <w:spacing w:before="0" w:after="0"/>
              <w:rPr>
                <w:szCs w:val="24"/>
              </w:rPr>
            </w:pPr>
            <w:r>
              <w:rPr>
                <w:szCs w:val="24"/>
              </w:rPr>
              <w:t xml:space="preserve"> </w:t>
            </w:r>
            <w:r>
              <w:rPr>
                <w:szCs w:val="24"/>
              </w:rPr>
              <w:t>Критическое исследование комплекса проблем сланцевого углеводородного сырья: неопределенность понятийно-терминологической базы, некорректность экономического обоснования добычных работ и ценообразования полученного продукта, принципиальные экологические ограничения, конъюнктурные и геополитические аспекты. Доказывается, что так называемая "сланцевая революция" по своей сути является результатом модернизации давно известных технологий. Оценка необходимости существенного расширения работ по использованию возобновляемых источников энергии (ВИЭ).</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Иванова Н.М., Лавров С.Н.</w:t>
            </w:r>
          </w:p>
          <w:p>
            <w:pPr>
              <w:pStyle w:val="Normal"/>
              <w:rPr/>
            </w:pPr>
            <w:r>
              <w:rPr>
                <w:b/>
                <w:szCs w:val="24"/>
              </w:rPr>
              <w:t xml:space="preserve">    </w:t>
            </w:r>
            <w:r>
              <w:rPr>
                <w:b/>
                <w:szCs w:val="24"/>
              </w:rPr>
              <w:t xml:space="preserve">Влияние инвестиционной политики российских транснациональных нефтегазовых компаний на развитие ТЭК </w:t>
            </w:r>
            <w:r>
              <w:rPr>
                <w:szCs w:val="24"/>
              </w:rPr>
              <w:t>// Минеральные ресурсы России. Экономика и управление. - 2016. - № 3. - С.38-46.</w:t>
            </w:r>
          </w:p>
          <w:p>
            <w:pPr>
              <w:pStyle w:val="Normal"/>
              <w:rPr>
                <w:szCs w:val="24"/>
              </w:rPr>
            </w:pPr>
            <w:r>
              <w:rPr>
                <w:szCs w:val="24"/>
              </w:rPr>
              <w:t xml:space="preserve"> </w:t>
            </w:r>
            <w:r>
              <w:rPr>
                <w:szCs w:val="24"/>
              </w:rPr>
              <w:t>Оценка влияния капитальных вложений крупнейших российских нефтегазовых компаний ЛУКОЙЛа и "Роснефти" на развитие ТЭК России. Анализ деятельности частной НГК ЛУКОЙЛ. Геолого-разведочные работы (ГГР) и добыча углеводородов. Показатели объема капитальных затрат в развитие геологоразведки и добычи на территории России, 2010-2014 гг. Показатели доли ЛУКОЙЛа в общем объеме добычи УВ на территории России. Переработка УВ и сбыт продукции. Показатели динамики капитальных затрат ЛУКОЙЛа на переработку УВ и в нефтехимический сегмент, 2010-2014 гг. Динамика капитальных затрат в нефтепереработку, 2010-2014 гг. Модернизация собственных НПЗ компании. Деятельность ЛУКОЙЛа в области электроэнергетики. Инвестиционная политика и деятельность в этом сегменте компании ЛУКОЙЛ. Анализ деятельности государственной НГК "Роснефть". ГРР и добыча УВ. Динамика капитальных затрат основных дочерних компаний "Роснефть" в развитие ГРР и добычи, 2010-2014 гг. Динамика капитальных затрат основных дочерних предприятий компании "Роснефть" в переработку УВ и логистику, 2010-2014 гг. Динамика капитальных вложений основных нефтеперерабатывающих и нефтехимических предприятий компании "Роснефть", 2010-2014 гг. Участие компании в развитии электроэнергетической отрасли России. Инвестиционная политика "Роснефти". Сопоставление доли компаний ЛУКОЙЛ и "Роснефти" в развитии ТЭК России в 2014 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6700315"/>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еев А.И., Овчинников В.В.</w:t>
            </w:r>
          </w:p>
          <w:p>
            <w:pPr>
              <w:pStyle w:val="Normal"/>
              <w:rPr/>
            </w:pPr>
            <w:r>
              <w:rPr>
                <w:b/>
                <w:szCs w:val="24"/>
              </w:rPr>
              <w:t xml:space="preserve">    </w:t>
            </w:r>
            <w:r>
              <w:rPr>
                <w:b/>
                <w:szCs w:val="24"/>
              </w:rPr>
              <w:t xml:space="preserve">Системные конструкции глобального рынка нефти и нефтепродуктов </w:t>
            </w:r>
            <w:r>
              <w:rPr>
                <w:szCs w:val="24"/>
              </w:rPr>
              <w:t>// Экономические стратегии. - 2016. - № 4.- С.122-133.</w:t>
            </w:r>
          </w:p>
          <w:p>
            <w:pPr>
              <w:pStyle w:val="Normal"/>
              <w:rPr/>
            </w:pPr>
            <w:r>
              <w:rPr>
                <w:szCs w:val="24"/>
              </w:rPr>
              <w:t xml:space="preserve"> </w:t>
            </w:r>
            <w:r>
              <w:rPr>
                <w:szCs w:val="24"/>
              </w:rPr>
              <w:t>Технологические революции и глобальная конкуренция на мировом рынке нефти и нефтепродуктов. Роль знаний и технологий в развитии мировых рынков углеводородов. Системная конструкция глобального рынка нефти и нефтепродуктов, базирующаяся на выполнении ряда предпосылок глобального конкурентного соответствия (например, качество нефти и нефтепродуктов). Отнесение к соответствию: наличие множества независимых добытчиков нефти, а также производителей, поставщиков и потребителей нефтепродуктов; возможность свободной торговли производительными силами (логистикой) и произведенными с помощью таких сил нефтепродуктами. Трансформация старой модели нефтяного рынка в новую модель. Основные инструменты изучения природы глобальной конкуренции. Роль глобальных облачных технологических ресурсов в эпоху новых моделей нефтяного рынка. Архитектура платформы знаний, входящей в состав интеллектуальной оболочки. Архитектура глобального индустриального центра переработки и продажи нефти и нефтепродуктов в Сингапуре. Системная конструкция плоской экономики.</w:t>
            </w:r>
          </w:p>
          <w:p>
            <w:pPr>
              <w:pStyle w:val="Normal"/>
              <w:rPr>
                <w:szCs w:val="24"/>
              </w:rPr>
            </w:pPr>
            <w:r>
              <w:rPr>
                <w:szCs w:val="24"/>
              </w:rPr>
            </w:r>
          </w:p>
          <w:p>
            <w:pPr>
              <w:pStyle w:val="Normal"/>
              <w:rPr>
                <w:b/>
                <w:b/>
                <w:szCs w:val="24"/>
              </w:rPr>
            </w:pPr>
            <w:r>
              <w:rPr>
                <w:b/>
                <w:szCs w:val="24"/>
              </w:rPr>
              <w:t>Мищенко Я.В.</w:t>
            </w:r>
          </w:p>
          <w:p>
            <w:pPr>
              <w:pStyle w:val="Normal"/>
              <w:rPr/>
            </w:pPr>
            <w:r>
              <w:rPr>
                <w:b/>
                <w:szCs w:val="24"/>
              </w:rPr>
              <w:t xml:space="preserve">    </w:t>
            </w:r>
            <w:r>
              <w:rPr>
                <w:b/>
                <w:szCs w:val="24"/>
              </w:rPr>
              <w:t>Азиатский вектор развития глобальных энергетических рынков</w:t>
            </w:r>
            <w:r>
              <w:rPr>
                <w:szCs w:val="24"/>
              </w:rPr>
              <w:t xml:space="preserve"> // Международная экономика. - 2016. - № 5. - С.40-44.</w:t>
            </w:r>
          </w:p>
          <w:p>
            <w:pPr>
              <w:pStyle w:val="Normal"/>
              <w:rPr/>
            </w:pPr>
            <w:r>
              <w:rPr>
                <w:szCs w:val="24"/>
              </w:rPr>
              <w:t xml:space="preserve"> </w:t>
            </w:r>
            <w:r>
              <w:rPr>
                <w:szCs w:val="24"/>
              </w:rPr>
              <w:t>Несколько смыслов, имеющихся в азиатском векторе развития современного мира. Связь с восточно-азиатским направлением американской внешней политики и международными стратегическими инициативами последних лет. Экономическая "азиатизация" глобальных энергетических рынков, подразумевающая проникновение и интегрирование самых разнообразных элементов экономик, социальных, общественных и гуманитарных укладов азиатских стран на пространство и территории других стран, распространение и закрепление там их влияния и воздействия. "Японизация" глобального рынка атомного энергетического машиностроения. Оценка возможности поглощения азиатской составляющей мирового газового рынка. Двусторонние соединения линий транс-асеановского газопровода, её протяженность и год ввода в эксплуатацию. Вывод о неоднородности азиатского вектора развития глобальных рынков энергетики, являющего собой, тем не менее, стабильную и устойчивую тенденцию. Отмечен высокий уровень проникновения капитала азиатских стран на глобальные нефтяные рынки.</w:t>
            </w:r>
          </w:p>
          <w:p>
            <w:pPr>
              <w:pStyle w:val="Normal"/>
              <w:rPr>
                <w:szCs w:val="24"/>
              </w:rPr>
            </w:pPr>
            <w:r>
              <w:rPr>
                <w:szCs w:val="24"/>
              </w:rPr>
            </w:r>
          </w:p>
          <w:p>
            <w:pPr>
              <w:pStyle w:val="Normal"/>
              <w:rPr>
                <w:szCs w:val="24"/>
              </w:rPr>
            </w:pPr>
            <w:r>
              <w:rPr>
                <w:b/>
                <w:szCs w:val="24"/>
              </w:rPr>
              <w:t>Моделевский М.С., Моделевский М.М.</w:t>
            </w:r>
          </w:p>
          <w:p>
            <w:pPr>
              <w:pStyle w:val="Normal"/>
              <w:rPr/>
            </w:pPr>
            <w:r>
              <w:rPr>
                <w:b/>
                <w:szCs w:val="24"/>
              </w:rPr>
              <w:t xml:space="preserve">    </w:t>
            </w:r>
            <w:r>
              <w:rPr>
                <w:b/>
                <w:szCs w:val="24"/>
              </w:rPr>
              <w:t>Нефтегазовое законодательство Ирана //</w:t>
            </w:r>
            <w:r>
              <w:rPr>
                <w:szCs w:val="24"/>
              </w:rPr>
              <w:t xml:space="preserve"> Минеральные ресурсы России. Экономика и управление. - 2016. - № 3. - С.71-77.</w:t>
            </w:r>
          </w:p>
          <w:p>
            <w:pPr>
              <w:pStyle w:val="Normal"/>
              <w:rPr>
                <w:szCs w:val="24"/>
              </w:rPr>
            </w:pPr>
            <w:r>
              <w:rPr>
                <w:szCs w:val="24"/>
              </w:rPr>
              <w:t xml:space="preserve"> </w:t>
            </w:r>
            <w:r>
              <w:rPr>
                <w:szCs w:val="24"/>
              </w:rPr>
              <w:t>Исследование действующего законодательства Исламской Республики Иран, регулирующего деятельность государственных и частных (национальных и иностранных) компаний в области поиска, разведки, разработки и распределения углеводородных (УВ) ресурсов в пределах территории и национальных вод. Организационная структура нефтегазового комплекса Ирана, регулирующие органы. Режим регулирования (нормативная база). Уполномоченные органы по заключению контрактов на недропользование. Организационно-правовые формы иностранных и совместных предприятий. Правила регистрации предприятий. Платежи. Ограничения. Меры по защите национальных интересов. Разрешение споров и претензий. Правила найма иностранного персонала для работы в Иране. Ожидаемые изменения в законодатель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6700316"/>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szCs w:val="24"/>
              </w:rPr>
              <w:t xml:space="preserve">    </w:t>
            </w:r>
            <w:r>
              <w:rPr>
                <w:b/>
                <w:szCs w:val="24"/>
              </w:rPr>
              <w:t>Перспективы развития минерально-сырьевой базы алмазов и золота Российской Федерации / Иванов А.И.</w:t>
            </w:r>
            <w:r>
              <w:rPr>
                <w:szCs w:val="24"/>
              </w:rPr>
              <w:t xml:space="preserve"> [и др.] // Минеральные ресурсы России. Экономика и управление. - 2016. - № 3. - С.15-23.</w:t>
            </w:r>
          </w:p>
          <w:p>
            <w:pPr>
              <w:pStyle w:val="Normal"/>
              <w:spacing w:before="120" w:after="0"/>
              <w:rPr/>
            </w:pPr>
            <w:r>
              <w:rPr>
                <w:szCs w:val="24"/>
              </w:rPr>
              <w:t xml:space="preserve"> </w:t>
            </w:r>
            <w:r>
              <w:rPr>
                <w:szCs w:val="24"/>
              </w:rPr>
              <w:t>Современное состояние минерально-сырьевой базы (МСБ) алмазов, коренного и россыпного золота. Анализ динамики изменения запасов и состояние прогнозных ресурсов различных категорий. Региональный анализ и перспективы развития МСБ алмазов России. Основные алмазоносные провинции. Перспективы наращивания МСБ золота России. Состояние МСБ золота России, 2015 г. Динамика наращивания коренного золота РФ, 2005-2014 гг. Анализ  приоритетных золотоносных металлогенических зон и рудных районов на территории России. Механизмы эффективности проведения поисковых работ алмазов и золота.</w:t>
            </w:r>
          </w:p>
          <w:p>
            <w:pPr>
              <w:pStyle w:val="Normal"/>
              <w:rPr>
                <w:szCs w:val="24"/>
              </w:rPr>
            </w:pPr>
            <w:r>
              <w:rPr>
                <w:szCs w:val="24"/>
              </w:rPr>
            </w:r>
          </w:p>
          <w:p>
            <w:pPr>
              <w:pStyle w:val="Normal"/>
              <w:spacing w:before="0" w:after="0"/>
              <w:rPr>
                <w:b/>
                <w:b/>
                <w:szCs w:val="24"/>
              </w:rPr>
            </w:pPr>
            <w:r>
              <w:rPr>
                <w:b/>
                <w:szCs w:val="24"/>
              </w:rPr>
              <w:t>Киселев Е.А.</w:t>
            </w:r>
          </w:p>
          <w:p>
            <w:pPr>
              <w:pStyle w:val="Normal"/>
              <w:spacing w:before="0" w:after="0"/>
              <w:rPr/>
            </w:pPr>
            <w:r>
              <w:rPr>
                <w:b/>
                <w:szCs w:val="24"/>
              </w:rPr>
              <w:t xml:space="preserve">    </w:t>
            </w:r>
            <w:r>
              <w:rPr>
                <w:b/>
                <w:szCs w:val="24"/>
              </w:rPr>
              <w:t>Итоги геолого-разведочных работ на территории России и её континентальном шельфе в 2015 г. и задачи на 2016 г</w:t>
            </w:r>
            <w:r>
              <w:rPr>
                <w:szCs w:val="24"/>
              </w:rPr>
              <w:t>. // Минеральные ресурсы России. Экономика и управление. - 2016. - № 3. - С.3-14.</w:t>
            </w:r>
          </w:p>
          <w:p>
            <w:pPr>
              <w:pStyle w:val="Normal"/>
              <w:spacing w:before="0" w:after="0"/>
              <w:rPr>
                <w:sz w:val="23"/>
                <w:szCs w:val="23"/>
              </w:rPr>
            </w:pPr>
            <w:r>
              <w:rPr>
                <w:sz w:val="23"/>
                <w:szCs w:val="23"/>
              </w:rPr>
              <w:t xml:space="preserve"> </w:t>
            </w:r>
            <w:r>
              <w:rPr>
                <w:sz w:val="23"/>
                <w:szCs w:val="23"/>
              </w:rPr>
              <w:t>Результаты выполненных в 2015 г. на территории РФ и её континентальном шельфе геолого-разведочных работ (ГГР) общегеологического назначения, ГРР на нефть, газ и твердые полезные ископаемые (ТПИ). Общий объем средств федерального бюджета, выделенных в 2015 г. для выполнения работ по государственным программам. Рассмотрение основных результатов деятельности Роснедр по реализации мероприятий государственных программ по геологическому изучению недр и воспроизводству минерально-сырьевой базы России. ГРР общегеологического назначения. Региональный анализ и оценка ГРР на углеводородное сырье. Основные геолого-экономические показатели ГРР на УВС в 2004-2015 гг., выполненных за счет средств федерального бюджета. Направления ГРР на 2016 г. Основные показатели ГРР на твердые полезные ископаемые в 2015 г. за счет федерального бюджета и за счет внебюджетных средств. Экономическая эффективность ГРР на ТПИ, выполняемых за счет средств федерального бюджета. Приоритетные направления ГРР на ТПИ в 2016 г. Стратегия развития МСБ РФ до 2030 г.</w:t>
            </w:r>
          </w:p>
          <w:p>
            <w:pPr>
              <w:pStyle w:val="Normal"/>
              <w:rPr>
                <w:sz w:val="20"/>
                <w:szCs w:val="23"/>
              </w:rPr>
            </w:pPr>
            <w:r>
              <w:rPr>
                <w:sz w:val="20"/>
                <w:szCs w:val="23"/>
              </w:rPr>
            </w:r>
          </w:p>
          <w:p>
            <w:pPr>
              <w:pStyle w:val="Normal"/>
              <w:spacing w:before="0" w:after="0"/>
              <w:rPr/>
            </w:pPr>
            <w:r>
              <w:rPr>
                <w:szCs w:val="24"/>
              </w:rPr>
              <w:t xml:space="preserve">    </w:t>
            </w:r>
            <w:r>
              <w:rPr>
                <w:b/>
                <w:szCs w:val="24"/>
              </w:rPr>
              <w:t>Состояние сырьевой базы углеводородов в Восточной Сибири и Республике Саха (Якутия) и перспективы наращивания добычи / Варламов А.И.</w:t>
            </w:r>
            <w:r>
              <w:rPr>
                <w:szCs w:val="24"/>
              </w:rPr>
              <w:t xml:space="preserve"> [и др.] // Нефтегазовая вертикаль. - 2016. - № 11. - С.24-32.</w:t>
            </w:r>
          </w:p>
          <w:p>
            <w:pPr>
              <w:pStyle w:val="Normal"/>
              <w:spacing w:before="0" w:after="0"/>
              <w:rPr>
                <w:sz w:val="23"/>
                <w:szCs w:val="23"/>
              </w:rPr>
            </w:pPr>
            <w:r>
              <w:rPr>
                <w:sz w:val="23"/>
                <w:szCs w:val="23"/>
              </w:rPr>
              <w:t xml:space="preserve"> </w:t>
            </w:r>
            <w:r>
              <w:rPr>
                <w:sz w:val="23"/>
                <w:szCs w:val="23"/>
              </w:rPr>
              <w:t>Анализ актуальных задач недропользования в Восточной Сибири и Республике Саха (Якутия) в ходе реализации Программы геологического изучения и предоставления в пользование месторождений углеводородов региона. Обзорная карта территории действия Программных мероприятий. Оценка ресурсной базы региона. Структура извлекаемых запасов и ресурсов нефти и свободного газа на территории. Запасы углеводородов базовых месторождений. Геологоразведочных работ (ГРР) за 2005-2015 гг. и их результаты. Динамика распределения лицензионных участков. Схема прогнозного лицензирования на период до 2020 г. Перспективы развития Восточносибирского нефтегазового комплекса. Динамика открытий новых месторождений нефти и газа, 1950-2014 гг. Динамика финансирования ГРР на УВС, 2005-2025 гг. Обзорная карта нефтяных перспективных зон территории. Геолого-экономическая оценка ресурсов перспективных нефтегазоносных зон. Прогнозные и перспективные ресурсы, количественная оценка 2009 г. Прогноз открытий крупных залежей в пределах перспективных зон. Оценка добычи нефти на рассматриваемой территории. Показатели добычи нефти по Программе, 2005-2015 гг. Прогноз нефтедобычи по перспективным центрам, зонам и территории Программы в целом. Согласно прогнозам в соответствии с действующей редакцией Программы, выйти на уровень годовых поставок нефти 80 млн. т. планируется к 2025 г.</w:t>
            </w:r>
          </w:p>
          <w:p>
            <w:pPr>
              <w:pStyle w:val="Normal"/>
              <w:rPr>
                <w:sz w:val="18"/>
                <w:szCs w:val="18"/>
              </w:rPr>
            </w:pPr>
            <w:r>
              <w:rPr>
                <w:sz w:val="18"/>
                <w:szCs w:val="18"/>
              </w:rPr>
            </w:r>
          </w:p>
          <w:p>
            <w:pPr>
              <w:pStyle w:val="Normal"/>
              <w:spacing w:before="0" w:after="0"/>
              <w:rPr>
                <w:szCs w:val="24"/>
              </w:rPr>
            </w:pPr>
            <w:r>
              <w:rPr>
                <w:b/>
                <w:szCs w:val="24"/>
              </w:rPr>
              <w:t>Богданов Д.С., Дьячкова Е.А.</w:t>
            </w:r>
          </w:p>
          <w:p>
            <w:pPr>
              <w:pStyle w:val="Normal"/>
              <w:spacing w:before="0" w:after="0"/>
              <w:rPr/>
            </w:pPr>
            <w:r>
              <w:rPr>
                <w:b/>
                <w:szCs w:val="24"/>
              </w:rPr>
              <w:t xml:space="preserve">    </w:t>
            </w:r>
            <w:r>
              <w:rPr>
                <w:b/>
                <w:szCs w:val="24"/>
              </w:rPr>
              <w:t xml:space="preserve">Стоимостная оценка запасов полезных ископаемых в составе системы национальных счетов </w:t>
            </w:r>
            <w:r>
              <w:rPr>
                <w:szCs w:val="24"/>
              </w:rPr>
              <w:t>// Минеральные ресурсы России. Экономика и управление. - 2016. - № 3. - С.30-34.</w:t>
            </w:r>
          </w:p>
          <w:p>
            <w:pPr>
              <w:pStyle w:val="Normal"/>
              <w:spacing w:before="0" w:after="0"/>
              <w:rPr>
                <w:rStyle w:val="Komm1"/>
                <w:sz w:val="23"/>
                <w:szCs w:val="23"/>
              </w:rPr>
            </w:pPr>
            <w:r>
              <w:rPr>
                <w:sz w:val="23"/>
                <w:szCs w:val="23"/>
              </w:rPr>
              <w:t xml:space="preserve"> </w:t>
            </w:r>
            <w:r>
              <w:rPr>
                <w:sz w:val="23"/>
                <w:szCs w:val="23"/>
              </w:rPr>
              <w:t>Зарубежный опыт функционирования системы национальных счетов. Оценка преимуществ и недостатков учета в них стоимости запасов полезных ископаемых, достоверность которой обеспечивает метод чистой приведенной стоимости. Показатели стоимости отдельных видов природных ресурсов Канады. Стоимостная оценка запасов полезных ископаемых Дальневосточного федерального округа (ДВФО), её результаты. Стоимостная структура запасов полезных ископаемых ДВФО по субъектам РФ, без учета Охотского моря. Оценка целесообразности внедрения стоимостной оценки запасов полезных ископаемых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6700317"/>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занцева А.Н., Маликова О.И.</w:t>
            </w:r>
          </w:p>
          <w:p>
            <w:pPr>
              <w:pStyle w:val="Normal"/>
              <w:rPr/>
            </w:pPr>
            <w:r>
              <w:rPr>
                <w:b/>
                <w:szCs w:val="24"/>
              </w:rPr>
              <w:t xml:space="preserve">    </w:t>
            </w:r>
            <w:r>
              <w:rPr>
                <w:b/>
                <w:szCs w:val="24"/>
              </w:rPr>
              <w:t xml:space="preserve">Экологическая маркировка как инструмент перехода к устойчивому развитию </w:t>
            </w:r>
            <w:r>
              <w:rPr>
                <w:szCs w:val="24"/>
              </w:rPr>
              <w:t>// Инновации. - 2016. - № 4. - С.71-75.</w:t>
            </w:r>
          </w:p>
          <w:p>
            <w:pPr>
              <w:pStyle w:val="Normal"/>
              <w:rPr>
                <w:rStyle w:val="Komm1"/>
                <w:szCs w:val="24"/>
              </w:rPr>
            </w:pPr>
            <w:r>
              <w:rPr>
                <w:szCs w:val="24"/>
              </w:rPr>
              <w:t xml:space="preserve"> </w:t>
            </w:r>
            <w:r>
              <w:rPr>
                <w:szCs w:val="24"/>
              </w:rPr>
              <w:t>Значение экологической маркировки как инструмента перехода к устойчивому развитию производства и потребления, заключающееся в обеспечении снижения негативного воздействия на окружающую среду, поддержания здоровья населения, заботе о климате и рациональном использовании природных ресурсов. Виды экологической маркировки, её предназначение - содействие развитию тех продуктов, которые имеют высокий уровень экологической эффективности за счет использования экологически чистых ингредиентов. Анализ структуры распределения экологической маркировки по видам товаров в Европе, США и Японии. Определение наиболее успешных практик внедрения экологической маркиров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56700318"/>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кторы инновационной активности регионов России: что важнее - человек или капитал? / Земцов С.</w:t>
            </w:r>
            <w:r>
              <w:rPr>
                <w:szCs w:val="24"/>
              </w:rPr>
              <w:t xml:space="preserve"> И. [и др.] // Форсайт. - 2016. - № 2. - С.29-42.</w:t>
            </w:r>
          </w:p>
          <w:p>
            <w:pPr>
              <w:pStyle w:val="Normal"/>
              <w:rPr/>
            </w:pPr>
            <w:r>
              <w:rPr>
                <w:szCs w:val="24"/>
              </w:rPr>
              <w:t xml:space="preserve"> </w:t>
            </w:r>
            <w:r>
              <w:rPr>
                <w:szCs w:val="24"/>
              </w:rPr>
              <w:t>Выявление основных факторов инновационной активности в России на региональном уровне с использованием базы данных ОЭСР за 1998-2011 гг. Результаты эмпирических исследований факторов инновационной активности. Расходы крупнейших IT-компаний на исследования и разработки (ИиР) в сравнении с Москвой, 2007-2014 гг. Число потенциально коммерциализируемых патентов в регионах России в 2012 г. Затраты на ИиР в регионах России. Численность экономически активного городского населения регионов России. Оценка факторов результативности инновационной деятельности в регионах. Человеческий капитал, выступающий основным фактором инновационной производительности. Оценка факторов и инновационной динамики экономически активных горожан в регионах. Выводы о недостаточной развитости рынка инноваций в России, неэффективности их финансирования и низком качестве регистрируемых изобретений. Выход из подобной ситуации - в формировании благоприятной среды для развития инновационного предпринимательства. Необходимость создания привлекательных условий для частных, в том числе венчурных, инвестиций в ИиР и развития рынка интеллектуальной собственности.</w:t>
            </w:r>
          </w:p>
          <w:p>
            <w:pPr>
              <w:pStyle w:val="Normal"/>
              <w:rPr>
                <w:szCs w:val="24"/>
              </w:rPr>
            </w:pPr>
            <w:r>
              <w:rPr>
                <w:szCs w:val="24"/>
              </w:rPr>
            </w:r>
          </w:p>
          <w:p>
            <w:pPr>
              <w:pStyle w:val="Normal"/>
              <w:rPr>
                <w:b/>
                <w:b/>
                <w:szCs w:val="24"/>
              </w:rPr>
            </w:pPr>
            <w:r>
              <w:rPr>
                <w:b/>
                <w:szCs w:val="24"/>
              </w:rPr>
              <w:t>Грачев С.А. и др.</w:t>
            </w:r>
          </w:p>
          <w:p>
            <w:pPr>
              <w:pStyle w:val="Normal"/>
              <w:rPr/>
            </w:pPr>
            <w:r>
              <w:rPr>
                <w:b/>
                <w:szCs w:val="24"/>
              </w:rPr>
              <w:t xml:space="preserve">    </w:t>
            </w:r>
            <w:r>
              <w:rPr>
                <w:b/>
                <w:szCs w:val="24"/>
              </w:rPr>
              <w:t>Инновационная деятельность как важнейший фактор развития социально-экономических систем</w:t>
            </w:r>
            <w:r>
              <w:rPr>
                <w:szCs w:val="24"/>
              </w:rPr>
              <w:t xml:space="preserve"> / Грачев С.А., Доничев О.А., Малкова Т.Б. // Экономическое возрождение России (электронная версия). - 2016. - № 2. - С.148-157.</w:t>
            </w:r>
          </w:p>
          <w:p>
            <w:pPr>
              <w:pStyle w:val="Normal"/>
              <w:rPr>
                <w:szCs w:val="24"/>
              </w:rPr>
            </w:pPr>
            <w:r>
              <w:rPr>
                <w:szCs w:val="24"/>
              </w:rPr>
              <w:t xml:space="preserve"> </w:t>
            </w:r>
            <w:r>
              <w:rPr>
                <w:szCs w:val="24"/>
              </w:rPr>
              <w:t>Исследование проблем и направлений формирования условий инновационного развития территориальных социально-экономических систем. Выделение особенностей внедрения инноваций в регионах, в частности во Владимирской области. Выводы, сделанные на основании факторного анализа о том, что при формировании направлений и показателей совершенствования инновационной деятельности на федеральном уровне необходим учет факторов, формирующих состояние инновационного развития регионов, и их инновационной инфраструктуры.</w:t>
            </w:r>
          </w:p>
          <w:p>
            <w:pPr>
              <w:pStyle w:val="Normal"/>
              <w:rPr>
                <w:b/>
                <w:b/>
                <w:szCs w:val="24"/>
              </w:rPr>
            </w:pPr>
            <w:r>
              <w:rPr>
                <w:b/>
                <w:szCs w:val="24"/>
              </w:rPr>
              <w:t>Шаронов А.</w:t>
            </w:r>
          </w:p>
          <w:p>
            <w:pPr>
              <w:pStyle w:val="Normal"/>
              <w:rPr/>
            </w:pPr>
            <w:r>
              <w:rPr>
                <w:b/>
                <w:szCs w:val="24"/>
              </w:rPr>
              <w:t xml:space="preserve">    </w:t>
            </w:r>
            <w:r>
              <w:rPr>
                <w:b/>
                <w:szCs w:val="24"/>
              </w:rPr>
              <w:t>"Потребности в инновациях нет там, где конкуренцию искусственно ограничивают"</w:t>
            </w:r>
            <w:r>
              <w:rPr>
                <w:szCs w:val="24"/>
              </w:rPr>
              <w:t xml:space="preserve"> // Коммерсантъ. - 2016. - 12 июля. - № 123. - С.17.</w:t>
            </w:r>
          </w:p>
          <w:p>
            <w:pPr>
              <w:pStyle w:val="Normal"/>
              <w:rPr>
                <w:szCs w:val="24"/>
              </w:rPr>
            </w:pPr>
            <w:r>
              <w:rPr>
                <w:szCs w:val="24"/>
              </w:rPr>
              <w:t xml:space="preserve"> </w:t>
            </w:r>
            <w:r>
              <w:rPr>
                <w:szCs w:val="24"/>
              </w:rPr>
              <w:t>Интервью с ректором Московской школы управления "Сколково". Тактика выживания компаний в кризисные периоды. Инновации для компании как способ выживания. Инновации и финансовые затраты. Программы обучения внедрению инноваций в школе управления. Цели специалистов компаний, которые приходят на корпоративное обучение. Количество компаний, которые занимаются внедрением инноваций. Инновационное развитие компаний в кризисный период. Крупные промышленные компании, проходившие в школе проектное обучение. Наиболее популярные новые модели управления в компаниях. Цели компаний при внедрении инноваций в управление.</w:t>
            </w:r>
          </w:p>
          <w:p>
            <w:pPr>
              <w:pStyle w:val="Normal"/>
              <w:rPr>
                <w:szCs w:val="24"/>
              </w:rPr>
            </w:pPr>
            <w:r>
              <w:rPr>
                <w:szCs w:val="24"/>
              </w:rPr>
            </w:r>
          </w:p>
          <w:p>
            <w:pPr>
              <w:pStyle w:val="Normal"/>
              <w:rPr>
                <w:b/>
                <w:b/>
                <w:szCs w:val="24"/>
              </w:rPr>
            </w:pPr>
            <w:r>
              <w:rPr>
                <w:b/>
                <w:szCs w:val="24"/>
              </w:rPr>
              <w:t>Хаваш А.</w:t>
            </w:r>
          </w:p>
          <w:p>
            <w:pPr>
              <w:pStyle w:val="Normal"/>
              <w:rPr/>
            </w:pPr>
            <w:r>
              <w:rPr>
                <w:b/>
                <w:szCs w:val="24"/>
              </w:rPr>
              <w:t xml:space="preserve">    </w:t>
            </w:r>
            <w:r>
              <w:rPr>
                <w:b/>
                <w:szCs w:val="24"/>
              </w:rPr>
              <w:t xml:space="preserve">Социальные и бизнес-инновации: возможны ли единые подходы к измерению? </w:t>
            </w:r>
            <w:r>
              <w:rPr>
                <w:szCs w:val="24"/>
              </w:rPr>
              <w:t>// Форсайт. - 2016. - № 2. - С.58-80.</w:t>
            </w:r>
          </w:p>
          <w:p>
            <w:pPr>
              <w:pStyle w:val="Normal"/>
              <w:rPr>
                <w:szCs w:val="24"/>
              </w:rPr>
            </w:pPr>
            <w:r>
              <w:rPr>
                <w:szCs w:val="24"/>
              </w:rPr>
              <w:t xml:space="preserve"> </w:t>
            </w:r>
            <w:r>
              <w:rPr>
                <w:szCs w:val="24"/>
              </w:rPr>
              <w:t>Анализ различных подходов к оценке бизнес-инноваций с точки зрения возможностей их использования для учета социальных инноваций. Модели и экономические теории инноваций. Модели инноваций и их политические эффекты. Инновации в экономических парадигмах. Обоснования политики, вытекающие из экономических теорий. Инновационный рейтинг Евросоюза, его индикаторы и их эволюция. Структура Глобального инновационного рейтинга. Институты. Человеческий капитал и исследования. Инфраструктура. Уровень развития рынка и бизнеса. Результаты в области знаний и технологий. Результаты творческой деятельности. Дальнейшие методологические задачи. Степень новизны, единица анализа. Инновационная деятельность, её рамочные условия и эффекты. Композитные индикаторы.</w:t>
            </w:r>
          </w:p>
          <w:p>
            <w:pPr>
              <w:pStyle w:val="Normal"/>
              <w:rPr>
                <w:szCs w:val="24"/>
              </w:rPr>
            </w:pPr>
            <w:r>
              <w:rPr>
                <w:szCs w:val="24"/>
              </w:rPr>
            </w:r>
          </w:p>
          <w:p>
            <w:pPr>
              <w:pStyle w:val="Normal"/>
              <w:rPr>
                <w:b/>
                <w:b/>
                <w:szCs w:val="24"/>
              </w:rPr>
            </w:pPr>
            <w:r>
              <w:rPr>
                <w:b/>
                <w:szCs w:val="24"/>
              </w:rPr>
              <w:t>Московская А.</w:t>
            </w:r>
          </w:p>
          <w:p>
            <w:pPr>
              <w:pStyle w:val="Normal"/>
              <w:rPr/>
            </w:pPr>
            <w:r>
              <w:rPr>
                <w:b/>
                <w:szCs w:val="24"/>
              </w:rPr>
              <w:t xml:space="preserve">    </w:t>
            </w:r>
            <w:r>
              <w:rPr>
                <w:b/>
                <w:szCs w:val="24"/>
              </w:rPr>
              <w:t>Электронные "фабрики знаний" и микросреда инноваций: кто кого?</w:t>
            </w:r>
            <w:r>
              <w:rPr>
                <w:szCs w:val="24"/>
              </w:rPr>
              <w:t xml:space="preserve"> // Форсайт. - 2016. - № 2. - С.81-91.</w:t>
            </w:r>
          </w:p>
          <w:p>
            <w:pPr>
              <w:pStyle w:val="Normal"/>
              <w:rPr/>
            </w:pPr>
            <w:r>
              <w:rPr>
                <w:szCs w:val="24"/>
              </w:rPr>
              <w:t xml:space="preserve"> </w:t>
            </w:r>
            <w:r>
              <w:rPr>
                <w:szCs w:val="24"/>
              </w:rPr>
              <w:t>Комплекс исследований, ознаменовавших конец ХХ в., раскрывших коллективные механизмы развития знаний как совместной деятельности специалистов в рабочих коллективах. Изучение возможностей сетевых электронных платформ в развитии знаний и инноваций в ходе онлайн-коммуникаций профессионалов. Сравнение основных принципов "работы знания" при разработке нового решения в ходе реальной совместной деятельности и в процессе онлайн-коммуникаций на специализированных платформах. По мнению автора, придание виртуальным площадкам, созданным для обмена профессиональной информацией, роли инструмента обмена знаниями, служит шагом назад по сравнению с достижениями развития знания конца ХХ в. Абстрактно-рационалистическая сторона и деперсонализация личного вклада, выделенная в понимании знания при исследовании электронных площадок. Электронная площадка способна выполнять роль квазирынка знаний, а само знание предстает как легко расчленяемая и отчуждаемая субстанция, которую можно передавать или которой можно обмениваться. В случае продления такого вектора развития в будущем, можно увидеть интеллектуального работника в качестве производителя творческой эклектики из несвязанных фрагментов чужого знания.</w:t>
            </w:r>
          </w:p>
          <w:p>
            <w:pPr>
              <w:pStyle w:val="Normal"/>
              <w:spacing w:before="0" w:after="0"/>
              <w:rPr>
                <w:b/>
                <w:b/>
                <w:szCs w:val="24"/>
              </w:rPr>
            </w:pPr>
            <w:r>
              <w:rPr>
                <w:b/>
                <w:szCs w:val="24"/>
              </w:rPr>
              <w:t>Фурсов К.</w:t>
            </w:r>
          </w:p>
          <w:p>
            <w:pPr>
              <w:pStyle w:val="Normal"/>
              <w:spacing w:before="0" w:after="0"/>
              <w:rPr/>
            </w:pPr>
            <w:r>
              <w:rPr>
                <w:b/>
                <w:szCs w:val="24"/>
              </w:rPr>
              <w:t xml:space="preserve">    </w:t>
            </w:r>
            <w:r>
              <w:rPr>
                <w:b/>
                <w:szCs w:val="24"/>
              </w:rPr>
              <w:t>Факторы результативности научной деятельности: микроуровневый анализ</w:t>
            </w:r>
            <w:r>
              <w:rPr>
                <w:szCs w:val="24"/>
              </w:rPr>
              <w:t xml:space="preserve"> / Фурсов К., Рощина Я., Балмуш О. // Форсайт. - 2016. - № 2. - С.44-56.</w:t>
            </w:r>
          </w:p>
          <w:p>
            <w:pPr>
              <w:pStyle w:val="Normal"/>
              <w:spacing w:before="0" w:after="0"/>
              <w:rPr/>
            </w:pPr>
            <w:r>
              <w:rPr>
                <w:szCs w:val="24"/>
              </w:rPr>
              <w:t xml:space="preserve"> </w:t>
            </w:r>
            <w:r>
              <w:rPr>
                <w:szCs w:val="24"/>
              </w:rPr>
              <w:t>Определение места науки в социально-экономической системе. Анализ влияния различных характеристик научного капитала на уровень публикационной активности российских ученых, занятых в научных организациях, на основе эмпирической оценки и её результатов первого этапа мониторинга рынка труда научных кадров высшей квалификации. Оценка влияния особенностей занятости, международной кооперации, квалификационных и социально-демографических характеристик на совокупное количество публикаций, в том числе в рецензируемых российских и зарубежных научных журналах. Выявление различий в факторах публикационной активности "младшего" и "старшего" поколений научных кадров. Доказательство отсутствия прямой связи между продуктивностью ученых и материальными стимулами. Наиболее выигрышная стратегия университетов и научных организаций - улучшение условий для профессионального роста молодых специалистов и глубокая интеграция в мировое профессиональное сообщество.</w:t>
            </w:r>
          </w:p>
          <w:p>
            <w:pPr>
              <w:pStyle w:val="Normal"/>
              <w:spacing w:before="0" w:after="0"/>
              <w:rPr>
                <w:szCs w:val="24"/>
              </w:rPr>
            </w:pPr>
            <w:r>
              <w:rPr>
                <w:szCs w:val="24"/>
              </w:rPr>
            </w:r>
          </w:p>
          <w:p>
            <w:pPr>
              <w:pStyle w:val="Normal"/>
              <w:spacing w:before="0" w:after="0"/>
              <w:rPr>
                <w:b/>
                <w:b/>
                <w:szCs w:val="24"/>
              </w:rPr>
            </w:pPr>
            <w:r>
              <w:rPr>
                <w:b/>
                <w:szCs w:val="24"/>
              </w:rPr>
              <w:t>Пирожков В.</w:t>
            </w:r>
          </w:p>
          <w:p>
            <w:pPr>
              <w:pStyle w:val="Normal"/>
              <w:spacing w:before="0" w:after="0"/>
              <w:rPr/>
            </w:pPr>
            <w:r>
              <w:rPr>
                <w:b/>
                <w:szCs w:val="24"/>
              </w:rPr>
              <w:t xml:space="preserve">    </w:t>
            </w:r>
            <w:r>
              <w:rPr>
                <w:b/>
                <w:szCs w:val="24"/>
              </w:rPr>
              <w:t>"Сейчас надо закладывать продукт, который будет необходим через десять лет"</w:t>
            </w:r>
            <w:r>
              <w:rPr>
                <w:szCs w:val="24"/>
              </w:rPr>
              <w:t xml:space="preserve"> // Коммерсантъ. - 2016. - 12 июля. - № 123. - С.14.</w:t>
            </w:r>
          </w:p>
          <w:p>
            <w:pPr>
              <w:pStyle w:val="Normal"/>
              <w:spacing w:before="0" w:after="0"/>
              <w:rPr>
                <w:szCs w:val="24"/>
              </w:rPr>
            </w:pPr>
            <w:r>
              <w:rPr>
                <w:szCs w:val="24"/>
              </w:rPr>
              <w:t xml:space="preserve"> </w:t>
            </w:r>
            <w:r>
              <w:rPr>
                <w:szCs w:val="24"/>
              </w:rPr>
              <w:t>Интервью с промышленным дизайнером. Деятельность нового центра прототипирования Московского института стали и сплавов (МИСиС). Работа над космическим кораблем. Разработка проекта интерьера для нового российского межпланетного корабля. Создание аэромобиля, поиск инвесторов. Трудности развития в России промышленного дизайна. Запрос промышленности на инновации. Вопросы воплощения идей, от идеи до реализации проекта.</w:t>
            </w:r>
          </w:p>
          <w:p>
            <w:pPr>
              <w:pStyle w:val="Normal"/>
              <w:spacing w:before="0" w:after="0"/>
              <w:rPr>
                <w:szCs w:val="24"/>
              </w:rPr>
            </w:pPr>
            <w:r>
              <w:rPr>
                <w:szCs w:val="24"/>
              </w:rPr>
            </w:r>
          </w:p>
          <w:p>
            <w:pPr>
              <w:pStyle w:val="Normal"/>
              <w:spacing w:before="0" w:after="0"/>
              <w:rPr/>
            </w:pPr>
            <w:r>
              <w:rPr>
                <w:b/>
                <w:szCs w:val="24"/>
              </w:rPr>
              <w:t xml:space="preserve">    </w:t>
            </w:r>
            <w:r>
              <w:rPr>
                <w:b/>
                <w:szCs w:val="24"/>
              </w:rPr>
              <w:t>Механизмы поддержки научно-технологического сотрудничества между странами БРИКС: многосторонние конкурсы и сетевая платформа для трансфера знаний и технологий / Балашова М.В.</w:t>
            </w:r>
            <w:r>
              <w:rPr>
                <w:szCs w:val="24"/>
              </w:rPr>
              <w:t xml:space="preserve"> [и др.] // Инновации. - 2016. - № 4. - С.47-54.</w:t>
            </w:r>
          </w:p>
          <w:p>
            <w:pPr>
              <w:pStyle w:val="Normal"/>
              <w:spacing w:before="0" w:after="0"/>
              <w:rPr>
                <w:szCs w:val="24"/>
              </w:rPr>
            </w:pPr>
            <w:r>
              <w:rPr>
                <w:szCs w:val="24"/>
              </w:rPr>
              <w:t xml:space="preserve"> </w:t>
            </w:r>
            <w:r>
              <w:rPr>
                <w:szCs w:val="24"/>
              </w:rPr>
              <w:t>Рассмотрение процесса создания эффективных и гибких механизмов и инструментов многостороннего взаимодействия участников БРИКС, в том числе работы, проведенной в рамках года председательства России в БРИКС (2015-2016). Общая характеристика и организационные рамки научно-технического и инновационного сотрудничества стран БРИКС. Подготовка к запуску первого скоординированного конкурса многосторонних проектов. Пилотная версия сетевой платформы для трансфера знаний и технологий между странами БРИКС. Рекомендации по дальнейшему развитию системы поддержки многостороннего научно-технического сотрудничества.</w:t>
            </w:r>
          </w:p>
          <w:p>
            <w:pPr>
              <w:pStyle w:val="Normal"/>
              <w:spacing w:before="0" w:after="0"/>
              <w:rPr>
                <w:szCs w:val="24"/>
              </w:rPr>
            </w:pPr>
            <w:r>
              <w:rPr>
                <w:szCs w:val="24"/>
              </w:rPr>
            </w:r>
          </w:p>
          <w:p>
            <w:pPr>
              <w:pStyle w:val="Normal"/>
              <w:spacing w:before="0" w:after="0"/>
              <w:rPr>
                <w:b/>
                <w:b/>
                <w:szCs w:val="24"/>
              </w:rPr>
            </w:pPr>
            <w:r>
              <w:rPr>
                <w:b/>
                <w:szCs w:val="24"/>
              </w:rPr>
              <w:t>Николаева В.М. и др.</w:t>
            </w:r>
          </w:p>
          <w:p>
            <w:pPr>
              <w:pStyle w:val="Normal"/>
              <w:spacing w:before="0" w:after="0"/>
              <w:rPr/>
            </w:pPr>
            <w:r>
              <w:rPr>
                <w:b/>
                <w:szCs w:val="24"/>
              </w:rPr>
              <w:t xml:space="preserve">    </w:t>
            </w:r>
            <w:r>
              <w:rPr>
                <w:b/>
                <w:szCs w:val="24"/>
              </w:rPr>
              <w:t>Методика прогнозирования перспективности освоения инновационной технологии в производстве</w:t>
            </w:r>
            <w:r>
              <w:rPr>
                <w:szCs w:val="24"/>
              </w:rPr>
              <w:t xml:space="preserve"> / Николаева В.М., Тисенко В.Н., Черняк В.С. // Инновации. - 2016. - № 4. - С.104-110.</w:t>
            </w:r>
          </w:p>
          <w:p>
            <w:pPr>
              <w:pStyle w:val="Normal"/>
              <w:spacing w:before="0" w:after="0"/>
              <w:rPr>
                <w:szCs w:val="24"/>
              </w:rPr>
            </w:pPr>
            <w:r>
              <w:rPr>
                <w:sz w:val="23"/>
                <w:szCs w:val="23"/>
              </w:rPr>
              <w:t xml:space="preserve"> </w:t>
            </w:r>
            <w:r>
              <w:rPr>
                <w:sz w:val="23"/>
                <w:szCs w:val="23"/>
              </w:rPr>
              <w:t>Рассмотрение новой экспертной методики с использованием теории решения изобретательских задач для оценки перспективности освоения инновационной технологии в производстве с последующей ее коммерциализацией. Новая методика апробирована на примере выбора для освоения в производстве технологии сепарации (разделения) промышленных и бытовых отходов цветных металлов из двух имеющихся.</w:t>
            </w:r>
          </w:p>
          <w:p>
            <w:pPr>
              <w:pStyle w:val="Normal"/>
              <w:rPr>
                <w:b/>
                <w:b/>
                <w:szCs w:val="24"/>
              </w:rPr>
            </w:pPr>
            <w:r>
              <w:rPr>
                <w:b/>
                <w:szCs w:val="24"/>
              </w:rPr>
              <w:t>Смирнов Е.Н.</w:t>
            </w:r>
          </w:p>
          <w:p>
            <w:pPr>
              <w:pStyle w:val="Normal"/>
              <w:rPr/>
            </w:pPr>
            <w:r>
              <w:rPr>
                <w:b/>
                <w:szCs w:val="24"/>
              </w:rPr>
              <w:t xml:space="preserve">    </w:t>
            </w:r>
            <w:r>
              <w:rPr>
                <w:b/>
                <w:szCs w:val="24"/>
              </w:rPr>
              <w:t>Инновационный механизм развития экономики Евросоюза</w:t>
            </w:r>
            <w:r>
              <w:rPr>
                <w:szCs w:val="24"/>
              </w:rPr>
              <w:t xml:space="preserve"> // Международная экономика. - 2016. - № 5. - С.27-34.</w:t>
            </w:r>
          </w:p>
          <w:p>
            <w:pPr>
              <w:pStyle w:val="Normal"/>
              <w:rPr/>
            </w:pPr>
            <w:r>
              <w:rPr>
                <w:szCs w:val="24"/>
              </w:rPr>
              <w:t xml:space="preserve"> </w:t>
            </w:r>
            <w:r>
              <w:rPr>
                <w:szCs w:val="24"/>
              </w:rPr>
              <w:t>Обострение проблем инновационного развития в силу интернациональной природы научно-технического прогресса, расширения круга участников международной торговли, подверженности мировой экономической системы новым системным колебаниям. Классический инструментарий анализа экономического развития в данном случае перестает работать, а во главу угла ставятся наиболее значимые факторы, как знания, новые технологии и инновации. Анализ тенденций формирования инновационного пространства на международном уровне. Две большие группы факторов, детерминирующих неравномерность инновационного развития. Ряд возможностей и угроз построения эффективной национальной инновационной политики под влиянием финансово-экономического кризиса 2008-2009 гг., выявленный в рамках структурного анализа проблем реализации инновационного механизма развития экономики отдельных стран. Механизм влияния экономической интеграции на инновационное развитие. Формирование "Инновационного союза" - одно из приоритетных направлений деятельности стратегии "Европа-2020", принятой в 2010 г. Четыре модели национальной инновационной системы, сформированные в ЕС, их характеристика, свидетельствующая об их разрозненности, которая не в полной мере соответствует общей стратегии инновационного развития ЕС. Предложение автора о введении нового научного термина "инновационная конвергенция", его определение. Страны ЦВЕ, демонстрирующие сравнительно большие успехи в инновационном развитии. Причины, по которым ЕС не может создать эффективный инновационный механизм и стать лидером мирового инновационного развития в современных условиях. Антикризисные мероприятия ЕС, ставшие основными направлениями инновационного механизма экономического развития Евросоюз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56700319"/>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влиев Г.</w:t>
            </w:r>
          </w:p>
          <w:p>
            <w:pPr>
              <w:pStyle w:val="Normal"/>
              <w:rPr/>
            </w:pPr>
            <w:r>
              <w:rPr>
                <w:b/>
                <w:szCs w:val="24"/>
              </w:rPr>
              <w:t xml:space="preserve">    </w:t>
            </w:r>
            <w:r>
              <w:rPr>
                <w:b/>
                <w:szCs w:val="24"/>
              </w:rPr>
              <w:t>"Мы создаем стимул для развития инновационной предпринимательской активности"</w:t>
            </w:r>
            <w:r>
              <w:rPr>
                <w:szCs w:val="24"/>
              </w:rPr>
              <w:t xml:space="preserve"> // Коммерсантъ. - 2016. - 12 июля. - № 123. - С.14.</w:t>
            </w:r>
          </w:p>
          <w:p>
            <w:pPr>
              <w:pStyle w:val="Normal"/>
              <w:rPr/>
            </w:pPr>
            <w:r>
              <w:rPr>
                <w:szCs w:val="24"/>
              </w:rPr>
              <w:t xml:space="preserve"> </w:t>
            </w:r>
            <w:r>
              <w:rPr>
                <w:szCs w:val="24"/>
              </w:rPr>
              <w:t>Интервью с руководителем Роспатента. Развитие инновационных отраслей экономики. Соотношение понятий изобретений и инноваций. Разработка критериев инновационной продукции. Помощь патентного ведомства компаниям, разрабатывающим и внедряющим промышленные инновации. Соглашение Роспатента с Российским экспортным центром, самое важное в сотрудничестве - механизм поддержки охраны и защиты интеллектуальной собственности российских производителей и экспортеров на мировом рынке, который не ограничивается методической поддержкой или консультациями. Дополнительная поддержка малых технологических компаний, начинающих свой бизнес, у которых основной актив - это интеллектуальный капитал. Снижение их издержек на зарубежное патентование на основных рынках должно - важный элемент стимулирования высокотехнологичного экспорта. По инициативе Роспатента, в государственную программу поддержки малого и среднего предпринимательства, которую курирует Минэкономразвития России, включен механизм по компенсации затрат на патентование. Сопоставление российской системы патентования с зарубежными аналогами. Эффективность проверочной системы. Уровень коммерциализации патентов.</w:t>
            </w:r>
          </w:p>
          <w:p>
            <w:pPr>
              <w:pStyle w:val="Normal"/>
              <w:rPr>
                <w:b/>
                <w:b/>
                <w:szCs w:val="24"/>
              </w:rPr>
            </w:pPr>
            <w:r>
              <w:rPr>
                <w:b/>
                <w:szCs w:val="24"/>
              </w:rPr>
              <w:t>Гумерова Л.</w:t>
            </w:r>
          </w:p>
          <w:p>
            <w:pPr>
              <w:pStyle w:val="Normal"/>
              <w:rPr/>
            </w:pPr>
            <w:r>
              <w:rPr>
                <w:b/>
                <w:szCs w:val="24"/>
              </w:rPr>
              <w:t xml:space="preserve">    </w:t>
            </w:r>
            <w:r>
              <w:rPr>
                <w:b/>
                <w:szCs w:val="24"/>
              </w:rPr>
              <w:t>Создание института патентных поверенных - требование времени и вклад в будущее страны</w:t>
            </w:r>
            <w:r>
              <w:rPr>
                <w:szCs w:val="24"/>
              </w:rPr>
              <w:t>: [электронный документ] // Парламентская газета. - 2016. - 12 июля.</w:t>
            </w:r>
          </w:p>
          <w:p>
            <w:pPr>
              <w:pStyle w:val="Normal"/>
              <w:rPr/>
            </w:pPr>
            <w:r>
              <w:rPr>
                <w:szCs w:val="24"/>
              </w:rPr>
              <w:t xml:space="preserve"> </w:t>
            </w:r>
            <w:r>
              <w:rPr>
                <w:szCs w:val="24"/>
              </w:rPr>
              <w:t>Интервью с первым заместителем председателя Комитета Совета Федерации по науке, образованию и культуре. Улучшение качества деятельности работы патентных поверенных, связанной с правовой охраной изобретений российских учёных и изобретателей, - стратегическая задача государства. Цель создания института патентных поверенных, их роль продвижении изобретений. Уровень образования патентных поверенных (два высших образования: техническое или естественнонаучное и юридическое). Вопросы, обсуждавшиеся в рамках Совета по вопросам интеллектуальной собственности при Совете Федерации. Главная задача Совета в настоящее время - внесение изменений во вторую и четвёртую части Гражданского кодекса, предусматривающее приоритетное закрепление за исполнителями прав на результаты интеллектуальной деятельности, полученные при выполнении исследований и разработок с привлечением бюджетных ассигнований. Основная работа группы по сотрудничеству палаты с Советом представителей регионов Индонезии. Вопросы организации детского отдыха. Оценка итогов работы Комитета Совета Федерации по науке, образованию и культуре.</w:t>
            </w:r>
          </w:p>
          <w:p>
            <w:pPr>
              <w:pStyle w:val="Normal"/>
              <w:rPr>
                <w:szCs w:val="24"/>
              </w:rPr>
            </w:pPr>
            <w:r>
              <w:rPr>
                <w:szCs w:val="24"/>
              </w:rPr>
            </w:r>
          </w:p>
          <w:p>
            <w:pPr>
              <w:pStyle w:val="Normal"/>
              <w:rPr>
                <w:b/>
                <w:b/>
                <w:szCs w:val="24"/>
              </w:rPr>
            </w:pPr>
            <w:r>
              <w:rPr>
                <w:b/>
                <w:szCs w:val="24"/>
              </w:rPr>
              <w:t>Николаев И.</w:t>
            </w:r>
          </w:p>
          <w:p>
            <w:pPr>
              <w:pStyle w:val="Normal"/>
              <w:rPr/>
            </w:pPr>
            <w:r>
              <w:rPr>
                <w:b/>
                <w:szCs w:val="24"/>
              </w:rPr>
              <w:t xml:space="preserve">    </w:t>
            </w:r>
            <w:r>
              <w:rPr>
                <w:b/>
                <w:szCs w:val="24"/>
              </w:rPr>
              <w:t>Правовая охрана и гражданско-правовой оборот прав на результаты интеллектуальной деятельности, входящие в сложный объект</w:t>
            </w:r>
            <w:r>
              <w:rPr>
                <w:szCs w:val="24"/>
              </w:rPr>
              <w:t xml:space="preserve"> // Интеллектуальная собственность. Промышленная собственность. - 2016. - № 6. - С.33-42; № 7. - С.13-24.</w:t>
            </w:r>
          </w:p>
          <w:p>
            <w:pPr>
              <w:pStyle w:val="Normal"/>
              <w:rPr>
                <w:szCs w:val="24"/>
              </w:rPr>
            </w:pPr>
            <w:r>
              <w:rPr>
                <w:szCs w:val="24"/>
              </w:rPr>
              <w:t xml:space="preserve"> </w:t>
            </w:r>
            <w:r>
              <w:rPr>
                <w:szCs w:val="24"/>
              </w:rPr>
              <w:t>Исследование особенностей правовой охраны результатов интеллектуальной деятельности, входящих в сложные объекты (на примере программно-аппаратных комплексов), и гражданско-правового оборота прав на эти результаты. Анализ норм Гражданского кодекса РФ, постановлений Правительства РФ и введенных в действие в январе 2016 г. документов Роспатента: требований, правил, регламентов по полезным моделям, промышленным образцам, топологиям интегральных микросхем, единым технологиям. Рассмотрение вопросов гражданско-правового оборота секретов производства (ноу-хау). Распоряжение (отчуждение) и переход исключительного права на результаты интеллектуаль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6700320"/>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ла льда. Правительство планирует разработать арктический ГОСТ</w:t>
            </w:r>
            <w:r>
              <w:rPr>
                <w:szCs w:val="24"/>
              </w:rPr>
              <w:t xml:space="preserve"> // Российская газета. - 2016. - 11 июля. - № 150. - С.А3.</w:t>
            </w:r>
          </w:p>
          <w:p>
            <w:pPr>
              <w:pStyle w:val="Normal"/>
              <w:rPr>
                <w:szCs w:val="24"/>
              </w:rPr>
            </w:pPr>
            <w:r>
              <w:rPr>
                <w:szCs w:val="24"/>
              </w:rPr>
              <w:t xml:space="preserve"> </w:t>
            </w:r>
            <w:r>
              <w:rPr>
                <w:szCs w:val="24"/>
              </w:rPr>
              <w:t>По заявлению вице-премьера Д. Рогозина, Правительство РФ планирует разработать арктический ГОСТ для использования во всех сферах высочайшего уровня технологий и, прежде всего, отечественных наработок. Участие в их создании сотрудников международного научно-образовательного центра "Арктика" Инженерной школы ДВФУ, перед которыми стоит задача оценить воздействие ледяного покрова при проектировании морских сооружений (опор мостов, причалов, нефтегазовых добывающих платформ) и судов ледового класса. Математическая модель, созданная с использованием этих данных, помогает сформулировать требования к форме сооружения и материала для его защитного покрытия. Впервые наработки ученых были в проектах "Сахалин-1" и "Сахалин-2".</w:t>
            </w:r>
          </w:p>
          <w:p>
            <w:pPr>
              <w:pStyle w:val="Normal"/>
              <w:rPr>
                <w:szCs w:val="24"/>
              </w:rPr>
            </w:pPr>
            <w:r>
              <w:rPr>
                <w:szCs w:val="24"/>
              </w:rPr>
            </w:r>
          </w:p>
          <w:p>
            <w:pPr>
              <w:pStyle w:val="Normal"/>
              <w:rPr>
                <w:b/>
                <w:b/>
                <w:szCs w:val="24"/>
              </w:rPr>
            </w:pPr>
            <w:r>
              <w:rPr>
                <w:b/>
                <w:szCs w:val="24"/>
              </w:rPr>
              <w:t>Лубашев Е.А.</w:t>
            </w:r>
          </w:p>
          <w:p>
            <w:pPr>
              <w:pStyle w:val="Normal"/>
              <w:rPr/>
            </w:pPr>
            <w:r>
              <w:rPr>
                <w:b/>
                <w:szCs w:val="24"/>
              </w:rPr>
              <w:t xml:space="preserve">    </w:t>
            </w:r>
            <w:r>
              <w:rPr>
                <w:b/>
                <w:szCs w:val="24"/>
              </w:rPr>
              <w:t>Оценка деловой репутации на пути к системному применению //</w:t>
            </w:r>
            <w:r>
              <w:rPr>
                <w:szCs w:val="24"/>
              </w:rPr>
              <w:t xml:space="preserve"> Госзаказ: управление, размещение, обеспечение. - 2016. - Апрель-июнь. - № 4.4. - С.64-67.</w:t>
            </w:r>
          </w:p>
          <w:p>
            <w:pPr>
              <w:pStyle w:val="Normal"/>
              <w:rPr>
                <w:szCs w:val="24"/>
              </w:rPr>
            </w:pPr>
            <w:r>
              <w:rPr>
                <w:szCs w:val="24"/>
              </w:rPr>
              <w:t xml:space="preserve"> </w:t>
            </w:r>
            <w:r>
              <w:rPr>
                <w:szCs w:val="24"/>
              </w:rPr>
              <w:t>Создание системы Национальных стандартов по оценке деловой репутации, одобренной Росстандартом. Разработка ГОСТ Р по оценке опыта и деловой репутации предприятий включена в программу стандартизации на 2016 г. в восьми сферах деятельности. Практика применения ГОСТ Р 56002-2014 "Оценка опыта и деловой репутации строительных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6700321"/>
            <w:bookmarkEnd w:id="28"/>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инов Н.П., Грибовский С.В.</w:t>
            </w:r>
          </w:p>
          <w:p>
            <w:pPr>
              <w:pStyle w:val="Normal"/>
              <w:rPr/>
            </w:pPr>
            <w:r>
              <w:rPr>
                <w:b/>
                <w:szCs w:val="24"/>
              </w:rPr>
              <w:t xml:space="preserve">    </w:t>
            </w:r>
            <w:r>
              <w:rPr>
                <w:b/>
                <w:szCs w:val="24"/>
              </w:rPr>
              <w:t xml:space="preserve">О распределении цен на рынке недвижимости и "смещенных" оценках рыночной стоимости </w:t>
            </w:r>
            <w:r>
              <w:rPr>
                <w:szCs w:val="24"/>
              </w:rPr>
              <w:t>// Имущественные отношения в Российской Федерации. - 2016. - № 6. - С.69-74.</w:t>
            </w:r>
          </w:p>
          <w:p>
            <w:pPr>
              <w:pStyle w:val="Normal"/>
              <w:rPr/>
            </w:pPr>
            <w:r>
              <w:rPr>
                <w:szCs w:val="24"/>
              </w:rPr>
              <w:t xml:space="preserve"> </w:t>
            </w:r>
            <w:r>
              <w:rPr>
                <w:szCs w:val="24"/>
              </w:rPr>
              <w:t>Обсуждение результатов экспериментальных исследований распределения цен на реальных рынках недвижимости с выводами о систематическом завышении рыночной стоимости консультантами-оценщиками. Принципиальное отличие распределения цен на разные объекты, наблюдаемые на рынке недвижимости, от распределения возможных цен на один оцениваемый объект. Отсутствие оснований, отмечаемое авторами, для утверждения о систематическом завышении оценок рыночной стоимости вследствие этих различий. Обоснование формирования несмещенных оценкой стоимости, на основе распределения средней скорректированной цены по выбору анал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6700322"/>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гитян Э.П.</w:t>
            </w:r>
          </w:p>
          <w:p>
            <w:pPr>
              <w:pStyle w:val="Normal"/>
              <w:rPr/>
            </w:pPr>
            <w:r>
              <w:rPr>
                <w:b/>
                <w:szCs w:val="24"/>
              </w:rPr>
              <w:t xml:space="preserve">    </w:t>
            </w:r>
            <w:r>
              <w:rPr>
                <w:b/>
                <w:szCs w:val="24"/>
              </w:rPr>
              <w:t>Базель III в России: синхронизация реформы регулирования на фоне системных рисков?</w:t>
            </w:r>
            <w:r>
              <w:rPr>
                <w:szCs w:val="24"/>
              </w:rPr>
              <w:t xml:space="preserve"> // Деньги и кредит. - 2016. - № 7. - С.47-58.</w:t>
            </w:r>
          </w:p>
          <w:p>
            <w:pPr>
              <w:pStyle w:val="Normal"/>
              <w:rPr>
                <w:szCs w:val="24"/>
              </w:rPr>
            </w:pPr>
            <w:r>
              <w:rPr>
                <w:szCs w:val="24"/>
              </w:rPr>
              <w:t xml:space="preserve"> </w:t>
            </w:r>
            <w:r>
              <w:rPr>
                <w:szCs w:val="24"/>
              </w:rPr>
              <w:t>Базель III как ядро современного банковского регулирования. Поиски международными регуляторами банковского сектора эффективных инструментов и механизмов регулирования, исходя из уроков мирового финансового кризиса на рубеже 2010-х годов. Составные части реформы международного банковского регулирования (количественные и качественные аспекты Базеля III). Основные характеристики обобщенной концепции международной реформы банковского регулирования. Поиск сбалансированного формата реформы регулирования. Реформа банковского регулирования в России: векторы, критерии и риски регулятивной "трилеммы". Некоторые показатели динамики банковского сектора России в 2013-2016 гг. Реформа в условиях нарастания рисков. Динамика процентных расходов российских банков в 2008-2015 гг. Задачи достижения и обеспечения финансовой стабильности. Регулятивная "трилемма" и пути её разрешения. Факторы, определяющие стрессовость/рискогенность/кризисогенность российского банковского сектора. Основы матрицы функциональной ответственности реформы банковского регулирования в России.</w:t>
            </w:r>
          </w:p>
          <w:p>
            <w:pPr>
              <w:pStyle w:val="Normal"/>
              <w:rPr>
                <w:szCs w:val="24"/>
              </w:rPr>
            </w:pPr>
            <w:r>
              <w:rPr>
                <w:szCs w:val="24"/>
              </w:rPr>
            </w:r>
          </w:p>
          <w:p>
            <w:pPr>
              <w:pStyle w:val="Normal"/>
              <w:spacing w:before="0" w:after="0"/>
              <w:rPr>
                <w:b/>
                <w:b/>
                <w:szCs w:val="24"/>
              </w:rPr>
            </w:pPr>
            <w:r>
              <w:rPr>
                <w:b/>
                <w:szCs w:val="24"/>
              </w:rPr>
              <w:t>Кондратов Д.И.</w:t>
            </w:r>
          </w:p>
          <w:p>
            <w:pPr>
              <w:pStyle w:val="Normal"/>
              <w:spacing w:before="0" w:after="0"/>
              <w:rPr/>
            </w:pPr>
            <w:r>
              <w:rPr>
                <w:b/>
                <w:szCs w:val="24"/>
              </w:rPr>
              <w:t xml:space="preserve">    </w:t>
            </w:r>
            <w:r>
              <w:rPr>
                <w:b/>
                <w:szCs w:val="24"/>
              </w:rPr>
              <w:t>Формирование новой европейской системы финансового регулирования</w:t>
            </w:r>
            <w:r>
              <w:rPr>
                <w:szCs w:val="24"/>
              </w:rPr>
              <w:t xml:space="preserve"> // Деньги и кредит. - 2016. - № 7. - С.59-66.</w:t>
            </w:r>
          </w:p>
          <w:p>
            <w:pPr>
              <w:pStyle w:val="Normal"/>
              <w:spacing w:before="0" w:after="0"/>
              <w:rPr>
                <w:sz w:val="23"/>
                <w:szCs w:val="23"/>
              </w:rPr>
            </w:pPr>
            <w:r>
              <w:rPr>
                <w:sz w:val="23"/>
                <w:szCs w:val="23"/>
              </w:rPr>
              <w:t xml:space="preserve"> </w:t>
            </w:r>
            <w:r>
              <w:rPr>
                <w:sz w:val="23"/>
                <w:szCs w:val="23"/>
              </w:rPr>
              <w:t>Уроки и последствия долгового кризиса в зоне евро. Деформации национальных финансовых систем, проявившиеся в результате несвоевременного реагирования регуляторов и надзорных ведомств на появление уязвимых мест. Макропруденциальный надзор - новые подходы в системе регулирования. Наиболее важные инструменты в современном арсенале средств банковского регулирования. Меры по регулированию системно значимых организаций, рассматриваемые сегодня. Микропруденциальное регулирование банковского капитала и ликвидности, конкретные меры. Реформа экономического управления, инициированная в сентябре 2010 г. Европейской комиссией (ЕК). Усиление бюджетного надзора. Организация макроэкономического надзора. Постоянный контроль управления кризисом. Три главных направления реформы экономического управления, выдвинутые ЕК в 2012 г. Общеевропейская система банковского надзора в Евросоюзе. Организация банковского надзора в странах ЕС. Оценки антикризисной политики. Прогнозы среднегодовых темпов роста реального ВВП в зоне евро, 2016-2018 гг.</w:t>
            </w:r>
          </w:p>
          <w:p>
            <w:pPr>
              <w:pStyle w:val="Normal"/>
              <w:spacing w:before="0" w:after="0"/>
              <w:rPr>
                <w:sz w:val="23"/>
                <w:szCs w:val="23"/>
              </w:rPr>
            </w:pPr>
            <w:r>
              <w:rPr>
                <w:sz w:val="23"/>
                <w:szCs w:val="23"/>
              </w:rPr>
            </w:r>
          </w:p>
          <w:p>
            <w:pPr>
              <w:pStyle w:val="Normal"/>
              <w:spacing w:before="0" w:after="0"/>
              <w:rPr>
                <w:b/>
                <w:b/>
                <w:szCs w:val="24"/>
              </w:rPr>
            </w:pPr>
            <w:r>
              <w:rPr>
                <w:b/>
                <w:szCs w:val="24"/>
              </w:rPr>
              <w:t>Черникова Л.И. и др.</w:t>
            </w:r>
          </w:p>
          <w:p>
            <w:pPr>
              <w:pStyle w:val="Normal"/>
              <w:spacing w:before="0" w:after="0"/>
              <w:rPr/>
            </w:pPr>
            <w:r>
              <w:rPr>
                <w:b/>
                <w:szCs w:val="24"/>
              </w:rPr>
              <w:t xml:space="preserve">    </w:t>
            </w:r>
            <w:r>
              <w:rPr>
                <w:b/>
                <w:szCs w:val="24"/>
              </w:rPr>
              <w:t>К вопросу потребительской лояльности клиентов кредитных организаций в современных условиях</w:t>
            </w:r>
            <w:r>
              <w:rPr>
                <w:szCs w:val="24"/>
              </w:rPr>
              <w:t xml:space="preserve"> / Черникова Л.И., Кожевникова Н.В., Брагина Т.С. // Финансовая аналитика: проблемы и решения (электронная версия). - 2016. - № 24. - С.42-50.</w:t>
            </w:r>
          </w:p>
          <w:p>
            <w:pPr>
              <w:pStyle w:val="Normal"/>
              <w:spacing w:before="0" w:after="0"/>
              <w:rPr>
                <w:sz w:val="23"/>
                <w:szCs w:val="23"/>
              </w:rPr>
            </w:pPr>
            <w:r>
              <w:rPr>
                <w:sz w:val="23"/>
                <w:szCs w:val="23"/>
              </w:rPr>
              <w:t xml:space="preserve"> </w:t>
            </w:r>
            <w:r>
              <w:rPr>
                <w:sz w:val="23"/>
                <w:szCs w:val="23"/>
              </w:rPr>
              <w:t>Исследование роли потребительской лояльности клиентов кредитных организаций, ее взаимосвязи с надежностью банка и возможностей ее повышения. Обоснование выводов о том, что в неблагоприятных экономических условиях стратегия удержания "хороших" клиентов для банков приобретает особую актуальность. Кредитные организации вынуждены находить оптимальные решения для создания и повышения потребительской лояльности у клиента банка посредством максимального использования стремительно развивающихся информационных технологий, предложения клиентам выгодных условий по бонусным, партнерским и коалиционным программам обслуживания, обращения повышенного внимания к скорости и качеству обслуживания клиен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Управление рисками на рынке ценных бумаг / Симонович Н.Е.</w:t>
            </w:r>
            <w:r>
              <w:rPr>
                <w:szCs w:val="24"/>
              </w:rPr>
              <w:t xml:space="preserve"> [и др.] // Финансовая аналитика: проблемы и решения (электронная версия). - 2016. - № 24. - С.2-13.</w:t>
            </w:r>
          </w:p>
          <w:p>
            <w:pPr>
              <w:pStyle w:val="Normal"/>
              <w:spacing w:before="0" w:after="0"/>
              <w:rPr>
                <w:rStyle w:val="Komm1"/>
                <w:sz w:val="23"/>
                <w:szCs w:val="23"/>
              </w:rPr>
            </w:pPr>
            <w:r>
              <w:rPr>
                <w:sz w:val="23"/>
                <w:szCs w:val="23"/>
              </w:rPr>
              <w:t xml:space="preserve"> </w:t>
            </w:r>
            <w:r>
              <w:rPr>
                <w:sz w:val="23"/>
                <w:szCs w:val="23"/>
              </w:rPr>
              <w:t>Вопросы управления рисками на фондовом рынке. Определение основных понятий риск-менеджмента. Рассмотрение главных задач риск-менеджмента, его особенностей в сфере интернет-трейдинга. Анализ современного состояния фондового рынка России и роли индексов, инструментов и главных маркеров рынка в соотношении "риск-доходность". Исследование составляющих риск-менеджмента на фондовом рынке. Рассмотрение системы и принципов управления риском. Оценка риска. Выводы. Под риском понимается вероятность того, что финансовый результат инвестиции будет отличаться от ожидаемого. Нет идеальных ценных бумаг, абсолютно безопасных с точки зрения риска и приносящих большой стабильный доход. Между динамикой уровня риска и динамикой доходности существует прямая зависимость, а именно, чем выше средняя доходность конкретной ценной бумаги, тем выше связанный с нею риск. Уровень угроз на рынке в настоящее время выше уровня потенциальной прибыли. Российская торговая площадка рассматривается как низколиквидная, так как по сравнению с мировыми аналогами отечественные биржи и бумаги недооцениваются. Они представляют интерес для иностранных инвесторов, однако интерес снижается из-за геополитических пробл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6700323"/>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амбовцев В.Л., Рождественская И.А.</w:t>
            </w:r>
          </w:p>
          <w:p>
            <w:pPr>
              <w:pStyle w:val="Normal"/>
              <w:spacing w:before="0" w:after="0"/>
              <w:rPr/>
            </w:pPr>
            <w:r>
              <w:rPr>
                <w:b/>
                <w:szCs w:val="24"/>
              </w:rPr>
              <w:t xml:space="preserve">    </w:t>
            </w:r>
            <w:r>
              <w:rPr>
                <w:b/>
                <w:szCs w:val="24"/>
              </w:rPr>
              <w:t xml:space="preserve">Программно-целевое планирование: вчера, сегодня... Завтра? </w:t>
            </w:r>
            <w:r>
              <w:rPr>
                <w:szCs w:val="24"/>
              </w:rPr>
              <w:t>// Вопросы экономики. - 2016. - № 6. - С.77-90.</w:t>
            </w:r>
          </w:p>
          <w:p>
            <w:pPr>
              <w:pStyle w:val="Normal"/>
              <w:spacing w:before="0" w:after="0"/>
              <w:rPr/>
            </w:pPr>
            <w:r>
              <w:rPr>
                <w:szCs w:val="24"/>
              </w:rPr>
              <w:t xml:space="preserve"> </w:t>
            </w:r>
            <w:r>
              <w:rPr>
                <w:szCs w:val="24"/>
              </w:rPr>
              <w:t>Анализ вопросов применения метода программно-целевого планирования (ПЦП) в современных российских условиях. Эволюционные процессы системы программно-целевого планирования. Опыт США в развитии программного бюджетирования, положительные и отрицательные факторы. Отечественные исследования в области ПЦП. Осуществленная в России реформа бюджетного процесса, именуемая "бюджетирование, ориентированное на результат" (БОР), - разновидность "целевого управления", или "управления по целям", примененного не для отдельной фирмы или корпорации, а для правительства страны. Его суть - в максимально возможном переносе принципов менеджмента в бизнесе на сферу функционирования государства. Основные направления отечественной бюджетной реформы. Рекомендации по повышению эффективности использования ПЦП в бюджетном планировании.</w:t>
            </w:r>
          </w:p>
          <w:p>
            <w:pPr>
              <w:pStyle w:val="Normal"/>
              <w:spacing w:before="0" w:after="0"/>
              <w:rPr>
                <w:szCs w:val="24"/>
              </w:rPr>
            </w:pPr>
            <w:r>
              <w:rPr>
                <w:szCs w:val="24"/>
              </w:rPr>
            </w:r>
          </w:p>
          <w:p>
            <w:pPr>
              <w:pStyle w:val="Normal"/>
              <w:spacing w:before="0" w:after="0"/>
              <w:rPr>
                <w:szCs w:val="24"/>
              </w:rPr>
            </w:pPr>
            <w:r>
              <w:rPr>
                <w:b/>
                <w:szCs w:val="24"/>
              </w:rPr>
              <w:t>Великова Е.Е., Мамбеталиева А.Н.</w:t>
            </w:r>
          </w:p>
          <w:p>
            <w:pPr>
              <w:pStyle w:val="Normal"/>
              <w:spacing w:before="0" w:after="0"/>
              <w:rPr/>
            </w:pPr>
            <w:r>
              <w:rPr>
                <w:b/>
                <w:szCs w:val="24"/>
              </w:rPr>
              <w:t xml:space="preserve">    </w:t>
            </w:r>
            <w:r>
              <w:rPr>
                <w:b/>
                <w:szCs w:val="24"/>
              </w:rPr>
              <w:t xml:space="preserve">Конвенция об оказании административной помощи по налоговым делам: новые обязательства России, европейский опыт, рекомендации ОЭСР </w:t>
            </w:r>
            <w:r>
              <w:rPr>
                <w:szCs w:val="24"/>
              </w:rPr>
              <w:t>// Финансы. - 2016. - № 6. - С.46-51.</w:t>
            </w:r>
          </w:p>
          <w:p>
            <w:pPr>
              <w:pStyle w:val="Normal"/>
              <w:spacing w:before="0" w:after="0"/>
              <w:rPr>
                <w:szCs w:val="24"/>
              </w:rPr>
            </w:pPr>
            <w:r>
              <w:rPr>
                <w:szCs w:val="24"/>
              </w:rPr>
              <w:t xml:space="preserve"> </w:t>
            </w:r>
            <w:r>
              <w:rPr>
                <w:szCs w:val="24"/>
              </w:rPr>
              <w:t>Анализ Конвенции об оказании административной помощи по налоговым делам, а также принятию новых обязательств Российской Федерации в связи с ратификацией указанной Конвенции. Опыт Европейского союза в оказании административной помощи по налоговым делам. Рассмотрение модулей по обмену налоговой информацией между членами ОЭСР и сотрудничающих с ней странами. Участие ФНС в "одновременных проверках" с участием других государ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6700324"/>
            <w:bookmarkEnd w:id="31"/>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углов Е.В., Пауков С.А.</w:t>
            </w:r>
          </w:p>
          <w:p>
            <w:pPr>
              <w:pStyle w:val="Normal"/>
              <w:rPr/>
            </w:pPr>
            <w:r>
              <w:rPr>
                <w:b/>
                <w:szCs w:val="24"/>
              </w:rPr>
              <w:t xml:space="preserve">    </w:t>
            </w:r>
            <w:r>
              <w:rPr>
                <w:b/>
                <w:szCs w:val="24"/>
              </w:rPr>
              <w:t xml:space="preserve">Оценка состояния кадровой компоненты инновационного развития региона </w:t>
            </w:r>
            <w:r>
              <w:rPr>
                <w:szCs w:val="24"/>
              </w:rPr>
              <w:t>// Финансовая аналитика: проблемы и решения (электронная версия). - 2016. - № 21. - С.2-12.</w:t>
            </w:r>
          </w:p>
          <w:p>
            <w:pPr>
              <w:pStyle w:val="Normal"/>
              <w:rPr>
                <w:rStyle w:val="Komm1"/>
                <w:szCs w:val="24"/>
              </w:rPr>
            </w:pPr>
            <w:r>
              <w:rPr>
                <w:szCs w:val="24"/>
              </w:rPr>
              <w:t xml:space="preserve"> </w:t>
            </w:r>
            <w:r>
              <w:rPr>
                <w:szCs w:val="24"/>
              </w:rPr>
              <w:t>Вопросы финансового, материального и кадрового ресурсного обеспечения инновационных проектов на региональном уровне в условиях санкций мирового сообщества по отношению к РФ. Оценка текущей кадровой потребности региона. Выявление тенденций, свойственных такому источнику кадров, как учебные заведения, расположенные в пределах Центрального федерального округа. Выводы. Рост числа инвестиционных проектов без должного внимания вопросам их обеспеченности высококвалифицированными специалистами может привести к дефициту кадров. Промышленное развитие должно идти параллельно с ростом количества подготовленных специалистов для реального сектора экономики. В случае дисбаланса между ними руководство регионов будет вынуждено предпринимать агрессивные методы привлечения специалистов в различных областях зн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56700325"/>
            <w:bookmarkEnd w:id="32"/>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6. - № 6.</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Международная специализированная выставка "Металлообработка-2016".</w:t>
            </w:r>
          </w:p>
          <w:p>
            <w:pPr>
              <w:pStyle w:val="Normal"/>
              <w:rPr>
                <w:szCs w:val="24"/>
              </w:rPr>
            </w:pPr>
            <w:r>
              <w:rPr>
                <w:szCs w:val="24"/>
              </w:rPr>
              <w:t xml:space="preserve"> </w:t>
            </w:r>
            <w:r>
              <w:rPr>
                <w:szCs w:val="24"/>
              </w:rPr>
              <w:t>Первый заместитель председателя Комитета Госдумы по промышленности, первый вице-президент Союза машиностроителей России Владимир Гутенев об итогах работы на площадке выставки "Металлообработка-2016".</w:t>
            </w:r>
          </w:p>
          <w:p>
            <w:pPr>
              <w:pStyle w:val="Normal"/>
              <w:rPr>
                <w:szCs w:val="24"/>
              </w:rPr>
            </w:pPr>
            <w:r>
              <w:rPr>
                <w:szCs w:val="24"/>
              </w:rPr>
              <w:t xml:space="preserve"> </w:t>
            </w:r>
            <w:r>
              <w:rPr>
                <w:szCs w:val="24"/>
              </w:rPr>
              <w:t>Цифровое машиностроительное производство: проблемы и решения.</w:t>
            </w:r>
          </w:p>
          <w:p>
            <w:pPr>
              <w:pStyle w:val="Normal"/>
              <w:rPr>
                <w:szCs w:val="24"/>
              </w:rPr>
            </w:pPr>
            <w:r>
              <w:rPr>
                <w:szCs w:val="24"/>
              </w:rPr>
              <w:t xml:space="preserve"> </w:t>
            </w:r>
            <w:r>
              <w:rPr>
                <w:szCs w:val="24"/>
              </w:rPr>
              <w:t xml:space="preserve">Станкостроители Тайваня - партнеры России. </w:t>
            </w:r>
          </w:p>
          <w:p>
            <w:pPr>
              <w:pStyle w:val="Normal"/>
              <w:rPr>
                <w:szCs w:val="24"/>
              </w:rPr>
            </w:pPr>
            <w:r>
              <w:rPr>
                <w:szCs w:val="24"/>
              </w:rPr>
              <w:t xml:space="preserve"> </w:t>
            </w:r>
            <w:r>
              <w:rPr>
                <w:szCs w:val="24"/>
              </w:rPr>
              <w:t>Новый головной офис и Технологический центр DMG MORI в Москве.</w:t>
            </w:r>
          </w:p>
          <w:p>
            <w:pPr>
              <w:pStyle w:val="Normal"/>
              <w:rPr>
                <w:szCs w:val="24"/>
              </w:rPr>
            </w:pPr>
            <w:r>
              <w:rPr>
                <w:szCs w:val="24"/>
              </w:rPr>
              <w:t xml:space="preserve"> </w:t>
            </w:r>
            <w:r>
              <w:rPr>
                <w:szCs w:val="24"/>
              </w:rPr>
              <w:t xml:space="preserve">Решения для промышленного контроля качества продукции. </w:t>
            </w:r>
          </w:p>
          <w:p>
            <w:pPr>
              <w:pStyle w:val="Normal"/>
              <w:rPr>
                <w:szCs w:val="24"/>
              </w:rPr>
            </w:pPr>
            <w:r>
              <w:rPr>
                <w:szCs w:val="24"/>
              </w:rPr>
              <w:t xml:space="preserve"> </w:t>
            </w:r>
            <w:r>
              <w:rPr>
                <w:szCs w:val="24"/>
              </w:rPr>
              <w:t xml:space="preserve">Группа JUNKER представила новые технологии на выставке "Металлообработка-2016". </w:t>
            </w:r>
          </w:p>
          <w:p>
            <w:pPr>
              <w:pStyle w:val="Normal"/>
              <w:rPr>
                <w:szCs w:val="24"/>
              </w:rPr>
            </w:pPr>
            <w:r>
              <w:rPr>
                <w:szCs w:val="24"/>
              </w:rPr>
              <w:t xml:space="preserve"> </w:t>
            </w:r>
            <w:r>
              <w:rPr>
                <w:szCs w:val="24"/>
              </w:rPr>
              <w:t xml:space="preserve">Новые решения для клиентов группы компаний Danobat Group. </w:t>
            </w:r>
          </w:p>
          <w:p>
            <w:pPr>
              <w:pStyle w:val="Normal"/>
              <w:rPr>
                <w:szCs w:val="24"/>
              </w:rPr>
            </w:pPr>
            <w:r>
              <w:rPr>
                <w:szCs w:val="24"/>
              </w:rPr>
              <w:t xml:space="preserve"> </w:t>
            </w:r>
            <w:r>
              <w:rPr>
                <w:szCs w:val="24"/>
              </w:rPr>
              <w:t xml:space="preserve">Итоги участия корпорации "Пумори" в выставке "Металлообработка" свидетельствуют о стабильности спроса на инжиниринговые решения и продукцию корпорации. </w:t>
            </w:r>
          </w:p>
          <w:p>
            <w:pPr>
              <w:pStyle w:val="Normal"/>
              <w:rPr>
                <w:szCs w:val="24"/>
              </w:rPr>
            </w:pPr>
            <w:r>
              <w:rPr>
                <w:szCs w:val="24"/>
              </w:rPr>
              <w:t xml:space="preserve"> </w:t>
            </w:r>
            <w:r>
              <w:rPr>
                <w:szCs w:val="24"/>
              </w:rPr>
              <w:t xml:space="preserve">Станки российского производства на выставке "Металлообработка". </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оммерсантъ-Автопилот. - 2016. - Июль. - № 5. - С.1-96.</w:t>
            </w:r>
          </w:p>
          <w:p>
            <w:pPr>
              <w:pStyle w:val="Normal"/>
              <w:rPr/>
            </w:pPr>
            <w:r>
              <w:rPr>
                <w:szCs w:val="24"/>
              </w:rPr>
              <w:t xml:space="preserve"> </w:t>
            </w:r>
            <w:r>
              <w:rPr>
                <w:szCs w:val="24"/>
              </w:rPr>
              <w:t>В Германии будет создан специальный комитет по этическим вопросам, связанным с беспилотными автомобилями. Поправки к законодательству, позволяющие движение беспилотных автомобилей по улицам в Германии, могут быть разработаны уже в нынешнем году. Японский автоконцерн Nissan начнет продавать со следующего месяца свой первый автомобиль с функциями беспилотного управления. BMW третьей серии не только пережила рестайлинг, но и значительно изменилась под капотом. Компания Porsche представила в Берлине новое поколение модели Panamera. Машина увеличилась в размерах и формами стала напоминать 911-ую модель. Теперь автомобиль умеет управлять задними колесами и впервые оснащается дизельным двигателем. Законопроект о платном въезде в городах России прошел нулевое чтение. Мотоциклетная одеж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6700326"/>
            <w:bookmarkEnd w:id="33"/>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улевский Н.Б., Зотова Е.С.</w:t>
            </w:r>
          </w:p>
          <w:p>
            <w:pPr>
              <w:pStyle w:val="Normal"/>
              <w:rPr/>
            </w:pPr>
            <w:r>
              <w:rPr>
                <w:b/>
                <w:szCs w:val="24"/>
              </w:rPr>
              <w:t xml:space="preserve">    </w:t>
            </w:r>
            <w:r>
              <w:rPr>
                <w:b/>
                <w:szCs w:val="24"/>
              </w:rPr>
              <w:t xml:space="preserve">Метафизика насилия </w:t>
            </w:r>
            <w:r>
              <w:rPr>
                <w:szCs w:val="24"/>
              </w:rPr>
              <w:t>// Экономические стратегии. - 2016. - № 4.- С.64-73.</w:t>
            </w:r>
          </w:p>
          <w:p>
            <w:pPr>
              <w:pStyle w:val="Normal"/>
              <w:rPr>
                <w:szCs w:val="24"/>
              </w:rPr>
            </w:pPr>
            <w:r>
              <w:rPr>
                <w:szCs w:val="24"/>
              </w:rPr>
              <w:t xml:space="preserve"> </w:t>
            </w:r>
            <w:r>
              <w:rPr>
                <w:szCs w:val="24"/>
              </w:rPr>
              <w:t>Анализ метафизических аспектов на основании трёх тезисов. Метафизика насилия в современном мире, действующего как самоцель с ростом его объёмов в направлении апокалипсиса. Физика насилия, используемого государством, его институтами как средство позитивности. Мудрость насилия. Поиск путей преображения насилия философией хозяйства и русской софийной философией в смысловые, образовательные, учебные, культурные формы детерминации поведения людей, в социальные структуры справедливости.</w:t>
            </w:r>
          </w:p>
          <w:p>
            <w:pPr>
              <w:pStyle w:val="Normal"/>
              <w:rPr>
                <w:b/>
                <w:b/>
                <w:szCs w:val="24"/>
              </w:rPr>
            </w:pPr>
            <w:r>
              <w:rPr>
                <w:b/>
                <w:szCs w:val="24"/>
              </w:rPr>
              <w:t>Бычкова О.В.</w:t>
            </w:r>
          </w:p>
          <w:p>
            <w:pPr>
              <w:pStyle w:val="Normal"/>
              <w:rPr/>
            </w:pPr>
            <w:r>
              <w:rPr>
                <w:b/>
                <w:szCs w:val="24"/>
              </w:rPr>
              <w:t xml:space="preserve">    </w:t>
            </w:r>
            <w:r>
              <w:rPr>
                <w:b/>
                <w:szCs w:val="24"/>
              </w:rPr>
              <w:t>Экономическая ценность институтов культуры: оценка эффективности в публичной политике</w:t>
            </w:r>
            <w:r>
              <w:rPr>
                <w:szCs w:val="24"/>
              </w:rPr>
              <w:t xml:space="preserve"> // Вопросы экономики. - 2016. - № 6. - С.116-130.</w:t>
            </w:r>
          </w:p>
          <w:p>
            <w:pPr>
              <w:pStyle w:val="Normal"/>
              <w:rPr>
                <w:szCs w:val="24"/>
              </w:rPr>
            </w:pPr>
            <w:r>
              <w:rPr>
                <w:szCs w:val="24"/>
              </w:rPr>
              <w:t xml:space="preserve"> </w:t>
            </w:r>
            <w:r>
              <w:rPr>
                <w:szCs w:val="24"/>
              </w:rPr>
              <w:t>Представления об экономической оценке институтов культуры и основные аргументы, существующие в литературе, с помощью которых объясняются изменение их функций и позиционирования в публичной политике в последние десятилетия. История "монетизации" культуры: "одобряемые блага" и проблема публичного финансирования. Институты культуры как агенты экономического развития: эмпирические исследования экономической ценности. Наиболее популярные методики оценки экономической эффективности культурного сектора: макроэкономический анализ; анализ издержек и выгод, широко используемый в исследованиях публичной политики; микроэкономический анализ поведения индивид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4:00Z</dcterms:created>
  <dc:creator>1</dc:creator>
  <dc:description/>
  <cp:keywords/>
  <dc:language>en-US</dc:language>
  <cp:lastModifiedBy>User34535</cp:lastModifiedBy>
  <cp:lastPrinted>2010-05-21T09:20:00Z</cp:lastPrinted>
  <dcterms:modified xsi:type="dcterms:W3CDTF">2016-07-19T12:31:00Z</dcterms:modified>
  <cp:revision>10</cp:revision>
  <dc:subject/>
  <dc:title/>
</cp:coreProperties>
</file>