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4-2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8 июня – 10 июля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609352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609352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5609352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5609352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5609352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609352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609352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609352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5609353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5609353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609353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6093533">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609353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6093535">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609353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6093537">
            <w:r>
              <w:rPr>
                <w:rStyle w:val="IndexLink"/>
                <w:rFonts w:cs="Arial"/>
                <w:color w:val="C00000"/>
                <w:sz w:val="32"/>
                <w:szCs w:val="32"/>
                <w:lang w:val="en-US" w:eastAsia="en-US"/>
              </w:rPr>
              <w:t>Суд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609353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609353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6093540">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6093541">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609354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6093543">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609354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609354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609354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609354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5609354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56093549">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56093550">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56093551">
            <w:r>
              <w:rPr>
                <w:rStyle w:val="IndexLink"/>
                <w:rFonts w:cs="Arial"/>
                <w:color w:val="C00000"/>
                <w:sz w:val="32"/>
                <w:szCs w:val="32"/>
                <w:lang w:val="en-US" w:eastAsia="en-US"/>
              </w:rPr>
              <w:t>Проблемы эк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5609355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5609355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456093554">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45609355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62</w:t>
            </w:r>
          </w:hyperlink>
        </w:p>
        <w:p>
          <w:pPr>
            <w:pStyle w:val="Contents1"/>
            <w:rPr>
              <w:rFonts w:ascii="Calibri" w:hAnsi="Calibri" w:cs="Calibri"/>
              <w:b w:val="false"/>
              <w:b w:val="false"/>
              <w:color w:val="C00000"/>
              <w:sz w:val="32"/>
              <w:szCs w:val="32"/>
              <w:lang w:val="en-US" w:eastAsia="en-US"/>
            </w:rPr>
          </w:pPr>
          <w:hyperlink w:anchor="__RefHeading___Toc456093556">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63</w:t>
            </w:r>
          </w:hyperlink>
        </w:p>
        <w:p>
          <w:pPr>
            <w:pStyle w:val="Contents1"/>
            <w:rPr>
              <w:rFonts w:ascii="Calibri" w:hAnsi="Calibri" w:cs="Calibri"/>
              <w:b w:val="false"/>
              <w:b w:val="false"/>
              <w:color w:val="C00000"/>
              <w:sz w:val="32"/>
              <w:szCs w:val="32"/>
              <w:lang w:val="en-US" w:eastAsia="en-US"/>
            </w:rPr>
          </w:pPr>
          <w:hyperlink w:anchor="__RefHeading___Toc456093557">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63</w:t>
            </w:r>
          </w:hyperlink>
        </w:p>
        <w:p>
          <w:pPr>
            <w:pStyle w:val="Contents1"/>
            <w:rPr>
              <w:rFonts w:ascii="Calibri" w:hAnsi="Calibri" w:cs="Calibri"/>
              <w:b w:val="false"/>
              <w:b w:val="false"/>
              <w:color w:val="C00000"/>
              <w:sz w:val="32"/>
              <w:szCs w:val="32"/>
              <w:lang w:val="en-US" w:eastAsia="en-US"/>
            </w:rPr>
          </w:pPr>
          <w:hyperlink w:anchor="__RefHeading___Toc456093558">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67</w:t>
            </w:r>
          </w:hyperlink>
        </w:p>
        <w:p>
          <w:pPr>
            <w:pStyle w:val="Contents1"/>
            <w:rPr>
              <w:rFonts w:ascii="Calibri" w:hAnsi="Calibri" w:cs="Calibri"/>
              <w:b w:val="false"/>
              <w:b w:val="false"/>
              <w:color w:val="C00000"/>
              <w:sz w:val="32"/>
              <w:szCs w:val="32"/>
              <w:lang w:val="en-US" w:eastAsia="en-US"/>
            </w:rPr>
          </w:pPr>
          <w:hyperlink w:anchor="__RefHeading___Toc456093559">
            <w:r>
              <w:rPr>
                <w:rStyle w:val="IndexLink"/>
                <w:rFonts w:cs="Arial"/>
                <w:color w:val="C00000"/>
                <w:sz w:val="32"/>
                <w:szCs w:val="32"/>
                <w:lang w:val="en-US" w:eastAsia="en-US"/>
              </w:rPr>
              <w:t>Учет, аудит</w:t>
            </w:r>
            <w:r>
              <w:rPr>
                <w:rStyle w:val="IndexLink"/>
                <w:color w:val="C00000"/>
                <w:sz w:val="32"/>
                <w:szCs w:val="32"/>
                <w:lang w:val="en-US" w:eastAsia="en-US"/>
              </w:rPr>
              <w:tab/>
              <w:t>69</w:t>
            </w:r>
          </w:hyperlink>
        </w:p>
        <w:p>
          <w:pPr>
            <w:pStyle w:val="Contents1"/>
            <w:rPr>
              <w:rFonts w:ascii="Calibri" w:hAnsi="Calibri" w:cs="Calibri"/>
              <w:b w:val="false"/>
              <w:b w:val="false"/>
              <w:color w:val="C00000"/>
              <w:sz w:val="32"/>
              <w:szCs w:val="32"/>
              <w:lang w:val="en-US" w:eastAsia="en-US"/>
            </w:rPr>
          </w:pPr>
          <w:hyperlink w:anchor="__RefHeading___Toc45609356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9</w:t>
            </w:r>
          </w:hyperlink>
        </w:p>
        <w:p>
          <w:pPr>
            <w:pStyle w:val="Contents1"/>
            <w:rPr>
              <w:rFonts w:ascii="Calibri" w:hAnsi="Calibri" w:cs="Calibri"/>
              <w:b w:val="false"/>
              <w:b w:val="false"/>
              <w:color w:val="C00000"/>
              <w:sz w:val="32"/>
              <w:szCs w:val="32"/>
              <w:lang w:val="en-US" w:eastAsia="en-US"/>
            </w:rPr>
          </w:pPr>
          <w:hyperlink w:anchor="__RefHeading___Toc45609356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72</w:t>
            </w:r>
          </w:hyperlink>
        </w:p>
        <w:p>
          <w:pPr>
            <w:pStyle w:val="Contents1"/>
            <w:rPr>
              <w:rFonts w:ascii="Calibri" w:hAnsi="Calibri" w:cs="Calibri"/>
              <w:b w:val="false"/>
              <w:b w:val="false"/>
              <w:color w:val="C00000"/>
              <w:sz w:val="32"/>
              <w:szCs w:val="32"/>
              <w:lang w:val="en-US" w:eastAsia="en-US"/>
            </w:rPr>
          </w:pPr>
          <w:hyperlink w:anchor="__RefHeading___Toc456093562">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73</w:t>
            </w:r>
          </w:hyperlink>
        </w:p>
        <w:p>
          <w:pPr>
            <w:pStyle w:val="Contents1"/>
            <w:rPr>
              <w:rFonts w:ascii="Calibri" w:hAnsi="Calibri" w:cs="Calibri"/>
              <w:color w:val="C00000"/>
              <w:sz w:val="32"/>
              <w:szCs w:val="32"/>
              <w:lang w:val="en-US" w:eastAsia="en-US"/>
            </w:rPr>
          </w:pPr>
          <w:hyperlink w:anchor="__RefHeading___Toc45609356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7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44"/>
          <w:szCs w:val="44"/>
          <w:lang w:val="en-US" w:eastAsia="en-US"/>
        </w:rPr>
      </w:pPr>
      <w:r>
        <w:rPr>
          <w:rFonts w:cs="Calibri" w:ascii="Calibri" w:hAnsi="Calibri"/>
          <w:b/>
          <w:color w:val="C00000"/>
          <w:sz w:val="44"/>
          <w:szCs w:val="44"/>
          <w:lang w:val="en-US" w:eastAsia="en-US"/>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609352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лустьян Д.К.</w:t>
            </w:r>
          </w:p>
          <w:p>
            <w:pPr>
              <w:pStyle w:val="Normal"/>
              <w:spacing w:before="0" w:after="0"/>
              <w:rPr/>
            </w:pPr>
            <w:r>
              <w:rPr>
                <w:b/>
                <w:szCs w:val="24"/>
              </w:rPr>
              <w:t xml:space="preserve">    </w:t>
            </w:r>
            <w:r>
              <w:rPr>
                <w:b/>
                <w:szCs w:val="24"/>
              </w:rPr>
              <w:t xml:space="preserve">Итоги глобального процесса корпоративных слияний и поглощений в 2015 г. </w:t>
            </w:r>
            <w:r>
              <w:rPr>
                <w:szCs w:val="24"/>
              </w:rPr>
              <w:t>// Бюллетень иностранной коммерческой информации (БИКИ) (электронная версия). - 2016. - № 1. - С.64-69.</w:t>
            </w:r>
          </w:p>
          <w:p>
            <w:pPr>
              <w:pStyle w:val="Normal"/>
              <w:spacing w:before="0" w:after="0"/>
              <w:rPr/>
            </w:pPr>
            <w:r>
              <w:rPr>
                <w:szCs w:val="24"/>
              </w:rPr>
              <w:t xml:space="preserve"> </w:t>
            </w:r>
            <w:r>
              <w:rPr>
                <w:szCs w:val="24"/>
              </w:rPr>
              <w:t>Итоги 2015 г., ознаменовавшиеся "бумом" корпоративных слияний и поглощений (M&amp;A), благодаря стремлению компаний к расширению и диверсификации своей деятельности в условиях достаточно благоприятной ситуации в мировой экономике. Согласно данным американской исследовательской компании "Dealogic", впервые в истории, глобальный объем сделок по слияниям и поглощениям в 2015 г. превысил $5 трлн. Мега-сделки, объявленные в 2015 г. на сумму более $50 млрд, в совокупности составившие $798,9 млрд (16% глобального M&amp;A-объема). В целом год отличился обилием особо крупных объявленных слияний и поглощений, стоимость каждой их которых превышает $10 млрд на общую сумму $1,9 трлн. На Американский континент в целом пришлось 50 сделок стоимостью от $10 млрд каждая, на общую сумму $1,4 трлн. Далее следуют регионы ЕМЕА (Европа, Ближний и Средний Восток и Африка) и Азиатско-Тихоокеанский регион (АТР) с показателями $301,2 млрд (9 сделок) и $171,8 млрд. В Европе за январь-ноябрь 2015 г. совокупный объем M&amp;A-сделок впервые после 2008 г. превысил $1 трлн и составил $1,03 трлн. Если компании США сосредоточились на внутреннем рынке слияний и поглощений, то европейские были заняты трансграничными операциями за пределами своего континента. В АТР, за исключением Японии, в прошлом году совокупный объем M&amp;A-сделок впервые превысил $1 трлн и достиг $1,27 трлн. Согласно исследованию, проведенному аналитическими компаниями "Mergermarket" и "Mazars", в 2015 г. главным стимулом к сделкам M&amp;A для 56% средних по масштабам компаний из региона ЕМЕА, Северной Америки и АТР была международная экспансия.</w:t>
            </w:r>
          </w:p>
          <w:p>
            <w:pPr>
              <w:pStyle w:val="Normal"/>
              <w:spacing w:before="0" w:after="0"/>
              <w:rPr>
                <w:szCs w:val="24"/>
              </w:rPr>
            </w:pPr>
            <w:r>
              <w:rPr>
                <w:szCs w:val="24"/>
              </w:rPr>
            </w:r>
          </w:p>
          <w:p>
            <w:pPr>
              <w:pStyle w:val="Normal"/>
              <w:spacing w:before="0" w:after="0"/>
              <w:rPr>
                <w:b/>
                <w:b/>
                <w:szCs w:val="24"/>
              </w:rPr>
            </w:pPr>
            <w:r>
              <w:rPr>
                <w:b/>
                <w:szCs w:val="24"/>
              </w:rPr>
              <w:t>Портной М.А.</w:t>
            </w:r>
          </w:p>
          <w:p>
            <w:pPr>
              <w:pStyle w:val="Normal"/>
              <w:spacing w:before="0" w:after="0"/>
              <w:rPr/>
            </w:pPr>
            <w:r>
              <w:rPr>
                <w:b/>
                <w:szCs w:val="24"/>
              </w:rPr>
              <w:t xml:space="preserve">    </w:t>
            </w:r>
            <w:r>
              <w:rPr>
                <w:b/>
                <w:szCs w:val="24"/>
              </w:rPr>
              <w:t>Угрозы мировым позициям доллара - мнимые и реальные</w:t>
            </w:r>
            <w:r>
              <w:rPr>
                <w:szCs w:val="24"/>
              </w:rPr>
              <w:t xml:space="preserve"> // Бизнес и банки. - 2016. - Июнь. - № 4. - С.7-12.</w:t>
            </w:r>
          </w:p>
          <w:p>
            <w:pPr>
              <w:pStyle w:val="Normal"/>
              <w:spacing w:before="0" w:after="0"/>
              <w:rPr>
                <w:szCs w:val="24"/>
              </w:rPr>
            </w:pPr>
            <w:r>
              <w:rPr>
                <w:szCs w:val="24"/>
              </w:rPr>
              <w:t xml:space="preserve"> </w:t>
            </w:r>
            <w:r>
              <w:rPr>
                <w:szCs w:val="24"/>
              </w:rPr>
              <w:t>Государственный долг США как угроза доллару. Дефициты федерального бюджета США, 2007-2013 финансовые годы. Причины устойчивости экономики и финансовой системы США к негативному влиянию государственного долга. Накопленная большая практика управления крупными массивами финансовых ресурсов и инвестирование в надежные активы. Управление избыточной денежной эмиссией для сохранения устойчивости экономики США. Снижение процентных ставок, начиная с кризисного 2007 года, позволившее экономике устоять в кризисных условиях. Основные держатели казначейских облигаций США, 1965-2014 гг. Действия Федеральной резервной службы США для преодоления кризиса. Введение эмиссионного налога. Резервы депозитных институтов США, 2000-2015 гг. Ставка процента по различным активам, 2010-2014 гг. Обеспечение "раздутой" денежной массы. Влияние на курс доллара мировых цен на нефть. Сравнение курса доллара с курсом евро. Проблема восхождения китайского юаня. Зависимость финансовой системы США от поведения Китая как держателя крупнейшего пакета американских казначейских облигаций. Зависимость Китая от курса доллара, образующего значительную часть его международных резервов и активов его банков. Накопление Китаем золота: как это может повлиять на финансы США.</w:t>
            </w:r>
          </w:p>
          <w:p>
            <w:pPr>
              <w:pStyle w:val="Normal"/>
              <w:rPr>
                <w:b/>
                <w:b/>
                <w:szCs w:val="24"/>
              </w:rPr>
            </w:pPr>
            <w:r>
              <w:rPr>
                <w:b/>
                <w:szCs w:val="24"/>
              </w:rPr>
              <w:t>Горшков А.А.</w:t>
            </w:r>
          </w:p>
          <w:p>
            <w:pPr>
              <w:pStyle w:val="Normal"/>
              <w:rPr/>
            </w:pPr>
            <w:r>
              <w:rPr>
                <w:b/>
                <w:szCs w:val="24"/>
              </w:rPr>
              <w:t xml:space="preserve">    </w:t>
            </w:r>
            <w:r>
              <w:rPr>
                <w:b/>
                <w:szCs w:val="24"/>
              </w:rPr>
              <w:t>Неравенство в располагаемых доходах и перераспределение: сравнительный анализ стран ОЭСР</w:t>
            </w:r>
            <w:r>
              <w:rPr>
                <w:szCs w:val="24"/>
              </w:rPr>
              <w:t xml:space="preserve"> // Экономическое возрождение России (электронная версия). - 2016. - № 2. - С.110-118.</w:t>
            </w:r>
          </w:p>
          <w:p>
            <w:pPr>
              <w:pStyle w:val="Normal"/>
              <w:rPr/>
            </w:pPr>
            <w:r>
              <w:rPr>
                <w:szCs w:val="24"/>
              </w:rPr>
              <w:t xml:space="preserve"> </w:t>
            </w:r>
            <w:r>
              <w:rPr>
                <w:szCs w:val="24"/>
              </w:rPr>
              <w:t>Рассмотрение вопросов, связанных с усилением неравенства в распределении доходов домохозяйств внутри стран в последние три десятилетия экономического развития в мире. Анализ на основе сопоставимых данных современного распределения стран Организации экономического сотрудничества и развития (ОЭСР) по показателям уровня неравенства в первичных и располагаемых доходах. Анализ перераспределительных отличий между странами по разнице коэффициентов Джини по первичным и располагаемым доходам домохозяйств.</w:t>
            </w:r>
          </w:p>
          <w:p>
            <w:pPr>
              <w:pStyle w:val="Normal"/>
              <w:rPr>
                <w:szCs w:val="24"/>
              </w:rPr>
            </w:pPr>
            <w:r>
              <w:rPr>
                <w:szCs w:val="24"/>
              </w:rPr>
            </w:r>
          </w:p>
          <w:p>
            <w:pPr>
              <w:pStyle w:val="Normal"/>
              <w:rPr>
                <w:b/>
                <w:b/>
                <w:szCs w:val="24"/>
              </w:rPr>
            </w:pPr>
            <w:r>
              <w:rPr>
                <w:b/>
                <w:szCs w:val="24"/>
              </w:rPr>
              <w:t>Сдасюк Г.</w:t>
            </w:r>
          </w:p>
          <w:p>
            <w:pPr>
              <w:pStyle w:val="Normal"/>
              <w:rPr/>
            </w:pPr>
            <w:r>
              <w:rPr>
                <w:b/>
                <w:szCs w:val="24"/>
              </w:rPr>
              <w:t xml:space="preserve">    </w:t>
            </w:r>
            <w:r>
              <w:rPr>
                <w:b/>
                <w:szCs w:val="24"/>
              </w:rPr>
              <w:t>Индия - новый драйвер мировой экономики?: международное обозрение</w:t>
            </w:r>
            <w:r>
              <w:rPr>
                <w:szCs w:val="24"/>
              </w:rPr>
              <w:t xml:space="preserve"> // Металлы Евразии. - 2016. - № 3. - С.62-64.</w:t>
            </w:r>
          </w:p>
          <w:p>
            <w:pPr>
              <w:pStyle w:val="Normal"/>
              <w:rPr>
                <w:szCs w:val="24"/>
              </w:rPr>
            </w:pPr>
            <w:r>
              <w:rPr>
                <w:szCs w:val="24"/>
              </w:rPr>
              <w:t xml:space="preserve"> </w:t>
            </w:r>
            <w:r>
              <w:rPr>
                <w:szCs w:val="24"/>
              </w:rPr>
              <w:t>Экономика Индии все более интегрируется с мировой экономикой. Развернутые экономические реформы, предпринятые в последнем десятилетии, имели далеко идущие последствия. Форсирование структурной модернизации основано на импортозамещении. Огромный и постоянно растущий рынок, развивающаяся инфраструктура, сложный финансовый сектор, гибкая регулирующая среда, льготы, устойчивое государство и хорошая экономическая перспектива делают Индию привлекательной для инвестиций. Деловая среда Индии благоприятствует достижению высокого уровня и постоянного роста. Индия в настоящее время находится на пути развития в экономику открытого рынка. Вступление Индии на путь индустриализации повысило роль её топливных и сырьевых ресурсов. Запасы полезных ископаемых значительны. Добывается железная руда (73,5 млн т), каменный уголь, нефть, но Индия не обеспечивает полностью потребности в нефти и вынуждена импортировать её. Факторы, способствующие развитию металлургического комплекса Индии. Ведущие компании черной металлургии.</w:t>
            </w:r>
          </w:p>
          <w:p>
            <w:pPr>
              <w:pStyle w:val="Normal"/>
              <w:spacing w:before="0" w:after="0"/>
              <w:rPr>
                <w:szCs w:val="24"/>
              </w:rPr>
            </w:pPr>
            <w:r>
              <w:rPr>
                <w:szCs w:val="24"/>
              </w:rPr>
            </w:r>
          </w:p>
          <w:p>
            <w:pPr>
              <w:pStyle w:val="Normal"/>
              <w:spacing w:before="0" w:after="0"/>
              <w:rPr>
                <w:b/>
                <w:b/>
                <w:szCs w:val="24"/>
              </w:rPr>
            </w:pPr>
            <w:r>
              <w:rPr>
                <w:b/>
                <w:szCs w:val="24"/>
              </w:rPr>
              <w:t>Бондарев Н.В.</w:t>
            </w:r>
          </w:p>
          <w:p>
            <w:pPr>
              <w:pStyle w:val="Normal"/>
              <w:spacing w:before="0" w:after="0"/>
              <w:rPr/>
            </w:pPr>
            <w:r>
              <w:rPr>
                <w:b/>
                <w:szCs w:val="24"/>
              </w:rPr>
              <w:t xml:space="preserve">    </w:t>
            </w:r>
            <w:r>
              <w:rPr>
                <w:b/>
                <w:szCs w:val="24"/>
              </w:rPr>
              <w:t>Россия и Республика Сербская: история отношений, перспективы сотрудничества</w:t>
            </w:r>
            <w:r>
              <w:rPr>
                <w:szCs w:val="24"/>
              </w:rPr>
              <w:t xml:space="preserve"> // Проблемы национальной стратегии. - 2016. - № 3. - С.9-25.</w:t>
            </w:r>
          </w:p>
          <w:p>
            <w:pPr>
              <w:pStyle w:val="Normal"/>
              <w:spacing w:before="0" w:after="0"/>
              <w:rPr>
                <w:szCs w:val="24"/>
              </w:rPr>
            </w:pPr>
            <w:r>
              <w:rPr>
                <w:szCs w:val="24"/>
              </w:rPr>
              <w:t xml:space="preserve"> </w:t>
            </w:r>
            <w:r>
              <w:rPr>
                <w:szCs w:val="24"/>
              </w:rPr>
              <w:t>История отношений между Россией и Республикой Сербской (РС), продолжающаяся более 200 лет, наполнена самыми разными событиями. В условиях развернувшихся кровавых межэтнических столкновений Россия, возможно, не сделала всего, что могла бы, для поддержки боснийских сербов в условиях их противостояния с мусульманами и хорватами, с одной стороны, и с блоком НАТО, с другой. Основа сотрудничества между нашими странами - это взаимодействие в энергетической сфере и других отраслях экономики, а также в области культуры. Большое значение имеет тесное взаимодействие лидеров России и боснийских сербов - В. Путина и М. Додика, который последовательно придерживается пророссийского курса. Есть в отношениях России и Республики Сербской моменты, вызывающие определенное беспокойство. Первое - неготовность МИДа России и внешнеторговых структур как-то обозначить свое присутствие в Бане-Луке. Второе - отсутствие российского мелкого и среднего бизнеса в РС и обусловленные этим трудности для сербов с выходом на российские рынки. Третье - отсутствие некого координирующего и направляющего центра в отношениях России и Республики Сербской. С российской позиции, именно эти три фактора сдерживают дальнейшее развитие двусторонних отношений.</w:t>
            </w:r>
          </w:p>
          <w:p>
            <w:pPr>
              <w:pStyle w:val="Normal"/>
              <w:spacing w:before="0" w:after="0"/>
              <w:rPr/>
            </w:pPr>
            <w:r>
              <w:rPr>
                <w:b/>
                <w:szCs w:val="24"/>
              </w:rPr>
              <w:t xml:space="preserve">    </w:t>
            </w:r>
            <w:r>
              <w:rPr>
                <w:b/>
                <w:szCs w:val="24"/>
              </w:rPr>
              <w:t>Кто не работает - тот ест. Французский президент Франсуа Олланд наконец созрел для либеральных реформ, а вот французы - нет</w:t>
            </w:r>
            <w:r>
              <w:rPr>
                <w:szCs w:val="24"/>
              </w:rPr>
              <w:t xml:space="preserve"> // Эксперт. - 2016. - 27 июня-3 июля. - № 26. - С.40-43.</w:t>
            </w:r>
          </w:p>
          <w:p>
            <w:pPr>
              <w:pStyle w:val="Normal"/>
              <w:spacing w:before="0" w:after="0"/>
              <w:rPr/>
            </w:pPr>
            <w:r>
              <w:rPr>
                <w:sz w:val="23"/>
                <w:szCs w:val="23"/>
              </w:rPr>
              <w:t xml:space="preserve"> </w:t>
            </w:r>
            <w:r>
              <w:rPr>
                <w:sz w:val="23"/>
                <w:szCs w:val="23"/>
              </w:rPr>
              <w:t>Протест французских трудящихся против принятых Правительством мер о дерегулировании, позволяющих компаниям отойти от непременной 35-часовой рабочей недели и легче увольнять сотрудников. Ожидаемые Правительством результаты проводимой реформы, направленной, в том числе на борьбу с хронической безработицей в стране. Перспективы реализации реформы. Участие французского государства в экономике и регулировании рынка. Рост безработицы в 2010-2015 гг. Средняя продолжительность рабочей недели наемных рабочих в зарубежных странах.</w:t>
            </w:r>
          </w:p>
          <w:p>
            <w:pPr>
              <w:pStyle w:val="Normal"/>
              <w:spacing w:before="0" w:after="0"/>
              <w:rPr>
                <w:sz w:val="23"/>
                <w:szCs w:val="24"/>
              </w:rPr>
            </w:pPr>
            <w:r>
              <w:rPr>
                <w:sz w:val="23"/>
                <w:szCs w:val="24"/>
              </w:rPr>
            </w:r>
          </w:p>
          <w:p>
            <w:pPr>
              <w:pStyle w:val="Normal"/>
              <w:spacing w:before="0" w:after="0"/>
              <w:rPr>
                <w:b/>
                <w:b/>
                <w:szCs w:val="24"/>
              </w:rPr>
            </w:pPr>
            <w:r>
              <w:rPr>
                <w:b/>
                <w:szCs w:val="24"/>
              </w:rPr>
              <w:t>Хизриев А.Я.</w:t>
            </w:r>
          </w:p>
          <w:p>
            <w:pPr>
              <w:pStyle w:val="Normal"/>
              <w:spacing w:before="0" w:after="0"/>
              <w:rPr/>
            </w:pPr>
            <w:r>
              <w:rPr>
                <w:b/>
                <w:szCs w:val="24"/>
              </w:rPr>
              <w:t xml:space="preserve">    </w:t>
            </w:r>
            <w:r>
              <w:rPr>
                <w:b/>
                <w:szCs w:val="24"/>
              </w:rPr>
              <w:t>Внутренняя политика Египта: 5 лет после революции Тахрира</w:t>
            </w:r>
            <w:r>
              <w:rPr>
                <w:szCs w:val="24"/>
              </w:rPr>
              <w:t xml:space="preserve"> // Проблемы национальной стратегии. - 2016. - № 3. - С.46-63.</w:t>
            </w:r>
          </w:p>
          <w:p>
            <w:pPr>
              <w:pStyle w:val="Normal"/>
              <w:spacing w:before="0" w:after="0"/>
              <w:rPr>
                <w:sz w:val="23"/>
                <w:szCs w:val="23"/>
              </w:rPr>
            </w:pPr>
            <w:r>
              <w:rPr>
                <w:sz w:val="23"/>
                <w:szCs w:val="23"/>
              </w:rPr>
              <w:t xml:space="preserve"> </w:t>
            </w:r>
            <w:r>
              <w:rPr>
                <w:sz w:val="23"/>
                <w:szCs w:val="23"/>
              </w:rPr>
              <w:t>Оценка ожиданий и последствий революционных перемен после "арабской весны" на Ближнем Востоке, в США и Европе. Внутриполитические проблемы Египта. Социальные проблемы современного Египта. Религиозная политика. Проблемы государственной безопасности. "Арабская весна", во многом вызванная внутренними социальными проблемами стран Ближнего Востока, не смогла изменить типичные для Египта проблемы - высокий уровень коррупции и бюрократии, нехватку социальной мобильности и отсутствие "прозрачных" политических институтов. Качественные изменения во внутренней политической жизни Египта могут произойти в контексте завершения сложного процесса реорганизации всего Ближнего Восток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трана на трех кокаинах</w:t>
            </w:r>
            <w:r>
              <w:rPr>
                <w:szCs w:val="24"/>
              </w:rPr>
              <w:t xml:space="preserve"> // Коммерсантъ-Власть. - 2016. - 27 июня-3 июля. - № 26. - С.11-15.</w:t>
            </w:r>
          </w:p>
          <w:p>
            <w:pPr>
              <w:pStyle w:val="Normal"/>
              <w:spacing w:before="0" w:after="0"/>
              <w:rPr>
                <w:rStyle w:val="Komm1"/>
                <w:sz w:val="23"/>
                <w:szCs w:val="23"/>
              </w:rPr>
            </w:pPr>
            <w:r>
              <w:rPr>
                <w:sz w:val="23"/>
                <w:szCs w:val="23"/>
              </w:rPr>
              <w:t xml:space="preserve"> </w:t>
            </w:r>
            <w:r>
              <w:rPr>
                <w:sz w:val="23"/>
                <w:szCs w:val="23"/>
              </w:rPr>
              <w:t>Социально-экономический кризис Венесуэлы. Оскудение и вынужденное выживание населения. Из-за перебоев с товарами останавливаются производства. Нехватка медикаментов, рост младенческой смертности. Нет наличных денег, причина - изощренная коррупция на производстве денежных знаков. Электричество подается с большими перебоями. Еще до падения цен на нефть страна вступила в масштабный кризис. При падении цен на нефть вдвое с конца 2014 г. все проблемы резко обострились. Доходы от экспорта упали с $74 млрд в 2014-м до $37 млрд в 2015 г. Увеличение инфляции с привычных 30-50 процентов в 2015-м г. к 150-170% в 2016-м. Основная причина кризиса - экономическая политика Правительства, основанная на "боливарианском социализме XXI века". Современную ситуацию в Венесуэле можно назвать предреволюционно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6093523"/>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нчук Е.Б.</w:t>
            </w:r>
          </w:p>
          <w:p>
            <w:pPr>
              <w:pStyle w:val="Normal"/>
              <w:spacing w:before="0" w:after="0"/>
              <w:rPr/>
            </w:pPr>
            <w:r>
              <w:rPr>
                <w:b/>
                <w:szCs w:val="24"/>
              </w:rPr>
              <w:t xml:space="preserve">    </w:t>
            </w:r>
            <w:r>
              <w:rPr>
                <w:b/>
                <w:szCs w:val="24"/>
              </w:rPr>
              <w:t>Технологический вектор новой индустриализации в России: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26-29.</w:t>
            </w:r>
          </w:p>
          <w:p>
            <w:pPr>
              <w:pStyle w:val="Normal"/>
              <w:spacing w:before="0" w:after="0"/>
              <w:rPr>
                <w:sz w:val="23"/>
                <w:szCs w:val="23"/>
              </w:rPr>
            </w:pPr>
            <w:r>
              <w:rPr>
                <w:sz w:val="23"/>
                <w:szCs w:val="23"/>
              </w:rPr>
              <w:t xml:space="preserve"> </w:t>
            </w:r>
            <w:r>
              <w:rPr>
                <w:sz w:val="23"/>
                <w:szCs w:val="23"/>
              </w:rPr>
              <w:t>Анализ причин технологической отсталости в России. Рассмотрение основного содержания новой индустриализации для России. Обоснование целесообразности актуализации технологического аспекта промышленной политики России в виде разработки стратегии научно-технологического развития, определяющей основные приоритеты развития, механизмы и ресурсы для их реализации, при этом акцентируется внимание на включении стратегии в систему документов стратегического планирования.</w:t>
            </w:r>
          </w:p>
          <w:p>
            <w:pPr>
              <w:pStyle w:val="Normal"/>
              <w:spacing w:before="0" w:after="0"/>
              <w:rPr>
                <w:b/>
                <w:b/>
                <w:szCs w:val="24"/>
              </w:rPr>
            </w:pPr>
            <w:r>
              <w:rPr>
                <w:b/>
                <w:szCs w:val="24"/>
              </w:rPr>
              <w:t>Бодрунов С.Д.</w:t>
            </w:r>
          </w:p>
          <w:p>
            <w:pPr>
              <w:pStyle w:val="Normal"/>
              <w:spacing w:before="0" w:after="0"/>
              <w:rPr/>
            </w:pPr>
            <w:r>
              <w:rPr>
                <w:b/>
                <w:szCs w:val="24"/>
              </w:rPr>
              <w:t xml:space="preserve">    </w:t>
            </w:r>
            <w:r>
              <w:rPr>
                <w:b/>
                <w:szCs w:val="24"/>
              </w:rPr>
              <w:t>Новое индустриальное общество. Производство. Экономика. Институты: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5-14.</w:t>
            </w:r>
          </w:p>
          <w:p>
            <w:pPr>
              <w:pStyle w:val="Normal"/>
              <w:spacing w:before="0" w:after="0"/>
              <w:rPr>
                <w:sz w:val="23"/>
                <w:szCs w:val="23"/>
              </w:rPr>
            </w:pPr>
            <w:r>
              <w:rPr>
                <w:sz w:val="23"/>
                <w:szCs w:val="23"/>
              </w:rPr>
              <w:t xml:space="preserve"> </w:t>
            </w:r>
            <w:r>
              <w:rPr>
                <w:sz w:val="23"/>
                <w:szCs w:val="23"/>
              </w:rPr>
              <w:t>Обоснование выводов о том, что для России, развивавшейся в рамках постиндустриальной рыночно-фундаментальной монетарно-либеральной модели, приведшей к искажению структуры народного хозяйства, гипертрофии сырьевого сектора, неумеренной финансиализации и деиндустриализации, необходима смена экономической модели и восстановление приоритета индустриального пути развития России. Исследование сущности феномена индустрии, доминант ее развития и наметившихся в последнее десятилетие вызовов подтверждает неизбежность перехода к новому для человеческого общества этапу его развития, новой генерации индустриального общества и даже - новому типу общественного устройства. Он настолько существенно отличается от того, что было в конце XX - начале нынешнего века, что можно говорить о нем как новом типе общественного устройства, которое можно назвать новым индустриальным обществом второго поколения (НИО.2). Базовые сферы экономики НИО.2 - знаниеинтенсивное материальное производство, наука, образование и культура, интегрированные в единый комплекс. В условиях генезиса новой индустриальной экономики необходимы изменения в системе экономических отношений и институтов (активная государственная промышленная политика, инвестиционное государственно-частное партнерство, приоритизация институтов, обеспечивающих условия для инновационного развития) на основе комплексного системного плана новой индустриализации.</w:t>
            </w:r>
          </w:p>
          <w:p>
            <w:pPr>
              <w:pStyle w:val="Normal"/>
              <w:spacing w:before="0" w:after="0"/>
              <w:rPr>
                <w:sz w:val="23"/>
                <w:szCs w:val="24"/>
              </w:rPr>
            </w:pPr>
            <w:r>
              <w:rPr>
                <w:sz w:val="23"/>
                <w:szCs w:val="24"/>
              </w:rPr>
            </w:r>
          </w:p>
          <w:p>
            <w:pPr>
              <w:pStyle w:val="Normal"/>
              <w:rPr>
                <w:b/>
                <w:b/>
                <w:szCs w:val="24"/>
              </w:rPr>
            </w:pPr>
            <w:r>
              <w:rPr>
                <w:b/>
                <w:szCs w:val="24"/>
              </w:rPr>
              <w:t>Амосов А.</w:t>
            </w:r>
          </w:p>
          <w:p>
            <w:pPr>
              <w:pStyle w:val="Normal"/>
              <w:rPr/>
            </w:pPr>
            <w:r>
              <w:rPr>
                <w:b/>
                <w:szCs w:val="24"/>
              </w:rPr>
              <w:t xml:space="preserve">    </w:t>
            </w:r>
            <w:r>
              <w:rPr>
                <w:b/>
                <w:szCs w:val="24"/>
              </w:rPr>
              <w:t>Система целей и программ по преодолению кризисных явлений и переходу к развитию</w:t>
            </w:r>
            <w:r>
              <w:rPr>
                <w:szCs w:val="24"/>
              </w:rPr>
              <w:t xml:space="preserve"> // Экономист. - 2016. - № 6. - С.3-10.</w:t>
            </w:r>
          </w:p>
          <w:p>
            <w:pPr>
              <w:pStyle w:val="Normal"/>
              <w:rPr>
                <w:szCs w:val="24"/>
              </w:rPr>
            </w:pPr>
            <w:r>
              <w:rPr>
                <w:sz w:val="23"/>
                <w:szCs w:val="23"/>
              </w:rPr>
              <w:t xml:space="preserve"> </w:t>
            </w:r>
            <w:r>
              <w:rPr>
                <w:sz w:val="23"/>
                <w:szCs w:val="23"/>
              </w:rPr>
              <w:t>Важное звено в разработке и реализации необходимой долгосрочной стратегии - правильная постановка целей и задач, стоящих перед Россией. Выполнение отдельных целевых программ и национальных проектов должно быть подчинено выполнению главной целевой программы. В настоящее время в качестве главной, по мнению автора, целесообразно принять долгосрочную демографическую программу. Долгосрочная цель демографической политики и связанных с ней структурных преобразований в промышленно развитых странах формулируется очень широко. Рассмотрение основных направлений Концепции демографической политики РФ на период до 2025 г. Стратегическая цель демографической программы - воспроизводство и рост численности каждого из коренных народов российского государства. Основные направления "Стратегии развития Москвы на период до 2025 года", разработанной в 2007-2008 гг. Оценка важности отражения в стратегиях развития проблем занятости, создании высокотехнологичных и высокопроизводительных производств. Состояние отечественного машиностроения в настоящий период. Политика поддержки фермерства и сельской семьи, позволяющая сохранить цивилизованные основы общества, опыт зарубежных стран в этом направлении. Оценка необходимости для России иметь "Национальную программу лесного хозяйства и лесоперерабатывающей промышленности". Сравнительный анализ состояния лесного хозяйства России и Швеции. Необходимость создания отдельных программ для восстановления российской легкой и пищевой промышленности. Анализ опыта США в данной сфере. Эффективность данного подхода к формированию стратегии преодоления кризисных явлений и перехода к развитию, возможно, существенно повысить за счет ориентации на успешный отечественный опыт в сочетании с использованием зарубежного опыта.</w:t>
            </w:r>
          </w:p>
          <w:p>
            <w:pPr>
              <w:pStyle w:val="Normal"/>
              <w:rPr>
                <w:b/>
                <w:b/>
                <w:szCs w:val="24"/>
              </w:rPr>
            </w:pPr>
            <w:r>
              <w:rPr>
                <w:b/>
                <w:szCs w:val="24"/>
              </w:rPr>
              <w:t>Пороховский А.А.</w:t>
            </w:r>
          </w:p>
          <w:p>
            <w:pPr>
              <w:pStyle w:val="Normal"/>
              <w:rPr/>
            </w:pPr>
            <w:r>
              <w:rPr>
                <w:b/>
                <w:szCs w:val="24"/>
              </w:rPr>
              <w:t xml:space="preserve">    </w:t>
            </w:r>
            <w:r>
              <w:rPr>
                <w:b/>
                <w:szCs w:val="24"/>
              </w:rPr>
              <w:t>За и против "рыночной колеи" России в XXI веке</w:t>
            </w:r>
            <w:r>
              <w:rPr>
                <w:szCs w:val="24"/>
              </w:rPr>
              <w:t xml:space="preserve"> // Экономическое возрождение России (электронная версия). - 2016. - № 2. - С.98-103.</w:t>
            </w:r>
          </w:p>
          <w:p>
            <w:pPr>
              <w:pStyle w:val="Normal"/>
              <w:rPr>
                <w:szCs w:val="24"/>
              </w:rPr>
            </w:pPr>
            <w:r>
              <w:rPr>
                <w:szCs w:val="24"/>
              </w:rPr>
              <w:t xml:space="preserve"> </w:t>
            </w:r>
            <w:r>
              <w:rPr>
                <w:szCs w:val="24"/>
              </w:rPr>
              <w:t>Краткий анализ результатов 25-летнего развития России по рыночному пути. Рассмотрение позиций передовых стран в мировом хозяйстве и места России. Показано, что вектор развития мировой экономики переместился в Азию. Главная причина отставания России - это злоупотребления частными интересами. Обоснование выводов о том, что для выхода из "рыночной колеи" догоняющего развития, Россия должна реализовать модель "смешанной экономики", восстановить общественное воспроизводство, эффективно использовать все национальные ресурсы и создать единое национальное экономическое пространство. Только новое производство, основанное на новых технологиях, поможет России сделать "прыжок" в новый уклад и выйти из "рыночной колеи".</w:t>
            </w:r>
          </w:p>
          <w:p>
            <w:pPr>
              <w:pStyle w:val="Normal"/>
              <w:rPr>
                <w:szCs w:val="24"/>
              </w:rPr>
            </w:pPr>
            <w:r>
              <w:rPr>
                <w:szCs w:val="24"/>
              </w:rPr>
            </w:r>
          </w:p>
          <w:p>
            <w:pPr>
              <w:pStyle w:val="Normal"/>
              <w:rPr>
                <w:b/>
                <w:b/>
                <w:szCs w:val="24"/>
              </w:rPr>
            </w:pPr>
            <w:r>
              <w:rPr>
                <w:b/>
                <w:szCs w:val="24"/>
              </w:rPr>
              <w:t>Никонова А.А.</w:t>
            </w:r>
          </w:p>
          <w:p>
            <w:pPr>
              <w:pStyle w:val="Normal"/>
              <w:rPr/>
            </w:pPr>
            <w:r>
              <w:rPr>
                <w:b/>
                <w:szCs w:val="24"/>
              </w:rPr>
              <w:t xml:space="preserve">    </w:t>
            </w:r>
            <w:r>
              <w:rPr>
                <w:b/>
                <w:szCs w:val="24"/>
              </w:rPr>
              <w:t>Системная реализация национальных преимуществ и факторы подъема российской экономики</w:t>
            </w:r>
            <w:r>
              <w:rPr>
                <w:szCs w:val="24"/>
              </w:rPr>
              <w:t xml:space="preserve"> // Экономическое возрождение России (электронная версия). - 2016. - № 2. - С.85-97.</w:t>
            </w:r>
          </w:p>
          <w:p>
            <w:pPr>
              <w:pStyle w:val="Normal"/>
              <w:rPr>
                <w:szCs w:val="24"/>
              </w:rPr>
            </w:pPr>
            <w:r>
              <w:rPr>
                <w:szCs w:val="24"/>
              </w:rPr>
              <w:t xml:space="preserve"> </w:t>
            </w:r>
            <w:r>
              <w:rPr>
                <w:szCs w:val="24"/>
              </w:rPr>
              <w:t>Рассмотрение конкурентных преимуществ по объему энергетических ресурсов и уровню образованности кадров как основы устойчивого роста в России в контексте современных внутренних проблем. Ключевые конкурентные преимущества России. Определение экономических, институциональных технологических и социальных барьеров, препятствующих эффективному использованию энергетического превосходства и преимуществ в образованности рабочей силы. Показано, что применение постулатов системной теории к выбору управленческих решений позволит определить направления движения экономической системы в изменяющейся среде, найти сферы приложения воздействий, разработать адекватные регулирующие механизмы, повысить сбалансированность социально-экономической системы. Обоснование ряда выводов с позиций системной концепции. Один из них - улучшение взаимодействия экономических агентов путем создания кластеров и инновационных экосистем. Данные за 1960-2014 гг.</w:t>
            </w:r>
          </w:p>
          <w:p>
            <w:pPr>
              <w:pStyle w:val="Normal"/>
              <w:spacing w:before="0" w:after="0"/>
              <w:rPr>
                <w:szCs w:val="24"/>
              </w:rPr>
            </w:pPr>
            <w:r>
              <w:rPr>
                <w:szCs w:val="24"/>
              </w:rPr>
            </w:r>
          </w:p>
          <w:p>
            <w:pPr>
              <w:pStyle w:val="Normal"/>
              <w:spacing w:before="0" w:after="0"/>
              <w:rPr>
                <w:b/>
                <w:b/>
                <w:szCs w:val="24"/>
              </w:rPr>
            </w:pPr>
            <w:r>
              <w:rPr>
                <w:b/>
                <w:szCs w:val="24"/>
              </w:rPr>
              <w:t>Рязанов В.Т.</w:t>
            </w:r>
          </w:p>
          <w:p>
            <w:pPr>
              <w:pStyle w:val="Normal"/>
              <w:spacing w:before="0" w:after="0"/>
              <w:rPr/>
            </w:pPr>
            <w:r>
              <w:rPr>
                <w:b/>
                <w:szCs w:val="24"/>
              </w:rPr>
              <w:t xml:space="preserve">    </w:t>
            </w:r>
            <w:r>
              <w:rPr>
                <w:b/>
                <w:szCs w:val="24"/>
              </w:rPr>
              <w:t>Социализация финансов и ее роль в неоиндустриальном развороте России: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45-50.</w:t>
            </w:r>
          </w:p>
          <w:p>
            <w:pPr>
              <w:pStyle w:val="Normal"/>
              <w:spacing w:before="0" w:after="0"/>
              <w:rPr>
                <w:szCs w:val="24"/>
              </w:rPr>
            </w:pPr>
            <w:r>
              <w:rPr>
                <w:szCs w:val="24"/>
              </w:rPr>
              <w:t xml:space="preserve"> </w:t>
            </w:r>
            <w:r>
              <w:rPr>
                <w:szCs w:val="24"/>
              </w:rPr>
              <w:t>Обоснование, на основе анализа современной экономической ситуации в мире и России, выводов о сохранении в посткризисный период доминирования спекулятивно-финансового капитала в экономической модели, препятствующего переходу в фазу устойчивого и сбалансированного роста. Такую ситуацию фактической экономической стагнации можно с достаточным основанием определить не столько как "новую нормальность", сколько как "новую ненормальность", весьма похожую на депрессивный период 1930-х гг. Предложение разработки и реализации программы социализации финансов для преодоления существующих диспропорций и спекулятивных искажений в экономике. Важность программы определяется возможностью формирования новой модели смешанной экономики, а для России данная программа выступает ключевым условием диверсификации экономики и проведения политики неоиндустриализации страны.</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Болдырев Ю.Ю.</w:t>
            </w:r>
          </w:p>
          <w:p>
            <w:pPr>
              <w:pStyle w:val="Normal"/>
              <w:rPr/>
            </w:pPr>
            <w:r>
              <w:rPr>
                <w:b/>
                <w:szCs w:val="24"/>
              </w:rPr>
              <w:t xml:space="preserve">    </w:t>
            </w:r>
            <w:r>
              <w:rPr>
                <w:b/>
                <w:szCs w:val="24"/>
              </w:rPr>
              <w:t>Институциональное обеспечение реиндустриализации России в условиях недружественного окружения: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21-25.</w:t>
            </w:r>
          </w:p>
          <w:p>
            <w:pPr>
              <w:pStyle w:val="Normal"/>
              <w:rPr/>
            </w:pPr>
            <w:r>
              <w:rPr>
                <w:szCs w:val="24"/>
              </w:rPr>
              <w:t xml:space="preserve"> </w:t>
            </w:r>
            <w:r>
              <w:rPr>
                <w:szCs w:val="24"/>
              </w:rPr>
              <w:t>Рассмотрение вопросов идейного контекста реформ. Исключение паразитических звеньев из экономической и социальной систем и государственного управления. Изменение функций и механизма управления Центральным банком, банковско-финансовой системой, а также предприятиями-монополистами, относящимися к инфраструктуре обеспечения промышленного развития. Отношение к ВТО. Формирование ответственной системы государственного управления. Анализ проблем институционального обеспечения реиндустриализации в условиях недружественного внешнего окружения на длительную обозримую перспективу.</w:t>
            </w:r>
          </w:p>
          <w:p>
            <w:pPr>
              <w:pStyle w:val="Normal"/>
              <w:rPr>
                <w:szCs w:val="24"/>
              </w:rPr>
            </w:pPr>
            <w:r>
              <w:rPr>
                <w:szCs w:val="24"/>
              </w:rPr>
            </w:r>
          </w:p>
          <w:p>
            <w:pPr>
              <w:pStyle w:val="Normal"/>
              <w:rPr>
                <w:b/>
                <w:b/>
                <w:szCs w:val="24"/>
              </w:rPr>
            </w:pPr>
            <w:r>
              <w:rPr>
                <w:b/>
                <w:szCs w:val="24"/>
              </w:rPr>
              <w:t>Третьяков В.Т.</w:t>
            </w:r>
          </w:p>
          <w:p>
            <w:pPr>
              <w:pStyle w:val="Normal"/>
              <w:rPr/>
            </w:pPr>
            <w:r>
              <w:rPr>
                <w:b/>
                <w:szCs w:val="24"/>
              </w:rPr>
              <w:t xml:space="preserve">    </w:t>
            </w:r>
            <w:r>
              <w:rPr>
                <w:b/>
                <w:szCs w:val="24"/>
              </w:rPr>
              <w:t>Почему такая богатая страна, как Россия, имеет такую плохую экономику?: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51-52.</w:t>
            </w:r>
          </w:p>
          <w:p>
            <w:pPr>
              <w:pStyle w:val="Normal"/>
              <w:rPr/>
            </w:pPr>
            <w:r>
              <w:rPr>
                <w:szCs w:val="24"/>
              </w:rPr>
              <w:t xml:space="preserve"> </w:t>
            </w:r>
            <w:r>
              <w:rPr>
                <w:szCs w:val="24"/>
              </w:rPr>
              <w:t>Обоснование вывода о том, что и раньше, и сегодня политика и идеология доминируют над экономикой, что политика и психология людей выше экономической науки. Анализ политической истории страны и современной политики, подтверждающий возможность экономического рывка, но для этого необходимо изменить экономическую политику, что невозможно без смены правительства. Нельзя создавать экономику знаний и одновременно - конвейер по отправке обладателей знаний на Запад. Подчеркивается, что главное сражение идет сегодня за формирование человека с новыми потребностями, и ведущая роль в этой борьбе принадлежит общественным наукам.</w:t>
            </w:r>
          </w:p>
          <w:p>
            <w:pPr>
              <w:pStyle w:val="Normal"/>
              <w:rPr>
                <w:szCs w:val="24"/>
              </w:rPr>
            </w:pPr>
            <w:r>
              <w:rPr>
                <w:szCs w:val="24"/>
              </w:rPr>
            </w:r>
          </w:p>
          <w:p>
            <w:pPr>
              <w:pStyle w:val="Normal"/>
              <w:rPr>
                <w:b/>
                <w:b/>
                <w:szCs w:val="24"/>
              </w:rPr>
            </w:pPr>
            <w:r>
              <w:rPr>
                <w:b/>
                <w:szCs w:val="24"/>
              </w:rPr>
              <w:t>Бузгалин А.В.</w:t>
            </w:r>
          </w:p>
          <w:p>
            <w:pPr>
              <w:pStyle w:val="Normal"/>
              <w:rPr/>
            </w:pPr>
            <w:r>
              <w:rPr>
                <w:b/>
                <w:szCs w:val="24"/>
              </w:rPr>
              <w:t xml:space="preserve">    </w:t>
            </w:r>
            <w:r>
              <w:rPr>
                <w:b/>
                <w:szCs w:val="24"/>
              </w:rPr>
              <w:t>Социально-экономическое возрождение России: диалектика внутренней и внешней политики: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15-20.</w:t>
            </w:r>
          </w:p>
          <w:p>
            <w:pPr>
              <w:pStyle w:val="Normal"/>
              <w:rPr>
                <w:szCs w:val="24"/>
              </w:rPr>
            </w:pPr>
            <w:r>
              <w:rPr>
                <w:szCs w:val="24"/>
              </w:rPr>
              <w:t xml:space="preserve"> </w:t>
            </w:r>
            <w:r>
              <w:rPr>
                <w:szCs w:val="24"/>
              </w:rPr>
              <w:t>Исследование основных направлений политики России при переходе к новой социально-экономической модели развития. Определено, что в области внешней политики ключевым должно быть взаимодействие с участниками мировой арены, которые стремятся снять базовые угрозы и отстаивать альтернативные "правила игры" на мировом экономическом, социальном и политическом полях. Во внутренней политике предлагается социально ориентированная модель экономического развития, опирающаяся на передовое производство и исходящая из экосоциогуманитарных приоритетов. Ключевые ориентиры - развитие умного производства, интеграция производства, науки и образования, развитие культуры - одного из главных драйверов новой экономики. Рассмотрение средств реализации намеченных целе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Андрюшин С.А., Кузнецова В.В.</w:t>
            </w:r>
          </w:p>
          <w:p>
            <w:pPr>
              <w:pStyle w:val="Normal"/>
              <w:rPr/>
            </w:pPr>
            <w:r>
              <w:rPr>
                <w:b/>
                <w:szCs w:val="24"/>
              </w:rPr>
              <w:t xml:space="preserve">    </w:t>
            </w:r>
            <w:r>
              <w:rPr>
                <w:b/>
                <w:szCs w:val="24"/>
              </w:rPr>
              <w:t xml:space="preserve">Банковское кредитование и экономический рост в России </w:t>
            </w:r>
            <w:r>
              <w:rPr>
                <w:szCs w:val="24"/>
              </w:rPr>
              <w:t>// Бизнес и банки. - 2016. - № 4. - С.1-6.</w:t>
            </w:r>
          </w:p>
          <w:p>
            <w:pPr>
              <w:pStyle w:val="Normal"/>
              <w:rPr/>
            </w:pPr>
            <w:r>
              <w:rPr>
                <w:szCs w:val="24"/>
              </w:rPr>
              <w:t xml:space="preserve"> </w:t>
            </w:r>
            <w:r>
              <w:rPr>
                <w:szCs w:val="24"/>
              </w:rPr>
              <w:t>Низкая кредитная активность российских банков - один из основных вопросов, остро обсуждаемых в научной и публицистической литературе, - выступающая одним из ограничителей экономического роста в России. Кредитный портфель и ресурсы российских банков в 2013-2016 гг.: состояние и тренды. Динамика основных активов и пассивов банковского сектора. Дефицит/профицит ликвидности в условиях дефолта банковского сектора России. Анализ трех экспертных программ, содержащих предложения по преодолению экономической рецессии и стимулированию экономического роста. Программа Столыпинского клуба: "в условиях низкой монетизации экономики Банк России может постепенно наращивать денежное предложение, не опасаясь значительного повышения инфляции, при условии, что денежная эмиссия не будет направлена на госрасходы". Драйверы экономического роста, по мнению Столыпинского клуба. Предложения группы Ивантера - специалистов экспертной группы Института народнохозяйственного прогнозирования РАН под руководством академика В.В. Ивантера: меры стимулирования экономического роста, "опирающиеся в основном на внутренние источники финансирования". Предложения группы Кудрина: "конкурентные инвестиции", повышение производительности факторов производства, "технологический прогресс, стабилизация финансового рынка при низких процентных ставках, высокое качество государственного регулирования и защита собственности". Критика всех трех программ. Выводы о необходимости расширения банковского кредитования ускоренными темпами, в особенности, долгосрочного, для возобновления положительных темпов роста национальной экономики.</w:t>
            </w:r>
          </w:p>
          <w:p>
            <w:pPr>
              <w:pStyle w:val="Normal"/>
              <w:rPr>
                <w:szCs w:val="24"/>
              </w:rPr>
            </w:pPr>
            <w:r>
              <w:rPr>
                <w:szCs w:val="24"/>
              </w:rPr>
            </w:r>
          </w:p>
          <w:p>
            <w:pPr>
              <w:pStyle w:val="Normal"/>
              <w:rPr>
                <w:b/>
                <w:b/>
                <w:szCs w:val="24"/>
              </w:rPr>
            </w:pPr>
            <w:r>
              <w:rPr>
                <w:b/>
                <w:szCs w:val="24"/>
              </w:rPr>
              <w:t>Добрецов Н.Л.</w:t>
            </w:r>
          </w:p>
          <w:p>
            <w:pPr>
              <w:pStyle w:val="Normal"/>
              <w:rPr/>
            </w:pPr>
            <w:r>
              <w:rPr>
                <w:b/>
                <w:szCs w:val="24"/>
              </w:rPr>
              <w:t xml:space="preserve">    </w:t>
            </w:r>
            <w:r>
              <w:rPr>
                <w:b/>
                <w:szCs w:val="24"/>
              </w:rPr>
              <w:t>Финансовые дисбалансы и кризисы в мире и в России</w:t>
            </w:r>
            <w:r>
              <w:rPr>
                <w:szCs w:val="24"/>
              </w:rPr>
              <w:t xml:space="preserve"> // ЭКО (Экономика и организация на промышленном предприятии). - 2016. - № 6. - С.68-74.</w:t>
            </w:r>
          </w:p>
          <w:p>
            <w:pPr>
              <w:pStyle w:val="Normal"/>
              <w:rPr>
                <w:szCs w:val="24"/>
              </w:rPr>
            </w:pPr>
            <w:r>
              <w:rPr>
                <w:szCs w:val="24"/>
              </w:rPr>
              <w:t xml:space="preserve"> </w:t>
            </w:r>
            <w:r>
              <w:rPr>
                <w:szCs w:val="24"/>
              </w:rPr>
              <w:t>Анализ опыта Сибирского отделения РАН 2000-2002 по разработке концепции развития Сибири на долгосрочную перспективу и прогноза развития России. Формирование новых рентных отношений для реализации потенциальных ресурсных преимуществ – главная цель экономических реформ на обширных территориях Сибири и России. В порядке дискуссии признаётся, но с большими оговорками, что конкурентоспособность российской экономики зависит от климата, и отрицается справедливость вывода, что любое производство на территории России характеризуется чрезвычайно высоким уровнем издержек. Анализ вопросов реформирования кредитно-денежной системы в России на фоне выводов Т. Пикетти, утверждающего в своей книге "Капитал в XXI веке" (2013 г.), что при существующих тенденциях к концу XXI века мир ожидают суперконцентрация финансового капитала, неизбежный экономический коллапс и всеобщее разорение. Выход книги Т. Пикетти и её выводы, вызвавшие взрыв обсуждения в США и Европе, в России оказался практически незамеченным. Вывод о необходимости изменения экономической политики в России.</w:t>
            </w:r>
          </w:p>
          <w:p>
            <w:pPr>
              <w:pStyle w:val="Normal"/>
              <w:rPr>
                <w:szCs w:val="24"/>
              </w:rPr>
            </w:pPr>
            <w:r>
              <w:rPr>
                <w:szCs w:val="24"/>
              </w:rPr>
            </w:r>
          </w:p>
          <w:p>
            <w:pPr>
              <w:pStyle w:val="Normal"/>
              <w:rPr>
                <w:b/>
                <w:b/>
                <w:szCs w:val="24"/>
              </w:rPr>
            </w:pPr>
            <w:r>
              <w:rPr>
                <w:b/>
                <w:szCs w:val="24"/>
              </w:rPr>
              <w:t>Кьеза Дж.</w:t>
            </w:r>
          </w:p>
          <w:p>
            <w:pPr>
              <w:pStyle w:val="Normal"/>
              <w:rPr/>
            </w:pPr>
            <w:r>
              <w:rPr>
                <w:b/>
                <w:szCs w:val="24"/>
              </w:rPr>
              <w:t xml:space="preserve">    </w:t>
            </w:r>
            <w:r>
              <w:rPr>
                <w:b/>
                <w:szCs w:val="24"/>
              </w:rPr>
              <w:t>Ответ России вызовам экономического и политического кризисов мировой системы: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56-58.</w:t>
            </w:r>
          </w:p>
          <w:p>
            <w:pPr>
              <w:pStyle w:val="Normal"/>
              <w:rPr>
                <w:rStyle w:val="Komm1"/>
                <w:szCs w:val="24"/>
              </w:rPr>
            </w:pPr>
            <w:r>
              <w:rPr>
                <w:szCs w:val="24"/>
              </w:rPr>
              <w:t xml:space="preserve"> </w:t>
            </w:r>
            <w:r>
              <w:rPr>
                <w:szCs w:val="24"/>
              </w:rPr>
              <w:t>Анализ ситуации в мировой экономике, характеризующейся замедлением роста, обвалом спроса на сырьевые товары, перемещением капитала из развивающихся стран в промышленно развитые государства. Обоснование выводов о том, что Россия должна учитывать эту ситуацию при разработке стратегии экономического возрождения. Следует отказаться от традиционных финансовых мер, надежды на самоорганизацию рынка. Необходимо также отказаться от парадигмы рыночной экономики, не повторять опыт 1998-2008 гг. Постепенно выходить из долларовой зависимости - естественным союзником здесь должен стать Кита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609352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ход российской экономики из кризиса откладывается / Френкель А.А.</w:t>
            </w:r>
            <w:r>
              <w:rPr>
                <w:szCs w:val="24"/>
              </w:rPr>
              <w:t xml:space="preserve"> [и др.] // Экономические стратегии. - 2016. - № 4. - С.144-149.</w:t>
            </w:r>
          </w:p>
          <w:p>
            <w:pPr>
              <w:pStyle w:val="Normal"/>
              <w:rPr>
                <w:szCs w:val="24"/>
              </w:rPr>
            </w:pPr>
            <w:r>
              <w:rPr>
                <w:szCs w:val="24"/>
              </w:rPr>
              <w:t xml:space="preserve"> </w:t>
            </w:r>
            <w:r>
              <w:rPr>
                <w:szCs w:val="24"/>
              </w:rPr>
              <w:t>Оценка изменения конъюнктурного индекса "Экономических стратегий" (КИЭС) за январь-март 2016 г., вклада показателей спроса и предложения в КИЭС. Анализ промышленного производства. Месячная динамика индекса промышленного производства, производственного и спросового индексов хозяйственной конъюнктуры, 2000-2016 гг. Исходные условия для дальнейшего развития российской экономики: сложность и противоречивость; сохранение негативных факторов развития не только в 2016 г., но и в 2017 г. Возможность восстановления роста реального сектора экономики, прежде всего путём оживления инвестиционной и потребительской активности во всех отраслях и сферах национальной экономики России.</w:t>
            </w:r>
          </w:p>
          <w:p>
            <w:pPr>
              <w:pStyle w:val="Normal"/>
              <w:rPr>
                <w:szCs w:val="24"/>
              </w:rPr>
            </w:pPr>
            <w:r>
              <w:rPr>
                <w:szCs w:val="24"/>
              </w:rPr>
            </w:r>
          </w:p>
          <w:p>
            <w:pPr>
              <w:pStyle w:val="Normal"/>
              <w:rPr>
                <w:b/>
                <w:b/>
                <w:szCs w:val="24"/>
              </w:rPr>
            </w:pPr>
            <w:r>
              <w:rPr>
                <w:b/>
                <w:szCs w:val="24"/>
              </w:rPr>
              <w:t>Фомин Д.</w:t>
            </w:r>
          </w:p>
          <w:p>
            <w:pPr>
              <w:pStyle w:val="Normal"/>
              <w:rPr/>
            </w:pPr>
            <w:r>
              <w:rPr>
                <w:b/>
                <w:szCs w:val="24"/>
              </w:rPr>
              <w:t xml:space="preserve">    </w:t>
            </w:r>
            <w:r>
              <w:rPr>
                <w:b/>
                <w:szCs w:val="24"/>
              </w:rPr>
              <w:t xml:space="preserve">Воспроизводство основного капитала в постсоветский период </w:t>
            </w:r>
            <w:r>
              <w:rPr>
                <w:szCs w:val="24"/>
              </w:rPr>
              <w:t>// Экономист. - 2016. - № 6. - С.35-40.</w:t>
            </w:r>
          </w:p>
          <w:p>
            <w:pPr>
              <w:pStyle w:val="Normal"/>
              <w:rPr>
                <w:szCs w:val="24"/>
              </w:rPr>
            </w:pPr>
            <w:r>
              <w:rPr>
                <w:szCs w:val="24"/>
              </w:rPr>
              <w:t xml:space="preserve"> </w:t>
            </w:r>
            <w:r>
              <w:rPr>
                <w:szCs w:val="24"/>
              </w:rPr>
              <w:t>Основной капитал - основной элемент материального богатства общества. Оценки основного капитала и его динамики в постсоветской России, находящиеся исключительно в компетенции официальной государственной статистики (Россстата). Статистическая методология оценки воспроизводства капитала. Рассмотрение существующей практики оценки воспроизводства основного капитала. Официальные статистические данные. Критический анализ официальной статистической практики. Восстановительная стоимость основного капитала. Расчет соотношения восстановительной и балансовой стоимости жилищного сектора в 2009-2013 гг. Соотношения между восстановительной и учетной стоимостью основных фондов экономики на основе отраслевых оценок в 2000-е годы. Альтернативная оценка воспроизводства основного капитала экономики России. Официальные и альтернативные показатели воспроизводства основного капитала экономики, 2013 г. Макроэкономическая структурная политика. Причины расхождения показателей воспроизводства капитала и макроэкономической структуры использования ВВП. Показатели расчетов на основе данных Евростата, показывающие существенное отличие структуры использования ВВП, по сравнению с данными Росстата.</w:t>
            </w:r>
          </w:p>
          <w:p>
            <w:pPr>
              <w:pStyle w:val="Normal"/>
              <w:rPr>
                <w:b/>
                <w:b/>
                <w:szCs w:val="24"/>
              </w:rPr>
            </w:pPr>
            <w:r>
              <w:rPr>
                <w:b/>
                <w:szCs w:val="24"/>
              </w:rPr>
              <w:t>Куранов Г.О.</w:t>
            </w:r>
          </w:p>
          <w:p>
            <w:pPr>
              <w:pStyle w:val="Normal"/>
              <w:rPr/>
            </w:pPr>
            <w:r>
              <w:rPr>
                <w:b/>
                <w:szCs w:val="24"/>
              </w:rPr>
              <w:t xml:space="preserve">    </w:t>
            </w:r>
            <w:r>
              <w:rPr>
                <w:b/>
                <w:szCs w:val="24"/>
              </w:rPr>
              <w:t>Использование годовой, квартальной и месячной статистики в макроэкономическом прогнозировании</w:t>
            </w:r>
            <w:r>
              <w:rPr>
                <w:szCs w:val="24"/>
              </w:rPr>
              <w:t xml:space="preserve"> // Вопросы статистики. - 2016. - № 6. - С.3-22.</w:t>
            </w:r>
          </w:p>
          <w:p>
            <w:pPr>
              <w:pStyle w:val="Normal"/>
              <w:rPr>
                <w:szCs w:val="24"/>
              </w:rPr>
            </w:pPr>
            <w:r>
              <w:rPr>
                <w:szCs w:val="24"/>
              </w:rPr>
              <w:t xml:space="preserve"> </w:t>
            </w:r>
            <w:r>
              <w:rPr>
                <w:szCs w:val="24"/>
              </w:rPr>
              <w:t>Опыт решения некоторых проблем использования публикуемой месячной, квартальной и годовой информации при построении экономических моделей различного типа для целей разработки макроэкономических прогнозов. Общие замечания об использовании статистики в макроэкономическом моделировании и прогнозировании. Основные классы макроэкономических моделей, использующих годовую, квартальную и месячную статистику. Основные классы модельных инструментов и построений, использующих данную статистику. Исследование временных рядов, выделение сезонных и циклических колебаний. Рассмотрение, в качестве примера, изменения сезонного коэффициента сентября и октября в сельском хозяйстве и строительстве. Сезонный коэффициент это ожидаемый темп прироста значения показателя данного месяца к предыдущему, полученный на основе сглаживающей функции. Рассмотрение возможности использования временных рядов инвестиций в основной капитал для выделения трендов и циклических колебаний. Исследование групп взаимосвязанных показателей, которые моделируются совместными зависимостями. Специфика построения таких моделей на примере оценки влияния на экономику изменения цен на нефть. Факторные модели прогноза "потенциального объема ВВП", под данным определением понимается тот уровень его производства, который может быть достигнут при повышении загрузки мощностей и труда до потенциально оптимального состояния. Показатели динамики вкладов основных факторов экономического роста в ВВП, 1997-2015 гг. Проблемы построения и использования структурных моделей и моделей равновесия.</w:t>
            </w:r>
          </w:p>
          <w:p>
            <w:pPr>
              <w:pStyle w:val="Normal"/>
              <w:rPr>
                <w:szCs w:val="24"/>
              </w:rPr>
            </w:pPr>
            <w:r>
              <w:rPr>
                <w:szCs w:val="24"/>
              </w:rPr>
            </w:r>
          </w:p>
          <w:p>
            <w:pPr>
              <w:pStyle w:val="Normal"/>
              <w:rPr>
                <w:b/>
                <w:b/>
                <w:szCs w:val="24"/>
              </w:rPr>
            </w:pPr>
            <w:r>
              <w:rPr>
                <w:b/>
                <w:szCs w:val="24"/>
              </w:rPr>
              <w:t>Фёдорова Е.А. и др.</w:t>
            </w:r>
          </w:p>
          <w:p>
            <w:pPr>
              <w:pStyle w:val="Normal"/>
              <w:rPr/>
            </w:pPr>
            <w:r>
              <w:rPr>
                <w:b/>
                <w:szCs w:val="24"/>
              </w:rPr>
              <w:t xml:space="preserve">    </w:t>
            </w:r>
            <w:r>
              <w:rPr>
                <w:b/>
                <w:szCs w:val="24"/>
              </w:rPr>
              <w:t>Разработка пороговых критических значений макроэкономических показателей для предсказания кризисных ситуаций</w:t>
            </w:r>
            <w:r>
              <w:rPr>
                <w:szCs w:val="24"/>
              </w:rPr>
              <w:t xml:space="preserve"> / Фёдорова Е.А., Фёдоров Ф.Ю., Лазарев М.П. // Финансы и кредит (электронная версия). - 2016. - Июнь. - № 22. - С.17-26.</w:t>
            </w:r>
          </w:p>
          <w:p>
            <w:pPr>
              <w:pStyle w:val="Normal"/>
              <w:rPr/>
            </w:pPr>
            <w:r>
              <w:rPr>
                <w:szCs w:val="24"/>
              </w:rPr>
              <w:t xml:space="preserve"> </w:t>
            </w:r>
            <w:r>
              <w:rPr>
                <w:szCs w:val="24"/>
              </w:rPr>
              <w:t>Решение задачи по разработке пороговых значений кризисных индикаторов, с помощью которых можно на разных лагах предсказать кризис в России, Белоруссии, Казахстане и Украине – развивающихся стран, имеющих общие проблемы. Определение критических пороговых значений кризисных индикаторов. Использование модели бинарного выбора BCT (Binary Classification Tree). Эмпирическая база исследования включает 21 макроэкономический и финансовый показатель ежемесячно с 2001 по 2015 г. Расчёт пороговых значений кризисных индикаторов без лага и на лаге 1 месяц, 3 месяца и 6 месяцев. Частичное подтверждение этих результатов предыдущими исследованиями по России. Новый кризисный индикатор, состоящий из трех переменных: отношения иностранных банковских обязательств к значению ВВП, роста внутреннего долга и инфляции. Выводы. Наибольшее количество значимых индикаторов находится на лаге 1 месяц и 6 месяцев. Самый значимый индикатор на всех четырех периодах - индикатор отношения внутреннего долга к ВВП (пороговое значение выше 4% для лага 1 месяц), при увеличении внутреннего долга или при уменьшении ВВП растет вероятность возникновения кризисной ситуац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ейтинг крупнейших транспортно-логистических компаний России</w:t>
            </w:r>
            <w:r>
              <w:rPr>
                <w:szCs w:val="24"/>
              </w:rPr>
              <w:t>: тематическое обозрение // Эксперт. - 2016. - 27 июня-3 июля. - № 26. - С.67-83.</w:t>
            </w:r>
          </w:p>
          <w:p>
            <w:pPr>
              <w:pStyle w:val="Normal"/>
              <w:rPr>
                <w:szCs w:val="24"/>
              </w:rPr>
            </w:pPr>
            <w:r>
              <w:rPr>
                <w:szCs w:val="24"/>
              </w:rPr>
              <w:t xml:space="preserve"> </w:t>
            </w:r>
            <w:r>
              <w:rPr>
                <w:szCs w:val="24"/>
              </w:rPr>
              <w:t>Уровень логистических расходов в производственном комплексе России - один из самых высоких в мире. По данным Торгово-промышленной палаты РФ и BCG 2014 г., совокупные внешние и внутренние затраты на транспорт и логистику составляют порядка 20% ВВП, в зарубежных странах (Китай, страны Европы) - 7-8%. Доля транспортных издержек железной дороги в конечной стоимости товаров, по оценке эксперта, стала доходить до 70%. Важнейшая предпосылка передачи грузоперевозок на аутсорсинг, в которой есть большой резерв снижения издержек в экономике, - сформировавшийся в транспортно-логистической отрасли «костяк» компаний, способных задать новые стандарты качества. Структура грузоперевозок/грузооборота по видам транспорта. Индексы тарифов на услуги грузового транспорта. Топ-10 динамичных компаний по результатам транспортно-логистической деятельности в 2015 г. Объем перевалки в морских портах, сведения о погрузочно-разгрузочной деятельности на водном транспорте в РФ. Структура грузооборота авиатранспорта. Рейтинг крупнейших транспортно-логистических компаний по итогам 2014 г. Автомобильные перевозки в 2001-2012 гг. Объем железнодорожных перевозок. Экспресс-доставка.</w:t>
            </w:r>
          </w:p>
          <w:p>
            <w:pPr>
              <w:pStyle w:val="Normal"/>
              <w:rPr>
                <w:szCs w:val="24"/>
              </w:rPr>
            </w:pPr>
            <w:r>
              <w:rPr>
                <w:szCs w:val="24"/>
              </w:rPr>
            </w:r>
          </w:p>
          <w:p>
            <w:pPr>
              <w:pStyle w:val="Normal"/>
              <w:rPr>
                <w:b/>
                <w:b/>
                <w:szCs w:val="24"/>
              </w:rPr>
            </w:pPr>
            <w:r>
              <w:rPr>
                <w:b/>
                <w:szCs w:val="24"/>
              </w:rPr>
              <w:t>Калугина З.И.</w:t>
            </w:r>
          </w:p>
          <w:p>
            <w:pPr>
              <w:pStyle w:val="Normal"/>
              <w:rPr/>
            </w:pPr>
            <w:r>
              <w:rPr>
                <w:b/>
                <w:szCs w:val="24"/>
              </w:rPr>
              <w:t xml:space="preserve">    </w:t>
            </w:r>
            <w:r>
              <w:rPr>
                <w:b/>
                <w:szCs w:val="24"/>
              </w:rPr>
              <w:t>Сельское предпринимательство в современной России: мимикрия старых и становление новых форм</w:t>
            </w:r>
            <w:r>
              <w:rPr>
                <w:szCs w:val="24"/>
              </w:rPr>
              <w:t xml:space="preserve"> / Калугина З.И. // ЭКО (Экономика и организация на промышленном предприятии). - 2016. - № 6. - С.78-98.</w:t>
            </w:r>
          </w:p>
          <w:p>
            <w:pPr>
              <w:pStyle w:val="Normal"/>
              <w:rPr>
                <w:szCs w:val="24"/>
              </w:rPr>
            </w:pPr>
            <w:r>
              <w:rPr>
                <w:szCs w:val="24"/>
              </w:rPr>
              <w:t xml:space="preserve"> </w:t>
            </w:r>
            <w:r>
              <w:rPr>
                <w:szCs w:val="24"/>
              </w:rPr>
              <w:t>Тенденции и перспективы развития секторов сельского предпринимательства: корпоративного, индивидуально-семейного, формального и неформального. Динамика доминирующих хозяйственных укладов. Структура сельскохозяйственного производства в РФ по категориям хозяйств, 1990 г., 2014 г. Структура с\х производства по категориям хозяйств по классам регионов, различающихся уровнем социально-экономического развития, 2012 г. Анализ трансформации личного подсобного хозяйства. Показатели доли фермерских хозяйств и хозяйств населения в производстве основных видов с\х продукции, 1990-2013 гг. Оценка развития фермерских хозяйств. Перспективы развития малых форм с\х производства в соответствии с Государственной программой развития сельского хозяйства на 2013-2020 гг. Анализ тенденций развития сельскохозяйственных организаций, региональная специфика структуры производства по категориям хозяйств.</w:t>
            </w:r>
          </w:p>
          <w:p>
            <w:pPr>
              <w:pStyle w:val="Normal"/>
              <w:rPr>
                <w:szCs w:val="24"/>
              </w:rPr>
            </w:pPr>
            <w:r>
              <w:rPr>
                <w:szCs w:val="24"/>
              </w:rPr>
            </w:r>
          </w:p>
          <w:p>
            <w:pPr>
              <w:pStyle w:val="Normal"/>
              <w:rPr/>
            </w:pPr>
            <w:r>
              <w:rPr>
                <w:b/>
                <w:szCs w:val="24"/>
              </w:rPr>
              <w:t xml:space="preserve">    </w:t>
            </w:r>
            <w:r>
              <w:rPr>
                <w:b/>
                <w:szCs w:val="24"/>
              </w:rPr>
              <w:t>Июнь сохранил месячную инфляцию на уровне 0,4%, а годовую разогнал до 7,5%:</w:t>
            </w:r>
            <w:r>
              <w:rPr>
                <w:szCs w:val="24"/>
              </w:rPr>
              <w:t xml:space="preserve"> [электронный документ] // Экономика и жизнь. - 2016. - 5 июля.</w:t>
            </w:r>
          </w:p>
          <w:p>
            <w:pPr>
              <w:pStyle w:val="Normal"/>
              <w:rPr>
                <w:szCs w:val="24"/>
              </w:rPr>
            </w:pPr>
            <w:r>
              <w:rPr>
                <w:szCs w:val="24"/>
              </w:rPr>
              <w:t xml:space="preserve"> </w:t>
            </w:r>
            <w:r>
              <w:rPr>
                <w:szCs w:val="24"/>
              </w:rPr>
              <w:t>Инфляция в России в июне 2016 г., по оценке Росстата, составила 0,4%, с начала года - 3,3%, в годовом выражении - 7,5% (в июне 2015 г. - 0,2%, с начала года - 8,5%). За отчётный месяц в 6 субъектах РФ (кроме автономных округов, входящих в состав области) потребительские цены на товары и услуги выросли на 0,7% и более, из них в Республике Башкортостан - на 0,8% в результате увеличения цен на услуги и продовольственные товары на 1,3% и 0,8% соответственно. В Москве индекс потребительских цен за месяц составил 0,4% (с начала года - 3,9%), в Санкт-Петербурге - 0,1% (с начала года - 3,3%).</w:t>
            </w:r>
          </w:p>
          <w:p>
            <w:pPr>
              <w:pStyle w:val="Normal"/>
              <w:rPr>
                <w:szCs w:val="24"/>
              </w:rPr>
            </w:pPr>
            <w:r>
              <w:rPr>
                <w:szCs w:val="24"/>
              </w:rPr>
            </w:r>
          </w:p>
          <w:p>
            <w:pPr>
              <w:pStyle w:val="Normal"/>
              <w:rPr/>
            </w:pPr>
            <w:r>
              <w:rPr>
                <w:b/>
                <w:szCs w:val="24"/>
              </w:rPr>
              <w:t xml:space="preserve">    </w:t>
            </w:r>
            <w:r>
              <w:rPr>
                <w:b/>
                <w:szCs w:val="24"/>
              </w:rPr>
              <w:t>Минимальная продуктовая корзина в июне подорожала на 2,1%</w:t>
            </w:r>
            <w:r>
              <w:rPr>
                <w:szCs w:val="24"/>
              </w:rPr>
              <w:t>: [электронный документ] // Экономика и жизнь. - 2016. - 5 июля.</w:t>
            </w:r>
          </w:p>
          <w:p>
            <w:pPr>
              <w:pStyle w:val="Normal"/>
              <w:rPr>
                <w:szCs w:val="24"/>
              </w:rPr>
            </w:pPr>
            <w:r>
              <w:rPr>
                <w:szCs w:val="24"/>
              </w:rPr>
              <w:t xml:space="preserve"> </w:t>
            </w:r>
            <w:r>
              <w:rPr>
                <w:szCs w:val="24"/>
              </w:rPr>
              <w:t>По данным Федеральной службы государственной статистики РФ, стоимость условного (минимального) набора продуктов питания в расчёте на месяц в среднем по России в конце июня 2016 г. составила 3 тыс. 816,6 руб. и по сравнению с предыдущим месяцем выросла на 2,1% (с начала года - на 6,7%). Максимально потратиться на продуктовую корзину в июне приходилось на Чукотке - 9 тыс. 264,2 руб.(-1,3%), в Магаданской области - 6 тыс. 927,1 руб. (-1%), в Камчатском крае - 6 тыс. 387,4 руб. (+2,4%), в Республике Саха - 6 тыс. 290,8 руб. (+0,8%), на Сахалине - 5 тыс. 618,7 руб. (+1,6%). Стоимость набора в Москве в конце июня составила 4 тыс. 631,7 руб. и за месяц выросла на 1,6% (с начала года - на 9,3%), в Санкт-Петербурге - 4 тыс. 561,5 руб. и выросла на 1,1% (с начала года - на 7,1%).</w:t>
            </w:r>
          </w:p>
          <w:p>
            <w:pPr>
              <w:pStyle w:val="Normal"/>
              <w:rPr>
                <w:szCs w:val="24"/>
              </w:rPr>
            </w:pPr>
            <w:r>
              <w:rPr>
                <w:szCs w:val="24"/>
              </w:rPr>
            </w:r>
          </w:p>
          <w:p>
            <w:pPr>
              <w:pStyle w:val="Normal"/>
              <w:rPr>
                <w:b/>
                <w:b/>
                <w:szCs w:val="24"/>
              </w:rPr>
            </w:pPr>
            <w:r>
              <w:rPr>
                <w:b/>
                <w:szCs w:val="24"/>
              </w:rPr>
              <w:t>Петухова О.В. и др.</w:t>
            </w:r>
          </w:p>
          <w:p>
            <w:pPr>
              <w:pStyle w:val="Normal"/>
              <w:rPr/>
            </w:pPr>
            <w:r>
              <w:rPr>
                <w:b/>
                <w:szCs w:val="24"/>
              </w:rPr>
              <w:t xml:space="preserve">    </w:t>
            </w:r>
            <w:r>
              <w:rPr>
                <w:b/>
                <w:szCs w:val="24"/>
              </w:rPr>
              <w:t>О подходах к формированию межведомственных статистических ресурсов, необходимых для мониторинга выполнения социальных программ</w:t>
            </w:r>
            <w:r>
              <w:rPr>
                <w:szCs w:val="24"/>
              </w:rPr>
              <w:t xml:space="preserve"> / Петухова О.В., Богомолова А.В., Юдина Т.Н. // Вопросы статистики. - 2016. - № 6. - С.61-71.</w:t>
            </w:r>
          </w:p>
          <w:p>
            <w:pPr>
              <w:pStyle w:val="Normal"/>
              <w:rPr>
                <w:szCs w:val="24"/>
              </w:rPr>
            </w:pPr>
            <w:r>
              <w:rPr>
                <w:szCs w:val="24"/>
              </w:rPr>
              <w:t xml:space="preserve"> </w:t>
            </w:r>
            <w:r>
              <w:rPr>
                <w:szCs w:val="24"/>
              </w:rPr>
              <w:t>Подходы к формированию межведомственных статистических ресурсов применительно к программе помощи детям и семьям с детьми - "Дети России", обоснованные с учетом практики развитых стран. Состав показателей и источники базы данных "Дети России". Сопоставление целевых значений отдельных показателей результативности государственных программ в сфере образования и здравоохранения в некоторых субъектах РФ, 2015-2020 гг. Возможные источники пополнения информационного ресурса "Дети России". Программы федерального статистического наблюдения Росстата и МВД РФ. Формы статистической отчетности Минздрава России, Минтруда России, Минобрнауки России.</w:t>
            </w:r>
          </w:p>
          <w:p>
            <w:pPr>
              <w:pStyle w:val="Normal"/>
              <w:rPr>
                <w:szCs w:val="24"/>
              </w:rPr>
            </w:pPr>
            <w:r>
              <w:rPr>
                <w:szCs w:val="24"/>
              </w:rPr>
            </w:r>
          </w:p>
          <w:p>
            <w:pPr>
              <w:pStyle w:val="Normal"/>
              <w:rPr>
                <w:b/>
                <w:b/>
                <w:szCs w:val="24"/>
              </w:rPr>
            </w:pPr>
            <w:r>
              <w:rPr>
                <w:b/>
                <w:szCs w:val="24"/>
              </w:rPr>
              <w:t>Газман ВД.</w:t>
            </w:r>
          </w:p>
          <w:p>
            <w:pPr>
              <w:pStyle w:val="Normal"/>
              <w:rPr/>
            </w:pPr>
            <w:r>
              <w:rPr>
                <w:b/>
                <w:szCs w:val="24"/>
              </w:rPr>
              <w:t xml:space="preserve">    </w:t>
            </w:r>
            <w:r>
              <w:rPr>
                <w:b/>
                <w:szCs w:val="24"/>
              </w:rPr>
              <w:t>Траектория структурных изменений на лизинговом рынке России</w:t>
            </w:r>
            <w:r>
              <w:rPr>
                <w:szCs w:val="24"/>
              </w:rPr>
              <w:t xml:space="preserve"> // Финансы. - 2016. - № 6. - С.17-22.</w:t>
            </w:r>
          </w:p>
          <w:p>
            <w:pPr>
              <w:pStyle w:val="Normal"/>
              <w:rPr>
                <w:szCs w:val="24"/>
              </w:rPr>
            </w:pPr>
            <w:r>
              <w:rPr>
                <w:szCs w:val="24"/>
              </w:rPr>
              <w:t xml:space="preserve"> </w:t>
            </w:r>
            <w:r>
              <w:rPr>
                <w:szCs w:val="24"/>
              </w:rPr>
              <w:t>Исследование российского рынка лизинговых услуг за 2006-2015 гг. Ведущие лизингодатели России. Новые договоры и лизинговый портфель. Производительность труда в лизинге. Сроки договоров лизинга. Структура финансирования лизинга. Банк России и регулирование лизинга. Структура лизингового рынка.</w:t>
            </w:r>
          </w:p>
          <w:p>
            <w:pPr>
              <w:pStyle w:val="Normal"/>
              <w:rPr>
                <w:szCs w:val="24"/>
              </w:rPr>
            </w:pPr>
            <w:r>
              <w:rPr>
                <w:szCs w:val="24"/>
              </w:rPr>
            </w:r>
          </w:p>
          <w:p>
            <w:pPr>
              <w:pStyle w:val="Normal"/>
              <w:rPr/>
            </w:pPr>
            <w:r>
              <w:rPr>
                <w:b/>
                <w:szCs w:val="24"/>
              </w:rPr>
              <w:t xml:space="preserve">    </w:t>
            </w:r>
            <w:r>
              <w:rPr>
                <w:b/>
                <w:szCs w:val="24"/>
              </w:rPr>
              <w:t>Принцип взаимности / Просветов И.</w:t>
            </w:r>
            <w:r>
              <w:rPr>
                <w:szCs w:val="24"/>
              </w:rPr>
              <w:t xml:space="preserve"> [и др.] // FORBES/ФОРБС. - 2016. - № 7. - С.42-47.</w:t>
            </w:r>
          </w:p>
          <w:p>
            <w:pPr>
              <w:pStyle w:val="Normal"/>
              <w:rPr>
                <w:szCs w:val="24"/>
              </w:rPr>
            </w:pPr>
            <w:r>
              <w:rPr>
                <w:szCs w:val="24"/>
              </w:rPr>
              <w:t xml:space="preserve"> </w:t>
            </w:r>
            <w:r>
              <w:rPr>
                <w:szCs w:val="24"/>
              </w:rPr>
              <w:t>Интерес к франчайзингу на территории России. Рейтинг самых выгодных франшиз в России. Методика составления рейтинга.</w:t>
            </w:r>
          </w:p>
          <w:p>
            <w:pPr>
              <w:pStyle w:val="Normal"/>
              <w:rPr>
                <w:szCs w:val="24"/>
              </w:rPr>
            </w:pPr>
            <w:r>
              <w:rPr>
                <w:szCs w:val="24"/>
              </w:rPr>
            </w:r>
          </w:p>
          <w:p>
            <w:pPr>
              <w:pStyle w:val="Normal"/>
              <w:rPr/>
            </w:pPr>
            <w:r>
              <w:rPr>
                <w:b/>
                <w:szCs w:val="24"/>
              </w:rPr>
              <w:t xml:space="preserve">    </w:t>
            </w:r>
            <w:r>
              <w:rPr>
                <w:b/>
                <w:szCs w:val="24"/>
              </w:rPr>
              <w:t>Панорама страхования</w:t>
            </w:r>
            <w:r>
              <w:rPr>
                <w:szCs w:val="24"/>
              </w:rPr>
              <w:t>: специальный проект // Эксперт. - 2016. - 27 июня-3 июля. - № 26. - С.61-65.</w:t>
            </w:r>
          </w:p>
          <w:p>
            <w:pPr>
              <w:pStyle w:val="Normal"/>
              <w:rPr>
                <w:rStyle w:val="Komm1"/>
                <w:szCs w:val="24"/>
              </w:rPr>
            </w:pPr>
            <w:r>
              <w:rPr>
                <w:szCs w:val="24"/>
              </w:rPr>
              <w:t xml:space="preserve"> </w:t>
            </w:r>
            <w:r>
              <w:rPr>
                <w:szCs w:val="24"/>
              </w:rPr>
              <w:t>Продолжение в 2016 г. тенденций 2015 г. на страховом рынке России: рост уровня убыточности, наблюдаемая стагнация. Реальный рост - только в сегментах страхования жизни и имущества физических лиц. Деятельность компаний в 2016 г. Топ-10 по объему собранных в 2015 г. премий. Данные за 2012-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609352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оропушина Е.Е.</w:t>
            </w:r>
          </w:p>
          <w:p>
            <w:pPr>
              <w:pStyle w:val="Normal"/>
              <w:spacing w:before="0" w:after="0"/>
              <w:rPr/>
            </w:pPr>
            <w:r>
              <w:rPr>
                <w:b/>
                <w:szCs w:val="24"/>
              </w:rPr>
              <w:t xml:space="preserve">    </w:t>
            </w:r>
            <w:r>
              <w:rPr>
                <w:b/>
                <w:szCs w:val="24"/>
              </w:rPr>
              <w:t>Оценка уровня развития социальной инфраструктуры в регионах Севера и Арктики России</w:t>
            </w:r>
            <w:r>
              <w:rPr>
                <w:szCs w:val="24"/>
              </w:rPr>
              <w:t xml:space="preserve"> // ЭКО (Экономика и организация на промышленном предприятии). - 2016. - № 6. - С.99-108.</w:t>
            </w:r>
          </w:p>
          <w:p>
            <w:pPr>
              <w:pStyle w:val="Normal"/>
              <w:spacing w:before="0" w:after="0"/>
              <w:rPr>
                <w:szCs w:val="24"/>
              </w:rPr>
            </w:pPr>
            <w:r>
              <w:rPr>
                <w:szCs w:val="24"/>
              </w:rPr>
              <w:t xml:space="preserve"> </w:t>
            </w:r>
            <w:r>
              <w:rPr>
                <w:szCs w:val="24"/>
              </w:rPr>
              <w:t>Авторская методика оценки уровня развития социальной инфраструктуры регионов Севера и Арктики России. Распределение показателей оценки. Рейтинги регионов Севера и Арктики РФ по индексу развития образования и здравоохранения. Анализ сводного индекса развития социальной инфраструктуры регионов Севера и Арктики России.</w:t>
            </w:r>
          </w:p>
          <w:p>
            <w:pPr>
              <w:pStyle w:val="Normal"/>
              <w:spacing w:before="0" w:after="0"/>
              <w:rPr>
                <w:szCs w:val="24"/>
              </w:rPr>
            </w:pPr>
            <w:r>
              <w:rPr>
                <w:szCs w:val="24"/>
              </w:rPr>
            </w:r>
          </w:p>
          <w:p>
            <w:pPr>
              <w:pStyle w:val="Normal"/>
              <w:spacing w:before="0" w:after="0"/>
              <w:rPr>
                <w:b/>
                <w:b/>
                <w:szCs w:val="24"/>
              </w:rPr>
            </w:pPr>
            <w:r>
              <w:rPr>
                <w:b/>
                <w:szCs w:val="24"/>
              </w:rPr>
              <w:t>Сырцова Е.А. и др.</w:t>
            </w:r>
          </w:p>
          <w:p>
            <w:pPr>
              <w:pStyle w:val="Normal"/>
              <w:spacing w:before="0" w:after="0"/>
              <w:rPr/>
            </w:pPr>
            <w:r>
              <w:rPr>
                <w:b/>
                <w:szCs w:val="24"/>
              </w:rPr>
              <w:t xml:space="preserve">    </w:t>
            </w:r>
            <w:r>
              <w:rPr>
                <w:b/>
                <w:szCs w:val="24"/>
              </w:rPr>
              <w:t>Истинные сбережения регионов Сибири: новые оценки, старые проблемы</w:t>
            </w:r>
            <w:r>
              <w:rPr>
                <w:szCs w:val="24"/>
              </w:rPr>
              <w:t xml:space="preserve"> / Сырцова Е.А., Пыжев А.И., Зандер Е.В. // ЭКО (Экономика и организация на промышленном предприятии). - 2016. - № 6. - С.109-129.</w:t>
            </w:r>
          </w:p>
          <w:p>
            <w:pPr>
              <w:pStyle w:val="Normal"/>
              <w:spacing w:before="0" w:after="0"/>
              <w:rPr>
                <w:szCs w:val="24"/>
              </w:rPr>
            </w:pPr>
            <w:r>
              <w:rPr>
                <w:szCs w:val="24"/>
              </w:rPr>
              <w:t xml:space="preserve"> </w:t>
            </w:r>
            <w:r>
              <w:rPr>
                <w:szCs w:val="24"/>
              </w:rPr>
              <w:t>Авторская оценка "истинных сбережений" регионов Сибирского федерального округа (СФО), сделанная на основе официальной статистики, отчетов компаний-недропользователей и перечня природных ресурсов. Макроэкономические показатели, необходимые для расчета "истинных сбережений". Оценка экономического ущерба от загрязнения окружающей среды. Объемы выбросов наиболее распространенных загрязняющих атмосферу веществ по регионам СФО, 2013 г. Региональная стоимостная оценка истощения запасов топливно-энергетических ресурсов (уголь, углеводородное сырьё). Основные показатели угольной промышленности Кемеровской области, Красноярского края, Республики Хакасии и Забайкальского края, 2013 г. Показатели стоимостной оценки истощения запасов угля, нефти и газа по регионам СФО, 2013 г. Стоимостная оценка истощения запасов металлов (золота, меди, никеля) по регионам СФО. Анализ показателей "истинного сбережения" для регионов СФО, 2013 г.</w:t>
            </w:r>
          </w:p>
          <w:p>
            <w:pPr>
              <w:pStyle w:val="Normal"/>
              <w:spacing w:before="0" w:after="0"/>
              <w:rPr>
                <w:szCs w:val="24"/>
              </w:rPr>
            </w:pPr>
            <w:r>
              <w:rPr>
                <w:szCs w:val="24"/>
              </w:rPr>
            </w:r>
          </w:p>
          <w:p>
            <w:pPr>
              <w:pStyle w:val="Normal"/>
              <w:spacing w:before="0" w:after="0"/>
              <w:rPr>
                <w:b/>
                <w:b/>
                <w:szCs w:val="24"/>
              </w:rPr>
            </w:pPr>
            <w:r>
              <w:rPr>
                <w:b/>
                <w:szCs w:val="24"/>
              </w:rPr>
              <w:t>Горин Е.А.</w:t>
            </w:r>
          </w:p>
          <w:p>
            <w:pPr>
              <w:pStyle w:val="Normal"/>
              <w:spacing w:before="0" w:after="0"/>
              <w:rPr/>
            </w:pPr>
            <w:r>
              <w:rPr>
                <w:b/>
                <w:szCs w:val="24"/>
              </w:rPr>
              <w:t xml:space="preserve">    </w:t>
            </w:r>
            <w:r>
              <w:rPr>
                <w:b/>
                <w:szCs w:val="24"/>
              </w:rPr>
              <w:t>Формирование институциональных условий инновационного развития научно-промышленного комплекса Северо-Западного региона</w:t>
            </w:r>
            <w:r>
              <w:rPr>
                <w:szCs w:val="24"/>
              </w:rPr>
              <w:t xml:space="preserve"> // Инновации. - 2016. - № 4. - С.82-88.</w:t>
            </w:r>
          </w:p>
          <w:p>
            <w:pPr>
              <w:pStyle w:val="Normal"/>
              <w:spacing w:before="0" w:after="0"/>
              <w:rPr>
                <w:szCs w:val="24"/>
              </w:rPr>
            </w:pPr>
            <w:r>
              <w:rPr>
                <w:sz w:val="23"/>
                <w:szCs w:val="23"/>
              </w:rPr>
              <w:t xml:space="preserve"> </w:t>
            </w:r>
            <w:r>
              <w:rPr>
                <w:sz w:val="23"/>
                <w:szCs w:val="23"/>
              </w:rPr>
              <w:t>Общие закономерности территориального развития. Основные направления структурных преобразований на региональном уровне, которые, с одной стороны, соответствуют мировому опыту, а, с другой стороны, отвечают современным тенденциям в реальном секторе отечественной экономики. Для различных территорий Северо-Западного региона профильными и перспективными для развития становятся различные промышленные направления, основанные на имеющихся ресурсах и традиционных практиках, а реальное социально-экономическое развитие связано, в первую очередь, с появлением территорий опережающего развития. Рассмотрение институциональных условий инновационного развития научно-промышленного комплекса и их реализации в Северо-Западном регионе. Анализ основных направлений структурных преобразований на региональном уровне и факторов, способствующих модернизации научно-инновационного пространства региона и эффективному развитию в научно-производственных отраслях. Сосредоточение в Санкт-Петербурге традиционных научных и образовательных коллективов позволяет реализовывать инновационные разработки от идей до промышленного выпуска, проявляется реальная возможность объединения усилий профильных предприятий и организаций, в том числе в виде "кластеров".</w:t>
            </w:r>
          </w:p>
          <w:p>
            <w:pPr>
              <w:pStyle w:val="Normal"/>
              <w:rPr>
                <w:b/>
                <w:b/>
                <w:szCs w:val="24"/>
              </w:rPr>
            </w:pPr>
            <w:r>
              <w:rPr>
                <w:b/>
                <w:szCs w:val="24"/>
              </w:rPr>
              <w:t>Исламутдинов В.Ф.</w:t>
            </w:r>
          </w:p>
          <w:p>
            <w:pPr>
              <w:pStyle w:val="Normal"/>
              <w:rPr/>
            </w:pPr>
            <w:r>
              <w:rPr>
                <w:b/>
                <w:szCs w:val="24"/>
              </w:rPr>
              <w:t xml:space="preserve">    </w:t>
            </w:r>
            <w:r>
              <w:rPr>
                <w:b/>
                <w:szCs w:val="24"/>
              </w:rPr>
              <w:t>Институты стимулирования инновационного поведения хозяйствующих субъектов в ХМАО-Югре: эволюция, специфика и институциональные ловушки</w:t>
            </w:r>
            <w:r>
              <w:rPr>
                <w:szCs w:val="24"/>
              </w:rPr>
              <w:t xml:space="preserve"> // Инновации. - 2016. - № 4 - С.89-96.</w:t>
            </w:r>
          </w:p>
          <w:p>
            <w:pPr>
              <w:pStyle w:val="Normal"/>
              <w:rPr>
                <w:szCs w:val="24"/>
              </w:rPr>
            </w:pPr>
            <w:r>
              <w:rPr>
                <w:szCs w:val="24"/>
              </w:rPr>
              <w:t xml:space="preserve"> </w:t>
            </w:r>
            <w:r>
              <w:rPr>
                <w:szCs w:val="24"/>
              </w:rPr>
              <w:t>Анализ показателей инновационной деятельности в ХМАО-Югре, 1994-2012 гг. Определение понятия "региональная институциональная среда инновационной деятельности". Классификация институтов стимулирования инновационного поведения. Рассмотрение эволюции институтов стимулирования инновационного поведения в России и в ХМАО-Югре. Специфика институтов стимулирования инновационного поведения в ХМАО. Определение институциональных ловушек в сфере стимулирования инновационного поведения в России и в ХМАО-Югре. Оценка перспектив саморазрушения институциональных ловушек под действием внешних и внутренних факторов. Предложение возможных путей выхода из институциональных ловуше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609352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вразийская интеграция</w:t>
            </w:r>
            <w:r>
              <w:rPr>
                <w:szCs w:val="24"/>
              </w:rPr>
              <w:t xml:space="preserve"> // Эксперт. - 2016. - 4-10 июля. - № 27. - С.13-20.</w:t>
            </w:r>
          </w:p>
          <w:p>
            <w:pPr>
              <w:pStyle w:val="Normal"/>
              <w:rPr>
                <w:rStyle w:val="Komm1"/>
                <w:szCs w:val="24"/>
              </w:rPr>
            </w:pPr>
            <w:r>
              <w:rPr>
                <w:szCs w:val="24"/>
              </w:rPr>
              <w:t xml:space="preserve"> </w:t>
            </w:r>
            <w:r>
              <w:rPr>
                <w:szCs w:val="24"/>
              </w:rPr>
              <w:t>Заявление Президента РФ В. Путина на Петербургском международном экономическом форуме - 2016 о возможности формирования большого Евразийского партнерства на условиях открытого характера членства в нём, в том числе и для европейских стран, в отличие от Трансатлантического и Транстихоокеанского экономического партнерства, где лидируют США. Планы по созданию к 2025 году в рамках Евразийского экономического союза (ЕАЭС) единого рынка энергетики и углеводородов, а также единого финансового рынка. Сегодня идет принципиальная смена структуры мировой экономики, связанная, прежде всего с долгосрочным ослаблением американской экономики и ее валюты - доллара. Этот длительный процесс приводит к необходимости нового "валютного уклада", а скорее даже мультивалютного. Эти реалии фактически требуют формирования новых торгово-экономических блоков. Отсюда возникает конкуренция между Трансатлантическим блоком, Тихоокеанским блоком, ЕС и зоной периферии. В последнюю зону попадает половина Евразии. Задача состоит в том, чтобы объединить перспективную евразийскую периферию. А сверхзадача - привлечь в нее страны и регионы с большим ВВП - Китай, ЕС и арабский мир. При такой постановке задачи и её решению, Евразийское партнерство по уровню ВВП уже сейчас превосходило бы оба американских проек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6093527"/>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утвердило Стратегию повышения качества пищевой продукции до 2030 года</w:t>
            </w:r>
            <w:r>
              <w:rPr>
                <w:szCs w:val="24"/>
              </w:rPr>
              <w:t>: [электронный документ] // Экономика и жизнь. - 2016. - 4 июля.</w:t>
            </w:r>
          </w:p>
          <w:p>
            <w:pPr>
              <w:pStyle w:val="Normal"/>
              <w:rPr>
                <w:szCs w:val="24"/>
              </w:rPr>
            </w:pPr>
            <w:r>
              <w:rPr>
                <w:szCs w:val="24"/>
              </w:rPr>
              <w:t xml:space="preserve"> </w:t>
            </w:r>
            <w:r>
              <w:rPr>
                <w:szCs w:val="24"/>
              </w:rPr>
              <w:t>Распоряжением Правительства РФ от 29 июня 2016 г. № 1364-р утверждена Стратегия, которая будет способствовать повышению качества пищевой продукции, росту спроса и предложения на более качественные пищевые продукты и соблюдению прав потребителей на приобретение качественной продукции. Понятийный аппарат в сфере качества пищевой продукции, определённый Стратегией.</w:t>
            </w:r>
          </w:p>
          <w:p>
            <w:pPr>
              <w:pStyle w:val="Normal"/>
              <w:rPr/>
            </w:pPr>
            <w:r>
              <w:rPr>
                <w:b/>
                <w:szCs w:val="24"/>
              </w:rPr>
              <w:t xml:space="preserve">    </w:t>
            </w:r>
            <w:r>
              <w:rPr>
                <w:b/>
                <w:szCs w:val="24"/>
              </w:rPr>
              <w:t>Предварительные лица</w:t>
            </w:r>
            <w:r>
              <w:rPr>
                <w:szCs w:val="24"/>
              </w:rPr>
              <w:t xml:space="preserve"> // Коммерсантъ-Власть. - 2016. - 4 июля. - № 26. - С.9-15.</w:t>
            </w:r>
          </w:p>
          <w:p>
            <w:pPr>
              <w:pStyle w:val="Normal"/>
              <w:rPr/>
            </w:pPr>
            <w:r>
              <w:rPr>
                <w:szCs w:val="24"/>
              </w:rPr>
              <w:t xml:space="preserve"> </w:t>
            </w:r>
            <w:r>
              <w:rPr>
                <w:szCs w:val="24"/>
              </w:rPr>
              <w:t>Представление партий и их кандидатов на предстоящие выборы в Государственную Думу Федерального Собрания Российской Федерации.</w:t>
            </w:r>
          </w:p>
          <w:p>
            <w:pPr>
              <w:pStyle w:val="Normal"/>
              <w:rPr>
                <w:szCs w:val="24"/>
              </w:rPr>
            </w:pPr>
            <w:r>
              <w:rPr>
                <w:szCs w:val="24"/>
              </w:rPr>
            </w:r>
          </w:p>
          <w:p>
            <w:pPr>
              <w:pStyle w:val="Normal"/>
              <w:rPr>
                <w:b/>
                <w:b/>
                <w:szCs w:val="24"/>
              </w:rPr>
            </w:pPr>
            <w:r>
              <w:rPr>
                <w:b/>
                <w:szCs w:val="24"/>
              </w:rPr>
              <w:t>Новиков Я.В.</w:t>
            </w:r>
          </w:p>
          <w:p>
            <w:pPr>
              <w:pStyle w:val="Normal"/>
              <w:rPr/>
            </w:pPr>
            <w:r>
              <w:rPr>
                <w:b/>
                <w:szCs w:val="24"/>
              </w:rPr>
              <w:t xml:space="preserve">    </w:t>
            </w:r>
            <w:r>
              <w:rPr>
                <w:b/>
                <w:szCs w:val="24"/>
              </w:rPr>
              <w:t>Ответственность в системе управления</w:t>
            </w:r>
            <w:r>
              <w:rPr>
                <w:szCs w:val="24"/>
              </w:rPr>
              <w:t xml:space="preserve"> // Экономические стратегии. - 2016. - № 4. - С.8-11.</w:t>
            </w:r>
          </w:p>
          <w:p>
            <w:pPr>
              <w:pStyle w:val="Normal"/>
              <w:rPr>
                <w:szCs w:val="24"/>
              </w:rPr>
            </w:pPr>
            <w:r>
              <w:rPr>
                <w:szCs w:val="24"/>
              </w:rPr>
              <w:t xml:space="preserve"> </w:t>
            </w:r>
            <w:r>
              <w:rPr>
                <w:szCs w:val="24"/>
              </w:rPr>
              <w:t>Анализ влияния прогноза и планирования на действенность системы управления на различных уровнях: от предприятий до федеральных органов исполнительной власти. Ответственность за принятие и реализацию решений, лежащая в основе системы управления. Оценка уровня требований к эффективности работы в частных компаниях, в организациях государственного сектора и в органах государственного управления. Оценка результатов реформирования системы управления применительно к новым рыночным условиям, ведущегося в России более двадцати лет. Ориентиры (целевые показатели), обозначенные в правительственной концепции долгосрочного развития России до 2020 г. Перечень документов, определенных к разработке на федеральном уровне Законом № 172-ФЗ "О стратегическом планировании в Российской Федерации". Необходимые условия вывода страны на перспективный путь развития. Подавление коррупции. Ориентация банковской системы на взаимовыгодную работу с предприятиями. Возрождение прикладных исследовательских центров. Модернизация приборной базы академической науки. Повышение качества инженерного образования.</w:t>
            </w:r>
          </w:p>
          <w:p>
            <w:pPr>
              <w:pStyle w:val="Normal"/>
              <w:rPr>
                <w:szCs w:val="24"/>
              </w:rPr>
            </w:pPr>
            <w:r>
              <w:rPr>
                <w:szCs w:val="24"/>
              </w:rPr>
            </w:r>
          </w:p>
          <w:p>
            <w:pPr>
              <w:pStyle w:val="Normal"/>
              <w:rPr/>
            </w:pPr>
            <w:r>
              <w:rPr>
                <w:b/>
                <w:szCs w:val="24"/>
              </w:rPr>
              <w:t xml:space="preserve">    </w:t>
            </w:r>
            <w:r>
              <w:rPr>
                <w:b/>
                <w:szCs w:val="24"/>
              </w:rPr>
              <w:t>Господдержка автопрома в 2016 году увеличила продажи на 300 тыс. автомобилей:</w:t>
            </w:r>
            <w:r>
              <w:rPr>
                <w:szCs w:val="24"/>
              </w:rPr>
              <w:t xml:space="preserve"> [электронный документ] // Экономика и жизнь. - 2016. - 30 июня.</w:t>
            </w:r>
          </w:p>
          <w:p>
            <w:pPr>
              <w:pStyle w:val="Normal"/>
              <w:rPr>
                <w:szCs w:val="24"/>
              </w:rPr>
            </w:pPr>
            <w:r>
              <w:rPr>
                <w:szCs w:val="24"/>
              </w:rPr>
              <w:t xml:space="preserve"> </w:t>
            </w:r>
            <w:r>
              <w:rPr>
                <w:szCs w:val="24"/>
              </w:rPr>
              <w:t>По сообщению заместителя министра промышленности и торговли А. Морозова, благодаря государственной программе стимулирования спроса на новые автомобили в 2016 г. продано дополнительно почти 300 тыс. автомобилей, тогда как произведено 500 тыс. С постепенным восстановлением рынка доля машин, проданных с учётом государственной поддержки, будет снижаться. В 2016 году Правительство в плане действий в экономике предусмотрело поддержку отраслей и секторов с высоким потенциалом роста: автопром, лёгкая промышленность, транспортное машиностроение, сельхозмашиностроение, жилищное строительство и сельское хозяйство.</w:t>
            </w:r>
          </w:p>
          <w:p>
            <w:pPr>
              <w:pStyle w:val="Normal"/>
              <w:rPr>
                <w:szCs w:val="24"/>
              </w:rPr>
            </w:pPr>
            <w:r>
              <w:rPr>
                <w:szCs w:val="24"/>
              </w:rPr>
            </w:r>
          </w:p>
          <w:p>
            <w:pPr>
              <w:pStyle w:val="Normal"/>
              <w:rPr/>
            </w:pPr>
            <w:r>
              <w:rPr>
                <w:b/>
                <w:szCs w:val="24"/>
              </w:rPr>
              <w:t xml:space="preserve">    </w:t>
            </w:r>
            <w:r>
              <w:rPr>
                <w:b/>
                <w:szCs w:val="24"/>
              </w:rPr>
              <w:t>Единый закон</w:t>
            </w:r>
            <w:r>
              <w:rPr>
                <w:szCs w:val="24"/>
              </w:rPr>
              <w:t xml:space="preserve"> // Госзаказ: управление, размещение, обеспечение. - 2016. - Апрель-июнь. - № 44. - С.10-13.</w:t>
            </w:r>
          </w:p>
          <w:p>
            <w:pPr>
              <w:pStyle w:val="Normal"/>
              <w:rPr>
                <w:szCs w:val="24"/>
              </w:rPr>
            </w:pPr>
            <w:r>
              <w:rPr>
                <w:szCs w:val="24"/>
              </w:rPr>
              <w:t xml:space="preserve"> </w:t>
            </w:r>
            <w:r>
              <w:rPr>
                <w:szCs w:val="24"/>
              </w:rPr>
              <w:t>Объявление Минэкономразвития России о распространении норм закона № 44-ФЗ "О контрактной системе в сфере закупок товаров, работ, услуг для обеспечения государственных и муниципальных нужд" на субъекты, которые традиционно работают по закону № 223-ФЗ "О закупках товаров, работ, услуг отдельными видами юридических лиц". С начала 2017 года на 44-ФЗ должны перейти государственные и муниципальные унитарные предприятия, а также автономные учреждения. Комментарии экспертов о предстоящих изменениях; проблемах и сложностях, которые могут возникнуть на пути реализации принятого реш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Анчишкина О.В.</w:t>
            </w:r>
          </w:p>
          <w:p>
            <w:pPr>
              <w:pStyle w:val="Normal"/>
              <w:rPr/>
            </w:pPr>
            <w:r>
              <w:rPr>
                <w:b/>
                <w:szCs w:val="24"/>
              </w:rPr>
              <w:t xml:space="preserve">    </w:t>
            </w:r>
            <w:r>
              <w:rPr>
                <w:b/>
                <w:szCs w:val="24"/>
              </w:rPr>
              <w:t>Госзаказ: информация и контрактные аксиомы</w:t>
            </w:r>
            <w:r>
              <w:rPr>
                <w:szCs w:val="24"/>
              </w:rPr>
              <w:t xml:space="preserve"> // Госзаказ: управление, размещение, обеспечение. - 2016. - Апрель-июнь. - № 44. - С.20-23.</w:t>
            </w:r>
          </w:p>
          <w:p>
            <w:pPr>
              <w:pStyle w:val="Normal"/>
              <w:rPr>
                <w:szCs w:val="24"/>
              </w:rPr>
            </w:pPr>
            <w:r>
              <w:rPr>
                <w:szCs w:val="24"/>
              </w:rPr>
              <w:t xml:space="preserve"> </w:t>
            </w:r>
            <w:r>
              <w:rPr>
                <w:szCs w:val="24"/>
              </w:rPr>
              <w:t>Госзаказ и закупки государственных корпораций (ГК) - одна из самых острых тем сегодняшней России. Многомиллиардные нарушения, высокая доля закупок у единственного поставщика, офшорные компании, допущенные ГК к своим закупкам, - традиционные закупочные проблемы используются даже в информационных войнах, ведущихся против России. Единая информационная система (ЕИС) - один из ресурсов, предназначенных для верного отражения госзаказа, при этом, сбор статистических сведений в прошлом году был отменен по инициативе Минэкономразвития России. Заказчики - порядка 300 тысяч организаций по России, в абсолютном большинстве не имеют собственных информационных ресурсов. Мониторинг Минэкономразвития России интерпретирует сведения ЕИС. Упрощенная информационная архитектура создала массу сложных проблем. Даже совокупный объем госзаказа доподлинно не известен. Объем нарушений в госзакупках. Первые попытки исследования реального состояния дел в сфере госзакупок, их результаты. ЕИС - единственная официальная база данных о государственных закупках - перегружена второстепенными сведениями, от разорванных между собой документов и увеличивающегося количества ошибок. Разрастаясь, ЕИС утрачивает адаптивность и аналитическую ценность. Вывод о необходимости возврата к системе статистического наблюдения, сняв при этом неструктурированную и избыточную отчетность, размещаемую на ЕИС.</w:t>
            </w:r>
          </w:p>
          <w:p>
            <w:pPr>
              <w:pStyle w:val="Normal"/>
              <w:rPr>
                <w:szCs w:val="24"/>
              </w:rPr>
            </w:pPr>
            <w:r>
              <w:rPr>
                <w:szCs w:val="24"/>
              </w:rPr>
            </w:r>
          </w:p>
          <w:p>
            <w:pPr>
              <w:pStyle w:val="Normal"/>
              <w:rPr>
                <w:b/>
                <w:b/>
                <w:szCs w:val="24"/>
              </w:rPr>
            </w:pPr>
            <w:r>
              <w:rPr>
                <w:b/>
                <w:szCs w:val="24"/>
              </w:rPr>
              <w:t>Кузнецов К.В.</w:t>
            </w:r>
          </w:p>
          <w:p>
            <w:pPr>
              <w:pStyle w:val="Normal"/>
              <w:rPr/>
            </w:pPr>
            <w:r>
              <w:rPr>
                <w:b/>
                <w:szCs w:val="24"/>
              </w:rPr>
              <w:t xml:space="preserve">    </w:t>
            </w:r>
            <w:r>
              <w:rPr>
                <w:b/>
                <w:szCs w:val="24"/>
              </w:rPr>
              <w:t>Обеспечение прозрачности закупок: неиспользованные возможности и скрытые угрозы</w:t>
            </w:r>
            <w:r>
              <w:rPr>
                <w:szCs w:val="24"/>
              </w:rPr>
              <w:t xml:space="preserve"> // Госзаказ: управление, размещение, обеспечение. - 2016. - Апрель-июнь. - № 44. - С.24-29.</w:t>
            </w:r>
          </w:p>
          <w:p>
            <w:pPr>
              <w:pStyle w:val="Normal"/>
              <w:rPr>
                <w:szCs w:val="24"/>
              </w:rPr>
            </w:pPr>
            <w:r>
              <w:rPr>
                <w:szCs w:val="24"/>
              </w:rPr>
              <w:t xml:space="preserve"> </w:t>
            </w:r>
            <w:r>
              <w:rPr>
                <w:szCs w:val="24"/>
              </w:rPr>
              <w:t>Одними из фундаментальных принципов, лежащих в основе регламентирования закупок, традиционно считаются равнодоступность и прозрачность. Однако открытость может иметь и серьезные побочные последствия. В соответствии с действующим законодательством, информация, связанная с закупочной деятельностью (за отдельными исключениями, в первую очередь связанными с государственной тайной), подлежит размещению в полном объеме в Единой информационной системе (ЕИС), доступ к которой публично открыт. Однако на практике существуют формально вполне законные способы влияния на результат выбора поставщика. Не случайно в последнее время значительно возросла активность Федеральной антимонопольной службы, направленной против картельных сговоров, ставших реальной угрозой для системы государственных закупок. Приемы недобросовестных сотрудников заказчиков, скрывающих информацию при формальных обязанностях полного ее размещения или затруднения ее использования участниками закупки. Использование нестандартного написания. Трудночитаемая документация. Закрытие документации от копирования и контекстного поиска. Вуалирование предмета контракта. Выводы, сделанные на основе анализа опыта зарубежных и отечественных государственных и корпоративных закупок: объемы информации, предусмотренные к размещению в ЕИС законами № 44-ФЗ и № 223-ФЗ в публичном доступе, следует сокращать.</w:t>
            </w:r>
          </w:p>
          <w:p>
            <w:pPr>
              <w:pStyle w:val="Normal"/>
              <w:rPr>
                <w:szCs w:val="24"/>
              </w:rPr>
            </w:pPr>
            <w:r>
              <w:rPr>
                <w:szCs w:val="24"/>
              </w:rPr>
            </w:r>
          </w:p>
          <w:p>
            <w:pPr>
              <w:pStyle w:val="Normal"/>
              <w:spacing w:before="0" w:after="0"/>
              <w:rPr>
                <w:b/>
                <w:b/>
                <w:szCs w:val="24"/>
              </w:rPr>
            </w:pPr>
            <w:r>
              <w:rPr>
                <w:b/>
                <w:szCs w:val="24"/>
              </w:rPr>
              <w:t>Казанцев Д.А.</w:t>
            </w:r>
          </w:p>
          <w:p>
            <w:pPr>
              <w:pStyle w:val="Normal"/>
              <w:spacing w:before="0" w:after="0"/>
              <w:rPr/>
            </w:pPr>
            <w:r>
              <w:rPr>
                <w:b/>
                <w:szCs w:val="24"/>
              </w:rPr>
              <w:t xml:space="preserve">    </w:t>
            </w:r>
            <w:r>
              <w:rPr>
                <w:b/>
                <w:szCs w:val="24"/>
              </w:rPr>
              <w:t>Антикризисные меры в контрактной системе: инструменты и их использование</w:t>
            </w:r>
            <w:r>
              <w:rPr>
                <w:szCs w:val="24"/>
              </w:rPr>
              <w:t xml:space="preserve"> // Госзаказ: управление, размещение, обеспечение. - 2016. - Апрель-июнь. - № 44. - С.30-35.</w:t>
            </w:r>
          </w:p>
          <w:p>
            <w:pPr>
              <w:pStyle w:val="Normal"/>
              <w:spacing w:before="0" w:after="0"/>
              <w:rPr>
                <w:szCs w:val="24"/>
              </w:rPr>
            </w:pPr>
            <w:r>
              <w:rPr>
                <w:szCs w:val="24"/>
              </w:rPr>
              <w:t xml:space="preserve"> </w:t>
            </w:r>
            <w:r>
              <w:rPr>
                <w:szCs w:val="24"/>
              </w:rPr>
              <w:t>Краткий обзор действующих норм в контрактной системе. Кризисные явления в нормативных актах, призванных стимулировать импортозамещение. Законопроекты и концептуальные направления развития контрактной системы, обсуждаемые в качестве ответов на вызовы экономического кризиса. Рассмотрение в совокупности действующих и будущих норм позволит выявить лучшие из предложенных механизмов. Одна из мер по борьбе с кризисом в контрактной системе - развитие электронной формы закупок. Корректировка цены контракта. Меры по импортозамещению в контрактной системе по степени повышения жесткости требований. Вопросы эффективности механизма аукционов.</w:t>
            </w:r>
          </w:p>
          <w:p>
            <w:pPr>
              <w:pStyle w:val="Normal"/>
              <w:spacing w:before="0" w:after="0"/>
              <w:rPr>
                <w:szCs w:val="24"/>
              </w:rPr>
            </w:pPr>
            <w:r>
              <w:rPr>
                <w:szCs w:val="24"/>
              </w:rPr>
            </w:r>
          </w:p>
          <w:p>
            <w:pPr>
              <w:pStyle w:val="Normal"/>
              <w:spacing w:before="0" w:after="0"/>
              <w:rPr/>
            </w:pPr>
            <w:r>
              <w:rPr>
                <w:b/>
                <w:szCs w:val="24"/>
              </w:rPr>
              <w:t xml:space="preserve">    </w:t>
            </w:r>
            <w:r>
              <w:rPr>
                <w:b/>
                <w:szCs w:val="24"/>
              </w:rPr>
              <w:t>Четыре процента для конкуренции. Остальные закупки госкомпаний от нее уклоняются</w:t>
            </w:r>
            <w:r>
              <w:rPr>
                <w:szCs w:val="24"/>
              </w:rPr>
              <w:t xml:space="preserve"> // Коммерсантъ. - 2016. - 7 июля. - № 120. - С.2.</w:t>
            </w:r>
          </w:p>
          <w:p>
            <w:pPr>
              <w:pStyle w:val="Normal"/>
              <w:spacing w:before="0" w:after="0"/>
              <w:rPr>
                <w:rStyle w:val="Komm1"/>
                <w:szCs w:val="24"/>
              </w:rPr>
            </w:pPr>
            <w:r>
              <w:rPr>
                <w:szCs w:val="24"/>
              </w:rPr>
              <w:t xml:space="preserve"> </w:t>
            </w:r>
            <w:r>
              <w:rPr>
                <w:szCs w:val="24"/>
              </w:rPr>
              <w:t>Правительственная реформа госзакупок, предполагающая перевод закупок госкомпаний в электронный вид, введение для госкомпаний закрытого перечня способов закупок и обязать фонды и автономные учреждения закупаться по более строгому закону о госзакупках № 44-ФЗ, фактически остановилась. В отношении госкомпаний Минэкономразвития России уже пошло на компромисс и готовится предложить им электронные закупки только для лотов стоимостью меньше 5 млн рублей. Фонды и автономные учреждения не упоминаются в подписанном Президентом тексте закона. По данным Минэкономразвития, ФАС и Федерального казначейства, за первое полугодие 2016 года 96% таких закупок производится на неконкурентной основе (51% - "у единственного поставщика", 45% - "иные способы"). Самих "иных способов" ведомства насчитали 3,8 тысяч, включая "наш любимый способ закупок" и "неконкурентную закупку". Объем размещенных в ЕИС закупок составил 8,7 трлн рублей (на 1 трлн рублей больше, чем в первом полугодии 2015 года). Только 28% общего объема закупок (больше 2,4 трлн рублей) проводится в электронной форме, около половины - на трех площадках (Газпромбанк, B2B-Center и РЖД). Квоты на закупки малого бизнеса выполняются формально, а информация в отчетности не является в полной мере достоверно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6093528"/>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молин О.Н.</w:t>
            </w:r>
          </w:p>
          <w:p>
            <w:pPr>
              <w:pStyle w:val="Normal"/>
              <w:spacing w:before="0" w:after="0"/>
              <w:rPr/>
            </w:pPr>
            <w:r>
              <w:rPr>
                <w:b/>
                <w:szCs w:val="24"/>
              </w:rPr>
              <w:t xml:space="preserve">    </w:t>
            </w:r>
            <w:r>
              <w:rPr>
                <w:b/>
                <w:szCs w:val="24"/>
              </w:rPr>
              <w:t>Образование и глобальный контекст российской модернизации: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59-64.</w:t>
            </w:r>
          </w:p>
          <w:p>
            <w:pPr>
              <w:pStyle w:val="Normal"/>
              <w:spacing w:before="0" w:after="0"/>
              <w:rPr>
                <w:sz w:val="23"/>
                <w:szCs w:val="23"/>
              </w:rPr>
            </w:pPr>
            <w:r>
              <w:rPr>
                <w:sz w:val="23"/>
                <w:szCs w:val="23"/>
              </w:rPr>
              <w:t xml:space="preserve"> </w:t>
            </w:r>
            <w:r>
              <w:rPr>
                <w:sz w:val="23"/>
                <w:szCs w:val="23"/>
              </w:rPr>
              <w:t>Связь перспектив перехода науки и образования к информационному обществу ("обществу профессионалов", "обществу знаний") в глобальном контексте. Важная роль науки и образования в модернизации и обеспечении национальной безопасности России, так как в общественной жизни лидирующих в экономическом развитии государств, происходит ряд качественных изменений. Ведущая роль образования в развитии современной экономики как фундамента общественной жизни. Оценка значения Федерального закона от 29 декабря 2012 г. № 273-ФЗ "Об образовании в Российской Федерации" как основы действующей модели образовательного законодательства. Анализ статей закона с точки зрения влияния (позитивного или негативного) на деятельность образовательных учреждений всех видов; на социальное положение педагогов, учащихся и родителей (систему оплаты труда, платные услуги, стипендии, льготы и компенсации).</w:t>
            </w:r>
          </w:p>
          <w:p>
            <w:pPr>
              <w:pStyle w:val="Normal"/>
              <w:rPr/>
            </w:pPr>
            <w:r>
              <w:rPr>
                <w:b/>
                <w:szCs w:val="24"/>
              </w:rPr>
              <w:t xml:space="preserve">    </w:t>
            </w:r>
            <w:r>
              <w:rPr>
                <w:b/>
                <w:szCs w:val="24"/>
              </w:rPr>
              <w:t xml:space="preserve">"О войсках национальной гвардии Российской Федерации": Федеральный закон от 3 июля 2016 г. № 226-ФЗ </w:t>
            </w:r>
            <w:r>
              <w:rPr>
                <w:szCs w:val="24"/>
              </w:rPr>
              <w:t>// Российская газета. - 2016. - 6 июля. - № 146. - С.14-19.</w:t>
            </w:r>
          </w:p>
          <w:p>
            <w:pPr>
              <w:pStyle w:val="Normal"/>
              <w:rPr>
                <w:szCs w:val="24"/>
              </w:rPr>
            </w:pPr>
            <w:r>
              <w:rPr>
                <w:szCs w:val="24"/>
              </w:rPr>
            </w:r>
          </w:p>
          <w:p>
            <w:pPr>
              <w:pStyle w:val="Normal"/>
              <w:rPr>
                <w:szCs w:val="24"/>
              </w:rPr>
            </w:pPr>
            <w:r>
              <w:rPr>
                <w:b/>
                <w:szCs w:val="24"/>
              </w:rPr>
              <w:t>Новиков В., Голубчиков С.</w:t>
            </w:r>
          </w:p>
          <w:p>
            <w:pPr>
              <w:pStyle w:val="Normal"/>
              <w:rPr/>
            </w:pPr>
            <w:r>
              <w:rPr>
                <w:b/>
                <w:szCs w:val="24"/>
              </w:rPr>
              <w:t xml:space="preserve">    </w:t>
            </w:r>
            <w:r>
              <w:rPr>
                <w:b/>
                <w:szCs w:val="24"/>
              </w:rPr>
              <w:t xml:space="preserve">Три кита безопасности </w:t>
            </w:r>
            <w:r>
              <w:rPr>
                <w:szCs w:val="24"/>
              </w:rPr>
              <w:t>// Военно-промышленный курьер. - 2016. - 6-12 июля - № 25. - С.3.</w:t>
            </w:r>
          </w:p>
          <w:p>
            <w:pPr>
              <w:pStyle w:val="Normal"/>
              <w:rPr>
                <w:szCs w:val="24"/>
              </w:rPr>
            </w:pPr>
            <w:r>
              <w:rPr>
                <w:szCs w:val="24"/>
              </w:rPr>
              <w:t xml:space="preserve"> </w:t>
            </w:r>
            <w:r>
              <w:rPr>
                <w:szCs w:val="24"/>
              </w:rPr>
              <w:t>История развития и современное состояние стратегических ядерных сил (СЯС) в виде ядерной триады - межконтинентальных баллистических ракет (МБР) наземного базирования (наземные СЯС) в составе мобильной и стационарной группировок, баллистических ракет, установленных на подводных лодках (морские СЯС), и стратегической авиации (воздушные СЯС) - способных в любое время суток нанести ракетно-ядерные удары (РЯУ) и поразить объекты в нужной точке земного шара с целью причинения заданного (неприемлемого) ущерба любому государству. В будущем могут появиться космические СЯС. Стратегические ядерные силы - одна из основных сил сдерживания. Иногда овладение таким оружием становится смыслом деятельности государства для обеспечения суверенитета и территориальной целостности. Состав и количество стратегических ядерных силы России, США, Китая, Франции и Великобритании. Сравнительные характеристики систем противоракетной обороны России, США, Китая, Индии, Израиля, Японии и Южной Кореи. Выводы. Государства, не обладающие триадой, не могут влиять на международную политику и должны присоединиться к одной из сторон или вершин нынешнего складывающегося треугольника Азиатско-Тихоокеанского региона, то есть к США, России или Китаю. Политическое руководство нашей страны, понимая это, предпринимает экстренные шаги по формированию триады. Ее наличие позволит проводить независимую внешнюю и внутреннюю политику, обеспечить суверенитет и территориальную целостность.</w:t>
            </w:r>
          </w:p>
          <w:p>
            <w:pPr>
              <w:pStyle w:val="Normal"/>
              <w:rPr>
                <w:szCs w:val="24"/>
              </w:rPr>
            </w:pPr>
            <w:r>
              <w:rPr>
                <w:szCs w:val="24"/>
              </w:rPr>
            </w:r>
          </w:p>
          <w:p>
            <w:pPr>
              <w:pStyle w:val="Normal"/>
              <w:rPr>
                <w:szCs w:val="24"/>
              </w:rPr>
            </w:pPr>
            <w:r>
              <w:rPr>
                <w:b/>
                <w:szCs w:val="24"/>
              </w:rPr>
              <w:t>Новиков В., Голубчиков С.</w:t>
            </w:r>
          </w:p>
          <w:p>
            <w:pPr>
              <w:pStyle w:val="Normal"/>
              <w:rPr/>
            </w:pPr>
            <w:r>
              <w:rPr>
                <w:b/>
                <w:szCs w:val="24"/>
              </w:rPr>
              <w:t xml:space="preserve">    </w:t>
            </w:r>
            <w:r>
              <w:rPr>
                <w:b/>
                <w:szCs w:val="24"/>
              </w:rPr>
              <w:t xml:space="preserve">Мигрант. Целью США в войне на Украине был поток беженцев в Россию </w:t>
            </w:r>
            <w:r>
              <w:rPr>
                <w:szCs w:val="24"/>
              </w:rPr>
              <w:t>// Военно-промышленный курьер. - 2016. - 29 июня-5 июля - № 24. - С.2-3.</w:t>
            </w:r>
          </w:p>
          <w:p>
            <w:pPr>
              <w:pStyle w:val="Normal"/>
              <w:rPr>
                <w:szCs w:val="24"/>
              </w:rPr>
            </w:pPr>
            <w:r>
              <w:rPr>
                <w:szCs w:val="24"/>
              </w:rPr>
              <w:t xml:space="preserve"> </w:t>
            </w:r>
            <w:r>
              <w:rPr>
                <w:szCs w:val="24"/>
              </w:rPr>
              <w:t>США, используя исторический опыт, начинают раскручивать новый сценарий информационной войны против государств-жертв - "нашествие саранчи". Под сценарием понимается краткое и последовательное описание форм и способов действий сил и средств информационных воздействий во времени, пространстве и на определенной местности в соответствии со складывающейся обстановкой. Причины использования терминологии понятия "сценарий", которое не так пугает людей, как "операция", "сражение", "удар" и другие. Стратегическая цель информационной войны, проводимой на основе "нашествия саранчи", - деморализация населения в нужном направлении, убеждение руководства страны уйти в отставку и назначение "нужных" президента и правительства. Воплощение данного сценария, как в целом, так и отдельными "сюжетами": «партизаны», "беженцы", "террористы", "анклавы и скрытые террористы", "секты". Как правило, реализация сценария происходит в виде различных сочетаний. У США есть резервы для реализации сценария "нашествия саранчи". В Европе - это Украина. На территории России – это беженцы из Армении, Азербайджана, Таджикистана, Узбекистана, Киргизии, которые устремятся в нашу страну, если начнутся "цветные революции". "Нашествию саранчи" может подвергнуться любое государство независимо от уровня развития.</w:t>
            </w:r>
          </w:p>
          <w:p>
            <w:pPr>
              <w:pStyle w:val="Normal"/>
              <w:rPr>
                <w:b/>
                <w:b/>
                <w:szCs w:val="24"/>
              </w:rPr>
            </w:pPr>
            <w:r>
              <w:rPr>
                <w:b/>
                <w:szCs w:val="24"/>
              </w:rPr>
              <w:t>Козин В.П.</w:t>
            </w:r>
          </w:p>
          <w:p>
            <w:pPr>
              <w:pStyle w:val="Normal"/>
              <w:rPr/>
            </w:pPr>
            <w:r>
              <w:rPr>
                <w:b/>
                <w:szCs w:val="24"/>
              </w:rPr>
              <w:t xml:space="preserve">    </w:t>
            </w:r>
            <w:r>
              <w:rPr>
                <w:b/>
                <w:szCs w:val="24"/>
              </w:rPr>
              <w:t>Проблема создания на Ближнем Востоке зоны, свободной от оружия массового уничтожения: анализ современного развития и перспективы решения</w:t>
            </w:r>
            <w:r>
              <w:rPr>
                <w:szCs w:val="24"/>
              </w:rPr>
              <w:t xml:space="preserve"> // Проблемы национальной стратегии. - 2016. - № 3. - С.105-122.</w:t>
            </w:r>
          </w:p>
          <w:p>
            <w:pPr>
              <w:pStyle w:val="Normal"/>
              <w:rPr>
                <w:szCs w:val="24"/>
              </w:rPr>
            </w:pPr>
            <w:r>
              <w:rPr>
                <w:szCs w:val="24"/>
              </w:rPr>
              <w:t xml:space="preserve"> </w:t>
            </w:r>
            <w:r>
              <w:rPr>
                <w:szCs w:val="24"/>
              </w:rPr>
              <w:t>Итог IX Обзорной конференции по рассмотрению действия Договора о нераспространении ядерного оружия (ДНЯО), проходившей с 27 апреля по 22 мая 2015 г. Оценка положения дел в трёх ключевых сферах, связанных с ядерными материалами и ядерными вооружениями: ядерное нераспространение, ядерное разоружение и мирное использование ядерной энергии. Позиции США, Великобритании и Канады в отношении создания на Ближнем Востоке зоны, свободной от ядерного и других видов оружия массового уничтожения (ЗСОМУ). Схема ЗСОМУ. Российский подход, ключевые положения сути российских предложений по проблеме создания ЗСОМУ. Основные принципы проекта международного договора, разработанного автором.</w:t>
            </w:r>
          </w:p>
          <w:p>
            <w:pPr>
              <w:pStyle w:val="Normal"/>
              <w:ind w:hanging="0"/>
              <w:rPr>
                <w:szCs w:val="24"/>
              </w:rPr>
            </w:pPr>
            <w:r>
              <w:rPr>
                <w:szCs w:val="24"/>
              </w:rPr>
            </w:r>
          </w:p>
          <w:p>
            <w:pPr>
              <w:pStyle w:val="Normal"/>
              <w:rPr>
                <w:b/>
                <w:b/>
                <w:szCs w:val="24"/>
              </w:rPr>
            </w:pPr>
            <w:r>
              <w:rPr>
                <w:b/>
                <w:szCs w:val="24"/>
              </w:rPr>
              <w:t>Кетонов С.</w:t>
            </w:r>
          </w:p>
          <w:p>
            <w:pPr>
              <w:pStyle w:val="Normal"/>
              <w:rPr/>
            </w:pPr>
            <w:r>
              <w:rPr>
                <w:b/>
                <w:szCs w:val="24"/>
              </w:rPr>
              <w:t xml:space="preserve">    </w:t>
            </w:r>
            <w:r>
              <w:rPr>
                <w:b/>
                <w:szCs w:val="24"/>
              </w:rPr>
              <w:t>Соль ракетной гонки</w:t>
            </w:r>
            <w:r>
              <w:rPr>
                <w:szCs w:val="24"/>
              </w:rPr>
              <w:t xml:space="preserve"> // Военно-промышленный курьер. - 2016. - 22-28 июня. - № 23. - С.9; 29 июня-5 июля. - № 24. - С.10.</w:t>
            </w:r>
          </w:p>
          <w:p>
            <w:pPr>
              <w:pStyle w:val="Normal"/>
              <w:rPr>
                <w:szCs w:val="24"/>
              </w:rPr>
            </w:pPr>
            <w:r>
              <w:rPr>
                <w:szCs w:val="24"/>
              </w:rPr>
              <w:t xml:space="preserve"> </w:t>
            </w:r>
            <w:r>
              <w:rPr>
                <w:szCs w:val="24"/>
              </w:rPr>
              <w:t>История соперничества СССР (России) и США в создании баллистических ракет подводных лодок (БРПЛ) и специальных термоядерных зарядов от осени 1944 г., когда Вернер фон Браун предложил разместить свои ракеты V-2 в плавучих контейнерах, буксируемых подводной лодкой, которые должны были послужить пусковой установкой, до наших дней. Сравнительный анализ тактико-технических характеристик отечественных и американских БРПЛ: Р-13 (SS -N-4), Р-21 (SS-N-5), "Поларис А-1", "Поларис А-3", Р-27 (SS-N-6 Mod 1), Р-27У (SS-N-6 Mod 2), Р-29 (SS-N-8 Mod 1), Р-29Д (SS-N-8 Mod 2), "Посейдон С-3", "Трайдент-1 С-4", Р-39 (SS-N-20), "Трайдент-2 D-5", Р-29Р (SS-N-18), Р-29РМ (SS-N-23), М 51.1, Р-30 "Булава" (SS-N-30). Договоры об ограничении стратегических вооружений. Ключевые позиции, определяющие качество стратегического оружия.</w:t>
            </w:r>
          </w:p>
          <w:p>
            <w:pPr>
              <w:pStyle w:val="Normal"/>
              <w:rPr>
                <w:szCs w:val="24"/>
              </w:rPr>
            </w:pPr>
            <w:r>
              <w:rPr>
                <w:szCs w:val="24"/>
              </w:rPr>
            </w:r>
          </w:p>
          <w:p>
            <w:pPr>
              <w:pStyle w:val="Normal"/>
              <w:rPr/>
            </w:pPr>
            <w:r>
              <w:rPr>
                <w:b/>
                <w:szCs w:val="24"/>
              </w:rPr>
              <w:t xml:space="preserve">    </w:t>
            </w:r>
            <w:r>
              <w:rPr>
                <w:b/>
                <w:szCs w:val="24"/>
              </w:rPr>
              <w:t>США признали первенство России в вооружениях для Арктики</w:t>
            </w:r>
            <w:r>
              <w:rPr>
                <w:szCs w:val="24"/>
              </w:rPr>
              <w:t xml:space="preserve"> // Военно-промышленный курьер. - 2016. - 29 июня-5 июля - № 24. - С.8.</w:t>
            </w:r>
          </w:p>
          <w:p>
            <w:pPr>
              <w:pStyle w:val="Normal"/>
              <w:rPr>
                <w:szCs w:val="24"/>
              </w:rPr>
            </w:pPr>
            <w:r>
              <w:rPr>
                <w:szCs w:val="24"/>
              </w:rPr>
              <w:t xml:space="preserve"> </w:t>
            </w:r>
            <w:r>
              <w:rPr>
                <w:szCs w:val="24"/>
              </w:rPr>
              <w:t>Американский журнал National Interest ("Национальный интерес") представил читателям перечень вооружений, которые могут быть с успехом использованы Россией в Арктике и практически не имеют конкурентов в какой-либо другой армии мира. Ледоколы - это самое важное судно для доступа в Арктику. Россия имеет самый мощный и крупный ледокольный флот в мире. Подводные лодки класса "Акула", самые мощные на сегодня атомные подводные лодки, если и не являются рекордсменами по малошумности, зато способны нести огромный арсенал оружия. МиГ-31. Действия МиГ-31 (Foxhound по классификации НАТО), созданный на базе легендарного МиГ- 25, с расположенных на побережье Арктики баз, может контролировать огромную территорию. Ту-95/Ту-142. Чувствующий себя в Арктике, как дома, бомбардировщик Ту-95 несет стратегические и противокорабельные крылатые ракеты. Спецназ, российские спецслужбы давно готовы к войне в Арктике. Подводные лодки, самолеты и надводные корабли могут доставить эти подразделения в любой район, где они готовы захватить и удерживать назначенный объект, вести разведку, нарушать коммуникации противника.</w:t>
            </w:r>
          </w:p>
          <w:p>
            <w:pPr>
              <w:pStyle w:val="Normal"/>
              <w:rPr>
                <w:szCs w:val="24"/>
              </w:rPr>
            </w:pPr>
            <w:r>
              <w:rPr>
                <w:szCs w:val="24"/>
              </w:rPr>
            </w:r>
          </w:p>
          <w:p>
            <w:pPr>
              <w:pStyle w:val="Normal"/>
              <w:rPr>
                <w:szCs w:val="24"/>
              </w:rPr>
            </w:pPr>
            <w:r>
              <w:rPr>
                <w:szCs w:val="24"/>
              </w:rPr>
            </w:r>
          </w:p>
          <w:p>
            <w:pPr>
              <w:pStyle w:val="Normal"/>
              <w:rPr>
                <w:szCs w:val="24"/>
              </w:rPr>
            </w:pPr>
            <w:r>
              <w:rPr>
                <w:b/>
                <w:szCs w:val="24"/>
              </w:rPr>
              <w:t>Соколов А., Фаличев О.</w:t>
            </w:r>
          </w:p>
          <w:p>
            <w:pPr>
              <w:pStyle w:val="Normal"/>
              <w:rPr/>
            </w:pPr>
            <w:r>
              <w:rPr>
                <w:b/>
                <w:szCs w:val="24"/>
              </w:rPr>
              <w:t xml:space="preserve">    </w:t>
            </w:r>
            <w:r>
              <w:rPr>
                <w:b/>
                <w:szCs w:val="24"/>
              </w:rPr>
              <w:t xml:space="preserve">Вариант "Комета" </w:t>
            </w:r>
            <w:r>
              <w:rPr>
                <w:szCs w:val="24"/>
              </w:rPr>
              <w:t>// Военно-промышленный курьер. - 2016. - 6-12 июля - № 25. - С.8.</w:t>
            </w:r>
          </w:p>
          <w:p>
            <w:pPr>
              <w:pStyle w:val="Normal"/>
              <w:rPr/>
            </w:pPr>
            <w:r>
              <w:rPr>
                <w:szCs w:val="24"/>
              </w:rPr>
              <w:t xml:space="preserve"> </w:t>
            </w:r>
            <w:r>
              <w:rPr>
                <w:szCs w:val="24"/>
              </w:rPr>
              <w:t>История создания и современное состояние работ по противоспутниковому оружию. Решение о создании системы противокосмической обороны (ПКО), принятое 17 июня 1963 г., её головной элемент - командный пункт комплекса ИС (истребитель спутников), который был предназначен для противодействия враждебным для нас космическим аппаратам. Советские ученые и предприятия ОПК за пять лет создали комплекс ИС-М. Уже 1 ноября 1968 г. он первым в истории космонавтики перехватил КА-мишень, а в 1972-м был принят в опытную эксплуатацию. США вели работы в том же направлении. Методом проб и ошибок они сделали несколько вариантов противоракет, большинство из которых, потерпело фиаско, но пуск ракеты ASM-135 оказался единственным удачным. В 1988-м программа была закрыта. Сегодня официально развернутых систем противоспутникового оружия нет, но нет и ограничений на их создание. По некоторым данным, современные противоспутниковые системы создаются в Иране, Китае, Северной Корее, США и России. В США также созданы системы, которые заставляют космические аппараты противника не выполнять рабочие команды или посылать ложные. В 90-е годы испытаны спутники-невидимки (программа MISTY), которые невозможно обнаружить существующими средствами. Выводы о том, что милитаризация космоса идет полным ходом. В этой связи ответ на вопрос, надо ли России создавать сверхтяжелую ракету-носитель, которая сможет выводить на орбиту боевые платформы с лазерным и противоспутниковым оружием, более чем очевиден. Но судя по всему, у нас пока не сформировалась четкая концепция ни по сверхтяжелой ракете, ни по созданию новейших противоспутниковых систем в целом.</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6093529"/>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О государственной кадастровой оценке": Федеральный закон от 3 июля 2016 г. № 237-ФЗ</w:t>
            </w:r>
            <w:r>
              <w:rPr>
                <w:szCs w:val="24"/>
              </w:rPr>
              <w:t xml:space="preserve"> // Российская газета. - 2016. - 6 июля. - № 146. - С.24-25.</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6093530"/>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роткин В.Б.</w:t>
            </w:r>
          </w:p>
          <w:p>
            <w:pPr>
              <w:pStyle w:val="Normal"/>
              <w:rPr/>
            </w:pPr>
            <w:r>
              <w:rPr>
                <w:b/>
                <w:szCs w:val="24"/>
              </w:rPr>
              <w:t xml:space="preserve">    </w:t>
            </w:r>
            <w:r>
              <w:rPr>
                <w:b/>
                <w:szCs w:val="24"/>
              </w:rPr>
              <w:t>Циклы капиталистического накопления: от материальной экспансии к финансовой</w:t>
            </w:r>
            <w:r>
              <w:rPr>
                <w:szCs w:val="24"/>
              </w:rPr>
              <w:t xml:space="preserve"> // Экономическое возрождение России (электронная версия). - 2016. - № 2. - С.69-84.</w:t>
            </w:r>
          </w:p>
          <w:p>
            <w:pPr>
              <w:pStyle w:val="Normal"/>
              <w:rPr>
                <w:szCs w:val="24"/>
              </w:rPr>
            </w:pPr>
            <w:r>
              <w:rPr>
                <w:szCs w:val="24"/>
              </w:rPr>
              <w:t xml:space="preserve"> </w:t>
            </w:r>
            <w:r>
              <w:rPr>
                <w:szCs w:val="24"/>
              </w:rPr>
              <w:t>Исследование материальной и финансовой фаз в американском цикле капиталистического накопления, стратегии и структуры накопления капитала. Определения капитализма. Диалектика центров торговли: переход из фазы торговой экспансии в фазу новой экспансии. Две логики власти и богатства. Стратегии и структуры накопления капитала. Переход к финансовой экспансии в американском цикле накопления. Показано, что центр современного капитализма вряд ли позволит России занять достойное место в глобальном разделении труда.</w:t>
            </w:r>
          </w:p>
          <w:p>
            <w:pPr>
              <w:pStyle w:val="Normal"/>
              <w:rPr>
                <w:szCs w:val="24"/>
              </w:rPr>
            </w:pPr>
            <w:r>
              <w:rPr>
                <w:szCs w:val="24"/>
              </w:rPr>
            </w:r>
          </w:p>
          <w:p>
            <w:pPr>
              <w:pStyle w:val="Normal"/>
              <w:rPr>
                <w:b/>
                <w:b/>
                <w:szCs w:val="24"/>
              </w:rPr>
            </w:pPr>
            <w:r>
              <w:rPr>
                <w:b/>
                <w:szCs w:val="24"/>
              </w:rPr>
              <w:t>Сухарев О.С.</w:t>
            </w:r>
          </w:p>
          <w:p>
            <w:pPr>
              <w:pStyle w:val="Normal"/>
              <w:rPr/>
            </w:pPr>
            <w:r>
              <w:rPr>
                <w:b/>
                <w:szCs w:val="24"/>
              </w:rPr>
              <w:t xml:space="preserve">    </w:t>
            </w:r>
            <w:r>
              <w:rPr>
                <w:b/>
                <w:szCs w:val="24"/>
              </w:rPr>
              <w:t>Экономический рост быстро изменяемой экономики. Стратегии развития</w:t>
            </w:r>
            <w:r>
              <w:rPr>
                <w:szCs w:val="24"/>
              </w:rPr>
              <w:t xml:space="preserve"> // Экономические стратегии. - 2016. - № 4. - С.108-121.</w:t>
            </w:r>
          </w:p>
          <w:p>
            <w:pPr>
              <w:pStyle w:val="Normal"/>
              <w:rPr>
                <w:szCs w:val="24"/>
              </w:rPr>
            </w:pPr>
            <w:r>
              <w:rPr>
                <w:szCs w:val="24"/>
              </w:rPr>
              <w:t xml:space="preserve"> </w:t>
            </w:r>
            <w:r>
              <w:rPr>
                <w:szCs w:val="24"/>
              </w:rPr>
              <w:t>Проблема организации экономического роста в мировой экономической системе, а также вопрос реализации стратегии догоняющего и опережающего развития для отстающих в развитии стран. Модель экономического роста и основные факторы, являющиеся детерминантами стратегии развития. Обоснование адекватной стратегии опережающего развития для России, учитывающей глобальные изменения, структурные изменения, технологические режимы (траектории) развития. Эмпирический анализ экономического роста с 1961 по 2012 г. Идея оценки факторной производительности, являющейся основополагающей в рамках современных теорий экономического роста. Структурные параметры экономической системы, институты и технологические изменения, находящие отражение в изменяющихся параметрах производственной функции, но практически не учитывающие в рамках известных подходов. Соотношение структурных элементов, с одной стороны, определяющее будущей величины совокупной производительности факторов, с другой - сильно влияющие на темп экономического роста и режим его инновационной динамики. Введение структурных параметров экономической системы в модели роста с возможностью оценки таких режимов в условиях взаимодействия новых и старых комбинаций, представляющееся существенным шагом в развитии теории экономического роста (развития). Это позволяет формировать политику стимулирования экономического роста исходя из структурных соотношений и связей, выявляемых для данной экономической системы. Наиболее удобно при получении таких моделей воспользоваться логистическими функциями, представляющими изменения ресурса для старой и новой комбинации в рамках экономической системы. Результат развития экономики зависит от начальных условий, а также от институциональных параметров изменения скоростей заимствования ресурса в пользу новой комбинации и создания под нее своего ресурса. Модельное оформление ресурса осуществляется через представление об инвестициях в новые и старые комбинации.</w:t>
            </w:r>
          </w:p>
          <w:p>
            <w:pPr>
              <w:pStyle w:val="Normal"/>
              <w:spacing w:before="0" w:after="0"/>
              <w:rPr>
                <w:szCs w:val="24"/>
              </w:rPr>
            </w:pPr>
            <w:r>
              <w:rPr>
                <w:szCs w:val="24"/>
              </w:rPr>
            </w:r>
          </w:p>
          <w:p>
            <w:pPr>
              <w:pStyle w:val="Normal"/>
              <w:spacing w:before="0" w:after="0"/>
              <w:rPr>
                <w:b/>
                <w:b/>
                <w:szCs w:val="24"/>
              </w:rPr>
            </w:pPr>
            <w:r>
              <w:rPr>
                <w:b/>
                <w:szCs w:val="24"/>
              </w:rPr>
              <w:t>Григорьев И.</w:t>
            </w:r>
          </w:p>
          <w:p>
            <w:pPr>
              <w:pStyle w:val="Normal"/>
              <w:spacing w:before="0" w:after="0"/>
              <w:rPr/>
            </w:pPr>
            <w:r>
              <w:rPr>
                <w:b/>
                <w:szCs w:val="24"/>
              </w:rPr>
              <w:t xml:space="preserve">    </w:t>
            </w:r>
            <w:r>
              <w:rPr>
                <w:b/>
                <w:szCs w:val="24"/>
              </w:rPr>
              <w:t>"Капитал" Т. Пикетти и "Капитал" Маркса</w:t>
            </w:r>
            <w:r>
              <w:rPr>
                <w:szCs w:val="24"/>
              </w:rPr>
              <w:t xml:space="preserve"> // Экономист. - 2016. - № 6. - С.25-34.</w:t>
            </w:r>
          </w:p>
          <w:p>
            <w:pPr>
              <w:pStyle w:val="Normal"/>
              <w:spacing w:before="0" w:after="0"/>
              <w:rPr>
                <w:szCs w:val="24"/>
              </w:rPr>
            </w:pPr>
            <w:r>
              <w:rPr>
                <w:szCs w:val="24"/>
              </w:rPr>
              <w:t xml:space="preserve"> </w:t>
            </w:r>
            <w:r>
              <w:rPr>
                <w:szCs w:val="24"/>
              </w:rPr>
              <w:t>"Капитал в XXI веке" - книга французского экономиста Томаса Пикетти, посвященная исследованию истории распределения доходов и богатства на примере Европы и США, заставляющая глубоко задуматься о социальных и политических последствиях имущественного неравенства в XXI в. Соотношение между капиталом и доходом в мире, 1870-2090 гг. Общее неравенство трудовых доходов. Неравенство в собственности на капитал. Причины, способствующие расслоению общества. Противоречие взгляда Т. Пикетти общей логике развития общественных производительных сил, имеющейся в "Капитале" К. Маркса, обосновавшего такой вид перепроизводства, который "равнозначен контролю общества над материальными средствами его собственного воспроизводства". Призыв Т. Пикетти к разработке новых форм управления и совместной собственности, представляющей собой промежуточную форму между государственной и частной собственностью, одновременно отвергая социалистическую альтернативу развития. Главное противоречие, остающееся при всех особенностях современного капитализма, - между общественным характером производства и частной формой присвоения. Разрешение этого противоречия - переход от капиталистического уклада к более высокому общественно-экономическому строю, переход к бесклассовому обществу.</w:t>
            </w:r>
          </w:p>
          <w:p>
            <w:pPr>
              <w:pStyle w:val="Normal"/>
              <w:rPr>
                <w:b/>
                <w:b/>
                <w:szCs w:val="24"/>
              </w:rPr>
            </w:pPr>
            <w:r>
              <w:rPr>
                <w:b/>
                <w:szCs w:val="24"/>
              </w:rPr>
              <w:t>Ильина Н.А. и др.</w:t>
            </w:r>
          </w:p>
          <w:p>
            <w:pPr>
              <w:pStyle w:val="Normal"/>
              <w:rPr/>
            </w:pPr>
            <w:r>
              <w:rPr>
                <w:b/>
                <w:szCs w:val="24"/>
              </w:rPr>
              <w:t xml:space="preserve">    </w:t>
            </w:r>
            <w:r>
              <w:rPr>
                <w:b/>
                <w:szCs w:val="24"/>
              </w:rPr>
              <w:t>Аналитические подходы к выбору инструментария для формирования систем управления знаниями</w:t>
            </w:r>
            <w:r>
              <w:rPr>
                <w:szCs w:val="24"/>
              </w:rPr>
              <w:t xml:space="preserve"> / Ильина Н.А., Путилов А.В., Баранова И.А. // Инновации. - 2016. - № 4 - С.33-39.</w:t>
            </w:r>
          </w:p>
          <w:p>
            <w:pPr>
              <w:pStyle w:val="Normal"/>
              <w:rPr>
                <w:szCs w:val="24"/>
              </w:rPr>
            </w:pPr>
            <w:r>
              <w:rPr>
                <w:szCs w:val="24"/>
              </w:rPr>
              <w:t xml:space="preserve"> </w:t>
            </w:r>
            <w:r>
              <w:rPr>
                <w:szCs w:val="24"/>
              </w:rPr>
              <w:t>Анализ проблемы выбора инструментария для управления знаниями. Классификация решения задач в зависимости от их уровней сложности. Инструментарии для каждого из уровней сложности. Рекомендации по их использованию. Предложение использования компьютерных "генераторов идей" в качестве одного из основных инструментов управления знаниями. Методика определения уровня "зрелости" технологий. Пример использования подходов к выбору инструментария, проиллюстрированный на проблеме создания и использования материалов в атомной отрасли.</w:t>
            </w:r>
          </w:p>
          <w:p>
            <w:pPr>
              <w:pStyle w:val="Normal"/>
              <w:rPr>
                <w:szCs w:val="24"/>
              </w:rPr>
            </w:pPr>
            <w:r>
              <w:rPr>
                <w:szCs w:val="24"/>
              </w:rPr>
            </w:r>
          </w:p>
          <w:p>
            <w:pPr>
              <w:pStyle w:val="Normal"/>
              <w:rPr/>
            </w:pPr>
            <w:r>
              <w:rPr>
                <w:b/>
                <w:szCs w:val="24"/>
              </w:rPr>
              <w:t xml:space="preserve">    </w:t>
            </w:r>
            <w:r>
              <w:rPr>
                <w:b/>
                <w:szCs w:val="24"/>
              </w:rPr>
              <w:t>Институциональный механизм экономики инноваций / Кочетков С.В.</w:t>
            </w:r>
            <w:r>
              <w:rPr>
                <w:szCs w:val="24"/>
              </w:rPr>
              <w:t xml:space="preserve"> [и др.] // Экономическое возрождение России (электронная версия). - 2016. - № 2. - С.128-134.</w:t>
            </w:r>
          </w:p>
          <w:p>
            <w:pPr>
              <w:pStyle w:val="Normal"/>
              <w:rPr>
                <w:szCs w:val="24"/>
              </w:rPr>
            </w:pPr>
            <w:r>
              <w:rPr>
                <w:szCs w:val="24"/>
              </w:rPr>
              <w:t xml:space="preserve"> </w:t>
            </w:r>
            <w:r>
              <w:rPr>
                <w:szCs w:val="24"/>
              </w:rPr>
              <w:t>Вопросы построения инновационной теории для решения проблем приближения базового состояния инновационного потенциала к планируемому уровню, обеспечивающему эффективность, структуру, темпы и пропорции экономического развития, а также создание соответствующих институтов для реализации этого процесса. Обоснование институционального механизма экономики инноваций. Определение его приоритетных направлений. Раскрытие влияния процессов использования инновационного потенциала на экономический рост. Методический подход к измерению инновационного потенциала промышленных предприятий, предложенный авторами, является базисом разработанного инструментария инновационного развития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56093531"/>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аров И.</w:t>
            </w:r>
          </w:p>
          <w:p>
            <w:pPr>
              <w:pStyle w:val="Normal"/>
              <w:rPr/>
            </w:pPr>
            <w:r>
              <w:rPr>
                <w:b/>
                <w:szCs w:val="24"/>
              </w:rPr>
              <w:t xml:space="preserve">    </w:t>
            </w:r>
            <w:r>
              <w:rPr>
                <w:b/>
                <w:szCs w:val="24"/>
              </w:rPr>
              <w:t>"Программу финансирования космодромов пришлось сократить в два раза"</w:t>
            </w:r>
            <w:r>
              <w:rPr>
                <w:szCs w:val="24"/>
              </w:rPr>
              <w:t xml:space="preserve"> // Известия. - 2016. - 4 июля. - № 118. - С.1, 2.</w:t>
            </w:r>
          </w:p>
          <w:p>
            <w:pPr>
              <w:pStyle w:val="Normal"/>
              <w:rPr>
                <w:szCs w:val="24"/>
              </w:rPr>
            </w:pPr>
            <w:r>
              <w:rPr>
                <w:szCs w:val="24"/>
              </w:rPr>
              <w:t xml:space="preserve"> </w:t>
            </w:r>
            <w:r>
              <w:rPr>
                <w:szCs w:val="24"/>
              </w:rPr>
              <w:t>Интервью с руководителем "Роскосмоса". Вопросы финансирования отрасли. Финансирование программы оздоровления центра Хруничева. Ситуация с генеральными конструкторами по направлениям "Роскосмоса". Вероятность предложения научным организациям РАН перейти в госкорпорацию "Роскосмос" (Институт космических исследований РАН, Институт астрономии РАН и Институт медико-биологических проблем РАН). Вопросы согласования в Правительстве изменений в ФЦП "ГЛОНАСС". Средства, которые корпорация запрашивает на ФЦП по космодромам. Рассмотрение предложения Китая по обмену технологий ЭКБ, которые есть у них, на технологии производства жидкостных ракетных двигателей, которые есть в России. Работы по созданию ракетного комплекса сверхтяжелого класса, не вошедшие в Федеральную космическую программу. Ситуация с проектом "Морской старт", вышедшим на финишную прямую в плане судебных разбирательств с компанией Boeing. Перспективы реализации крупных проектов с Индией в космической сфере. Интересы китайских партнеров в части пилотируемых программ.</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итайцам готовят дальневосточную гиперпетлю. Смелый проект строительства сверхскоростной трассы, которая должна соединить северо-восток Китая с нашим портом Зарубино, может быть экономически оправдан только при наличии значительного грузопотока</w:t>
            </w:r>
            <w:r>
              <w:rPr>
                <w:szCs w:val="24"/>
              </w:rPr>
              <w:t xml:space="preserve"> // Эксперт. - 2016. - 27 июня-3 июля. - № 26. - С.20-21.</w:t>
            </w:r>
          </w:p>
          <w:p>
            <w:pPr>
              <w:pStyle w:val="Normal"/>
              <w:rPr>
                <w:szCs w:val="24"/>
              </w:rPr>
            </w:pPr>
            <w:r>
              <w:rPr>
                <w:szCs w:val="24"/>
              </w:rPr>
              <w:t xml:space="preserve"> </w:t>
            </w:r>
            <w:r>
              <w:rPr>
                <w:szCs w:val="24"/>
              </w:rPr>
              <w:t>Американская компания Hyperloop One, работающая над футуристическим проектом сверхскоростного вакуумного поезда, предложила реализовать его в России. Президент РФ В. Путин не только одобрил эту инициативу, но и пообещал ей поддержку. Первый участок сверхскоростной транспортной системы Hyperloop длиной 70 км может быть построен на Дальнем Востоке. Предполагается, что он станет частью создающегося сейчас транспортного коридора "Приморье-2" и свяжет российский порт Зарубино с промышленными районами китайской провинции Цзилинь. Российская сторона делает расчет на то, что значительную часть средств для строительства новой магистрали выделит Китай. Предварительное технико-экономическое обоснование нового проекта будет подготовлено и представлено китайским партнерам к Восточному экономическому форуму, который пройдет в начале сентября этого года во Владивостоке. Именно тогда и станет понятно, будут ли китайцы вкладываться в новую трасс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6093532"/>
            <w:bookmarkEnd w:id="10"/>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ециальный инвестиционный контракт. Новый инструмент промышленной политики Российской Федерации</w:t>
            </w:r>
            <w:r>
              <w:rPr>
                <w:szCs w:val="24"/>
              </w:rPr>
              <w:t xml:space="preserve"> // Промышленный еженедельник. - 2016. - 4-10 июля. - № 23. - С.7.</w:t>
            </w:r>
          </w:p>
          <w:p>
            <w:pPr>
              <w:pStyle w:val="Normal"/>
              <w:rPr>
                <w:szCs w:val="24"/>
              </w:rPr>
            </w:pPr>
            <w:r>
              <w:rPr>
                <w:szCs w:val="24"/>
              </w:rPr>
              <w:t xml:space="preserve"> </w:t>
            </w:r>
            <w:r>
              <w:rPr>
                <w:szCs w:val="24"/>
              </w:rPr>
              <w:t>Итоги первого года реализации Федерального закона "О промышленной политике в Российской Федерации", одной из главных новелл которого, является механизм специального инвестиционного контракта (СПИК). Механизм СПИК, доказавший свою эффективность в международной практике применения, примеры Венгрии, Китая. СПИК в России, представляющий собой классическую разновидность механизма государственно-частного партнерства в сфере развития промышленности, когда есть частный партнер (промышленный инвестор) и публичный партнер (государство), принимающие на себя взаимные обязательства. Частный партнер - по вложению инвестиций, а публичный партнер - по предоставлению льгот и преимуществ создаваемому предприятию. К настоящему времени заключено более 20 СПИК. Только в рамках мероприятий двадцатого Санкт-Петербургского международного экономического форума состоялось подписание двух СПИК: между компанией "ЕвроХим" с главами трех регионов России, а также между немецкой компанией "Claas" и Правительством РФ в лице Министра промышленности и торговли Д. Мантурова. Минпромторгом России совместно с Советом Федерации подготавливается законопроект о внесении изменений в Федеральный закон № 44-ФЗ "О контрактной системе в сфере закупок товаров, работ, услуг для обеспечения государственных и муниципальных нужд", предполагающих признание участника СПИК единственным поставщиком в рамках осуществления государственных и муниципальных закуп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6093533"/>
            <w:bookmarkEnd w:id="11"/>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Розанова Н.М., Юшин А.В</w:t>
            </w:r>
            <w:r>
              <w:rPr>
                <w:szCs w:val="24"/>
              </w:rPr>
              <w:t>.</w:t>
            </w:r>
          </w:p>
          <w:p>
            <w:pPr>
              <w:pStyle w:val="Normal"/>
              <w:spacing w:before="0" w:after="0"/>
              <w:rPr/>
            </w:pPr>
            <w:r>
              <w:rPr>
                <w:b/>
                <w:szCs w:val="24"/>
              </w:rPr>
              <w:t xml:space="preserve">    </w:t>
            </w:r>
            <w:r>
              <w:rPr>
                <w:b/>
                <w:szCs w:val="24"/>
              </w:rPr>
              <w:t xml:space="preserve">Конкуренция в телевизионной отрасли: мировой опыт и российские реалии </w:t>
            </w:r>
            <w:r>
              <w:rPr>
                <w:szCs w:val="24"/>
              </w:rPr>
              <w:t>// ЭКО (Экономика и организация на промышленном предприятии). - 2016. - № 6. - С.168-181.</w:t>
            </w:r>
          </w:p>
          <w:p>
            <w:pPr>
              <w:pStyle w:val="Normal"/>
              <w:spacing w:before="0" w:after="0"/>
              <w:rPr>
                <w:sz w:val="23"/>
                <w:szCs w:val="23"/>
              </w:rPr>
            </w:pPr>
            <w:r>
              <w:rPr>
                <w:sz w:val="23"/>
                <w:szCs w:val="23"/>
              </w:rPr>
              <w:t xml:space="preserve"> </w:t>
            </w:r>
            <w:r>
              <w:rPr>
                <w:sz w:val="23"/>
                <w:szCs w:val="23"/>
              </w:rPr>
              <w:t>Анализ существующих и новых моделей ведения бизнеса и их применения в телевизионной отрасли. Телевизионный бизнес как рынок с двусторонней конкуренцией. Рассмотрение процесса цифровизации, ставшего одним из главных двигателей изменений в телевизионной среде. Возможные методы использования информационных технологий в телевидении. Варианты развития телевизионных компаний в условиях цифровизации. Эволюция бизнес-моделей в российском телевидении. Перспективы развития бизнес-моделей и методы монетизации на данном рынк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мпортозамещение IT-технологий: нет повести печальнее на свете...</w:t>
            </w:r>
            <w:r>
              <w:rPr>
                <w:szCs w:val="24"/>
              </w:rPr>
              <w:t xml:space="preserve"> // Нефтегазовая вертикаль. - 2016. - № 11. - С.59-63.</w:t>
            </w:r>
          </w:p>
          <w:p>
            <w:pPr>
              <w:pStyle w:val="Normal"/>
              <w:spacing w:before="0" w:after="0"/>
              <w:rPr>
                <w:szCs w:val="24"/>
              </w:rPr>
            </w:pPr>
            <w:r>
              <w:rPr>
                <w:szCs w:val="24"/>
              </w:rPr>
              <w:t xml:space="preserve"> </w:t>
            </w:r>
            <w:r>
              <w:rPr>
                <w:szCs w:val="24"/>
              </w:rPr>
              <w:t>Как отмечали участники Национального нефтегазового форума, информационные технологии приобретают все большее значение в мировой экономике, а эффективность применения растет по мере снижения их стоимости и повышения доступности. Проблемы технологического импортозамещения в российском нефтегазовом комплексе (НГК), а также создание и внедрение отечественного программного обеспечения. Несмотря на высокий технологический уровень НГК, кардинальные новшества прокладывают здесь себе дорогу с большим трудом. Оценка внедрения интегрированного управления в России. Внедрение концепции интеллектуального месторождения позволяет повысить оперативность принятия решений и гибко управлять объемами добычи. Данная система используется в России только компанией ЛУКОЙЛ. Главное препятствие на пути создания интеллектуальных месторождений - устаревшие организационные формы и изъяны корпоративной культуры. Показатели ключевых возможностей интегрированных операций. Перспективы создания информационно-аналитической системы поддержки импортозамещения и стандартизации, её основные цели и задачи. По мнению экспертов отрасли, импортозамещения в российском IT-секторе нет, хотя разговоры ведутся постоянно. Отечественные ВИНК финансируют зарубежные IT-компании, оставляя российских разработчиков на голодном пайке.</w:t>
            </w:r>
          </w:p>
          <w:p>
            <w:pPr>
              <w:pStyle w:val="Normal"/>
              <w:spacing w:before="0" w:after="0"/>
              <w:rPr>
                <w:szCs w:val="24"/>
              </w:rPr>
            </w:pPr>
            <w:r>
              <w:rPr>
                <w:szCs w:val="24"/>
              </w:rPr>
            </w:r>
          </w:p>
          <w:p>
            <w:pPr>
              <w:pStyle w:val="Normal"/>
              <w:spacing w:before="0" w:after="0"/>
              <w:rPr/>
            </w:pPr>
            <w:r>
              <w:rPr>
                <w:b/>
                <w:szCs w:val="24"/>
              </w:rPr>
              <w:t xml:space="preserve">    </w:t>
            </w:r>
            <w:r>
              <w:rPr>
                <w:b/>
                <w:szCs w:val="24"/>
              </w:rPr>
              <w:t>Проблемы импортовозмущения. "Транснефть" столкнулась с юридическими сложностями при закупках отечественного</w:t>
            </w:r>
            <w:r>
              <w:rPr>
                <w:szCs w:val="24"/>
              </w:rPr>
              <w:t xml:space="preserve"> // Коммерсантъ. - 2016. - 7 июля. - № 120. - С.1.</w:t>
            </w:r>
          </w:p>
          <w:p>
            <w:pPr>
              <w:pStyle w:val="Normal"/>
              <w:spacing w:before="0" w:after="0"/>
              <w:rPr>
                <w:szCs w:val="24"/>
              </w:rPr>
            </w:pPr>
            <w:r>
              <w:rPr>
                <w:sz w:val="23"/>
                <w:szCs w:val="23"/>
              </w:rPr>
              <w:t xml:space="preserve"> </w:t>
            </w:r>
            <w:r>
              <w:rPr>
                <w:sz w:val="23"/>
                <w:szCs w:val="23"/>
              </w:rPr>
              <w:t>Политика государства по предоставлению преференций российским товарам и поставщикам при закупках госкомпаний столкнулась с неожиданной проблемой. Указания Правительства закупать отечественное оборудование рассылались по государственным компаниям в виде директив, но такие документы ни Федеральная антимонопольная служба, ни суды не признают официальными актами Правительства РФ. Это может приводить к отмене закупок из-за незаконной дискриминации иностранных поставщиков, и в такую ситуацию уже попала «Транснефть». Правительство в последние годы на фоне санкций США и ЕС старается сократить зависимость от импорта, в том числе в ключевом нефтегазовом секторе. Пока что Правительство согласовало перечень из 139 видов товаров, закупки которых не могут производиться за пределами РФ без согласования с комиссией по импортозамещению. Но речь идет только о существенных закупках в рамках крупных проектов - общая стоимость продукции одного вида в рамках проекта должна быть не ниже 150 млн рублей.</w:t>
            </w:r>
          </w:p>
          <w:p>
            <w:pPr>
              <w:pStyle w:val="Normal"/>
              <w:rPr>
                <w:b/>
                <w:b/>
                <w:szCs w:val="24"/>
              </w:rPr>
            </w:pPr>
            <w:r>
              <w:rPr>
                <w:b/>
                <w:szCs w:val="24"/>
              </w:rPr>
              <w:t>Аносов Б.П.</w:t>
            </w:r>
          </w:p>
          <w:p>
            <w:pPr>
              <w:pStyle w:val="Normal"/>
              <w:rPr/>
            </w:pPr>
            <w:r>
              <w:rPr>
                <w:b/>
                <w:szCs w:val="24"/>
              </w:rPr>
              <w:t xml:space="preserve">    </w:t>
            </w:r>
            <w:r>
              <w:rPr>
                <w:b/>
                <w:szCs w:val="24"/>
              </w:rPr>
              <w:t>Основные тенденции и проблемы развития российского производства и экспорта зерна</w:t>
            </w:r>
            <w:r>
              <w:rPr>
                <w:szCs w:val="24"/>
              </w:rPr>
              <w:t xml:space="preserve"> // Бюллетень иностранной коммерческой информации (БИКИ) (электронная версия). - 2016. - № 1. - С.46-52.</w:t>
            </w:r>
          </w:p>
          <w:p>
            <w:pPr>
              <w:pStyle w:val="Normal"/>
              <w:rPr/>
            </w:pPr>
            <w:r>
              <w:rPr>
                <w:szCs w:val="24"/>
              </w:rPr>
              <w:t xml:space="preserve"> </w:t>
            </w:r>
            <w:r>
              <w:rPr>
                <w:szCs w:val="24"/>
              </w:rPr>
              <w:t>Направления развития российского производства и экспорта зерна. Анализ динамики производства и экспорта зерновых, потенциальных резервов дальнейшего роста, происходящих структурных сдвигов. Исследование проблем конкурентоспособности российского зерна на мировом рынке, расширения и поиска новых рынков сбыта. Рассмотрение отдельных инструментов государственного регулирования экспорта и внутреннего рынка зерна. В последние годы российский АПК развивался в целом устойчивыми темпами, и в определенной степени являлся своего рода "драйвером" развития экономики страны. В 2013 г. общее сельхозпроизводство выросло на 6,3%, в 2014 г. - на 3,7%, большая часть основных показателей Государственной программы развития сельского хозяйства и регулирования рынков сельскохозяйственной продукции, сырья и продовольствия на 2013-2020 гг. превысила предусмотренные контрольные цифры. Одна из актуальных проблем - импортозамещение на рынке семян. Конкуренция России на основных рынках сбыта; с отдельными странами СНГ, являющимися крупными производителями и экспортерами зерновых. Важный фактор, сдерживающий российский экспорт зерна, особенно на азиатские рынки, - недостаток портовых терминалов и другой логистической инфраструктуры.</w:t>
            </w:r>
          </w:p>
          <w:p>
            <w:pPr>
              <w:pStyle w:val="Normal"/>
              <w:rPr>
                <w:szCs w:val="24"/>
              </w:rPr>
            </w:pPr>
            <w:r>
              <w:rPr>
                <w:szCs w:val="24"/>
              </w:rPr>
            </w:r>
          </w:p>
          <w:p>
            <w:pPr>
              <w:pStyle w:val="Normal"/>
              <w:rPr>
                <w:b/>
                <w:b/>
                <w:szCs w:val="24"/>
              </w:rPr>
            </w:pPr>
            <w:r>
              <w:rPr>
                <w:b/>
                <w:szCs w:val="24"/>
              </w:rPr>
              <w:t>Алтухов А.</w:t>
            </w:r>
          </w:p>
          <w:p>
            <w:pPr>
              <w:pStyle w:val="Normal"/>
              <w:rPr/>
            </w:pPr>
            <w:r>
              <w:rPr>
                <w:b/>
                <w:szCs w:val="24"/>
              </w:rPr>
              <w:t xml:space="preserve">    </w:t>
            </w:r>
            <w:r>
              <w:rPr>
                <w:b/>
                <w:szCs w:val="24"/>
              </w:rPr>
              <w:t>Ускоренное импортозамещение в АПК требует адекватного инвестирования</w:t>
            </w:r>
            <w:r>
              <w:rPr>
                <w:szCs w:val="24"/>
              </w:rPr>
              <w:t xml:space="preserve"> // Экономист. - 2016. - № 6. - С.11-24.</w:t>
            </w:r>
          </w:p>
          <w:p>
            <w:pPr>
              <w:pStyle w:val="Normal"/>
              <w:rPr>
                <w:szCs w:val="24"/>
              </w:rPr>
            </w:pPr>
            <w:r>
              <w:rPr>
                <w:szCs w:val="24"/>
              </w:rPr>
              <w:t xml:space="preserve"> </w:t>
            </w:r>
            <w:r>
              <w:rPr>
                <w:szCs w:val="24"/>
              </w:rPr>
              <w:t>Анализ ситуации, сложившейся в аграрной сфере России, возникшей вследствие воздействия и взаимодействия разнонаправленных внутренних и внешних факторов, обостривших сохранившиеся старые и приведшие к возникновению новых проблем, оказывающих сдерживающее влияние на её развитие и снабжение населения отечественным продовольствием. Основные экономические показатели народного хозяйства, 2012-2015 гг. Показатели динамики валовой продукции сельского хозяйства, 1990-2015 гг. Показатели объема и структуры средств федерального бюджета, направленных на реализацию госпрограммы в 2015 г. Показатели выполнения госпрограммы в 2015 г. Целевые показатели госпрограммы не были выполнены по зерну, картофелю, молоку и молокопродуктам. Показатели удельного веса сельскохозяйственной продукции (СХП), сырья и продовольствия отечественного производства в общем объеме ресурсов, 2010-2015 гг. Оценка состояния экспортно-импортных операций с продовольственными товарами и сельскохозяйственным сырьём в свете произошедших в 2015 г. изменений в производстве СХП. Состояние животноводческой отрасли. Оценка инвестиционной привлекательности отечественного сельского хозяйства. Основные причины сложившейся ситуации с привлечением инвестиционных кредитов в отрасль. Оценка функционирования системы агрострахования. Показатели страхования урожая сельскохозяйственных культур и посадок многолетних насаждений с государственной поддержкой. Меры по привлечению инвестиций в сельское хозяйство и повышению его доходности для достижения продовольственной независимости страны. Основные направления и механизмы новой национальной аграрной политики.</w:t>
            </w:r>
          </w:p>
          <w:p>
            <w:pPr>
              <w:pStyle w:val="Normal"/>
              <w:rPr>
                <w:szCs w:val="24"/>
              </w:rPr>
            </w:pPr>
            <w:r>
              <w:rPr>
                <w:szCs w:val="24"/>
              </w:rPr>
            </w:r>
          </w:p>
          <w:p>
            <w:pPr>
              <w:pStyle w:val="Normal"/>
              <w:rPr/>
            </w:pPr>
            <w:r>
              <w:rPr>
                <w:b/>
                <w:szCs w:val="24"/>
              </w:rPr>
              <w:t xml:space="preserve">    </w:t>
            </w:r>
            <w:r>
              <w:rPr>
                <w:b/>
                <w:szCs w:val="24"/>
              </w:rPr>
              <w:t>Как "упаковать" Буренку</w:t>
            </w:r>
            <w:r>
              <w:rPr>
                <w:szCs w:val="24"/>
              </w:rPr>
              <w:t>: тема номера // ЭКО (Экономика и организация на промышленном предприятии). - 2016. - № 6. - С.5-49.</w:t>
            </w:r>
          </w:p>
          <w:p>
            <w:pPr>
              <w:pStyle w:val="Normal"/>
              <w:rPr>
                <w:rStyle w:val="Komm1"/>
                <w:sz w:val="23"/>
                <w:szCs w:val="23"/>
              </w:rPr>
            </w:pPr>
            <w:r>
              <w:rPr>
                <w:sz w:val="23"/>
                <w:szCs w:val="23"/>
              </w:rPr>
              <w:t xml:space="preserve"> </w:t>
            </w:r>
            <w:r>
              <w:rPr>
                <w:sz w:val="23"/>
                <w:szCs w:val="23"/>
              </w:rPr>
              <w:t>Парадокс "реформирования" аграрного сектора, пущенный "на самотек", привел к замене всесилия советских колхозов и совхозов сверхвсесилием агрохлдингов, два из которых контролируют почти 50% рынка молока и молочной продукции России. Весь аграрный сектор оказался "упакованным" так основательно и жестко, что в нем не нашлось места ни фермерам, ни кооперативам с их участием. Оценка современного состояния молочного рынка России. Динамика производства молока в РФ по категориям хозяйств, 1990-2014 гг., с тенденцией ежегодного сокращения примерно на 1%. Основные регионы-производители молока в России. Оценка потребления молока в России и за рубежом. В России потребление молока и молочных продуктов в сельской местности на 10% ниже, чем в городе. Анализ разнонаправленной динамики поголовья и продуктивности стада. Показатели поголовья коров в России по категориям хозяйств, 1990-2014 гг. Оценка политики импортозамещения в молочной промышленности. Показатели производства, импорта/экспорта молока и молочных продуктов в РФ, 1995-2015 гг. Показатели изменения объемов отечественного производства и импорта, 2014-2015 гг. Анализ структуры молочного рынка России. Проблемы переработки молочной продукции. Технологическая база для розлива молочной продукции, её упаковки. Системный анализ ключевых факторов, позитивно повлиявших на развитие молочного животноводства и маслоделия в Сибири в начале ХХ ве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6093534"/>
            <w:bookmarkEnd w:id="12"/>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лтыков Б.Г., Гордеев М.Н.</w:t>
            </w:r>
          </w:p>
          <w:p>
            <w:pPr>
              <w:pStyle w:val="Normal"/>
              <w:spacing w:before="0" w:after="0"/>
              <w:rPr/>
            </w:pPr>
            <w:r>
              <w:rPr>
                <w:b/>
                <w:szCs w:val="24"/>
              </w:rPr>
              <w:t xml:space="preserve">    </w:t>
            </w:r>
            <w:r>
              <w:rPr>
                <w:b/>
                <w:szCs w:val="24"/>
              </w:rPr>
              <w:t>Краудфандинг как инструмент венчурного инвестирования в России и за рубежом</w:t>
            </w:r>
            <w:r>
              <w:rPr>
                <w:szCs w:val="24"/>
              </w:rPr>
              <w:t xml:space="preserve"> // Инновации. - 2016. - № 4 - С.40-46.</w:t>
            </w:r>
          </w:p>
          <w:p>
            <w:pPr>
              <w:pStyle w:val="Normal"/>
              <w:spacing w:before="0" w:after="0"/>
              <w:rPr>
                <w:sz w:val="23"/>
                <w:szCs w:val="23"/>
              </w:rPr>
            </w:pPr>
            <w:r>
              <w:rPr>
                <w:sz w:val="23"/>
                <w:szCs w:val="23"/>
              </w:rPr>
              <w:t xml:space="preserve"> </w:t>
            </w:r>
            <w:r>
              <w:rPr>
                <w:sz w:val="23"/>
                <w:szCs w:val="23"/>
              </w:rPr>
              <w:t>Рассмотрение вопросов использования краудфандинга (сrowd funding, сrowd - "толпа", funding - "финансирование" - коллективное сотрудничество) для привлечения финансирования в стартапы. Анализ одной из крупнейших мировых площадок в области краудфандинга – Kickstarter, эволюция ее венчурного сегмента. Обоснование предположения о причинах, послуживших формированию этого сегмента. Статистический анализ проектов, реализуемых на российских крауд-площадках Boomstarter и Planeta. Сопоставление с данными по Kickstarter, позволившими оценить уровень развития российского краудфандинга в венчурном аспекте.</w:t>
            </w:r>
          </w:p>
          <w:p>
            <w:pPr>
              <w:pStyle w:val="Normal"/>
              <w:rPr>
                <w:sz w:val="23"/>
                <w:szCs w:val="23"/>
              </w:rPr>
            </w:pPr>
            <w:r>
              <w:rPr>
                <w:sz w:val="23"/>
                <w:szCs w:val="23"/>
              </w:rPr>
            </w:r>
          </w:p>
          <w:p>
            <w:pPr>
              <w:pStyle w:val="Normal"/>
              <w:rPr/>
            </w:pPr>
            <w:r>
              <w:rPr>
                <w:b/>
                <w:szCs w:val="24"/>
              </w:rPr>
              <w:t xml:space="preserve">    </w:t>
            </w:r>
            <w:r>
              <w:rPr>
                <w:b/>
                <w:szCs w:val="24"/>
              </w:rPr>
              <w:t>Американские ПИФы</w:t>
            </w:r>
            <w:r>
              <w:rPr>
                <w:szCs w:val="24"/>
              </w:rPr>
              <w:t xml:space="preserve"> // Экономика и управление в зарубежных странах (по материалам иностранной печати). Информ. бюллетень. - 2016. - № 6. - С.35-46.</w:t>
            </w:r>
          </w:p>
          <w:p>
            <w:pPr>
              <w:pStyle w:val="Normal"/>
              <w:rPr>
                <w:rStyle w:val="Komm1"/>
                <w:sz w:val="23"/>
                <w:szCs w:val="23"/>
              </w:rPr>
            </w:pPr>
            <w:r>
              <w:rPr>
                <w:sz w:val="23"/>
                <w:szCs w:val="23"/>
              </w:rPr>
              <w:t xml:space="preserve"> </w:t>
            </w:r>
            <w:r>
              <w:rPr>
                <w:sz w:val="23"/>
                <w:szCs w:val="23"/>
              </w:rPr>
              <w:t>Паевые инвестиционные фонды (ПИФ), называемые в США взаимными фондами, аккумулирующие сбережения индивидуальных вкладчиков и инвестирующие их в инструменты фондового рынка. Процесс создания инвестиционного портфеля. Финансовые цели индивидуальных инвесторов, достигаемые с помощью ПИФов. отражающие экономические интересы широких слоев населения. Общий объём средств под управлением фондов в мире, составивший в 2014 г. $30 трлн, из них $15 трлн - США. Стратегии управления портфельными инвестициями, используемые взаимными фондами США. Количество фондов. Характеристики домохозяйств, инвестирующих средства во взаимные фонды. Популярность взаимных фондов, обусловленная удобством инвестирования, высокой по сравнению с банковскими счетами доходностью, а также широкими возможностями по контролю менеджмента. Доходность и деятельность комиссии за управление взаимными фондами. Вывод о большом значении взаимных фондов в системе аккумуляции сбережений населения США, предъявляющих спрос на вторичном рынке, поддерживая тем самым уровень капитализации рынка. 43% домохозяйств, сделавших вложения во взаимные фонды в 2014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6093535"/>
            <w:bookmarkEnd w:id="13"/>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люкаев обещает остановить спад автопрома уже к следующему году</w:t>
            </w:r>
            <w:r>
              <w:rPr>
                <w:szCs w:val="24"/>
              </w:rPr>
              <w:t>: [электронный документ] // Новые известия. - 2016. - 28 июня.</w:t>
            </w:r>
          </w:p>
          <w:p>
            <w:pPr>
              <w:pStyle w:val="Normal"/>
              <w:rPr/>
            </w:pPr>
            <w:r>
              <w:rPr>
                <w:szCs w:val="24"/>
              </w:rPr>
              <w:t xml:space="preserve"> </w:t>
            </w:r>
            <w:r>
              <w:rPr>
                <w:szCs w:val="24"/>
              </w:rPr>
              <w:t>По заявлению Министра экономического развития А. Улюкаева, спад отрасли с 2017 года будет остановлен. Однако продажи, по его мнению, останутся на низком уровне - скорее всего, не больше 1,5 млн. автомобилей в год. "Это мало. Есть, конечно, надежда на то, что есть отложенный спрос у населения, и его очень высокая норма сбережений сейчас может обернуться дополнительным спросом, допустим, в 2017 году, но, не ожидая этого, нужно конечно максимально оказывать поддержку экспорту".</w:t>
            </w:r>
          </w:p>
          <w:p>
            <w:pPr>
              <w:pStyle w:val="Normal"/>
              <w:rPr>
                <w:szCs w:val="24"/>
              </w:rPr>
            </w:pPr>
            <w:r>
              <w:rPr>
                <w:szCs w:val="24"/>
              </w:rPr>
            </w:r>
          </w:p>
          <w:p>
            <w:pPr>
              <w:pStyle w:val="Normal"/>
              <w:rPr/>
            </w:pPr>
            <w:r>
              <w:rPr>
                <w:b/>
                <w:szCs w:val="24"/>
              </w:rPr>
              <w:t xml:space="preserve">    </w:t>
            </w:r>
            <w:r>
              <w:rPr>
                <w:b/>
                <w:szCs w:val="24"/>
              </w:rPr>
              <w:t>Промсборка меняет механизм. В российском автопроме опять слишком много импортного</w:t>
            </w:r>
            <w:r>
              <w:rPr>
                <w:szCs w:val="24"/>
              </w:rPr>
              <w:t xml:space="preserve"> // Коммерсантъ. - 2016. - 7 июля. - № 120. - С.7.</w:t>
            </w:r>
          </w:p>
          <w:p>
            <w:pPr>
              <w:pStyle w:val="Normal"/>
              <w:rPr>
                <w:szCs w:val="24"/>
              </w:rPr>
            </w:pPr>
            <w:r>
              <w:rPr>
                <w:szCs w:val="24"/>
              </w:rPr>
              <w:t xml:space="preserve"> </w:t>
            </w:r>
            <w:r>
              <w:rPr>
                <w:szCs w:val="24"/>
              </w:rPr>
              <w:t>Возможность создания нового механизма привлечения иностранных инвесторов в российский автопром - "третьей промсборки", рассматриваемая Правительством РФ, исходя из расчета сохранения курса на углубление локализации, при выпуске не только автомобилей, но и компонентов для их сборки на падающем рынке. Кроме этого, есть намерение стимулировать зарубежных инвесторов перестроить свои глобальные цепочки поставок компонентов и машин в пользу России в обмен на приоритет в государственной поддержке. Разработка нового механизма поручено Минэкономразвития и Минпромторгу России.</w:t>
            </w:r>
          </w:p>
          <w:p>
            <w:pPr>
              <w:pStyle w:val="Normal"/>
              <w:spacing w:before="0" w:after="0"/>
              <w:rPr>
                <w:szCs w:val="24"/>
              </w:rPr>
            </w:pPr>
            <w:r>
              <w:rPr>
                <w:szCs w:val="24"/>
              </w:rPr>
            </w:r>
          </w:p>
          <w:p>
            <w:pPr>
              <w:pStyle w:val="Normal"/>
              <w:spacing w:before="0" w:after="0"/>
              <w:rPr>
                <w:szCs w:val="24"/>
              </w:rPr>
            </w:pPr>
            <w:r>
              <w:rPr>
                <w:b/>
                <w:szCs w:val="24"/>
              </w:rPr>
              <w:t>Никулина О.В., Убогова Е.А.</w:t>
            </w:r>
          </w:p>
          <w:p>
            <w:pPr>
              <w:pStyle w:val="Normal"/>
              <w:spacing w:before="0" w:after="0"/>
              <w:rPr/>
            </w:pPr>
            <w:r>
              <w:rPr>
                <w:b/>
                <w:szCs w:val="24"/>
              </w:rPr>
              <w:t xml:space="preserve">    </w:t>
            </w:r>
            <w:r>
              <w:rPr>
                <w:b/>
                <w:szCs w:val="24"/>
              </w:rPr>
              <w:t xml:space="preserve">Перспективы внедрения технологических инноваций в практическую деятельность российских предприятий автомобильной промышленности </w:t>
            </w:r>
            <w:r>
              <w:rPr>
                <w:szCs w:val="24"/>
              </w:rPr>
              <w:t>// Инновации. - 2016. - № 4 - С.64-70.</w:t>
            </w:r>
          </w:p>
          <w:p>
            <w:pPr>
              <w:pStyle w:val="Normal"/>
              <w:spacing w:before="0" w:after="0"/>
              <w:rPr>
                <w:szCs w:val="24"/>
              </w:rPr>
            </w:pPr>
            <w:r>
              <w:rPr>
                <w:szCs w:val="24"/>
              </w:rPr>
              <w:t xml:space="preserve"> </w:t>
            </w:r>
            <w:r>
              <w:rPr>
                <w:szCs w:val="24"/>
              </w:rPr>
              <w:t>Исследование актуальных тенденций инновационного развития компаний автомобильной промышленности. Определение роли и значения технологических инноваций в инновационном развитии отрасли. Оценка текущей конкурентоспособности отечественных компаний автомобильной промышленности на основе анализа динамики внедрения передовых технологических инноваций в их деятельность. Рассмотрение текущей инновационной стратегии компании ОАО "АвтоВАЗ" - лидера российского автопрома. Выделение роли экологических инноваций как одного из перспективных направлений инновационного развития российского и мирового автопрома.</w:t>
            </w:r>
          </w:p>
          <w:p>
            <w:pPr>
              <w:pStyle w:val="Normal"/>
              <w:spacing w:before="0" w:after="0"/>
              <w:rPr>
                <w:szCs w:val="24"/>
              </w:rPr>
            </w:pPr>
            <w:r>
              <w:rPr>
                <w:szCs w:val="24"/>
              </w:rPr>
            </w:r>
          </w:p>
          <w:p>
            <w:pPr>
              <w:pStyle w:val="Normal"/>
              <w:spacing w:before="0" w:after="0"/>
              <w:rPr>
                <w:szCs w:val="24"/>
              </w:rPr>
            </w:pPr>
            <w:r>
              <w:rPr>
                <w:b/>
                <w:szCs w:val="24"/>
              </w:rPr>
              <w:t>Иосифов В.В., Ратнер С.В.</w:t>
            </w:r>
          </w:p>
          <w:p>
            <w:pPr>
              <w:pStyle w:val="Normal"/>
              <w:spacing w:before="0" w:after="0"/>
              <w:rPr/>
            </w:pPr>
            <w:r>
              <w:rPr>
                <w:b/>
                <w:szCs w:val="24"/>
              </w:rPr>
              <w:t xml:space="preserve">    </w:t>
            </w:r>
            <w:r>
              <w:rPr>
                <w:b/>
                <w:szCs w:val="24"/>
              </w:rPr>
              <w:t xml:space="preserve">Анализ барьеров и перспектив развития инновационных технологий автомобильного транспорта </w:t>
            </w:r>
            <w:r>
              <w:rPr>
                <w:szCs w:val="24"/>
              </w:rPr>
              <w:t>// Инновации. - 2016. - № 4 - С.55-63.</w:t>
            </w:r>
          </w:p>
          <w:p>
            <w:pPr>
              <w:pStyle w:val="Normal"/>
              <w:spacing w:before="0" w:after="0"/>
              <w:rPr>
                <w:szCs w:val="24"/>
              </w:rPr>
            </w:pPr>
            <w:r>
              <w:rPr>
                <w:szCs w:val="24"/>
              </w:rPr>
              <w:t xml:space="preserve"> </w:t>
            </w:r>
            <w:r>
              <w:rPr>
                <w:szCs w:val="24"/>
              </w:rPr>
              <w:t>Исследование структуры и динамики развития мирового рынка легковых электромобилей и автомобилей на водородном топливе. Определение основных экономических, технических и инфраструктурных барьеров распространения каждой из рассматриваемых технологий. Анализ состояния и перспектив развития российского рынка электромобилей, при этом в качестве основной технологии-конкурента выделена технология автомобиля на газомоторном топливе, в частности, сжиженном природном газе. Рассмотрение наиболее вероятного сценария развития альтернативных автомобильных технологий в России в ближайшей перспективе (до 2020 г.). Определение главных заинтересованных сторон и драйверов рынка.</w:t>
            </w:r>
          </w:p>
          <w:p>
            <w:pPr>
              <w:pStyle w:val="Normal"/>
              <w:spacing w:before="0" w:after="0"/>
              <w:rPr>
                <w:szCs w:val="24"/>
              </w:rPr>
            </w:pPr>
            <w:r>
              <w:rPr>
                <w:szCs w:val="24"/>
              </w:rPr>
            </w:r>
          </w:p>
          <w:p>
            <w:pPr>
              <w:pStyle w:val="Normal"/>
              <w:spacing w:before="0" w:after="0"/>
              <w:rPr/>
            </w:pPr>
            <w:r>
              <w:rPr>
                <w:b/>
                <w:szCs w:val="24"/>
              </w:rPr>
              <w:t xml:space="preserve">    </w:t>
            </w:r>
            <w:r>
              <w:rPr>
                <w:b/>
                <w:szCs w:val="24"/>
              </w:rPr>
              <w:t>Продажи новых легковых автомобилей в июне вновь упали - на 9%</w:t>
            </w:r>
            <w:r>
              <w:rPr>
                <w:szCs w:val="24"/>
              </w:rPr>
              <w:t>: [электронный документ] // Ведомости. - 2016. - 6 июля.</w:t>
            </w:r>
          </w:p>
          <w:p>
            <w:pPr>
              <w:pStyle w:val="Normal"/>
              <w:spacing w:before="0" w:after="0"/>
              <w:rPr>
                <w:szCs w:val="24"/>
              </w:rPr>
            </w:pPr>
            <w:r>
              <w:rPr>
                <w:szCs w:val="24"/>
              </w:rPr>
              <w:t xml:space="preserve"> </w:t>
            </w:r>
            <w:r>
              <w:rPr>
                <w:szCs w:val="24"/>
              </w:rPr>
              <w:t>По предварительным данным Ассоциации европейского бизнеса, в июне продажи новых легковых и легких коммерческих автомобилей упали на 9% год к году до 127 500-128 000 автомобилей. Это следует из сообщения Kia, ее продажи в июне составили 12 780 автомобилей, а доля на рынке - порядка 10%. По сравнению с маем 2016 г. сокращение российского авторынка замедлилось. По итогам первого полугодия продажи сократились на 11%.</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6093536"/>
            <w:bookmarkEnd w:id="14"/>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говоз П.А. и др.</w:t>
            </w:r>
          </w:p>
          <w:p>
            <w:pPr>
              <w:pStyle w:val="Normal"/>
              <w:rPr/>
            </w:pPr>
            <w:r>
              <w:rPr>
                <w:b/>
                <w:szCs w:val="24"/>
              </w:rPr>
              <w:t xml:space="preserve">    </w:t>
            </w:r>
            <w:r>
              <w:rPr>
                <w:b/>
                <w:szCs w:val="24"/>
              </w:rPr>
              <w:t>Национальные модели стратегического развития оборонной промышленности: зарубежный опыт и отечественная практика</w:t>
            </w:r>
            <w:r>
              <w:rPr>
                <w:szCs w:val="24"/>
              </w:rPr>
              <w:t xml:space="preserve"> / Дроговоз П.А., Куликов С.А., Ралдугин О.В. // Экономические стратегии. - 2016. - № 4. - С.20-37.</w:t>
            </w:r>
          </w:p>
          <w:p>
            <w:pPr>
              <w:pStyle w:val="Normal"/>
              <w:rPr>
                <w:szCs w:val="24"/>
              </w:rPr>
            </w:pPr>
            <w:r>
              <w:rPr>
                <w:szCs w:val="24"/>
              </w:rPr>
              <w:t xml:space="preserve"> </w:t>
            </w:r>
            <w:r>
              <w:rPr>
                <w:szCs w:val="24"/>
              </w:rPr>
              <w:t xml:space="preserve">Результаты сравнительного анализа национальных моделей стратегического развития оборонной промышленности в США, странах Западной Европы и Китая. Важнейший инструмент модернизации оборонно-промышленного комплекса (ОПК) и стимул для его инновационного развития в зарубежных странах - частный капитал, привлечение стратегических инвесторов к управлению интегрированными структурами ОПК, которым государство уступает часть акций таких компаний, оставляя за собой контрольный пакет. Особенности привлечения внешних инвесторов в структуры ОПК. Противоречия, которые необходимо учитывать при попытках адаптации зарубежного опыта к российской практике управления ОПК. Выделение проблемы стратегического менеджмента процессов военно-гражданской интеграции в общем спектре организационно-экономических и управленческих проблем ОПК, её обоснование. Основные характеристики национальных моделей стратегического развития ОПК: военно-гражданская интеграция; государственно-частное партнерство; межнациональная кооперация. Достижения различных стран в экономическом развитии, во многом определяющиеся системой национальных моральных установок и традиционных поведенческих схем, складывающихся веками. Культура и религия, фактически определившие разные подходы к труду и его экономической организации в разных регионах мира. Американская модель: индивидуализм и рыночные механизмы. Особенности национальной деловой культуры. Основные особенности практики стратегического развития ОПК США. Западноевропейская модель: государственно-частное партнерство (ГЧП) и кооперация. Основные причины и особенности интеграционных процессов в ОПК. Китайская модель: коллективизм и доминирование государства в капитале ОПК. Выводы для российской национальной модели развития ОПК, характеризующейся доминирующим участием государства в капитале и в управлении интегрированными структурами ОПК. Зарубежные механизмы стратегического развития ОПК, которые могут быть адаптированы в российской практике управления интегрированными структурами ОПК. Создание условий для ГЧП и формирование многоуровневой кооперации разработчиков и производителей сложных высокотехнологичных образцов ААСТ. Эволюционное развитие сетецентрических систем управления существующих организационных структур ОПК. Концептуальное проектирование процессно-ориентированных интегрированных структур ОПК. </w:t>
            </w:r>
          </w:p>
          <w:p>
            <w:pPr>
              <w:pStyle w:val="Normal"/>
              <w:rPr>
                <w:szCs w:val="24"/>
              </w:rPr>
            </w:pPr>
            <w:r>
              <w:rPr>
                <w:szCs w:val="24"/>
              </w:rPr>
            </w:r>
          </w:p>
          <w:p>
            <w:pPr>
              <w:pStyle w:val="Normal"/>
              <w:spacing w:before="0" w:after="0"/>
              <w:rPr>
                <w:b/>
                <w:b/>
                <w:szCs w:val="24"/>
              </w:rPr>
            </w:pPr>
            <w:r>
              <w:rPr>
                <w:b/>
                <w:szCs w:val="24"/>
              </w:rPr>
              <w:t>Карлик А.Е.</w:t>
            </w:r>
          </w:p>
          <w:p>
            <w:pPr>
              <w:pStyle w:val="Normal"/>
              <w:spacing w:before="0" w:after="0"/>
              <w:rPr/>
            </w:pPr>
            <w:r>
              <w:rPr>
                <w:b/>
                <w:szCs w:val="24"/>
              </w:rPr>
              <w:t xml:space="preserve">    </w:t>
            </w:r>
            <w:r>
              <w:rPr>
                <w:b/>
                <w:szCs w:val="24"/>
              </w:rPr>
              <w:t>Оборонная промышленность как драйвер российской экономики: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32-37.</w:t>
            </w:r>
          </w:p>
          <w:p>
            <w:pPr>
              <w:pStyle w:val="Normal"/>
              <w:spacing w:before="0" w:after="0"/>
              <w:rPr>
                <w:rStyle w:val="Komm1"/>
                <w:sz w:val="23"/>
                <w:szCs w:val="23"/>
              </w:rPr>
            </w:pPr>
            <w:r>
              <w:rPr>
                <w:szCs w:val="24"/>
              </w:rPr>
              <w:t xml:space="preserve"> </w:t>
            </w:r>
            <w:r>
              <w:rPr>
                <w:sz w:val="23"/>
                <w:szCs w:val="23"/>
              </w:rPr>
              <w:t>Роль оборонно-промышленного комплекса (ОПК) в качестве драйвера российской экономики. Индекс промышленного производства в России, 1991-2015 гг. Динамика мировых военных расходов, 1992-2013 гг. Динамика экспорта военной техники и вооружений России, 2001-2014 гг. Доля экспорта вооружений и военной техники в экспорте России машин и оборудования, 2001-2013 гг. Обоснование выводов о том, что предприятия ОПК способствуют решению проблемы занятости, играют важную роль в развитии науки и технологий, а также инновационного сектора. ОПК задает спрос на инженерное образование, стимулирует развитие ряда отраслей, вносит вклад в экспортную составляющую стра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6093537"/>
            <w:bookmarkEnd w:id="15"/>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ивков К.</w:t>
            </w:r>
          </w:p>
          <w:p>
            <w:pPr>
              <w:pStyle w:val="Normal"/>
              <w:spacing w:before="0" w:after="0"/>
              <w:rPr/>
            </w:pPr>
            <w:r>
              <w:rPr>
                <w:b/>
                <w:szCs w:val="24"/>
              </w:rPr>
              <w:t xml:space="preserve">    </w:t>
            </w:r>
            <w:r>
              <w:rPr>
                <w:b/>
                <w:szCs w:val="24"/>
              </w:rPr>
              <w:t>Наши над "Горизонтом"</w:t>
            </w:r>
            <w:r>
              <w:rPr>
                <w:szCs w:val="24"/>
              </w:rPr>
              <w:t xml:space="preserve"> // Военно-промышленный курьер. - 2016. - 6-12 июля - № 25. - С.1; 6.</w:t>
            </w:r>
          </w:p>
          <w:p>
            <w:pPr>
              <w:pStyle w:val="Normal"/>
              <w:spacing w:before="0" w:after="0"/>
              <w:rPr>
                <w:sz w:val="23"/>
                <w:szCs w:val="23"/>
              </w:rPr>
            </w:pPr>
            <w:r>
              <w:rPr>
                <w:sz w:val="23"/>
                <w:szCs w:val="23"/>
              </w:rPr>
              <w:t xml:space="preserve"> </w:t>
            </w:r>
            <w:r>
              <w:rPr>
                <w:sz w:val="23"/>
                <w:szCs w:val="23"/>
              </w:rPr>
              <w:t>Сравнительный анализ адекватных по предназначению, составу вооружения и тактико-техническим характеристикам российского фрегата проекта 22350 "Адмирал Горшков" и фрегата (эсминца) "Форбин" типа "Горизонт" военно-морских сил НАТО. Сильная сторона российского фрегата - наличие в составе его вооружения противокорабельных крылатых ракет и стратегических крылатых ракет большой дальности, 130-мм универсальная артиллерийская установка, а также противолодочный ракетный комплекс. "Горизонт" не имеет равноценных систем оружия. Корабельная версия ракеты SCALP-EG пока еще перспектива, притом весьма сомнительная с учетом экономических проблем ЕС. Оценка возможностей сопоставляемых фрегатов в вероятных условиях боевого применения с учетом предназначения по двум вариантам. Действия кораблей в локальной войне против слабого в военно-морском отношении противника в интересах группировки военно-воздушных сил и сухопутных войск или же в крупномасштабной войне Россия-НАТО. Действия кораблей в варианте столкновения российского фрегата против натовского в составе корабельной ударной группы. Проведенный анализ позволяет сделать вывод о том, что по степени соответствия боевой эффективности корабля его предназначению наш фрегат превосходит оппонента почти на 41% в локальных войнах и на 16% в крупномасштабных. В дуэльной ситуации наш корабль имеет явное преимущество за счет значительного превосходства в дальнобойности оружия.</w:t>
            </w:r>
          </w:p>
          <w:p>
            <w:pPr>
              <w:pStyle w:val="Normal"/>
              <w:rPr>
                <w:sz w:val="23"/>
                <w:szCs w:val="24"/>
              </w:rPr>
            </w:pPr>
            <w:r>
              <w:rPr>
                <w:sz w:val="23"/>
                <w:szCs w:val="24"/>
              </w:rPr>
            </w:r>
          </w:p>
          <w:p>
            <w:pPr>
              <w:pStyle w:val="Normal"/>
              <w:rPr/>
            </w:pPr>
            <w:r>
              <w:rPr>
                <w:b/>
                <w:szCs w:val="24"/>
              </w:rPr>
              <w:t xml:space="preserve">    </w:t>
            </w:r>
            <w:r>
              <w:rPr>
                <w:b/>
                <w:szCs w:val="24"/>
              </w:rPr>
              <w:t>Петербургские производители арматуры теряют доходы из-за волны контрафакта</w:t>
            </w:r>
            <w:r>
              <w:rPr>
                <w:szCs w:val="24"/>
              </w:rPr>
              <w:t>: [электронный документ] // Деловой Петербург. - 2016. - 28 июня.</w:t>
            </w:r>
          </w:p>
          <w:p>
            <w:pPr>
              <w:pStyle w:val="Normal"/>
              <w:rPr>
                <w:szCs w:val="24"/>
              </w:rPr>
            </w:pPr>
            <w:r>
              <w:rPr>
                <w:sz w:val="23"/>
                <w:szCs w:val="23"/>
              </w:rPr>
              <w:t xml:space="preserve"> </w:t>
            </w:r>
            <w:r>
              <w:rPr>
                <w:sz w:val="23"/>
                <w:szCs w:val="23"/>
              </w:rPr>
              <w:t>Рынок судовой арматуры захлестнула волна контрафакта после расконсервирования советских запасов задвижек, клапанов, кранов, применяющихся при строительстве судов. Петербургские производители арматуры теряют доходы, под угрозой безопасность и надежность кораблей, строящихся на петербургских верфях. Объем новых заказов на строительство судов сокращается. Из-за дефицита средств у судостроителей и снижения спроса на новые корабли конкуренция между поставщиками арматуры обострилась так, что петербургским производителям запоров и заглушек грозят убытки. Если снижать цены, то придется работать в минус, заявили руководители крупнейших петербургских заводов "Армалит" и "Буревестник", занимающих 75% российского рынка судовой арматуры.</w:t>
            </w:r>
          </w:p>
          <w:p>
            <w:pPr>
              <w:pStyle w:val="Normal"/>
              <w:rPr>
                <w:b/>
                <w:b/>
                <w:szCs w:val="24"/>
              </w:rPr>
            </w:pPr>
            <w:r>
              <w:rPr>
                <w:b/>
                <w:szCs w:val="24"/>
              </w:rPr>
              <w:t>Фролов И.</w:t>
            </w:r>
          </w:p>
          <w:p>
            <w:pPr>
              <w:pStyle w:val="Normal"/>
              <w:rPr/>
            </w:pPr>
            <w:r>
              <w:rPr>
                <w:b/>
                <w:szCs w:val="24"/>
              </w:rPr>
              <w:t xml:space="preserve">    </w:t>
            </w:r>
            <w:r>
              <w:rPr>
                <w:b/>
                <w:szCs w:val="24"/>
              </w:rPr>
              <w:t>Ледоколы под парами. Кузница погоды может изменить и деловой климат</w:t>
            </w:r>
            <w:r>
              <w:rPr>
                <w:szCs w:val="24"/>
              </w:rPr>
              <w:t xml:space="preserve"> // Военно-промышленный курьер. - 2016. - 29 июня-5 июля - № 24. - С.5.</w:t>
            </w:r>
          </w:p>
          <w:p>
            <w:pPr>
              <w:pStyle w:val="Normal"/>
              <w:rPr/>
            </w:pPr>
            <w:r>
              <w:rPr>
                <w:szCs w:val="24"/>
              </w:rPr>
              <w:t xml:space="preserve"> </w:t>
            </w:r>
            <w:r>
              <w:rPr>
                <w:szCs w:val="24"/>
              </w:rPr>
              <w:t>Укрепление российского присутствия в Арктике на всем пространстве - от Карского моря до Чукотского моря реализуются сотни проектов, нацеленных в завтрашний день. Значительная часть из них связана с развитием Северного морского пути (СМП) - кратчайшего транспортного коридора между Европой и Дальним Востоком. Переход напрямую по северным морям втрое короче, чем через Суэцкий канал, позволяя обогнуть Евразию за восемь суток вместо 24. В 2015 году по заполярной трассе доставлено порядка шести миллионов тонн грузов, к 2020-му грузопоток должен увеличиться в пять-шесть раз. Необходимо обратиться к советскому опыту, когда все перемещения по СМП координировались из одного центра - администрации СМП. Первый сверхманевренный ледокол для Военно-морского флота, созданный Адмиралтейскими верфями, способный преодолевать полутораметровые льды, который сможет находиться в море почти два месяца, по всей трассе СМП. Крупнейший в мире и мощнейший атомный ледокол "Арктика", сошедший со стапелей Балтийского завода, его корпус выполнен двухосадочным, чтобы проводить караваны, как в открытом море, так и на мелководье, в устьях рек. Для транспортировки природного газа требуются газовозы ледового класса, которые только предстоит построить, чтобы ежегодно продавать на Восток и на Запад до 30 миллионов тонн топлива. Вместе с крупнейшими российскими кампаниями ("Газпром", "Роснефть", "Новатэк") в регионе активно трудятся западные партнеры. Ученые следят за тем, чтобы любая деятельность за полярным кругом соответствовала жестким экологическим нормам. Активное развитие Заполярья как стратегического региона невозможно без надежной защиты. Арктическая группировка Вооруженных Сил России укрепляется, возрождаются некогда заброшенные военные базы, отработка учебно-боевых задач проводится фактически в непрерывном режиме.</w:t>
            </w:r>
          </w:p>
          <w:p>
            <w:pPr>
              <w:pStyle w:val="Normal"/>
              <w:spacing w:before="0" w:after="0"/>
              <w:rPr>
                <w:szCs w:val="24"/>
              </w:rPr>
            </w:pPr>
            <w:r>
              <w:rPr>
                <w:szCs w:val="24"/>
              </w:rPr>
            </w:r>
          </w:p>
          <w:p>
            <w:pPr>
              <w:pStyle w:val="Normal"/>
              <w:spacing w:before="0" w:after="0"/>
              <w:rPr/>
            </w:pPr>
            <w:r>
              <w:rPr>
                <w:b/>
                <w:szCs w:val="24"/>
              </w:rPr>
              <w:t xml:space="preserve">    </w:t>
            </w:r>
            <w:r>
              <w:rPr>
                <w:b/>
                <w:szCs w:val="24"/>
              </w:rPr>
              <w:t>Под гром цепей. "ИЛЬЯ МУРОМЕЦ" продолжит дело "ЛЕНИНА". На Адмиралтейских верфях спущен на воду дизель-электрический ледокол проекта 21180 "Илья Муромец" для Военно-морского флота России</w:t>
            </w:r>
            <w:r>
              <w:rPr>
                <w:szCs w:val="24"/>
              </w:rPr>
              <w:t xml:space="preserve"> // Военно-промышленный курьер. - 2016. - 29 июня-5 июля - № 24. - С.8.</w:t>
            </w:r>
          </w:p>
          <w:p>
            <w:pPr>
              <w:pStyle w:val="Normal"/>
              <w:spacing w:before="0" w:after="0"/>
              <w:rPr>
                <w:szCs w:val="24"/>
              </w:rPr>
            </w:pPr>
            <w:r>
              <w:rPr>
                <w:szCs w:val="24"/>
              </w:rPr>
              <w:t xml:space="preserve"> </w:t>
            </w:r>
            <w:r>
              <w:rPr>
                <w:szCs w:val="24"/>
              </w:rPr>
              <w:t>Многофункциональный ледокол, которых в России не создавали почти полвека, - первый из целого семейства специализированных вспомогательных судов для обеспечения арктической группировки Вооруженных Сил России. Реализация политики по обеспечению безопасности северных рубежей России: обустройство заполярных баз, развертывание воинских частей, интенсивная боевая подготовка с непрерывными учениями. Для этого необходима морская техника ледового класса - прокладывать путь кораблям, буксировать, развозить по отдаленным гарнизонам грузы, менять личный состав, выполнять гидрографические работы, океанографические и гидро- метеорологические исследования, приходить на помощь терпящим бедствие, локализовать и ликвидировать разливы нефтепродуктов, тушить пожары... Всем этим профессиям обучен 84-метровый ледокол водоизмещением шесть тысяч тонн, мощностью 10 600 киловатт, оборудованный подъемным краном грузоподъемностью 21 тонна. Он способен совершать двухмесячные автономные плавания протяженностью девять тысяч миль, то есть по всему Северному Морскому пути и обратно. Судно оснащено современным навигационным комплексом и электронной картографической информационной системой, соответствует международным конвенциям по обеспечению безопасности человеческой жизни на море (СОЛАС) и по охране окружающей среды (МАРПОЛ).</w:t>
            </w:r>
          </w:p>
          <w:p>
            <w:pPr>
              <w:pStyle w:val="Normal"/>
              <w:spacing w:before="0" w:after="0"/>
              <w:rPr>
                <w:szCs w:val="24"/>
              </w:rPr>
            </w:pPr>
            <w:r>
              <w:rPr>
                <w:szCs w:val="24"/>
              </w:rPr>
            </w:r>
          </w:p>
          <w:p>
            <w:pPr>
              <w:pStyle w:val="Normal"/>
              <w:rPr/>
            </w:pPr>
            <w:r>
              <w:rPr>
                <w:b/>
                <w:szCs w:val="24"/>
              </w:rPr>
              <w:t xml:space="preserve">    </w:t>
            </w:r>
            <w:r>
              <w:rPr>
                <w:b/>
                <w:szCs w:val="24"/>
              </w:rPr>
              <w:t>В Хабаровске приняли в эксплуатацию первый быстроходный пассажирский катер:</w:t>
            </w:r>
            <w:r>
              <w:rPr>
                <w:szCs w:val="24"/>
              </w:rPr>
              <w:t xml:space="preserve"> [электронный документ] // Гудок. - 2016. - 8 июля.</w:t>
            </w:r>
          </w:p>
          <w:p>
            <w:pPr>
              <w:pStyle w:val="Normal"/>
              <w:rPr>
                <w:szCs w:val="24"/>
              </w:rPr>
            </w:pPr>
            <w:r>
              <w:rPr>
                <w:szCs w:val="24"/>
              </w:rPr>
              <w:t xml:space="preserve"> </w:t>
            </w:r>
            <w:r>
              <w:rPr>
                <w:szCs w:val="24"/>
              </w:rPr>
              <w:t>Теплоход проекта А45-2, выпущенный на Хабаровском судостроительном заводе, передан заказчику для выполнения туристических рейсов по Амуру. Новейшее быстроходное пассажирское судно проекта А45-2 прошло процедуру приемки для дальнейшей эксплуатации. Губернатор Хабаровского края В. Шпорт во время подписания акта приемки заявил, что продукция хабаровских судостроителей сможет обеспечить потребности речных перевозчиков на Дальнем Востоке в быстроходных пассажирских судах, в том числе и на международных маршрутах. По его словам катера могут даже поставляться и в Китай. Быстроходные глиссеры призваны заменить устаревший флот (суда класса "Метеор") на маршрутах по Амур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6093538"/>
            <w:bookmarkEnd w:id="16"/>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держи подержанное. Минпромторгу придется обосновать пошлины на импорт старых самолетов</w:t>
            </w:r>
            <w:r>
              <w:rPr>
                <w:szCs w:val="24"/>
              </w:rPr>
              <w:t xml:space="preserve"> // Коммерсантъ. - 2016. - 30 июня. - № 115. - С.7.</w:t>
            </w:r>
          </w:p>
          <w:p>
            <w:pPr>
              <w:pStyle w:val="Normal"/>
              <w:rPr>
                <w:szCs w:val="24"/>
              </w:rPr>
            </w:pPr>
            <w:r>
              <w:rPr>
                <w:szCs w:val="24"/>
              </w:rPr>
              <w:t xml:space="preserve"> </w:t>
            </w:r>
            <w:r>
              <w:rPr>
                <w:szCs w:val="24"/>
              </w:rPr>
              <w:t>Перспективы реализации планов Минпромторга России по поддержке российского авиапрома за счет запрета на беспошлинный ввоз в РФ самолетов старше восьми лет. Вице-премьер А. Дворкович направил запрос в Минпромторг с просьбой обосновать необходимость введения ограничений, которые затронут авиатехнику, конкурирующую по лизинговым ставкам с российским самолетом Sukhoi SuperJet (SSJ 100), который, по мнению специалистов, сможет закрыть не более 10% пассажиропотока в РФ. Максимальный и минимальный уровни тарифной защиты в сегменте гражданских самолетов, а также их деградационная шкала (снижение ставок) по годам, которые были согласованы при вступлении России в ВТО. Поэтому, по мнению эксперта, самолеты старше восьми - десяти лет, ввозимые по механизму "полного условного освобождения" от пошлин, "имеют конкурентное преимущество перед SSJ 100" - ставка лизинга на них ниже.</w:t>
            </w:r>
          </w:p>
          <w:p>
            <w:pPr>
              <w:pStyle w:val="Normal"/>
              <w:rPr>
                <w:szCs w:val="24"/>
              </w:rPr>
            </w:pPr>
            <w:r>
              <w:rPr>
                <w:szCs w:val="24"/>
              </w:rPr>
            </w:r>
          </w:p>
          <w:p>
            <w:pPr>
              <w:pStyle w:val="Normal"/>
              <w:rPr>
                <w:b/>
                <w:b/>
                <w:szCs w:val="24"/>
              </w:rPr>
            </w:pPr>
            <w:r>
              <w:rPr>
                <w:b/>
                <w:szCs w:val="24"/>
              </w:rPr>
              <w:t>Сардури А.</w:t>
            </w:r>
          </w:p>
          <w:p>
            <w:pPr>
              <w:pStyle w:val="Normal"/>
              <w:rPr/>
            </w:pPr>
            <w:r>
              <w:rPr>
                <w:b/>
                <w:szCs w:val="24"/>
              </w:rPr>
              <w:t xml:space="preserve">    </w:t>
            </w:r>
            <w:r>
              <w:rPr>
                <w:b/>
                <w:szCs w:val="24"/>
              </w:rPr>
              <w:t>"Калашников" с крыльями</w:t>
            </w:r>
            <w:r>
              <w:rPr>
                <w:szCs w:val="24"/>
              </w:rPr>
              <w:t xml:space="preserve"> // Военно-промышленный курьер. - 2016. - 6-12 июля - № 25. - С.8-9.</w:t>
            </w:r>
          </w:p>
          <w:p>
            <w:pPr>
              <w:pStyle w:val="Normal"/>
              <w:rPr/>
            </w:pPr>
            <w:r>
              <w:rPr>
                <w:szCs w:val="24"/>
              </w:rPr>
              <w:t xml:space="preserve"> </w:t>
            </w:r>
            <w:r>
              <w:rPr>
                <w:szCs w:val="24"/>
              </w:rPr>
              <w:t>Критический анализ создания перспективного авиационного комплекса фронтовой авиации - российского многоцелевого истребителя пятого поколения, разрабатываемого подразделением Объединённой авиастроительной корпорации - "ОКБ Сухого", в противовес разработанному в США F-22 "Раптор" - дорогостоящей машины и с минимальной для истребителя серийностью производства (сто сорок пять штук). Достоинства и недостатки "Раптора" в условиях действий в современной войне, показывающие, что данная машина пятого поколения всего лишь дань амбициям или платформа для отработки новых технических решений. Видение автором облика российского самолета шестого поколения. Это должна быть пилотируемая, инертная ко всем внешним видам и источникам воздействия (радиоэлектронная борьба, последствия ядерного взрыва), массовая, сравнительно дешевая, без электронных излишеств машина с обычной, как у того же МиГ-15, тросово-бустерной системой управления. Стоимость машины должна позволять производить ее тысячами экземпляров. В этом смысле боевой самолет - своего рода авиационный "калашников".</w:t>
            </w:r>
          </w:p>
          <w:p>
            <w:pPr>
              <w:pStyle w:val="Normal"/>
              <w:rPr>
                <w:szCs w:val="24"/>
              </w:rPr>
            </w:pPr>
            <w:r>
              <w:rPr>
                <w:szCs w:val="24"/>
              </w:rPr>
            </w:r>
          </w:p>
          <w:p>
            <w:pPr>
              <w:pStyle w:val="Normal"/>
              <w:spacing w:before="0" w:after="0"/>
              <w:rPr/>
            </w:pPr>
            <w:r>
              <w:rPr>
                <w:b/>
                <w:szCs w:val="24"/>
              </w:rPr>
              <w:t xml:space="preserve">    </w:t>
            </w:r>
            <w:r>
              <w:rPr>
                <w:b/>
                <w:szCs w:val="24"/>
              </w:rPr>
              <w:t>Дальнемагистральный самолет. "Технодинамика" выиграла контракт на разработку восьми систем</w:t>
            </w:r>
            <w:r>
              <w:rPr>
                <w:szCs w:val="24"/>
              </w:rPr>
              <w:t xml:space="preserve"> // Промышленный еженедельник. - 2016. - 4-10 июля. - № 23. - С.5.</w:t>
            </w:r>
          </w:p>
          <w:p>
            <w:pPr>
              <w:pStyle w:val="Normal"/>
              <w:spacing w:before="0" w:after="0"/>
              <w:rPr>
                <w:szCs w:val="24"/>
              </w:rPr>
            </w:pPr>
            <w:r>
              <w:rPr>
                <w:szCs w:val="24"/>
              </w:rPr>
              <w:t xml:space="preserve"> </w:t>
            </w:r>
            <w:r>
              <w:rPr>
                <w:szCs w:val="24"/>
              </w:rPr>
              <w:t>Холдинг "Технодинамика" Госкорпорации Ростех стал победителем открытого конкурса Минпромторга на НИОКР по восьми системам широкофюзеляжного дальнемагистрального самолета, которые в перспективе могут применяться в совместном российско-китайском проекте создания такого воздушного судна. Согласно конкурсной документации, холдинг проведет научно-исследовательские и опытно-конструкторские работы по восьми системам для этого ВС. Холдинг разработает для проекта системы электроснабжения постоянного и переменного тока, системы кондиционирования и регулирования давления в кабине, систему нейтрального газа, систему пожарной защиты, противообледенительную и кислородную системы. Стоимость выигранного "Технодинамикой" контракта составляет 240 млн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Новый самолет </w:t>
            </w:r>
            <w:r>
              <w:rPr>
                <w:szCs w:val="24"/>
              </w:rPr>
              <w:t>// Промышленный еженедельник. - 2016. - 4-10 июля. - № 23. - С.2.</w:t>
            </w:r>
          </w:p>
          <w:p>
            <w:pPr>
              <w:pStyle w:val="Normal"/>
              <w:spacing w:before="0" w:after="0"/>
              <w:rPr>
                <w:szCs w:val="24"/>
              </w:rPr>
            </w:pPr>
            <w:r>
              <w:rPr>
                <w:szCs w:val="24"/>
              </w:rPr>
              <w:t xml:space="preserve"> </w:t>
            </w:r>
            <w:r>
              <w:rPr>
                <w:szCs w:val="24"/>
              </w:rPr>
              <w:t>В рамках официального визита Президента Российской Федерации Владимира Путина в Китай был подписан ряд документов по программе создания нового широкофюзеляжного дальнемагистрального пассажирского самолета. Подписаны документы о создании совместного предприятия, необходимого для реализации программы.</w:t>
            </w:r>
          </w:p>
          <w:p>
            <w:pPr>
              <w:pStyle w:val="Normal"/>
              <w:spacing w:before="0" w:after="0"/>
              <w:rPr>
                <w:szCs w:val="24"/>
              </w:rPr>
            </w:pPr>
            <w:r>
              <w:rPr>
                <w:szCs w:val="24"/>
              </w:rPr>
            </w:r>
          </w:p>
          <w:p>
            <w:pPr>
              <w:pStyle w:val="Normal"/>
              <w:spacing w:before="0" w:after="0"/>
              <w:rPr/>
            </w:pPr>
            <w:r>
              <w:rPr>
                <w:b/>
                <w:szCs w:val="24"/>
              </w:rPr>
              <w:t xml:space="preserve">    </w:t>
            </w:r>
            <w:r>
              <w:rPr>
                <w:b/>
                <w:szCs w:val="24"/>
              </w:rPr>
              <w:t>"Вертолеты России" ждут экспортного окна. Холдинг не может загрузить завод в Казани</w:t>
            </w:r>
            <w:r>
              <w:rPr>
                <w:szCs w:val="24"/>
              </w:rPr>
              <w:t xml:space="preserve"> // Коммерсантъ. - 2016. - 4 июля. - № 117/П. - С.9.</w:t>
            </w:r>
          </w:p>
          <w:p>
            <w:pPr>
              <w:pStyle w:val="Normal"/>
              <w:spacing w:before="0" w:after="0"/>
              <w:rPr>
                <w:sz w:val="23"/>
                <w:szCs w:val="23"/>
              </w:rPr>
            </w:pPr>
            <w:r>
              <w:rPr>
                <w:sz w:val="23"/>
                <w:szCs w:val="23"/>
              </w:rPr>
              <w:t xml:space="preserve"> </w:t>
            </w:r>
            <w:r>
              <w:rPr>
                <w:sz w:val="23"/>
                <w:szCs w:val="23"/>
              </w:rPr>
              <w:t>После заключения соглашения с РФПИ и арабским фондом Mubadala о выкупе 25% акций "Вертолетов России" одно из основных предприятий холдинга - Казанский вертолетный завод (КВЗ) - временно перешло на неполную рабочую неделю. В "Вертолетах России" объяснили решение "проблемой загрузки заказами". Большинство экспортных контрактов КВЗ уже исполнены. Дальнейшая деятельность будет зависеть от новых экспортных контрактов, в том числе от соглашения с Индией на поставку Ми-17В-5 на сумму $1,3 млрд. Деятельность КВЗ: модификация вертолетов серии Ми-8/17; разработка и выпуск легкого вертолета "Ансат"; участие в модернизации вертолетов марки "Ми", осваивая серийное производство транспортно-пассажирского Ми-38.</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рабы помогут "Вертолетам России"</w:t>
            </w:r>
            <w:r>
              <w:rPr>
                <w:szCs w:val="24"/>
              </w:rPr>
              <w:t xml:space="preserve"> // Эксперт. - 2016. - 27 июня-3 июля. - № 26. - С.35.</w:t>
            </w:r>
          </w:p>
          <w:p>
            <w:pPr>
              <w:pStyle w:val="Normal"/>
              <w:spacing w:before="0" w:after="0"/>
              <w:rPr>
                <w:szCs w:val="24"/>
              </w:rPr>
            </w:pPr>
            <w:r>
              <w:rPr>
                <w:szCs w:val="24"/>
              </w:rPr>
              <w:t xml:space="preserve"> </w:t>
            </w:r>
            <w:r>
              <w:rPr>
                <w:szCs w:val="24"/>
              </w:rPr>
              <w:t>Глава "Ростеха" С. Чемезов подписал соглашение с генеральным директором РФПИ К. Дмитриевым об основных условиях инвестирования в холдинг "Вертолеты России". Этот документ предусматривает продажу РФПИ и его партнерам из стран Ближнего Востока в общей сложности до четверти акционерного капитала вертолетного холдинга примерно за 600 млн долларов. Таким образом, вся компания для нынешней сделки была оценена в 2,4 млрд долларов. Это почти на 400 млн долларов больше, чем пять лет назад, когда "Вертолеты России" планировали провести IPO на фондовой бирже в Лондоне. Таким образом, исходя из нынешней оценки компании, текущая сумма сделки составит чуть менее 520 млн долларов. Из них сам РФПИ в рамках принятой этим фондом модели соинвестирования вложит около четверти от общей суммы, или порядка 130 млн долларов, а оставшиеся 390 млн долларов предоставят его ближневосточные партнеры. Кто конкретно, помимо РФПИ, станет покупателем акций вертолетного холдинга, российская сторона не раскрывает.</w:t>
            </w:r>
          </w:p>
          <w:p>
            <w:pPr>
              <w:pStyle w:val="Normal"/>
              <w:rPr>
                <w:szCs w:val="24"/>
              </w:rPr>
            </w:pPr>
            <w:r>
              <w:rPr>
                <w:szCs w:val="24"/>
              </w:rPr>
            </w:r>
          </w:p>
          <w:p>
            <w:pPr>
              <w:pStyle w:val="Normal"/>
              <w:rPr/>
            </w:pPr>
            <w:r>
              <w:rPr>
                <w:b/>
                <w:szCs w:val="24"/>
              </w:rPr>
              <w:t xml:space="preserve">    </w:t>
            </w:r>
            <w:r>
              <w:rPr>
                <w:b/>
                <w:szCs w:val="24"/>
              </w:rPr>
              <w:t>Вертолеты в Китай</w:t>
            </w:r>
            <w:r>
              <w:rPr>
                <w:szCs w:val="24"/>
              </w:rPr>
              <w:t xml:space="preserve"> // Промышленный еженедельник. - 2016. - 4-10 июля. - № 23. - С.8.</w:t>
            </w:r>
          </w:p>
          <w:p>
            <w:pPr>
              <w:pStyle w:val="Normal"/>
              <w:rPr>
                <w:szCs w:val="24"/>
              </w:rPr>
            </w:pPr>
            <w:r>
              <w:rPr>
                <w:szCs w:val="24"/>
              </w:rPr>
              <w:t xml:space="preserve"> </w:t>
            </w:r>
            <w:r>
              <w:rPr>
                <w:szCs w:val="24"/>
              </w:rPr>
              <w:t>Поставка холдингом "Вертолеты России" (входит в Госкорпорацию Ростех) в Китайскую Народную Республику тяжелого транспортного вертолета Ми-26ТС, изготовленного на заводе "Роствертол". Контракт на поставку вертолета был заключен холдингом "Вертолеты России" и китайской компанией Lectern Aviation Supplies Co Ltd. в 2014 г. Это уже четвертый подобный вертолет, приобретенный КНР. В настоящее время коммерческими и государственными компаниями в КНР эксплуатируется три вертолета Ми-26ТС.</w:t>
            </w:r>
          </w:p>
          <w:p>
            <w:pPr>
              <w:pStyle w:val="Normal"/>
              <w:rPr>
                <w:szCs w:val="24"/>
              </w:rPr>
            </w:pPr>
            <w:r>
              <w:rPr>
                <w:szCs w:val="24"/>
              </w:rPr>
            </w:r>
          </w:p>
          <w:p>
            <w:pPr>
              <w:pStyle w:val="Normal"/>
              <w:rPr/>
            </w:pPr>
            <w:r>
              <w:rPr>
                <w:b/>
                <w:szCs w:val="24"/>
              </w:rPr>
              <w:t xml:space="preserve">    </w:t>
            </w:r>
            <w:r>
              <w:rPr>
                <w:b/>
                <w:szCs w:val="24"/>
              </w:rPr>
              <w:t>Вертолеты для Сербии. Контракт выполнен полностью и в оговоренные сроки //</w:t>
            </w:r>
            <w:r>
              <w:rPr>
                <w:szCs w:val="24"/>
              </w:rPr>
              <w:t xml:space="preserve"> Промышленный еженедельник. - 2016. - 4-10 июля. - № 23. - С.4.</w:t>
            </w:r>
          </w:p>
          <w:p>
            <w:pPr>
              <w:pStyle w:val="Normal"/>
              <w:rPr>
                <w:szCs w:val="24"/>
              </w:rPr>
            </w:pPr>
            <w:r>
              <w:rPr>
                <w:szCs w:val="24"/>
              </w:rPr>
              <w:t xml:space="preserve"> </w:t>
            </w:r>
            <w:r>
              <w:rPr>
                <w:szCs w:val="24"/>
              </w:rPr>
              <w:t>Холдинг "Вертолеты России" (входит в Госкорпорацию Ростех) выполнил поставку Министерству обороны Республики Сербия двух многоцелевых вертолетов Ми-17В-5 производства ПАО "Казанский вертолетный завод" (КВЗ). Поставка машин осуществлялась по контракту заключенному АО "Рособоронэкспорт".</w:t>
            </w:r>
          </w:p>
          <w:p>
            <w:pPr>
              <w:pStyle w:val="Normal"/>
              <w:rPr>
                <w:szCs w:val="24"/>
              </w:rPr>
            </w:pPr>
            <w:r>
              <w:rPr>
                <w:szCs w:val="24"/>
              </w:rPr>
            </w:r>
          </w:p>
          <w:p>
            <w:pPr>
              <w:pStyle w:val="Normal"/>
              <w:rPr>
                <w:b/>
                <w:b/>
                <w:szCs w:val="24"/>
              </w:rPr>
            </w:pPr>
            <w:r>
              <w:rPr>
                <w:b/>
                <w:szCs w:val="24"/>
              </w:rPr>
              <w:t>Денисенцев С.</w:t>
            </w:r>
          </w:p>
          <w:p>
            <w:pPr>
              <w:pStyle w:val="Normal"/>
              <w:rPr/>
            </w:pPr>
            <w:r>
              <w:rPr>
                <w:b/>
                <w:szCs w:val="24"/>
              </w:rPr>
              <w:t xml:space="preserve">    </w:t>
            </w:r>
            <w:r>
              <w:rPr>
                <w:b/>
                <w:szCs w:val="24"/>
              </w:rPr>
              <w:t xml:space="preserve">Крупнейший российский авиаперевозчик заключает крайне рискованную сделку </w:t>
            </w:r>
            <w:r>
              <w:rPr>
                <w:szCs w:val="24"/>
              </w:rPr>
              <w:t>// Военно-промышленный курьер. - 2016. - 29 июня-5 июля - № 24. - С.8-9.</w:t>
            </w:r>
          </w:p>
          <w:p>
            <w:pPr>
              <w:pStyle w:val="Normal"/>
              <w:rPr/>
            </w:pPr>
            <w:r>
              <w:rPr>
                <w:szCs w:val="24"/>
              </w:rPr>
              <w:t xml:space="preserve"> </w:t>
            </w:r>
            <w:r>
              <w:rPr>
                <w:szCs w:val="24"/>
              </w:rPr>
              <w:t>Американское агентство Bloomberg объявило о том, что российский грузовой авиаперевозчик AirBridgeCargo Airlines, входящий в группу компаний "Волга-Днепр", и американский аэрокосмический концерн Boeing близки к заключению твердого контракта на поставку, по меньшей мере, десяти новых (с конвейера) грузовых самолетов Boeing 747-8 Freighter. По данным агентства, документ будет подписан в июле на Международном аэрокосмическом салоне Фарнборо.</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6093539"/>
            <w:bookmarkEnd w:id="17"/>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зродить электронное машиностроение</w:t>
            </w:r>
            <w:r>
              <w:rPr>
                <w:szCs w:val="24"/>
              </w:rPr>
              <w:t xml:space="preserve"> // Эксперт. - 2016. - 27 июня-3 июля. - № 26. - С.44-51.</w:t>
            </w:r>
          </w:p>
          <w:p>
            <w:pPr>
              <w:pStyle w:val="Normal"/>
              <w:rPr>
                <w:szCs w:val="24"/>
              </w:rPr>
            </w:pPr>
            <w:r>
              <w:rPr>
                <w:szCs w:val="24"/>
              </w:rPr>
              <w:t xml:space="preserve"> </w:t>
            </w:r>
            <w:r>
              <w:rPr>
                <w:szCs w:val="24"/>
              </w:rPr>
              <w:t>Перспективы возрождения одной из разрушенных стратегических отраслей промышленности России, преодоления опасной зависимости от других стран в чувствительных для национальной безопасности областях промышленности и экономики. Стратегическая значимость электронного машиностроения. Радикальный переворот в мировом электронном машиностроении в период упадка российской отрасли. Мнения экспертов о современных возможностях российских специалистов в сфере микроэлектроники. Потенциальные потребители электронного оборудования в России. Экосистема мировой и российской электроники. Компании, производящие наиболее сложные электронные компоненты - процессоры - на самом высоком технологическом уровне (TSMC, STMicroelectronics, Intel и Samsung). Именно они обладают самым современным технологическим оборудованием, стоимость которого, так же как стоимость самого технологического процесса, становятся недоступными для большинства других компаний. Мнение академика В. Бетелина о путях возрождения российского электронного машиностроения, считающего, что в рамках возрождения отрасли - первоочередная задача, это укрепление финансовой системы и ее институтов.</w:t>
            </w:r>
          </w:p>
          <w:p>
            <w:pPr>
              <w:pStyle w:val="Normal"/>
              <w:rPr>
                <w:szCs w:val="24"/>
              </w:rPr>
            </w:pPr>
            <w:r>
              <w:rPr>
                <w:b/>
                <w:szCs w:val="24"/>
              </w:rPr>
              <w:t>Дежина И.Г., Фролов А.С.</w:t>
            </w:r>
          </w:p>
          <w:p>
            <w:pPr>
              <w:pStyle w:val="Normal"/>
              <w:rPr/>
            </w:pPr>
            <w:r>
              <w:rPr>
                <w:b/>
                <w:szCs w:val="24"/>
              </w:rPr>
              <w:t xml:space="preserve">    </w:t>
            </w:r>
            <w:r>
              <w:rPr>
                <w:b/>
                <w:szCs w:val="24"/>
              </w:rPr>
              <w:t xml:space="preserve">Поддержка фотоники на государственном уровне: сравнительный анализ мирового опыта </w:t>
            </w:r>
            <w:r>
              <w:rPr>
                <w:szCs w:val="24"/>
              </w:rPr>
              <w:t>// Инновации. - 2016. - № 4 - С.26-32.</w:t>
            </w:r>
          </w:p>
          <w:p>
            <w:pPr>
              <w:pStyle w:val="Normal"/>
              <w:rPr>
                <w:szCs w:val="24"/>
              </w:rPr>
            </w:pPr>
            <w:r>
              <w:rPr>
                <w:szCs w:val="24"/>
              </w:rPr>
              <w:t xml:space="preserve"> </w:t>
            </w:r>
            <w:r>
              <w:rPr>
                <w:szCs w:val="24"/>
              </w:rPr>
              <w:t>Вопросы государственной поддержки фотоники, представляющей собой область науки и техники, связанной с генерацией и распространением потоков фотонов, управлением ими, изучением и использованием их взаимодействия с веществом. Приложения фотоники возможны в самых разных областях, включая информационно-коммуникационные технологии, биотехнологии, энергетику, освещение, производственные и оборонные технологии и др. Анализ опыта государственной поддержки фотоники в США, ЕС, Японии, Южной Корее и Китае. На фоне усиления конкуренции на мировых рынках фотоники государственная поддержка в странах-лидерах - США, ЕС и Японии - меняется за счет формирования новых инструментов или новых приоритетов поддержки, при этом фотоника в большинстве случаев рассматривается не в качестве национального приоритета, а как обеспечивающая технология для технологических приоритетов государственного (или межгосударственного) уровня. Предложения возможных направлений государственной поддержки фотоники в России, базирующихся на созданных элементах инфраструктуры.</w:t>
            </w:r>
          </w:p>
          <w:p>
            <w:pPr>
              <w:pStyle w:val="Normal"/>
              <w:rPr>
                <w:szCs w:val="24"/>
              </w:rPr>
            </w:pPr>
            <w:r>
              <w:rPr>
                <w:szCs w:val="24"/>
              </w:rPr>
            </w:r>
          </w:p>
          <w:p>
            <w:pPr>
              <w:pStyle w:val="Normal"/>
              <w:rPr/>
            </w:pPr>
            <w:r>
              <w:rPr>
                <w:b/>
                <w:szCs w:val="24"/>
              </w:rPr>
              <w:t xml:space="preserve">    </w:t>
            </w:r>
            <w:r>
              <w:rPr>
                <w:b/>
                <w:szCs w:val="24"/>
              </w:rPr>
              <w:t>Зеленоградский нанотехнологический центр: итоги и перспективы</w:t>
            </w:r>
            <w:r>
              <w:rPr>
                <w:szCs w:val="24"/>
              </w:rPr>
              <w:t xml:space="preserve"> // Инновационный менеджмент. - 2016. - № 6. - С.31-37.</w:t>
            </w:r>
          </w:p>
          <w:p>
            <w:pPr>
              <w:pStyle w:val="Normal"/>
              <w:rPr/>
            </w:pPr>
            <w:r>
              <w:rPr>
                <w:szCs w:val="24"/>
              </w:rPr>
              <w:t xml:space="preserve"> </w:t>
            </w:r>
            <w:r>
              <w:rPr>
                <w:szCs w:val="24"/>
              </w:rPr>
              <w:t>Деятельность Зеленоградского нанотехнологического центра (ЗНТЦ) - одной из высокотехнологичных российских компаний, осуществляющих производство продукции в области нано- и микросистемной техники и смежных областей. ЗНТЦ представляет собой, с одной стороны, многофункциональный микроэлектронный fab-lite комплекс разработки и контрактного производства электронных компонентов, а с другой - технологический бизнес-акселератор как инструмент развития инновационных стартапов, предоставляющий финансовые ресурсы, высокотехнологичное оборудование, доступ к международной и промышленной кооперации. Услуги, предоставляемые ЗНТЦ, - контрактное производство для отечественных разработчиков электроники различного назначения, обеспечивая условия для изготовления изделий специального и двойного назначения, комплектования электронных компонентов для выполнения государственного оборонного заказа.</w:t>
            </w:r>
          </w:p>
          <w:p>
            <w:pPr>
              <w:pStyle w:val="Normal"/>
              <w:rPr>
                <w:szCs w:val="24"/>
              </w:rPr>
            </w:pPr>
            <w:r>
              <w:rPr>
                <w:szCs w:val="24"/>
              </w:rPr>
            </w:r>
          </w:p>
          <w:p>
            <w:pPr>
              <w:pStyle w:val="Normal"/>
              <w:rPr>
                <w:b/>
                <w:b/>
                <w:szCs w:val="24"/>
              </w:rPr>
            </w:pPr>
            <w:r>
              <w:rPr>
                <w:b/>
                <w:szCs w:val="24"/>
              </w:rPr>
              <w:t>Горланов Я.В.</w:t>
            </w:r>
          </w:p>
          <w:p>
            <w:pPr>
              <w:pStyle w:val="Normal"/>
              <w:rPr/>
            </w:pPr>
            <w:r>
              <w:rPr>
                <w:b/>
                <w:szCs w:val="24"/>
              </w:rPr>
              <w:t xml:space="preserve">    </w:t>
            </w:r>
            <w:r>
              <w:rPr>
                <w:b/>
                <w:szCs w:val="24"/>
              </w:rPr>
              <w:t>"...Мы совмещаем в себе и лабораторию по разработке, и серийный завод"</w:t>
            </w:r>
            <w:r>
              <w:rPr>
                <w:szCs w:val="24"/>
              </w:rPr>
              <w:t xml:space="preserve"> // Бюллетень иностранной коммерческой информации (БИКИ) (электронная версия). - 2016. - № 1. - С.97-99.</w:t>
            </w:r>
          </w:p>
          <w:p>
            <w:pPr>
              <w:pStyle w:val="Normal"/>
              <w:rPr>
                <w:szCs w:val="24"/>
              </w:rPr>
            </w:pPr>
            <w:r>
              <w:rPr>
                <w:szCs w:val="24"/>
              </w:rPr>
              <w:t xml:space="preserve"> </w:t>
            </w:r>
            <w:r>
              <w:rPr>
                <w:szCs w:val="24"/>
              </w:rPr>
              <w:t>Интервью с директором по развитию ООО "Л Кард", одной из лидирующих российской высокотехнологичной компании в области проектирования и производства электронного оборудования промышленной автоматизации. История создания компании. Линейка товаров компании. Серийное производство и производство уникальных товаров. Работа в рамках Таможенного союза, развитие деятельности в сторону ряда стран дальнего зарубежья. Влияние санкций на работы с зарубежными партнерами. Производство продуктов, у которых нет аналогов в России и за ее пределами. Сложности с поставками на территорию Таможенного союза. Текущие и долгосрочные планы компании.</w:t>
            </w:r>
          </w:p>
          <w:p>
            <w:pPr>
              <w:pStyle w:val="Normal"/>
              <w:rPr>
                <w:b/>
                <w:b/>
                <w:szCs w:val="24"/>
              </w:rPr>
            </w:pPr>
            <w:r>
              <w:rPr>
                <w:b/>
                <w:szCs w:val="24"/>
              </w:rPr>
              <w:t>Симонов О.</w:t>
            </w:r>
          </w:p>
          <w:p>
            <w:pPr>
              <w:pStyle w:val="Normal"/>
              <w:rPr/>
            </w:pPr>
            <w:r>
              <w:rPr>
                <w:b/>
                <w:szCs w:val="24"/>
              </w:rPr>
              <w:t xml:space="preserve">    </w:t>
            </w:r>
            <w:r>
              <w:rPr>
                <w:b/>
                <w:szCs w:val="24"/>
              </w:rPr>
              <w:t>Современные технологии производства и тенденции в разработке металлокерамических корпусов</w:t>
            </w:r>
            <w:r>
              <w:rPr>
                <w:szCs w:val="24"/>
              </w:rPr>
              <w:t xml:space="preserve"> // Электроника: наука, технология, бизнес. - 2016. - № 5. - С.140-146.</w:t>
            </w:r>
          </w:p>
          <w:p>
            <w:pPr>
              <w:pStyle w:val="Normal"/>
              <w:rPr>
                <w:rStyle w:val="Komm1"/>
                <w:szCs w:val="24"/>
              </w:rPr>
            </w:pPr>
            <w:r>
              <w:rPr>
                <w:szCs w:val="24"/>
              </w:rPr>
              <w:t xml:space="preserve"> </w:t>
            </w:r>
            <w:r>
              <w:rPr>
                <w:szCs w:val="24"/>
              </w:rPr>
              <w:t>Области применения металлокерамических корпусов в условиях повышенных требований к эксплуатационным характеристикам элементной базы. Свойства керамических материалов. Частотная зависимость потерь при передаче сигнала для различных материалов. Металлизация. Краткий обзор современного уровня технологий производства металлокерамических корпусов, основные направления текущих разработок по усовершенствованию технологии. Технологии формирования проводниковых соединений. Проектирование и испытания. Примеры тестовых процессов при производстве корпусов. Характеристики материалов, используемых во внешних металлических частях корпусов. Минимальные значения конструктивных элементов металлокерамических корпусов, которые могут изготавливаться современным серийным производством на примере Япо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56093540"/>
            <w:bookmarkEnd w:id="18"/>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руппа НЛМК: стратегия эффективного роста</w:t>
            </w:r>
            <w:r>
              <w:rPr>
                <w:szCs w:val="24"/>
              </w:rPr>
              <w:t xml:space="preserve"> // Металлы Евразии. - 2016. - № 3. - С.29-33.</w:t>
            </w:r>
          </w:p>
          <w:p>
            <w:pPr>
              <w:pStyle w:val="Normal"/>
              <w:rPr>
                <w:szCs w:val="24"/>
              </w:rPr>
            </w:pPr>
            <w:r>
              <w:rPr>
                <w:szCs w:val="24"/>
              </w:rPr>
              <w:t xml:space="preserve"> </w:t>
            </w:r>
            <w:r>
              <w:rPr>
                <w:szCs w:val="24"/>
              </w:rPr>
              <w:t>Деятельность компании НЛМК - первой компании по объемам производства на российском рынке. Инвестиционная политика, оснащение предприятия высокопроизводительным оборудованием. Выход компании на новые рынки, приобретение зарубежных компаний. Внешнеторговая деятельность. Направление инвестиций в развитие производственных мощностей. Сортамент продукции. Формирование сырьевого сегмента. Работа по созданию новой стратегической программы.</w:t>
            </w:r>
          </w:p>
          <w:p>
            <w:pPr>
              <w:pStyle w:val="Normal"/>
              <w:rPr>
                <w:szCs w:val="24"/>
              </w:rPr>
            </w:pPr>
            <w:r>
              <w:rPr>
                <w:szCs w:val="24"/>
              </w:rPr>
            </w:r>
          </w:p>
          <w:p>
            <w:pPr>
              <w:pStyle w:val="Normal"/>
              <w:rPr/>
            </w:pPr>
            <w:r>
              <w:rPr>
                <w:b/>
                <w:szCs w:val="24"/>
              </w:rPr>
              <w:t xml:space="preserve">    </w:t>
            </w:r>
            <w:r>
              <w:rPr>
                <w:b/>
                <w:szCs w:val="24"/>
              </w:rPr>
              <w:t>"Северсталь": шаг за шагом - навстречу клиенту</w:t>
            </w:r>
            <w:r>
              <w:rPr>
                <w:szCs w:val="24"/>
              </w:rPr>
              <w:t xml:space="preserve"> // Металлы Евразии. - 2016. - № 3. - С.40-43.</w:t>
            </w:r>
          </w:p>
          <w:p>
            <w:pPr>
              <w:pStyle w:val="Normal"/>
              <w:rPr>
                <w:szCs w:val="24"/>
              </w:rPr>
            </w:pPr>
            <w:r>
              <w:rPr>
                <w:szCs w:val="24"/>
              </w:rPr>
              <w:t xml:space="preserve"> </w:t>
            </w:r>
            <w:r>
              <w:rPr>
                <w:szCs w:val="24"/>
              </w:rPr>
              <w:t>Работа компании по повышению клиентоориентированности. Расширение сортамента выпускаемой продукции. Реализация мероприятий по повышению качества выпускаемой продукции. Сервис дополнительной технической поддержки. Инвестиции в производство. Интегрированное планирование и управление перевозками. Электронная площадка и мобильное приложение. Дистрибуционная сеть.</w:t>
            </w:r>
          </w:p>
          <w:p>
            <w:pPr>
              <w:pStyle w:val="Normal"/>
              <w:rPr>
                <w:szCs w:val="24"/>
              </w:rPr>
            </w:pPr>
            <w:r>
              <w:rPr>
                <w:szCs w:val="24"/>
              </w:rPr>
            </w:r>
          </w:p>
          <w:p>
            <w:pPr>
              <w:pStyle w:val="Normal"/>
              <w:rPr>
                <w:b/>
                <w:b/>
                <w:szCs w:val="24"/>
              </w:rPr>
            </w:pPr>
            <w:r>
              <w:rPr>
                <w:b/>
                <w:szCs w:val="24"/>
              </w:rPr>
              <w:t>Юшина Т. и др.</w:t>
            </w:r>
          </w:p>
          <w:p>
            <w:pPr>
              <w:pStyle w:val="Normal"/>
              <w:rPr/>
            </w:pPr>
            <w:r>
              <w:rPr>
                <w:b/>
                <w:szCs w:val="24"/>
              </w:rPr>
              <w:t xml:space="preserve">    </w:t>
            </w:r>
            <w:r>
              <w:rPr>
                <w:b/>
                <w:szCs w:val="24"/>
              </w:rPr>
              <w:t>Железная руда: производство, продажи, цен</w:t>
            </w:r>
            <w:r>
              <w:rPr>
                <w:szCs w:val="24"/>
              </w:rPr>
              <w:t>ы / Юшина Т., Петров И., Авдеев Г. // Металлы Евразии. - 2016. - № 3. - С.50--53.</w:t>
            </w:r>
          </w:p>
          <w:p>
            <w:pPr>
              <w:pStyle w:val="Normal"/>
              <w:rPr>
                <w:szCs w:val="24"/>
              </w:rPr>
            </w:pPr>
            <w:r>
              <w:rPr>
                <w:szCs w:val="24"/>
              </w:rPr>
              <w:t xml:space="preserve"> </w:t>
            </w:r>
            <w:r>
              <w:rPr>
                <w:szCs w:val="24"/>
              </w:rPr>
              <w:t>Среди стран с развитой черной металлургией России одна из немногих, которые способны полностью обеспечить потребности металлургического производства за счет собственных сырьевых ресурсов. Базовые запасы железных руд в России. Особенности российского рынка железорудного сырья. Объемы добычи железной руды и выпуска продуктов ее переработки. Ведущие российские горно-обогатительные комбинаты в выпуске железорудного концентрата, 2010-2015 гг. Доля металлургических холдингов в добыче железной руды в России в 2015 г. Темпы развития российской железорудной промышленности. Поставки железорудного сырья на экспорт. Основные компании-экспортеры.</w:t>
            </w:r>
          </w:p>
          <w:p>
            <w:pPr>
              <w:pStyle w:val="Normal"/>
              <w:rPr/>
            </w:pPr>
            <w:r>
              <w:rPr>
                <w:b/>
                <w:szCs w:val="24"/>
              </w:rPr>
              <w:t xml:space="preserve">    </w:t>
            </w:r>
            <w:r>
              <w:rPr>
                <w:b/>
                <w:szCs w:val="24"/>
              </w:rPr>
              <w:t>"Норникель" закрывает Никелевый завод</w:t>
            </w:r>
            <w:r>
              <w:rPr>
                <w:szCs w:val="24"/>
              </w:rPr>
              <w:t>: [электронный документ] // Ведомости. - 2016. - 29 июня.</w:t>
            </w:r>
          </w:p>
          <w:p>
            <w:pPr>
              <w:pStyle w:val="Normal"/>
              <w:rPr/>
            </w:pPr>
            <w:r>
              <w:rPr>
                <w:szCs w:val="24"/>
              </w:rPr>
              <w:t xml:space="preserve"> </w:t>
            </w:r>
            <w:r>
              <w:rPr>
                <w:szCs w:val="24"/>
              </w:rPr>
              <w:t>По сообщению вице-президента "Норникеля" А. Рюмина, с 27 июня 2016 г. Никелевый завод в Норильске прекратил выплавку металла. "Все никелевое сырье теперь будет перерабатываться на современном Надеждинском металлургическом заводе". В 2014 г. закрытие Никелевого завода стало частью соглашения "Норникеля" с Правительством России. Полностью производство на предприятии, которое работало с 1942 г., будет остановлено в сентябре 2016 г. В сентябре "Норникель" планирует остановить хлорно-кобальтовый цех и цеха электролиза никеля, а в IV квартале 2016 г. - непроизводственные внутриструктурные подразделения на Никелевом заводе. Никелевый завод находится в черте города Норильска. Предприятие ежегодно выбрасывало в воздух около 400 000 т диоксида серы. Это сделало Норильск основным загрязнителем Арктики и одним из 10 самых грязных городов планеты по версии Greenpeace. После перестройки мощностей по выплавке и рафинированию никеля компания намерена провести реконфигурацию производства меди. С Медного завода (расположен в центре Норильска) планируется перенести конвертирование и анодную плавку на Надеждинский завод.</w:t>
            </w:r>
          </w:p>
          <w:p>
            <w:pPr>
              <w:pStyle w:val="Normal"/>
              <w:rPr>
                <w:szCs w:val="24"/>
              </w:rPr>
            </w:pPr>
            <w:r>
              <w:rPr>
                <w:szCs w:val="24"/>
              </w:rPr>
            </w:r>
          </w:p>
          <w:p>
            <w:pPr>
              <w:pStyle w:val="Normal"/>
              <w:rPr/>
            </w:pPr>
            <w:r>
              <w:rPr>
                <w:b/>
                <w:szCs w:val="24"/>
              </w:rPr>
              <w:t xml:space="preserve">    </w:t>
            </w:r>
            <w:r>
              <w:rPr>
                <w:b/>
                <w:szCs w:val="24"/>
              </w:rPr>
              <w:t>Металлоинвест: высокомаржинальные продукты сырьевого цикла</w:t>
            </w:r>
            <w:r>
              <w:rPr>
                <w:szCs w:val="24"/>
              </w:rPr>
              <w:t xml:space="preserve"> // Металлы Евразии. - 2016. - № 3. - С.22-25.</w:t>
            </w:r>
          </w:p>
          <w:p>
            <w:pPr>
              <w:pStyle w:val="Normal"/>
              <w:rPr>
                <w:szCs w:val="24"/>
              </w:rPr>
            </w:pPr>
            <w:r>
              <w:rPr>
                <w:szCs w:val="24"/>
              </w:rPr>
              <w:t xml:space="preserve"> </w:t>
            </w:r>
            <w:r>
              <w:rPr>
                <w:szCs w:val="24"/>
              </w:rPr>
              <w:t xml:space="preserve">Деятельность компании "Металлоинвест" - вертикально интегрированного холдинга с полным циклом производства. "Металлоинвест" на глобальном рынке, укрепление лидирующих позиций. Объемы добычи железной руды. Реализация инвестиционных программ, приоритетные направления инвестиционной политики. Увеличение добавленной стоимости в горнорудном комплексе и металлургическом производстве. </w:t>
            </w:r>
          </w:p>
          <w:p>
            <w:pPr>
              <w:pStyle w:val="Normal"/>
              <w:rPr>
                <w:szCs w:val="24"/>
              </w:rPr>
            </w:pPr>
            <w:r>
              <w:rPr>
                <w:szCs w:val="24"/>
              </w:rPr>
            </w:r>
          </w:p>
          <w:p>
            <w:pPr>
              <w:pStyle w:val="Normal"/>
              <w:rPr/>
            </w:pPr>
            <w:r>
              <w:rPr>
                <w:b/>
                <w:szCs w:val="24"/>
              </w:rPr>
              <w:t xml:space="preserve">    </w:t>
            </w:r>
            <w:r>
              <w:rPr>
                <w:b/>
                <w:szCs w:val="24"/>
              </w:rPr>
              <w:t>ОМК. Первопроходцы импортозамещения</w:t>
            </w:r>
            <w:r>
              <w:rPr>
                <w:szCs w:val="24"/>
              </w:rPr>
              <w:t xml:space="preserve"> // Металлы Евразии. - 2016. - № 3. - С.34-37.</w:t>
            </w:r>
          </w:p>
          <w:p>
            <w:pPr>
              <w:pStyle w:val="Normal"/>
              <w:rPr/>
            </w:pPr>
            <w:r>
              <w:rPr>
                <w:szCs w:val="24"/>
              </w:rPr>
              <w:t xml:space="preserve"> </w:t>
            </w:r>
            <w:r>
              <w:rPr>
                <w:szCs w:val="24"/>
              </w:rPr>
              <w:t>Ключевая роль в организации собственного отечественного производства труб большого диаметра принадлежит Объединенной металлургической компании (ОМК). ОМК - инициатор создания первого в России современного производства ТБД для магистральных трубопроводов. Реализация самого масштабного и эффективного проекта в сфере производства стальных труб для транспортировки углеводородов. Сегодня доля импорта в этом сегменте - менее 1%. ОМК продемонстрировала комплексный подход к созданию современной продукции, востребованной в стране и конкурентоспособной на мировом рынке. Развитие трубного производства в СССР. Решение проблемы импортозамещения после распада СССР. ОМК в 2003 году приступила к строительству первого стана для производства одношовных прямошовных электросварных труб "русского размера", рассчитанных на применение в самых сложных условиях. Компания сделала ставку на создание универсального и гибкого производства. Завод приступил к выпуску труб диаметром до 1420 мм и с толщиной стенки до 48 мм. Качество новой продукции ВМЗ не уступает зарубежным стандартам. Благодаря усилиям ОМК и ее партнеров, в центральной России была сформирована полная технологическая цепочка для выпуска востребованной продукции с высокой добавленной стоимостью - "от руды до трубы", включая передовую линию по нанесению антикоррозионного покрытия. Развитие современного производства ТБД позволило создать более 3 тыс. рабочих мест.</w:t>
            </w:r>
          </w:p>
          <w:p>
            <w:pPr>
              <w:pStyle w:val="Normal"/>
              <w:rPr>
                <w:sz w:val="20"/>
                <w:szCs w:val="24"/>
              </w:rPr>
            </w:pPr>
            <w:r>
              <w:rPr>
                <w:sz w:val="20"/>
                <w:szCs w:val="24"/>
              </w:rPr>
            </w:r>
          </w:p>
          <w:p>
            <w:pPr>
              <w:pStyle w:val="Normal"/>
              <w:spacing w:before="0" w:after="0"/>
              <w:rPr/>
            </w:pPr>
            <w:r>
              <w:rPr>
                <w:b/>
                <w:szCs w:val="24"/>
              </w:rPr>
              <w:t xml:space="preserve">    </w:t>
            </w:r>
            <w:r>
              <w:rPr>
                <w:b/>
                <w:szCs w:val="24"/>
              </w:rPr>
              <w:t>Советское наследие досталось монголам. "Ростех" продал Монголии свои доли в "Эрдэнэте" и "Монголросцветмете"</w:t>
            </w:r>
            <w:r>
              <w:rPr>
                <w:szCs w:val="24"/>
              </w:rPr>
              <w:t>: [электронный документ] // Газета. - 2016. - 29 июня.</w:t>
            </w:r>
          </w:p>
          <w:p>
            <w:pPr>
              <w:pStyle w:val="Normal"/>
              <w:spacing w:before="0" w:after="0"/>
              <w:rPr>
                <w:szCs w:val="24"/>
              </w:rPr>
            </w:pPr>
            <w:r>
              <w:rPr>
                <w:szCs w:val="24"/>
              </w:rPr>
              <w:t>ГК "Ростех" в лице своей "дочки" "РТ-Развитие бизнеса" и Монгольская медная корпорация, входящая в монгольский Банк торговли и развития, подписали соглашение, согласно которому "Ростех" продаст Монголии 49% акций в совместных российско-монгольских горнорудных предприятиях "Эрдэнэт" и "Монголросцветмет". Официально сумма сделки не раскрывается, но в "РТ-Развитие бизнеса" отмечают, что сделка осуществлена на взаимовыгодных рыночных условиях, как для российской, так и для монгольской стороны. Реализация 49% акций в "Эрдэнэте" и "Монголросцветмете" является крупнейшей сделкой ГК "Ростех" в реальном секторе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й прокат выдавливают из ЕС. Брюссель начал еще одно расследование против металлургов</w:t>
            </w:r>
            <w:r>
              <w:rPr>
                <w:szCs w:val="24"/>
              </w:rPr>
              <w:t xml:space="preserve"> // Коммерсантъ. - 2016. - 8 июля. - № 121. - С.7.</w:t>
            </w:r>
          </w:p>
          <w:p>
            <w:pPr>
              <w:pStyle w:val="Normal"/>
              <w:spacing w:before="0" w:after="0"/>
              <w:rPr>
                <w:szCs w:val="24"/>
              </w:rPr>
            </w:pPr>
            <w:r>
              <w:rPr>
                <w:szCs w:val="24"/>
              </w:rPr>
              <w:t xml:space="preserve"> </w:t>
            </w:r>
            <w:r>
              <w:rPr>
                <w:szCs w:val="24"/>
              </w:rPr>
              <w:t>Российские металлурги стали объектом нового антидемпингового расследования по импорту горячекатаного плоского проката из России, Сербии, Бразилии, Ирана и с Украины, инициированного Еврокомиссией по заявлению стального лобби Eurofer. Пока металлургам РФ вменяется всего 6% демпинговой маржи, а возможная пошлина в 6-10% позволит им сохранить основные объемы поставок. Оценка аналитиками возможных потерь российских участников отрасли в $50-60 млн EBITDA в год.</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Перспективные стали для нефтегазовой отрасли </w:t>
            </w:r>
            <w:r>
              <w:rPr>
                <w:szCs w:val="24"/>
              </w:rPr>
              <w:t>// Металлы Евразии. - 2016. - № 3. - С.48-49.</w:t>
            </w:r>
          </w:p>
          <w:p>
            <w:pPr>
              <w:pStyle w:val="Normal"/>
              <w:spacing w:before="0" w:after="0"/>
              <w:rPr>
                <w:szCs w:val="24"/>
              </w:rPr>
            </w:pPr>
            <w:r>
              <w:rPr>
                <w:szCs w:val="24"/>
              </w:rPr>
              <w:t xml:space="preserve"> </w:t>
            </w:r>
            <w:r>
              <w:rPr>
                <w:szCs w:val="24"/>
              </w:rPr>
              <w:t>Решение задачи по улучшению свойств материалов, гарантирующих надежность, конкурентоспособность и востребованность продукции трубной промышленности. Производство материалов, обеспечивающих эффективность и надежность трубопроводных систем и оборудования - низколегированных сталей, сталей для соединительных деталей, получаемых горячей штамповкой. Производство сталей для магистральных трубопроводов. Перспективы корректировки норм проектирования трубопроводов.</w:t>
            </w:r>
          </w:p>
          <w:p>
            <w:pPr>
              <w:pStyle w:val="Normal"/>
              <w:spacing w:before="0" w:after="0"/>
              <w:rPr>
                <w:szCs w:val="24"/>
              </w:rPr>
            </w:pPr>
            <w:r>
              <w:rPr>
                <w:szCs w:val="24"/>
              </w:rPr>
            </w:r>
          </w:p>
          <w:p>
            <w:pPr>
              <w:pStyle w:val="Normal"/>
              <w:spacing w:before="0" w:after="0"/>
              <w:rPr/>
            </w:pPr>
            <w:r>
              <w:rPr>
                <w:b/>
                <w:szCs w:val="24"/>
              </w:rPr>
              <w:t xml:space="preserve">    </w:t>
            </w:r>
            <w:r>
              <w:rPr>
                <w:b/>
                <w:szCs w:val="24"/>
              </w:rPr>
              <w:t>ММК: приоритет - внутренний рынок</w:t>
            </w:r>
            <w:r>
              <w:rPr>
                <w:szCs w:val="24"/>
              </w:rPr>
              <w:t xml:space="preserve"> // Металлы Евразии. - 2016. - № 3. - С.18-21.</w:t>
            </w:r>
          </w:p>
          <w:p>
            <w:pPr>
              <w:pStyle w:val="Normal"/>
              <w:spacing w:before="0" w:after="0"/>
              <w:rPr>
                <w:szCs w:val="24"/>
              </w:rPr>
            </w:pPr>
            <w:r>
              <w:rPr>
                <w:szCs w:val="24"/>
              </w:rPr>
              <w:t xml:space="preserve"> </w:t>
            </w:r>
            <w:r>
              <w:rPr>
                <w:szCs w:val="24"/>
              </w:rPr>
              <w:t>Ключевые этапы развития Магнитогорского металлургического комбината (ММК). Задачи по освоению широкого спектра продукции для российских потребителей. Выпуск конкурентоспособной продукции, выход на новые рынки. Этапы модернизации производства. Сортамент производимой продукции. Производство толстолистового проката. Вытеснение холодного листа ММК импортных аналогов. Принципы реализации инвестиционной программы. Капитальные вложения, 2006-2025 гг.</w:t>
            </w:r>
          </w:p>
          <w:p>
            <w:pPr>
              <w:pStyle w:val="Normal"/>
              <w:rPr>
                <w:szCs w:val="24"/>
              </w:rPr>
            </w:pPr>
            <w:r>
              <w:rPr>
                <w:szCs w:val="24"/>
              </w:rPr>
            </w:r>
          </w:p>
          <w:p>
            <w:pPr>
              <w:pStyle w:val="Normal"/>
              <w:spacing w:before="0" w:after="0"/>
              <w:rPr/>
            </w:pPr>
            <w:r>
              <w:rPr>
                <w:b/>
                <w:szCs w:val="24"/>
              </w:rPr>
              <w:t xml:space="preserve">    </w:t>
            </w:r>
            <w:r>
              <w:rPr>
                <w:b/>
                <w:szCs w:val="24"/>
              </w:rPr>
              <w:t>ТМК: инновационный рост на основе наукоемких решений</w:t>
            </w:r>
            <w:r>
              <w:rPr>
                <w:szCs w:val="24"/>
              </w:rPr>
              <w:t xml:space="preserve"> // Металлы Евразии. - 2016. - № 3. - С.44-47.</w:t>
            </w:r>
          </w:p>
          <w:p>
            <w:pPr>
              <w:pStyle w:val="Normal"/>
              <w:spacing w:before="0" w:after="0"/>
              <w:rPr>
                <w:sz w:val="23"/>
                <w:szCs w:val="23"/>
              </w:rPr>
            </w:pPr>
            <w:r>
              <w:rPr>
                <w:sz w:val="23"/>
                <w:szCs w:val="23"/>
              </w:rPr>
              <w:t xml:space="preserve"> </w:t>
            </w:r>
            <w:r>
              <w:rPr>
                <w:sz w:val="23"/>
                <w:szCs w:val="23"/>
              </w:rPr>
              <w:t>Деятельность Трубной металлургической компании (ТМК). Масштабное техническое перевооружение и дальнейшая модернизация предприятия. Развитие собственной научно-технической базы, внедрение и освоение инновационных продуктов. Производство трубной продукции, обладающей принципиально новыми свойствами. Импортоопережение на основе технологического партнерства с ключевыми клиентами.</w:t>
            </w:r>
          </w:p>
          <w:p>
            <w:pPr>
              <w:pStyle w:val="Normal"/>
              <w:rPr/>
            </w:pPr>
            <w:r>
              <w:rPr>
                <w:b/>
                <w:szCs w:val="24"/>
              </w:rPr>
              <w:t xml:space="preserve">    </w:t>
            </w:r>
            <w:r>
              <w:rPr>
                <w:b/>
                <w:szCs w:val="24"/>
              </w:rPr>
              <w:t>МЕЧЕЛ: инвестиции с прицелом на перспективу</w:t>
            </w:r>
            <w:r>
              <w:rPr>
                <w:szCs w:val="24"/>
              </w:rPr>
              <w:t xml:space="preserve"> // Металлы Евразии. - 2016. - № 3. - С.26-28.</w:t>
            </w:r>
          </w:p>
          <w:p>
            <w:pPr>
              <w:pStyle w:val="Normal"/>
              <w:rPr/>
            </w:pPr>
            <w:r>
              <w:rPr>
                <w:szCs w:val="24"/>
              </w:rPr>
              <w:t xml:space="preserve"> </w:t>
            </w:r>
            <w:r>
              <w:rPr>
                <w:szCs w:val="24"/>
              </w:rPr>
              <w:t>Опыт реализации проектов по созданию новых производств. Работа универсального рельсобалочного стана - главного инвестиционного проекта группы "Мечел". Объем затрат на реализацию инвестиционного проекта. Производство стометровых рельсов. Спрос на длинномерные рельсы. Качество продукции компании, получение сертификата соответствия требованиям Технического регламента Таможенного союза.</w:t>
            </w:r>
          </w:p>
          <w:p>
            <w:pPr>
              <w:pStyle w:val="Normal"/>
              <w:rPr>
                <w:szCs w:val="24"/>
              </w:rPr>
            </w:pPr>
            <w:r>
              <w:rPr>
                <w:szCs w:val="24"/>
              </w:rPr>
            </w:r>
          </w:p>
          <w:p>
            <w:pPr>
              <w:pStyle w:val="Normal"/>
              <w:rPr/>
            </w:pPr>
            <w:r>
              <w:rPr>
                <w:b/>
                <w:szCs w:val="24"/>
              </w:rPr>
              <w:t xml:space="preserve">    </w:t>
            </w:r>
            <w:r>
              <w:rPr>
                <w:b/>
                <w:szCs w:val="24"/>
              </w:rPr>
              <w:t>ЕВРАЗ: инновации и эффективность</w:t>
            </w:r>
            <w:r>
              <w:rPr>
                <w:szCs w:val="24"/>
              </w:rPr>
              <w:t xml:space="preserve"> // Металлы Евразии. - 2016. - № 3. - С.14-17.</w:t>
            </w:r>
          </w:p>
          <w:p>
            <w:pPr>
              <w:pStyle w:val="Normal"/>
              <w:rPr>
                <w:szCs w:val="24"/>
              </w:rPr>
            </w:pPr>
            <w:r>
              <w:rPr>
                <w:szCs w:val="24"/>
              </w:rPr>
              <w:t xml:space="preserve"> </w:t>
            </w:r>
            <w:r>
              <w:rPr>
                <w:szCs w:val="24"/>
              </w:rPr>
              <w:t xml:space="preserve">Деятельность международной вертикально-интегрированной металлургической и горнодобывающей компании. Продукция компании. Реконструкция рельсобалочного цеха. Производство рельсов - одного из сложнейших видов металлургической продукции. Получение сертификата на дифференцированно-термоупрочненные рельсы. Освоение 100-метровых рельсов. Рыночные приоритеты компании. </w:t>
            </w:r>
          </w:p>
          <w:p>
            <w:pPr>
              <w:pStyle w:val="Normal"/>
              <w:rPr>
                <w:szCs w:val="24"/>
              </w:rPr>
            </w:pPr>
            <w:r>
              <w:rPr>
                <w:szCs w:val="24"/>
              </w:rPr>
            </w:r>
          </w:p>
          <w:p>
            <w:pPr>
              <w:pStyle w:val="Normal"/>
              <w:rPr/>
            </w:pPr>
            <w:r>
              <w:rPr>
                <w:b/>
                <w:szCs w:val="24"/>
              </w:rPr>
              <w:t xml:space="preserve">    </w:t>
            </w:r>
            <w:r>
              <w:rPr>
                <w:b/>
                <w:szCs w:val="24"/>
              </w:rPr>
              <w:t>От руды и угля к высоким технологиям</w:t>
            </w:r>
            <w:r>
              <w:rPr>
                <w:szCs w:val="24"/>
              </w:rPr>
              <w:t xml:space="preserve"> // Металлы Евразии. - 2016. - № 3. - С.38-39.</w:t>
            </w:r>
          </w:p>
          <w:p>
            <w:pPr>
              <w:pStyle w:val="Normal"/>
              <w:rPr>
                <w:szCs w:val="24"/>
              </w:rPr>
            </w:pPr>
            <w:r>
              <w:rPr>
                <w:szCs w:val="24"/>
              </w:rPr>
              <w:t xml:space="preserve"> </w:t>
            </w:r>
            <w:r>
              <w:rPr>
                <w:szCs w:val="24"/>
              </w:rPr>
              <w:t>Деятельность Промышленно-металлургического холдинга (ПМХ), представляющего собой вертикально-интегрированную бизнес-структуру, включающую предприятия по добыче и переработке коксующегося угля и железной руды, а также крупнейший в мире завод по производству товарного чугуна. Доля ПМХ в объеме международного экспорта товарного чугуна составляет порядка 16%. Структура ПМХ. Группа находится под управлением Общества с ограниченной ответственностью Управляющая компания "Промышленно-металлургический холдинг" и  включает четыре основных сегмента - "Уголь", "Кокс", "Руда и Чугун" и "Порошковая металлургия". Входящее в холдинг ПАО "Тулачермет" - мировой лидер по поставкам товарного чугуна. Долгосрочная стратегия развития ПМХ.</w:t>
            </w:r>
          </w:p>
          <w:p>
            <w:pPr>
              <w:pStyle w:val="Normal"/>
              <w:rPr>
                <w:szCs w:val="24"/>
              </w:rPr>
            </w:pPr>
            <w:r>
              <w:rPr>
                <w:szCs w:val="24"/>
              </w:rPr>
            </w:r>
          </w:p>
          <w:p>
            <w:pPr>
              <w:pStyle w:val="Normal"/>
              <w:rPr/>
            </w:pPr>
            <w:r>
              <w:rPr>
                <w:b/>
                <w:szCs w:val="24"/>
              </w:rPr>
              <w:t xml:space="preserve">    </w:t>
            </w:r>
            <w:r>
              <w:rPr>
                <w:b/>
                <w:szCs w:val="24"/>
              </w:rPr>
              <w:t>Композиционные материалы "Препрег-Дубна"</w:t>
            </w:r>
            <w:r>
              <w:rPr>
                <w:szCs w:val="24"/>
              </w:rPr>
              <w:t xml:space="preserve"> // Инновационный менеджмент. - 2016. - № 6. - С.6-7.</w:t>
            </w:r>
          </w:p>
          <w:p>
            <w:pPr>
              <w:pStyle w:val="Normal"/>
              <w:rPr>
                <w:szCs w:val="24"/>
              </w:rPr>
            </w:pPr>
            <w:r>
              <w:rPr>
                <w:szCs w:val="24"/>
              </w:rPr>
              <w:t xml:space="preserve"> </w:t>
            </w:r>
            <w:r>
              <w:rPr>
                <w:szCs w:val="24"/>
              </w:rPr>
              <w:t>Результаты трехлетней деятельности компании "Препрег-Дубна", размещенной на площадке особой экономической зоны "Дубна", выпустившей около 1 млн. п. м. технических тканей на основе углеродного волокна для применения в ключевых отраслях промышленности. Начиная с 2013 г., в ассортименте современного ткацкого производства появилось более 200 наименований текстильных структур, в их числе, углеродные, стеклянные, гибридные и дизайнерские ткани, углеродные сетки, нетканые материалы. Известные мировые лидеры авто- и мотоконцерны - "Ламборгини" и "Феррари" - проявили интерес к продукции предприятия, и проводят квалификацию материала. В компании ведется работа по созданию легкой ленты из волокна номинала 12К в интересах отечественной авиации. Разработка этого продукта позволит существенно снизить стоимость конечного изделия из композитов в авиационной отрас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6093541"/>
            <w:bookmarkEnd w:id="19"/>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егазохимия Восточной Сибири на развалинах воздушных замков</w:t>
            </w:r>
            <w:r>
              <w:rPr>
                <w:szCs w:val="24"/>
              </w:rPr>
              <w:t xml:space="preserve"> // Нефтегазовая вертикаль. - 2016. - № 11. - С.33-37.</w:t>
            </w:r>
          </w:p>
          <w:p>
            <w:pPr>
              <w:pStyle w:val="Normal"/>
              <w:spacing w:before="0" w:after="0"/>
              <w:rPr>
                <w:rStyle w:val="Komm1"/>
                <w:szCs w:val="24"/>
              </w:rPr>
            </w:pPr>
            <w:r>
              <w:rPr>
                <w:szCs w:val="24"/>
              </w:rPr>
              <w:t xml:space="preserve"> </w:t>
            </w:r>
            <w:r>
              <w:rPr>
                <w:szCs w:val="24"/>
              </w:rPr>
              <w:t>Одно из главных событий первого полугодия 2016 года, по мнению отраслевых экспертов, в отечественной нефтехимии - авария на Ангарском заводе полимеров, входящем в структуру "Роснефти". Прекращение поставок этилена на "Саянскхимпласт", серьезно нарушившее его деятельность. Ожидаемый запуск производства после ремонта - к лету. Выход из строя одной детали на одной установке, фактически парализовавший нефтехимическое производство, ставший индикатором положения дел в нефтехимии на Востоке России и по стране в целом. Именно здесь планировалось создание мощнейшего кластера, который должен был обеспечить своей продукцией отечественный рынок и поставками полимеров Китай. Вместо обещанных крупных комплексов наблюдается постепенное сокращение амбициозных планов на фоне деградации уже имеющихся производств. Главная причина - дефицит сырья. Недропользователи наращивают поставки углеводородного сырья в Китай, забыв про отечественных нефте- и газохимиков. Проблемы по осуществлению проектов - по сооружению Якутского и Красноярского ГХК, строительства ГХК в Иркутской области. Отказ "Роснефти" от проекта расширения завода полимеров, сконцентрировав свои усилия на Восточной нефтехимической компании. "Газпром" не намерен делиться газом Ковытки с отечественными газохимиками, он сдвинул свои планы по развитию глубокой переработки ближе к китайской границе, в Амурскую область, но и здесь создание ГХК под большим вопросом. Представители СИБУРа уверяют, что строительство ранее 2023-2024 гг. экономически нецелесообразно. По мнению экспертов, пока государство и компании надеются только на экспортную трубу, ни о какой диверсификации экономики Востока России мечтать не приходитс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6093542"/>
            <w:bookmarkEnd w:id="20"/>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ом локализации</w:t>
            </w:r>
            <w:r>
              <w:rPr>
                <w:szCs w:val="24"/>
              </w:rPr>
              <w:t xml:space="preserve"> // Эксперт. - 2016. - 4-10 июля. - № 27. - С.21-23.</w:t>
            </w:r>
          </w:p>
          <w:p>
            <w:pPr>
              <w:pStyle w:val="Normal"/>
              <w:spacing w:before="0" w:after="0"/>
              <w:rPr>
                <w:szCs w:val="24"/>
              </w:rPr>
            </w:pPr>
            <w:r>
              <w:rPr>
                <w:szCs w:val="24"/>
              </w:rPr>
              <w:t xml:space="preserve"> </w:t>
            </w:r>
            <w:r>
              <w:rPr>
                <w:szCs w:val="24"/>
              </w:rPr>
              <w:t>Политика Минпромторга России по дальнейшему стимулированию иностранных компаний к созданию производств полного цикла. Российские фармацевтические компании последние два года обгоняли иностранные фирмы по скорости завоевания российского рынка. Однако в этом году иностранные компании готовы взять реванш, начав вторую волну локализации, в том числе с ориентацией на экспорт. В 2015 г. производственные показатели фармацевтической отрасли, по данным Ассоциации российских фармпроизводителей, выросли на 26%. Увеличение производства лекарств на 20%, превысив 230 млрд рублей. Увеличение доли отечественной продукции, входящей в перечень жизненно необходимых и важнейших лекарственных препаратов (ЖНВЛП), до 72%. По данным RNC Pharma, в январе-мае 2016 г. российские фармпроизводители отгрузили со складов лекарственных препаратов на 121,8 млрд рублей, это на 40,7% больше, чем за аналогичный период прошлого года, несмотря на снижение спроса на лекарства в среднем на 15% и продолжающийся спад. Рост выручки российских компаний в основном связан с увеличением выпуска лекарств и медицинской техники на мощностях, созданных с 2009 г. В 2016-м ожидалось открытие более 20 заводов и новых линий, сроки строительства большинства из них продлены. Девальвация рубля ускорила инвестиционную активность, сделав невыгодным прямой импорт, и многие компании заявили о расширении линейки выпускаемых лекарств, как благодаря собственным разработкам, так и за счет выпуска импортных препаратов.</w:t>
            </w:r>
          </w:p>
          <w:p>
            <w:pPr>
              <w:pStyle w:val="Normal"/>
              <w:rPr/>
            </w:pPr>
            <w:r>
              <w:rPr>
                <w:b/>
                <w:szCs w:val="24"/>
              </w:rPr>
              <w:t xml:space="preserve">    </w:t>
            </w:r>
            <w:r>
              <w:rPr>
                <w:b/>
                <w:szCs w:val="24"/>
              </w:rPr>
              <w:t>По таблеткам рассчитайсь. РАНХиГС предлагает собирать сведения об употреблении лекарств</w:t>
            </w:r>
            <w:r>
              <w:rPr>
                <w:szCs w:val="24"/>
              </w:rPr>
              <w:t xml:space="preserve"> // Коммерсантъ. - 2016. - 7 июля. - № 120. - С.1, 2.</w:t>
            </w:r>
          </w:p>
          <w:p>
            <w:pPr>
              <w:pStyle w:val="Normal"/>
              <w:rPr>
                <w:szCs w:val="24"/>
              </w:rPr>
            </w:pPr>
            <w:r>
              <w:rPr>
                <w:szCs w:val="24"/>
              </w:rPr>
              <w:t xml:space="preserve"> </w:t>
            </w:r>
            <w:r>
              <w:rPr>
                <w:szCs w:val="24"/>
              </w:rPr>
              <w:t>Предложение экспертно-аналитического центра РАНХиГС, содержащееся в аналитической записке "Лекарственное обеспечение: доступность лекарств и возможность выбора". По мнению экспертов академии, это позволит получать данные о потребностях в лекарствах в режиме онлайн, при этом сами данные могут быть использованы для планирования и контроля государственных закупок лекарств и вовлечения страховых компаний в их софинансирование. Новая система может быть использована для введения мотивирующих соплатежей за лекарства для групп риска - и упреждающей профилактики заболеваний, лечение которых стоит слишком дорого.</w:t>
            </w:r>
          </w:p>
          <w:p>
            <w:pPr>
              <w:pStyle w:val="Normal"/>
              <w:rPr>
                <w:szCs w:val="24"/>
              </w:rPr>
            </w:pPr>
            <w:r>
              <w:rPr>
                <w:szCs w:val="24"/>
              </w:rPr>
            </w:r>
          </w:p>
          <w:p>
            <w:pPr>
              <w:pStyle w:val="Normal"/>
              <w:rPr/>
            </w:pPr>
            <w:r>
              <w:rPr>
                <w:b/>
                <w:szCs w:val="24"/>
              </w:rPr>
              <w:t xml:space="preserve">    </w:t>
            </w:r>
            <w:r>
              <w:rPr>
                <w:b/>
                <w:szCs w:val="24"/>
              </w:rPr>
              <w:t>Импортные лекарства останутся в России</w:t>
            </w:r>
            <w:r>
              <w:rPr>
                <w:szCs w:val="24"/>
              </w:rPr>
              <w:t>: [электронный документ] // Парламентская газета. - 2016. - 8 июля.</w:t>
            </w:r>
          </w:p>
          <w:p>
            <w:pPr>
              <w:pStyle w:val="Normal"/>
              <w:rPr>
                <w:szCs w:val="24"/>
              </w:rPr>
            </w:pPr>
            <w:r>
              <w:rPr>
                <w:szCs w:val="24"/>
              </w:rPr>
              <w:t xml:space="preserve"> </w:t>
            </w:r>
            <w:r>
              <w:rPr>
                <w:szCs w:val="24"/>
              </w:rPr>
              <w:t>По материалам пресс-конференции председателя Комитета Совета Федерации по социальной политике В. Рязанского. Задачи по обеспечению безопасности отдыхающих в детских лагерях. Обеспечение импортными лекарствами. Необоснованность опасений завышения цен в несколько раз при регистрации иностранных лекарственных препаратов в России фармацевтическими компаниями. Совершенствование страховой медицины.</w:t>
            </w:r>
          </w:p>
          <w:p>
            <w:pPr>
              <w:pStyle w:val="Normal"/>
              <w:rPr>
                <w:szCs w:val="24"/>
              </w:rPr>
            </w:pPr>
            <w:r>
              <w:rPr>
                <w:szCs w:val="24"/>
              </w:rPr>
            </w:r>
          </w:p>
          <w:p>
            <w:pPr>
              <w:pStyle w:val="Normal"/>
              <w:rPr/>
            </w:pPr>
            <w:r>
              <w:rPr>
                <w:b/>
                <w:szCs w:val="24"/>
              </w:rPr>
              <w:t xml:space="preserve">    </w:t>
            </w:r>
            <w:r>
              <w:rPr>
                <w:b/>
                <w:szCs w:val="24"/>
              </w:rPr>
              <w:t>В Петербурге наладят производство медицинских планшетов за $2 млн</w:t>
            </w:r>
            <w:r>
              <w:rPr>
                <w:szCs w:val="24"/>
              </w:rPr>
              <w:t>: [электронный документ] // Деловой Петербург. - 2016. - 29 июня.</w:t>
            </w:r>
          </w:p>
          <w:p>
            <w:pPr>
              <w:pStyle w:val="Normal"/>
              <w:rPr>
                <w:szCs w:val="24"/>
              </w:rPr>
            </w:pPr>
            <w:r>
              <w:rPr>
                <w:szCs w:val="24"/>
              </w:rPr>
              <w:t xml:space="preserve"> </w:t>
            </w:r>
            <w:r>
              <w:rPr>
                <w:szCs w:val="24"/>
              </w:rPr>
              <w:t>Поставщик и производитель медицинского оборудования ООО "БиоВитрум" совместно с тайваньской компанией Advantech создадут в Петербурге производство медицинских планшетных компьютеров за $2 млн. Инвестировать средства будет "БиоВитрум". Мощность производства составит 150 планшетов в месяц. Advantech планирует предоставлять российскому партнеру технологии производства и комплектующие. Программное обеспечение будет российским. Стоимость медицинского планшета, импортируемого в Россию, составляет около $1,2 тыс. Удешевить эти устройства планируется в 1,5-2 раза, в основном за счет разницы в оплате труда российских и зарубежных сотрудников. "БиоВитрум" уже ведет переговоры о поставке 100 планшетов одной из петербургских больниц.</w:t>
            </w:r>
          </w:p>
          <w:p>
            <w:pPr>
              <w:pStyle w:val="Normal"/>
              <w:spacing w:before="0" w:after="0"/>
              <w:rPr>
                <w:szCs w:val="24"/>
              </w:rPr>
            </w:pPr>
            <w:r>
              <w:rPr>
                <w:szCs w:val="24"/>
              </w:rPr>
            </w:r>
          </w:p>
          <w:p>
            <w:pPr>
              <w:pStyle w:val="Normal"/>
              <w:spacing w:before="0" w:after="0"/>
              <w:rPr/>
            </w:pPr>
            <w:r>
              <w:rPr>
                <w:szCs w:val="24"/>
              </w:rPr>
              <w:t xml:space="preserve">    </w:t>
            </w:r>
            <w:r>
              <w:rPr>
                <w:b/>
                <w:szCs w:val="24"/>
              </w:rPr>
              <w:t>Иностранные фармкомпании потратили у нас 11,7 млрд рублей</w:t>
            </w:r>
            <w:r>
              <w:rPr>
                <w:szCs w:val="24"/>
              </w:rPr>
              <w:t>: [электронный документ] // Ведомости. - 2016. - 5 июля.</w:t>
            </w:r>
          </w:p>
          <w:p>
            <w:pPr>
              <w:pStyle w:val="Normal"/>
              <w:spacing w:before="0" w:after="0"/>
              <w:rPr>
                <w:szCs w:val="24"/>
              </w:rPr>
            </w:pPr>
            <w:r>
              <w:rPr>
                <w:szCs w:val="24"/>
              </w:rPr>
              <w:t xml:space="preserve"> </w:t>
            </w:r>
            <w:r>
              <w:rPr>
                <w:szCs w:val="24"/>
              </w:rPr>
              <w:t>По данным Ассоциации международных фармацевтических производителей (AIPM) международные фармацевтические компании потратили 11,7 млрд руб. на исследования и выплаты врачам в России в 2015 г. Примерно 29% (3,4 млрд руб.) из них были потрачены на выплаты врачам, 28% (3,27 млрд руб.) - организациям здравоохранения и более 5 млрд руб. - на исследования и разработки. В России данные о платежах фармацевтических компаний раскрываются впервые - это требование AIPM и Европейской федерации фармацевтической промышленности и ассоциаций, в которую она входит. Крупнейшая по обороту на российском коммерческом рынке лекарств Sanofi потратила на исследования и разработки 388 млн руб., а на выплаты организациям здравоохранения и врачам - по 193,4 млн руб. Вторая по величине компания Bayer потратила 66,9 млн руб. на научную деятельность, 227 млн руб. - на выплаты врачам и 109 млн руб. - организациям. Novartis 282 млн руб. выплатила специалистам, 44,7 млн руб. - организациям здравоохранения и 398,6 млн руб. потратила на разработки.</w:t>
            </w:r>
          </w:p>
          <w:p>
            <w:pPr>
              <w:pStyle w:val="Normal"/>
              <w:spacing w:before="0" w:after="0"/>
              <w:rPr/>
            </w:pPr>
            <w:r>
              <w:rPr>
                <w:szCs w:val="24"/>
              </w:rPr>
              <w:t xml:space="preserve">  </w:t>
            </w:r>
            <w:r>
              <w:rPr>
                <w:b/>
                <w:szCs w:val="24"/>
              </w:rPr>
              <w:t xml:space="preserve">  </w:t>
            </w:r>
            <w:r>
              <w:rPr>
                <w:b/>
                <w:szCs w:val="24"/>
              </w:rPr>
              <w:t>Логистика фармацевтической продукции с применением новейшей RFID-технологии</w:t>
            </w:r>
            <w:r>
              <w:rPr>
                <w:szCs w:val="24"/>
              </w:rPr>
              <w:t xml:space="preserve"> // Фармацевтическая промышленность (электронная версия). - 2016. - № 1. - С.17.</w:t>
            </w:r>
          </w:p>
          <w:p>
            <w:pPr>
              <w:pStyle w:val="Normal"/>
              <w:spacing w:before="0" w:after="0"/>
              <w:rPr/>
            </w:pPr>
            <w:r>
              <w:rPr>
                <w:sz w:val="23"/>
                <w:szCs w:val="23"/>
              </w:rPr>
              <w:t xml:space="preserve"> </w:t>
            </w:r>
            <w:r>
              <w:rPr>
                <w:sz w:val="23"/>
                <w:szCs w:val="23"/>
              </w:rPr>
              <w:t>Преимущества применения RFID-технологии (Radio Frequency IDentification) - современной информационной технологии радиочастотной идентификации объектов, предоставляющей существенно больше возможностей по сравнению с традиционными системами маркировки, для построения эффективной системы логистики на предприятиях фармацевтической промышленности. Внедрение RFID-технологии позволяет ускорить оборачиваемость товарных запасов, повысить уровень контроля на всех этапах работы организации, повысить скорость получения и обработки информации о различных показателях движения фармацевтической продукции в цепях поставок для моментального принятия решений. С помощью RFID возможно получать информацию о наличии и движении более 100 объектов за 1 секунду, обнаруживать объекты не находящиеся в зоне прямой видимости, перезаписывать нанесенную на электронный носитель информацию, отправлять данные о температурных и других условиях нахождения объекта заказчику. Санкт-Петербургский государственный электротехнический университет "ЛЭТИ" имени В.И. Ульянова (Ленина) по заказу Фонда инфраструктурных и образовательных программ "РОСНАНО" разработал образовательную программу повышения квалификации в области автоматизации складского и логистического учета, ориентированной на логистов среднего и высшего звена</w:t>
            </w:r>
            <w:r>
              <w:rPr>
                <w:szCs w:val="24"/>
              </w:rPr>
              <w:t>.</w:t>
            </w:r>
          </w:p>
          <w:p>
            <w:pPr>
              <w:pStyle w:val="Normal"/>
              <w:spacing w:before="0" w:after="0"/>
              <w:rPr>
                <w:szCs w:val="24"/>
              </w:rPr>
            </w:pPr>
            <w:r>
              <w:rPr>
                <w:szCs w:val="24"/>
              </w:rPr>
            </w:r>
          </w:p>
          <w:p>
            <w:pPr>
              <w:pStyle w:val="Normal"/>
              <w:spacing w:before="0" w:after="0"/>
              <w:rPr/>
            </w:pPr>
            <w:r>
              <w:rPr>
                <w:b/>
                <w:szCs w:val="24"/>
              </w:rPr>
              <w:t xml:space="preserve">    </w:t>
            </w:r>
            <w:r>
              <w:rPr>
                <w:b/>
                <w:szCs w:val="24"/>
              </w:rPr>
              <w:t>Аптекам выписали рецепт</w:t>
            </w:r>
            <w:r>
              <w:rPr>
                <w:szCs w:val="24"/>
              </w:rPr>
              <w:t xml:space="preserve"> // Российская газета. - 2016. - 1 июля. - № 143. - С.4.</w:t>
            </w:r>
          </w:p>
          <w:p>
            <w:pPr>
              <w:pStyle w:val="Normal"/>
              <w:spacing w:before="0" w:after="0"/>
              <w:rPr>
                <w:sz w:val="23"/>
                <w:szCs w:val="23"/>
              </w:rPr>
            </w:pPr>
            <w:r>
              <w:rPr>
                <w:sz w:val="23"/>
                <w:szCs w:val="23"/>
              </w:rPr>
              <w:t xml:space="preserve"> </w:t>
            </w:r>
            <w:r>
              <w:rPr>
                <w:sz w:val="23"/>
                <w:szCs w:val="23"/>
              </w:rPr>
              <w:t>Введение новых правил изготовления и отпуска лекарств аптеками, установленных Минздравом России. Решение задачи по обеспечению безопасности препаратов, изготовленных аптеками или индивидуальными предпринимателями, занимающихся фармацевтическим производством. Новыми правилами делается попытка приблизить требования к производству "аптечных" препаратов к стандартам наилучшей производственной практики (GMP), на которую уже три года как перешли все крупные производители лекарств в нашей стране. Новыми правилами устанавливаются требования к маркировке изготовленных лекарственных препаратов для медицинского применения, допустимые отклонения в массе, объеме, концентрации. Регламентирована и погрешность при измельчении для изготовления лекарственных препара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Биокад" судится с Roche в Шри-Ланке. Апелляционный суд стал на сторону российского фармпроизводителя</w:t>
            </w:r>
            <w:r>
              <w:rPr>
                <w:szCs w:val="24"/>
              </w:rPr>
              <w:t>: [электронный документ] // Ведомости. - 2016. - 5 июля.</w:t>
            </w:r>
          </w:p>
          <w:p>
            <w:pPr>
              <w:pStyle w:val="Normal"/>
              <w:spacing w:before="0" w:after="0"/>
              <w:rPr>
                <w:sz w:val="23"/>
                <w:szCs w:val="23"/>
              </w:rPr>
            </w:pPr>
            <w:r>
              <w:rPr>
                <w:sz w:val="23"/>
                <w:szCs w:val="23"/>
              </w:rPr>
              <w:t xml:space="preserve"> </w:t>
            </w:r>
            <w:r>
              <w:rPr>
                <w:sz w:val="23"/>
                <w:szCs w:val="23"/>
              </w:rPr>
              <w:t>Апелляционный суд Шри-Ланки снял запрет на продажу препаратов российского фармпроизводителя "Биокад". В марте 2016 г. крупный мировой фармпроизводитель, швейцарская F. Hoffmann - La Roche, подал иск к фирме Baur &amp; Co, дистрибутору "Биокада" на территории Шри-Ланки, с требованием запретить продажу двух противораковых лекарств производства российской компании - трастузумаба и бевацизумаба (международное непатентованное название). Roche продает на Шри-Ланке оригинальные препараты с действующим веществом трастузумаб и бевацизумаб, а "Биокад" - их биоаналоги. По мнению Roche, регистрация биоаналогов "Биокадом" проведена в спешке без результатов клинических испытаний. Нет достаточных данных о качестве и безопасности этих препаратов. Но апелляционный суд признал доводы Roche недостаточными. Кроме того, Roche специально не уведомила "Биокад" об иске, который повлек временный запрет на продажу лекарств "Биокада" в Шри-Ланке, следует из определения суда. По мнению российского производителя Roche пыталась не допустить участия "Биокада" в местных государственных закупках.</w:t>
            </w:r>
          </w:p>
          <w:p>
            <w:pPr>
              <w:pStyle w:val="Normal"/>
              <w:rPr>
                <w:sz w:val="23"/>
                <w:szCs w:val="23"/>
              </w:rPr>
            </w:pPr>
            <w:r>
              <w:rPr>
                <w:sz w:val="23"/>
                <w:szCs w:val="23"/>
              </w:rPr>
            </w:r>
          </w:p>
          <w:p>
            <w:pPr>
              <w:pStyle w:val="Normal"/>
              <w:spacing w:before="0" w:after="0"/>
              <w:rPr>
                <w:b/>
                <w:b/>
                <w:szCs w:val="24"/>
              </w:rPr>
            </w:pPr>
            <w:r>
              <w:rPr>
                <w:b/>
                <w:szCs w:val="24"/>
              </w:rPr>
              <w:t>Адамян Н.</w:t>
            </w:r>
          </w:p>
          <w:p>
            <w:pPr>
              <w:pStyle w:val="Normal"/>
              <w:spacing w:before="0" w:after="0"/>
              <w:rPr/>
            </w:pPr>
            <w:r>
              <w:rPr>
                <w:b/>
                <w:szCs w:val="24"/>
              </w:rPr>
              <w:t xml:space="preserve">    </w:t>
            </w:r>
            <w:r>
              <w:rPr>
                <w:b/>
                <w:szCs w:val="24"/>
              </w:rPr>
              <w:t>Поставки вакцин стали убыточными. Крупнейшие фармкомпании предлагают правительству переговоры о поставках лекарств</w:t>
            </w:r>
            <w:r>
              <w:rPr>
                <w:szCs w:val="24"/>
              </w:rPr>
              <w:t>: [электронный документ] // Газета. - 2016. - 29 июня.</w:t>
            </w:r>
          </w:p>
          <w:p>
            <w:pPr>
              <w:pStyle w:val="Normal"/>
              <w:spacing w:before="0" w:after="0"/>
              <w:rPr>
                <w:rStyle w:val="Komm1"/>
                <w:sz w:val="23"/>
                <w:szCs w:val="23"/>
              </w:rPr>
            </w:pPr>
            <w:r>
              <w:rPr>
                <w:sz w:val="23"/>
                <w:szCs w:val="23"/>
              </w:rPr>
              <w:t xml:space="preserve"> </w:t>
            </w:r>
            <w:r>
              <w:rPr>
                <w:sz w:val="23"/>
                <w:szCs w:val="23"/>
              </w:rPr>
              <w:t>Интервью с генеральным директором компании Sanofi в России, об обеспокоенности крупнейших фармацевтических компаний, работающих в России, низкими ценами на жизненно важные лекарства и неизвестностью относительно будущих государственных закупок. Позиция Sanofi на российском рынке. Влияние кризиса на работу компании. Снижение покупательной способности потребителей; уменьшение объема средств, которые выделяют на закупки по различным государственным программам. Проблема с ценами на вакцины из списка жизненно необходимых и важнейших лекарственных препаратов (ЖНВЛП), зарегистрированных в 2010 году. Ситуация с вакциной "Пентаксим". Правовые основания для заключения договоров между производителями лекарств и Правительством РФ. Готовность Ассоциации международных фармпроизводителей предлагать долгосрочные контракты. Обсуждение проблемы отмены обязательной сертификации для вакцин. Сроки выведения на российский рынок инновационного препарата. Производство нового препарата против сахарного диабета. Проекты по локализации производства. Вопросы конкуренции между производителями оригинальных препаратов и производителями дженериков. Проблемы нарушения патентов, нарушения правовых норм в отношении эксклюзивности данных, которые были приняты Россией в момент вступления в ВТ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6093543"/>
            <w:bookmarkEnd w:id="21"/>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кон "О торговле" снимают с полки. Президента попросили о переходном периоде</w:t>
            </w:r>
            <w:r>
              <w:rPr>
                <w:szCs w:val="24"/>
              </w:rPr>
              <w:t xml:space="preserve"> // Коммерсантъ. - 2016. - 29 июня. - № 114. - С.1, 10.</w:t>
            </w:r>
          </w:p>
          <w:p>
            <w:pPr>
              <w:pStyle w:val="Normal"/>
              <w:spacing w:before="0" w:after="0"/>
              <w:rPr>
                <w:sz w:val="23"/>
                <w:szCs w:val="23"/>
              </w:rPr>
            </w:pPr>
            <w:r>
              <w:rPr>
                <w:sz w:val="23"/>
                <w:szCs w:val="23"/>
              </w:rPr>
              <w:t xml:space="preserve"> </w:t>
            </w:r>
            <w:r>
              <w:rPr>
                <w:sz w:val="23"/>
                <w:szCs w:val="23"/>
              </w:rPr>
              <w:t>Уполномоченный по защите прав предпринимателей Б. Титов просит Президента В. Путина дать дополнительное время поставщикам и торговым сетям, чтобы они успели привести свои контракты в соответствие с новыми требованиями закона "О торговле". Спешная корректировка таких договоров может повлечь перебои с поставками продуктов, нарушение сроков оплаты и массу иных предпринимательских рисков. В свою очередь, Ассоциация компаний розничной торговли (АКОРТ) просит спикера Совета федерации В. Матвиенко провести "тщательный анализ экономических последствий" законопроекта. Законопроект, который Совет Федерации может утвердить, ограничивает совокупный размер выплат, взимаемых ритейлерами с поставщиков, 5% от цены закупленного товара. В эту сумму может входить стоимость рекламных, маркетинговых, логистических и других услуг, а также так называемый ретробонус (премия за объем закупки). По действующему закону премия только за объем закупки могла составлять 10%, остальные расчеты не были регламентированы совсем. Кроме этого законопроект сокращает сроки оплаты товаров до 8-30 дней вместо действующих 10-45 в зависимости от длительности хранения продукц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ийская розница закончила десятилетие бурного роста</w:t>
            </w:r>
            <w:r>
              <w:rPr>
                <w:szCs w:val="24"/>
              </w:rPr>
              <w:t>: [электронный документ] // Ведомости. - 2016. - 30 июня.</w:t>
            </w:r>
          </w:p>
          <w:p>
            <w:pPr>
              <w:pStyle w:val="Normal"/>
              <w:spacing w:before="0" w:after="0"/>
              <w:rPr>
                <w:szCs w:val="24"/>
              </w:rPr>
            </w:pPr>
            <w:r>
              <w:rPr>
                <w:sz w:val="23"/>
                <w:szCs w:val="23"/>
              </w:rPr>
              <w:t xml:space="preserve"> </w:t>
            </w:r>
            <w:r>
              <w:rPr>
                <w:sz w:val="23"/>
                <w:szCs w:val="23"/>
              </w:rPr>
              <w:t>В 2005-2015 гг. российская розничная торговля была одной из самых быстрорастущих в мире и уступала только индийским коллегам по приросту торговых площадей магазинов современных форматов. По данным аналитиков Deutsche Bank совокупный среднегодовой темп (CAGR) прироста выручки десятки крупнейших ритейлеров за это десятилетие составил 21%. "В следующие пять лет мы ждем замедления среднегодового темпа роста российской торговли продовольствием до 6,6%, что лишь немного выше инфляции (5%)", - прогнозируют аналитики Deutsche Bank. Топ-10 федеральных розничных сетей, скорее всего, останутся главными источниками роста: в среднем они будут наращивать выручку до 2020 г. на 11% ежегодно.</w:t>
            </w:r>
          </w:p>
          <w:p>
            <w:pPr>
              <w:pStyle w:val="Normal"/>
              <w:rPr/>
            </w:pPr>
            <w:r>
              <w:rPr>
                <w:b/>
                <w:szCs w:val="24"/>
              </w:rPr>
              <w:t xml:space="preserve">    </w:t>
            </w:r>
            <w:r>
              <w:rPr>
                <w:b/>
                <w:szCs w:val="24"/>
              </w:rPr>
              <w:t>Рынок торговли оживляется</w:t>
            </w:r>
            <w:r>
              <w:rPr>
                <w:szCs w:val="24"/>
              </w:rPr>
              <w:t xml:space="preserve"> // Известия. - 2016. - 29 июня. - № 115. - С.1, 5.</w:t>
            </w:r>
          </w:p>
          <w:p>
            <w:pPr>
              <w:pStyle w:val="Normal"/>
              <w:rPr/>
            </w:pPr>
            <w:r>
              <w:rPr>
                <w:szCs w:val="24"/>
              </w:rPr>
              <w:t xml:space="preserve"> </w:t>
            </w:r>
            <w:r>
              <w:rPr>
                <w:szCs w:val="24"/>
              </w:rPr>
              <w:t>По данным аналитиков консалтинговой компании Knight Frank, в первом полугодии 2016 г. в Россию вошли 25 новых международных брендов - операторов по продаже одежды, обуви, косметики, парфюмерии и общественного питания (продавцы одежды Armani Exchange, Victoria's Secret Pink и Ravazzolo). По сравнению с аналогичным периодом 2015 г., это в два раза больше, при этом ни один бренд с рынка еще не ушел. Сегмент одежды и обуви, представленный наиболее широко, - более половины пришедших в Россию компаний относятся к этому профилю. Самый большой наплыв торговых операторов произошел из Италии - четыре имени, по три торговых марки появилось из Франции, Великобритании и США. Брендов, рассчитанных на аудиторию с доходами среднего и выше среднего уровней, оказалось больше половины. За первые шесть месяцев 2016 г. не было ни одного ухода иностранного бренда с российского рынка, хотя в 2014-2015 гг. ушло 25 международных операторов. Есть сетевые операторы, развитие которых пока под сомнением, поскольку возникли неясности, касающиеся бизнес-стратегии компаний.</w:t>
            </w:r>
          </w:p>
          <w:p>
            <w:pPr>
              <w:pStyle w:val="Normal"/>
              <w:rPr>
                <w:szCs w:val="24"/>
              </w:rPr>
            </w:pPr>
            <w:r>
              <w:rPr>
                <w:szCs w:val="24"/>
              </w:rPr>
            </w:r>
          </w:p>
          <w:p>
            <w:pPr>
              <w:pStyle w:val="Normal"/>
              <w:rPr/>
            </w:pPr>
            <w:r>
              <w:rPr>
                <w:b/>
                <w:szCs w:val="24"/>
              </w:rPr>
              <w:t xml:space="preserve">    </w:t>
            </w:r>
            <w:r>
              <w:rPr>
                <w:b/>
                <w:szCs w:val="24"/>
              </w:rPr>
              <w:t>Бонусом не вышли. Розница лишилась большей части выплат от поставщиков</w:t>
            </w:r>
            <w:r>
              <w:rPr>
                <w:szCs w:val="24"/>
              </w:rPr>
              <w:t xml:space="preserve"> // Коммерсантъ. - 2016. - 5 июля. - № 118. - С.7.</w:t>
            </w:r>
          </w:p>
          <w:p>
            <w:pPr>
              <w:pStyle w:val="Normal"/>
              <w:rPr>
                <w:szCs w:val="24"/>
              </w:rPr>
            </w:pPr>
            <w:r>
              <w:rPr>
                <w:szCs w:val="24"/>
              </w:rPr>
              <w:t xml:space="preserve"> </w:t>
            </w:r>
            <w:r>
              <w:rPr>
                <w:szCs w:val="24"/>
              </w:rPr>
              <w:t>Президент В. Путин поставил точку в споре, как должны выглядеть отношения розничной торговли и производителей, подписав поправки к закону "О торговле". Это значит, что уже через десять дней ритейлеры должны будут заключать договоры с поставщиками по новым правилам. По ним объем взимаемых с поставщиков выплат ограничится 5%, в которые войдет плата за объем закупки (ретробонус), маркетинговые, рекламные, логистические и другие услуги. Также ускорится расчет с контрагентами до 8-40 дней в зависимости от срока хранения товара. Сейчас только ретробонус может составлять 10% (прочие выплаты не регламентированы), а отсрочка платежа за товары достигает 10-45 дней. На приведение действующих договоров в соответствие новым требованиям участникам рынка дано полгода - до 1 января 2017 года. Одобренные Президентом поправки также запрещают розничную продажу продуктов по договорам комиссии и обязывают поставщиков и ритейлеров раскрывать в интернете существенные условия договоров поставки.</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56093544"/>
            <w:bookmarkEnd w:id="22"/>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умеев К.Э. и др.</w:t>
            </w:r>
          </w:p>
          <w:p>
            <w:pPr>
              <w:pStyle w:val="Normal"/>
              <w:rPr/>
            </w:pPr>
            <w:r>
              <w:rPr>
                <w:b/>
                <w:szCs w:val="24"/>
              </w:rPr>
              <w:t xml:space="preserve">    </w:t>
            </w:r>
            <w:r>
              <w:rPr>
                <w:b/>
                <w:szCs w:val="24"/>
              </w:rPr>
              <w:t>Динамика мирового производства и переработки шерсти и других натуральных и химических волокон</w:t>
            </w:r>
            <w:r>
              <w:rPr>
                <w:szCs w:val="24"/>
              </w:rPr>
              <w:t xml:space="preserve"> / Разумеев К.Э., Мороз В.А., Разумеев В.К. // Швейная промышленность. - 2015. - Октябрь-декабрь. - № 5-6. - С.18-23.</w:t>
            </w:r>
          </w:p>
          <w:p>
            <w:pPr>
              <w:pStyle w:val="Normal"/>
              <w:rPr>
                <w:szCs w:val="24"/>
              </w:rPr>
            </w:pPr>
            <w:r>
              <w:rPr>
                <w:szCs w:val="24"/>
              </w:rPr>
              <w:t xml:space="preserve"> </w:t>
            </w:r>
            <w:r>
              <w:rPr>
                <w:szCs w:val="24"/>
              </w:rPr>
              <w:t>Актуальные аналитические материалы по динамике мирового производства и переработке в текстильной промышленности различных видов натуральных и химических волокон. Развитие шерстяного комплекса в зарубежных странах и России. Динамика сектора овцеводства. Объемы производства немытой и чистой шерсти в 1990-2014 гг. Мировое производство различных видов натуральных волокон, 1970-2014 гг. Динамика объемов мировой переработки различных видов химических и натуральных волокон. Поголовье овец по странам мир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6093545"/>
            <w:bookmarkEnd w:id="23"/>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А.В.</w:t>
            </w:r>
          </w:p>
          <w:p>
            <w:pPr>
              <w:pStyle w:val="Normal"/>
              <w:rPr/>
            </w:pPr>
            <w:r>
              <w:rPr>
                <w:b/>
                <w:szCs w:val="24"/>
              </w:rPr>
              <w:t xml:space="preserve">    </w:t>
            </w:r>
            <w:r>
              <w:rPr>
                <w:b/>
                <w:szCs w:val="24"/>
              </w:rPr>
              <w:t>Создание единой среды экспортера: стимулирование экспорта и сокращение барьеров</w:t>
            </w:r>
            <w:r>
              <w:rPr>
                <w:szCs w:val="24"/>
              </w:rPr>
              <w:t xml:space="preserve"> // Бюллетень иностранной коммерческой информации (БИКИ) (электронная версия). - 2016. - № 1. - С.84-90.</w:t>
            </w:r>
          </w:p>
          <w:p>
            <w:pPr>
              <w:pStyle w:val="Normal"/>
              <w:spacing w:before="0" w:after="0"/>
              <w:rPr>
                <w:rStyle w:val="Komm1"/>
                <w:sz w:val="23"/>
                <w:szCs w:val="23"/>
              </w:rPr>
            </w:pPr>
            <w:r>
              <w:rPr>
                <w:sz w:val="23"/>
                <w:szCs w:val="23"/>
              </w:rPr>
              <w:t xml:space="preserve"> </w:t>
            </w:r>
            <w:r>
              <w:rPr>
                <w:sz w:val="23"/>
                <w:szCs w:val="23"/>
              </w:rPr>
              <w:t>Развитие мирового рынка интернет-торговли. Объем продаж интернет-магазинов мира в 2015 г. составил более $1,94 трлн., а к 2017 г., по прогнозам экспертов международного агентства eMarketer, достигнет $2,36 трлн. Оценка потенциала мирового рынка интернет-торговли. Страны-лидеры по освоению интернет рынка - США и КНР, созданные ими агрегаторы Amazon. com и Alibaba ежегодно наращивают объемы продаж в РФ. Только сервисами китайской компании Alibaba ежегодно пользуются 8,5 млн активных продавцов и 279 млн активных покупателей, которые совершают 14,5 млрд заказов. Популярность зарубежных агрегаторов товаров в России приводит к активному снижению показателей отечественного онлайн-ритейла. По итогам 2015 г., число заказов в российских интернет-магазинах сократилось на 17%, а потери отдельных категорий были еще значительнее. Конкурентоспособность многих отечественных товаров на зарубежных рынках. Системные проблемы, с которыми сталкиваются экспортоориентированные предприятия. Факторы, препятствующие развитию экспортной деятельности: неосведомленность при поиске партнеров, рынков сбыта в зарубежных странах; недостаток информации об условиях выхода продукции на зарубежные рынки; проблемы с прохождением таможенных процедур; низкая доступность внешнего финансирования. Необходимость развития качественно новых механизмов содействия субъектам малого и среднего бизнеса в продвижении продуктов на внешнем рынке и на внутрироссийском рынке. Перспективы реализации поручения Президента РФ от 8 декабря 2015 г. № Пр-2508, согласно которому, должно быть оказано содействие крупным частным российским компаниям, осуществляющим деятельность в сфере электронной торговли, в целях расширения возможностей реализации отечественных товаров на международных рынках. Часть проблем, сдерживающих развитие экспорта, уже зафиксирована в плане мероприятий "Дорожной карты" - "Поддержка доступа на рынки зарубежных стран и поддержка экспорта". Инициатива Ассоциации по поддержке и развитию экспорта компаний интернет-торговли в целях исполнения поручения Президента РФ (АКИТ) по созданию национальной интернет-площадки экспорта отечественных потребительских товаров на базе сайта "Киберпонедельник". Благодаря реализации этой инициативы, покупатели по всему миру смогут приобрести отечественные товары онлайн, а производители получат равный и гарантированный доступ к новому каналу продаж.</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6093546"/>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инляндия</w:t>
            </w:r>
            <w:r>
              <w:rPr>
                <w:szCs w:val="24"/>
              </w:rPr>
              <w:t xml:space="preserve"> // Бюллетень иностранной коммерческой информации (БИКИ) (электронная версия). - 2016. - № 1. - С.75-83.</w:t>
            </w:r>
          </w:p>
          <w:p>
            <w:pPr>
              <w:pStyle w:val="Normal"/>
              <w:spacing w:before="0" w:after="0"/>
              <w:rPr>
                <w:szCs w:val="24"/>
              </w:rPr>
            </w:pPr>
            <w:r>
              <w:rPr>
                <w:szCs w:val="24"/>
              </w:rPr>
              <w:t xml:space="preserve"> </w:t>
            </w:r>
            <w:r>
              <w:rPr>
                <w:szCs w:val="24"/>
              </w:rPr>
              <w:t>Мониторинг зарубежных страновых рынков сбыта для российского экспорта несырьевых товаров по 30 отраслевым рынкам несырьевых товаров, обладающих существенным текущим и перспективным экспортным потенциалом России. Мониторинг несырьевых отраслевых рынков Финляндии за 2015 г. Товарное наполнение анализируемых отраслей. Импорт Финляндии по отраслевым группам. Рейтинг относительной перспективности отраслевых рынков Финляндии. Наиболее перспективные отраслевые рынки для российских экспортеров в ближайшие годы. Вывод. Россия занимает лидирующее положение в импорте Финляндии по нескольким анализируемым отраслям и играет одну из ведущих ролей по ряду других.</w:t>
            </w:r>
          </w:p>
          <w:p>
            <w:pPr>
              <w:pStyle w:val="Normal"/>
              <w:spacing w:before="0" w:after="0"/>
              <w:rPr>
                <w:b/>
                <w:b/>
                <w:szCs w:val="24"/>
              </w:rPr>
            </w:pPr>
            <w:r>
              <w:rPr>
                <w:b/>
                <w:szCs w:val="24"/>
              </w:rPr>
              <w:t>Шлямин В.А.</w:t>
            </w:r>
          </w:p>
          <w:p>
            <w:pPr>
              <w:pStyle w:val="Normal"/>
              <w:spacing w:before="0" w:after="0"/>
              <w:rPr/>
            </w:pPr>
            <w:r>
              <w:rPr>
                <w:b/>
                <w:szCs w:val="24"/>
              </w:rPr>
              <w:t xml:space="preserve">    </w:t>
            </w:r>
            <w:r>
              <w:rPr>
                <w:b/>
                <w:szCs w:val="24"/>
              </w:rPr>
              <w:t>Интервью главного редактора "Бюллетеня иностранной коммерческой информации" А.С. Малышева с Торговым представителем Российской Федерации в Финляндской Республике</w:t>
            </w:r>
            <w:r>
              <w:rPr>
                <w:szCs w:val="24"/>
              </w:rPr>
              <w:t xml:space="preserve"> // Бюллетень иностранной коммерческой информации (БИКИ) (электронная версия). - 2016. - № 1. - С.70-74.</w:t>
            </w:r>
          </w:p>
          <w:p>
            <w:pPr>
              <w:pStyle w:val="Normal"/>
              <w:spacing w:before="0" w:after="0"/>
              <w:rPr>
                <w:szCs w:val="24"/>
              </w:rPr>
            </w:pPr>
            <w:r>
              <w:rPr>
                <w:szCs w:val="24"/>
              </w:rPr>
              <w:t xml:space="preserve"> </w:t>
            </w:r>
            <w:r>
              <w:rPr>
                <w:szCs w:val="24"/>
              </w:rPr>
              <w:t>Роль деятельности Торгового представительства (Торгпредства) России в Хельсинки для внешнеэкономических связей России. Современная Финляндия как торгово-экономический партнер России. Трудности в работе Торгпредства с деловыми кругами, органами власти, общественностью, особенно научной, выявляя новые возможности и резервы взаимовыгодного сотрудничества стран Запада с Россией, другими странами СНГ и Евразийского экономического союза. Торговое партнерство СССР и Финляндии. Перспективы сотрудничества России и Финляндии на современном этапе.</w:t>
            </w:r>
          </w:p>
          <w:p>
            <w:pPr>
              <w:pStyle w:val="Normal"/>
              <w:spacing w:before="0" w:after="0"/>
              <w:rPr>
                <w:szCs w:val="24"/>
              </w:rPr>
            </w:pPr>
            <w:r>
              <w:rPr>
                <w:szCs w:val="24"/>
              </w:rPr>
            </w:r>
          </w:p>
          <w:p>
            <w:pPr>
              <w:pStyle w:val="Normal"/>
              <w:spacing w:before="0" w:after="0"/>
              <w:rPr/>
            </w:pPr>
            <w:r>
              <w:rPr>
                <w:b/>
                <w:szCs w:val="24"/>
              </w:rPr>
              <w:t xml:space="preserve">    </w:t>
            </w:r>
            <w:r>
              <w:rPr>
                <w:b/>
                <w:szCs w:val="24"/>
              </w:rPr>
              <w:t>О деятельности Торгово-Промышленной палаты Российской Федерации</w:t>
            </w:r>
            <w:r>
              <w:rPr>
                <w:szCs w:val="24"/>
              </w:rPr>
              <w:t xml:space="preserve"> // Бюллетень иностранной коммерческой информации (БИКИ) (электронная версия). - 2016. - № 1. - С.100-116.</w:t>
            </w:r>
          </w:p>
          <w:p>
            <w:pPr>
              <w:pStyle w:val="Normal"/>
              <w:spacing w:before="0" w:after="0"/>
              <w:rPr>
                <w:szCs w:val="24"/>
              </w:rPr>
            </w:pPr>
            <w:r>
              <w:rPr>
                <w:szCs w:val="24"/>
              </w:rPr>
              <w:t xml:space="preserve"> </w:t>
            </w:r>
            <w:r>
              <w:rPr>
                <w:szCs w:val="24"/>
              </w:rPr>
              <w:t>Информация о пресс-конференции Президента ТПП РФ С. Катырина в МИА "Россия сегодня" на тему "Что может бизнес и что нужно бизнесу в кризисное время?". Уровень налоговой нагрузки бизнеса в России. Оценка работы Фонда развития промышленности, лучшим на сегодня в стране инструментом поддержки бизнеса и лучшим институтом развития. Материалы очередного VII Съезд ТПП, на котором отчетным докладом о деятельности ТПП РФ выступил Президент Палаты С. Н. Катырин. Участие в работе Съезда Президента РФ В. Путина. Встреча С. Катырина с почетным главой Российско-германской внешнеторговой палаты Андреа фон Кноопом. Заседание Комитета ТПП РФ по содействию внешнеэкономической деятельности в формате "круглого стола" на тему "Внешнеэкономическая деятельность производственных предприятий: практика, проблемы и перспективы", на котором выступил заместитель директора Департамента внешнеэкономических отношений Минпромторга России А. Толпаров. Содействие ТПП эквадорскому бизнесу в развитии торговых отношений с Россией. Бельгийско-Люксембургская палата: итоги двух лет работы в России. В МИА "Россия сегодня" чествование победителей Всероссийского конкурса журналистов "Экономическое возрождение России". Международная торгово-экономическая и инвестиционная ярмарка "CIFIT 2016" - хороший шанс выйти на китайский инвестиционный рынок. ТПП РФ и Корпорация МСП объединяют усилия для развития малого предпринимательства.</w:t>
            </w:r>
          </w:p>
          <w:p>
            <w:pPr>
              <w:pStyle w:val="Normal"/>
              <w:spacing w:before="0" w:after="0"/>
              <w:rPr>
                <w:szCs w:val="24"/>
              </w:rPr>
            </w:pPr>
            <w:r>
              <w:rPr>
                <w:szCs w:val="24"/>
              </w:rPr>
            </w:r>
          </w:p>
          <w:p>
            <w:pPr>
              <w:pStyle w:val="Normal"/>
              <w:spacing w:before="0" w:after="0"/>
              <w:rPr/>
            </w:pPr>
            <w:r>
              <w:rPr>
                <w:b/>
                <w:szCs w:val="24"/>
              </w:rPr>
              <w:t xml:space="preserve">    </w:t>
            </w:r>
            <w:r>
              <w:rPr>
                <w:b/>
                <w:szCs w:val="24"/>
              </w:rPr>
              <w:t>Товарный импорт в июне сменил падение на рост</w:t>
            </w:r>
            <w:r>
              <w:rPr>
                <w:szCs w:val="24"/>
              </w:rPr>
              <w:t>: [электронный документ] // Экономика и жизнь. - 2016. - 8 июля.</w:t>
            </w:r>
          </w:p>
          <w:p>
            <w:pPr>
              <w:pStyle w:val="Normal"/>
              <w:spacing w:before="0" w:after="0"/>
              <w:rPr>
                <w:szCs w:val="24"/>
              </w:rPr>
            </w:pPr>
            <w:r>
              <w:rPr>
                <w:szCs w:val="24"/>
              </w:rPr>
              <w:t xml:space="preserve"> </w:t>
            </w:r>
            <w:r>
              <w:rPr>
                <w:szCs w:val="24"/>
              </w:rPr>
              <w:t>Предварительные данные ФТС об импорте из стран дальнего зарубежья в январе-июне 2016 г.: стоимостной объём; товары народного потребления; промышленная продукция; продовольственные товары; сырьё, сравнение с аналогичным периодом 2015 г.</w:t>
            </w:r>
          </w:p>
          <w:p>
            <w:pPr>
              <w:pStyle w:val="Normal"/>
              <w:rPr>
                <w:szCs w:val="24"/>
              </w:rPr>
            </w:pPr>
            <w:r>
              <w:rPr>
                <w:szCs w:val="24"/>
              </w:rPr>
            </w:r>
          </w:p>
          <w:p>
            <w:pPr>
              <w:pStyle w:val="Normal"/>
              <w:rPr/>
            </w:pPr>
            <w:r>
              <w:rPr>
                <w:b/>
                <w:szCs w:val="24"/>
              </w:rPr>
              <w:t xml:space="preserve">    </w:t>
            </w:r>
            <w:r>
              <w:rPr>
                <w:b/>
                <w:szCs w:val="24"/>
              </w:rPr>
              <w:t>Хроника событий на мировых товарных рынках</w:t>
            </w:r>
            <w:r>
              <w:rPr>
                <w:szCs w:val="24"/>
              </w:rPr>
              <w:t xml:space="preserve"> // Бюллетень иностранной коммерческой информации (БИКИ) (электронная версия). - 2016. - № 1. - С.53-63.</w:t>
            </w:r>
          </w:p>
          <w:p>
            <w:pPr>
              <w:pStyle w:val="Normal"/>
              <w:rPr>
                <w:szCs w:val="24"/>
              </w:rPr>
            </w:pPr>
            <w:r>
              <w:rPr>
                <w:szCs w:val="24"/>
              </w:rPr>
              <w:t xml:space="preserve"> </w:t>
            </w:r>
            <w:r>
              <w:rPr>
                <w:szCs w:val="24"/>
              </w:rPr>
              <w:t>Данные за декабрь 2015 г. - март 2016 г. Энергетика. Черные металлы. Цветные, редкоземельные металлы и алмазы. Машины и оборудование. Химические товары. Лесные и целлюлозно-бумажные товары. Сельскохозяйственные и продовольственные товары.</w:t>
            </w:r>
          </w:p>
          <w:p>
            <w:pPr>
              <w:pStyle w:val="Normal"/>
              <w:rPr/>
            </w:pPr>
            <w:r>
              <w:rPr>
                <w:b/>
                <w:szCs w:val="24"/>
              </w:rPr>
              <w:t xml:space="preserve">    </w:t>
            </w:r>
            <w:r>
              <w:rPr>
                <w:b/>
                <w:szCs w:val="24"/>
              </w:rPr>
              <w:t>Диверсифицировать российский экспорт не получается</w:t>
            </w:r>
            <w:r>
              <w:rPr>
                <w:szCs w:val="24"/>
              </w:rPr>
              <w:t>: [электронный документ] // Ведомости. - 2016. - 30 июня.</w:t>
            </w:r>
          </w:p>
          <w:p>
            <w:pPr>
              <w:pStyle w:val="Normal"/>
              <w:rPr>
                <w:szCs w:val="24"/>
              </w:rPr>
            </w:pPr>
            <w:r>
              <w:rPr>
                <w:szCs w:val="24"/>
              </w:rPr>
              <w:t xml:space="preserve"> </w:t>
            </w:r>
            <w:r>
              <w:rPr>
                <w:szCs w:val="24"/>
              </w:rPr>
              <w:t>Согласно июньскому бюллетеню департамента исследований и прогнозирования Банка России "О чем говорят тренды", диверсифицировать российский экспорт в краткосрочной перспективе невозможно. Слабый рубль создал конкурентные преимущества для российских компаний: "Однако это условие является недостаточным для расширения номенклатуры российского экспорта и преобразования экспортной структуры страны". Среди более 1200 товаров, экспортированных Россией в последние годы, сравнительными преимуществами обладали только 117 (около 10%). Большинство из них относится к сырьевым и промежуточным товарам, на которые пришлось 97% стоимости всего экспорта. По другим товарам Россия сравнительными преимуществами (с точки зрения сложившегося международного распределения труда) не обладала. Таким образом, российский экспорт имеет низкий потенциал для диверсификации. "В сложившихся условиях увеличить разнообразие экспортных товаров, имеющих сравнительные преимущества, будет крайне сложно даже при ослаблении рубля".</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В Азии начнется продажа российских товаров на электронных площадках </w:t>
            </w:r>
            <w:r>
              <w:rPr>
                <w:szCs w:val="24"/>
              </w:rPr>
              <w:t>// Известия. - 2016. - 8 июля. - № 122.  - С.1, 4.</w:t>
            </w:r>
          </w:p>
          <w:p>
            <w:pPr>
              <w:pStyle w:val="Normal"/>
              <w:rPr/>
            </w:pPr>
            <w:r>
              <w:rPr>
                <w:szCs w:val="24"/>
              </w:rPr>
              <w:t xml:space="preserve"> </w:t>
            </w:r>
            <w:r>
              <w:rPr>
                <w:szCs w:val="24"/>
              </w:rPr>
              <w:t xml:space="preserve">Несколько вариантов названия бренда, рассматриваемых Российским экспортным центром (РЭЦ), под которым российские товары будут продаваться в Китай и Вьетнам, среди них - </w:t>
            </w:r>
            <w:r>
              <w:rPr>
                <w:szCs w:val="24"/>
                <w:lang w:val="en-US"/>
              </w:rPr>
              <w:t>Russian</w:t>
            </w:r>
            <w:r>
              <w:rPr>
                <w:szCs w:val="24"/>
              </w:rPr>
              <w:t xml:space="preserve"> </w:t>
            </w:r>
            <w:r>
              <w:rPr>
                <w:szCs w:val="24"/>
                <w:lang w:val="en-US"/>
              </w:rPr>
              <w:t>export</w:t>
            </w:r>
            <w:r>
              <w:rPr>
                <w:szCs w:val="24"/>
              </w:rPr>
              <w:t xml:space="preserve"> </w:t>
            </w:r>
            <w:r>
              <w:rPr>
                <w:szCs w:val="24"/>
                <w:lang w:val="en-US"/>
              </w:rPr>
              <w:t>brand</w:t>
            </w:r>
            <w:r>
              <w:rPr>
                <w:szCs w:val="24"/>
              </w:rPr>
              <w:t xml:space="preserve">, </w:t>
            </w:r>
            <w:r>
              <w:rPr>
                <w:szCs w:val="24"/>
                <w:lang w:val="en-US"/>
              </w:rPr>
              <w:t>Russian</w:t>
            </w:r>
            <w:r>
              <w:rPr>
                <w:szCs w:val="24"/>
              </w:rPr>
              <w:t xml:space="preserve"> </w:t>
            </w:r>
            <w:r>
              <w:rPr>
                <w:szCs w:val="24"/>
                <w:lang w:val="en-US"/>
              </w:rPr>
              <w:t>quality</w:t>
            </w:r>
            <w:r>
              <w:rPr>
                <w:szCs w:val="24"/>
              </w:rPr>
              <w:t xml:space="preserve"> </w:t>
            </w:r>
            <w:r>
              <w:rPr>
                <w:szCs w:val="24"/>
                <w:lang w:val="en-US"/>
              </w:rPr>
              <w:t>brand</w:t>
            </w:r>
            <w:r>
              <w:rPr>
                <w:szCs w:val="24"/>
              </w:rPr>
              <w:t xml:space="preserve"> или "Калинка". Продажи отечественных товаров на площадках Tmall.hk, JD.com, а также в стационарном магазине в городе Ханчжоу стартуют этой осенью. Бренд для отечественных продуктов - часть процесса продвижения российских товаров. Узнаваемая маркировка "позволит создать устойчивое потребительское предпочтение в отношении российской продукции и ее качества, в том числе на зарубежных рынках", говорится в предложениях Минэкономразвития по содействию российским компаниям, осуществляющим деятельность в сфере электронной торговли. Кроме единого бренда ведомство предлагает использовать и знак "Роскачество", который присуждается товарам, соответствующим повышенным стандартам организации, - они строже ГОСТов. Участие Минпромторга в обсуждении будущего имени для товаров.</w:t>
            </w:r>
          </w:p>
          <w:p>
            <w:pPr>
              <w:pStyle w:val="Normal"/>
              <w:spacing w:before="0" w:after="0"/>
              <w:rPr>
                <w:szCs w:val="24"/>
              </w:rPr>
            </w:pPr>
            <w:r>
              <w:rPr>
                <w:szCs w:val="24"/>
              </w:rPr>
            </w:r>
          </w:p>
          <w:p>
            <w:pPr>
              <w:pStyle w:val="Normal"/>
              <w:spacing w:before="0" w:after="0"/>
              <w:rPr>
                <w:b/>
                <w:b/>
                <w:szCs w:val="24"/>
              </w:rPr>
            </w:pPr>
            <w:r>
              <w:rPr>
                <w:b/>
                <w:szCs w:val="24"/>
              </w:rPr>
              <w:t>Андреев В.</w:t>
            </w:r>
          </w:p>
          <w:p>
            <w:pPr>
              <w:pStyle w:val="Normal"/>
              <w:spacing w:before="0" w:after="0"/>
              <w:rPr/>
            </w:pPr>
            <w:r>
              <w:rPr>
                <w:b/>
                <w:szCs w:val="24"/>
              </w:rPr>
              <w:t xml:space="preserve">    </w:t>
            </w:r>
            <w:r>
              <w:rPr>
                <w:b/>
                <w:szCs w:val="24"/>
              </w:rPr>
              <w:t>Формирование трансграничных кластеров на маршрутах международных транспортных перевозок в регионах Северо-Восточной Азии</w:t>
            </w:r>
            <w:r>
              <w:rPr>
                <w:szCs w:val="24"/>
              </w:rPr>
              <w:t xml:space="preserve"> // Проблемы теории и практики управления. - 2016. - № 5. - С.69-76.</w:t>
            </w:r>
          </w:p>
          <w:p>
            <w:pPr>
              <w:pStyle w:val="Normal"/>
              <w:spacing w:before="0" w:after="0"/>
              <w:rPr>
                <w:szCs w:val="24"/>
              </w:rPr>
            </w:pPr>
            <w:r>
              <w:rPr>
                <w:szCs w:val="24"/>
              </w:rPr>
              <w:t xml:space="preserve"> </w:t>
            </w:r>
            <w:r>
              <w:rPr>
                <w:szCs w:val="24"/>
              </w:rPr>
              <w:t>Создание трансграничных транспортно-логистических кластеров, позволяющих российским операторам увеличить переработку традиционных для региона грузов и включиться в конкурентную борьбу за грузопотоки на маршрутах трансконтинентальных транспортных коридоров. Локализация объектов трансграничных кластеров должна будет происходить в границах территорий перспективных инвестиционных проектов и в местах традиционной деловой активности на приграничных территориях. Транспортно-логистические центры, рассматриваемые как опорные элементы кластерной сети, формирующейся на маршруте Транссибирского транспортного коридора, планируемые к созданию РАО "РЖД" на территории Приморского края. Оценка потенциала международных транспортных маршрутов, являющихся инфраструктурной основой в данном регионе Северо-Восточной Азии.</w:t>
            </w:r>
          </w:p>
          <w:p>
            <w:pPr>
              <w:pStyle w:val="Normal"/>
              <w:spacing w:before="0" w:after="0"/>
              <w:rPr>
                <w:b/>
                <w:b/>
                <w:szCs w:val="24"/>
              </w:rPr>
            </w:pPr>
            <w:r>
              <w:rPr>
                <w:b/>
                <w:szCs w:val="24"/>
              </w:rPr>
              <w:t>Анисимова А.А.</w:t>
            </w:r>
          </w:p>
          <w:p>
            <w:pPr>
              <w:pStyle w:val="Normal"/>
              <w:spacing w:before="0" w:after="0"/>
              <w:rPr/>
            </w:pPr>
            <w:r>
              <w:rPr>
                <w:b/>
                <w:szCs w:val="24"/>
              </w:rPr>
              <w:t xml:space="preserve">    </w:t>
            </w:r>
            <w:r>
              <w:rPr>
                <w:b/>
                <w:szCs w:val="24"/>
              </w:rPr>
              <w:t>Интернационализация: выбор валюты для международной торговли //</w:t>
            </w:r>
            <w:r>
              <w:rPr>
                <w:szCs w:val="24"/>
              </w:rPr>
              <w:t xml:space="preserve"> Финансовая аналитика: проблемы и решения (электронная версия). - 2016. - № 23 - С.25-37.</w:t>
            </w:r>
          </w:p>
          <w:p>
            <w:pPr>
              <w:pStyle w:val="Normal"/>
              <w:spacing w:before="0" w:after="0"/>
              <w:rPr>
                <w:szCs w:val="24"/>
              </w:rPr>
            </w:pPr>
            <w:r>
              <w:rPr>
                <w:szCs w:val="24"/>
              </w:rPr>
              <w:t xml:space="preserve"> </w:t>
            </w:r>
            <w:r>
              <w:rPr>
                <w:szCs w:val="24"/>
              </w:rPr>
              <w:t>Анализ вопросов, связанных с процессами экономической интеграции ряда стран, наблюдаемых в последнее десятилетие. Причинами объединения в числе прочих являются попытки снижения зависимости от ведущих мировых валют, в первую очередь от доллара США, и расширение использования национальных валют на внутрирегиональных рынках при заключении торговых контрактов. Это связано еще и с тем, что в периоды финансовых кризисов страны стали чаще испытывать дефицит американских долларов. Анализ мировой практики выбора валюты для заключения торговых контрактов. Исследование современных тенденций в сфере интернационализации валют. Выявлены основные факторы, способствующие выбору валюты в торговых сделках, а также препятствующие использованию национальной денежной единицы для международных расчетов. Выводы. Факторы, способствующие выбору валюты торговых сделок: взаимозаменяемость товаров, компания и размер сделки, "власть рынка", размер государства, инерция, волатильность обменного курса, ликвидность. Факторы, препятствующие использованию национальных валют для международных расчетов: наличие привязок или квазипривязок валютного курса, а также валютных ограничений на национальном уровне, валютный контроль. Перечисленные обстоятельства обусловливают лидирующее положение доллара США при проведении расчетов в международной торговле.</w:t>
            </w:r>
          </w:p>
          <w:p>
            <w:pPr>
              <w:pStyle w:val="Normal"/>
              <w:spacing w:before="0" w:after="0"/>
              <w:rPr>
                <w:szCs w:val="24"/>
              </w:rPr>
            </w:pPr>
            <w:r>
              <w:rPr>
                <w:szCs w:val="24"/>
              </w:rPr>
            </w:r>
          </w:p>
          <w:p>
            <w:pPr>
              <w:pStyle w:val="Normal"/>
              <w:spacing w:before="0" w:after="0"/>
              <w:rPr/>
            </w:pPr>
            <w:r>
              <w:rPr>
                <w:b/>
                <w:szCs w:val="24"/>
              </w:rPr>
              <w:t xml:space="preserve">    </w:t>
            </w:r>
            <w:r>
              <w:rPr>
                <w:b/>
                <w:szCs w:val="24"/>
              </w:rPr>
              <w:t>Куда уходят трубы из Аргентины?</w:t>
            </w:r>
            <w:r>
              <w:rPr>
                <w:szCs w:val="24"/>
              </w:rPr>
              <w:t>: [электронный документ] // Наша версия. - 2016. - 28 июня.</w:t>
            </w:r>
          </w:p>
          <w:p>
            <w:pPr>
              <w:pStyle w:val="Normal"/>
              <w:spacing w:before="0" w:after="0"/>
              <w:rPr>
                <w:rStyle w:val="Komm1"/>
                <w:sz w:val="23"/>
                <w:szCs w:val="23"/>
              </w:rPr>
            </w:pPr>
            <w:r>
              <w:rPr>
                <w:sz w:val="23"/>
                <w:szCs w:val="23"/>
              </w:rPr>
              <w:t xml:space="preserve"> </w:t>
            </w:r>
            <w:r>
              <w:rPr>
                <w:sz w:val="23"/>
                <w:szCs w:val="23"/>
              </w:rPr>
              <w:t>Иностранные поставщики продукции в ряде отраслей, набирающие обороты, несмотря на провозглашенный курс на импортозамещение в отечественной экономике. В частности, это касается такого товара, как трубы. В соответствии с данными таможенной статистики, за два года объемы импорта труб из Аргентины многократно возросли - в 2015 году они достигли 3,4 тысячи тонн. Это свидетельствует о наличии спроса на эту продукцию, однако, кто покупает трубы из Южной Америки, пока непонятно. Несколько крупных российских компаний, приняли решение сократить их использование и свернуть сотрудничество с аргентинской компанией Tenaris. В Tenaris на данный момент не раскрыли, за счет чего их поставки в Россию так стремительно увеличились. В ряде российских нефтяных компаний заявили, что практически не используют аргентинскую продукцию. В компании "Татнефть" сообщили, что использовали трубы Tenaris в период с 2010 по 2015 год, так как они необходимы были для обустройства Ашальчинского месторождения. Впоследствии "Татнефть" отказалась от их закупок в пользу отечественной продукции от компании ТМК. В "Лукойле" сообщили, что компания сотрудничает с Tenaris, но на сегодняшний день объемы поставок совсем небольшие, так как существенно расширился ассортимент качественных российских труб, и в поставках из Аргентины нет необход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6093547"/>
            <w:bookmarkEnd w:id="25"/>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яная промышленность России, январь-апрель 2016 г.</w:t>
            </w:r>
            <w:r>
              <w:rPr>
                <w:szCs w:val="24"/>
              </w:rPr>
              <w:t xml:space="preserve"> // Нефтегазовая вертикаль. - 2016. - № 11. - С.73-80.</w:t>
            </w:r>
          </w:p>
          <w:p>
            <w:pPr>
              <w:pStyle w:val="Normal"/>
              <w:spacing w:before="0" w:after="0"/>
              <w:rPr>
                <w:szCs w:val="24"/>
              </w:rPr>
            </w:pPr>
            <w:r>
              <w:rPr>
                <w:szCs w:val="24"/>
              </w:rPr>
              <w:t xml:space="preserve"> </w:t>
            </w:r>
            <w:r>
              <w:rPr>
                <w:szCs w:val="24"/>
              </w:rPr>
              <w:t>Данные по добыче нефти с газовым конденсатом и газа, по фонду нефтяных скважин российски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 Освоение капитальных вложений нефтяными компаниями.</w:t>
            </w:r>
          </w:p>
          <w:p>
            <w:pPr>
              <w:pStyle w:val="Normal"/>
              <w:rPr/>
            </w:pPr>
            <w:r>
              <w:rPr>
                <w:b/>
                <w:szCs w:val="24"/>
              </w:rPr>
              <w:t xml:space="preserve">    </w:t>
            </w:r>
            <w:r>
              <w:rPr>
                <w:b/>
                <w:szCs w:val="24"/>
              </w:rPr>
              <w:t xml:space="preserve">Новые трубопроводы: кризис в помощь? </w:t>
            </w:r>
            <w:r>
              <w:rPr>
                <w:szCs w:val="24"/>
              </w:rPr>
              <w:t>// Нефтегазовая вертикаль. - 2016. - № 11. - С.45-52.</w:t>
            </w:r>
          </w:p>
          <w:p>
            <w:pPr>
              <w:pStyle w:val="Normal"/>
              <w:rPr/>
            </w:pPr>
            <w:r>
              <w:rPr>
                <w:szCs w:val="24"/>
              </w:rPr>
              <w:t>В условиях низких цен на нефть и экономического кризиса под ударом оказываются наиболее капиталоемкие нефтегазовые проекты, к их числу относится сооружение трубопроводов. В связи с обострением отношений между Россией и ЕС под угрозой оказались планы по сооружению магистралей предназначенных для поставок российского газа на европейский рынок. По материалам конференции "Трубопроводный транспорт - 2016", организованной компанией RPI. По мнению выступающих участников, несмотря на громкую политическую риторику и призывы к диверсификации энергоснабжения Европы, сегодня реальной альтернативы российскому трубопроводному газу на европейском рынке не существует. Всплеск поставок СПГ оказался не долгим. "Транснефть" и "Газпром" наращивают инвестиции в сооружение трубопроводов. Показатели финансирования проектов инвестиционной программы "Транснефти" в 2015 г. Показатели объемов финансирования проектов  "Транснефти", 2015-2016 гг. Как отметил замдиректора Фонда национальной энергетической безопасности А. Гривач, сегодня в Европе наблюдается падение собственной газодобычи. Позиции трубопроводного газа на европейском рынке в последние годы укрепляются. По расчетам ФНЭБ экспорт СПГ в Европу при нынешних ценах на рынке США (около $70/тыс. куб. м) нерентабелен. Американские и австралийские проекты по поставкам СПГ в Европу планово-убыточные. Ряду государств ЕС удалось значительно увеличить долю СПГ в своем энергобалансе, но это локальные достижения, не влияющие на общую картину в ЕС. Норвегия и Северная Африка не составят конкуренции России в сфере поставок газа в Европу в силу недостаточной ресурсной базы и изношенной инфраструктуры. Экспортные маршруты российского газа в Европу в 2015 г. Перспективы развития трубопроводной инфраструктуры, связывающей Россию и Европу. Оценка и анализ состояния отечественного рынка труб, что влияет на строительство внутренних трубопроводов. Прогноз динамики рынка труб для немагистральных газопроводов, 2016-2025 гг. Прогноз объема инвестиций в немагистральные трубопроводы, 2016-2025 гг.</w:t>
            </w:r>
          </w:p>
          <w:p>
            <w:pPr>
              <w:pStyle w:val="Normal"/>
              <w:spacing w:before="0" w:after="0"/>
              <w:rPr>
                <w:szCs w:val="24"/>
              </w:rPr>
            </w:pPr>
            <w:r>
              <w:rPr>
                <w:szCs w:val="24"/>
              </w:rPr>
            </w:r>
          </w:p>
          <w:p>
            <w:pPr>
              <w:pStyle w:val="Normal"/>
              <w:spacing w:before="0" w:after="0"/>
              <w:rPr>
                <w:b/>
                <w:b/>
                <w:szCs w:val="24"/>
              </w:rPr>
            </w:pPr>
            <w:r>
              <w:rPr>
                <w:b/>
                <w:szCs w:val="24"/>
              </w:rPr>
              <w:t>Хомутов И.</w:t>
            </w:r>
          </w:p>
          <w:p>
            <w:pPr>
              <w:pStyle w:val="Normal"/>
              <w:spacing w:before="0" w:after="0"/>
              <w:rPr/>
            </w:pPr>
            <w:r>
              <w:rPr>
                <w:b/>
                <w:szCs w:val="24"/>
              </w:rPr>
              <w:t xml:space="preserve">    </w:t>
            </w:r>
            <w:r>
              <w:rPr>
                <w:b/>
                <w:szCs w:val="24"/>
              </w:rPr>
              <w:t>Отсталые российские НПЗ: убить или лечить?</w:t>
            </w:r>
            <w:r>
              <w:rPr>
                <w:szCs w:val="24"/>
              </w:rPr>
              <w:t xml:space="preserve"> // Нефтегазовая вертикаль. - 2016. - № 11. - С.38-44.</w:t>
            </w:r>
          </w:p>
          <w:p>
            <w:pPr>
              <w:pStyle w:val="Normal"/>
              <w:spacing w:before="0" w:after="0"/>
              <w:rPr>
                <w:szCs w:val="24"/>
              </w:rPr>
            </w:pPr>
            <w:r>
              <w:rPr>
                <w:szCs w:val="24"/>
              </w:rPr>
              <w:t xml:space="preserve"> </w:t>
            </w:r>
            <w:r>
              <w:rPr>
                <w:szCs w:val="24"/>
              </w:rPr>
              <w:t>По материалам исследования ИГ "Петромаркет" "Отсталые российские НПЗ: закрыть или модернизировать?". Оценка текущего состояния отечественных нефтеперерабатывающих заводов (НПЗ). Российские НПЗ вполне способны путем модернизации производства обрести конкурентоспособность даже в условиях логистического отставания, несмотря на мнение чиновничьего аппарата. Сокращение логистических затрат делает модернизацию убыточных НПЗ выгодной для экономики страны - где бы территориально они не находились. Основные способы поощрения инвестиционной активности владельцев "безнадежных" НПЗ. Анализ экономических механизмов модернизации убыточных НПЗ в прибыльные предприятия. Характеристика модельного НПЗ до и после модернизации. Сопоставление показателей чистой маржи нефтепереработки и факторов её формирования для модельного НПЗ до модернизации и после. Оценка капитальных затрат, связанных с модернизацией или закрытием модельного НПЗ. Показатели сроков окупаемости инвестиций в модернизацию модельного НПЗ. Резервы снижения операционных затрат. По мнению исследователей, существующая программа модернизации российской нефтепереработки не настолько масштабна, как кажется на первый взгляд, и в целом не оптимальна с точки зрения интересов экономики страны.</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ечин И.</w:t>
            </w:r>
          </w:p>
          <w:p>
            <w:pPr>
              <w:pStyle w:val="Normal"/>
              <w:rPr/>
            </w:pPr>
            <w:r>
              <w:rPr>
                <w:b/>
                <w:szCs w:val="24"/>
              </w:rPr>
              <w:t xml:space="preserve">    </w:t>
            </w:r>
            <w:r>
              <w:rPr>
                <w:b/>
                <w:szCs w:val="24"/>
              </w:rPr>
              <w:t>Инвестиции в условиях неопределенности</w:t>
            </w:r>
            <w:r>
              <w:rPr>
                <w:szCs w:val="24"/>
              </w:rPr>
              <w:t xml:space="preserve"> // Эксперт. - 2016. - 27 июня-3 июля. - № 26. - С.30-34.</w:t>
            </w:r>
          </w:p>
          <w:p>
            <w:pPr>
              <w:pStyle w:val="Normal"/>
              <w:spacing w:before="0" w:after="0"/>
              <w:rPr/>
            </w:pPr>
            <w:r>
              <w:rPr>
                <w:sz w:val="23"/>
                <w:szCs w:val="23"/>
              </w:rPr>
              <w:t>Выступление президента компании "Роснефть" на саммите энергетических компаний на Петербургском международном экономическом форуме. Текущая ситуация на нефтяном рынке. Причины деформации рыночных механизмов функционирования отрасли. Исчезают референтные точки принятия и инвестиционных и стратегических решений. На рынке отмечается беспрецедентно высокая волатильность. Фактор спроса и ожидаемая ценовая динамика. Ресурсный потенциал крупнейших стран - производителей нефти. Кардинальные сдвиги в Саудовской Аравии. Тенденции и фундаментальные изменения в энергетике. Россией - устойчивый игрок в международной торговле нефтью. Перспективы снижения дисбаланса на рынке.</w:t>
            </w:r>
          </w:p>
          <w:p>
            <w:pPr>
              <w:pStyle w:val="Normal"/>
              <w:ind w:hanging="0"/>
              <w:rPr>
                <w:rStyle w:val="Komm1"/>
                <w:rFonts w:cs="Arial"/>
                <w:sz w:val="32"/>
                <w:szCs w:val="32"/>
                <w:u w:val="single"/>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6093548"/>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Рынок нефти: дожить до баланса</w:t>
            </w:r>
            <w:r>
              <w:rPr>
                <w:szCs w:val="24"/>
              </w:rPr>
              <w:t>: тематический подбор материалов // Нефтегазовая вертикаль. - 2016. - № 11. - С.4-12.</w:t>
            </w:r>
          </w:p>
          <w:p>
            <w:pPr>
              <w:pStyle w:val="Normal"/>
              <w:rPr/>
            </w:pPr>
            <w:r>
              <w:rPr>
                <w:szCs w:val="24"/>
              </w:rPr>
              <w:t xml:space="preserve"> </w:t>
            </w:r>
            <w:r>
              <w:rPr>
                <w:szCs w:val="24"/>
              </w:rPr>
              <w:t>По прогнозам авторитетных источников отраслевой информации - Международного агентства энергетической информации (IEA)., Организации стран-экспортеров нефти (ОПЕК) и Агентства энергетической информации США (EIA), в ближайшее время, разница в сроках - с конца 2016-го до середины 2017 года, на рынке нефти ожидается заметное сужение разрыва между спросом и предложением. Показатели динамики баланса спроса и предложения на рынке нефти, 2009-2016 гг. Показатели динамики прироста спроса нефти по годам, 2014-2017 гг. По мнению экспертов, чем значительными будут потери отдельных производителей, тем быстрее будет обретен долгожданный баланс. Оценка современного состояния рынка углеводородов США. Сравнительная динамика числа рабочих нефтяных буровых и объемов производства нефти в США, 2007-2017 гг. Соотношение капитальных расходов, долга и общих денежных потоков ведущих сланцевых операторов США. Отказ ФРС США по повышению учетных ставок способствовал ослаблению доллара и оказал дополнительную поддержку ценам на нефть. Для большинства государств ОПЕК, вынужденная заморозка добычи фактически наступила летом 2015 г. Сравнительная динамика цен на нефть и объемов добычи нефти странами ОПЕК, 2014-2016 гг. Сравнительные показатели динамики добычи нефти по странам ОПЕК. Изменения объемов добычи сырой нефти по странам ОПЕК. Изменение доли стран ОПЕК на мировом рынке нефти, 2014-2016 гг. В первом квартале 2016 г. странам ОПЕК удалось нарастить свой экспорт нефти в США на 2,2%, в то время как ведущие импортеры из числа не членов ОПЕК потеряли 2,82%. Сравнительная динамика импорта нефти в США, ТОП-10 стран-производителей, 2015-2016 гг. По мнению экспертов, несмотря на жесткий ценовой прессинг и даже вынужденную заморозку добычи большинством членов мирового нефтяного клуба, они все-таки сумели минимизировать сужение своей экспортной ниши.</w:t>
            </w:r>
          </w:p>
          <w:p>
            <w:pPr>
              <w:pStyle w:val="Normal"/>
              <w:rPr>
                <w:szCs w:val="24"/>
              </w:rPr>
            </w:pPr>
            <w:r>
              <w:rPr>
                <w:szCs w:val="24"/>
              </w:rPr>
            </w:r>
          </w:p>
          <w:p>
            <w:pPr>
              <w:pStyle w:val="Normal"/>
              <w:rPr/>
            </w:pPr>
            <w:r>
              <w:rPr>
                <w:b/>
                <w:szCs w:val="24"/>
              </w:rPr>
              <w:t xml:space="preserve">    </w:t>
            </w:r>
            <w:r>
              <w:rPr>
                <w:b/>
                <w:szCs w:val="24"/>
              </w:rPr>
              <w:t xml:space="preserve">Декарбонизация энергобаланса: начало конца УВ? </w:t>
            </w:r>
            <w:r>
              <w:rPr>
                <w:szCs w:val="24"/>
              </w:rPr>
              <w:t>// Нефтегазовая вертикаль. - 2016. - № 11. - С.13-16.</w:t>
            </w:r>
          </w:p>
          <w:p>
            <w:pPr>
              <w:pStyle w:val="Normal"/>
              <w:rPr>
                <w:szCs w:val="24"/>
              </w:rPr>
            </w:pPr>
            <w:r>
              <w:rPr>
                <w:szCs w:val="24"/>
              </w:rPr>
              <w:t xml:space="preserve"> </w:t>
            </w:r>
            <w:r>
              <w:rPr>
                <w:szCs w:val="24"/>
              </w:rPr>
              <w:t>Принятое в декабре 2015 года на конференции ООН в Париже новое соглашение по борьбе с изменением климата фактически запустило глобальный процесс постепенного отказа от использования ископаемых энергоносителей (нефть, газ, уголь). Возобновляемая энергетика теснит ископаемые энергоносители. На фоне снижения капиталовложений в нефтегазовом секторе инвестиции в ВИЭ в 2015 г. поставили исторический рекорд, увеличившись до $286 млрд. К настоящему времени обозначились три ведущих региона развития ВИЭ - Китай, США, Евросоюз. Структура потребления ВИЭ, 73% приходится на гидроэнергию и 26% на другие возобновляемые энергоносители (ДВЭ) - ветер, солнце, биомасса и прочие. Показатели роста использования ископаемых и возобновляемых энергоносителей, 1990-2014 гг. Показатели доли ДВЭ в мировом потреблении первичной энергии, 2000-2014 гг. В мировом потреблении первичной энергии доля ДВЭ выросла с 0,5% до 2,4%. Анализ использования ветровой и солнечной энергии в зарубежных странах. Глобальные инвестиции в ВИЭ по регионам и странам, 2005-2015 гг. Анализ и оценка современного состояния развития ВИЭ в России. Показатели установленной мощности электростанций на ВИЭ в России по регионам и по инвестиция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6093549"/>
            <w:bookmarkEnd w:id="27"/>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рков С.</w:t>
            </w:r>
          </w:p>
          <w:p>
            <w:pPr>
              <w:pStyle w:val="Normal"/>
              <w:rPr/>
            </w:pPr>
            <w:r>
              <w:rPr>
                <w:b/>
                <w:szCs w:val="24"/>
              </w:rPr>
              <w:t xml:space="preserve">    </w:t>
            </w:r>
            <w:r>
              <w:rPr>
                <w:b/>
                <w:szCs w:val="24"/>
              </w:rPr>
              <w:t>Методы оценки эффективности комбинированных производств с акцентом на системы энергоснабжения</w:t>
            </w:r>
            <w:r>
              <w:rPr>
                <w:szCs w:val="24"/>
              </w:rPr>
              <w:t xml:space="preserve"> // Экономист. - 2016. - № 6. - С.41-59.</w:t>
            </w:r>
          </w:p>
          <w:p>
            <w:pPr>
              <w:pStyle w:val="Normal"/>
              <w:rPr>
                <w:rStyle w:val="Komm1"/>
                <w:szCs w:val="24"/>
              </w:rPr>
            </w:pPr>
            <w:r>
              <w:rPr>
                <w:szCs w:val="24"/>
              </w:rPr>
              <w:t xml:space="preserve"> </w:t>
            </w:r>
            <w:r>
              <w:rPr>
                <w:szCs w:val="24"/>
              </w:rPr>
              <w:t>Методология практики развития методов разделения затрат на теплоэлектростанциях (ТЭЦ). Проблема взаимосвязанного ценообразования на электрическую и тепловую энергию особенно злободневна для стран с большими расходами топлива  на теплоснабжение и высокой долей ТЭЦ в энергосистемах, при этом более важна оценка общей эффективности систем энергоснабжения. Методы разнесения издержек, когенерация (совместное производство тепла и электроэнергии на ТЭЦ) - рассмотрение экономической эффективности ТЭЦ. Комбинированное производство продукции. Системы энергоснабжения региона (области, территории, города). Методы оценки эффективности производства энергии и систем энергоснабжения. Графическая иллюстрация ранжирования систем энергоснабжения по эффективности. Рассмотрение проектов экспорта электроэнергии, производимой на угольных ТЭС, из Сибири в Китай. Сравнительная эффективность экспорта электроэнергии из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6093550"/>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няшин П.</w:t>
            </w:r>
          </w:p>
          <w:p>
            <w:pPr>
              <w:pStyle w:val="Normal"/>
              <w:rPr/>
            </w:pPr>
            <w:r>
              <w:rPr>
                <w:b/>
                <w:szCs w:val="24"/>
              </w:rPr>
              <w:t xml:space="preserve">    </w:t>
            </w:r>
            <w:r>
              <w:rPr>
                <w:b/>
                <w:szCs w:val="24"/>
              </w:rPr>
              <w:t>Михеевский ГОК: новая руда Урала</w:t>
            </w:r>
            <w:r>
              <w:rPr>
                <w:szCs w:val="24"/>
              </w:rPr>
              <w:t xml:space="preserve"> // Металлы Евразии. - 2016. - № 3. - С.58-61.</w:t>
            </w:r>
          </w:p>
          <w:p>
            <w:pPr>
              <w:pStyle w:val="Normal"/>
              <w:rPr>
                <w:szCs w:val="24"/>
              </w:rPr>
            </w:pPr>
            <w:r>
              <w:rPr>
                <w:szCs w:val="24"/>
              </w:rPr>
              <w:t xml:space="preserve"> </w:t>
            </w:r>
            <w:r>
              <w:rPr>
                <w:szCs w:val="24"/>
              </w:rPr>
              <w:t>Результаты первого в России опыта освоения медно-порфирового месторождения. Страны-лидеры по запасам меди. Работы по освоению Михеевского месторождения. Выбор технологий для реализации проекта. Соблюдение строгих экологических стандартов. Геолого-разведочные работы по постановке на баланс новых запасов, которые увеличат ресурсную базу. Перспективные запасы Михеевского месторождения.</w:t>
            </w:r>
          </w:p>
          <w:p>
            <w:pPr>
              <w:pStyle w:val="Normal"/>
              <w:rPr/>
            </w:pPr>
            <w:r>
              <w:rPr>
                <w:b/>
                <w:szCs w:val="24"/>
              </w:rPr>
              <w:t xml:space="preserve">    </w:t>
            </w:r>
            <w:r>
              <w:rPr>
                <w:b/>
                <w:szCs w:val="24"/>
              </w:rPr>
              <w:t>Перспективы развития космической горно-перерабатывающей отрасли / Ананьев П.П.</w:t>
            </w:r>
            <w:r>
              <w:rPr>
                <w:szCs w:val="24"/>
              </w:rPr>
              <w:t xml:space="preserve"> [и др.] // Инновации. - 2016. - № 4 - С.3-8.</w:t>
            </w:r>
          </w:p>
          <w:p>
            <w:pPr>
              <w:pStyle w:val="Normal"/>
              <w:rPr>
                <w:szCs w:val="24"/>
              </w:rPr>
            </w:pPr>
            <w:r>
              <w:rPr>
                <w:szCs w:val="24"/>
              </w:rPr>
              <w:t xml:space="preserve"> </w:t>
            </w:r>
            <w:r>
              <w:rPr>
                <w:szCs w:val="24"/>
              </w:rPr>
              <w:t>Анализ мировых трендов, ориентированных на развитие технологий добычи и переработки полезных ископаемых на природных космических объектах. Оценка инновационной привлекательности проектов по созданию орбитальных заправочных станций и их обеспечение ракетным топливом и криогенными компонентами, полученными из воды природных космических объектов. Обоснование на основе анализа энергетических и массо-габаритных требований возможных направлений развития космической горно-перерабатывающей отрасли как инновационного междисциплинарного напра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6093551"/>
            <w:bookmarkEnd w:id="29"/>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борцева Т.И.</w:t>
            </w:r>
          </w:p>
          <w:p>
            <w:pPr>
              <w:pStyle w:val="Normal"/>
              <w:rPr/>
            </w:pPr>
            <w:r>
              <w:rPr>
                <w:b/>
                <w:szCs w:val="24"/>
              </w:rPr>
              <w:t xml:space="preserve">    </w:t>
            </w:r>
            <w:r>
              <w:rPr>
                <w:b/>
                <w:szCs w:val="24"/>
              </w:rPr>
              <w:t>Что делать с отходами: нормативно-законодательные решения и региональная практика</w:t>
            </w:r>
            <w:r>
              <w:rPr>
                <w:szCs w:val="24"/>
              </w:rPr>
              <w:t xml:space="preserve"> // ЭКО (Экономика и организация на промышленном предприятии). - 2016. - № 6. - С.155-167.</w:t>
            </w:r>
          </w:p>
          <w:p>
            <w:pPr>
              <w:pStyle w:val="Normal"/>
              <w:rPr>
                <w:szCs w:val="24"/>
              </w:rPr>
            </w:pPr>
            <w:r>
              <w:rPr>
                <w:szCs w:val="24"/>
              </w:rPr>
              <w:t xml:space="preserve"> </w:t>
            </w:r>
            <w:r>
              <w:rPr>
                <w:szCs w:val="24"/>
              </w:rPr>
              <w:t>Анализ отечественной нормативно-законодательной базы по улучшению ситуации в обращении с отходами. Недостатки нормативно-законодательной базы по обращению с отходами. Приоритеты отечественной политики по обращению с отходами, создание условий для рециклинга, упрощение и повышение эффективности механизмов управления потоками отходов. Анализ современной практики обращения с отходами на примере Иркутской области. Оценка ситуации в сельской местности в сфере заготовки, обработки, складирования и использования вторичных ресурсов. Региональная политика и развитие средозащитной инфраструктуры.</w:t>
            </w:r>
          </w:p>
          <w:p>
            <w:pPr>
              <w:pStyle w:val="Normal"/>
              <w:rPr>
                <w:szCs w:val="24"/>
              </w:rPr>
            </w:pPr>
            <w:r>
              <w:rPr>
                <w:szCs w:val="24"/>
              </w:rPr>
            </w:r>
          </w:p>
          <w:p>
            <w:pPr>
              <w:pStyle w:val="Normal"/>
              <w:rPr>
                <w:b/>
                <w:b/>
                <w:szCs w:val="24"/>
              </w:rPr>
            </w:pPr>
            <w:r>
              <w:rPr>
                <w:b/>
                <w:szCs w:val="24"/>
              </w:rPr>
              <w:t>Думнов А.Д. и др.</w:t>
            </w:r>
          </w:p>
          <w:p>
            <w:pPr>
              <w:pStyle w:val="Normal"/>
              <w:rPr/>
            </w:pPr>
            <w:r>
              <w:rPr>
                <w:b/>
                <w:szCs w:val="24"/>
              </w:rPr>
              <w:t xml:space="preserve">    </w:t>
            </w:r>
            <w:r>
              <w:rPr>
                <w:b/>
                <w:szCs w:val="24"/>
              </w:rPr>
              <w:t>Статистика твердых коммунальных отходов: тенденции, проблемы, задачи</w:t>
            </w:r>
            <w:r>
              <w:rPr>
                <w:szCs w:val="24"/>
              </w:rPr>
              <w:t xml:space="preserve"> / Думнов А.Д., Пирожкова Н.В., Харитонова А.Е. // Вопросы статистики. - 2016. - № 6. - С.28-51.</w:t>
            </w:r>
          </w:p>
          <w:p>
            <w:pPr>
              <w:pStyle w:val="Normal"/>
              <w:rPr>
                <w:szCs w:val="24"/>
              </w:rPr>
            </w:pPr>
            <w:r>
              <w:rPr>
                <w:szCs w:val="24"/>
              </w:rPr>
              <w:t xml:space="preserve"> </w:t>
            </w:r>
            <w:r>
              <w:rPr>
                <w:szCs w:val="24"/>
              </w:rPr>
              <w:t>Исследование проблемы информационного обеспечения экологических исследований - учету и статистики твердых коммунальных отходов (ТКО), в прежней терминологии - твердые бытовые отходы (ТБО). Анализ некоторых показателей, характеризующих обращение с ТБО. Динамика вывоза и переработки/сжигания ТБО в России, 1985-2014 гг. Динамика показателей, характеризующих вывоз и переработку/сжигание ТБО в отдельных городах России, 2000-2014 гг. Основные понятийные проблемы, классификации и группировки ТБО и твердых коммунальных отходов (ТКО). Структура ТКО на производстве, согласно Федеральному классификационному каталогу отходов, входящему в состав государственного кадастра отходов. Система статистического наблюдения за обращением с ТБО, действующая в России. Характеристика показателей и организации статистического наблюдения в области обращения с ТБО в России. Рассмотрение вопросов экологического сбора, объемного и весового измерения. Международные аспекты статистики ТКО. Структура показателей, характеризующих обращение с муниципальными отходами, в Совместном вопроснике ОЭСР и Евростата. Анализ системы учета и статистики обращения с отходами, сложившейся в США. Основные организационно-методические подходы, применяемые для получения сводных данных в этой стране. Выводы исследования.</w:t>
            </w:r>
          </w:p>
          <w:p>
            <w:pPr>
              <w:pStyle w:val="Normal"/>
              <w:spacing w:before="0" w:after="0"/>
              <w:rPr>
                <w:szCs w:val="24"/>
              </w:rPr>
            </w:pPr>
            <w:r>
              <w:rPr>
                <w:b/>
                <w:szCs w:val="24"/>
              </w:rPr>
              <w:t>Астафьева О.В., Дерягина С.Е.</w:t>
            </w:r>
          </w:p>
          <w:p>
            <w:pPr>
              <w:pStyle w:val="Normal"/>
              <w:spacing w:before="0" w:after="0"/>
              <w:rPr/>
            </w:pPr>
            <w:r>
              <w:rPr>
                <w:b/>
                <w:szCs w:val="24"/>
              </w:rPr>
              <w:t xml:space="preserve">    </w:t>
            </w:r>
            <w:r>
              <w:rPr>
                <w:b/>
                <w:szCs w:val="24"/>
              </w:rPr>
              <w:t xml:space="preserve">Мониторинг атмосферного воздуха на экологически неблагополучных территориях Свердловской области </w:t>
            </w:r>
            <w:r>
              <w:rPr>
                <w:szCs w:val="24"/>
              </w:rPr>
              <w:t>// Экология и промышленность России. - 2016. - № 6. - С.58-62.</w:t>
            </w:r>
          </w:p>
          <w:p>
            <w:pPr>
              <w:pStyle w:val="Normal"/>
              <w:spacing w:before="0" w:after="0"/>
              <w:rPr/>
            </w:pPr>
            <w:r>
              <w:rPr>
                <w:sz w:val="23"/>
                <w:szCs w:val="23"/>
              </w:rPr>
              <w:t xml:space="preserve"> </w:t>
            </w:r>
            <w:r>
              <w:rPr>
                <w:sz w:val="23"/>
                <w:szCs w:val="23"/>
              </w:rPr>
              <w:t>Анализ организации системы мониторинга атмосферного воздуха на территории области, позволил выявить явный недостаток количества стационарных постов мониторинга загрязнения атмосферного воздуха в муниципальных образованиях с неблагополучной экологической обстановкой. Пути дальнейшего расширения государственной и областной сети мониторинга атмосферного воздуха. Рост числа  городов с очень высоким уровнем загрязнения атмосферы за период 2011-2013 гг., несмотря на реализацию мероприятий по охране атмосферного воздуха на территории области возросло. Анализ уровней загрязнения атмосферного воздуха в городских округах Верхняя Пышма, Полевской и Режевской, на территории которых в соответствии с Концепцией экологической безопасности Свердловской области, в 2015 г. должны быть достигнуты показатели качества окружающей среды, позволяющие исключить их из списка муниципальных образований с экологически неблагополучной обстановкой.</w:t>
            </w:r>
          </w:p>
          <w:p>
            <w:pPr>
              <w:pStyle w:val="Normal"/>
              <w:spacing w:before="0" w:after="0"/>
              <w:rPr>
                <w:sz w:val="23"/>
                <w:szCs w:val="24"/>
              </w:rPr>
            </w:pPr>
            <w:r>
              <w:rPr>
                <w:sz w:val="23"/>
                <w:szCs w:val="24"/>
              </w:rPr>
            </w:r>
          </w:p>
          <w:p>
            <w:pPr>
              <w:pStyle w:val="Normal"/>
              <w:spacing w:before="0" w:after="0"/>
              <w:rPr>
                <w:szCs w:val="24"/>
              </w:rPr>
            </w:pPr>
            <w:r>
              <w:rPr>
                <w:b/>
                <w:szCs w:val="24"/>
              </w:rPr>
              <w:t>Борисков Ф.Ф., Кантемиров В.Д.</w:t>
            </w:r>
          </w:p>
          <w:p>
            <w:pPr>
              <w:pStyle w:val="Normal"/>
              <w:spacing w:before="0" w:after="0"/>
              <w:rPr/>
            </w:pPr>
            <w:r>
              <w:rPr>
                <w:b/>
                <w:szCs w:val="24"/>
              </w:rPr>
              <w:t xml:space="preserve">    </w:t>
            </w:r>
            <w:r>
              <w:rPr>
                <w:b/>
                <w:szCs w:val="24"/>
              </w:rPr>
              <w:t xml:space="preserve">Экологические риски при освоении месторождений твердых полезных ископаемых в северных регионах Урала </w:t>
            </w:r>
            <w:r>
              <w:rPr>
                <w:szCs w:val="24"/>
              </w:rPr>
              <w:t>// Экология и промышленность России. - 2016. - № 6. - С.54-57.</w:t>
            </w:r>
          </w:p>
          <w:p>
            <w:pPr>
              <w:pStyle w:val="Normal"/>
              <w:spacing w:before="0" w:after="0"/>
              <w:rPr/>
            </w:pPr>
            <w:r>
              <w:rPr>
                <w:sz w:val="23"/>
                <w:szCs w:val="23"/>
              </w:rPr>
              <w:t xml:space="preserve"> </w:t>
            </w:r>
            <w:r>
              <w:rPr>
                <w:sz w:val="23"/>
                <w:szCs w:val="23"/>
              </w:rPr>
              <w:t>Возможные последствия для окружающей среды Приполярного Урала от применения традиционных методов освоения рудных месторождений. Перспективные - сухие методы предварительной концентрации ценных компонентов руд, предложенные к использованию в качестве альтернативы, повышающие экологическую безопасность горного производства. Территории, перспективные для поиска и разработки месторождений руд, характеризуется повышенной экологической уязвимостью, обусловленной распространением нерестилищ сиговых и обитанием эндемичных и ценных видов рыб. Выщелачивание твердых отходов с использованием жидких для приготовления технологических растворов повышает экологическую безопасность и комплексность использования этого техногенного сырья. Атмосфера от газообразных токсичных отходов успешно защищается применением современных металлургических печей плавки в жидкой ванне сульфидного сырь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именение синхронного термического анализа для оценки стабильности захороненных на полигонах твердых коммунальных отходов / Завизион Ю.В.</w:t>
            </w:r>
            <w:r>
              <w:rPr>
                <w:szCs w:val="24"/>
              </w:rPr>
              <w:t xml:space="preserve"> [и др.] // Экология и промышленность России. - 2016. - № 6. - С.43-49.</w:t>
            </w:r>
          </w:p>
          <w:p>
            <w:pPr>
              <w:pStyle w:val="Normal"/>
              <w:spacing w:before="0" w:after="0"/>
              <w:rPr>
                <w:rStyle w:val="Komm1"/>
                <w:sz w:val="23"/>
                <w:szCs w:val="23"/>
              </w:rPr>
            </w:pPr>
            <w:r>
              <w:rPr>
                <w:sz w:val="23"/>
                <w:szCs w:val="23"/>
              </w:rPr>
              <w:t xml:space="preserve"> </w:t>
            </w:r>
            <w:r>
              <w:rPr>
                <w:sz w:val="23"/>
                <w:szCs w:val="23"/>
              </w:rPr>
              <w:t>Результаты исследования оценки степени стабильности отходов, размещенных на объектах захоронения ТКО Пермского края с использованием термических методов анализа в среде воздуха и аргона. Применение метода синхронного термического анализа образцов ТКО, отобранных на полигонах и свалках ТКО, находящихся на различных этапах жизненного цикла, позволяет комплексно определять стабильность объекта захоронения. Проведена апробация методики оценки степени стабильности отходов, основанной на определении величины соотношения удельных энтальпий сухого вещества отхода (СВ) и органического сухого вещества отхода (ОСВ). Обоснована возможность использования методики для определения степени биохимической стабильности отходов на разных этапах жизненного цикла полигона. Разработанный способ оценки стабильности образцов ТКО позволяет прогнозировать эмиссионный потенциал захороненных отходов, что в свою очередь может служить основой для разработки мероприятий по снижению негативного воздействия полигонов на окружающую среду, технических и технологических решений по рекультивации и безопасному выводу из эксплуатации объектов захоронения ТК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56093552"/>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юмова Н.Н. и др.</w:t>
            </w:r>
          </w:p>
          <w:p>
            <w:pPr>
              <w:pStyle w:val="Normal"/>
              <w:rPr/>
            </w:pPr>
            <w:r>
              <w:rPr>
                <w:b/>
                <w:szCs w:val="24"/>
              </w:rPr>
              <w:t xml:space="preserve">    </w:t>
            </w:r>
            <w:r>
              <w:rPr>
                <w:b/>
                <w:szCs w:val="24"/>
              </w:rPr>
              <w:t>Законодательные барьеры ведения инновационной деятельности в России</w:t>
            </w:r>
            <w:r>
              <w:rPr>
                <w:szCs w:val="24"/>
              </w:rPr>
              <w:t xml:space="preserve"> / Бутрюмова Н.Н., Назаров М.Г., Фияксель Э.А. // Инновации. - 2016. - № 4 - С.9-16.</w:t>
            </w:r>
          </w:p>
          <w:p>
            <w:pPr>
              <w:pStyle w:val="Normal"/>
              <w:rPr>
                <w:szCs w:val="24"/>
              </w:rPr>
            </w:pPr>
            <w:r>
              <w:rPr>
                <w:szCs w:val="24"/>
              </w:rPr>
              <w:t xml:space="preserve"> </w:t>
            </w:r>
            <w:r>
              <w:rPr>
                <w:szCs w:val="24"/>
              </w:rPr>
              <w:t>Результаты первого этапа исследования актуальных проблем в области российского законодательства, сдерживающих развитие инновационного бизнеса в России. Определение ключевых барьеров в российском законодательстве в области обеспечения инновационной деятельности в России, выполненное на основе кабинетного исследования, фокус-группы, а также экспертных интервью с основными участниками инновационной системы (представителями инновационных компаний и инфраструктуры поддержки инноваций). Обоснование гипотезы для второго этапа реализации исследовательского проекта, методологии исследования. Определение ключевых вопросов для проведения опроса основных участников инновационной деятельности. Формирование выборки исследования. Полученные результаты исследования могут быть использованы в законотворческой деятельности органами власти как регионального, так и федерального уровня.</w:t>
            </w:r>
          </w:p>
          <w:p>
            <w:pPr>
              <w:pStyle w:val="Normal"/>
              <w:rPr>
                <w:szCs w:val="24"/>
              </w:rPr>
            </w:pPr>
            <w:r>
              <w:rPr>
                <w:szCs w:val="24"/>
              </w:rPr>
            </w:r>
          </w:p>
          <w:p>
            <w:pPr>
              <w:pStyle w:val="Normal"/>
              <w:rPr/>
            </w:pPr>
            <w:r>
              <w:rPr>
                <w:b/>
                <w:szCs w:val="24"/>
              </w:rPr>
              <w:t xml:space="preserve">    </w:t>
            </w:r>
            <w:r>
              <w:rPr>
                <w:b/>
                <w:szCs w:val="24"/>
              </w:rPr>
              <w:t>Положение о порядке деятельности Академии технических наук и промышленного производства</w:t>
            </w:r>
            <w:r>
              <w:rPr>
                <w:szCs w:val="24"/>
              </w:rPr>
              <w:t xml:space="preserve"> // Инновационный менеджмент. - 2016. - № 6. - С.10-11.</w:t>
            </w:r>
          </w:p>
          <w:p>
            <w:pPr>
              <w:pStyle w:val="Normal"/>
              <w:rPr>
                <w:szCs w:val="24"/>
              </w:rPr>
            </w:pPr>
            <w:r>
              <w:rPr>
                <w:szCs w:val="24"/>
              </w:rPr>
              <w:t xml:space="preserve"> </w:t>
            </w:r>
            <w:r>
              <w:rPr>
                <w:szCs w:val="24"/>
              </w:rPr>
              <w:t>Рассмотрение "Положения о порядке деятельности Академии технических наук и промышленного производства", определяющего структуру, систему управления, цели и задачи Академии. Основная задача отделений Академии технических наук и промышленного производства - их координация, а также анализ и прогноз состояния и развития отечественной науки, публикация научных обзоров в отечественных и зарубежных изданиях. Содействие отделением Академии технических наук и промышленного производства укреплению и развитию научных направлений академии, объединенных отделением академии, их кадрового состава, научной базы, их связей с научными организациями и учеными различных ведомств и высших учебных заведений.</w:t>
            </w:r>
          </w:p>
          <w:p>
            <w:pPr>
              <w:pStyle w:val="Normal"/>
              <w:spacing w:before="0" w:after="0"/>
              <w:rPr>
                <w:szCs w:val="24"/>
              </w:rPr>
            </w:pPr>
            <w:r>
              <w:rPr>
                <w:szCs w:val="24"/>
              </w:rPr>
            </w:r>
          </w:p>
          <w:p>
            <w:pPr>
              <w:pStyle w:val="Normal"/>
              <w:spacing w:before="0" w:after="0"/>
              <w:rPr>
                <w:b/>
                <w:b/>
                <w:szCs w:val="24"/>
              </w:rPr>
            </w:pPr>
            <w:r>
              <w:rPr>
                <w:b/>
                <w:szCs w:val="24"/>
              </w:rPr>
              <w:t>Куракова Н.Г. и др.</w:t>
            </w:r>
          </w:p>
          <w:p>
            <w:pPr>
              <w:pStyle w:val="Normal"/>
              <w:spacing w:before="0" w:after="0"/>
              <w:rPr/>
            </w:pPr>
            <w:r>
              <w:rPr>
                <w:b/>
                <w:szCs w:val="24"/>
              </w:rPr>
              <w:t xml:space="preserve">    </w:t>
            </w:r>
            <w:r>
              <w:rPr>
                <w:b/>
                <w:szCs w:val="24"/>
              </w:rPr>
              <w:t>Анализ структуры патентообладателей России и проблема выделения ведущих научно-исследовательских организаций</w:t>
            </w:r>
            <w:r>
              <w:rPr>
                <w:szCs w:val="24"/>
              </w:rPr>
              <w:t xml:space="preserve"> / Куракова Н.Г., Зинов В.Г., Цветкова А.А. // Инновации. - 2016. - № 4 - С.17-25.</w:t>
            </w:r>
          </w:p>
          <w:p>
            <w:pPr>
              <w:pStyle w:val="Normal"/>
              <w:spacing w:before="0" w:after="0"/>
              <w:rPr>
                <w:szCs w:val="24"/>
              </w:rPr>
            </w:pPr>
            <w:r>
              <w:rPr>
                <w:szCs w:val="24"/>
              </w:rPr>
              <w:t xml:space="preserve"> </w:t>
            </w:r>
            <w:r>
              <w:rPr>
                <w:szCs w:val="24"/>
              </w:rPr>
              <w:t>Рассмотрение результатов патентного анализа, позволяющих составить рейтинг обладателей самых крупных портфелей патентов РФ, а также тематических областей, в которых наблюдалась максимальная изобретательская активность за период с 2010 по 2015 гг. Структура российских патентообладателей принципиально отличается от таковой в промышленно развитых странах. Совокупная доля патентов, полученных в России индивидуальными заявителями и университетами, составила за этот период 77,2%, в индустриально развитых странах она не превышала 10-15%. Обоснование необходимости сфокусировать современную научно-технологическую и промышленную политику России на решение системных проблем, обусловливающих низкую наукоемкость отечественного промышленного сектора, на долю которого приходится менее 13% патентов, что в 6 раз меньше аналогичного показателя для индустриально развитых стран.</w:t>
            </w:r>
          </w:p>
          <w:p>
            <w:pPr>
              <w:pStyle w:val="Normal"/>
              <w:rPr>
                <w:b/>
                <w:b/>
                <w:szCs w:val="24"/>
              </w:rPr>
            </w:pPr>
            <w:r>
              <w:rPr>
                <w:b/>
                <w:szCs w:val="24"/>
              </w:rPr>
              <w:t>Омельченко И.Н. и др.</w:t>
            </w:r>
          </w:p>
          <w:p>
            <w:pPr>
              <w:pStyle w:val="Normal"/>
              <w:rPr/>
            </w:pPr>
            <w:r>
              <w:rPr>
                <w:b/>
                <w:szCs w:val="24"/>
              </w:rPr>
              <w:t xml:space="preserve">    </w:t>
            </w:r>
            <w:r>
              <w:rPr>
                <w:b/>
                <w:szCs w:val="24"/>
              </w:rPr>
              <w:t>Развитие инновационной деятельности в промышленных производственно-корпоративных структурах</w:t>
            </w:r>
            <w:r>
              <w:rPr>
                <w:szCs w:val="24"/>
              </w:rPr>
              <w:t xml:space="preserve"> / Омельченко И.Н., Степанов А.Е., Клячко Ю.А. // Биржа интеллектуальной собственности (БИС). - 2016. - № 6 - С.13-20.</w:t>
            </w:r>
          </w:p>
          <w:p>
            <w:pPr>
              <w:pStyle w:val="Normal"/>
              <w:rPr>
                <w:szCs w:val="24"/>
              </w:rPr>
            </w:pPr>
            <w:r>
              <w:rPr>
                <w:szCs w:val="24"/>
              </w:rPr>
              <w:t xml:space="preserve"> </w:t>
            </w:r>
            <w:r>
              <w:rPr>
                <w:szCs w:val="24"/>
              </w:rPr>
              <w:t>Исследование проблем инновационной деятельности в промышленных производственно-корпоративных структурах, в которых инновационный процесс заключается в преобразовании интеллектуальных знаний в инновацию, от замысла до конкретного инновационного продукта. Отличие инновационного процесса от научно-технического прогресса тем, что он не заканчивается внедрением продукта, не прерывается и после внедрения, так как по мере распространения новшества приобретает дополнительные потребительские свойства. Классификация инноваций: классификационный признак; классификационные группировки инноваций. Классификатор инноваций, имеющий практическое значение для создания систем управления инновационными процессами и дающий возможность определять адрес управленческих мер. Классификация определений инноваций по разным признакам.</w:t>
            </w:r>
          </w:p>
          <w:p>
            <w:pPr>
              <w:pStyle w:val="Normal"/>
              <w:rPr>
                <w:szCs w:val="24"/>
              </w:rPr>
            </w:pPr>
            <w:r>
              <w:rPr>
                <w:szCs w:val="24"/>
              </w:rPr>
            </w:r>
          </w:p>
          <w:p>
            <w:pPr>
              <w:pStyle w:val="Normal"/>
              <w:rPr>
                <w:b/>
                <w:b/>
                <w:szCs w:val="24"/>
              </w:rPr>
            </w:pPr>
            <w:r>
              <w:rPr>
                <w:b/>
                <w:szCs w:val="24"/>
              </w:rPr>
              <w:t>Козловская О.В. и др.</w:t>
            </w:r>
          </w:p>
          <w:p>
            <w:pPr>
              <w:pStyle w:val="Normal"/>
              <w:rPr/>
            </w:pPr>
            <w:r>
              <w:rPr>
                <w:b/>
                <w:szCs w:val="24"/>
              </w:rPr>
              <w:t xml:space="preserve">    </w:t>
            </w:r>
            <w:r>
              <w:rPr>
                <w:b/>
                <w:szCs w:val="24"/>
              </w:rPr>
              <w:t>Малые инновационные предприятия при научных и образовательных учреждениях в регионах АИРР: социологическое исследование и направления совершенствования законодательства</w:t>
            </w:r>
            <w:r>
              <w:rPr>
                <w:szCs w:val="24"/>
              </w:rPr>
              <w:t xml:space="preserve"> / Козловская О.В., Акерман Е.Н., Бурец Ю.С. // ЭКО (Экономика и организация на промышленном предприятии). - 2016. - № 6. - С.143-154.</w:t>
            </w:r>
          </w:p>
          <w:p>
            <w:pPr>
              <w:pStyle w:val="Normal"/>
              <w:rPr>
                <w:szCs w:val="24"/>
              </w:rPr>
            </w:pPr>
            <w:r>
              <w:rPr>
                <w:szCs w:val="24"/>
              </w:rPr>
              <w:t xml:space="preserve"> </w:t>
            </w:r>
            <w:r>
              <w:rPr>
                <w:szCs w:val="24"/>
              </w:rPr>
              <w:t>Результаты социологического исследования малых инновационных предприятий, научных и образовательных учреждений в регионах-членах Ассоциации инновационных регионов России (АИРР). Нормативно-правовая база деятельности малых инновационных предприятий (МИП) при научных и образовательных организациях (НОУ). Динамика создания хозяйственных обществ (партнерств) при НОУ, 2009-2016 гг. Виды объектов интеллектуальной собственности МИП. Рынки сбыта. Объем доходов НОУ от деятельности МИП. Основные трудности хозяйственной деятельности МИП. Предложения по совершенствованию политики деятельности МИП.</w:t>
            </w:r>
          </w:p>
          <w:p>
            <w:pPr>
              <w:pStyle w:val="Normal"/>
              <w:rPr>
                <w:szCs w:val="24"/>
              </w:rPr>
            </w:pPr>
            <w:r>
              <w:rPr>
                <w:szCs w:val="24"/>
              </w:rPr>
            </w:r>
          </w:p>
          <w:p>
            <w:pPr>
              <w:pStyle w:val="Normal"/>
              <w:spacing w:before="0" w:after="0"/>
              <w:rPr>
                <w:b/>
                <w:b/>
                <w:szCs w:val="24"/>
              </w:rPr>
            </w:pPr>
            <w:r>
              <w:rPr>
                <w:b/>
                <w:szCs w:val="24"/>
              </w:rPr>
              <w:t>Быков К.</w:t>
            </w:r>
          </w:p>
          <w:p>
            <w:pPr>
              <w:pStyle w:val="Normal"/>
              <w:spacing w:before="0" w:after="0"/>
              <w:rPr/>
            </w:pPr>
            <w:r>
              <w:rPr>
                <w:b/>
                <w:szCs w:val="24"/>
              </w:rPr>
              <w:t xml:space="preserve">    </w:t>
            </w:r>
            <w:r>
              <w:rPr>
                <w:b/>
                <w:szCs w:val="24"/>
              </w:rPr>
              <w:t>Государственное финансирование образования и научных исследований во Франции</w:t>
            </w:r>
            <w:r>
              <w:rPr>
                <w:szCs w:val="24"/>
              </w:rPr>
              <w:t xml:space="preserve"> // Государственная служба. - 2016. - № 2. - С.95-100.</w:t>
            </w:r>
          </w:p>
          <w:p>
            <w:pPr>
              <w:pStyle w:val="Normal"/>
              <w:spacing w:before="0" w:after="0"/>
              <w:rPr>
                <w:szCs w:val="24"/>
              </w:rPr>
            </w:pPr>
            <w:r>
              <w:rPr>
                <w:szCs w:val="24"/>
              </w:rPr>
              <w:t xml:space="preserve"> </w:t>
            </w:r>
            <w:r>
              <w:rPr>
                <w:szCs w:val="24"/>
              </w:rPr>
              <w:t>Усилия государства по поддержанию и стимулированию науки и образования во Франции. Национальные расходы на образование во Франции в 2013 году, составившие 144,8 млрд. евро. По доле национальных расходов на образование в валовом внутреннем продукте страны, Франция находится на уровне среднего показателя стран ОЭСР. В сфере начального образования показатели остаются ниже общего уровня стран ОЭСР, а в сфере среднего образования - превышают его. Показатели общей структуры национальных образовательных расходов во Франции, 2000-2013 гг. Оценка доли государственных инвестиций в общих национальных расходах на образование. Сопоставительная оценка бюджетного финансирования в рамках программ "Высшее образование и научные исследования в университетах", Междисциплинарные научно-технологические исследование" и госпрограммы. Структура источников финансирования исследовательских учреждений Франции. Основные мероприятия согласно "Плану действий на 2015 год" и "Инвестиции в будущее", принятому Национальным агентством исследований Франции.</w:t>
            </w:r>
          </w:p>
          <w:p>
            <w:pPr>
              <w:pStyle w:val="Normal"/>
              <w:rPr>
                <w:b/>
                <w:b/>
                <w:szCs w:val="24"/>
              </w:rPr>
            </w:pPr>
            <w:r>
              <w:rPr>
                <w:b/>
                <w:szCs w:val="24"/>
              </w:rPr>
              <w:t>Кудинов В.А., Зозулич М.Ф.</w:t>
            </w:r>
          </w:p>
          <w:p>
            <w:pPr>
              <w:pStyle w:val="Normal"/>
              <w:rPr/>
            </w:pPr>
            <w:r>
              <w:rPr>
                <w:b/>
                <w:szCs w:val="24"/>
              </w:rPr>
              <w:t xml:space="preserve">    </w:t>
            </w:r>
            <w:r>
              <w:rPr>
                <w:b/>
                <w:szCs w:val="24"/>
              </w:rPr>
              <w:t>Интеграция инфраструктуры вузов в инновационную систему региона</w:t>
            </w:r>
            <w:r>
              <w:rPr>
                <w:szCs w:val="24"/>
              </w:rPr>
              <w:t xml:space="preserve"> // Инновации. - 2016. - № 4 - С.76-81.</w:t>
            </w:r>
          </w:p>
          <w:p>
            <w:pPr>
              <w:pStyle w:val="Normal"/>
              <w:rPr>
                <w:szCs w:val="24"/>
              </w:rPr>
            </w:pPr>
            <w:r>
              <w:rPr>
                <w:szCs w:val="24"/>
              </w:rPr>
              <w:t xml:space="preserve"> </w:t>
            </w:r>
            <w:r>
              <w:rPr>
                <w:szCs w:val="24"/>
              </w:rPr>
              <w:t>Исследование этапов развития инновационной инфраструктуры вузов. Определение их роли в становлении и развитии региональной инновационной системы. Обоснование комплексного подхода к построению структурной модели инновационной инфраструктуры региона, где одной из ключевых составляющих является интеграция инновационной инфраструктуры вузов в инновационную систему региона. Показано развитие инновационной инфраструктуры вуза на примере ФГБОУ ВПО "Курский государственный университет" (КГУ), которое способствует продвижению инновационных идей и доведение их до конкретных производителей, а также формированию кадрового потенциала инновационного развития региона.</w:t>
            </w:r>
          </w:p>
          <w:p>
            <w:pPr>
              <w:pStyle w:val="Normal"/>
              <w:rPr>
                <w:szCs w:val="24"/>
              </w:rPr>
            </w:pPr>
            <w:r>
              <w:rPr>
                <w:szCs w:val="24"/>
              </w:rPr>
            </w:r>
          </w:p>
          <w:p>
            <w:pPr>
              <w:pStyle w:val="Normal"/>
              <w:rPr>
                <w:b/>
                <w:b/>
                <w:szCs w:val="24"/>
              </w:rPr>
            </w:pPr>
            <w:r>
              <w:rPr>
                <w:b/>
                <w:szCs w:val="24"/>
              </w:rPr>
              <w:t>Долженко Р.А.</w:t>
            </w:r>
          </w:p>
          <w:p>
            <w:pPr>
              <w:pStyle w:val="Normal"/>
              <w:rPr/>
            </w:pPr>
            <w:r>
              <w:rPr>
                <w:b/>
                <w:szCs w:val="24"/>
              </w:rPr>
              <w:t xml:space="preserve">    </w:t>
            </w:r>
            <w:r>
              <w:rPr>
                <w:b/>
                <w:szCs w:val="24"/>
              </w:rPr>
              <w:t>Стимулирование инновационной деятельности сотрудников организации с помощью конкурса инноваций</w:t>
            </w:r>
            <w:r>
              <w:rPr>
                <w:szCs w:val="24"/>
              </w:rPr>
              <w:t xml:space="preserve"> // Инновации. - 2016. - № 4 - С.111-116.</w:t>
            </w:r>
          </w:p>
          <w:p>
            <w:pPr>
              <w:pStyle w:val="Normal"/>
              <w:rPr>
                <w:szCs w:val="24"/>
              </w:rPr>
            </w:pPr>
            <w:r>
              <w:rPr>
                <w:szCs w:val="24"/>
              </w:rPr>
              <w:t xml:space="preserve"> </w:t>
            </w:r>
            <w:r>
              <w:rPr>
                <w:szCs w:val="24"/>
              </w:rPr>
              <w:t>Исследование возможности использования конкурса инноваций для стимулирования инновационной деятельности сотрудников организации. Конкретизация сущности и ключевые понятия инновационной деятельности. Анализ возможности единовременного премирования инновационно активных сотрудников за победу в конкурсе инноваций, возможные номинации конкурса. Предложение вариантов вознаграждения за победу в конкурсе инноваций. Информационное сопровождение, имеющее важное значение в конкурсе, позволяющее привлечь внимание сотрудников, не задействованных в процессе генерации идей и предложений с целью демонстрации им примеров лучших решений коллег.</w:t>
            </w:r>
          </w:p>
          <w:p>
            <w:pPr>
              <w:pStyle w:val="Normal"/>
              <w:rPr>
                <w:szCs w:val="24"/>
              </w:rPr>
            </w:pPr>
            <w:r>
              <w:rPr>
                <w:szCs w:val="24"/>
              </w:rPr>
            </w:r>
          </w:p>
          <w:p>
            <w:pPr>
              <w:pStyle w:val="Normal"/>
              <w:rPr>
                <w:b/>
                <w:b/>
                <w:szCs w:val="24"/>
              </w:rPr>
            </w:pPr>
            <w:r>
              <w:rPr>
                <w:b/>
                <w:szCs w:val="24"/>
              </w:rPr>
              <w:t>Клавдиенко В.П.</w:t>
            </w:r>
          </w:p>
          <w:p>
            <w:pPr>
              <w:pStyle w:val="Normal"/>
              <w:rPr/>
            </w:pPr>
            <w:r>
              <w:rPr>
                <w:b/>
                <w:szCs w:val="24"/>
              </w:rPr>
              <w:t xml:space="preserve">    </w:t>
            </w:r>
            <w:r>
              <w:rPr>
                <w:b/>
                <w:szCs w:val="24"/>
              </w:rPr>
              <w:t>Национальная инновационная система Китая: становление и развитие</w:t>
            </w:r>
            <w:r>
              <w:rPr>
                <w:szCs w:val="24"/>
              </w:rPr>
              <w:t xml:space="preserve"> // Инновации. - 2016. - № 4 - С.97-103.</w:t>
            </w:r>
          </w:p>
          <w:p>
            <w:pPr>
              <w:pStyle w:val="Normal"/>
              <w:rPr>
                <w:szCs w:val="24"/>
              </w:rPr>
            </w:pPr>
            <w:r>
              <w:rPr>
                <w:szCs w:val="24"/>
              </w:rPr>
              <w:t xml:space="preserve"> </w:t>
            </w:r>
            <w:r>
              <w:rPr>
                <w:szCs w:val="24"/>
              </w:rPr>
              <w:t>Анализ особенностей становления национальной инновационной системы (НИС) в Китае на разных этапах развития страны. Интеграция науки и производства. Деятельность китайских научно-исследовательских институтов. Определение ключевых элементов НИС и факторов их формирующих. Реализация национальной программы развития фундаментальных исследований. Рассмотрение влияния НИС на динамику и вектор развития научно-технического и экономического потенциала КНР. Финансирование НИОКР, 2000-2014 гг.</w:t>
            </w:r>
          </w:p>
          <w:p>
            <w:pPr>
              <w:pStyle w:val="Normal"/>
              <w:spacing w:before="0" w:after="0"/>
              <w:rPr>
                <w:szCs w:val="24"/>
              </w:rPr>
            </w:pPr>
            <w:r>
              <w:rPr>
                <w:szCs w:val="24"/>
              </w:rPr>
            </w:r>
          </w:p>
          <w:p>
            <w:pPr>
              <w:pStyle w:val="Normal"/>
              <w:spacing w:before="0" w:after="0"/>
              <w:rPr>
                <w:b/>
                <w:b/>
                <w:szCs w:val="24"/>
              </w:rPr>
            </w:pPr>
            <w:r>
              <w:rPr>
                <w:b/>
                <w:szCs w:val="24"/>
              </w:rPr>
              <w:t>Федоров К.А.</w:t>
            </w:r>
          </w:p>
          <w:p>
            <w:pPr>
              <w:pStyle w:val="Normal"/>
              <w:spacing w:before="0" w:after="0"/>
              <w:rPr/>
            </w:pPr>
            <w:r>
              <w:rPr>
                <w:b/>
                <w:szCs w:val="24"/>
              </w:rPr>
              <w:t xml:space="preserve">    </w:t>
            </w:r>
            <w:r>
              <w:rPr>
                <w:b/>
                <w:szCs w:val="24"/>
              </w:rPr>
              <w:t>Тонкопленочные нанокомпозиты для оптоэлектронных применений</w:t>
            </w:r>
            <w:r>
              <w:rPr>
                <w:szCs w:val="24"/>
              </w:rPr>
              <w:t xml:space="preserve"> // Инновационный менеджмент. - 2016. - № 6. - С.38-42.</w:t>
            </w:r>
          </w:p>
          <w:p>
            <w:pPr>
              <w:pStyle w:val="Normal"/>
              <w:spacing w:before="0" w:after="0"/>
              <w:rPr>
                <w:szCs w:val="24"/>
              </w:rPr>
            </w:pPr>
            <w:r>
              <w:rPr>
                <w:szCs w:val="24"/>
              </w:rPr>
              <w:t xml:space="preserve"> </w:t>
            </w:r>
            <w:r>
              <w:rPr>
                <w:szCs w:val="24"/>
              </w:rPr>
              <w:t>Композитные наноразмерные пленки сегнетоэлектрик-полупроводник, созданные вместо однофазных сегнетоэлектрических пленок в существующих устройствах, расширяющие сферы их применения. Результаты комплексного исследования тонкопленочных гетерофазных сегнетоэлектрических структур на основе пленок цирконата-титаната свинца, полученных по различным технологиям с варьированием соотношением долей фаз ЦТС/PbO, для создания на их основе устройств памяти с неразрушающим оптическим считыванием, а также фотоэлектрических преобразователей.</w:t>
            </w:r>
          </w:p>
          <w:p>
            <w:pPr>
              <w:pStyle w:val="Normal"/>
              <w:rPr>
                <w:b/>
                <w:b/>
                <w:szCs w:val="24"/>
              </w:rPr>
            </w:pPr>
            <w:r>
              <w:rPr>
                <w:b/>
                <w:szCs w:val="24"/>
              </w:rPr>
              <w:t>Орыщенко А.С. и др.</w:t>
            </w:r>
          </w:p>
          <w:p>
            <w:pPr>
              <w:pStyle w:val="Normal"/>
              <w:rPr/>
            </w:pPr>
            <w:r>
              <w:rPr>
                <w:b/>
                <w:szCs w:val="24"/>
              </w:rPr>
              <w:t xml:space="preserve">    </w:t>
            </w:r>
            <w:r>
              <w:rPr>
                <w:b/>
                <w:szCs w:val="24"/>
              </w:rPr>
              <w:t>Технологические возможности научного комплекса "Прометей"</w:t>
            </w:r>
            <w:r>
              <w:rPr>
                <w:szCs w:val="24"/>
              </w:rPr>
              <w:t xml:space="preserve"> / Орыщенко А.С., Малышевский В.А., Фармаковский Б.В. // Инновационный менеджмент. - 2016. - № 6. - С.51-54.</w:t>
            </w:r>
          </w:p>
          <w:p>
            <w:pPr>
              <w:pStyle w:val="Normal"/>
              <w:rPr/>
            </w:pPr>
            <w:r>
              <w:rPr>
                <w:szCs w:val="24"/>
              </w:rPr>
              <w:t xml:space="preserve"> </w:t>
            </w:r>
            <w:r>
              <w:rPr>
                <w:szCs w:val="24"/>
              </w:rPr>
              <w:t>Технологические возможности ФГУП «ЦНИИ конструкционных материалов "Прометей"» (г. Санкт-Петербург), рассмотренные на примере получения нанодисперсных материалов, функциональных и функционально-градиентных покрытий на их основе, а также объемных 3D-изделий особо сложной формы. Уникальные преимущества наноцентра с точки зрения сочетания самого современного технологического оборудования с оперативными методами контроля структуры и свойств наноматериалов. Результаты комплексных исследований для получения конкретных наукоемких изделий. Перспективы создания в комплексе "Прометей" малотоннажных производств наноматериалов и изделий на их основе.</w:t>
            </w:r>
          </w:p>
          <w:p>
            <w:pPr>
              <w:pStyle w:val="Normal"/>
              <w:spacing w:before="0" w:after="0"/>
              <w:rPr>
                <w:szCs w:val="24"/>
              </w:rPr>
            </w:pPr>
            <w:r>
              <w:rPr>
                <w:szCs w:val="24"/>
              </w:rPr>
            </w:r>
          </w:p>
          <w:p>
            <w:pPr>
              <w:pStyle w:val="Normal"/>
              <w:spacing w:before="0" w:after="0"/>
              <w:rPr/>
            </w:pPr>
            <w:r>
              <w:rPr>
                <w:szCs w:val="24"/>
              </w:rPr>
              <w:t xml:space="preserve">    </w:t>
            </w:r>
            <w:r>
              <w:rPr>
                <w:b/>
                <w:szCs w:val="24"/>
              </w:rPr>
              <w:t>Инновационные технологии в области огнезащитных материалов</w:t>
            </w:r>
            <w:r>
              <w:rPr>
                <w:szCs w:val="24"/>
              </w:rPr>
              <w:t xml:space="preserve"> // Инновационный менеджмент. - 2016. - № 6. - С.27-28.</w:t>
            </w:r>
          </w:p>
          <w:p>
            <w:pPr>
              <w:pStyle w:val="Normal"/>
              <w:spacing w:before="0" w:after="0"/>
              <w:rPr>
                <w:szCs w:val="24"/>
              </w:rPr>
            </w:pPr>
            <w:r>
              <w:rPr>
                <w:szCs w:val="24"/>
              </w:rPr>
              <w:t xml:space="preserve"> </w:t>
            </w:r>
            <w:r>
              <w:rPr>
                <w:szCs w:val="24"/>
              </w:rPr>
              <w:t>Деятельность инжинирингового холдинга, в состав которого входят компании ГК "Элокс-Пром", ООО "СПК-Силотерм" и ЗАО "Центр-Синтез", специализирующегося на производстве и поставке огнезащитных влаго- и атмосферостойких материалов, имеющих срок службы более 60 лет. Технические характеристики и спектр применения разработанного и сертифицированного в области пожарной безопасности ряда материалов на силиконовой основе, таких как огнезащитное силиконовое покрытие "Силотерм ЭП-6" (для повышения огнезащитной эффективности  металлоконструкций, нераспространения горения по кабелям и повышения предела огнестойкости воздуховодов), огнезащитный двухкомпонентный герметик "Силотерм-ЭП-120" и нейтральный огнезащитный герметик "Силотерм ЭП-71". Изначально разработанные для АЭС материалы "Силотерм" были успешно внедрены во многие отрасли промышленности: нефтегазохимический комплекс ("Роснефть", "ЛУКОЙЛ", "Газпром" и др.), теплоэнергетику, строительство объектов с повышенными требованиями к пожаро- и взрывобезопасности.</w:t>
            </w:r>
          </w:p>
          <w:p>
            <w:pPr>
              <w:pStyle w:val="Normal"/>
              <w:spacing w:before="0" w:after="0"/>
              <w:rPr>
                <w:szCs w:val="24"/>
              </w:rPr>
            </w:pPr>
            <w:r>
              <w:rPr>
                <w:szCs w:val="24"/>
              </w:rPr>
            </w:r>
          </w:p>
          <w:p>
            <w:pPr>
              <w:pStyle w:val="Normal"/>
              <w:spacing w:before="0" w:after="0"/>
              <w:rPr>
                <w:szCs w:val="24"/>
              </w:rPr>
            </w:pPr>
            <w:r>
              <w:rPr>
                <w:b/>
                <w:szCs w:val="24"/>
              </w:rPr>
              <w:t>Коновалова Н.А., Непомнящих Е.В.</w:t>
            </w:r>
          </w:p>
          <w:p>
            <w:pPr>
              <w:pStyle w:val="Normal"/>
              <w:spacing w:before="0" w:after="0"/>
              <w:rPr/>
            </w:pPr>
            <w:r>
              <w:rPr>
                <w:b/>
                <w:szCs w:val="24"/>
              </w:rPr>
              <w:t xml:space="preserve">    </w:t>
            </w:r>
            <w:r>
              <w:rPr>
                <w:b/>
                <w:szCs w:val="24"/>
              </w:rPr>
              <w:t>Экологически ориентированная технология производства теплоизоляционных материалов для дорожного строительства //</w:t>
            </w:r>
            <w:r>
              <w:rPr>
                <w:szCs w:val="24"/>
              </w:rPr>
              <w:t xml:space="preserve"> Экология и промышленность России. - 2016. - № 6. - С.20-25.</w:t>
            </w:r>
          </w:p>
          <w:p>
            <w:pPr>
              <w:pStyle w:val="Normal"/>
              <w:spacing w:before="0" w:after="0"/>
              <w:rPr/>
            </w:pPr>
            <w:r>
              <w:rPr>
                <w:szCs w:val="24"/>
              </w:rPr>
              <w:t xml:space="preserve"> </w:t>
            </w:r>
            <w:r>
              <w:rPr>
                <w:szCs w:val="24"/>
              </w:rPr>
              <w:t>Применение многих теплоизоляционных материалов для устройства дорожной одежды может быть ограничено в районах с суровыми климатическими условиями. Одним из перспективных направлений решения этой проблемы является использование пеностекла - безопасного и долговечного материала, имеющего высокие теплоизоляционные свойства и ряд преимуществ перед другими видами материалов. Исследование низкотемпературной вспениваемости композиционных составов на основе химически и механохимически модифицированного цеолитового туфа Холинского месторождения. Условия, позволяющие получать пористые материалы с плотностью 0,25 г/см3, подтверждающие возможность применения цеолитсодержащих пород в дорожном строительстве в качестве теплоизоляционного материала. В производстве нового пеноматериала могут быть использованы некондиционные породы, что в свою очередь решает проблему безотходной эксплуатации месторождений с соответствующим повышением их рентабельности и снижением техногенной нагрузки на окружающую среду за счет уменьшения горных отвалов.</w:t>
            </w:r>
          </w:p>
          <w:p>
            <w:pPr>
              <w:pStyle w:val="Normal"/>
              <w:rPr/>
            </w:pPr>
            <w:r>
              <w:rPr>
                <w:b/>
                <w:szCs w:val="24"/>
              </w:rPr>
              <w:t xml:space="preserve">    </w:t>
            </w:r>
            <w:r>
              <w:rPr>
                <w:b/>
                <w:szCs w:val="24"/>
              </w:rPr>
              <w:t xml:space="preserve">Инженерные решения: </w:t>
            </w:r>
            <w:r>
              <w:rPr>
                <w:szCs w:val="24"/>
              </w:rPr>
              <w:t>тематический подбор статей // Экология и промышленность России. - 2016. - № 6. - С.4-13.</w:t>
            </w:r>
          </w:p>
          <w:p>
            <w:pPr>
              <w:pStyle w:val="Normal"/>
              <w:rPr>
                <w:szCs w:val="24"/>
              </w:rPr>
            </w:pPr>
            <w:r>
              <w:rPr>
                <w:szCs w:val="24"/>
              </w:rPr>
              <w:t xml:space="preserve"> </w:t>
            </w:r>
            <w:r>
              <w:rPr>
                <w:szCs w:val="24"/>
              </w:rPr>
              <w:t>Определение эффективности охлаждения оборотной воды в струйно-барботажных контактных элементах. Малоотходная технология производства эпихлоргидрина из глицерина. Глицерин - побочный продукт развивающегося в мире производства из возобновляемого естественного сырья (жиров и масел) биодизеля, жидкого моторного топлива. Перспективным направлением его утилизации является производство эпихлоргидрина, ценного промежуточного продукта органического синтеза. В России промышленное производство эпихлоргидрина из глицерина идеально вписывается в структуру современного производства хлора мембранным электролизом и последующего получения винилхлорида сбалансированным по хлору методом.</w:t>
            </w:r>
          </w:p>
          <w:p>
            <w:pPr>
              <w:pStyle w:val="Normal"/>
              <w:rPr>
                <w:szCs w:val="24"/>
              </w:rPr>
            </w:pPr>
            <w:r>
              <w:rPr>
                <w:szCs w:val="24"/>
              </w:rPr>
            </w:r>
          </w:p>
          <w:p>
            <w:pPr>
              <w:pStyle w:val="Normal"/>
              <w:rPr/>
            </w:pPr>
            <w:r>
              <w:rPr>
                <w:b/>
                <w:szCs w:val="24"/>
              </w:rPr>
              <w:t xml:space="preserve">    </w:t>
            </w:r>
            <w:r>
              <w:rPr>
                <w:b/>
                <w:szCs w:val="24"/>
              </w:rPr>
              <w:t>Возможности переработки цинксодержащих шлаков и шламов на соли и пигменты //</w:t>
            </w:r>
            <w:r>
              <w:rPr>
                <w:szCs w:val="24"/>
              </w:rPr>
              <w:t xml:space="preserve"> Экология и промышленность России. - 2016. - № 6. - С.36-42.</w:t>
            </w:r>
          </w:p>
          <w:p>
            <w:pPr>
              <w:pStyle w:val="Normal"/>
              <w:rPr>
                <w:szCs w:val="24"/>
              </w:rPr>
            </w:pPr>
            <w:r>
              <w:rPr>
                <w:szCs w:val="24"/>
              </w:rPr>
              <w:t xml:space="preserve"> </w:t>
            </w:r>
            <w:r>
              <w:rPr>
                <w:szCs w:val="24"/>
              </w:rPr>
              <w:t xml:space="preserve">Решение задачи переработки и вовлечения в промышленное производство вторичных материалов и отходов, содержащих соединения ценных цветных металлов накопившихся на территории российских промышленных предприятий. Исследование состава цинксодержащих шлаков отражательной плавки цинка и шламов производства мономера фторкаучуков. Изучение процесса выщелачивания шлаков и шламов раствором соляной кислоты различной концентрации, при котором установлено, что полное извлечение цинка из отходов достигается при использовании сверхстехиометрического количества кислоты в течение 30 - 60 мин. </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56093553"/>
            <w:bookmarkEnd w:id="31"/>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итко В.С.</w:t>
            </w:r>
          </w:p>
          <w:p>
            <w:pPr>
              <w:pStyle w:val="Normal"/>
              <w:rPr/>
            </w:pPr>
            <w:r>
              <w:rPr>
                <w:b/>
                <w:szCs w:val="24"/>
              </w:rPr>
              <w:t xml:space="preserve">    </w:t>
            </w:r>
            <w:r>
              <w:rPr>
                <w:b/>
                <w:szCs w:val="24"/>
              </w:rPr>
              <w:t>О новых определениях исключительного права</w:t>
            </w:r>
            <w:r>
              <w:rPr>
                <w:szCs w:val="24"/>
              </w:rPr>
              <w:t xml:space="preserve"> // Патенты и лицензии. - 2016. - № 6. - С.14-23.</w:t>
            </w:r>
          </w:p>
          <w:p>
            <w:pPr>
              <w:pStyle w:val="Normal"/>
              <w:rPr>
                <w:szCs w:val="24"/>
              </w:rPr>
            </w:pPr>
            <w:r>
              <w:rPr>
                <w:szCs w:val="24"/>
              </w:rPr>
              <w:t xml:space="preserve"> </w:t>
            </w:r>
            <w:r>
              <w:rPr>
                <w:szCs w:val="24"/>
              </w:rPr>
              <w:t>Анализ существующих в отечественной юридической литературе определений исключительного права на объекты интеллектуальной собственности. Обоснование выводов о том, что не все определения можно признать удачными, ведущими к распознаванию подлинной природы исключительного права. Предложение подвергнуть это понятие новым исследованиям, которые бы послужили истинному пониманию его сути.</w:t>
            </w:r>
          </w:p>
          <w:p>
            <w:pPr>
              <w:pStyle w:val="Normal"/>
              <w:rPr>
                <w:szCs w:val="24"/>
              </w:rPr>
            </w:pPr>
            <w:r>
              <w:rPr>
                <w:szCs w:val="24"/>
              </w:rPr>
            </w:r>
          </w:p>
          <w:p>
            <w:pPr>
              <w:pStyle w:val="Normal"/>
              <w:rPr>
                <w:b/>
                <w:b/>
                <w:szCs w:val="24"/>
              </w:rPr>
            </w:pPr>
            <w:r>
              <w:rPr>
                <w:b/>
                <w:szCs w:val="24"/>
              </w:rPr>
              <w:t>Мухопад В.И.</w:t>
            </w:r>
          </w:p>
          <w:p>
            <w:pPr>
              <w:pStyle w:val="Normal"/>
              <w:rPr/>
            </w:pPr>
            <w:r>
              <w:rPr>
                <w:b/>
                <w:szCs w:val="24"/>
              </w:rPr>
              <w:t xml:space="preserve">    </w:t>
            </w:r>
            <w:r>
              <w:rPr>
                <w:b/>
                <w:szCs w:val="24"/>
              </w:rPr>
              <w:t>Ресурсы управления интеллектуальной собственностью при выполнении НИОКР</w:t>
            </w:r>
            <w:r>
              <w:rPr>
                <w:szCs w:val="24"/>
              </w:rPr>
              <w:t xml:space="preserve"> // Патенты и лицензии. - 2016. - № 6. - С.45-48.</w:t>
            </w:r>
          </w:p>
          <w:p>
            <w:pPr>
              <w:pStyle w:val="Normal"/>
              <w:rPr>
                <w:szCs w:val="24"/>
              </w:rPr>
            </w:pPr>
            <w:r>
              <w:rPr>
                <w:szCs w:val="24"/>
              </w:rPr>
              <w:t xml:space="preserve"> </w:t>
            </w:r>
            <w:r>
              <w:rPr>
                <w:szCs w:val="24"/>
              </w:rPr>
              <w:t>НИОКР как целенаправленная сфера деятельности, в которой в концентрированном виде создаются охраноспособные результаты интеллектуальной деятельности. Научно-технический и социально-экономический потенциал таких разработок, как правило, значительно выше получаемого эффекта от их использования в проектах, в рамках которых они созданы. Обоснование предложения не ограничивать процесс управления такими результатами узкими рамками их правовой охраны, а использовать их конкурентные преимущества в масштабах национальной экономики.</w:t>
            </w:r>
          </w:p>
          <w:p>
            <w:pPr>
              <w:pStyle w:val="Normal"/>
              <w:rPr>
                <w:b/>
                <w:b/>
                <w:szCs w:val="24"/>
              </w:rPr>
            </w:pPr>
            <w:r>
              <w:rPr>
                <w:b/>
                <w:szCs w:val="24"/>
              </w:rPr>
              <w:t>Городов О.А.</w:t>
            </w:r>
          </w:p>
          <w:p>
            <w:pPr>
              <w:pStyle w:val="Normal"/>
              <w:rPr/>
            </w:pPr>
            <w:r>
              <w:rPr>
                <w:b/>
                <w:szCs w:val="24"/>
              </w:rPr>
              <w:t xml:space="preserve">    </w:t>
            </w:r>
            <w:r>
              <w:rPr>
                <w:b/>
                <w:szCs w:val="24"/>
              </w:rPr>
              <w:t>Патентование изобретений, полезных моделей и промышленных образцов в иностранных государствах</w:t>
            </w:r>
            <w:r>
              <w:rPr>
                <w:szCs w:val="24"/>
              </w:rPr>
              <w:t xml:space="preserve"> // Патенты и лицензии. - 2016. - № 6. - С.8-14.</w:t>
            </w:r>
          </w:p>
          <w:p>
            <w:pPr>
              <w:pStyle w:val="Normal"/>
              <w:rPr>
                <w:szCs w:val="24"/>
              </w:rPr>
            </w:pPr>
            <w:r>
              <w:rPr>
                <w:szCs w:val="24"/>
              </w:rPr>
              <w:t xml:space="preserve"> </w:t>
            </w:r>
            <w:r>
              <w:rPr>
                <w:szCs w:val="24"/>
              </w:rPr>
              <w:t>Анализ действующего порядка подачи в иностранные государства заявок на выдачу патента на изобретение, полезную модель и промышленный образец, созданные в Российской Федерации (статья 1395 "Патентование изобретений или полезных моделей в иностранных государствах и в международных организациях") Гражданского кодекса РФ. Рассмотрение особенностей проверки этих заявок на наличие в них сведений, составляющих государственную тайну, согласно обновленным правилам такого рассмотрения.</w:t>
            </w:r>
          </w:p>
          <w:p>
            <w:pPr>
              <w:pStyle w:val="Normal"/>
              <w:rPr>
                <w:szCs w:val="24"/>
              </w:rPr>
            </w:pPr>
            <w:r>
              <w:rPr>
                <w:szCs w:val="24"/>
              </w:rPr>
            </w:r>
          </w:p>
          <w:p>
            <w:pPr>
              <w:pStyle w:val="Normal"/>
              <w:rPr>
                <w:szCs w:val="24"/>
              </w:rPr>
            </w:pPr>
            <w:r>
              <w:rPr>
                <w:b/>
                <w:szCs w:val="24"/>
              </w:rPr>
              <w:t>Зорина Ю.Г., Фокин Г.В.</w:t>
            </w:r>
          </w:p>
          <w:p>
            <w:pPr>
              <w:pStyle w:val="Normal"/>
              <w:rPr/>
            </w:pPr>
            <w:r>
              <w:rPr>
                <w:b/>
                <w:szCs w:val="24"/>
              </w:rPr>
              <w:t xml:space="preserve">    </w:t>
            </w:r>
            <w:r>
              <w:rPr>
                <w:b/>
                <w:szCs w:val="24"/>
              </w:rPr>
              <w:t xml:space="preserve">Тайны ноу-хау </w:t>
            </w:r>
            <w:r>
              <w:rPr>
                <w:szCs w:val="24"/>
              </w:rPr>
              <w:t>// Инновационный менеджмент. - 2016. - № 6. - С.43-50.</w:t>
            </w:r>
          </w:p>
          <w:p>
            <w:pPr>
              <w:pStyle w:val="Normal"/>
              <w:rPr>
                <w:szCs w:val="24"/>
              </w:rPr>
            </w:pPr>
            <w:r>
              <w:rPr>
                <w:szCs w:val="24"/>
              </w:rPr>
              <w:t xml:space="preserve"> </w:t>
            </w:r>
            <w:r>
              <w:rPr>
                <w:szCs w:val="24"/>
              </w:rPr>
              <w:t>Исследование вопросов, касающихся обеспечения защиты результатов интеллектуальной деятельности работников предприятий. Анализ правового определения ноу-хау и его идентификации как результатов интеллектуальной деятельности, которым предоставлена правовая охрана, а также в отношении которых введен режим коммерческой тайны и ограничения доступа к конфиденциальной информации. Обеспечение охраны результатов интеллектуальной деятельности авторским правом в режиме ноу-хау. Теория и практика менеджмента интеллектуальных активов.</w:t>
            </w:r>
          </w:p>
          <w:p>
            <w:pPr>
              <w:pStyle w:val="Normal"/>
              <w:spacing w:before="0" w:after="0"/>
              <w:rPr>
                <w:szCs w:val="24"/>
              </w:rPr>
            </w:pPr>
            <w:r>
              <w:rPr>
                <w:szCs w:val="24"/>
              </w:rPr>
            </w:r>
          </w:p>
          <w:p>
            <w:pPr>
              <w:pStyle w:val="Normal"/>
              <w:spacing w:before="0" w:after="0"/>
              <w:rPr>
                <w:b/>
                <w:b/>
                <w:szCs w:val="24"/>
              </w:rPr>
            </w:pPr>
            <w:r>
              <w:rPr>
                <w:b/>
                <w:szCs w:val="24"/>
              </w:rPr>
              <w:t>Щербинина В.А.</w:t>
            </w:r>
          </w:p>
          <w:p>
            <w:pPr>
              <w:pStyle w:val="Normal"/>
              <w:spacing w:before="0" w:after="0"/>
              <w:rPr/>
            </w:pPr>
            <w:r>
              <w:rPr>
                <w:b/>
                <w:szCs w:val="24"/>
              </w:rPr>
              <w:t xml:space="preserve">    </w:t>
            </w:r>
            <w:r>
              <w:rPr>
                <w:b/>
                <w:szCs w:val="24"/>
              </w:rPr>
              <w:t>К дискуссии о поиске общего смысла в праве "материальной" и "нематериальной" собственности</w:t>
            </w:r>
            <w:r>
              <w:rPr>
                <w:szCs w:val="24"/>
              </w:rPr>
              <w:t xml:space="preserve"> // Патенты и лицензии. - 2016. - № 6. - С.24-28.</w:t>
            </w:r>
          </w:p>
          <w:p>
            <w:pPr>
              <w:pStyle w:val="Normal"/>
              <w:spacing w:before="0" w:after="0"/>
              <w:rPr>
                <w:rStyle w:val="Komm1"/>
                <w:szCs w:val="24"/>
              </w:rPr>
            </w:pPr>
            <w:r>
              <w:rPr>
                <w:szCs w:val="24"/>
              </w:rPr>
              <w:t xml:space="preserve"> </w:t>
            </w:r>
            <w:r>
              <w:rPr>
                <w:szCs w:val="24"/>
              </w:rPr>
              <w:t>Рассмотрение вопросов, связанных с применением положений вещного права к объектам интеллектуальных прав, вызывающих на практике множество вопросов. Обоснование выводов о том, что предусмотренные Гражданским кодексом РФ четкие границы между интеллектуальными правами и правом вещной собственности не способствуют развитию гражданского пра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56093554"/>
            <w:bookmarkEnd w:id="32"/>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аны поручения. Глава государства подписал законы "антитеррористического пакета" //</w:t>
            </w:r>
            <w:r>
              <w:rPr>
                <w:szCs w:val="24"/>
              </w:rPr>
              <w:t xml:space="preserve"> Российская газета. - 2016. - 8 июля. - № 149. -С.2.</w:t>
            </w:r>
          </w:p>
          <w:p>
            <w:pPr>
              <w:pStyle w:val="Normal"/>
              <w:spacing w:before="0" w:after="0"/>
              <w:rPr>
                <w:szCs w:val="24"/>
              </w:rPr>
            </w:pPr>
            <w:r>
              <w:rPr>
                <w:szCs w:val="24"/>
              </w:rPr>
              <w:t xml:space="preserve"> </w:t>
            </w:r>
            <w:r>
              <w:rPr>
                <w:szCs w:val="24"/>
              </w:rPr>
              <w:t>Проекты документов, которые должны подготовить ФСБ России и Правительство РФ, направленных на минимизацию рисков применения "антитеррористического пакета". Возможное уточнение тех норм, которые требуют существенных финансовых ресурсов и модернизации технических средств компаний, на которых распространяется действие законов. В. Путин поручил просчитать Минпромторгу и Минкомсвязи возможность создания в России программного обеспечения для хранения контента пользователей Интернета, возможные сроки и финансовые затраты. Обеспечение должно быть отечественным, с указанием конкретных производственных площадок в России. Речь идет о хранении и обработке голосовой информации, письменного текста, изображений, звуков, видео- или иных электронных сообщений пользователей Интернета и информации об этих пользователях. Доклад о степени реализации поручения Президента главы Минпромторга Д. Мантуров и Минкомсвязи Н. Никифоров должны будут представить до 1 сентября 2016 года.</w:t>
            </w:r>
          </w:p>
          <w:p>
            <w:pPr>
              <w:pStyle w:val="Normal"/>
              <w:spacing w:before="0" w:after="0"/>
              <w:rPr/>
            </w:pPr>
            <w:r>
              <w:rPr>
                <w:b/>
                <w:szCs w:val="24"/>
              </w:rPr>
              <w:t xml:space="preserve">    </w:t>
            </w:r>
            <w:r>
              <w:rPr>
                <w:b/>
                <w:szCs w:val="24"/>
              </w:rPr>
              <w:t>"Ростелеком" хочет запретить экспорт технологических данных</w:t>
            </w:r>
            <w:r>
              <w:rPr>
                <w:szCs w:val="24"/>
              </w:rPr>
              <w:t xml:space="preserve"> // Известия. - 2016. - 30 июня. - № 116. - С.1, 2.</w:t>
            </w:r>
          </w:p>
          <w:p>
            <w:pPr>
              <w:pStyle w:val="Normal"/>
              <w:spacing w:before="0" w:after="0"/>
              <w:rPr>
                <w:sz w:val="23"/>
                <w:szCs w:val="23"/>
              </w:rPr>
            </w:pPr>
            <w:r>
              <w:rPr>
                <w:sz w:val="23"/>
                <w:szCs w:val="23"/>
              </w:rPr>
              <w:t xml:space="preserve"> </w:t>
            </w:r>
            <w:r>
              <w:rPr>
                <w:sz w:val="23"/>
                <w:szCs w:val="23"/>
              </w:rPr>
              <w:t>Инициатива "Ростелекомом" масштабного проекта по защите технологических данных российских компаний использующих иностранное оборудование, системы управления которым размещаются на территории других государств, что может привести к дистанционному нарушению функционирования и выводу технологической информации государственного значения за пределы РФ. Решение этой проблемы - в формировании инфраструктуры технологических данных с локализацией трафика на территории РФ и предоставление доступа к данной инфраструктуре регуляторам, контрольно-надзорным органам, управляющим компаниям, поставщикам оборудования и сервисным компаниям. В качестве пилотного проекта "Ростелеком" предлагает внедрить систему мониторинга и сбора данных на нескольких электростанциях, где установлены парогазовые турбины зарубежного производства. Необходимость законодательного закрепления понятий "технологические данные", "инфраструктура технологических данных" и введения ограничения на хранение технологических данных за пределами РФ. Инициатива "Ростелекома" по организации "индустриального интернета" подготовлена в рамках рабочей группы по использованию сети интернет в отечественной экономике и социальной сфере "Интернет+Город", сформированной при Правительстве РФ. В нее входят представители бизнес-сообщества и государственных органов (Минпромторг, Минэнерго, Минтранс, Минкомсвязь и другие). По поручению В. Путина, к 1 ноября 2016 г. должен быть сформирован список инициатив по внедрению отечественных технологий "индустриального интернета" и формированию нормативно-правовой базы, подготовкой которого занимается рабочая группа. Бюджет проекта пока не конкретизирован.</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ержи туман шире. "Интернету вещей" готовят новые технологии</w:t>
            </w:r>
            <w:r>
              <w:rPr>
                <w:szCs w:val="24"/>
              </w:rPr>
              <w:t xml:space="preserve"> // Коммерсантъ. - 2016. - 1 июля. - № 116. - С.1, 5.</w:t>
            </w:r>
          </w:p>
          <w:p>
            <w:pPr>
              <w:pStyle w:val="Normal"/>
              <w:spacing w:before="0" w:after="0"/>
              <w:rPr>
                <w:szCs w:val="24"/>
              </w:rPr>
            </w:pPr>
            <w:r>
              <w:rPr>
                <w:szCs w:val="24"/>
              </w:rPr>
              <w:t xml:space="preserve"> </w:t>
            </w:r>
            <w:r>
              <w:rPr>
                <w:szCs w:val="24"/>
              </w:rPr>
              <w:t>Поручение Администрации Президента РФ Минкомсвязи, Минпромторгу, "Ростелекому" и Агентству стратегических инициатив заняться подготовкой инфраструктуры "туманных вычислений" (fog computing). Технология необходима, в частности, для дальнейшего развития "интернета вещей", с прогнозируемым IDC ростом объема рынка к 2020 году почти в три раза, превысив $7 млрд. Обращение Минпромторг России к ряду российских технологических компаний с просьбой о предоставлении экспертизы проекта.</w:t>
            </w:r>
          </w:p>
          <w:p>
            <w:pPr>
              <w:pStyle w:val="Normal"/>
              <w:spacing w:before="0" w:after="0"/>
              <w:rPr>
                <w:szCs w:val="24"/>
              </w:rPr>
            </w:pPr>
            <w:r>
              <w:rPr>
                <w:szCs w:val="24"/>
              </w:rPr>
            </w:r>
          </w:p>
          <w:p>
            <w:pPr>
              <w:pStyle w:val="Normal"/>
              <w:spacing w:before="0" w:after="0"/>
              <w:rPr/>
            </w:pPr>
            <w:r>
              <w:rPr>
                <w:b/>
                <w:szCs w:val="24"/>
              </w:rPr>
              <w:t xml:space="preserve">    </w:t>
            </w:r>
            <w:r>
              <w:rPr>
                <w:b/>
                <w:szCs w:val="24"/>
              </w:rPr>
              <w:t>IBM как зеркало мировой эволюции IT и пришествие второй информационной революции. Скрытые интеллектуальные пружины, возможные технологические и гуманитарные тормоза, ожидаемые последствия / Агеев А.И.</w:t>
            </w:r>
            <w:r>
              <w:rPr>
                <w:szCs w:val="24"/>
              </w:rPr>
              <w:t xml:space="preserve"> [и др.] // Экономические стратегии. - 2016. - № 4. - С.84-107.</w:t>
            </w:r>
          </w:p>
          <w:p>
            <w:pPr>
              <w:pStyle w:val="Normal"/>
              <w:spacing w:before="0" w:after="0"/>
              <w:rPr>
                <w:sz w:val="23"/>
                <w:szCs w:val="23"/>
              </w:rPr>
            </w:pPr>
            <w:r>
              <w:rPr>
                <w:sz w:val="23"/>
                <w:szCs w:val="23"/>
              </w:rPr>
              <w:t xml:space="preserve"> </w:t>
            </w:r>
            <w:r>
              <w:rPr>
                <w:sz w:val="23"/>
                <w:szCs w:val="23"/>
              </w:rPr>
              <w:t>Информационная революция на примере стратегий IBM, движущие силы современных информационных технологий (ИТ) и их перспективы. Ключевые элементы концепций информационного общества, стратегического управления. Изменения, характерные для эры информационного общества. Связи и влияние новейших военных разработок на вектор развития ИТ. Кто, где и как продвигает стратегии современных ИТ. Результаты реферирования текстов по стратегии IBM. Коллективный разум и проектирование будущего. Поле путей развития коллективного взаимодействия. Вторая информационная революция и драйверы её развития. Платформа для информационной революции. Использование стратегий ИТ, социальных технологий и управляемого хаоса, противоречащее справедливости и принятым международным нормам о невмешательстве во внутренние дела государства. Эти аргументы, дающие основание для постановки проблемы запрета и организации международного контроля над их использованием. Роль России в этом процесс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6093555"/>
            <w:bookmarkEnd w:id="33"/>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то с российским сертификатом окажется вне закона</w:t>
            </w:r>
            <w:r>
              <w:rPr>
                <w:szCs w:val="24"/>
              </w:rPr>
              <w:t xml:space="preserve"> // Российская газета. - 2016. - 1 июля. - № 143. - С.4.</w:t>
            </w:r>
          </w:p>
          <w:p>
            <w:pPr>
              <w:pStyle w:val="Normal"/>
              <w:spacing w:before="0" w:after="0"/>
              <w:rPr/>
            </w:pPr>
            <w:r>
              <w:rPr>
                <w:szCs w:val="24"/>
              </w:rPr>
              <w:t xml:space="preserve"> </w:t>
            </w:r>
            <w:r>
              <w:rPr>
                <w:szCs w:val="24"/>
              </w:rPr>
              <w:t>Окончание переходного периода введения в действие технического регламента Таможенного союза о безопасности колесных транспортных средств. Автомобили и запчасти, выпущенные после 1 июля и имеющие российские сертификаты, окажутся вне закона. Документы тоже будут недействительны. Это касается автопроизводителей России, Белоруссии, Казахстана, Армении, Киргизии. Для всех теперь действует единый технический регламент. Проводить сертификацию и испытания вправе только лаборатории, которые прошли "союзную" аккредитацию. Перечень таких уполномоченных организаций - в реестре на сайте Евразийской экономической комиссии в разделе "Техническое регулирование". Сейчас в нем около ста испытательных лабораторий, 40 - 50 органов сертификации. Необязательность сертифицирования своей продукции там, где зарегистрированы предприятия. Испытательные полигоны есть на территории всех стран Евразийского экономического союза. Кроме того, сертифицировав один раз транспортные средства, к примеру, в Белоруссии или в России, производители смогут реализовывать их по всей территории Таможенного союза.</w:t>
            </w:r>
          </w:p>
          <w:p>
            <w:pPr>
              <w:pStyle w:val="Normal"/>
              <w:spacing w:before="0" w:after="0"/>
              <w:rPr>
                <w:szCs w:val="24"/>
              </w:rPr>
            </w:pPr>
            <w:r>
              <w:rPr>
                <w:szCs w:val="24"/>
              </w:rPr>
            </w:r>
          </w:p>
          <w:p>
            <w:pPr>
              <w:pStyle w:val="Normal"/>
              <w:spacing w:before="0" w:after="0"/>
              <w:rPr>
                <w:szCs w:val="24"/>
              </w:rPr>
            </w:pPr>
            <w:r>
              <w:rPr>
                <w:b/>
                <w:szCs w:val="24"/>
              </w:rPr>
              <w:t>Берновский Ю.Н., Ломакин М.И.</w:t>
            </w:r>
          </w:p>
          <w:p>
            <w:pPr>
              <w:pStyle w:val="Normal"/>
              <w:spacing w:before="0" w:after="0"/>
              <w:rPr/>
            </w:pPr>
            <w:r>
              <w:rPr>
                <w:b/>
                <w:szCs w:val="24"/>
              </w:rPr>
              <w:t xml:space="preserve">    </w:t>
            </w:r>
            <w:r>
              <w:rPr>
                <w:b/>
                <w:szCs w:val="24"/>
              </w:rPr>
              <w:t>Чем заместить импортную продукцию? //</w:t>
            </w:r>
            <w:r>
              <w:rPr>
                <w:szCs w:val="24"/>
              </w:rPr>
              <w:t xml:space="preserve"> Инновационный менеджмент. - 2016. - № 6. - С.14-20.</w:t>
            </w:r>
          </w:p>
          <w:p>
            <w:pPr>
              <w:pStyle w:val="Normal"/>
              <w:spacing w:before="0" w:after="0"/>
              <w:rPr>
                <w:sz w:val="23"/>
                <w:szCs w:val="23"/>
              </w:rPr>
            </w:pPr>
            <w:r>
              <w:rPr>
                <w:sz w:val="23"/>
                <w:szCs w:val="23"/>
              </w:rPr>
              <w:t xml:space="preserve"> </w:t>
            </w:r>
            <w:r>
              <w:rPr>
                <w:sz w:val="23"/>
                <w:szCs w:val="23"/>
              </w:rPr>
              <w:t>Деятельность Автоматизированного банка данных (АБД) "Продукция России", формируемый более двадцати лет в системе Росстандарта и ведущийся Российским научно-техническим центром информации по стандартизации, метрологии и оценке соответствия (ФГУП "Стандартинформ"). АБД аккумулирует информацию о более чем двух миллионах видах продукции, производимой российскими предприятиями. Информация о выпускаемой отечественной продукции, представленной в АБД "Продукция России", доводится до потребителей путем формирования тематических каталогов однородной продукции, систематизированных, как правило, по кодам ОКП. В рамках Межгосударственного совета по стандартизации, метрологии и сертификации (МГС) государств-участников СНГ проводится работа по созданию Межгосударственного каталога продукции (МКП) на основе каталожных листов продукции предприятий Беларуси, России и Казахстана. Основной целью создания МКП является оперативное доведение информации о выпускаемой продукции до заинтересованных потребителей, что будет способствовать расширению торговли между государствами-участниками Таможенного союза и СНГ. Предложение о создании на основе АБД "Продукция России" государственного информационного ресурса о выпускаемой в стране продукции производственно-технического и двойного применения, установив для этого обязательную регистрацию каталожных листов продукции региональными центрами стандартизации, метрологии и испытаний Росстандарта.</w:t>
            </w:r>
          </w:p>
          <w:p>
            <w:pPr>
              <w:pStyle w:val="Normal"/>
              <w:spacing w:before="0" w:after="0"/>
              <w:rPr>
                <w:sz w:val="23"/>
                <w:szCs w:val="24"/>
              </w:rPr>
            </w:pPr>
            <w:r>
              <w:rPr>
                <w:sz w:val="23"/>
                <w:szCs w:val="24"/>
              </w:rPr>
            </w:r>
          </w:p>
          <w:p>
            <w:pPr>
              <w:pStyle w:val="Normal"/>
              <w:spacing w:before="0" w:after="0"/>
              <w:rPr>
                <w:b/>
                <w:b/>
                <w:szCs w:val="24"/>
              </w:rPr>
            </w:pPr>
            <w:r>
              <w:rPr>
                <w:b/>
                <w:szCs w:val="24"/>
              </w:rPr>
              <w:t>Лучанинов С.С.</w:t>
            </w:r>
          </w:p>
          <w:p>
            <w:pPr>
              <w:pStyle w:val="Normal"/>
              <w:spacing w:before="0" w:after="0"/>
              <w:rPr/>
            </w:pPr>
            <w:r>
              <w:rPr>
                <w:b/>
                <w:szCs w:val="24"/>
              </w:rPr>
              <w:t xml:space="preserve">    </w:t>
            </w:r>
            <w:r>
              <w:rPr>
                <w:b/>
                <w:szCs w:val="24"/>
              </w:rPr>
              <w:t>Типичные ошибки исполнителей работ по государственным контрактам на проведение НИОКР</w:t>
            </w:r>
            <w:r>
              <w:rPr>
                <w:szCs w:val="24"/>
              </w:rPr>
              <w:t xml:space="preserve"> // Патенты и лицензии. - 2016. - № 6. - С.38-43.</w:t>
            </w:r>
          </w:p>
          <w:p>
            <w:pPr>
              <w:pStyle w:val="Normal"/>
              <w:spacing w:before="0" w:after="0"/>
              <w:rPr>
                <w:rStyle w:val="Komm1"/>
                <w:szCs w:val="24"/>
              </w:rPr>
            </w:pPr>
            <w:r>
              <w:rPr>
                <w:szCs w:val="24"/>
              </w:rPr>
              <w:t xml:space="preserve"> </w:t>
            </w:r>
            <w:r>
              <w:rPr>
                <w:szCs w:val="24"/>
              </w:rPr>
              <w:t>Анализ часто встречающихся ошибок исполнителей работ по государственным контрактам на проведение НИОКР, выявляемых комиссией Роспатента в ходе контрольно-надзорных мероприятий, проводимых в организациях-исполнителях, как не соответствующих ГОСТ Р 15.011-96 "Система разработки и постановки продукции на производство. Патентные исследования. Содержание и порядок провед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56093556"/>
            <w:bookmarkEnd w:id="34"/>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хин Б.И.</w:t>
            </w:r>
          </w:p>
          <w:p>
            <w:pPr>
              <w:pStyle w:val="Normal"/>
              <w:rPr/>
            </w:pPr>
            <w:r>
              <w:rPr>
                <w:b/>
                <w:szCs w:val="24"/>
              </w:rPr>
              <w:t xml:space="preserve">    </w:t>
            </w:r>
            <w:r>
              <w:rPr>
                <w:b/>
                <w:szCs w:val="24"/>
              </w:rPr>
              <w:t>Американские горки российского рубля</w:t>
            </w:r>
            <w:r>
              <w:rPr>
                <w:szCs w:val="24"/>
              </w:rPr>
              <w:t xml:space="preserve"> // Финансовая аналитика: проблемы и решения (электронная версия). - 2016. - № 23 - С.2-24.</w:t>
            </w:r>
          </w:p>
          <w:p>
            <w:pPr>
              <w:pStyle w:val="Normal"/>
              <w:rPr>
                <w:szCs w:val="24"/>
              </w:rPr>
            </w:pPr>
            <w:r>
              <w:rPr>
                <w:szCs w:val="24"/>
              </w:rPr>
              <w:t xml:space="preserve"> </w:t>
            </w:r>
            <w:r>
              <w:rPr>
                <w:szCs w:val="24"/>
              </w:rPr>
              <w:t>Исследование вопросов зависимости номинальных курсов рубля и цены барреля сырой нефти эталонной марки Brent (далее - цена Brent). Исследование характера, масштабов и причин колебаний курса рубля по отношению к американскому доллару, являющемуся валютой нефтяных контрактов (период наблюдения с 3 января 2000 г. по 28 декабря 2015 г.). Выводы. Курс рубля находится в положительной линейной зависимости от цены Brent. В 2013-2015 гг. эмпирическая модель (коинтеграционная связь) объясняет 96% вариации курса в уровнях, а уравнение векторной модели коррекции ошибок с ценой нефти - почти 40% вариации курса в разностях.</w:t>
            </w:r>
          </w:p>
          <w:p>
            <w:pPr>
              <w:pStyle w:val="Normal"/>
              <w:rPr>
                <w:szCs w:val="24"/>
              </w:rPr>
            </w:pPr>
            <w:r>
              <w:rPr>
                <w:szCs w:val="24"/>
              </w:rPr>
            </w:r>
          </w:p>
          <w:p>
            <w:pPr>
              <w:pStyle w:val="Normal"/>
              <w:rPr>
                <w:b/>
                <w:b/>
                <w:szCs w:val="24"/>
              </w:rPr>
            </w:pPr>
            <w:r>
              <w:rPr>
                <w:b/>
                <w:szCs w:val="24"/>
              </w:rPr>
              <w:t>Шаров С.Ю.</w:t>
            </w:r>
          </w:p>
          <w:p>
            <w:pPr>
              <w:pStyle w:val="Normal"/>
              <w:rPr/>
            </w:pPr>
            <w:r>
              <w:rPr>
                <w:b/>
                <w:szCs w:val="24"/>
              </w:rPr>
              <w:t xml:space="preserve">    </w:t>
            </w:r>
            <w:r>
              <w:rPr>
                <w:b/>
                <w:szCs w:val="24"/>
              </w:rPr>
              <w:t>Расчет индикаторов динамики цен на основе системы мониторинга рынка недвижимости</w:t>
            </w:r>
            <w:r>
              <w:rPr>
                <w:szCs w:val="24"/>
              </w:rPr>
              <w:t xml:space="preserve"> // Вопросы статистики. - 2016. - № 6. - С.52-60.</w:t>
            </w:r>
          </w:p>
          <w:p>
            <w:pPr>
              <w:pStyle w:val="Normal"/>
              <w:rPr>
                <w:szCs w:val="24"/>
              </w:rPr>
            </w:pPr>
            <w:r>
              <w:rPr>
                <w:szCs w:val="24"/>
              </w:rPr>
              <w:t xml:space="preserve"> </w:t>
            </w:r>
            <w:r>
              <w:rPr>
                <w:szCs w:val="24"/>
              </w:rPr>
              <w:t>Авторский подход к анализу динамики цен на недвижимость, основанный на декомпозиции гедонической модели путем выделения пространственного и временного факторов. Текущее состояние проблемы измерения динамики цен на недвижимость. Описание предлагаемого подхода к выделению фактора времени в ценах на недвижимость. Развитие системы мониторинга рынка недвижимости для реализации предлагаемого подхода на примере России и некоторых зарубежных стран. Интерес участников к системе мониторинга рынка недвижимости и их возможный вклад в неё. Направления использования системы мониторинга рынка недвижимости: определение стоимости земли и недвижимости в ходе массовой (кадастровой) оценки для целей налогообложения; контроль качества результатов оценки; рассмотрение сп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56093557"/>
            <w:bookmarkEnd w:id="35"/>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рбузов С.Г., Головнин М.Ю.</w:t>
            </w:r>
          </w:p>
          <w:p>
            <w:pPr>
              <w:pStyle w:val="Normal"/>
              <w:rPr/>
            </w:pPr>
            <w:r>
              <w:rPr>
                <w:b/>
                <w:szCs w:val="24"/>
              </w:rPr>
              <w:t xml:space="preserve">    </w:t>
            </w:r>
            <w:r>
              <w:rPr>
                <w:b/>
                <w:szCs w:val="24"/>
              </w:rPr>
              <w:t xml:space="preserve">Стабилизация валютного рынка России в контексте обеспечения экономической безопасности на современном этапе </w:t>
            </w:r>
            <w:r>
              <w:rPr>
                <w:szCs w:val="24"/>
              </w:rPr>
              <w:t>// Экономическое возрождение России (электронная версия). - 2016. - № 2. - С.104-110.</w:t>
            </w:r>
          </w:p>
          <w:p>
            <w:pPr>
              <w:pStyle w:val="Normal"/>
              <w:rPr>
                <w:szCs w:val="24"/>
              </w:rPr>
            </w:pPr>
            <w:r>
              <w:rPr>
                <w:szCs w:val="24"/>
              </w:rPr>
              <w:t xml:space="preserve"> </w:t>
            </w:r>
            <w:r>
              <w:rPr>
                <w:szCs w:val="24"/>
              </w:rPr>
              <w:t>Анализ ситуации на валютном рынке России в 2014-2015 гг. Внешние шоки, сыгравшие решающую роль в дестабилизации валютного рынка и формировании устойчивой тенденции снижения курса рубля. Процессы долларизации национальной экономики и преждевременный переход к политике свободно плавающего валютного курса, ставшие важным фактором в усилении этой тенденции. Меры по повышению уровня экономической безопасности страны за счет стабилизации валютного рынка и обеспечении сохранности сбережений населения в новых условиях. Возврат к регулированию валютного курса. Выпуск ЦБ РФ золотых инвестиционных монет, обеспечение их полноценного обращения. Выпуск государственных облигаций, индексированных на изменение валютного курса. Выпуск в обращение государственных облигаций, номинированных в иностранной валюте; введение отдельных ограничений на трансграничное движение капитала.</w:t>
            </w:r>
          </w:p>
          <w:p>
            <w:pPr>
              <w:pStyle w:val="Normal"/>
              <w:rPr>
                <w:szCs w:val="24"/>
              </w:rPr>
            </w:pPr>
            <w:r>
              <w:rPr>
                <w:szCs w:val="24"/>
              </w:rPr>
            </w:r>
          </w:p>
          <w:p>
            <w:pPr>
              <w:pStyle w:val="Normal"/>
              <w:rPr>
                <w:b/>
                <w:b/>
                <w:szCs w:val="24"/>
              </w:rPr>
            </w:pPr>
            <w:r>
              <w:rPr>
                <w:b/>
                <w:szCs w:val="24"/>
              </w:rPr>
              <w:t>Савина Т.Н.</w:t>
            </w:r>
          </w:p>
          <w:p>
            <w:pPr>
              <w:pStyle w:val="Normal"/>
              <w:rPr/>
            </w:pPr>
            <w:r>
              <w:rPr>
                <w:b/>
                <w:szCs w:val="24"/>
              </w:rPr>
              <w:t xml:space="preserve">    </w:t>
            </w:r>
            <w:r>
              <w:rPr>
                <w:b/>
                <w:szCs w:val="24"/>
              </w:rPr>
              <w:t>Инфляционное таргетирование: необходимость и возможность применения в условиях неоиндустриальной модернизации</w:t>
            </w:r>
            <w:r>
              <w:rPr>
                <w:szCs w:val="24"/>
              </w:rPr>
              <w:t xml:space="preserve"> // Финансовая аналитика: проблемы и решения (электронная версия). - 2016. - № 23 - С.38-50.</w:t>
            </w:r>
          </w:p>
          <w:p>
            <w:pPr>
              <w:pStyle w:val="Normal"/>
              <w:rPr>
                <w:szCs w:val="24"/>
              </w:rPr>
            </w:pPr>
            <w:r>
              <w:rPr>
                <w:szCs w:val="24"/>
              </w:rPr>
              <w:t xml:space="preserve"> </w:t>
            </w:r>
            <w:r>
              <w:rPr>
                <w:szCs w:val="24"/>
              </w:rPr>
              <w:t>Подходы к формированию неоиндустриальной модели развития экономики России, их особенности. Исследование необходимости и возможности применения режима инфляционного таргетирования в условиях неоиндустриальной модернизации. Обоснование роли режима инфляционного таргетирования в условиях неоиндустриальной модернизации и условий его осуществления. Определение его преимуществ и недостатков. Алгоритм действий инфляционного таргетирования. Выявление факторов, препятствующих достижению целей Банка России при таргетировании в условиях неоиндустриальной модернизации. Основные предпосылки введения инфляционного таргетирования в условиях неоиндустриальной модернизации: благоприятная макроэкономическая среда, режим плавающего курса национальной валюты, устойчивая финансовая система, доверие общественности к денежно-кредитной политике, проводимой центральным банком, и независимый статус последнего в реализации монетарной политики. Важный параметр таргетирования - наличие пределов колебания целевого ориентира инфляции. Планируемый Банком России переход к режиму таргетирования инфляции в условиях плавающего курса рубля призван улучшить инвестиционный климат в стране путем управления инфляционными ожиданиями экономических агентов.</w:t>
            </w:r>
          </w:p>
          <w:p>
            <w:pPr>
              <w:pStyle w:val="Normal"/>
              <w:rPr>
                <w:szCs w:val="24"/>
              </w:rPr>
            </w:pPr>
            <w:r>
              <w:rPr>
                <w:szCs w:val="24"/>
              </w:rPr>
            </w:r>
          </w:p>
          <w:p>
            <w:pPr>
              <w:pStyle w:val="Normal"/>
              <w:rPr>
                <w:b/>
                <w:b/>
                <w:szCs w:val="24"/>
              </w:rPr>
            </w:pPr>
            <w:r>
              <w:rPr>
                <w:b/>
                <w:szCs w:val="24"/>
              </w:rPr>
              <w:t>Скобликов Е.</w:t>
            </w:r>
          </w:p>
          <w:p>
            <w:pPr>
              <w:pStyle w:val="Normal"/>
              <w:rPr/>
            </w:pPr>
            <w:r>
              <w:rPr>
                <w:b/>
                <w:szCs w:val="24"/>
              </w:rPr>
              <w:t xml:space="preserve">    </w:t>
            </w:r>
            <w:r>
              <w:rPr>
                <w:b/>
                <w:szCs w:val="24"/>
              </w:rPr>
              <w:t>Закон приоритета государственного регулирования обращения</w:t>
            </w:r>
            <w:r>
              <w:rPr>
                <w:szCs w:val="24"/>
              </w:rPr>
              <w:t xml:space="preserve"> // Экономист. - 2016. - № 6. - С.60-67.</w:t>
            </w:r>
          </w:p>
          <w:p>
            <w:pPr>
              <w:pStyle w:val="Normal"/>
              <w:rPr>
                <w:szCs w:val="24"/>
              </w:rPr>
            </w:pPr>
            <w:r>
              <w:rPr>
                <w:szCs w:val="24"/>
              </w:rPr>
              <w:t xml:space="preserve"> </w:t>
            </w:r>
            <w:r>
              <w:rPr>
                <w:szCs w:val="24"/>
              </w:rPr>
              <w:t>Характеристика основных этапов формирования денежно-банковской системы в мире. Первый этап - зарождение монетного обращения и ростовщичества. Второй - взятие под контроль государства денежного обращения путем образования казны (казначейства), возникновение частно-банковского сектора обращения и введение в оборот бумажных денег. Третий этап - повсеместно бумажные деньги стали основными деньгами, в обороте произошел отказ от золотого стандарта. В настоящее время получило большое распространение использование "электронных денег". По мнению экспертов, с самого начала разделения денежного оборота на государственный и частный, между ними, то угасает, то усиливается борьба за монопольное положение. Необходимость принятия мер по восстановлению главенства государственно-казначейского регулирования денежного обращения, его основные механизмы. Общая схема казначейского денежного оборота, преимущества данной модели.</w:t>
            </w:r>
          </w:p>
          <w:p>
            <w:pPr>
              <w:pStyle w:val="Normal"/>
              <w:rPr>
                <w:szCs w:val="24"/>
              </w:rPr>
            </w:pPr>
            <w:r>
              <w:rPr>
                <w:szCs w:val="24"/>
              </w:rPr>
            </w:r>
          </w:p>
          <w:p>
            <w:pPr>
              <w:pStyle w:val="Normal"/>
              <w:rPr>
                <w:b/>
                <w:b/>
                <w:szCs w:val="24"/>
              </w:rPr>
            </w:pPr>
            <w:r>
              <w:rPr>
                <w:b/>
                <w:szCs w:val="24"/>
              </w:rPr>
              <w:t>Тимко Е.</w:t>
            </w:r>
          </w:p>
          <w:p>
            <w:pPr>
              <w:pStyle w:val="Normal"/>
              <w:rPr/>
            </w:pPr>
            <w:r>
              <w:rPr>
                <w:b/>
                <w:szCs w:val="24"/>
              </w:rPr>
              <w:t xml:space="preserve">    </w:t>
            </w:r>
            <w:r>
              <w:rPr>
                <w:b/>
                <w:szCs w:val="24"/>
              </w:rPr>
              <w:t>Финансовый муравейник</w:t>
            </w:r>
            <w:r>
              <w:rPr>
                <w:szCs w:val="24"/>
              </w:rPr>
              <w:t xml:space="preserve"> // FORBES/ФОРБС. - 2016. - № 7. - С.54-56.</w:t>
            </w:r>
          </w:p>
          <w:p>
            <w:pPr>
              <w:pStyle w:val="Normal"/>
              <w:rPr/>
            </w:pPr>
            <w:r>
              <w:rPr>
                <w:szCs w:val="24"/>
              </w:rPr>
              <w:t xml:space="preserve"> </w:t>
            </w:r>
            <w:r>
              <w:rPr>
                <w:szCs w:val="24"/>
              </w:rPr>
              <w:t>Представление финтех-индустрии - финансовой технологии: попытка простого объяснения. Компании - мировые лидеры, привносящие современные технологии в финансовый мир. Платежи и переводы. Кредитование. Управление активами и инвестициями. Цифровой банк и персональные финансы. Страхование. Инфраструктура и вспомогательные сервисы.</w:t>
            </w:r>
          </w:p>
          <w:p>
            <w:pPr>
              <w:pStyle w:val="Normal"/>
              <w:rPr>
                <w:szCs w:val="24"/>
              </w:rPr>
            </w:pPr>
            <w:r>
              <w:rPr>
                <w:szCs w:val="24"/>
              </w:rPr>
            </w:r>
          </w:p>
          <w:p>
            <w:pPr>
              <w:pStyle w:val="Normal"/>
              <w:rPr>
                <w:b/>
                <w:b/>
                <w:szCs w:val="24"/>
              </w:rPr>
            </w:pPr>
            <w:r>
              <w:rPr>
                <w:b/>
                <w:szCs w:val="24"/>
              </w:rPr>
              <w:t>Балабин А.А.</w:t>
            </w:r>
          </w:p>
          <w:p>
            <w:pPr>
              <w:pStyle w:val="Normal"/>
              <w:rPr/>
            </w:pPr>
            <w:r>
              <w:rPr>
                <w:b/>
                <w:szCs w:val="24"/>
              </w:rPr>
              <w:t xml:space="preserve">    </w:t>
            </w:r>
            <w:r>
              <w:rPr>
                <w:b/>
                <w:szCs w:val="24"/>
              </w:rPr>
              <w:t>Плоды количественного смягчения</w:t>
            </w:r>
            <w:r>
              <w:rPr>
                <w:szCs w:val="24"/>
              </w:rPr>
              <w:t xml:space="preserve"> // ЭКО (Экономика и организация на промышленном предприятии). - 2016. - № 6. - С.50-67.</w:t>
            </w:r>
          </w:p>
          <w:p>
            <w:pPr>
              <w:pStyle w:val="Normal"/>
              <w:rPr>
                <w:szCs w:val="24"/>
              </w:rPr>
            </w:pPr>
            <w:r>
              <w:rPr>
                <w:szCs w:val="24"/>
              </w:rPr>
              <w:t xml:space="preserve"> </w:t>
            </w:r>
            <w:r>
              <w:rPr>
                <w:szCs w:val="24"/>
              </w:rPr>
              <w:t>Сравнительный анализ программ стимулирования экономического развития с помощью выкупа финансовых активов (программы "количественного смягчения" - QE) в различных странах мира, предусматривающих выкуп центральными банками определенных видов финансовых активов на вторичном рынке. События, предшествующие появлению программ QE. Анализ реализации программ QE в США, в странах еврозоны и в Японии. Последствия QE для рынка ценных бумаг (фондовый рынок). Оценка влияния программ QE на международные резервы. Неумеренное использование программ QE привело, с одной стороны, к существенному накоплению фиктивного капитала, с другой - к раздуванию государственного долга. Эта проблема является общей не только для стран - доминантов, применявших и применяющих QE, но и для всего финансового мира.</w:t>
            </w:r>
          </w:p>
          <w:p>
            <w:pPr>
              <w:pStyle w:val="Normal"/>
              <w:rPr>
                <w:szCs w:val="24"/>
              </w:rPr>
            </w:pPr>
            <w:r>
              <w:rPr>
                <w:szCs w:val="24"/>
              </w:rPr>
            </w:r>
          </w:p>
          <w:p>
            <w:pPr>
              <w:pStyle w:val="Normal"/>
              <w:rPr>
                <w:b/>
                <w:b/>
                <w:szCs w:val="24"/>
              </w:rPr>
            </w:pPr>
            <w:r>
              <w:rPr>
                <w:b/>
                <w:szCs w:val="24"/>
              </w:rPr>
              <w:t>Греф Г.</w:t>
            </w:r>
          </w:p>
          <w:p>
            <w:pPr>
              <w:pStyle w:val="Normal"/>
              <w:rPr/>
            </w:pPr>
            <w:r>
              <w:rPr>
                <w:b/>
                <w:szCs w:val="24"/>
              </w:rPr>
              <w:t xml:space="preserve">    </w:t>
            </w:r>
            <w:r>
              <w:rPr>
                <w:b/>
                <w:szCs w:val="24"/>
              </w:rPr>
              <w:t>"Любой реформой двигают страх и надежда"</w:t>
            </w:r>
            <w:r>
              <w:rPr>
                <w:szCs w:val="24"/>
              </w:rPr>
              <w:t>: интервью // FORBES/ФОРБС. - 2016. - № 7. - С.76-83.</w:t>
            </w:r>
          </w:p>
          <w:p>
            <w:pPr>
              <w:pStyle w:val="Normal"/>
              <w:rPr/>
            </w:pPr>
            <w:r>
              <w:rPr>
                <w:szCs w:val="24"/>
              </w:rPr>
              <w:t xml:space="preserve"> </w:t>
            </w:r>
            <w:r>
              <w:rPr>
                <w:szCs w:val="24"/>
              </w:rPr>
              <w:t>Глава Сбербанка об изъянах российской модели управления, философии реформ, собственных ошибках, Алексее Кудрине и планах на будущее. Важность повышения квалификации для госслужащих. Системное понимание реформы, отношение к реформе как к проекту. Плюсы от создания единой централизованной ИТ-системы в Сбербанке. Размещение сотрудников в офисе банка. Ценность взаимодействия и решение проблем взаимопонимания. Компетенции сотрудников и управляющих. Обязанности главного управляющего банком. Новые системы управления. Подготовка и переподготовка сотрудников.</w:t>
            </w:r>
          </w:p>
          <w:p>
            <w:pPr>
              <w:pStyle w:val="Normal"/>
              <w:rPr>
                <w:szCs w:val="24"/>
              </w:rPr>
            </w:pPr>
            <w:r>
              <w:rPr>
                <w:szCs w:val="24"/>
              </w:rPr>
            </w:r>
          </w:p>
          <w:p>
            <w:pPr>
              <w:pStyle w:val="Normal"/>
              <w:rPr>
                <w:b/>
                <w:b/>
                <w:szCs w:val="24"/>
              </w:rPr>
            </w:pPr>
            <w:r>
              <w:rPr>
                <w:b/>
                <w:szCs w:val="24"/>
              </w:rPr>
              <w:t>Дремова У.В.</w:t>
            </w:r>
          </w:p>
          <w:p>
            <w:pPr>
              <w:pStyle w:val="Normal"/>
              <w:rPr/>
            </w:pPr>
            <w:r>
              <w:rPr>
                <w:b/>
                <w:szCs w:val="24"/>
              </w:rPr>
              <w:t xml:space="preserve">    </w:t>
            </w:r>
            <w:r>
              <w:rPr>
                <w:b/>
                <w:szCs w:val="24"/>
              </w:rPr>
              <w:t>Оценка частных рисков банковского долгосрочного кредитования</w:t>
            </w:r>
            <w:r>
              <w:rPr>
                <w:szCs w:val="24"/>
              </w:rPr>
              <w:t xml:space="preserve"> // Финансы и кредит (электронная версия). - 2016. - Июнь. - № 22. - С.2-16.</w:t>
            </w:r>
          </w:p>
          <w:p>
            <w:pPr>
              <w:pStyle w:val="Normal"/>
              <w:rPr>
                <w:szCs w:val="24"/>
              </w:rPr>
            </w:pPr>
            <w:r>
              <w:rPr>
                <w:szCs w:val="24"/>
              </w:rPr>
              <w:t xml:space="preserve"> </w:t>
            </w:r>
            <w:r>
              <w:rPr>
                <w:szCs w:val="24"/>
              </w:rPr>
              <w:t>Нестабильность ситуации в России, вызванная внешним финансовым кризисом и введенными санкциями, существенно повлияла на повышение уровня риска банковских кредитных операций. Среди рисков, присущих банковскому долгосрочному кредитованию, особое место занимают риски отдельных видов долгосрочных кредитов (частные риски), каждый из которых имеет свои особенности возникновения и формулу расчета. Оценка частных рисков долгосрочного кредитования с использованием статистических показателей, таких как: математическое ожидание, среднеквадратическое отклонение, коэффициент вариации. Абсолютной мерой риска выступает среднеквадратическое отклонение, относительной мерой риска - коэффициент вариации. Выводы. Применение дополнительных показателей оценки частных рисков долгосрочного кредитования позволит банкам учитывать специфические особенности долгосрочного кредитования, что усилит банковскую информационно-аналитическую базу. Использование в банковской практике подхода к оценке рисков отдельных видов долгосрочных кредитов даст возможность банкам регулировать объемы и направления использования привлеченных долгосрочных ресурсов банков с минимизацией банковских рисков и повышением эффективности функционирования банковского долгосрочного кредитования.</w:t>
            </w:r>
          </w:p>
          <w:p>
            <w:pPr>
              <w:pStyle w:val="Normal"/>
              <w:spacing w:before="0" w:after="0"/>
              <w:rPr>
                <w:szCs w:val="24"/>
              </w:rPr>
            </w:pPr>
            <w:r>
              <w:rPr>
                <w:b/>
                <w:szCs w:val="24"/>
              </w:rPr>
              <w:t>Гришунин С.В., Муханова Н.В.</w:t>
            </w:r>
          </w:p>
          <w:p>
            <w:pPr>
              <w:pStyle w:val="Normal"/>
              <w:spacing w:before="0" w:after="0"/>
              <w:rPr/>
            </w:pPr>
            <w:r>
              <w:rPr>
                <w:b/>
                <w:szCs w:val="24"/>
              </w:rPr>
              <w:t xml:space="preserve">    </w:t>
            </w:r>
            <w:r>
              <w:rPr>
                <w:b/>
                <w:szCs w:val="24"/>
              </w:rPr>
              <w:t xml:space="preserve">Использование контроллинга для организации процессов получения и поддержания кредитных рейтингов компании </w:t>
            </w:r>
            <w:r>
              <w:rPr>
                <w:szCs w:val="24"/>
              </w:rPr>
              <w:t>// Экономическое возрождение России (электронная версия). - 2016. - № 2. - С.135-147.</w:t>
            </w:r>
          </w:p>
          <w:p>
            <w:pPr>
              <w:pStyle w:val="Normal"/>
              <w:spacing w:before="0" w:after="0"/>
              <w:rPr>
                <w:szCs w:val="24"/>
              </w:rPr>
            </w:pPr>
            <w:r>
              <w:rPr>
                <w:szCs w:val="24"/>
              </w:rPr>
              <w:t xml:space="preserve"> </w:t>
            </w:r>
            <w:r>
              <w:rPr>
                <w:szCs w:val="24"/>
              </w:rPr>
              <w:t>Обоснование инновационной концепции контроллинга кредитных рейтингов (ККР), его задачи и функции. Ключевые инструменты ККР: модель кредитного рейтинга компании для прогнозирования его уровня; система показателей ККР, позволяющая отслеживать кредитоспособность компании и своевременно выявлять угрозы снижения кредитного рейтинга.</w:t>
            </w:r>
          </w:p>
          <w:p>
            <w:pPr>
              <w:pStyle w:val="Normal"/>
              <w:spacing w:before="0" w:after="0"/>
              <w:rPr>
                <w:szCs w:val="24"/>
              </w:rPr>
            </w:pPr>
            <w:r>
              <w:rPr>
                <w:szCs w:val="24"/>
              </w:rPr>
            </w:r>
          </w:p>
          <w:p>
            <w:pPr>
              <w:pStyle w:val="Normal"/>
              <w:spacing w:before="0" w:after="0"/>
              <w:rPr>
                <w:szCs w:val="24"/>
              </w:rPr>
            </w:pPr>
            <w:r>
              <w:rPr>
                <w:b/>
                <w:szCs w:val="24"/>
              </w:rPr>
              <w:t>Костерина Т.М., Бондаренко М.Д.</w:t>
            </w:r>
          </w:p>
          <w:p>
            <w:pPr>
              <w:pStyle w:val="Normal"/>
              <w:spacing w:before="0" w:after="0"/>
              <w:rPr/>
            </w:pPr>
            <w:r>
              <w:rPr>
                <w:b/>
                <w:szCs w:val="24"/>
              </w:rPr>
              <w:t xml:space="preserve">    </w:t>
            </w:r>
            <w:r>
              <w:rPr>
                <w:b/>
                <w:szCs w:val="24"/>
              </w:rPr>
              <w:t xml:space="preserve">Совершенствование методов оценки стоимости банковских сделок слияния и поглощения </w:t>
            </w:r>
            <w:r>
              <w:rPr>
                <w:szCs w:val="24"/>
              </w:rPr>
              <w:t>// Финансы и кредит (электронная версия). - 2016. - Июнь. - № 22. - С.27-39.</w:t>
            </w:r>
          </w:p>
          <w:p>
            <w:pPr>
              <w:pStyle w:val="Normal"/>
              <w:spacing w:before="0" w:after="0"/>
              <w:rPr>
                <w:sz w:val="23"/>
                <w:szCs w:val="23"/>
              </w:rPr>
            </w:pPr>
            <w:r>
              <w:rPr>
                <w:sz w:val="23"/>
                <w:szCs w:val="23"/>
              </w:rPr>
              <w:t xml:space="preserve"> </w:t>
            </w:r>
            <w:r>
              <w:rPr>
                <w:sz w:val="23"/>
                <w:szCs w:val="23"/>
              </w:rPr>
              <w:t>Тренд использования сделок слияния и поглощения (M&amp;A) компаний в качестве инструмента обеспечения роста и повышения рыночной капитализации бизнеса, активно набирающий популярность в течение последних нескольких десятилетий. Согласно статистике, реализация интеграционной сделки в среднем (в 59% случаев) уменьшает стоимость объединяющихся компаний. Основные проблемы, связанные с оценкой стоимости банков и выбором оптимального момента реализации сделки слияния и поглощения, выявленные с помощью методов оценки стоимости бизнеса, факторного анализа и методов статистического и эконометрического анализов. Противоречие между теоретической и фактической эффективностью M&amp;A сделок. Ограниченность использования традиционных подходов к оценке стоимости банков, их применения по объективным обстоятельствам. Обоснование необходимости развития методической базы оценки стоимости интеграционных банковских сделок, пути ее совершенствования. Выводы об основных причинах низкой фактической эффективности сделок M&amp;A банков, среди которых - лимитированность методологической базы оценки стоимости кредитных организаций, а также отсутствие стратегии реализации сделки, учитывающей конъюнктуру развития рынка банковских M&amp;A сделок.</w:t>
            </w:r>
          </w:p>
          <w:p>
            <w:pPr>
              <w:pStyle w:val="Normal"/>
              <w:spacing w:before="0" w:after="0"/>
              <w:rPr>
                <w:sz w:val="23"/>
                <w:szCs w:val="24"/>
              </w:rPr>
            </w:pPr>
            <w:r>
              <w:rPr>
                <w:sz w:val="23"/>
                <w:szCs w:val="24"/>
              </w:rPr>
            </w:r>
          </w:p>
          <w:p>
            <w:pPr>
              <w:pStyle w:val="Normal"/>
              <w:spacing w:before="0" w:after="0"/>
              <w:rPr>
                <w:b/>
                <w:b/>
                <w:szCs w:val="24"/>
              </w:rPr>
            </w:pPr>
            <w:r>
              <w:rPr>
                <w:b/>
                <w:szCs w:val="24"/>
              </w:rPr>
              <w:t>Магомадова М.М.</w:t>
            </w:r>
          </w:p>
          <w:p>
            <w:pPr>
              <w:pStyle w:val="Normal"/>
              <w:spacing w:before="0" w:after="0"/>
              <w:rPr/>
            </w:pPr>
            <w:r>
              <w:rPr>
                <w:b/>
                <w:szCs w:val="24"/>
              </w:rPr>
              <w:t xml:space="preserve">    </w:t>
            </w:r>
            <w:r>
              <w:rPr>
                <w:b/>
                <w:szCs w:val="24"/>
              </w:rPr>
              <w:t>Модель организационно-экономического механизма внедрения и реализации исламского страхования в России</w:t>
            </w:r>
            <w:r>
              <w:rPr>
                <w:szCs w:val="24"/>
              </w:rPr>
              <w:t xml:space="preserve"> // Финансы и кредит (электронная версия). - 2016. - Июнь. - № 22. - С.40-50.</w:t>
            </w:r>
          </w:p>
          <w:p>
            <w:pPr>
              <w:pStyle w:val="Normal"/>
              <w:spacing w:before="0" w:after="0"/>
              <w:rPr>
                <w:szCs w:val="24"/>
              </w:rPr>
            </w:pPr>
            <w:r>
              <w:rPr>
                <w:szCs w:val="24"/>
              </w:rPr>
              <w:t xml:space="preserve"> </w:t>
            </w:r>
            <w:r>
              <w:rPr>
                <w:szCs w:val="24"/>
              </w:rPr>
              <w:t>Разработка организационно-экономического механизма внедрения и реализации семейного такафула в России на основе негосударственных пенсионных фондов. Анализ финансового института - такафул. Факторы, преимущества, недостатки и проблемы, определяющие реальные возможности реализации семейного такафула в России в настоящее время, выявленные на основе методов логического и сравнительного анализа в исследовании. Основные элементы организационно-экономического механизма реализации семейного такафула в России. Обоснование актуальности и необходимости его развития. Выводы. В условиях отсутствия в России действенных правовых и организационно-экономических основ реализации исламского страхования, его эффективное поступательное развитие представляется сложно реализуемым. Предложенные в настоящем исследовании элементы организационно-экономического механизма представляют собой комплексный научно-методический инструментарий внедрения исламского страхования в России, содержащий ключевые аспекты его функционирования по целям, задачам, субъектам, объектам, принципам и правил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56093558"/>
            <w:bookmarkEnd w:id="36"/>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хова Г.Я.</w:t>
            </w:r>
          </w:p>
          <w:p>
            <w:pPr>
              <w:pStyle w:val="Normal"/>
              <w:rPr/>
            </w:pPr>
            <w:r>
              <w:rPr>
                <w:b/>
                <w:szCs w:val="24"/>
              </w:rPr>
              <w:t xml:space="preserve">    </w:t>
            </w:r>
            <w:r>
              <w:rPr>
                <w:b/>
                <w:szCs w:val="24"/>
              </w:rPr>
              <w:t>О долгосрочном бюджетном планировании</w:t>
            </w:r>
            <w:r>
              <w:rPr>
                <w:szCs w:val="24"/>
              </w:rPr>
              <w:t xml:space="preserve"> // Финансы. - 2016. - № 6. - С.9-15.</w:t>
            </w:r>
          </w:p>
          <w:p>
            <w:pPr>
              <w:pStyle w:val="Normal"/>
              <w:rPr>
                <w:szCs w:val="24"/>
              </w:rPr>
            </w:pPr>
            <w:r>
              <w:rPr>
                <w:szCs w:val="24"/>
              </w:rPr>
              <w:t xml:space="preserve"> </w:t>
            </w:r>
            <w:r>
              <w:rPr>
                <w:szCs w:val="24"/>
              </w:rPr>
              <w:t>Место и роль долгосрочного бюджетного планирования в бюджетном процессе. Вопросы разработки сценариев социально-экономического развития, параметры которых целесообразно использовать в качестве исходных предпосылок для долгосрочных бюджетных проектировок. Содержание инновационного социально ориентированного сценария и сценария интенсивного экономического роста. Рассмотрение налогово-бюджетных маневров, выполнение которых может обеспечить устойчивость бюджетной системы и реализацию приоритетов социально-экономического развития в долгосрочном периоде.</w:t>
            </w:r>
          </w:p>
          <w:p>
            <w:pPr>
              <w:pStyle w:val="Normal"/>
              <w:rPr>
                <w:szCs w:val="24"/>
              </w:rPr>
            </w:pPr>
            <w:r>
              <w:rPr>
                <w:szCs w:val="24"/>
              </w:rPr>
            </w:r>
          </w:p>
          <w:p>
            <w:pPr>
              <w:pStyle w:val="Normal"/>
              <w:rPr>
                <w:szCs w:val="24"/>
              </w:rPr>
            </w:pPr>
            <w:r>
              <w:rPr>
                <w:b/>
                <w:szCs w:val="24"/>
              </w:rPr>
              <w:t>Тапсиев И.С., Бондарчук А.В.</w:t>
            </w:r>
          </w:p>
          <w:p>
            <w:pPr>
              <w:pStyle w:val="Normal"/>
              <w:rPr/>
            </w:pPr>
            <w:r>
              <w:rPr>
                <w:b/>
                <w:szCs w:val="24"/>
              </w:rPr>
              <w:t xml:space="preserve">    </w:t>
            </w:r>
            <w:r>
              <w:rPr>
                <w:b/>
                <w:szCs w:val="24"/>
              </w:rPr>
              <w:t>Бюджетные кредиты как инструмент поддержания ликвидности счетов бюджетов /</w:t>
            </w:r>
            <w:r>
              <w:rPr>
                <w:szCs w:val="24"/>
              </w:rPr>
              <w:t>/ Финансы. - 2016. - № 6. - С.30-32.</w:t>
            </w:r>
          </w:p>
          <w:p>
            <w:pPr>
              <w:pStyle w:val="Normal"/>
              <w:rPr>
                <w:szCs w:val="24"/>
              </w:rPr>
            </w:pPr>
            <w:r>
              <w:rPr>
                <w:szCs w:val="24"/>
              </w:rPr>
              <w:t xml:space="preserve"> </w:t>
            </w:r>
            <w:r>
              <w:rPr>
                <w:szCs w:val="24"/>
              </w:rPr>
              <w:t>Исследование одного из направлений минимизации стоимости обслуживания долговых обязательств субъектам РФ - бюджетных кредитов, которыми регионы могут заменить более дорогие коммерческие заимствования. Правовые основы и правила предоставления бюджетных кредитов за счет остатков средств на едином счете федерального бюджета. Предоставление бюджетных кредитов бюджету Ставропольского края и муниципальным образованиям. Данные о предоставлении кредитов в 2015 г. и 1-м квартале 2016 г.</w:t>
            </w:r>
          </w:p>
          <w:p>
            <w:pPr>
              <w:pStyle w:val="Normal"/>
              <w:rPr>
                <w:szCs w:val="24"/>
              </w:rPr>
            </w:pPr>
            <w:r>
              <w:rPr>
                <w:szCs w:val="24"/>
              </w:rPr>
            </w:r>
          </w:p>
          <w:p>
            <w:pPr>
              <w:pStyle w:val="Normal"/>
              <w:rPr>
                <w:b/>
                <w:b/>
                <w:szCs w:val="24"/>
              </w:rPr>
            </w:pPr>
            <w:r>
              <w:rPr>
                <w:b/>
                <w:szCs w:val="24"/>
              </w:rPr>
              <w:t>Кивико И.В.</w:t>
            </w:r>
          </w:p>
          <w:p>
            <w:pPr>
              <w:pStyle w:val="Normal"/>
              <w:rPr/>
            </w:pPr>
            <w:r>
              <w:rPr>
                <w:b/>
                <w:szCs w:val="24"/>
              </w:rPr>
              <w:t xml:space="preserve">    </w:t>
            </w:r>
            <w:r>
              <w:rPr>
                <w:b/>
                <w:szCs w:val="24"/>
              </w:rPr>
              <w:t>Интеграция Республики Крым в финансовое и правовое поле Российской Федерации продолжается</w:t>
            </w:r>
            <w:r>
              <w:rPr>
                <w:szCs w:val="24"/>
              </w:rPr>
              <w:t xml:space="preserve"> // Финансы. - 2016. - № 6. - С.3-7.</w:t>
            </w:r>
          </w:p>
          <w:p>
            <w:pPr>
              <w:pStyle w:val="Normal"/>
              <w:rPr>
                <w:szCs w:val="24"/>
              </w:rPr>
            </w:pPr>
            <w:r>
              <w:rPr>
                <w:szCs w:val="24"/>
              </w:rPr>
              <w:t xml:space="preserve"> </w:t>
            </w:r>
            <w:r>
              <w:rPr>
                <w:szCs w:val="24"/>
              </w:rPr>
              <w:t>Интервью с Министром финансов Республики Крым. Формирование доходов и расходов республиканского бюджета. Структура доходов бюджета. Приоритетные направления расходов. Влияние свободной экономической зоны на поступление доходов в бюджет. Поступления в местные бюджеты. Трудности, возникающие в связи с переходным периодом. Успехи экономики Республики, которые положительно отражаются на доходной базе. Предпринимательская деятельность.</w:t>
            </w:r>
          </w:p>
          <w:p>
            <w:pPr>
              <w:pStyle w:val="Normal"/>
              <w:rPr>
                <w:szCs w:val="24"/>
              </w:rPr>
            </w:pPr>
            <w:r>
              <w:rPr>
                <w:szCs w:val="24"/>
              </w:rPr>
            </w:r>
          </w:p>
          <w:p>
            <w:pPr>
              <w:pStyle w:val="Normal"/>
              <w:rPr>
                <w:b/>
                <w:b/>
                <w:szCs w:val="24"/>
              </w:rPr>
            </w:pPr>
            <w:r>
              <w:rPr>
                <w:b/>
                <w:szCs w:val="24"/>
              </w:rPr>
              <w:t>Пугачев А.А.</w:t>
            </w:r>
          </w:p>
          <w:p>
            <w:pPr>
              <w:pStyle w:val="Normal"/>
              <w:rPr/>
            </w:pPr>
            <w:r>
              <w:rPr>
                <w:b/>
                <w:szCs w:val="24"/>
              </w:rPr>
              <w:t xml:space="preserve">    </w:t>
            </w:r>
            <w:r>
              <w:rPr>
                <w:b/>
                <w:szCs w:val="24"/>
              </w:rPr>
              <w:t>Направления совершенствования российской модели налогового федерализма</w:t>
            </w:r>
            <w:r>
              <w:rPr>
                <w:szCs w:val="24"/>
              </w:rPr>
              <w:t xml:space="preserve"> // Финансы. - 2016. - № 6. - С.42-45.</w:t>
            </w:r>
          </w:p>
          <w:p>
            <w:pPr>
              <w:pStyle w:val="Normal"/>
              <w:rPr>
                <w:szCs w:val="24"/>
              </w:rPr>
            </w:pPr>
            <w:r>
              <w:rPr>
                <w:szCs w:val="24"/>
              </w:rPr>
              <w:t xml:space="preserve"> </w:t>
            </w:r>
            <w:r>
              <w:rPr>
                <w:szCs w:val="24"/>
              </w:rPr>
              <w:t>Вопросы совершенствования российской модели налогового федерализма, имеющие первоочередное значение в условиях турбулентности экономического развития и необходимости бюджетной консолидации. Развитие налоговой конкуренции на субфедеральном уровне – одно из таких направлений, не требующее изменения ключевых параметров налоговой системы. Модели налогового федерализма. Примеры налоговой конкуренции, в ходе которой субъекты Федерации соревнуются за привлечение и регистрацию налогоплательщиков.</w:t>
            </w:r>
          </w:p>
          <w:p>
            <w:pPr>
              <w:pStyle w:val="Normal"/>
              <w:rPr>
                <w:b/>
                <w:b/>
                <w:szCs w:val="24"/>
              </w:rPr>
            </w:pPr>
            <w:r>
              <w:rPr>
                <w:b/>
                <w:szCs w:val="24"/>
              </w:rPr>
              <w:t>Соколов М.</w:t>
            </w:r>
          </w:p>
          <w:p>
            <w:pPr>
              <w:pStyle w:val="Normal"/>
              <w:rPr/>
            </w:pPr>
            <w:r>
              <w:rPr>
                <w:b/>
                <w:szCs w:val="24"/>
              </w:rPr>
              <w:t xml:space="preserve">    </w:t>
            </w:r>
            <w:r>
              <w:rPr>
                <w:b/>
                <w:szCs w:val="24"/>
              </w:rPr>
              <w:t>О налоговой нагрузке в экономике России и зарубежных стран</w:t>
            </w:r>
            <w:r>
              <w:rPr>
                <w:szCs w:val="24"/>
              </w:rPr>
              <w:t xml:space="preserve"> // Экономист. - 2016. - № 6. - С.77-89.</w:t>
            </w:r>
          </w:p>
          <w:p>
            <w:pPr>
              <w:pStyle w:val="Normal"/>
              <w:rPr>
                <w:szCs w:val="24"/>
              </w:rPr>
            </w:pPr>
            <w:r>
              <w:rPr>
                <w:szCs w:val="24"/>
              </w:rPr>
              <w:t xml:space="preserve"> </w:t>
            </w:r>
            <w:r>
              <w:rPr>
                <w:szCs w:val="24"/>
              </w:rPr>
              <w:t>Сравнительный анализ налогообложения в странах ЕС, США и России. Оценка результативности внедрения прогрессивного налога на доходы физических лиц в некоторых зарубежных странах. По мнению экономистов, при прочих равных условиях, чем выше в стране доля, приходящаяся на подоходный налог с физических лиц, тем ниже в ней будут темпы инфляционного роста цен. Негативные факторы введения крутой шкалы налогообложения физических лиц и увеличения объема собираемых налогов. Результативность сокращения налоговой нагрузки на юридические лица с одновременным стимулированием инвестиционной деятельности. Показатели структуры поступлений в консолидированный бюджет США и доля налоговых поступлений в ВВП, 1960-2011 гг. Оценка, в сравнении с некоторыми зарубежными странами, налоговой нагрузки по ВВП в России. Показатели налоговой нагрузки на заработную плату в России в сырьевых и обрабатывающих секторах.</w:t>
            </w:r>
          </w:p>
          <w:p>
            <w:pPr>
              <w:pStyle w:val="Normal"/>
              <w:rPr>
                <w:szCs w:val="24"/>
              </w:rPr>
            </w:pPr>
            <w:r>
              <w:rPr>
                <w:szCs w:val="24"/>
              </w:rPr>
            </w:r>
          </w:p>
          <w:p>
            <w:pPr>
              <w:pStyle w:val="Normal"/>
              <w:rPr>
                <w:b/>
                <w:b/>
                <w:szCs w:val="24"/>
              </w:rPr>
            </w:pPr>
            <w:r>
              <w:rPr>
                <w:b/>
                <w:szCs w:val="24"/>
              </w:rPr>
              <w:t>Прокопчук Е.Т.</w:t>
            </w:r>
          </w:p>
          <w:p>
            <w:pPr>
              <w:pStyle w:val="Normal"/>
              <w:rPr/>
            </w:pPr>
            <w:r>
              <w:rPr>
                <w:b/>
                <w:szCs w:val="24"/>
              </w:rPr>
              <w:t xml:space="preserve">    </w:t>
            </w:r>
            <w:r>
              <w:rPr>
                <w:b/>
                <w:szCs w:val="24"/>
              </w:rPr>
              <w:t>Система косвенного налогообложения в Украине и направления ее совершенствования с учетом европейской практики</w:t>
            </w:r>
            <w:r>
              <w:rPr>
                <w:szCs w:val="24"/>
              </w:rPr>
              <w:t xml:space="preserve"> // Финансы и кредит (электронная версия). - 2016. - Июнь. - № 22. - С.51-60.</w:t>
            </w:r>
          </w:p>
          <w:p>
            <w:pPr>
              <w:pStyle w:val="Normal"/>
              <w:rPr>
                <w:szCs w:val="24"/>
              </w:rPr>
            </w:pPr>
            <w:r>
              <w:rPr>
                <w:szCs w:val="24"/>
              </w:rPr>
              <w:t xml:space="preserve"> </w:t>
            </w:r>
            <w:r>
              <w:rPr>
                <w:szCs w:val="24"/>
              </w:rPr>
              <w:t>Анализ развития и становления системы косвенного налогообложения на Украине в целом и наиболее распространенной формы среди универсальных акцизов - НДС в частности, определения ее роли и места в налоговой системе. Направления адаптации практики Украины косвенного налогообложения к европейскому опыту. Роль косвенного налогообложения на Украине, его роль и место в налоговой системе. Исследование роли косвенных налогов в формировании бюджета Украины. Выводы. На сегодняшний день косвенное налогообложение является одним из основных способов наполнения бюджета, как на Украине, так и во многих других странах. У Украины прослеживается тенденция к постепенному увеличению доли косвенных налогов в общих налоговых поступлениях государства. НДС является одним из главных источников наполнения доходной части бюджета (его доля в общей сумме доходов бюджета в среднем за 2011-2015 гг. приближается к 38%). Данная налоговая форма стала интеграционным элементом в процессе создания и развития ЕЭС. Таким образом, использование зарубежного опыта в регулировании системы косвенного налогообложения будет способствовать стабилизации экономического роста и постепенной интеграции государства в европейское сообщество.</w:t>
            </w:r>
          </w:p>
          <w:p>
            <w:pPr>
              <w:pStyle w:val="Normal"/>
              <w:spacing w:before="0" w:after="0"/>
              <w:rPr>
                <w:szCs w:val="24"/>
              </w:rPr>
            </w:pPr>
            <w:r>
              <w:rPr>
                <w:szCs w:val="24"/>
              </w:rPr>
            </w:r>
          </w:p>
          <w:p>
            <w:pPr>
              <w:pStyle w:val="Normal"/>
              <w:spacing w:before="0" w:after="0"/>
              <w:rPr>
                <w:b/>
                <w:b/>
                <w:szCs w:val="24"/>
              </w:rPr>
            </w:pPr>
            <w:r>
              <w:rPr>
                <w:b/>
                <w:szCs w:val="24"/>
              </w:rPr>
              <w:t>Ануреев С.В.</w:t>
            </w:r>
          </w:p>
          <w:p>
            <w:pPr>
              <w:pStyle w:val="Normal"/>
              <w:spacing w:before="0" w:after="0"/>
              <w:rPr/>
            </w:pPr>
            <w:r>
              <w:rPr>
                <w:b/>
                <w:szCs w:val="24"/>
              </w:rPr>
              <w:t xml:space="preserve">    </w:t>
            </w:r>
            <w:r>
              <w:rPr>
                <w:b/>
                <w:szCs w:val="24"/>
              </w:rPr>
              <w:t>От неналоговых платежей владельцев авто и пассажиров к транспортному сбору c работодателей</w:t>
            </w:r>
            <w:r>
              <w:rPr>
                <w:szCs w:val="24"/>
              </w:rPr>
              <w:t xml:space="preserve"> // Финансы. - 2016. - № 6. - С.37-41.</w:t>
            </w:r>
          </w:p>
          <w:p>
            <w:pPr>
              <w:pStyle w:val="Normal"/>
              <w:spacing w:before="0" w:after="0"/>
              <w:rPr>
                <w:rStyle w:val="Komm1"/>
                <w:szCs w:val="24"/>
              </w:rPr>
            </w:pPr>
            <w:r>
              <w:rPr>
                <w:szCs w:val="24"/>
              </w:rPr>
              <w:t xml:space="preserve"> </w:t>
            </w:r>
            <w:r>
              <w:rPr>
                <w:szCs w:val="24"/>
              </w:rPr>
              <w:t>Возможности государства с помощью транспортного сбора стимулирования перехода компаний и организаций на режим работы, снижающего пиковые нагрузки, решающего острейшую проблему для города - борьбу с "пробками". Предлагаемый к введению транспортный сбор имеет квазиналоговый характер, выступает в роли платной государственной услуги и комбинируется с обязательной покупкой работодателем парковочного абонемента или абонемента на общественный транспорт. Такой сбор налагается на работодателя дифференцированно в зависимости от графика и маршрута поездок сотрудников. Данные предложения основаны, как на отечественном опыте, так и решениях крупнейших мегаполисов плане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56093559"/>
            <w:bookmarkEnd w:id="37"/>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ова М.А.</w:t>
            </w:r>
          </w:p>
          <w:p>
            <w:pPr>
              <w:pStyle w:val="Normal"/>
              <w:rPr/>
            </w:pPr>
            <w:r>
              <w:rPr>
                <w:b/>
                <w:szCs w:val="24"/>
              </w:rPr>
              <w:t xml:space="preserve">    </w:t>
            </w:r>
            <w:r>
              <w:rPr>
                <w:b/>
                <w:szCs w:val="24"/>
              </w:rPr>
              <w:t>Актуальные направления гармонизации бухгалтерского учета государств-членов Евразийского экономического союза</w:t>
            </w:r>
            <w:r>
              <w:rPr>
                <w:szCs w:val="24"/>
              </w:rPr>
              <w:t xml:space="preserve"> // Биржа интеллектуальной собственности (БИС). - 2016. - № 6 - С.27-32.</w:t>
            </w:r>
          </w:p>
          <w:p>
            <w:pPr>
              <w:pStyle w:val="Normal"/>
              <w:rPr>
                <w:szCs w:val="24"/>
              </w:rPr>
            </w:pPr>
            <w:r>
              <w:rPr>
                <w:szCs w:val="24"/>
              </w:rPr>
              <w:t xml:space="preserve"> </w:t>
            </w:r>
            <w:r>
              <w:rPr>
                <w:szCs w:val="24"/>
              </w:rPr>
              <w:t>Анализ нормативного правового регулирования бухгалтерского учета государств-членов Евразийский экономический союз (ЕАЭС) в части сближения национальных учетных систем с международными стандартами финансовой отчетности. В целях дальнейшей гармонизации бухгалтерского учета государств-членов ЕАЭС необходимо продолжить проработку нормативного правового обеспечения бухгалтерского учета на основе обсуждения с представителями бизнес-сообщества, бухгалтерской общественностью, аудиторскими организациями, органами государственного управления проблемных вопросов бухгалтерского учета, в том числе касающихся применения международных стандартов финансовой отчетности; разработать и совершенствовать институциональные механизмы применения международных стандартов; повышать качество подготовки бухгалтерских кадров.</w:t>
            </w:r>
          </w:p>
          <w:p>
            <w:pPr>
              <w:pStyle w:val="Normal"/>
              <w:rPr>
                <w:szCs w:val="24"/>
              </w:rPr>
            </w:pPr>
            <w:r>
              <w:rPr>
                <w:szCs w:val="24"/>
              </w:rPr>
            </w:r>
          </w:p>
          <w:p>
            <w:pPr>
              <w:pStyle w:val="Normal"/>
              <w:rPr>
                <w:b/>
                <w:b/>
                <w:szCs w:val="24"/>
              </w:rPr>
            </w:pPr>
            <w:r>
              <w:rPr>
                <w:b/>
                <w:szCs w:val="24"/>
              </w:rPr>
              <w:t>Березюк В.И.</w:t>
            </w:r>
          </w:p>
          <w:p>
            <w:pPr>
              <w:pStyle w:val="Normal"/>
              <w:rPr/>
            </w:pPr>
            <w:r>
              <w:rPr>
                <w:b/>
                <w:szCs w:val="24"/>
              </w:rPr>
              <w:t xml:space="preserve">    </w:t>
            </w:r>
            <w:r>
              <w:rPr>
                <w:b/>
                <w:szCs w:val="24"/>
              </w:rPr>
              <w:t xml:space="preserve">Ключевые проблемы информационного обеспечения таможенного аудита </w:t>
            </w:r>
            <w:r>
              <w:rPr>
                <w:szCs w:val="24"/>
              </w:rPr>
              <w:t>// Биржа интеллектуальной собственности (БИС). - 2016. - № 6 - С.21-25.</w:t>
            </w:r>
          </w:p>
          <w:p>
            <w:pPr>
              <w:pStyle w:val="Normal"/>
              <w:rPr>
                <w:szCs w:val="24"/>
              </w:rPr>
            </w:pPr>
            <w:r>
              <w:rPr>
                <w:szCs w:val="24"/>
              </w:rPr>
              <w:t xml:space="preserve"> </w:t>
            </w:r>
            <w:r>
              <w:rPr>
                <w:szCs w:val="24"/>
              </w:rPr>
              <w:t>Вопросы создания целостной, комплексной научно-обоснованной теории моделирования открытых информационных технологий таможенного аудита, рассмотренные с учетом теоретического и практического опыта. Исследование проблем таможенного аудита: выявление его особенностей как объекта моделирования; необходимость разработки теоретических положений и практических рекомендаций по информационно-математическому моделированию таможенного аудита; необходимость разработки теоретических положений и практических рекомендаций по проектированию автоматизированных информационных систем таможенного аудита. Предложения по решению указанных проблем путем создания межгосударственного интегрированного информационно-экономического пространства стран-участниц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56093560"/>
            <w:r>
              <w:rPr>
                <w:rFonts w:cs="Arial"/>
                <w:sz w:val="32"/>
                <w:szCs w:val="32"/>
                <w:u w:val="single"/>
                <w:lang w:val="ru-RU"/>
              </w:rPr>
              <w:t>Проблемы управления. Предпринимательство. Проектное управление</w:t>
            </w:r>
            <w:bookmarkEnd w:id="38"/>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 В.</w:t>
            </w:r>
          </w:p>
          <w:p>
            <w:pPr>
              <w:pStyle w:val="Normal"/>
              <w:rPr/>
            </w:pPr>
            <w:r>
              <w:rPr>
                <w:b/>
                <w:szCs w:val="24"/>
              </w:rPr>
              <w:t xml:space="preserve">    </w:t>
            </w:r>
            <w:r>
              <w:rPr>
                <w:b/>
                <w:szCs w:val="24"/>
              </w:rPr>
              <w:t>Миссия фирмы как средство коммуникации</w:t>
            </w:r>
            <w:r>
              <w:rPr>
                <w:szCs w:val="24"/>
              </w:rPr>
              <w:t xml:space="preserve"> // Проблемы теории и практики управления. - 2016. - № 5. - С.131-140.</w:t>
            </w:r>
          </w:p>
          <w:p>
            <w:pPr>
              <w:pStyle w:val="Normal"/>
              <w:rPr>
                <w:szCs w:val="24"/>
              </w:rPr>
            </w:pPr>
            <w:r>
              <w:rPr>
                <w:szCs w:val="24"/>
              </w:rPr>
              <w:t xml:space="preserve"> </w:t>
            </w:r>
            <w:r>
              <w:rPr>
                <w:szCs w:val="24"/>
              </w:rPr>
              <w:t>Ограниченный взгляд, по мнению автора, существующий в литературе по стратегическому менеджменту, на роль миссии фирмы в её развитии. Вложенность средств коммуникации при последовательном расширении фирмы. Представление миссии фирмы как инструмента линеаризации ментального пространства коллектива фирмы и её клиентов, добавляющее важный аспект в технологию её применения. Верификации процессной модели разработки и реализации миссии фирмы на основе примера из Ветхого завета, позволяющие усилить её практическую направленность.</w:t>
            </w:r>
          </w:p>
          <w:p>
            <w:pPr>
              <w:pStyle w:val="Normal"/>
              <w:rPr>
                <w:szCs w:val="24"/>
              </w:rPr>
            </w:pPr>
            <w:r>
              <w:rPr>
                <w:b/>
                <w:szCs w:val="24"/>
              </w:rPr>
              <w:t>Бурмистров А.Н., Ильин Ю.В.</w:t>
            </w:r>
          </w:p>
          <w:p>
            <w:pPr>
              <w:pStyle w:val="Normal"/>
              <w:rPr/>
            </w:pPr>
            <w:r>
              <w:rPr>
                <w:b/>
                <w:szCs w:val="24"/>
              </w:rPr>
              <w:t xml:space="preserve">    </w:t>
            </w:r>
            <w:r>
              <w:rPr>
                <w:b/>
                <w:szCs w:val="24"/>
              </w:rPr>
              <w:t xml:space="preserve">Об особенностях акционирования предприятий при формировании целостной экономической системы </w:t>
            </w:r>
            <w:r>
              <w:rPr>
                <w:szCs w:val="24"/>
              </w:rPr>
              <w:t>// Экономические стратегии. - 2016. - № 4. - С.178-185.</w:t>
            </w:r>
          </w:p>
          <w:p>
            <w:pPr>
              <w:pStyle w:val="Normal"/>
              <w:rPr>
                <w:szCs w:val="24"/>
              </w:rPr>
            </w:pPr>
            <w:r>
              <w:rPr>
                <w:szCs w:val="24"/>
              </w:rPr>
              <w:t xml:space="preserve"> </w:t>
            </w:r>
            <w:r>
              <w:rPr>
                <w:szCs w:val="24"/>
              </w:rPr>
              <w:t>Вопросы совершенствования внутренней экономической политики России в ситуации, когда возможность встраивания нашей экономики в мировую экономическую систему на приемлемых для нас условиях практически исключена. Обоснование необходимости формирования внутренней целостной экономической системы (ЦЭС), соответствующей, как внешним реалиям, так и задачам развивающегося социального государства, начав с формирования акционерного капитала как базиса ЦЭС. Структурообразующие принципы, которые должны учитываться при образовании акционерного капитала предприятий и всей ЦЭС: демократический централизм и централизованный демократизм (определенное сочетание централизованных и децентрализованных начал). Вопрос о допустимости биржевой торговли такими предприятиями. Рассмотрение некоторых вопросов образования, функционирования и управления предприятиями с новыми принципами акционирования.</w:t>
            </w:r>
          </w:p>
          <w:p>
            <w:pPr>
              <w:pStyle w:val="Normal"/>
              <w:spacing w:before="0" w:after="0"/>
              <w:rPr>
                <w:szCs w:val="24"/>
              </w:rPr>
            </w:pPr>
            <w:r>
              <w:rPr>
                <w:szCs w:val="24"/>
              </w:rPr>
            </w:r>
          </w:p>
          <w:p>
            <w:pPr>
              <w:pStyle w:val="Normal"/>
              <w:spacing w:before="0" w:after="0"/>
              <w:rPr>
                <w:b/>
                <w:b/>
                <w:szCs w:val="24"/>
              </w:rPr>
            </w:pPr>
            <w:r>
              <w:rPr>
                <w:b/>
                <w:szCs w:val="24"/>
              </w:rPr>
              <w:t>Левчук М.С.</w:t>
            </w:r>
          </w:p>
          <w:p>
            <w:pPr>
              <w:pStyle w:val="Normal"/>
              <w:spacing w:before="0" w:after="0"/>
              <w:rPr/>
            </w:pPr>
            <w:r>
              <w:rPr>
                <w:b/>
                <w:szCs w:val="24"/>
              </w:rPr>
              <w:t xml:space="preserve">    </w:t>
            </w:r>
            <w:r>
              <w:rPr>
                <w:b/>
                <w:szCs w:val="24"/>
              </w:rPr>
              <w:t>"…Надо вернуться к тому, что разработали в Советском Союзе"</w:t>
            </w:r>
            <w:r>
              <w:rPr>
                <w:szCs w:val="24"/>
              </w:rPr>
              <w:t xml:space="preserve"> // Бюллетень иностранной коммерческой информации (БИКИ) (электронная версия). - 2016. - № 1. - С.91-96.</w:t>
            </w:r>
          </w:p>
          <w:p>
            <w:pPr>
              <w:pStyle w:val="Normal"/>
              <w:spacing w:before="0" w:after="0"/>
              <w:rPr>
                <w:szCs w:val="24"/>
              </w:rPr>
            </w:pPr>
            <w:r>
              <w:rPr>
                <w:szCs w:val="24"/>
              </w:rPr>
              <w:t xml:space="preserve"> </w:t>
            </w:r>
            <w:r>
              <w:rPr>
                <w:szCs w:val="24"/>
              </w:rPr>
              <w:t>Сотни тысяч оборудованных объектов в России и тысяча - за рубежом - результат организации грамотной промышленной политики государства в сочетании с "бережливым производством" на примере компании "Аргус-Спектр". Интервью с исполнительным директором компании "Аргус-Спектр", ведущего российского предприятия в области разработки и производства электронных приборов сигнализации. История создания компании. Бронзовая медаль компании от "Toyota Engineering Corporation" ("TEC"). Суть философии бережливого производства. Выход компании на рынок Великобритании. Страны, с которыми работает компания. Рекомендации для начинающих экспортеров. Основная проблема бизнеса компании - нехватка бизнес-компетенций. Конкурентные преимущества компании. Реализация контракта на оснащение здания британского Парламента системой безопасности. Мотивация сотрудников. Поддержка государства. Решение вопроса о защите интеллектуальной собственности. Перспективы развития компании.</w:t>
            </w:r>
          </w:p>
          <w:p>
            <w:pPr>
              <w:pStyle w:val="Normal"/>
              <w:spacing w:before="0" w:after="0"/>
              <w:rPr>
                <w:szCs w:val="24"/>
              </w:rPr>
            </w:pPr>
            <w:r>
              <w:rPr>
                <w:szCs w:val="24"/>
              </w:rPr>
            </w:r>
          </w:p>
          <w:p>
            <w:pPr>
              <w:pStyle w:val="Normal"/>
              <w:spacing w:before="0" w:after="0"/>
              <w:rPr>
                <w:szCs w:val="24"/>
              </w:rPr>
            </w:pPr>
            <w:r>
              <w:rPr>
                <w:b/>
                <w:szCs w:val="24"/>
              </w:rPr>
              <w:t>Хомутский Д.Ю., Алиев И.Г.</w:t>
            </w:r>
          </w:p>
          <w:p>
            <w:pPr>
              <w:pStyle w:val="Normal"/>
              <w:spacing w:before="0" w:after="0"/>
              <w:rPr/>
            </w:pPr>
            <w:r>
              <w:rPr>
                <w:b/>
                <w:szCs w:val="24"/>
              </w:rPr>
              <w:t xml:space="preserve">    </w:t>
            </w:r>
            <w:r>
              <w:rPr>
                <w:b/>
                <w:szCs w:val="24"/>
              </w:rPr>
              <w:t>Управление рассредоточенными проектными командами: принципы и организационные инструменты эффективного командного взаимодействия //</w:t>
            </w:r>
            <w:r>
              <w:rPr>
                <w:szCs w:val="24"/>
              </w:rPr>
              <w:t xml:space="preserve"> Инновационный менеджмент. - 2016. - № 6. - С.21-26.</w:t>
            </w:r>
          </w:p>
          <w:p>
            <w:pPr>
              <w:pStyle w:val="Normal"/>
              <w:spacing w:before="0" w:after="0"/>
              <w:rPr>
                <w:szCs w:val="24"/>
              </w:rPr>
            </w:pPr>
            <w:r>
              <w:rPr>
                <w:szCs w:val="24"/>
              </w:rPr>
              <w:t xml:space="preserve"> </w:t>
            </w:r>
            <w:r>
              <w:rPr>
                <w:szCs w:val="24"/>
              </w:rPr>
              <w:t>Рассмотрение вопросов, связанных со всплеском "виртуального" формата организации работы на всех сегментах рынка, включая крупные корпорации, компании малого бизнеса, индивидуальных предпринимателей и свободных агентов. Для эффективного управления "виртуальными" командами требуется новая тактика, новые регламенты и линии поведения, новые технологические инструменты и новые управленческие практики. Исследование особенностей процесса управления рассредоточенными проектными командами и роли лидера команды в организации ее эффективной работы. Рассмотрение принципов, которыми должен руководствоваться лидер "виртуальной" команды, и основных организационных инструментов командного взаимодействия в "виртуальном" формате.</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Промышленные сети и автоматизация</w:t>
            </w:r>
            <w:r>
              <w:rPr>
                <w:szCs w:val="24"/>
              </w:rPr>
              <w:t xml:space="preserve"> // Эксперт. - 2016. - 4-10 июля. - № 27. - С.62-67.</w:t>
            </w:r>
          </w:p>
          <w:p>
            <w:pPr>
              <w:pStyle w:val="Normal"/>
              <w:rPr/>
            </w:pPr>
            <w:r>
              <w:rPr>
                <w:szCs w:val="24"/>
              </w:rPr>
              <w:t xml:space="preserve"> </w:t>
            </w:r>
            <w:r>
              <w:rPr>
                <w:szCs w:val="24"/>
              </w:rPr>
              <w:t>Российский рынок информационных систем управления предприятием, продолжающий своё развитие в сложной экономической ситуации, при этом отечественные производители начинают теснить иностранные компании. Согласно последним данным международной аналитической компании IDC, по итогам 2015 г., объем российского ERP-рынка в долларовом выражении упал более чем на 30%, до $639 млн. Однако в рублевом исчислении рынок все же вырос более чем на 10%. ERP-решения в той или иной степени внедряют подавляющее число российских предприятий. Самый активный сегмент – ритейлеры, внедривший наибольшее число ERP-систем. Торговля, продолжая оставаться одним из самых конкурентных секторов экономики, с помощью грамотно использованных современных ИТ-инструментов. Внедрение ERP-систем предприятиями машиностроения, строительства, пищевой и химической промышленности, финансовых услуги, энергетики. Самый выдающийся проект последнего времени, по данным Tadviser, - проект, реализованный в "Почте России", и внедрение в компании "Ростелеком" системы E-Business Suite от Oracle, которая охватила 46 тыс. пользователей. Данные за 2006-2016 гг.</w:t>
            </w:r>
          </w:p>
          <w:p>
            <w:pPr>
              <w:pStyle w:val="Normal"/>
              <w:rPr>
                <w:szCs w:val="24"/>
              </w:rPr>
            </w:pPr>
            <w:r>
              <w:rPr>
                <w:szCs w:val="24"/>
              </w:rPr>
            </w:r>
          </w:p>
          <w:p>
            <w:pPr>
              <w:pStyle w:val="Normal"/>
              <w:rPr>
                <w:b/>
                <w:b/>
                <w:szCs w:val="24"/>
              </w:rPr>
            </w:pPr>
            <w:r>
              <w:rPr>
                <w:b/>
                <w:szCs w:val="24"/>
              </w:rPr>
              <w:t>Линьков А.Я.</w:t>
            </w:r>
          </w:p>
          <w:p>
            <w:pPr>
              <w:pStyle w:val="Normal"/>
              <w:rPr/>
            </w:pPr>
            <w:r>
              <w:rPr>
                <w:b/>
                <w:szCs w:val="24"/>
              </w:rPr>
              <w:t xml:space="preserve">    </w:t>
            </w:r>
            <w:r>
              <w:rPr>
                <w:b/>
                <w:szCs w:val="24"/>
              </w:rPr>
              <w:t xml:space="preserve">Международные оценки качества предпринимательского климата в России </w:t>
            </w:r>
            <w:r>
              <w:rPr>
                <w:szCs w:val="24"/>
              </w:rPr>
              <w:t>// Экономическое возрождение России (электронная версия). - 2016. - № 2. - С.119-127.</w:t>
            </w:r>
          </w:p>
          <w:p>
            <w:pPr>
              <w:pStyle w:val="Normal"/>
              <w:rPr>
                <w:szCs w:val="24"/>
              </w:rPr>
            </w:pPr>
            <w:r>
              <w:rPr>
                <w:szCs w:val="24"/>
              </w:rPr>
              <w:t xml:space="preserve"> </w:t>
            </w:r>
            <w:r>
              <w:rPr>
                <w:szCs w:val="24"/>
              </w:rPr>
              <w:t>Анализ наиболее значимых показателей, формируемых международными организациями для оценки условий ведения предпринимательской деятельности и в комплексе определяющих экономические, институциональные и другие характеристики предпринимательского климата, сложившиеся в России. Показано, что сравнительные преимущества российской экономики по таким показателям ведения бизнеса, как емкость рынка, качество человеческого капитала и других, не реализуются эффективно из-за несовершенства институтов и низкого качества бизнес-среды. Успехи по ряду направлений, отмеченные международными экспертами, достигнуты благодаря институциональным и структурным реформам. Рассмотрение значимости таких преобразований для выхода из кризиса и создания предпосылок для устойчивого экономического роста.</w:t>
            </w:r>
          </w:p>
          <w:p>
            <w:pPr>
              <w:pStyle w:val="Normal"/>
              <w:rPr>
                <w:szCs w:val="24"/>
              </w:rPr>
            </w:pPr>
            <w:r>
              <w:rPr>
                <w:szCs w:val="24"/>
              </w:rPr>
            </w:r>
          </w:p>
          <w:p>
            <w:pPr>
              <w:pStyle w:val="Normal"/>
              <w:rPr>
                <w:b/>
                <w:b/>
                <w:szCs w:val="24"/>
              </w:rPr>
            </w:pPr>
            <w:r>
              <w:rPr>
                <w:b/>
                <w:szCs w:val="24"/>
              </w:rPr>
              <w:t>Лапшин А. и др.</w:t>
            </w:r>
          </w:p>
          <w:p>
            <w:pPr>
              <w:pStyle w:val="Normal"/>
              <w:rPr/>
            </w:pPr>
            <w:r>
              <w:rPr>
                <w:b/>
                <w:szCs w:val="24"/>
              </w:rPr>
              <w:t xml:space="preserve">    </w:t>
            </w:r>
            <w:r>
              <w:rPr>
                <w:b/>
                <w:szCs w:val="24"/>
              </w:rPr>
              <w:t xml:space="preserve">Тюрьма и бизнес: </w:t>
            </w:r>
            <w:r>
              <w:rPr>
                <w:szCs w:val="24"/>
              </w:rPr>
              <w:t>тематический подбор материалов / Лапшин А., Левинский А., Тодорова М. // FORBES/ФОРБС. - 2016. - № 7. - С.61-75.</w:t>
            </w:r>
          </w:p>
          <w:p>
            <w:pPr>
              <w:pStyle w:val="Normal"/>
              <w:rPr>
                <w:szCs w:val="24"/>
              </w:rPr>
            </w:pPr>
            <w:r>
              <w:rPr>
                <w:szCs w:val="24"/>
              </w:rPr>
              <w:t xml:space="preserve"> </w:t>
            </w:r>
            <w:r>
              <w:rPr>
                <w:szCs w:val="24"/>
              </w:rPr>
              <w:t>Предпринимательский климат в России. Предприниматели, подвергавшиеся уголовному преследованию: рейтинг Forbes. Меры, необходимые для увеличения свободы предпринимательства, принимая во внимание российский менталитет. Проверка аэропорта Домодедово: судебные тяжбы и разбирательства в течение десяти лет; как справляется с этим владелец бизнеса. Почему власти преследуют владельцев компаний, занимающихся привлечением инвестиций в экономику. Как строительство металлургического цеха привело владельца Челябинского трубопрокатного завода (ЧТПЗ) Андрея Комарова к аресту на полтора года. Долги предприятия.</w:t>
            </w:r>
          </w:p>
          <w:p>
            <w:pPr>
              <w:pStyle w:val="Normal"/>
              <w:rPr>
                <w:szCs w:val="24"/>
              </w:rPr>
            </w:pPr>
            <w:r>
              <w:rPr>
                <w:szCs w:val="24"/>
              </w:rPr>
            </w:r>
          </w:p>
          <w:p>
            <w:pPr>
              <w:pStyle w:val="Normal"/>
              <w:rPr>
                <w:b/>
                <w:b/>
                <w:szCs w:val="24"/>
              </w:rPr>
            </w:pPr>
            <w:r>
              <w:rPr>
                <w:b/>
                <w:szCs w:val="24"/>
              </w:rPr>
              <w:t>Гун Ш.С.</w:t>
            </w:r>
          </w:p>
          <w:p>
            <w:pPr>
              <w:pStyle w:val="Normal"/>
              <w:rPr/>
            </w:pPr>
            <w:r>
              <w:rPr>
                <w:b/>
                <w:szCs w:val="24"/>
              </w:rPr>
              <w:t xml:space="preserve">    </w:t>
            </w:r>
            <w:r>
              <w:rPr>
                <w:b/>
                <w:szCs w:val="24"/>
              </w:rPr>
              <w:t>Зарубежный опыт креативной предпринимательской деятельности</w:t>
            </w:r>
            <w:r>
              <w:rPr>
                <w:szCs w:val="24"/>
              </w:rPr>
              <w:t xml:space="preserve"> // Проблемы теории и практики управления. - 2016. - № 5. - С.49-56.</w:t>
            </w:r>
          </w:p>
          <w:p>
            <w:pPr>
              <w:pStyle w:val="Normal"/>
              <w:rPr>
                <w:rStyle w:val="Komm1"/>
                <w:szCs w:val="24"/>
              </w:rPr>
            </w:pPr>
            <w:r>
              <w:rPr>
                <w:szCs w:val="24"/>
              </w:rPr>
              <w:t xml:space="preserve"> </w:t>
            </w:r>
            <w:r>
              <w:rPr>
                <w:szCs w:val="24"/>
              </w:rPr>
              <w:t>Особенность современного мира, заключающаяся в том, что новые знания связывают в нем науку и культуру на макро- и микроэкономических уровнях. Креатив и инновации, признаваемые при этом мощным двигателем, стимулирующими экономический рост. Развитие креативного сектора предпринимательской деятельности придает мощный импульс к модернизации экономики, способствует росту туризма, привлечению и освоению новых инвестиций. Авторская классификация методов государственного регулирования предпринимательской деятельности. Структура микропредприятий и малых предприятий в сферах творчества, искусства и развлечений, сгруппированных по размеру оборотных средств, 2013-2014 гг. Результаты анализа группировки микро- и малых предприятий в креативном секторе экономики Великобритании, 2013-2014 гг. Валовая добавленная стоимость оказанных услуг в креативных отраслях экономики Великобритании, 2008-2013 гг. Структура занятости в креативном секторе экономики Великобритании. Сравнительный анализ показателей экспорта и занятости в сфере выпуска развлекательного контента в креативных секторах экономики Великобритании и Южной Кореи. Частные и государственные зарубежные центры поддержки креативного предпринимательства и инновац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56093561"/>
            <w:bookmarkEnd w:id="39"/>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слов Е.В., Гладкова О.А.</w:t>
            </w:r>
          </w:p>
          <w:p>
            <w:pPr>
              <w:pStyle w:val="Normal"/>
              <w:rPr/>
            </w:pPr>
            <w:r>
              <w:rPr>
                <w:b/>
                <w:szCs w:val="24"/>
              </w:rPr>
              <w:t xml:space="preserve">    </w:t>
            </w:r>
            <w:r>
              <w:rPr>
                <w:b/>
                <w:szCs w:val="24"/>
              </w:rPr>
              <w:t xml:space="preserve">Трудовой потенциал и оплата труда: анализ противоречий </w:t>
            </w:r>
            <w:r>
              <w:rPr>
                <w:szCs w:val="24"/>
              </w:rPr>
              <w:t>// Менеджмент в России и за рубежом. - 2016. - № 3. - С.123-130.</w:t>
            </w:r>
          </w:p>
          <w:p>
            <w:pPr>
              <w:pStyle w:val="Normal"/>
              <w:rPr/>
            </w:pPr>
            <w:r>
              <w:rPr>
                <w:szCs w:val="24"/>
              </w:rPr>
              <w:t xml:space="preserve"> </w:t>
            </w:r>
            <w:r>
              <w:rPr>
                <w:szCs w:val="24"/>
              </w:rPr>
              <w:t>Анализ взаимосоответствия уровня конкурентоспособности, заработной платы и степени реализации трудового потенциала работника, проведённый на примере действующего предприятия. Составляющие трудового потенциала, характеризующие качества рабочей силы. Выявление проблем и вопросов практического характера, связанных с использованием дешёвой рабочей силы и занижением добавленной стоимости. Возможные варианты решения существующих проблем, предложенные авторами.</w:t>
            </w:r>
          </w:p>
          <w:p>
            <w:pPr>
              <w:pStyle w:val="Normal"/>
              <w:rPr>
                <w:szCs w:val="24"/>
              </w:rPr>
            </w:pPr>
            <w:r>
              <w:rPr>
                <w:szCs w:val="24"/>
              </w:rPr>
            </w:r>
          </w:p>
          <w:p>
            <w:pPr>
              <w:pStyle w:val="Normal"/>
              <w:rPr>
                <w:b/>
                <w:b/>
                <w:szCs w:val="24"/>
              </w:rPr>
            </w:pPr>
            <w:r>
              <w:rPr>
                <w:b/>
                <w:szCs w:val="24"/>
              </w:rPr>
              <w:t>Шамахов В.А.</w:t>
            </w:r>
          </w:p>
          <w:p>
            <w:pPr>
              <w:pStyle w:val="Normal"/>
              <w:rPr/>
            </w:pPr>
            <w:r>
              <w:rPr>
                <w:b/>
                <w:szCs w:val="24"/>
              </w:rPr>
              <w:t xml:space="preserve">    </w:t>
            </w:r>
            <w:r>
              <w:rPr>
                <w:b/>
                <w:szCs w:val="24"/>
              </w:rPr>
              <w:t>Подготовка управленческих кадров для новой экономики: Петербургский конгресс "Форсайт "Россия": новое производство для новой экономики"</w:t>
            </w:r>
            <w:r>
              <w:rPr>
                <w:szCs w:val="24"/>
              </w:rPr>
              <w:t xml:space="preserve"> // Экономическое возрождение России (электронная версия). - 2016. - № 2. - С.53-55.</w:t>
            </w:r>
          </w:p>
          <w:p>
            <w:pPr>
              <w:pStyle w:val="Normal"/>
              <w:rPr>
                <w:szCs w:val="24"/>
              </w:rPr>
            </w:pPr>
            <w:r>
              <w:rPr>
                <w:szCs w:val="24"/>
              </w:rPr>
              <w:t>Определение новой экономики как экономики знаний. Показано, что экономическое возрождение страны невозможно без перестройки системы восприятия действительности лицами, вырабатывающими государственную политику, что требует изменения состава профессиональных компетенций, закладываемых учреждениями образования при подготовке специалистов в области государственного и общественного управления. На современном этапе система государственного и общественного управления должна удовлетворять трем основным требованиям: открытость, четкость выполнения команд, ориентация на результат. Опыт внедрения в Северо-Западном институте управления Президентской академии инновационной модели подготовки кадров для государственного и общественного управления.</w:t>
            </w:r>
          </w:p>
          <w:p>
            <w:pPr>
              <w:pStyle w:val="Normal"/>
              <w:rPr>
                <w:b/>
                <w:b/>
                <w:szCs w:val="24"/>
              </w:rPr>
            </w:pPr>
            <w:r>
              <w:rPr>
                <w:b/>
                <w:szCs w:val="24"/>
              </w:rPr>
              <w:t>Михель Е.А.</w:t>
            </w:r>
          </w:p>
          <w:p>
            <w:pPr>
              <w:pStyle w:val="Normal"/>
              <w:rPr/>
            </w:pPr>
            <w:r>
              <w:rPr>
                <w:b/>
                <w:szCs w:val="24"/>
              </w:rPr>
              <w:t xml:space="preserve">    </w:t>
            </w:r>
            <w:r>
              <w:rPr>
                <w:b/>
                <w:szCs w:val="24"/>
              </w:rPr>
              <w:t>Международный опыт институционализации занятости населения третьего возраста</w:t>
            </w:r>
            <w:r>
              <w:rPr>
                <w:szCs w:val="24"/>
              </w:rPr>
              <w:t xml:space="preserve"> // Финансовая аналитика: проблемы и решения (электронная версия). - 2016. - № 23 - С.51-59.</w:t>
            </w:r>
          </w:p>
          <w:p>
            <w:pPr>
              <w:pStyle w:val="Normal"/>
              <w:rPr>
                <w:szCs w:val="24"/>
              </w:rPr>
            </w:pPr>
            <w:r>
              <w:rPr>
                <w:szCs w:val="24"/>
              </w:rPr>
              <w:t xml:space="preserve"> </w:t>
            </w:r>
            <w:r>
              <w:rPr>
                <w:szCs w:val="24"/>
              </w:rPr>
              <w:t>Вопросы повышения эффективности использования трудового потенциала старших возрастов, приобретающих в настоящее время высокую актуальность. Сравнительный анализ зарубежного законодательства, регламентирующего занятость населения старших возрастов, по трем основным направлениям: усиление финансовых стимулов для населения, снижение издержек для работодателей, развитие трудового потенциала работников. Количественная оценка эффективности реализации институциональных инноваций на основе динамики возрастной структуры занятости населения. Выявление кратного превышения показателей по всем возрастным категориям в странах ОЭСР над аналогичными показателями в российской практике. Выводы. Российские практики менее разнообразны, чем зарубежные, и связаны, как правило, с серией реформ пенсионной системы, нацеленных на обеспечение социальных обязательств государства (повышение налоговой нагрузки при сохранении пенсионного возраста). Недостаток внимания к финансовым инструментам повышения производительности труда, снижения издержек работодателей, а также неблагоприятная институциональная среда для развития трудового потенциала населения третьего возра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56093562"/>
            <w:bookmarkEnd w:id="40"/>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Рыбас А.Л.</w:t>
            </w:r>
          </w:p>
          <w:p>
            <w:pPr>
              <w:pStyle w:val="Normal"/>
              <w:rPr/>
            </w:pPr>
            <w:r>
              <w:rPr>
                <w:b/>
                <w:szCs w:val="24"/>
              </w:rPr>
              <w:t xml:space="preserve">    </w:t>
            </w:r>
            <w:r>
              <w:rPr>
                <w:b/>
                <w:szCs w:val="24"/>
              </w:rPr>
              <w:t xml:space="preserve">Под контролем Ростехнадзора </w:t>
            </w:r>
            <w:r>
              <w:rPr>
                <w:szCs w:val="24"/>
              </w:rPr>
              <w:t>// Экономические стратегии. - 2016. - № 4. - С.12-19.</w:t>
            </w:r>
          </w:p>
          <w:p>
            <w:pPr>
              <w:pStyle w:val="Normal"/>
              <w:rPr>
                <w:szCs w:val="24"/>
              </w:rPr>
            </w:pPr>
            <w:r>
              <w:rPr>
                <w:szCs w:val="24"/>
              </w:rPr>
              <w:t xml:space="preserve"> </w:t>
            </w:r>
            <w:r>
              <w:rPr>
                <w:szCs w:val="24"/>
              </w:rPr>
              <w:t>Интервью с заместителем руководителя Ростехнадзора - статс-секретарем о современном состоянии контрольно-надзорной деятельности в России, её влиянии на бизнес и развитие экономики с точки зрения административного обременения. Осуществление контроля правильности присвоения классов опасности опасных производственных объектов (ОПО). Количество опасных технических объектов в стране, отраслевая принадлежность, оценка уровня аварийности и несчастных случаев со смертельным исходом на них. Оценка ситуации с атомными электростанциями. Зарубежный опыт контроля и надзора за ОПО и российская практика. Реализация Дорожной карты по совершенствованию контрольно-надзорной деятельности в Российской Федерации на 2016-2017 годы. Проведение работы по экспертизе промышленной безопасности, оценка профессионализма экспертов в этой сфере. Профессиональное кредо, принципы руководства в своей деятельности: "профессионализм - порядочность - патриотизм"; "лучше быть, чем казаться".</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1" w:name="__RefHeading___Toc456093563"/>
            <w:bookmarkEnd w:id="41"/>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ВТБ Арена парк</w:t>
            </w:r>
            <w:r>
              <w:rPr>
                <w:szCs w:val="24"/>
              </w:rPr>
              <w:t xml:space="preserve"> // Коммерсантъ - тематическое приложение. - 2016. - 30 июня. - № 115. - С.1-14.</w:t>
            </w:r>
          </w:p>
          <w:p>
            <w:pPr>
              <w:pStyle w:val="Normal"/>
              <w:rPr>
                <w:rStyle w:val="Komm1"/>
                <w:rFonts w:cs="Arial"/>
                <w:sz w:val="32"/>
                <w:szCs w:val="32"/>
                <w:u w:val="single"/>
              </w:rPr>
            </w:pPr>
            <w:r>
              <w:rPr>
                <w:szCs w:val="24"/>
              </w:rPr>
              <w:t xml:space="preserve"> </w:t>
            </w:r>
            <w:r>
              <w:rPr>
                <w:szCs w:val="24"/>
              </w:rPr>
              <w:t>Реализация проекта застройки территории стадиона "Динамо".</w:t>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44:00Z</dcterms:created>
  <dc:creator>1</dc:creator>
  <dc:description/>
  <cp:keywords/>
  <dc:language>en-US</dc:language>
  <cp:lastModifiedBy>User34535</cp:lastModifiedBy>
  <cp:lastPrinted>2010-05-21T09:20:00Z</cp:lastPrinted>
  <dcterms:modified xsi:type="dcterms:W3CDTF">2016-07-12T12:53:00Z</dcterms:modified>
  <cp:revision>19</cp:revision>
  <dc:subject/>
  <dc:title/>
</cp:coreProperties>
</file>