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5 - 21 июн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452567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452568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452568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452568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5452568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452568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5452568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452568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452568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5452568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4525689">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4525690">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4525691">
            <w:r>
              <w:rPr>
                <w:rStyle w:val="IndexLink"/>
                <w:color w:val="C00000"/>
                <w:kern w:val="2"/>
                <w:sz w:val="32"/>
                <w:szCs w:val="32"/>
                <w:lang w:val="en-US" w:eastAsia="en-US"/>
              </w:rPr>
              <w:t>Катырин С.Н.</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4525692">
            <w:r>
              <w:rPr>
                <w:rStyle w:val="IndexLink"/>
                <w:color w:val="C00000"/>
                <w:kern w:val="2"/>
                <w:sz w:val="32"/>
                <w:szCs w:val="32"/>
                <w:lang w:val="en-US" w:eastAsia="en-US"/>
              </w:rPr>
              <w:t xml:space="preserve">«Инвестиции для экономики – топливо для мотора» // </w:t>
            </w:r>
            <w:r>
              <w:rPr>
                <w:rStyle w:val="IndexLink"/>
                <w:color w:val="C00000"/>
                <w:sz w:val="32"/>
                <w:szCs w:val="32"/>
                <w:lang w:val="en-US" w:eastAsia="en-US"/>
              </w:rPr>
              <w:t>http://www.newizv.ru/lenta/2016-06-15/240983-prezident-tpp-rf-katyrin-investicii-dlja-ekonomiki-toplivo-dlja-motora.html</w:t>
              <w:tab/>
              <w:t>24</w:t>
            </w:r>
          </w:hyperlink>
        </w:p>
        <w:p>
          <w:pPr>
            <w:pStyle w:val="Contents1"/>
            <w:rPr>
              <w:rFonts w:ascii="Calibri" w:hAnsi="Calibri" w:cs="Calibri"/>
              <w:b w:val="false"/>
              <w:b w:val="false"/>
              <w:color w:val="C00000"/>
              <w:sz w:val="32"/>
              <w:szCs w:val="32"/>
              <w:lang w:val="en-US" w:eastAsia="en-US"/>
            </w:rPr>
          </w:pPr>
          <w:hyperlink w:anchor="__RefHeading___Toc45452569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54525694">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452569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4525696">
            <w:r>
              <w:rPr>
                <w:rStyle w:val="IndexLink"/>
                <w:rFonts w:cs="Arial"/>
                <w:color w:val="C00000"/>
                <w:sz w:val="32"/>
                <w:szCs w:val="32"/>
                <w:lang w:val="en-US" w:eastAsia="en-US"/>
              </w:rPr>
              <w:t>Суд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5452569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54525698">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4525699">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4525700">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5452570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54525702">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4525703">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452570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452570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4525706">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5452570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5452570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5452570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5452571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4525711">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54525712">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5452571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5452571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45452571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452567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хипова В.В.</w:t>
            </w:r>
          </w:p>
          <w:p>
            <w:pPr>
              <w:pStyle w:val="Normal"/>
              <w:rPr/>
            </w:pPr>
            <w:r>
              <w:rPr>
                <w:b/>
                <w:szCs w:val="24"/>
              </w:rPr>
              <w:t xml:space="preserve">    </w:t>
            </w:r>
            <w:r>
              <w:rPr>
                <w:b/>
                <w:szCs w:val="24"/>
              </w:rPr>
              <w:t>Мировая финансовая система: глобализация или деглобализация?</w:t>
            </w:r>
            <w:r>
              <w:rPr>
                <w:szCs w:val="24"/>
              </w:rPr>
              <w:t xml:space="preserve"> // Мировая экономика и международные отношения. - 2016. - № 5. - С.40-49.</w:t>
            </w:r>
          </w:p>
          <w:p>
            <w:pPr>
              <w:pStyle w:val="Normal"/>
              <w:rPr>
                <w:szCs w:val="24"/>
              </w:rPr>
            </w:pPr>
            <w:r>
              <w:rPr>
                <w:szCs w:val="24"/>
              </w:rPr>
              <w:t xml:space="preserve"> </w:t>
            </w:r>
            <w:r>
              <w:rPr>
                <w:szCs w:val="24"/>
              </w:rPr>
              <w:t>Исторический аспект становления мировой финансовой системы (МФС), рассмотренный посредством анализа индекса международной мобильности (движения) капитала, 1860-2020 гг. Финансовая деглобализация: аргументы. Изменение общефинансовых показателей, рассмотренное для доказательства наличия деглобализационного тренда. Финансовая глобализация после 2007-2008 гг. Свидетельства продолжения глобальных тенденций МФС. Средние ежедневные обороты глобального валютного рынка, 2004-2013 гг. Динамика трансграничного кредитования по странам и регионам, темпы прироста, 2001-2014 гг. Потенциал сохранения глобализационного тренда. Динамика реального эффективного курса доллара и евро, 2010-2015 гг. Условия дальнейшей эволюции МФС в рамках финансовой глобализации.</w:t>
            </w:r>
          </w:p>
          <w:p>
            <w:pPr>
              <w:pStyle w:val="Normal"/>
              <w:spacing w:before="0" w:after="0"/>
              <w:rPr>
                <w:szCs w:val="24"/>
              </w:rPr>
            </w:pPr>
            <w:r>
              <w:rPr>
                <w:szCs w:val="24"/>
              </w:rPr>
            </w:r>
          </w:p>
          <w:p>
            <w:pPr>
              <w:pStyle w:val="Normal"/>
              <w:spacing w:before="0" w:after="0"/>
              <w:rPr>
                <w:b/>
                <w:b/>
                <w:szCs w:val="24"/>
              </w:rPr>
            </w:pPr>
            <w:r>
              <w:rPr>
                <w:b/>
                <w:szCs w:val="24"/>
              </w:rPr>
              <w:t>Попов Л.В. и др.</w:t>
            </w:r>
          </w:p>
          <w:p>
            <w:pPr>
              <w:pStyle w:val="Normal"/>
              <w:spacing w:before="0" w:after="0"/>
              <w:rPr/>
            </w:pPr>
            <w:r>
              <w:rPr>
                <w:b/>
                <w:szCs w:val="24"/>
              </w:rPr>
              <w:t xml:space="preserve">    </w:t>
            </w:r>
            <w:r>
              <w:rPr>
                <w:b/>
                <w:szCs w:val="24"/>
              </w:rPr>
              <w:t>Трансатлантическое партнёрство: вопросы геополитики и перспективы развития международного предпринимательства</w:t>
            </w:r>
            <w:r>
              <w:rPr>
                <w:szCs w:val="24"/>
              </w:rPr>
              <w:t xml:space="preserve"> / Попов Л.В., Маслова И.А., Конкина Т.А. // Менеджмент в России и за рубежом. - 2016. - № 3. - С.19-25.</w:t>
            </w:r>
          </w:p>
          <w:p>
            <w:pPr>
              <w:pStyle w:val="Normal"/>
              <w:spacing w:before="0" w:after="0"/>
              <w:rPr/>
            </w:pPr>
            <w:r>
              <w:rPr>
                <w:szCs w:val="24"/>
              </w:rPr>
              <w:t xml:space="preserve"> </w:t>
            </w:r>
            <w:r>
              <w:rPr>
                <w:szCs w:val="24"/>
              </w:rPr>
              <w:t>Сущность, преимущества, современное состояние и перспективы развития в зарубежных странах Трансатлантического торгового и инвестиционного партнёрства (ТТИП). Торговля между ЕС и США. Содержание проекта "Торговля услугами, инвестиции и электронная коммерция" в рамках ТТИП. Отраслевое регулирование "Совершенствование нормативно-правовой согласованности и сотрудничества путём демонтажа лишних нормативных барьеров, таких как бюрократическое дублирование усилий. Более широкие правила, принципы и режимы взаимодействия "Улучшенное сотрудничество в вопросах установления международных стандартов". С формальной точки зрения ТТИП - это стандартный региональный экономический блок, построенный по принципу "зона свободной торговли плюс". Самые сложные вопросы, исключенные из переговорного процесса о создании ТТИП. Одно из ключевых направлений политики США в АТР - проект Транстихоокеанского партнёрства (ТП), его учредители и участники. Отличительная особенность ТП - изоляция Китая, охватив при этом большинство его основных торговых партнёров. По мнению авторов, реализация проекта в одностороннем порядке, без установления режима взаимного доверия, чревата дальнейшим обострением политических противоречий и нарастанием кризисных явлений в мировой экономике.</w:t>
            </w:r>
          </w:p>
          <w:p>
            <w:pPr>
              <w:pStyle w:val="Normal"/>
              <w:spacing w:before="0" w:after="0"/>
              <w:rPr>
                <w:szCs w:val="24"/>
              </w:rPr>
            </w:pPr>
            <w:r>
              <w:rPr>
                <w:szCs w:val="24"/>
              </w:rPr>
            </w:r>
          </w:p>
          <w:p>
            <w:pPr>
              <w:pStyle w:val="Normal"/>
              <w:spacing w:before="0" w:after="0"/>
              <w:rPr>
                <w:b/>
                <w:b/>
                <w:szCs w:val="24"/>
              </w:rPr>
            </w:pPr>
            <w:r>
              <w:rPr>
                <w:b/>
                <w:szCs w:val="24"/>
              </w:rPr>
              <w:t>Лукьянов Ф.</w:t>
            </w:r>
          </w:p>
          <w:p>
            <w:pPr>
              <w:pStyle w:val="Normal"/>
              <w:spacing w:before="0" w:after="0"/>
              <w:rPr/>
            </w:pPr>
            <w:r>
              <w:rPr>
                <w:b/>
                <w:szCs w:val="24"/>
              </w:rPr>
              <w:t xml:space="preserve">    </w:t>
            </w:r>
            <w:r>
              <w:rPr>
                <w:b/>
                <w:szCs w:val="24"/>
              </w:rPr>
              <w:t>"Курс на санкции не такой прочный, как пытаются представить"</w:t>
            </w:r>
            <w:r>
              <w:rPr>
                <w:szCs w:val="24"/>
              </w:rPr>
              <w:t xml:space="preserve"> // Известия. - 2016. - 16 июня. - № 106. - С.2.</w:t>
            </w:r>
          </w:p>
          <w:p>
            <w:pPr>
              <w:pStyle w:val="Normal"/>
              <w:spacing w:before="0" w:after="0"/>
              <w:rPr>
                <w:szCs w:val="24"/>
              </w:rPr>
            </w:pPr>
            <w:r>
              <w:rPr>
                <w:szCs w:val="24"/>
              </w:rPr>
              <w:t xml:space="preserve"> </w:t>
            </w:r>
            <w:r>
              <w:rPr>
                <w:szCs w:val="24"/>
              </w:rPr>
              <w:t>Интервью с председателем президиума Совета по внешней и оборонной политике о главных темах, обсуждаемых на Петербургском международном экономическом форуме (ПМЭФ). Вопросы международной повестки дня, в том числе о перспективах и будущих отношениях после отмены санкций. Информационные войны, ведущиеся между Россией и Западом.</w:t>
            </w:r>
          </w:p>
          <w:p>
            <w:pPr>
              <w:pStyle w:val="Normal"/>
              <w:spacing w:before="0" w:after="0"/>
              <w:rPr>
                <w:b/>
                <w:b/>
                <w:szCs w:val="24"/>
              </w:rPr>
            </w:pPr>
            <w:r>
              <w:rPr>
                <w:b/>
                <w:szCs w:val="24"/>
              </w:rPr>
              <w:t>Рыжов С.</w:t>
            </w:r>
          </w:p>
          <w:p>
            <w:pPr>
              <w:pStyle w:val="Normal"/>
              <w:spacing w:before="0" w:after="0"/>
              <w:rPr/>
            </w:pPr>
            <w:r>
              <w:rPr>
                <w:b/>
                <w:szCs w:val="24"/>
              </w:rPr>
              <w:t xml:space="preserve">    </w:t>
            </w:r>
            <w:r>
              <w:rPr>
                <w:b/>
                <w:szCs w:val="24"/>
              </w:rPr>
              <w:t xml:space="preserve">Наращивание человеческого капитала - главный вектор развития мировой экономики </w:t>
            </w:r>
            <w:r>
              <w:rPr>
                <w:szCs w:val="24"/>
              </w:rPr>
              <w:t>// Общество и экономика. - 2016. - № 5. - С.62-71.</w:t>
            </w:r>
          </w:p>
          <w:p>
            <w:pPr>
              <w:pStyle w:val="Normal"/>
              <w:spacing w:before="0" w:after="0"/>
              <w:rPr>
                <w:sz w:val="23"/>
                <w:szCs w:val="23"/>
              </w:rPr>
            </w:pPr>
            <w:r>
              <w:rPr>
                <w:sz w:val="23"/>
                <w:szCs w:val="23"/>
              </w:rPr>
              <w:t xml:space="preserve"> </w:t>
            </w:r>
            <w:r>
              <w:rPr>
                <w:sz w:val="23"/>
                <w:szCs w:val="23"/>
              </w:rPr>
              <w:t>Усиление турбулентности в политической, экономической и социальной жизни мира в настоящее время. Распространение глобализации практически на все сферы жизни, не обеспечившей декларировавшихся всеобщих положительных качественных изменений в жизни народов мира. Распространение попыток антиглобализационных настроений, как и попыток их подавления. Ориентация на получение прибыли за счет традиционных источников и методов, не приводящая к достижению глобальных позитивных целей. Увеличение виртуальной финансовой сферы, провоцирующее новый кризис. Создание постиндустриального общества, становящееся предметом растущей критики. Современные проблемы выхода России из кризисной ситуации, рассмотренные на этом фоне. Проблема роста человеческого капитала наряду с технологиями, выдвигаемая в число важнейших и особенно актуализируемая в условиях перехода ведущих развитых стран к новому технологическому укладу. Задача России, обладающей огромным интеллектуальным потенциалом, не оторваться от мирового тренда. Необходимые меры на государственном уровне, направленные на адекватное реагирование на современные мировые тенденции. Решение задач образования и профессиональной подготовки кадров, значительного расширения научных исследований, увеличения их финансового обеспечения и общественного признания, уделив больше внимания фактору международной мобильности квалифицированных кадров.</w:t>
            </w:r>
          </w:p>
          <w:p>
            <w:pPr>
              <w:pStyle w:val="Normal"/>
              <w:spacing w:before="0" w:after="0"/>
              <w:rPr>
                <w:sz w:val="23"/>
                <w:szCs w:val="24"/>
              </w:rPr>
            </w:pPr>
            <w:r>
              <w:rPr>
                <w:sz w:val="23"/>
                <w:szCs w:val="24"/>
              </w:rPr>
            </w:r>
          </w:p>
          <w:p>
            <w:pPr>
              <w:pStyle w:val="Normal"/>
              <w:spacing w:before="0" w:after="0"/>
              <w:rPr>
                <w:szCs w:val="24"/>
              </w:rPr>
            </w:pPr>
            <w:r>
              <w:rPr>
                <w:b/>
                <w:szCs w:val="24"/>
              </w:rPr>
              <w:t>Дементьев В.Е., Устюжанина Е.В.</w:t>
            </w:r>
          </w:p>
          <w:p>
            <w:pPr>
              <w:pStyle w:val="Normal"/>
              <w:spacing w:before="0" w:after="0"/>
              <w:rPr/>
            </w:pPr>
            <w:r>
              <w:rPr>
                <w:b/>
                <w:szCs w:val="24"/>
              </w:rPr>
              <w:t xml:space="preserve">    </w:t>
            </w:r>
            <w:r>
              <w:rPr>
                <w:b/>
                <w:szCs w:val="24"/>
              </w:rPr>
              <w:t xml:space="preserve">Включение отечественной экономики в глобальные цепочки создания стоимости: созидательный потенциал и риски </w:t>
            </w:r>
            <w:r>
              <w:rPr>
                <w:szCs w:val="24"/>
              </w:rPr>
              <w:t>// Российский экономический журнал. - 2016. - № 2. - С.19-34.</w:t>
            </w:r>
          </w:p>
          <w:p>
            <w:pPr>
              <w:pStyle w:val="Normal"/>
              <w:spacing w:before="0" w:after="0"/>
              <w:rPr>
                <w:szCs w:val="24"/>
              </w:rPr>
            </w:pPr>
            <w:r>
              <w:rPr>
                <w:szCs w:val="24"/>
              </w:rPr>
              <w:t xml:space="preserve"> </w:t>
            </w:r>
            <w:r>
              <w:rPr>
                <w:szCs w:val="24"/>
              </w:rPr>
              <w:t>Анализ результатов современных исследований глобальных цепочек создания стоимости (ГЦС) и взаимоотношений их участников, преимуществ и рисков такого участия и мер по повышению эффективности участия для корпоративных субъектов отечественной экономики. Сотрудничество и соперничество партнеров по глобальным цепочкам создания стоимости, согласно теории М. Портера. Рассмотрение типов цепочек создания стоимости: иерархия, квазииерархия, сеть и близкие рыночные отношения. Распределение добавленной стоимости. Степень влияния составляющих цепочку фирм на распределение её результатов проявляется в ценах на реализуемые в рамках цепочки ресурсы и продукты. Риски использования глобальных цепочек создания стоимости. Анализ и оценка барьеров для эффективного участия России в ГЦС. Внутренние и внешние препятствия на пути использования этих цепочек для усиления позиций России в мировом разделении труда. Основные направления отечественной экономики в задействование возможностей участия в ГЦС.</w:t>
            </w:r>
          </w:p>
          <w:p>
            <w:pPr>
              <w:pStyle w:val="Normal"/>
              <w:spacing w:before="0" w:after="0"/>
              <w:rPr>
                <w:szCs w:val="24"/>
              </w:rPr>
            </w:pPr>
            <w:r>
              <w:rPr>
                <w:szCs w:val="24"/>
              </w:rPr>
            </w:r>
          </w:p>
          <w:p>
            <w:pPr>
              <w:pStyle w:val="Normal"/>
              <w:spacing w:before="0" w:after="0"/>
              <w:rPr>
                <w:b/>
                <w:b/>
                <w:szCs w:val="24"/>
              </w:rPr>
            </w:pPr>
            <w:r>
              <w:rPr>
                <w:b/>
                <w:szCs w:val="24"/>
              </w:rPr>
              <w:t>Юртаев В.И.</w:t>
            </w:r>
          </w:p>
          <w:p>
            <w:pPr>
              <w:pStyle w:val="Normal"/>
              <w:spacing w:before="0" w:after="0"/>
              <w:rPr/>
            </w:pPr>
            <w:r>
              <w:rPr>
                <w:b/>
                <w:szCs w:val="24"/>
              </w:rPr>
              <w:t xml:space="preserve">    </w:t>
            </w:r>
            <w:r>
              <w:rPr>
                <w:b/>
                <w:szCs w:val="24"/>
              </w:rPr>
              <w:t>Иран и санкции: пределы саморазвития</w:t>
            </w:r>
            <w:r>
              <w:rPr>
                <w:szCs w:val="24"/>
              </w:rPr>
              <w:t xml:space="preserve"> // Мировая экономика и международные отношения. - 2016. - № 5. - С.26-29.</w:t>
            </w:r>
          </w:p>
          <w:p>
            <w:pPr>
              <w:pStyle w:val="Normal"/>
              <w:spacing w:before="0" w:after="0"/>
              <w:rPr/>
            </w:pPr>
            <w:r>
              <w:rPr>
                <w:szCs w:val="24"/>
              </w:rPr>
              <w:t xml:space="preserve"> </w:t>
            </w:r>
            <w:r>
              <w:rPr>
                <w:szCs w:val="24"/>
              </w:rPr>
              <w:t>Проблема действенности внешних санкций как инструмента воздействия на государство, основанного на принципах шиитского ислама и опоры на собственные силы на примере Исламской Республики Иран. Страна находится под действием различных ограничений с 1979 г. Формирование системы многовекторного воздействия на иранскую экономику, повлиявшей на позицию руководства Ирана по ядерной проблеме, сделавшего выбор в пользу ядерного компромисса вместо политико-экономической катастрофы страны.</w:t>
            </w:r>
          </w:p>
          <w:p>
            <w:pPr>
              <w:pStyle w:val="Normal"/>
              <w:rPr>
                <w:szCs w:val="24"/>
              </w:rPr>
            </w:pPr>
            <w:r>
              <w:rPr>
                <w:szCs w:val="24"/>
              </w:rPr>
            </w:r>
          </w:p>
          <w:p>
            <w:pPr>
              <w:pStyle w:val="Normal"/>
              <w:rPr>
                <w:b/>
                <w:b/>
                <w:szCs w:val="24"/>
              </w:rPr>
            </w:pPr>
            <w:r>
              <w:rPr>
                <w:b/>
                <w:szCs w:val="24"/>
              </w:rPr>
              <w:t>Гарбузов В.Н.</w:t>
            </w:r>
          </w:p>
          <w:p>
            <w:pPr>
              <w:pStyle w:val="Normal"/>
              <w:rPr/>
            </w:pPr>
            <w:r>
              <w:rPr>
                <w:b/>
                <w:szCs w:val="24"/>
              </w:rPr>
              <w:t xml:space="preserve">    </w:t>
            </w:r>
            <w:r>
              <w:rPr>
                <w:b/>
                <w:szCs w:val="24"/>
              </w:rPr>
              <w:t>Американские консервативные волны</w:t>
            </w:r>
            <w:r>
              <w:rPr>
                <w:szCs w:val="24"/>
              </w:rPr>
              <w:t xml:space="preserve"> // США * Канада: экономика - политика - культура. - 2016. - № 5. - С.3-17.</w:t>
            </w:r>
          </w:p>
          <w:p>
            <w:pPr>
              <w:pStyle w:val="Normal"/>
              <w:rPr>
                <w:szCs w:val="24"/>
              </w:rPr>
            </w:pPr>
            <w:r>
              <w:rPr>
                <w:szCs w:val="24"/>
              </w:rPr>
              <w:t xml:space="preserve"> </w:t>
            </w:r>
            <w:r>
              <w:rPr>
                <w:szCs w:val="24"/>
              </w:rPr>
              <w:t>Анализ консервативных волн в США во второй половине ХХ - начале XXI века, характеристика их причин и специфики. Конкретные примеры наиболее яркого проявления современного американского консерватизма в виде периодических подъёмов (волн), провоцировавшихся предшествующей им чрезмерной социал-либеральной активности, связанной, как правило, с деятельностью демократических администраций. В преддверии выборов 2016 г. Три кризиса, с которыми столкнулась Республиканская партия: электоральный кризис, идейный кризис и кризис лидерства. Джеб Буш: недостаточно консервативный республиканец. Причины успеха Дональда Трампа.</w:t>
            </w:r>
          </w:p>
          <w:p>
            <w:pPr>
              <w:pStyle w:val="Normal"/>
              <w:rPr>
                <w:szCs w:val="24"/>
              </w:rPr>
            </w:pPr>
            <w:r>
              <w:rPr>
                <w:szCs w:val="24"/>
              </w:rPr>
            </w:r>
          </w:p>
          <w:p>
            <w:pPr>
              <w:pStyle w:val="Normal"/>
              <w:rPr>
                <w:b/>
                <w:b/>
                <w:szCs w:val="24"/>
              </w:rPr>
            </w:pPr>
            <w:r>
              <w:rPr>
                <w:b/>
                <w:szCs w:val="24"/>
              </w:rPr>
              <w:t>Марусенко М.А.</w:t>
            </w:r>
          </w:p>
          <w:p>
            <w:pPr>
              <w:pStyle w:val="Normal"/>
              <w:rPr/>
            </w:pPr>
            <w:r>
              <w:rPr>
                <w:b/>
                <w:szCs w:val="24"/>
              </w:rPr>
              <w:t xml:space="preserve">    </w:t>
            </w:r>
            <w:r>
              <w:rPr>
                <w:b/>
                <w:szCs w:val="24"/>
              </w:rPr>
              <w:t>Глобализация и реформа в образовании США</w:t>
            </w:r>
            <w:r>
              <w:rPr>
                <w:szCs w:val="24"/>
              </w:rPr>
              <w:t xml:space="preserve"> // США * Канада: экономика - политика - культура. - 2016. - № 5. - С.64-73.</w:t>
            </w:r>
          </w:p>
          <w:p>
            <w:pPr>
              <w:pStyle w:val="Normal"/>
              <w:rPr>
                <w:szCs w:val="24"/>
              </w:rPr>
            </w:pPr>
            <w:r>
              <w:rPr>
                <w:szCs w:val="24"/>
              </w:rPr>
              <w:t xml:space="preserve"> </w:t>
            </w:r>
            <w:r>
              <w:rPr>
                <w:szCs w:val="24"/>
              </w:rPr>
              <w:t>Современная ситуация в системе образования США, характеризующаяся внедрением методов международного бенчмаркетинга и единых стандартов школьного образования. Методы, используемые государственными властями и руководством национальным образованием, по навязыванию единого образовательного стандарта школьному сообществу.</w:t>
            </w:r>
          </w:p>
          <w:p>
            <w:pPr>
              <w:pStyle w:val="Normal"/>
              <w:rPr>
                <w:szCs w:val="24"/>
              </w:rPr>
            </w:pPr>
            <w:r>
              <w:rPr>
                <w:szCs w:val="24"/>
              </w:rPr>
            </w:r>
          </w:p>
          <w:p>
            <w:pPr>
              <w:pStyle w:val="Normal"/>
              <w:rPr>
                <w:b/>
                <w:b/>
                <w:szCs w:val="24"/>
              </w:rPr>
            </w:pPr>
            <w:r>
              <w:rPr>
                <w:b/>
                <w:szCs w:val="24"/>
              </w:rPr>
              <w:t>Андреева Т.Н.</w:t>
            </w:r>
          </w:p>
          <w:p>
            <w:pPr>
              <w:pStyle w:val="Normal"/>
              <w:rPr/>
            </w:pPr>
            <w:r>
              <w:rPr>
                <w:b/>
                <w:szCs w:val="24"/>
              </w:rPr>
              <w:t xml:space="preserve">    </w:t>
            </w:r>
            <w:r>
              <w:rPr>
                <w:b/>
                <w:szCs w:val="24"/>
              </w:rPr>
              <w:t>Британо-американские "особые отношения" при Д. Кэмероне</w:t>
            </w:r>
            <w:r>
              <w:rPr>
                <w:szCs w:val="24"/>
              </w:rPr>
              <w:t xml:space="preserve"> // Мировая экономика и международные отношения. - 2016. - № 5. - С.61-72.</w:t>
            </w:r>
          </w:p>
          <w:p>
            <w:pPr>
              <w:pStyle w:val="Normal"/>
              <w:rPr>
                <w:szCs w:val="24"/>
              </w:rPr>
            </w:pPr>
            <w:r>
              <w:rPr>
                <w:szCs w:val="24"/>
              </w:rPr>
              <w:t xml:space="preserve"> </w:t>
            </w:r>
            <w:r>
              <w:rPr>
                <w:szCs w:val="24"/>
              </w:rPr>
              <w:t>Проблема выстраивания одного из наиболее важных направлений внешней политики Великобритании - британо-американских "особых отношений" - при коалиционном правительстве Д. Кэмерона - Н. Клегга (2010-2015 гг.) и ныне действующем консервативном кабинете Д. Кэмерона (с мая 2015 г.). Исследование состояния британо-американских отношений в период мирового финансово-экономического кризиса и долгового кризиса Евросоюза, в ответ на вопрос об изменении их качества и перспективах развития.</w:t>
            </w:r>
          </w:p>
          <w:p>
            <w:pPr>
              <w:pStyle w:val="Normal"/>
              <w:spacing w:before="0" w:after="0"/>
              <w:rPr>
                <w:szCs w:val="24"/>
              </w:rPr>
            </w:pPr>
            <w:r>
              <w:rPr>
                <w:szCs w:val="24"/>
              </w:rPr>
            </w:r>
          </w:p>
          <w:p>
            <w:pPr>
              <w:pStyle w:val="Normal"/>
              <w:spacing w:before="0" w:after="0"/>
              <w:rPr>
                <w:b/>
                <w:b/>
                <w:szCs w:val="24"/>
              </w:rPr>
            </w:pPr>
            <w:r>
              <w:rPr>
                <w:b/>
                <w:szCs w:val="24"/>
              </w:rPr>
              <w:t>Ульченко Н.Ю.</w:t>
            </w:r>
          </w:p>
          <w:p>
            <w:pPr>
              <w:pStyle w:val="Normal"/>
              <w:spacing w:before="0" w:after="0"/>
              <w:rPr/>
            </w:pPr>
            <w:r>
              <w:rPr>
                <w:b/>
                <w:szCs w:val="24"/>
              </w:rPr>
              <w:t xml:space="preserve">    </w:t>
            </w:r>
            <w:r>
              <w:rPr>
                <w:b/>
                <w:szCs w:val="24"/>
              </w:rPr>
              <w:t>Турция в свете двойных парламентских выборов 2015 года</w:t>
            </w:r>
            <w:r>
              <w:rPr>
                <w:szCs w:val="24"/>
              </w:rPr>
              <w:t xml:space="preserve"> // Мировая экономика и международные отношения. - 2016. - № 5. - С.84-94.</w:t>
            </w:r>
          </w:p>
          <w:p>
            <w:pPr>
              <w:pStyle w:val="Normal"/>
              <w:spacing w:before="0" w:after="0"/>
              <w:rPr>
                <w:rStyle w:val="Komm1"/>
                <w:szCs w:val="24"/>
              </w:rPr>
            </w:pPr>
            <w:r>
              <w:rPr>
                <w:szCs w:val="24"/>
              </w:rPr>
              <w:t xml:space="preserve"> </w:t>
            </w:r>
            <w:r>
              <w:rPr>
                <w:szCs w:val="24"/>
              </w:rPr>
              <w:t>Анализ основных достижений, неудач и проблем социальной и экономической политики правительства после прихода к власти в 2002 г. Партии справедливости и развития (ПСР). Перипетии и результаты очередных и внеочередных парламентских выборов в июне и ноябре 2015 г., рассмотренные с учетом курдского фактора и динамики партийно-политической системы в целом. Характеристика электората оппозиционных партий. Ключевой вопрос сохранения популярности ПСР - возможность дальнейшего поддержания экономического благополучия в стране. Особенности использовавшейся до последнего времени модели экономического роста, рассмотренные с целью оценки экономических перспектив Турции. Главная уязвимая точка в развитии экономики страны - неспособность самостоятельного поддержания экономического роста и его зависимости от внешних источников финансирования. Серьезные проблемы в области внутренней и внешней поли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4525680"/>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Единая Россия" ставит на стратегическое проектирование. Партия большинства обнародовала проект своей предвыборной программы</w:t>
            </w:r>
            <w:r>
              <w:rPr>
                <w:szCs w:val="24"/>
              </w:rPr>
              <w:t xml:space="preserve"> // Независимая газета. - 2016. - 16 июня. - № 117. - С.2.</w:t>
            </w:r>
          </w:p>
          <w:p>
            <w:pPr>
              <w:pStyle w:val="Normal"/>
              <w:spacing w:before="0" w:after="0"/>
              <w:rPr/>
            </w:pPr>
            <w:r>
              <w:rPr>
                <w:szCs w:val="24"/>
              </w:rPr>
              <w:t xml:space="preserve"> </w:t>
            </w:r>
            <w:r>
              <w:rPr>
                <w:szCs w:val="24"/>
              </w:rPr>
              <w:t>Задачи строительства сильного социального государства, сбережения нации, проведения последовательного курса президента страны на стабильное развитие России без революций и потрясений, положенные в основу партийной программы "Единой России". Восемь разделов программы, определяющих конкретные шаги в той или иной области. "Социальная политика: продолжаем строительство справедливости". "Экономическая политика: новая экономика роста народного благосостояния". "Власть и общество: гражданская активность - стержень дееспособного государства". "Здравоохранение: здоровье народа - залог процветания страны". "Образование, наука, культура: стратегический ресурс национального прогресса". "Качество жизни: комфортная и доступная среда". "Сельское хозяйство и социальное развитие села - локомотив инновационного развития страны". "Внешняя и оборонная политика: безопасность, развитие и справедливое мироустройство". Мнения экспертов о программе.</w:t>
            </w:r>
          </w:p>
          <w:p>
            <w:pPr>
              <w:pStyle w:val="Normal"/>
              <w:spacing w:before="0" w:after="0"/>
              <w:rPr>
                <w:szCs w:val="24"/>
              </w:rPr>
            </w:pPr>
            <w:r>
              <w:rPr>
                <w:szCs w:val="24"/>
              </w:rPr>
            </w:r>
          </w:p>
          <w:p>
            <w:pPr>
              <w:pStyle w:val="Normal"/>
              <w:spacing w:before="0" w:after="0"/>
              <w:rPr>
                <w:b/>
                <w:b/>
                <w:szCs w:val="24"/>
              </w:rPr>
            </w:pPr>
            <w:r>
              <w:rPr>
                <w:b/>
                <w:szCs w:val="24"/>
              </w:rPr>
              <w:t>Князев Ю.</w:t>
            </w:r>
          </w:p>
          <w:p>
            <w:pPr>
              <w:pStyle w:val="Normal"/>
              <w:spacing w:before="0" w:after="0"/>
              <w:rPr/>
            </w:pPr>
            <w:r>
              <w:rPr>
                <w:b/>
                <w:szCs w:val="24"/>
              </w:rPr>
              <w:t xml:space="preserve">    </w:t>
            </w:r>
            <w:r>
              <w:rPr>
                <w:b/>
                <w:szCs w:val="24"/>
              </w:rPr>
              <w:t>О корректировке экономической модели России и новой стратегии развития</w:t>
            </w:r>
            <w:r>
              <w:rPr>
                <w:szCs w:val="24"/>
              </w:rPr>
              <w:t xml:space="preserve"> // Общество и экономика. - 2016. - № 5. - С.18-34.</w:t>
            </w:r>
          </w:p>
          <w:p>
            <w:pPr>
              <w:pStyle w:val="Normal"/>
              <w:spacing w:before="0" w:after="0"/>
              <w:rPr>
                <w:szCs w:val="24"/>
              </w:rPr>
            </w:pPr>
            <w:r>
              <w:rPr>
                <w:szCs w:val="24"/>
              </w:rPr>
              <w:t xml:space="preserve"> </w:t>
            </w:r>
            <w:r>
              <w:rPr>
                <w:szCs w:val="24"/>
              </w:rPr>
              <w:t>Особенность современного периода развития России, требующая необходимость глубокого реформирования хозяйственного механизма. Выход из нынешних трудностей и переход на траекторию успешного развития - не в паллиативных антикризисных мерах, а в новой социально-экономической стратегии, основанной на воспроизводственном процессе. Глубокая структурная перестройка народного хозяйства, необходимая для возобновления позитивной экономической динамики. Изменение системы финансирования экономического роста, перенаправив средства от стимулирования сырьевых отраслей к обеспечению развития обрабатывающих производств. Изменение политики в области амортизации и кредитования. Устранение очевидной социальной несправедливости и существенное уменьшение нетерпимого разрыва в доходах между богатыми и бедными слоями населения, установив налогообложение доходов физических лиц по прогрессивным ставкам. Опыт экономически развитых стран, применяющих высокую прогрессивную шкалу подоходного налогообложения, подтверждающий "выраженную функциональную связь между уровнем социально-экономического развития конкретной страны и степенью прогрессивности подоходного налогообложения". Перенос налогов, включая выплаты на социальные нужды, с бизнеса на физических лиц содействует, с одной стороны, развитию предпринимательства и повышению занятости, а с другой - заставляет граждан тщательнее следить за расходованием государством полученных от налогов средств. Малый бизнес и импортозамещение. Стратегия социально-экономического развития в отраслевом разрезе. Целеполагание и планирование: необходимость народнохозяйственного, воспроизводственного принципа разработки стратегии. Федеральные законы о стратегическом планировании и промышленной политике, принятые в 2014 г., по мнению автора, "носят декларативный и скорее ритуальный характер, так как не содержат положений, обязывающих государственные органы разрабатывать народнохозяйственные планы и промышленную политику, и тем более не предлагают механизмов их реализации".</w:t>
            </w:r>
          </w:p>
          <w:p>
            <w:pPr>
              <w:pStyle w:val="Normal"/>
              <w:spacing w:before="0" w:after="0"/>
              <w:rPr/>
            </w:pPr>
            <w:r>
              <w:rPr>
                <w:b/>
                <w:szCs w:val="24"/>
              </w:rPr>
              <w:t xml:space="preserve">    </w:t>
            </w:r>
            <w:r>
              <w:rPr>
                <w:b/>
                <w:szCs w:val="24"/>
              </w:rPr>
              <w:t>Россия: территория возможностей</w:t>
            </w:r>
            <w:r>
              <w:rPr>
                <w:szCs w:val="24"/>
              </w:rPr>
              <w:t xml:space="preserve"> // Известия. - 2016. - 16 июня. - № 106. - Приложение. - С.1-3.</w:t>
            </w:r>
          </w:p>
          <w:p>
            <w:pPr>
              <w:pStyle w:val="Normal"/>
              <w:spacing w:before="0" w:after="0"/>
              <w:rPr>
                <w:szCs w:val="24"/>
              </w:rPr>
            </w:pPr>
            <w:r>
              <w:rPr>
                <w:szCs w:val="24"/>
              </w:rPr>
              <w:t xml:space="preserve"> </w:t>
            </w:r>
            <w:r>
              <w:rPr>
                <w:szCs w:val="24"/>
              </w:rPr>
              <w:t>Главная тема двадцатого ПМЭФ-2016 - "Россия на пороге новой экономической реальности", мнения организаторов и спикеров форума. Постепенный отказ от привычной для России сырьевой экономической модели, проведение системной и серьезной модернизации экономики. Глобальная цель технологического развития российской экономики - выход конкурентоспособных российских компаний и их продукции на внешние рынки. Мероприятия деловой программы ПМЭФ-2016 в рамках пяти тематических направлений. Поиск новых стимулов развития экономики. Возможности для реализации экономического потенциала России. Особенности новой геоэкономической политики. Специфика жизни в эпоху инноваций. Роль человеческого фактора в экономике. Выставки, проводящиеся в рамках форума. Стратегии развития регионов России - по монопрофильному сценарию и диверсифицированная модель. "Ярмарка" региональных идей. Дальний Восток в центре перемен. Яркие примеры успеха узкой специализации отдельных регионов России. Импульс развития несырьевого экспорта России. Социальное предпринимательство в России: оценка готовности. Разработка законопроекта о социальном предпринимательстве и формах его поддержки государством. Особенный туризм - организация туристических поездок для людей с инвалидностью. Деятельность фонда "Наше будущее" по поддержке региональных социальных программ.</w:t>
            </w:r>
          </w:p>
          <w:p>
            <w:pPr>
              <w:pStyle w:val="Normal"/>
              <w:spacing w:before="0" w:after="0"/>
              <w:rPr>
                <w:szCs w:val="24"/>
              </w:rPr>
            </w:pPr>
            <w:r>
              <w:rPr>
                <w:szCs w:val="24"/>
              </w:rPr>
            </w:r>
          </w:p>
          <w:p>
            <w:pPr>
              <w:pStyle w:val="Normal"/>
              <w:spacing w:before="0" w:after="0"/>
              <w:rPr>
                <w:szCs w:val="24"/>
              </w:rPr>
            </w:pPr>
            <w:r>
              <w:rPr>
                <w:b/>
                <w:szCs w:val="24"/>
              </w:rPr>
              <w:t>Калашников И.Б., Оськина Е.А.</w:t>
            </w:r>
          </w:p>
          <w:p>
            <w:pPr>
              <w:pStyle w:val="Normal"/>
              <w:spacing w:before="0" w:after="0"/>
              <w:rPr/>
            </w:pPr>
            <w:r>
              <w:rPr>
                <w:b/>
                <w:szCs w:val="24"/>
              </w:rPr>
              <w:t xml:space="preserve">    </w:t>
            </w:r>
            <w:r>
              <w:rPr>
                <w:b/>
                <w:szCs w:val="24"/>
              </w:rPr>
              <w:t xml:space="preserve">Безопасное функционирование экономики: факторы обеспечения </w:t>
            </w:r>
            <w:r>
              <w:rPr>
                <w:szCs w:val="24"/>
              </w:rPr>
              <w:t>// Менеджмент в России и за рубежом. - 2016. - № 3. - С.48-54.</w:t>
            </w:r>
          </w:p>
          <w:p>
            <w:pPr>
              <w:pStyle w:val="Normal"/>
              <w:spacing w:before="0" w:after="0"/>
              <w:rPr>
                <w:sz w:val="23"/>
                <w:szCs w:val="23"/>
              </w:rPr>
            </w:pPr>
            <w:r>
              <w:rPr>
                <w:sz w:val="23"/>
                <w:szCs w:val="23"/>
              </w:rPr>
              <w:t xml:space="preserve"> </w:t>
            </w:r>
            <w:r>
              <w:rPr>
                <w:sz w:val="23"/>
                <w:szCs w:val="23"/>
              </w:rPr>
              <w:t>Безопасное функционирование экономики, означающее наличие стабильного национального дохода, устойчивых темпов роста производительности труда, растущего масштаба потребления, достаточного объёма внутреннего фонда накопления, высокой эффективности капиталовложений, растущего уровня жизни населения, определенности перспектив развития. Применение системы факторов государственного регулирования, обеспечивающих безопасное функционирование экономики. Выделение двух наиболее важных в числе валютно-кредитных и долговых факторов: адекватное соотношение банковского сектора и реального производства; эффективное использование государственных финансов (средств федерального бюджета и государственного долга). Оценка ситуации, сложившейся в банковском секторе России, переставшем работать как самостоятельный рыночный субъект на условиях конкуренции, и превратившись в активного потребителя бесплатных денег государства, используемых банками для получения собственной прибыли. Необходимость срочного принятия мер в усложнившихся условиях, для активизации факторов, обеспечивающих безопасное функционирование российской экономики. Просчёты в политике Банка России, касающиеся накопления крупных частных капиталов, не приведшего к возрастанию промышленного капитала страны, но усилившего вывоз капитала за рубеж. Предложение учёных по созданию финансово-промышленных групп для оздоровления ситуации. Роль государства как основного субъекта управления в сфере обеспечения экономической безопасности при реализации национальных, групповых и личных экономических интересов. Задача разработки долгосрочной стратегии новой индустриализации российской экономики, стоящая перед учёными и практиками, способной включить ресурсный, человеческий и научно-технический потенциал в общий процесс достижения высокого уровня промышленного и научно-технологического развития страны. Необходимость пересмотра финансовой политики государством, направив основное внимание на регулирование валютного курса, реальное снижение инфляции через уменьшение стоимости кредитов для банков.</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Фомин М.В.</w:t>
            </w:r>
          </w:p>
          <w:p>
            <w:pPr>
              <w:pStyle w:val="Normal"/>
              <w:rPr/>
            </w:pPr>
            <w:r>
              <w:rPr>
                <w:b/>
                <w:szCs w:val="24"/>
              </w:rPr>
              <w:t xml:space="preserve">    </w:t>
            </w:r>
            <w:r>
              <w:rPr>
                <w:b/>
                <w:szCs w:val="24"/>
              </w:rPr>
              <w:t>Устойчивое (не)развитие</w:t>
            </w:r>
            <w:r>
              <w:rPr>
                <w:szCs w:val="24"/>
              </w:rPr>
              <w:t xml:space="preserve"> // Мировая экономика и международные отношения. - 2016. - № 5. - С.73-83.</w:t>
            </w:r>
          </w:p>
          <w:p>
            <w:pPr>
              <w:pStyle w:val="Normal"/>
              <w:rPr>
                <w:szCs w:val="24"/>
              </w:rPr>
            </w:pPr>
            <w:r>
              <w:rPr>
                <w:szCs w:val="24"/>
              </w:rPr>
              <w:t xml:space="preserve"> </w:t>
            </w:r>
            <w:r>
              <w:rPr>
                <w:szCs w:val="24"/>
              </w:rPr>
              <w:t>Проблематика устойчиво-безопасного развития России. Стратегические шоки. Сценарные прогнозы ситуации до 2035 г., определение ключевой роли своевременного технологического обновления, включая внедрение наилучших доступных достижений (НДТ), для обеспечения конкурентоспособности страны. Промышленность и экология, меры государственного регулирования. Экология и политика. Вопросы защиты окружающей среды, концепция устойчиво-безопасного развития, рассматриваемая сегодня мировым сообществом в качестве основной стратегии. Теория вторичной модернизации, связанная с действенным внедрением "подрывных" технологий, робототехникой и автоматизированными линиями. "Умная экономика", её ориентация и характеристика. Вызовы будущего, обобщающие характеристики новой реальности. Сравнение прогнозных сценариев "Черная дыра" и "Эпоха реальных перемен", ключевые факторы (показатели). Основные принципы новой модели устойчиво-безопасного развития - "честного развития", его главные составляющие - альтруизм и эгоистичное производство, рассматриваемой автором как проект доктрины взаимообогащающего промышленного роста и интеграции России.</w:t>
            </w:r>
          </w:p>
          <w:p>
            <w:pPr>
              <w:pStyle w:val="Normal"/>
              <w:rPr>
                <w:szCs w:val="24"/>
              </w:rPr>
            </w:pPr>
            <w:r>
              <w:rPr>
                <w:szCs w:val="24"/>
              </w:rPr>
            </w:r>
          </w:p>
          <w:p>
            <w:pPr>
              <w:pStyle w:val="Normal"/>
              <w:rPr>
                <w:b/>
                <w:b/>
                <w:szCs w:val="24"/>
              </w:rPr>
            </w:pPr>
            <w:r>
              <w:rPr>
                <w:b/>
                <w:szCs w:val="24"/>
              </w:rPr>
              <w:t>Буздалов И.</w:t>
            </w:r>
          </w:p>
          <w:p>
            <w:pPr>
              <w:pStyle w:val="Normal"/>
              <w:rPr/>
            </w:pPr>
            <w:r>
              <w:rPr>
                <w:b/>
                <w:szCs w:val="24"/>
              </w:rPr>
              <w:t xml:space="preserve">    </w:t>
            </w:r>
            <w:r>
              <w:rPr>
                <w:b/>
                <w:szCs w:val="24"/>
              </w:rPr>
              <w:t xml:space="preserve">О фундаментальных основах аграрной политики </w:t>
            </w:r>
            <w:r>
              <w:rPr>
                <w:szCs w:val="24"/>
              </w:rPr>
              <w:t>// Общество и экономика. - 2016. - № 5. - С.46-61.</w:t>
            </w:r>
          </w:p>
          <w:p>
            <w:pPr>
              <w:pStyle w:val="Normal"/>
              <w:rPr>
                <w:szCs w:val="24"/>
              </w:rPr>
            </w:pPr>
            <w:r>
              <w:rPr>
                <w:szCs w:val="24"/>
              </w:rPr>
              <w:t xml:space="preserve"> </w:t>
            </w:r>
            <w:r>
              <w:rPr>
                <w:szCs w:val="24"/>
              </w:rPr>
              <w:t>Современное состояние разработки научных основ аграрной политики в России. Теория вопроса. Профессиональный подход к разработке научных основ и стратегической направленности аграрной политики, нередко подменяемый поверхностными суждениями, вызывающими неопределенность определения самого понятия аграрной политики, подмены раскрытия её сущности перечислением частных конкретных направлений и мер. Эффективность системы аграрных отношений, определяемая мирохозяйственной практикой, связанной с наличием частной собственности. Понятие аграрной политики, как обусловленной объективными закономерностями развития аграрных отношений системы законодательно закрепленных стратегических целевых установок государства по созданию занятым в сельском хозяйстве всех необходимых экономических, технико-технологических и социальных условий для высокопроизводительного труда. Основные признаки рациональной аграрной политики. Переход к эффективной системе земельных отношений на примере Финляндии, бывшей отсталой российской окраины, ставшей сегодня передовой европейской страной. Создание развитой системы сельскохозяйственной кооперации - действенный фактор устойчивости и высокой эффективности сельскохозяйственного производства, отсутствующий до сих пор в России. Принцип приоритетности сельского развития в России, признаваемый формально, но не обеспеченный государством. Стратегический тупик аграрной политики - органической составной части общей экономической политики, и от её стратегической направленности, методов и механизмов осуществления зависит социально-экономическое благополучие и в сельском хозяйстве, и обществе в целом.</w:t>
            </w:r>
          </w:p>
          <w:p>
            <w:pPr>
              <w:pStyle w:val="Normal"/>
              <w:rPr>
                <w:szCs w:val="24"/>
              </w:rPr>
            </w:pPr>
            <w:r>
              <w:rPr>
                <w:szCs w:val="24"/>
              </w:rPr>
            </w:r>
          </w:p>
          <w:p>
            <w:pPr>
              <w:pStyle w:val="Normal"/>
              <w:ind w:right="-2033" w:firstLine="12"/>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452568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szCs w:val="24"/>
              </w:rPr>
            </w:pPr>
            <w:r>
              <w:rPr>
                <w:b/>
                <w:szCs w:val="24"/>
              </w:rPr>
              <w:t>Каукин А., Идрисов Г.</w:t>
            </w:r>
          </w:p>
          <w:p>
            <w:pPr>
              <w:pStyle w:val="Normal"/>
              <w:rPr/>
            </w:pPr>
            <w:r>
              <w:rPr>
                <w:b/>
                <w:szCs w:val="24"/>
              </w:rPr>
              <w:t xml:space="preserve">    </w:t>
            </w:r>
            <w:r>
              <w:rPr>
                <w:b/>
                <w:szCs w:val="24"/>
              </w:rPr>
              <w:t>Российская промышленность в первом квартале 2016 г. //</w:t>
            </w:r>
            <w:r>
              <w:rPr>
                <w:szCs w:val="24"/>
              </w:rPr>
              <w:t xml:space="preserve"> Экономическое развитие России. - 2016. - Май-июнь. - № 5. - С.24-28.</w:t>
            </w:r>
          </w:p>
          <w:p>
            <w:pPr>
              <w:pStyle w:val="Normal"/>
              <w:rPr>
                <w:szCs w:val="24"/>
              </w:rPr>
            </w:pPr>
            <w:r>
              <w:rPr>
                <w:szCs w:val="24"/>
              </w:rPr>
              <w:t xml:space="preserve"> </w:t>
            </w:r>
            <w:r>
              <w:rPr>
                <w:szCs w:val="24"/>
              </w:rPr>
              <w:t>Невысокие темпы роста, часто близкие к нулевым, продемонстрированные производством в большинстве сегментов реального сектора экономики в первом квартале 2016 г. Декомпозиция рядов промышленного производства по отдельным секторам реального сектора экономики России, проведенная Институтом экономической политики им. Е.Т. Гайдара, с выделением их трендовой составляющей. Изменение индекса выпуска по отраслям экономики. Динамика индексов производства по секторам экономики в 2014-2016 гг., являющаяся первым сигналом вступления российской экономики в фазу нулевых темпов роста после исчерпания благоприятных факторов, как со стороны спроса, так и со стороны предложения.</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Российские промышленные предприятия сохраняют высокую адаптивность</w:t>
            </w:r>
            <w:r>
              <w:rPr>
                <w:szCs w:val="24"/>
              </w:rPr>
              <w:t xml:space="preserve"> // Экономическое развитие России. - 2016. - Май-июнь. - № 5. - С.29-32.</w:t>
            </w:r>
          </w:p>
          <w:p>
            <w:pPr>
              <w:pStyle w:val="Normal"/>
              <w:rPr>
                <w:szCs w:val="24"/>
              </w:rPr>
            </w:pPr>
            <w:r>
              <w:rPr>
                <w:szCs w:val="24"/>
              </w:rPr>
              <w:t xml:space="preserve"> </w:t>
            </w:r>
            <w:r>
              <w:rPr>
                <w:szCs w:val="24"/>
              </w:rPr>
              <w:t>Индекс адаптации (нормальности) промышленности (доля предприятий, оценивающих свои показатели как "нормальные") в 1994-2016 гг. Отраслевые индексы адаптации. Успехи пищевой промышленности. Проблемы лёгкой промышленности. Уверенность машиностроения. Вывод о сохранении российской промышленностью высокого уровня адаптации ко всем шокам последних семи кварталов.</w:t>
            </w:r>
          </w:p>
          <w:p>
            <w:pPr>
              <w:pStyle w:val="Normal"/>
              <w:rPr>
                <w:szCs w:val="24"/>
              </w:rPr>
            </w:pPr>
            <w:r>
              <w:rPr>
                <w:szCs w:val="24"/>
              </w:rPr>
            </w:r>
          </w:p>
          <w:p>
            <w:pPr>
              <w:pStyle w:val="Normal"/>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6. - Май-июнь. - № 5. - С.33-40.</w:t>
            </w:r>
          </w:p>
          <w:p>
            <w:pPr>
              <w:pStyle w:val="Normal"/>
              <w:rPr>
                <w:szCs w:val="24"/>
              </w:rPr>
            </w:pPr>
            <w:r>
              <w:rPr>
                <w:szCs w:val="24"/>
              </w:rPr>
              <w:t xml:space="preserve"> </w:t>
            </w:r>
            <w:r>
              <w:rPr>
                <w:szCs w:val="24"/>
              </w:rPr>
              <w:t>Промышленные предприятия в феврале-мае 2016 г. в сравнении с аналогичным периодом 2015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и рабочей силы. Продажа за наличный расчет. Финансовое положение. Факторы, ограничивающие капиталовложения (за 6 месяцев). Сектора обрабатывающей промышленности. Диффузные индексы. Изменение трехмесячных прогнозов за 12 месяцев.</w:t>
            </w:r>
          </w:p>
          <w:p>
            <w:pPr>
              <w:pStyle w:val="Normal"/>
              <w:rPr>
                <w:szCs w:val="24"/>
              </w:rPr>
            </w:pPr>
            <w:r>
              <w:rPr>
                <w:szCs w:val="24"/>
              </w:rPr>
            </w:r>
          </w:p>
          <w:p>
            <w:pPr>
              <w:pStyle w:val="Normal"/>
              <w:rPr/>
            </w:pPr>
            <w:r>
              <w:rPr>
                <w:b/>
                <w:szCs w:val="24"/>
              </w:rPr>
              <w:t xml:space="preserve">    </w:t>
            </w:r>
            <w:r>
              <w:rPr>
                <w:b/>
                <w:szCs w:val="24"/>
              </w:rPr>
              <w:t>Инновационный рейтинг субъектов малого предпринимательства: критерии и показатели оценки / Иванова О.Е.</w:t>
            </w:r>
            <w:r>
              <w:rPr>
                <w:szCs w:val="24"/>
              </w:rPr>
              <w:t xml:space="preserve"> [и др.] // Менеджмент в России и за рубежом. - 2016. - № 3. - С.35-40.</w:t>
            </w:r>
          </w:p>
          <w:p>
            <w:pPr>
              <w:pStyle w:val="Normal"/>
              <w:rPr>
                <w:szCs w:val="24"/>
              </w:rPr>
            </w:pPr>
            <w:r>
              <w:rPr>
                <w:szCs w:val="24"/>
              </w:rPr>
              <w:t xml:space="preserve"> </w:t>
            </w:r>
            <w:r>
              <w:rPr>
                <w:szCs w:val="24"/>
              </w:rPr>
              <w:t>Исследование вопросов оценки инновационного рейтинга субъектов малого предпринимательства. Результаты оценки интегрального показателя, приведенные на основе статистических группировок промышленных производств Костромской области. Возможные мероприятия по управлению инновационным рейтингом, выделенные на основе проведённой качественной оценки по итогам корреляционно-регрессионного анализа.</w:t>
            </w:r>
          </w:p>
          <w:p>
            <w:pPr>
              <w:pStyle w:val="Normal"/>
              <w:rPr>
                <w:sz w:val="20"/>
                <w:szCs w:val="24"/>
              </w:rPr>
            </w:pPr>
            <w:r>
              <w:rPr>
                <w:sz w:val="20"/>
                <w:szCs w:val="24"/>
              </w:rPr>
            </w:r>
          </w:p>
          <w:p>
            <w:pPr>
              <w:pStyle w:val="Normal"/>
              <w:spacing w:before="0" w:after="0"/>
              <w:rPr/>
            </w:pPr>
            <w:r>
              <w:rPr>
                <w:b/>
                <w:szCs w:val="24"/>
              </w:rPr>
              <w:t xml:space="preserve">    </w:t>
            </w:r>
            <w:r>
              <w:rPr>
                <w:b/>
                <w:szCs w:val="24"/>
              </w:rPr>
              <w:t>Петербургские промышленники наращивают обороты благодаря экспорту изделий машиностроения и росту внутреннего спроса на продовольствие</w:t>
            </w:r>
            <w:r>
              <w:rPr>
                <w:szCs w:val="24"/>
              </w:rPr>
              <w:t>: [электронный документ] // Деловой Петербург. - 2016. - 16 июня.</w:t>
            </w:r>
          </w:p>
          <w:p>
            <w:pPr>
              <w:pStyle w:val="Normal"/>
              <w:spacing w:before="0" w:after="0"/>
              <w:rPr>
                <w:sz w:val="23"/>
                <w:szCs w:val="23"/>
              </w:rPr>
            </w:pPr>
            <w:r>
              <w:rPr>
                <w:sz w:val="23"/>
                <w:szCs w:val="23"/>
              </w:rPr>
              <w:t xml:space="preserve"> </w:t>
            </w:r>
            <w:r>
              <w:rPr>
                <w:sz w:val="23"/>
                <w:szCs w:val="23"/>
              </w:rPr>
              <w:t>Увеличение промышленного производства в Санкт-Петербурге в январе-мае на 2,2%, ставшее самым высоким приростом с начала 2016 года. Индекс промышленного производства - 102,2%. Планы Адмиралтейских верфей до конца года: заключение нового контракта на 60 млрд рублей, строительство шести дизель-электрических подводных лодок. Оживление на строительном рынке, начавшееся еще в марте, благодаря которому увеличивается выпуск строительных товаров, товаров для ремонта, готовых металлических изделий: сборных строительных конструкций, сварочных электродов. Расширение мощностей многими компаниями: запуск НИПК "Электрон" в серийное производство нового рентгенодиагностического комплекса, разработанного по заказу Минпромторга России. Изделие в первую очередь предназначено для внутреннего рынка, планы по его экспорту, связанные с уникальностью разработок, в том числе и для западных рынк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огноз развития российской экономики на 2016-2017 гг. / Аверкиев В.</w:t>
            </w:r>
            <w:r>
              <w:rPr>
                <w:szCs w:val="24"/>
              </w:rPr>
              <w:t xml:space="preserve"> [и др.] // Экономическое развитие России. - 2016. - Май-июнь. - № 5. - С.3-8.</w:t>
            </w:r>
          </w:p>
          <w:p>
            <w:pPr>
              <w:pStyle w:val="Normal"/>
              <w:spacing w:before="0" w:after="0"/>
              <w:rPr>
                <w:sz w:val="23"/>
                <w:szCs w:val="23"/>
              </w:rPr>
            </w:pPr>
            <w:r>
              <w:rPr>
                <w:sz w:val="23"/>
                <w:szCs w:val="23"/>
              </w:rPr>
              <w:t>Оценка развития ситуации в российской экономике в первом квартале 2016 г. Ухудшение ожиданий в отношении итогов 2016 г., в том числе из-за снижения цен на нефть до минимального уровня за последние 12 лет. Прогноз темпов роста валового внутреннего продукта в базовом сценарии, скорректированный в сторону понижения, также как и прогноз темпов роста российской экономики, сделанный МВФ и Всемирным банком. Завершение рецессии российской экономики, прогнозируемое в 2016 г., и переход в зону положительных темпов роста выпуска в 2017 г. Прогноз динамики других основных макроэкономических параметров в 2016 г., свидетельствующий о стабилизации положения в экономике и о завершении периода спада, высокой инфляции и волатильности курса рубля.</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ВВП России в I квартале 2016 года упал на 1,2% - Росстат</w:t>
            </w:r>
            <w:r>
              <w:rPr>
                <w:szCs w:val="24"/>
              </w:rPr>
              <w:t>: [электронный документ] // Экономика и жизнь. - 2016. - 15 июня.</w:t>
            </w:r>
          </w:p>
          <w:p>
            <w:pPr>
              <w:pStyle w:val="Normal"/>
              <w:spacing w:before="0" w:after="0"/>
              <w:rPr/>
            </w:pPr>
            <w:r>
              <w:rPr>
                <w:szCs w:val="24"/>
              </w:rPr>
              <w:t xml:space="preserve"> </w:t>
            </w:r>
            <w:r>
              <w:rPr>
                <w:sz w:val="23"/>
                <w:szCs w:val="23"/>
              </w:rPr>
              <w:t>По оценке Федеральной службы государственной статистики РФ, объём ВВП России в I квартале 2016 г. в сравнении с январём - мартом 2015 г. снизился на 1,2% и составил в текущих ценах 18561,3 млрд руб. Индекс-дефлятор ВВП за I квартал 2016 г. по отношению к ценам I квартала 2015 г. составил 103,1%. Снижение ВВП за отчётный период в годовом выражении замедлилось после падения на 3,8% в IV квартале 2015 г., на 3,7% в III квартале, на 4,5% во II и на 2,8% в I. В целом за прошлый год экономика РФ просела на 3,7% с объёмом ВВП в текущих ценах 80 трлн 804,3 млрд руб. По прогнозу Министерства экономического развития РФ в 2016 г. спад ВВП составит 0,2%, аналитики ждут 1% снижение.</w:t>
            </w:r>
          </w:p>
          <w:p>
            <w:pPr>
              <w:pStyle w:val="Normal"/>
              <w:spacing w:before="0" w:after="0"/>
              <w:rPr>
                <w:sz w:val="20"/>
                <w:szCs w:val="23"/>
              </w:rPr>
            </w:pPr>
            <w:r>
              <w:rPr>
                <w:sz w:val="20"/>
                <w:szCs w:val="23"/>
              </w:rPr>
            </w:r>
          </w:p>
          <w:p>
            <w:pPr>
              <w:pStyle w:val="Normal"/>
              <w:spacing w:before="0" w:after="0"/>
              <w:rPr>
                <w:szCs w:val="24"/>
              </w:rPr>
            </w:pPr>
            <w:r>
              <w:rPr>
                <w:b/>
                <w:szCs w:val="24"/>
              </w:rPr>
              <w:t>Божечкова А., Трунин П.</w:t>
            </w:r>
          </w:p>
          <w:p>
            <w:pPr>
              <w:pStyle w:val="Normal"/>
              <w:spacing w:before="0" w:after="0"/>
              <w:rPr/>
            </w:pPr>
            <w:r>
              <w:rPr>
                <w:b/>
                <w:szCs w:val="24"/>
              </w:rPr>
              <w:t xml:space="preserve">    </w:t>
            </w:r>
            <w:r>
              <w:rPr>
                <w:b/>
                <w:szCs w:val="24"/>
              </w:rPr>
              <w:t>Оценка платежного баланса за первый квартал 2016 г. //</w:t>
            </w:r>
            <w:r>
              <w:rPr>
                <w:szCs w:val="24"/>
              </w:rPr>
              <w:t xml:space="preserve"> Экономическое развитие России. - 2016. - Май-июнь. - № 5. - С.12-15.</w:t>
            </w:r>
          </w:p>
          <w:p>
            <w:pPr>
              <w:pStyle w:val="Normal"/>
              <w:spacing w:before="0" w:after="0"/>
              <w:rPr>
                <w:sz w:val="23"/>
                <w:szCs w:val="23"/>
              </w:rPr>
            </w:pPr>
            <w:r>
              <w:rPr>
                <w:sz w:val="23"/>
                <w:szCs w:val="23"/>
              </w:rPr>
              <w:t xml:space="preserve"> </w:t>
            </w:r>
            <w:r>
              <w:rPr>
                <w:sz w:val="23"/>
                <w:szCs w:val="23"/>
              </w:rPr>
              <w:t>Положительное сальдо счета текущих операций, сократившееся на 61% по сравнению с аналогичным периодом 2015 г., согласно предварительной оценке Банком России платежного баланса за январь-март 2016 г. Причина существенного сокращения сальдо, связанная с уменьшением торгового баланса вследствие опережающих темпов снижения объёмов экспорта относительно снижения импорта товаров и услуг. Торговый баланс РФ и индекс мировых цен на нефть в 2006-2016 гг. Значительное снижение вывоза капитала из частного сектора. Чистый отток капитала из частного сектора в 2005-2016 гг. Значимые источники формирования предложения валюты. Оценка номинального и эффективного курса доллара к рублю. Факторы, обусловившие укрепление рубля.</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Навоев А.</w:t>
            </w:r>
          </w:p>
          <w:p>
            <w:pPr>
              <w:pStyle w:val="Normal"/>
              <w:rPr/>
            </w:pPr>
            <w:r>
              <w:rPr>
                <w:b/>
                <w:szCs w:val="24"/>
              </w:rPr>
              <w:t xml:space="preserve">    </w:t>
            </w:r>
            <w:r>
              <w:rPr>
                <w:b/>
                <w:szCs w:val="24"/>
              </w:rPr>
              <w:t>О причинно-следственной связи цены на нефть и курса валют</w:t>
            </w:r>
            <w:r>
              <w:rPr>
                <w:szCs w:val="24"/>
              </w:rPr>
              <w:t xml:space="preserve"> // Общество и экономика. - 2016. - № 5. - С.86-94.</w:t>
            </w:r>
          </w:p>
          <w:p>
            <w:pPr>
              <w:pStyle w:val="Normal"/>
              <w:rPr>
                <w:szCs w:val="24"/>
              </w:rPr>
            </w:pPr>
            <w:r>
              <w:rPr>
                <w:szCs w:val="24"/>
              </w:rPr>
              <w:t xml:space="preserve"> </w:t>
            </w:r>
            <w:r>
              <w:rPr>
                <w:szCs w:val="24"/>
              </w:rPr>
              <w:t>Выводы финансовых аналитиков о причинно-следственной связи цены на нефть и курса валют, опирающихся не на общепризнанные рыночные законы, принципы и аксиомы, отражающие причинно-следственную зависимость, а на факты, отражающие лишь корреляцию цены на нефть и курс доллара. Такой подход при осуществлении сценарного прогнозирования или проведении макроэкономической политики может привести к негативным последствиям. Большинство аналитиков, а вслед за ним и экономический блок правительства РФ, исходит из того, что курс доллара жестко "привязан" к цене нефти. Динамика среднегодовых цен на нефть и курса доллара в 2004-2015 гг., указывающая на явное противоречие. В соответствии с ним, в нормальных рыночных условиях рыночной конкуренции курс валют зависит от двух переменных факторов: предложения доллара и наличия в качестве спроса свободных рублей на валютном рынке. Предложение валюты, при прочих равных условиях, представляет собой разницу между её выручкой и накоплениями. Показатели динамики доли чистого экспорта в экспорте и курсе доллара, 2002-2012 гг. и его результаты. Факторы, оказавшие влияние на рост курса доллара: опережающий предложение доллара прирост спроса в виде свободной рублевой массы. В 2015 г. курс доллара упал "до неприличного" низкого уровня, но Банк России, в этой критической ситуации не изменил свою денежно-кредитную политику, он продолжал увеличивать валютные накопления, что привело к обвалу курса рубля. Нерыночные методы, применявшиеся Банком России, дестабилизировавшие положение на валютном рынке и в целом макроэкономическую ситуацию в стране. Цель нормальной денежно-кредитной политики - неукоснительное обеспечение главной функции денег - обеспечение кругооборота товарной массы, являющаяся жизненно необходимой для нормального функционирования экономики через обеспечение непрерывности и ускорения товарообмена. Иная точка зрения Банка России на главную функцию денег. Основные выводы и необходимые меры, позволяющие обеспечить равновесие спроса и предложения денег и товарной массы в обороте, обусловливающее эквивалентный обмен, как рубля на доллар, так и отечественного товара на импортный.</w:t>
            </w:r>
          </w:p>
          <w:p>
            <w:pPr>
              <w:pStyle w:val="Normal"/>
              <w:rPr>
                <w:szCs w:val="24"/>
              </w:rPr>
            </w:pPr>
            <w:r>
              <w:rPr>
                <w:szCs w:val="24"/>
              </w:rPr>
            </w:r>
          </w:p>
          <w:p>
            <w:pPr>
              <w:pStyle w:val="Normal"/>
              <w:rPr>
                <w:b/>
                <w:b/>
                <w:szCs w:val="24"/>
              </w:rPr>
            </w:pPr>
            <w:r>
              <w:rPr>
                <w:b/>
                <w:szCs w:val="24"/>
              </w:rPr>
              <w:t>Божечкова А. и др.</w:t>
            </w:r>
          </w:p>
          <w:p>
            <w:pPr>
              <w:pStyle w:val="Normal"/>
              <w:rPr/>
            </w:pPr>
            <w:r>
              <w:rPr>
                <w:b/>
                <w:szCs w:val="24"/>
              </w:rPr>
              <w:t xml:space="preserve">    </w:t>
            </w:r>
            <w:r>
              <w:rPr>
                <w:b/>
                <w:szCs w:val="24"/>
              </w:rPr>
              <w:t xml:space="preserve">Динамика инфляции в первом квартале 2016 г. </w:t>
            </w:r>
            <w:r>
              <w:rPr>
                <w:szCs w:val="24"/>
              </w:rPr>
              <w:t>/ Божечкова А., Горюнов Е., Трунин П. // Экономическое развитие России. - 2016. - Май-июнь. - № 5. - С.9-11.</w:t>
            </w:r>
          </w:p>
          <w:p>
            <w:pPr>
              <w:pStyle w:val="Normal"/>
              <w:rPr/>
            </w:pPr>
            <w:r>
              <w:rPr>
                <w:szCs w:val="24"/>
              </w:rPr>
              <w:t xml:space="preserve"> </w:t>
            </w:r>
            <w:r>
              <w:rPr>
                <w:szCs w:val="24"/>
              </w:rPr>
              <w:t>Темп прироста индекса потребительских цен в 2011-2016 гг. Замедление инфляции в первом квартале 2016 г., обусловленное сокращением внутреннего спроса и эффектом высокой базы предыдущего года. Продовольственные товары - лидеры удешевления. Оценка темпов прироста цен на непродовольственные товары, тарифов на платные услуги. Медианное значение ожидаемой инфляции на ближайшие 12 месяцев. Мнения некоторых экспертов, высказавшихся о возможности дефляции в России, два основных её типа, характерных для развитых экономик и для формирующихся рынков. Возможная причина дефляции в России - быстрое сжатие спроса при сохранении жесткой денежной политики. Прирост сезонно скорректированного ряда денежной массы в 2011-2016 гг., указывающий на маловероятность дефляции в России в текущих условиях.</w:t>
            </w:r>
          </w:p>
          <w:p>
            <w:pPr>
              <w:pStyle w:val="Normal"/>
              <w:rPr>
                <w:szCs w:val="24"/>
              </w:rPr>
            </w:pPr>
            <w:r>
              <w:rPr>
                <w:szCs w:val="24"/>
              </w:rPr>
            </w:r>
          </w:p>
          <w:p>
            <w:pPr>
              <w:pStyle w:val="Normal"/>
              <w:spacing w:before="0" w:after="0"/>
              <w:rPr/>
            </w:pPr>
            <w:r>
              <w:rPr>
                <w:b/>
                <w:szCs w:val="24"/>
              </w:rPr>
              <w:t xml:space="preserve">    </w:t>
            </w:r>
            <w:r>
              <w:rPr>
                <w:b/>
                <w:szCs w:val="24"/>
              </w:rPr>
              <w:t>Международные резервы РФ пополнились в мае тремя тоннами золота</w:t>
            </w:r>
            <w:r>
              <w:rPr>
                <w:szCs w:val="24"/>
              </w:rPr>
              <w:t>: [электронный документ] // Новые известия. - 2016. - 21 июня.</w:t>
            </w:r>
          </w:p>
          <w:p>
            <w:pPr>
              <w:pStyle w:val="Normal"/>
              <w:spacing w:before="0" w:after="0"/>
              <w:rPr>
                <w:szCs w:val="24"/>
              </w:rPr>
            </w:pPr>
            <w:r>
              <w:rPr>
                <w:szCs w:val="24"/>
              </w:rPr>
              <w:t xml:space="preserve"> </w:t>
            </w:r>
            <w:r>
              <w:rPr>
                <w:szCs w:val="24"/>
              </w:rPr>
              <w:t>Запасы монетарного золота в международных резервах РФ в мае выросли на 3,1 тонны и на 1 июня 2016 года составляли 47,6 млн. унций (1480,53 тонны). При этом стоимость золота в резервах за май снизилась на 4,3% - до 57,93 млрд. долларов с 60,5 млрд. долларов на 1 мая. Доля золота в международных резервах снизилась до 14,94% с 15,45%. Ранее, в марте и апреле, Банк России приобрел по 15,6 тонны монетарного золота, в феврале - 9,3 тонны, в январе - 21,8 тонны. Запасы золота в международных резервах России по итогам 2015 года выросли на 208,4 тонны в сравнении с годом ранее, и на 1 января 2016 года составляли 45,5 млн. унций (1415,21 тонны).</w:t>
            </w:r>
          </w:p>
          <w:p>
            <w:pPr>
              <w:pStyle w:val="Normal"/>
              <w:spacing w:before="0" w:after="0"/>
              <w:rPr>
                <w:szCs w:val="24"/>
              </w:rPr>
            </w:pPr>
            <w:r>
              <w:rPr>
                <w:szCs w:val="24"/>
              </w:rPr>
            </w:r>
          </w:p>
          <w:p>
            <w:pPr>
              <w:pStyle w:val="Normal"/>
              <w:spacing w:before="0" w:after="0"/>
              <w:rPr/>
            </w:pPr>
            <w:r>
              <w:rPr>
                <w:b/>
                <w:szCs w:val="24"/>
              </w:rPr>
              <w:t xml:space="preserve">    </w:t>
            </w:r>
            <w:r>
              <w:rPr>
                <w:b/>
                <w:szCs w:val="24"/>
              </w:rPr>
              <w:t>В I квартале 2016 года рост прожиточного минимума обогнал потребительскую инфляцию</w:t>
            </w:r>
            <w:r>
              <w:rPr>
                <w:szCs w:val="24"/>
              </w:rPr>
              <w:t>: [электронный документ] // Экономика и жизнь. - 2016. - 15 июня.</w:t>
            </w:r>
          </w:p>
          <w:p>
            <w:pPr>
              <w:pStyle w:val="Normal"/>
              <w:spacing w:before="0" w:after="0"/>
              <w:rPr>
                <w:szCs w:val="24"/>
              </w:rPr>
            </w:pPr>
            <w:r>
              <w:rPr>
                <w:szCs w:val="24"/>
              </w:rPr>
              <w:t xml:space="preserve"> </w:t>
            </w:r>
            <w:r>
              <w:rPr>
                <w:szCs w:val="24"/>
              </w:rPr>
              <w:t>Правительство России увеличило величину прожиточного минимума за I квартал 2016 г. Величина прожиточного минимума за I квартал 2016 г. по сравнению с IV кварталом 2015 г. увеличилась на 3,4% на душу населения, на 3,3% - для трудоспособного населения, на 3,1% - для пенсионеров, на 5,2% - для детей. Индекс потребительских цен (ИПЦ) в среднем за I квартал 2016 г. по сравнению с предыдущим кварталом, по оценке Росстата, составил 2,3%. Однако, стоимость продуктов питания в составе величины прожиточного минимума на душу населения увеличилась на 3,4%. При этом ИПЦ на продукты питания составил 3,2%. Стоимость непродовольственных товаров на душу населения увеличилась на 3,7%, стоимость услуг - на 3,8%.</w:t>
            </w:r>
          </w:p>
          <w:p>
            <w:pPr>
              <w:pStyle w:val="Normal"/>
              <w:rPr>
                <w:szCs w:val="24"/>
              </w:rPr>
            </w:pPr>
            <w:r>
              <w:rPr>
                <w:szCs w:val="24"/>
              </w:rPr>
            </w:r>
          </w:p>
          <w:p>
            <w:pPr>
              <w:pStyle w:val="Normal"/>
              <w:spacing w:before="0" w:after="0"/>
              <w:rPr/>
            </w:pPr>
            <w:r>
              <w:rPr>
                <w:b/>
                <w:szCs w:val="24"/>
              </w:rPr>
              <w:t xml:space="preserve">    </w:t>
            </w:r>
            <w:r>
              <w:rPr>
                <w:b/>
                <w:szCs w:val="24"/>
              </w:rPr>
              <w:t>Продовольственное эмбарго: итоги 2015 года</w:t>
            </w:r>
            <w:r>
              <w:rPr>
                <w:szCs w:val="24"/>
              </w:rPr>
              <w:t xml:space="preserve"> // Инвестиции в России. - 2016. - № 6. - С.27-33.</w:t>
            </w:r>
          </w:p>
          <w:p>
            <w:pPr>
              <w:pStyle w:val="Normal"/>
              <w:spacing w:before="0" w:after="0"/>
              <w:rPr/>
            </w:pPr>
            <w:r>
              <w:rPr>
                <w:szCs w:val="24"/>
              </w:rPr>
              <w:t xml:space="preserve"> </w:t>
            </w:r>
            <w:r>
              <w:rPr>
                <w:sz w:val="23"/>
                <w:szCs w:val="23"/>
              </w:rPr>
              <w:t>Введение в 2014 г. и последующее расширение продовольственного эмбарго, проводимое по пути расширения охвата количества стран и списка санкционных товаров. По охвату первая волна эмбарго оказалась самой масштабной, под её действие подпал объем импорта в Россию примерно на 9,1 млрд долларов, расширение эмбарго в 2015 г. охватил ещё 241 млн долларов. Изменение структуры стран-экспортеров: мясо, рыба, молочные продукты, овощи и фрукты. Оценка показателей продовольственной инфляции, 2014-2015 гг. Потребление и производство по итогам 2015 г. (мясо, молочные продукты). Замещение выбывшего объема импорта продовольственных товаров. Изменение динамики импорта продовольственных товаров из стран под эмбарго в России (мясо, молочные продукты, рыба, овощи и фрукты). Оценка состояния продовольственного рынка России в результате западных санкций и российских антисанкций.</w:t>
            </w:r>
          </w:p>
          <w:p>
            <w:pPr>
              <w:pStyle w:val="Normal"/>
              <w:spacing w:before="0" w:after="0"/>
              <w:rPr>
                <w:sz w:val="23"/>
                <w:szCs w:val="23"/>
              </w:rPr>
            </w:pPr>
            <w:r>
              <w:rPr>
                <w:sz w:val="23"/>
                <w:szCs w:val="23"/>
              </w:rPr>
            </w:r>
          </w:p>
          <w:p>
            <w:pPr>
              <w:pStyle w:val="Normal"/>
              <w:spacing w:before="0" w:after="0"/>
              <w:rPr>
                <w:szCs w:val="24"/>
              </w:rPr>
            </w:pPr>
            <w:r>
              <w:rPr>
                <w:b/>
                <w:szCs w:val="24"/>
              </w:rPr>
              <w:t>Гончаров В., Якубович Е.</w:t>
            </w:r>
          </w:p>
          <w:p>
            <w:pPr>
              <w:pStyle w:val="Normal"/>
              <w:spacing w:before="0" w:after="0"/>
              <w:rPr/>
            </w:pPr>
            <w:r>
              <w:rPr>
                <w:b/>
                <w:szCs w:val="24"/>
              </w:rPr>
              <w:t xml:space="preserve">    </w:t>
            </w:r>
            <w:r>
              <w:rPr>
                <w:b/>
                <w:szCs w:val="24"/>
              </w:rPr>
              <w:t>Производственный потенциал животноводства России //</w:t>
            </w:r>
            <w:r>
              <w:rPr>
                <w:szCs w:val="24"/>
              </w:rPr>
              <w:t xml:space="preserve"> Инвестиции в России. - 2016. - № 6. - С.22-26.</w:t>
            </w:r>
          </w:p>
          <w:p>
            <w:pPr>
              <w:pStyle w:val="Normal"/>
              <w:spacing w:before="0" w:after="0"/>
              <w:rPr/>
            </w:pPr>
            <w:r>
              <w:rPr>
                <w:szCs w:val="24"/>
              </w:rPr>
              <w:t xml:space="preserve"> </w:t>
            </w:r>
            <w:r>
              <w:rPr>
                <w:szCs w:val="24"/>
              </w:rPr>
              <w:t>Большое значение животноводства в структуре продовольственного комплекса, расширение производства животноводческой продукции как показатель благосостояния народа. Производственный потенциал животноводства, представляющий собой совокупность ресурсов, предназначенных для выработки, в первую очередь, продуктов питания. Анализ производства основных видов животноводческой продукции. Территориальная база размещения отраслей сельского хозяйства. Показатели производства кормов в РФ, 1990-2014 гг. Инвестиционная база АПК. Состояние парка сельскохозяйственной техники. Состояние рынка труда в сельском хозяйстве. Перспективы развития животноводства страны.</w:t>
            </w:r>
          </w:p>
          <w:p>
            <w:pPr>
              <w:pStyle w:val="Normal"/>
              <w:spacing w:before="0" w:after="0"/>
              <w:rPr/>
            </w:pPr>
            <w:r>
              <w:rPr>
                <w:b/>
                <w:szCs w:val="24"/>
              </w:rPr>
              <w:t xml:space="preserve">    </w:t>
            </w:r>
            <w:r>
              <w:rPr>
                <w:b/>
                <w:szCs w:val="24"/>
              </w:rPr>
              <w:t>Россияне перешли на картошку</w:t>
            </w:r>
            <w:r>
              <w:rPr>
                <w:szCs w:val="24"/>
              </w:rPr>
              <w:t>: [электронный документ] // Новые известия. - 2016. - 16 июня.</w:t>
            </w:r>
          </w:p>
          <w:p>
            <w:pPr>
              <w:pStyle w:val="Normal"/>
              <w:spacing w:before="0" w:after="0"/>
              <w:rPr>
                <w:rStyle w:val="Komm1"/>
                <w:szCs w:val="24"/>
              </w:rPr>
            </w:pPr>
            <w:r>
              <w:rPr>
                <w:szCs w:val="24"/>
              </w:rPr>
              <w:t xml:space="preserve"> </w:t>
            </w:r>
            <w:r>
              <w:rPr>
                <w:szCs w:val="24"/>
              </w:rPr>
              <w:t>По данным июньского выпуска ежемесячного Мониторинга социально-экономического положения и самочувствия населения Института социального анализа и прогнозирования РАНХиГС в январе-апреле 2016 г. реальные располагаемые денежные доходы граждан, размер назначенных пенсий и заработная плата сократились соответственно на 4,7%; 3,2% и 0,9% по сравнению с 2015 г. Рост застойной безработицы, наблюдаемый в России. Увеличение средней продолжительности поиска работы среди всех безработных с 7,3 месяцев в январе-апреле 2015 г. до 7,7 месяцев за тот же период текущего года, а доля ищущих работу более 12 месяцев поднялась с 27,3% до 29,6%. Наиболее острые проблемы в подавляющем большинстве регионов - снижение доходов населения и потребления. Продолжение спада потребительского спро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452568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ймериз ЕР отразились на рейтинге губернаторов</w:t>
            </w:r>
            <w:r>
              <w:rPr>
                <w:szCs w:val="24"/>
              </w:rPr>
              <w:t xml:space="preserve"> // Известия. - 2016. - 20 июня. - № 108. - С.1-2.</w:t>
            </w:r>
          </w:p>
          <w:p>
            <w:pPr>
              <w:pStyle w:val="Normal"/>
              <w:spacing w:before="0" w:after="0"/>
              <w:rPr/>
            </w:pPr>
            <w:r>
              <w:rPr>
                <w:szCs w:val="24"/>
              </w:rPr>
              <w:t xml:space="preserve"> </w:t>
            </w:r>
            <w:r>
              <w:rPr>
                <w:szCs w:val="24"/>
              </w:rPr>
              <w:t>14-й рейтинг эффективности губернаторов российских регионов, проведенного Фондом развития гражданского общества в преддверии выборов в Государственную думу. Эффективное управление, добавившееся к показателям инвестиций, финансов, человеческого капитала, являющееся одним из крайне важных условий успешного развития и реализации самых разных программ. Список экспертов. Методика рейтинга.</w:t>
            </w:r>
          </w:p>
          <w:p>
            <w:pPr>
              <w:pStyle w:val="Normal"/>
              <w:spacing w:before="0" w:after="0"/>
              <w:rPr>
                <w:szCs w:val="24"/>
              </w:rPr>
            </w:pPr>
            <w:r>
              <w:rPr>
                <w:szCs w:val="24"/>
              </w:rPr>
            </w:r>
          </w:p>
          <w:p>
            <w:pPr>
              <w:pStyle w:val="Normal"/>
              <w:spacing w:before="0" w:after="0"/>
              <w:rPr>
                <w:b/>
                <w:b/>
                <w:szCs w:val="24"/>
              </w:rPr>
            </w:pPr>
            <w:r>
              <w:rPr>
                <w:b/>
                <w:szCs w:val="24"/>
              </w:rPr>
              <w:t>Демьяненко А.Н.</w:t>
            </w:r>
          </w:p>
          <w:p>
            <w:pPr>
              <w:pStyle w:val="Normal"/>
              <w:spacing w:before="0" w:after="0"/>
              <w:rPr/>
            </w:pPr>
            <w:r>
              <w:rPr>
                <w:b/>
                <w:szCs w:val="24"/>
              </w:rPr>
              <w:t xml:space="preserve">    </w:t>
            </w:r>
            <w:r>
              <w:rPr>
                <w:b/>
                <w:szCs w:val="24"/>
              </w:rPr>
              <w:t>Ещё раз о реализованной академической программе исследований пространственного развития страны</w:t>
            </w:r>
            <w:r>
              <w:rPr>
                <w:szCs w:val="24"/>
              </w:rPr>
              <w:t xml:space="preserve"> // Российский экономический журнал. - 2016. - № 2. - С.66-87.</w:t>
            </w:r>
          </w:p>
          <w:p>
            <w:pPr>
              <w:pStyle w:val="Normal"/>
              <w:spacing w:before="0" w:after="0"/>
              <w:rPr>
                <w:szCs w:val="24"/>
              </w:rPr>
            </w:pPr>
            <w:r>
              <w:rPr>
                <w:szCs w:val="24"/>
              </w:rPr>
              <w:t xml:space="preserve"> </w:t>
            </w:r>
            <w:r>
              <w:rPr>
                <w:szCs w:val="24"/>
              </w:rPr>
              <w:t>Комментарий к некоторым разделам программы Президиума РАН "Фундаментальные проблемы пространственного развития Российской Федерации: междисциплинарный синтез", изданной в 2013 г. Международные факторы пространственного развития России. Эволюция и модернизация экономического пространства. Функциональный аспект пространства России: анализ энергетического, транспортного, информационного и инновационного пространства. Макрорегиональный сред пространственного развития России. Территориальное устройство российского государства и территориальное планирование.</w:t>
            </w:r>
          </w:p>
          <w:p>
            <w:pPr>
              <w:pStyle w:val="Normal"/>
              <w:rPr>
                <w:szCs w:val="24"/>
              </w:rPr>
            </w:pPr>
            <w:r>
              <w:rPr>
                <w:szCs w:val="24"/>
              </w:rPr>
            </w:r>
          </w:p>
          <w:p>
            <w:pPr>
              <w:pStyle w:val="Normal"/>
              <w:rPr>
                <w:b/>
                <w:b/>
                <w:szCs w:val="24"/>
              </w:rPr>
            </w:pPr>
            <w:r>
              <w:rPr>
                <w:b/>
                <w:szCs w:val="24"/>
              </w:rPr>
              <w:t>Либерман М.</w:t>
            </w:r>
          </w:p>
          <w:p>
            <w:pPr>
              <w:pStyle w:val="Normal"/>
              <w:rPr/>
            </w:pPr>
            <w:r>
              <w:rPr>
                <w:b/>
                <w:szCs w:val="24"/>
              </w:rPr>
              <w:t xml:space="preserve">    </w:t>
            </w:r>
            <w:r>
              <w:rPr>
                <w:b/>
                <w:szCs w:val="24"/>
              </w:rPr>
              <w:t>Казань: самый инновационный миллионник России</w:t>
            </w:r>
            <w:r>
              <w:rPr>
                <w:szCs w:val="24"/>
              </w:rPr>
              <w:t xml:space="preserve"> // Коммерсантъ-Деньги. - 2016. - 20-26 июня. - № 24. - С.25-29.</w:t>
            </w:r>
          </w:p>
          <w:p>
            <w:pPr>
              <w:pStyle w:val="Normal"/>
              <w:rPr>
                <w:szCs w:val="24"/>
              </w:rPr>
            </w:pPr>
            <w:r>
              <w:rPr>
                <w:szCs w:val="24"/>
              </w:rPr>
              <w:t xml:space="preserve"> </w:t>
            </w:r>
            <w:r>
              <w:rPr>
                <w:szCs w:val="24"/>
              </w:rPr>
              <w:t>Развитие города и взаимоотношения инноваторов с чиновниками. Строительство инфраструктуры и единственного в стране высокотехнологичного города-спутника - ИТ-парка. Внедрение инновационных информационных технологий в жизнь города: электронный документооборот в администрации, автоинформаторы в общественном транспорте, электронная запись к врачу, электронные дневники, городская платформа "Открытая Казань" - программа, охватывающая всю сеть ЖКХ от жителей до управляющих компаний и подрядчиков. Новинки ИТ-индустрии, разрабатываемые в Казани. Привлечение инвестиций.</w:t>
            </w:r>
          </w:p>
          <w:p>
            <w:pPr>
              <w:pStyle w:val="Normal"/>
              <w:spacing w:before="0" w:after="0"/>
              <w:rPr/>
            </w:pPr>
            <w:r>
              <w:rPr>
                <w:b/>
                <w:szCs w:val="24"/>
              </w:rPr>
              <w:t xml:space="preserve">    </w:t>
            </w:r>
            <w:r>
              <w:rPr>
                <w:b/>
                <w:szCs w:val="24"/>
              </w:rPr>
              <w:t>Практика регионального развития</w:t>
            </w:r>
            <w:r>
              <w:rPr>
                <w:szCs w:val="24"/>
              </w:rPr>
              <w:t>: специальный доклад // Эксперт. - 2016. - 13-19 июня. - № 24. - С.50-83.</w:t>
            </w:r>
          </w:p>
          <w:p>
            <w:pPr>
              <w:pStyle w:val="Normal"/>
              <w:spacing w:before="0" w:after="0"/>
              <w:rPr>
                <w:sz w:val="23"/>
                <w:szCs w:val="23"/>
              </w:rPr>
            </w:pPr>
            <w:r>
              <w:rPr>
                <w:sz w:val="23"/>
                <w:szCs w:val="23"/>
              </w:rPr>
              <w:t xml:space="preserve"> </w:t>
            </w:r>
            <w:r>
              <w:rPr>
                <w:sz w:val="23"/>
                <w:szCs w:val="23"/>
              </w:rPr>
              <w:t>Борьба российских регионов за иностранные инвестиции, создание конкурентной среды, способствующей развитию бизнеса. Регионы-лидеры конкурентного рейтинга. Переориентация предприятий на отечественный рынок, выстраивание глубоких производственных цепочек и выращивание национальных чемпионов как следующий этап региональной эстафеты. Лучшие региональные практики развития территорий. Влияние личностного фактора на эффективность работы местного административного аппарата. Классификация институтов развития России. Роль региональных институтов развития. Национальный рейтинг состояния инвестиционного климата в субъектах РФ. Источники финансирования проектов. Причины неудач нереализованных проектов. Эффективность ростовского регионального института развития. Строительство в Ростовской области листопрокатного производства. Инвестиционная привлекательность Ростовской земли, 2011-2015 гг. Калужский автомобильный кластер. Динамика иностранных и российских инвестиций в основной капитал калужского кластера, 2010-2015 гг. Станкостроительное производство в Ульяновске. Объем инвестиций. Схемы институтов развития Ростовской, Калужской, Ульяновской областей. Анализ успешных инвестиционных моделей Калужской, Ульяновской и Ростовской областей. Объемы привлечения инвестиций в области. Промышленное производство как драйвер роста национальных экономик. Важность планирования и тонкости привлечения зарубежных инвесторов. Интервью генерального директора Фонда развития Дальнего Востока А. Чекунова о выборе проектов для инвестиций. Сотрудничество Фонда с Китаем: крупномасштабный транспортный проект. Источники финансирования Фонда и принципы его работы. Вопрос о создании порта в Зарубино. Стоимость, финансирование, участники и предположительный эффект от реализации проектов Фонда развития Дальнего Восток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осткризисный пазл / Ивантер А.</w:t>
            </w:r>
            <w:r>
              <w:rPr>
                <w:szCs w:val="24"/>
              </w:rPr>
              <w:t xml:space="preserve"> [и др.] // Эксперт. - 2016. - 20-26 июня. - № 25. - С.40-47.</w:t>
            </w:r>
          </w:p>
          <w:p>
            <w:pPr>
              <w:pStyle w:val="Normal"/>
              <w:spacing w:before="0" w:after="0"/>
              <w:rPr/>
            </w:pPr>
            <w:r>
              <w:rPr>
                <w:sz w:val="23"/>
                <w:szCs w:val="23"/>
              </w:rPr>
              <w:t xml:space="preserve"> </w:t>
            </w:r>
            <w:r>
              <w:rPr>
                <w:sz w:val="23"/>
                <w:szCs w:val="23"/>
              </w:rPr>
              <w:t>База восстановительного роста российских регионов. Стратегические отрасли и драйверы роста в регионах федеральных округов России. Закладка нового аэропорта Южный в Ростовской области. Развитие АПК в Южном федеральном округе. Проблемные и депрессивные регионы ЮФО. Экономические показатели Уральского федерального округа. Признаки роста приуральских регионов. Регионы Северо-Западного федерального округа: снижение ВРП Санкт-Петербурга, инвестиционный спад, рост безработицы. Экономика Сибирского федерального округа: снижение промышленного производства на фоне увеличения</w:t>
            </w:r>
            <w:r>
              <w:rPr>
                <w:szCs w:val="24"/>
              </w:rPr>
              <w:t xml:space="preserve"> грузопотоков. Статистика экономических показателей регионов 2013-2016 гг.</w:t>
            </w:r>
          </w:p>
          <w:p>
            <w:pPr>
              <w:pStyle w:val="Normal"/>
              <w:spacing w:before="0" w:after="0"/>
              <w:rPr>
                <w:szCs w:val="24"/>
              </w:rPr>
            </w:pPr>
            <w:r>
              <w:rPr>
                <w:szCs w:val="24"/>
              </w:rPr>
            </w:r>
          </w:p>
          <w:p>
            <w:pPr>
              <w:pStyle w:val="Normal"/>
              <w:spacing w:before="0" w:after="0"/>
              <w:rPr/>
            </w:pPr>
            <w:r>
              <w:rPr>
                <w:b/>
                <w:szCs w:val="24"/>
              </w:rPr>
              <w:t xml:space="preserve">    </w:t>
            </w:r>
            <w:r>
              <w:rPr>
                <w:b/>
                <w:szCs w:val="24"/>
              </w:rPr>
              <w:t>Новосибирская область</w:t>
            </w:r>
            <w:r>
              <w:rPr>
                <w:szCs w:val="24"/>
              </w:rPr>
              <w:t xml:space="preserve"> // Эксперт. - 2016. - 13-19 июня. - № 24. - С.99-107.</w:t>
            </w:r>
          </w:p>
          <w:p>
            <w:pPr>
              <w:pStyle w:val="Normal"/>
              <w:spacing w:before="0" w:after="0"/>
              <w:rPr>
                <w:sz w:val="23"/>
                <w:szCs w:val="23"/>
              </w:rPr>
            </w:pPr>
            <w:r>
              <w:rPr>
                <w:sz w:val="23"/>
                <w:szCs w:val="23"/>
              </w:rPr>
              <w:t xml:space="preserve"> </w:t>
            </w:r>
            <w:r>
              <w:rPr>
                <w:sz w:val="23"/>
                <w:szCs w:val="23"/>
              </w:rPr>
              <w:t>Губернатор Новосибирской области В. Городецкий о приоритетах инвестиционной политики региона, парковых проектах и реиндустриализации. Приоритетные отрасли для инвесторов. Меры по увеличению инвестиционной привлекательности региона. Импортозамещение в Новосибирской области. Структура экономики региона. Структура валового регионального продукта Новосибирской области. Отрасли-драйверы развития региона. Динамика инвестиций в основной капитал, 2011-2018 гг. Показатели достижения целей и задач Программы реиндустриализации региона. Деятельность Агентства инвестиционного развития Новосибирской области. Приоритеты Сибирских ученых: интервью с председателем Сибирского отделения РАН А.Л. Асеевым. Развитие транспортной инфраструктуры региона: аэропорт Толмачево. Развитие промышленных предприятий: модернизация Коченевского НПЗ ООО "ВПК-Ойл".</w:t>
            </w:r>
          </w:p>
          <w:p>
            <w:pPr>
              <w:pStyle w:val="Normal"/>
              <w:ind w:hanging="0"/>
              <w:rPr>
                <w:rStyle w:val="Komm1"/>
                <w:rFonts w:cs="Arial"/>
                <w:sz w:val="32"/>
                <w:szCs w:val="32"/>
                <w:u w:val="single"/>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452568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Яковлев А.В.</w:t>
            </w:r>
          </w:p>
          <w:p>
            <w:pPr>
              <w:pStyle w:val="Normal"/>
              <w:spacing w:before="120" w:after="0"/>
              <w:rPr/>
            </w:pPr>
            <w:r>
              <w:rPr>
                <w:b/>
                <w:szCs w:val="24"/>
              </w:rPr>
              <w:t xml:space="preserve">    </w:t>
            </w:r>
            <w:r>
              <w:rPr>
                <w:b/>
                <w:szCs w:val="24"/>
              </w:rPr>
              <w:t>Россия и Казахстан: количественный и качественный рост</w:t>
            </w:r>
            <w:r>
              <w:rPr>
                <w:szCs w:val="24"/>
              </w:rPr>
              <w:t xml:space="preserve"> // Промышленный еженедельник. - 2016. - 13-19 июня. - № 20. - С.5.</w:t>
            </w:r>
          </w:p>
          <w:p>
            <w:pPr>
              <w:pStyle w:val="Normal"/>
              <w:spacing w:before="120" w:after="0"/>
              <w:rPr>
                <w:szCs w:val="24"/>
              </w:rPr>
            </w:pPr>
            <w:r>
              <w:rPr>
                <w:szCs w:val="24"/>
              </w:rPr>
              <w:t xml:space="preserve"> </w:t>
            </w:r>
            <w:r>
              <w:rPr>
                <w:szCs w:val="24"/>
              </w:rPr>
              <w:t>Интервью с торговым представителем Российской Федерации в Республике Казахстан о развитии торгово-экономического сотрудничества двух государств на современном этапе. Инвестиционное взаимодействие. Развитие межрегиональных связей России и Казахстана. Функции и задачи Торгового дома России в Казахстане, открывшегося 30 мая 2016 г. Основные события с участием российского бизнеса по развитию торгово-экономического сотрудничества между Россией и Казахстаном в 2016 г. Оценка эффективности работы Торгпредства России в Казахстане.</w:t>
            </w:r>
          </w:p>
          <w:p>
            <w:pPr>
              <w:pStyle w:val="Normal"/>
              <w:spacing w:before="0" w:after="0"/>
              <w:rPr>
                <w:szCs w:val="24"/>
              </w:rPr>
            </w:pPr>
            <w:r>
              <w:rPr>
                <w:szCs w:val="24"/>
              </w:rPr>
            </w:r>
          </w:p>
          <w:p>
            <w:pPr>
              <w:pStyle w:val="Normal"/>
              <w:spacing w:before="120" w:after="0"/>
              <w:rPr>
                <w:b/>
                <w:b/>
                <w:szCs w:val="24"/>
              </w:rPr>
            </w:pPr>
            <w:r>
              <w:rPr>
                <w:b/>
                <w:szCs w:val="24"/>
              </w:rPr>
              <w:t>Турдиев Т.</w:t>
            </w:r>
          </w:p>
          <w:p>
            <w:pPr>
              <w:pStyle w:val="Normal"/>
              <w:spacing w:before="120" w:after="0"/>
              <w:rPr/>
            </w:pPr>
            <w:r>
              <w:rPr>
                <w:b/>
                <w:szCs w:val="24"/>
              </w:rPr>
              <w:t xml:space="preserve">    </w:t>
            </w:r>
            <w:r>
              <w:rPr>
                <w:b/>
                <w:szCs w:val="24"/>
              </w:rPr>
              <w:t>Догоняющее развитие: теоретический аспект и практика Кыргызстана</w:t>
            </w:r>
            <w:r>
              <w:rPr>
                <w:szCs w:val="24"/>
              </w:rPr>
              <w:t xml:space="preserve"> // Общество и экономика. - 2016. - № 5. - С.35-45.</w:t>
            </w:r>
          </w:p>
          <w:p>
            <w:pPr>
              <w:pStyle w:val="Normal"/>
              <w:spacing w:before="120" w:after="0"/>
              <w:rPr>
                <w:szCs w:val="24"/>
              </w:rPr>
            </w:pPr>
            <w:r>
              <w:rPr>
                <w:sz w:val="23"/>
                <w:szCs w:val="23"/>
              </w:rPr>
              <w:t xml:space="preserve"> </w:t>
            </w:r>
            <w:r>
              <w:rPr>
                <w:sz w:val="23"/>
                <w:szCs w:val="23"/>
              </w:rPr>
              <w:t>Сильное отставание общественно-экономического развития Кыргызстана, вызванное системным социально-экономическим кризисом страны, требующее решения задач модернизации национальной экономики. Концепция модернизация, сформулированная в 1950-1960-е годы, её суть. Развитие на основе усиления ценностей индустриального общества, базирующегося на частной инициативе и принципах рыночной экономики. Усиление внимания к использованию элементов планового хозяйства к государственному регулированию экономики, развитию традиционных отраслей, мобилизации собственных ресурсов. Ключевые аспекты модернизации - экономический, социально-политический и культурный. Представление о догоняющем развитии некоторыми российскими учеными, считающими, что в процессе догоняющего развития сочетаются и тенденции выравнивания, и неравномерность развития. Две модели догоняющего развития, первая - индустриальная модель, связанная с опытом СССР 1930-х годов, стран социалистического лагеря 1950-1960-х годов; вторая - частично копировавшая черты постиндустриального развития западных стран (Япония, государства Юго-Восточной Азии). Успех "догоняющих" стран - в умелом использовании своих конкурентных преимуществ, опираясь на концепцию государства, ориентированного на цели развития и концентрирующего усилия на наиболее приоритетных направлениях современного развития, как и на продвижение национальной промышленной продукции на внешние рынки. Специфические черты японской экономики, сыгравшей важную роль в преодолении отсталости. Глубинная специфика изменений в теориях догоняющего развития - распространение социального подхода к росту (нелинейная динамика) в отличие от факторного, технологичного подхода (линейная динамика). Предпосылки для успешного "догоняющего" развития Кыргызской Республики. Оценка стартовых условий Киргизской ССР: развитые производительные силы, образованное население и достойная система образования, достаточно высокий уровень жизни. Оценка совокупных масштабных последствий перехода от директивно-планируемой к рыночной экономике. Специфика современного этапа развития Кыргызстана - включение в процессы модернизации, предполагающее реальную интеграцию в структуры Таможенного Союза и ЕАЭС. Особенности современного Кыргызстана в контексте модернизации национальной экономики, требующие использования принципов "зеленой" экономики. Туристско-рекреационный потенциал, являющийся мощным резервом для успешной реализации инновационной догоняющей стратегии Кыргызстана.</w:t>
            </w:r>
          </w:p>
          <w:p>
            <w:pPr>
              <w:pStyle w:val="Normal"/>
              <w:spacing w:before="0" w:after="0"/>
              <w:rPr>
                <w:b/>
                <w:b/>
                <w:szCs w:val="24"/>
              </w:rPr>
            </w:pPr>
            <w:r>
              <w:rPr>
                <w:b/>
                <w:szCs w:val="24"/>
              </w:rPr>
              <w:t>Четверикова А.С.</w:t>
            </w:r>
          </w:p>
          <w:p>
            <w:pPr>
              <w:pStyle w:val="Normal"/>
              <w:spacing w:before="0" w:after="0"/>
              <w:rPr/>
            </w:pPr>
            <w:r>
              <w:rPr>
                <w:b/>
                <w:szCs w:val="24"/>
              </w:rPr>
              <w:t xml:space="preserve">    </w:t>
            </w:r>
            <w:r>
              <w:rPr>
                <w:b/>
                <w:szCs w:val="24"/>
              </w:rPr>
              <w:t xml:space="preserve">Российско-белорусские отношения в новых политико-экономических реалиях </w:t>
            </w:r>
            <w:r>
              <w:rPr>
                <w:szCs w:val="24"/>
              </w:rPr>
              <w:t>// Российский внешнеэкономический вестник. - 2016. - № 5. - С.16-28.</w:t>
            </w:r>
          </w:p>
          <w:p>
            <w:pPr>
              <w:pStyle w:val="Normal"/>
              <w:spacing w:before="0" w:after="0"/>
              <w:rPr>
                <w:rStyle w:val="Komm1"/>
                <w:sz w:val="23"/>
                <w:szCs w:val="23"/>
              </w:rPr>
            </w:pPr>
            <w:r>
              <w:rPr>
                <w:sz w:val="23"/>
                <w:szCs w:val="23"/>
              </w:rPr>
              <w:t xml:space="preserve"> </w:t>
            </w:r>
            <w:r>
              <w:rPr>
                <w:sz w:val="23"/>
                <w:szCs w:val="23"/>
              </w:rPr>
              <w:t>Российско-белорусские торговые и инвестиционные связи, рассмотренные в условиях санкций. Анализ изменений в сфере взаимной торговли: роль Белоруссии и России в торговле друг друга, трансформация отраслевой структуры и динамика российско-белорусских связей. Позиции России и Белоруссии во внешней торговле друг друга, 2005-2015 гг. Выявление причин негативных тенденций последних лет. Взаимные прямые иностранные инвестиции двух стран, их роль в инвестиционной сфере друг друга. В частности, анализ инвестиционной деятельности российских компаний в Белоруссии в условиях санкций, их конкурентные позиции по отношению к европейским и азиатским инвесторам. Российские компании, проявившие инвестиционную активность в Белоруссии в 2014-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4525684"/>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каревич К.</w:t>
            </w:r>
          </w:p>
          <w:p>
            <w:pPr>
              <w:pStyle w:val="Normal"/>
              <w:spacing w:before="0" w:after="0"/>
              <w:rPr/>
            </w:pPr>
            <w:r>
              <w:rPr>
                <w:b/>
                <w:szCs w:val="24"/>
              </w:rPr>
              <w:t xml:space="preserve">    </w:t>
            </w:r>
            <w:r>
              <w:rPr>
                <w:b/>
                <w:szCs w:val="24"/>
              </w:rPr>
              <w:t>Федеральный закон о государственно-частном партнерстве: основные особенности и перспективы применения</w:t>
            </w:r>
            <w:r>
              <w:rPr>
                <w:szCs w:val="24"/>
              </w:rPr>
              <w:t xml:space="preserve"> // Рынок ценных бумаг (электронная версия). - 2016. - № 4. - С.6-9.</w:t>
            </w:r>
          </w:p>
          <w:p>
            <w:pPr>
              <w:pStyle w:val="Normal"/>
              <w:spacing w:before="0" w:after="0"/>
              <w:rPr>
                <w:sz w:val="23"/>
                <w:szCs w:val="23"/>
              </w:rPr>
            </w:pPr>
            <w:r>
              <w:rPr>
                <w:sz w:val="23"/>
                <w:szCs w:val="23"/>
              </w:rPr>
              <w:t xml:space="preserve"> </w:t>
            </w:r>
            <w:r>
              <w:rPr>
                <w:sz w:val="23"/>
                <w:szCs w:val="23"/>
              </w:rPr>
              <w:t>Анализ положений вступившего в силу с 1 января 2016 г.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громный интерес участников рынка ГЧП обусловлен ожиданием того, что он станет драйвером запуска большого числа новых проектов и эффективной альтернативой концессионным соглашениям. Законом о государственно-частном партнерстве (ГЧП) установлен переходный период до 1 июля 2016 г., в течение которого нормативные правовые акты субъектов РФ, муниципальные правовые акты в сфере ГЧП подлежат приведению в соответствие с ФЗ-224. Сомнения, возникающие в нынешних условиях, относительно перспектив востребованности закона, связанные не только с текущей экономической ситуацией, но и с его отдельными особенностями. Оценка основных преимуществ и недостатков Закона о ГЧП для определения спроса на данный инструмент. Ключевые особенности. Право собственности частного партнера на объект соглашения. Процедурные аспекты. Условия обеспечения привлекательности проектов для финансирующих организаций. Стороны соглашений о ГЧП. Объекты соглашений о ГЧП. Перспективы применения закона о ГЧП.</w:t>
            </w:r>
          </w:p>
          <w:p>
            <w:pPr>
              <w:pStyle w:val="Normal"/>
              <w:rPr>
                <w:sz w:val="23"/>
                <w:szCs w:val="23"/>
              </w:rPr>
            </w:pPr>
            <w:r>
              <w:rPr>
                <w:sz w:val="23"/>
                <w:szCs w:val="23"/>
              </w:rPr>
            </w:r>
          </w:p>
          <w:p>
            <w:pPr>
              <w:pStyle w:val="Normal"/>
              <w:spacing w:before="0" w:after="0"/>
              <w:rPr>
                <w:b/>
                <w:b/>
                <w:szCs w:val="24"/>
              </w:rPr>
            </w:pPr>
            <w:r>
              <w:rPr>
                <w:b/>
                <w:szCs w:val="24"/>
              </w:rPr>
              <w:t>Максимов В.</w:t>
            </w:r>
          </w:p>
          <w:p>
            <w:pPr>
              <w:pStyle w:val="Normal"/>
              <w:spacing w:before="0" w:after="0"/>
              <w:rPr/>
            </w:pPr>
            <w:r>
              <w:rPr>
                <w:b/>
                <w:szCs w:val="24"/>
              </w:rPr>
              <w:t xml:space="preserve">    </w:t>
            </w:r>
            <w:r>
              <w:rPr>
                <w:b/>
                <w:szCs w:val="24"/>
              </w:rPr>
              <w:t>Сравнительная оценка эффективности проектов ГЧП</w:t>
            </w:r>
            <w:r>
              <w:rPr>
                <w:szCs w:val="24"/>
              </w:rPr>
              <w:t xml:space="preserve"> // Рынок ценных бумаг (электронная версия). - 2016. - № 4. - С.19-21.</w:t>
            </w:r>
          </w:p>
          <w:p>
            <w:pPr>
              <w:pStyle w:val="Normal"/>
              <w:spacing w:before="0" w:after="0"/>
              <w:rPr>
                <w:sz w:val="23"/>
                <w:szCs w:val="23"/>
              </w:rPr>
            </w:pPr>
            <w:r>
              <w:rPr>
                <w:sz w:val="23"/>
                <w:szCs w:val="23"/>
              </w:rPr>
              <w:t xml:space="preserve"> </w:t>
            </w:r>
            <w:r>
              <w:rPr>
                <w:sz w:val="23"/>
                <w:szCs w:val="23"/>
              </w:rPr>
              <w:t>Анализ сущности понятия "государственно-частное партнерство" (ГЧП) в связи с принятием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о принятия указанного закона понятие ГЧП отсутствовало в федеральном правовом поле и встречалось только в региональных законах об участии соответствующих субъектов в ГЧП со спорным правовым статусом. Вопросы эффективности проектов ГЧП не только в узких рамках ФЗ № 224, но и с учетом иных законов, лежащих в основе большинства реальных проектов ГЧП нашей страны. Это - Федеральные законы от 21 июля 2005 г. № 115-ФЗ "О концессионных соглашениях" и от 25 февраля 1999 г. № 39-ФЗ "Об инвестиционной деятельности в Российской Федерации, осуществляемой в форме капитальных вложений". Исследование сравнительного преимущества проектов ГЧП в соответствии с ФЗ-224.</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Пицков Д.</w:t>
            </w:r>
          </w:p>
          <w:p>
            <w:pPr>
              <w:pStyle w:val="Normal"/>
              <w:rPr/>
            </w:pPr>
            <w:r>
              <w:rPr>
                <w:b/>
                <w:szCs w:val="24"/>
              </w:rPr>
              <w:t xml:space="preserve">    </w:t>
            </w:r>
            <w:r>
              <w:rPr>
                <w:b/>
                <w:szCs w:val="24"/>
              </w:rPr>
              <w:t>Формирование условий концессии: конфликт законодательства</w:t>
            </w:r>
            <w:r>
              <w:rPr>
                <w:szCs w:val="24"/>
              </w:rPr>
              <w:t xml:space="preserve"> // Рынок ценных бумаг (электронная версия). - 2016. - № 4. - С.22-24.</w:t>
            </w:r>
          </w:p>
          <w:p>
            <w:pPr>
              <w:pStyle w:val="Normal"/>
              <w:rPr>
                <w:szCs w:val="24"/>
              </w:rPr>
            </w:pPr>
            <w:r>
              <w:rPr>
                <w:szCs w:val="24"/>
              </w:rPr>
              <w:t xml:space="preserve"> </w:t>
            </w:r>
            <w:r>
              <w:rPr>
                <w:szCs w:val="24"/>
              </w:rPr>
              <w:t>Рассмотрение вопросов, связанных с заметным увеличением числа подготавливаемых и запускаемых концессионных проектов, а также усложнением условий и юридических техник концессионных соглашений и иной контрактной документации по проекту, в которых использование некоторых договорных механизмов может быть сопряжено с конфликтом концессионного и гражданского законодательства и, как следствие, является риском для сторон. При определении условий концессионных соглашений часто встречаются неточные формулировки, в том числе основанные на нормах Гражданского кодекса РФ, или прямые ошибки, которые могут привести к сложностям исполнения таких условий. Такие ошибки тиражируются из проекта в проект, что негативно влияет на практику реализации и риски концессионных проектов. Исследование некоторых аспектов изменения условий об объекте и сроке соглашения как наиболее значимых (существенных) условиях соглашения. Выделение основных точек риска, возникающих при подготовке проектов.</w:t>
            </w:r>
          </w:p>
          <w:p>
            <w:pPr>
              <w:pStyle w:val="Normal"/>
              <w:rPr>
                <w:szCs w:val="24"/>
              </w:rPr>
            </w:pPr>
            <w:r>
              <w:rPr>
                <w:szCs w:val="24"/>
              </w:rPr>
            </w:r>
          </w:p>
          <w:p>
            <w:pPr>
              <w:pStyle w:val="Normal"/>
              <w:rPr/>
            </w:pPr>
            <w:r>
              <w:rPr>
                <w:b/>
                <w:szCs w:val="24"/>
              </w:rPr>
              <w:t xml:space="preserve">    </w:t>
            </w:r>
            <w:r>
              <w:rPr>
                <w:b/>
                <w:szCs w:val="24"/>
              </w:rPr>
              <w:t>Минэкономики предлагает ускорить введение нормирования закупок госкомпаний</w:t>
            </w:r>
            <w:r>
              <w:rPr>
                <w:szCs w:val="24"/>
              </w:rPr>
              <w:t xml:space="preserve"> // Браво, закупки (электронная версия). - 2016. - № 3. - С.8.</w:t>
            </w:r>
          </w:p>
          <w:p>
            <w:pPr>
              <w:pStyle w:val="Normal"/>
              <w:rPr/>
            </w:pPr>
            <w:r>
              <w:rPr>
                <w:szCs w:val="24"/>
              </w:rPr>
              <w:t xml:space="preserve"> </w:t>
            </w:r>
            <w:r>
              <w:rPr>
                <w:szCs w:val="24"/>
              </w:rPr>
              <w:t>Предложение Правительству РФ об ускорении нормирования закупок государственных компаний, направленное Минэкономразвития России. Представители государства в советах директоров государственных компаний получат директивы о разработке механизмов нормирования своих закупок. Их применение обязательно. Цель нововведений - ограничение затрат этих организаций, уходящих на их собственные нужды. Министерство решило подвергнуть закупки государственных компаний общественному контролю. Это позволит уменьшить расходы бюджетных денег на 270 млрд рублей, а также повысить эффективность государственных заказчиков.</w:t>
            </w:r>
          </w:p>
          <w:p>
            <w:pPr>
              <w:pStyle w:val="Normal"/>
              <w:rPr>
                <w:szCs w:val="24"/>
              </w:rPr>
            </w:pPr>
            <w:r>
              <w:rPr>
                <w:szCs w:val="24"/>
              </w:rPr>
            </w:r>
          </w:p>
          <w:p>
            <w:pPr>
              <w:pStyle w:val="Normal"/>
              <w:rPr/>
            </w:pPr>
            <w:r>
              <w:rPr>
                <w:b/>
                <w:szCs w:val="24"/>
              </w:rPr>
              <w:t xml:space="preserve">    </w:t>
            </w:r>
            <w:r>
              <w:rPr>
                <w:b/>
                <w:szCs w:val="24"/>
              </w:rPr>
              <w:t>Госкомпаниям предложено покупать отечественное. Такая поддержка грозит ростом издержек</w:t>
            </w:r>
            <w:r>
              <w:rPr>
                <w:szCs w:val="24"/>
              </w:rPr>
              <w:t>: [электронный документ] // Ведомости. - 2016. - 15 июня.</w:t>
            </w:r>
          </w:p>
          <w:p>
            <w:pPr>
              <w:pStyle w:val="Normal"/>
              <w:rPr>
                <w:szCs w:val="24"/>
              </w:rPr>
            </w:pPr>
            <w:r>
              <w:rPr>
                <w:szCs w:val="24"/>
              </w:rPr>
              <w:t xml:space="preserve"> </w:t>
            </w:r>
            <w:r>
              <w:rPr>
                <w:szCs w:val="24"/>
              </w:rPr>
              <w:t>Проект постановления Правительства РФ, подготовленный Минкомсвязи России, о преимуществах при закупках государственных компаний. Ценовые преференции для всех отечественных товаров, работ и услуг. Автоматическое снижение цен в договоре с иностранными поставщиками будут на 15%. Цены поставщиков из России и стран ЕАЭС будут считаться на 15% ниже, чем в заявке, но договор будет заключаться по первоначальной цене. Пока ограничения на закупку иностранных товаров действуют только при государственном заказе (в 5015 г. - 5,4 трлн рублей) для 420 видов товаров (оборонная отрасль, машиностроение, медицинские изделия, лекарства, программное обеспечение). Ценовое преимущество в 15% у российских поставщиков продуктов питания, посуды и оборуд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4525685"/>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номаренко В.А.</w:t>
            </w:r>
          </w:p>
          <w:p>
            <w:pPr>
              <w:pStyle w:val="Normal"/>
              <w:spacing w:before="0" w:after="0"/>
              <w:rPr/>
            </w:pPr>
            <w:r>
              <w:rPr>
                <w:b/>
                <w:szCs w:val="24"/>
              </w:rPr>
              <w:t xml:space="preserve">    </w:t>
            </w:r>
            <w:r>
              <w:rPr>
                <w:b/>
                <w:szCs w:val="24"/>
              </w:rPr>
              <w:t>Возвратить истинную роль боевой авиации. Создавая и эксплуатируя новые комплексы вооружений, следует максимально использовать наработки авиационной медицины</w:t>
            </w:r>
            <w:r>
              <w:rPr>
                <w:szCs w:val="24"/>
              </w:rPr>
              <w:t xml:space="preserve"> // Независимое военное обозрение. - 2016. - 17-23 июня. - № 22. - С.14-15.</w:t>
            </w:r>
          </w:p>
          <w:p>
            <w:pPr>
              <w:pStyle w:val="Normal"/>
              <w:spacing w:before="0" w:after="0"/>
              <w:rPr>
                <w:szCs w:val="24"/>
              </w:rPr>
            </w:pPr>
            <w:r>
              <w:rPr>
                <w:szCs w:val="24"/>
              </w:rPr>
              <w:t xml:space="preserve"> </w:t>
            </w:r>
            <w:r>
              <w:rPr>
                <w:szCs w:val="24"/>
              </w:rPr>
              <w:t>Военно-научный анализ результатов реформирования национальных Вооруженных сил, представленный военно-политическим руководством страны, говорящий о наступлении эпохи соразмерных вложений в военную науку, технику, вооружение, медицину, связь, разведку, цифровую автоматизацию и электронику. Исследование двух важнейших вопросов, представляющих болезненные вопросы авиационной профессии: эргономической, медико-психологической, физиологической, педагогической, обеспечивающих Воздушно-космические силы ВС РФ. Кадровая подготовка авиационных врачей, медицинское оборудование для проведения фундаментальных исследований. Военно-научное сопровождение самолетов 5-го поколения с учетом возможностей человека.</w:t>
            </w:r>
          </w:p>
          <w:p>
            <w:pPr>
              <w:pStyle w:val="Normal"/>
              <w:spacing w:before="0" w:after="0"/>
              <w:rPr>
                <w:szCs w:val="24"/>
              </w:rPr>
            </w:pPr>
            <w:r>
              <w:rPr>
                <w:szCs w:val="24"/>
              </w:rPr>
            </w:r>
          </w:p>
          <w:p>
            <w:pPr>
              <w:pStyle w:val="Normal"/>
              <w:spacing w:before="0" w:after="0"/>
              <w:rPr>
                <w:b/>
                <w:b/>
                <w:szCs w:val="24"/>
              </w:rPr>
            </w:pPr>
            <w:r>
              <w:rPr>
                <w:b/>
                <w:szCs w:val="24"/>
              </w:rPr>
              <w:t>Ягольников С.</w:t>
            </w:r>
          </w:p>
          <w:p>
            <w:pPr>
              <w:pStyle w:val="Normal"/>
              <w:spacing w:before="0" w:after="0"/>
              <w:rPr/>
            </w:pPr>
            <w:r>
              <w:rPr>
                <w:b/>
                <w:szCs w:val="24"/>
              </w:rPr>
              <w:t xml:space="preserve">    </w:t>
            </w:r>
            <w:r>
              <w:rPr>
                <w:b/>
                <w:szCs w:val="24"/>
              </w:rPr>
              <w:t>Противоударные эшелоны</w:t>
            </w:r>
            <w:r>
              <w:rPr>
                <w:szCs w:val="24"/>
              </w:rPr>
              <w:t xml:space="preserve"> // Военно-промышленный курьер. - 2016. - 8-14 июня.- № 21. - С.6.</w:t>
            </w:r>
          </w:p>
          <w:p>
            <w:pPr>
              <w:pStyle w:val="Normal"/>
              <w:spacing w:before="0" w:after="0"/>
              <w:rPr>
                <w:sz w:val="23"/>
                <w:szCs w:val="23"/>
              </w:rPr>
            </w:pPr>
            <w:r>
              <w:rPr>
                <w:sz w:val="23"/>
                <w:szCs w:val="23"/>
              </w:rPr>
              <w:t xml:space="preserve"> </w:t>
            </w:r>
            <w:r>
              <w:rPr>
                <w:sz w:val="23"/>
                <w:szCs w:val="23"/>
              </w:rPr>
              <w:t>Исследования актуальных вопросов обеспечения военной сохранности России в воздушно-космической сфере, демонстрирующие проблематичность организации действенной воздушно-космической обороны (ВКО) страны на сегодняшней технической базе. Имеющиеся способности войск не разрешают парировать весь диапазон угроз в воздушно-космической сфере, усугубляющиеся вследствие перевооружения развитых государств. Надежное обеспечение сохранности России в воздушно-космической сфере сейчас, возможное лишь при решении всего комплекса проблем, связанных с созданием новейших высокоэффективных образцов вооружения, военной и специальной техники (ВВСТ) и поставок их в нужном количестве в войска. Адекватная техническая база - важное условие парирования угроз. Анализ проблем развития систем вооружения ВКО через призму решения задач, стоящих перед системой ВКО: роль в обеспечении стратегического ядерного сдерживания; охрана государственной границы в воздушном пространстве и контроль порядка его использования; борьба со средствами воздушно-космического нападения противника в ходе военных конфликтов разных масштабов. Предложения по решению указанных проблем. Завершение до 2020 г. ведущихся НИОКР по созданию ВВСТ ВКО в интересах скорого решения главных задач. После 2020 г. - завершение создания системы ВКО России в целом. Улучшение структуры войск (сил), решающих задачи ВКО России, с учетом имеющейся технической базой ВКО.</w:t>
            </w:r>
          </w:p>
          <w:p>
            <w:pPr>
              <w:pStyle w:val="Normal"/>
              <w:spacing w:before="0" w:after="0"/>
              <w:rPr>
                <w:sz w:val="23"/>
                <w:szCs w:val="24"/>
              </w:rPr>
            </w:pPr>
            <w:r>
              <w:rPr>
                <w:sz w:val="23"/>
                <w:szCs w:val="24"/>
              </w:rPr>
            </w:r>
          </w:p>
          <w:p>
            <w:pPr>
              <w:pStyle w:val="Normal"/>
              <w:spacing w:before="0" w:after="0"/>
              <w:rPr>
                <w:b/>
                <w:b/>
                <w:szCs w:val="24"/>
              </w:rPr>
            </w:pPr>
            <w:r>
              <w:rPr>
                <w:b/>
                <w:szCs w:val="24"/>
              </w:rPr>
              <w:t>Самуйлов С.М.</w:t>
            </w:r>
          </w:p>
          <w:p>
            <w:pPr>
              <w:pStyle w:val="Normal"/>
              <w:spacing w:before="0" w:after="0"/>
              <w:rPr/>
            </w:pPr>
            <w:r>
              <w:rPr>
                <w:b/>
                <w:szCs w:val="24"/>
              </w:rPr>
              <w:t xml:space="preserve">    </w:t>
            </w:r>
            <w:r>
              <w:rPr>
                <w:b/>
                <w:szCs w:val="24"/>
              </w:rPr>
              <w:t>Вашингтонская элита во время "холодной войны" и современность</w:t>
            </w:r>
            <w:r>
              <w:rPr>
                <w:szCs w:val="24"/>
              </w:rPr>
              <w:t xml:space="preserve"> // США * Канада: экономика - политика - культура. - 2016. - № 5. - С.31-52.</w:t>
            </w:r>
          </w:p>
          <w:p>
            <w:pPr>
              <w:pStyle w:val="Normal"/>
              <w:spacing w:before="0" w:after="0"/>
              <w:rPr>
                <w:szCs w:val="24"/>
              </w:rPr>
            </w:pPr>
            <w:r>
              <w:rPr>
                <w:szCs w:val="24"/>
              </w:rPr>
              <w:t xml:space="preserve"> </w:t>
            </w:r>
            <w:r>
              <w:rPr>
                <w:szCs w:val="24"/>
              </w:rPr>
              <w:t>Критическая оценка монографии калифорнийского профессора Грега Херкена о вашингтонской элите в период "холодной войны", личностные характеристики главных действующих лиц. Манихейская реакция Вашингтона на советскую атомную бомбу и современность. История с "ракетным отставанием" от СССР конца 1950-х годов и современность. Взгляды Джорджа Кеннана как одного из главных действующих лиц на СССР и современный дефицит американских специалистов по России. Жертвы "холодной войны" среди вашингтонской элиты и её дезинтеграция.</w:t>
            </w:r>
          </w:p>
          <w:p>
            <w:pPr>
              <w:pStyle w:val="Normal"/>
              <w:rPr>
                <w:szCs w:val="24"/>
              </w:rPr>
            </w:pPr>
            <w:r>
              <w:rPr>
                <w:szCs w:val="24"/>
              </w:rPr>
            </w:r>
          </w:p>
          <w:p>
            <w:pPr>
              <w:pStyle w:val="Normal"/>
              <w:rPr>
                <w:b/>
                <w:b/>
                <w:szCs w:val="24"/>
              </w:rPr>
            </w:pPr>
            <w:r>
              <w:rPr>
                <w:b/>
                <w:szCs w:val="24"/>
              </w:rPr>
              <w:t>Шарковский А.</w:t>
            </w:r>
          </w:p>
          <w:p>
            <w:pPr>
              <w:pStyle w:val="Normal"/>
              <w:rPr/>
            </w:pPr>
            <w:r>
              <w:rPr>
                <w:b/>
                <w:szCs w:val="24"/>
              </w:rPr>
              <w:t xml:space="preserve">    </w:t>
            </w:r>
            <w:r>
              <w:rPr>
                <w:b/>
                <w:szCs w:val="24"/>
              </w:rPr>
              <w:t>Вторая холодная война уже началась</w:t>
            </w:r>
            <w:r>
              <w:rPr>
                <w:szCs w:val="24"/>
              </w:rPr>
              <w:t xml:space="preserve"> // Независимое военное обозрение. - 2016. - 17-23 июня. - № 22. - С.1, 3.</w:t>
            </w:r>
          </w:p>
          <w:p>
            <w:pPr>
              <w:pStyle w:val="Normal"/>
              <w:rPr/>
            </w:pPr>
            <w:r>
              <w:rPr>
                <w:szCs w:val="24"/>
              </w:rPr>
              <w:t xml:space="preserve"> </w:t>
            </w:r>
            <w:r>
              <w:rPr>
                <w:szCs w:val="24"/>
              </w:rPr>
              <w:t>Активность НАТО у российских границ - одно из свидетельств того, что новая холодная война уже идёт, вынуждая Россию увеличивать армию и втягиваться в гонку вооружений. Интенсивное создание США многоуровневой структуры противоракетной обороны (ПРО), включающей многофункциональную морскую систему автоматизированного управления Aegis combat system и её сухопутный вариант Aegis Ashore. Результаты первой холодной войны, закончившейся распадом СССР. Потери Москвы в результате развала СССР, сравнимые с сокрушительным военным поражением без единого выстрела. Опыт Вашингтона по достижению победы в холодной войне, используя экономические и политические рычаги в качестве оружия. Ахиллесова пята России - её экономика. Острота настоящего момента, состоящая в правильной расстановке приоритетов. Россия уже обладает достаточными военными силами для защиты своего суверенитета. Но для достижения необходимой стабильности и самодостаточности государства нужны: сильная экономика, сбалансированная политическая сила и мощный научно-технологический потенциал.</w:t>
            </w:r>
          </w:p>
          <w:p>
            <w:pPr>
              <w:pStyle w:val="Normal"/>
              <w:spacing w:before="0" w:after="0"/>
              <w:rPr>
                <w:szCs w:val="24"/>
              </w:rPr>
            </w:pPr>
            <w:r>
              <w:rPr>
                <w:szCs w:val="24"/>
              </w:rPr>
            </w:r>
          </w:p>
          <w:p>
            <w:pPr>
              <w:pStyle w:val="Normal"/>
              <w:spacing w:before="0" w:after="0"/>
              <w:rPr>
                <w:b/>
                <w:b/>
                <w:szCs w:val="24"/>
              </w:rPr>
            </w:pPr>
            <w:r>
              <w:rPr>
                <w:b/>
                <w:szCs w:val="24"/>
              </w:rPr>
              <w:t>Микрюков В.</w:t>
            </w:r>
          </w:p>
          <w:p>
            <w:pPr>
              <w:pStyle w:val="Normal"/>
              <w:spacing w:before="0" w:after="0"/>
              <w:rPr/>
            </w:pPr>
            <w:r>
              <w:rPr>
                <w:b/>
                <w:szCs w:val="24"/>
              </w:rPr>
              <w:t xml:space="preserve">    </w:t>
            </w:r>
            <w:r>
              <w:rPr>
                <w:b/>
                <w:szCs w:val="24"/>
              </w:rPr>
              <w:t>Стратегический партнер России</w:t>
            </w:r>
            <w:r>
              <w:rPr>
                <w:szCs w:val="24"/>
              </w:rPr>
              <w:t xml:space="preserve"> // Независимое военное обозрение. - 2016. - 17-23 июня. - № 22. - С.1, 10-11.</w:t>
            </w:r>
          </w:p>
          <w:p>
            <w:pPr>
              <w:pStyle w:val="Normal"/>
              <w:spacing w:before="0" w:after="0"/>
              <w:rPr>
                <w:rStyle w:val="Komm1"/>
                <w:szCs w:val="24"/>
              </w:rPr>
            </w:pPr>
            <w:r>
              <w:rPr>
                <w:szCs w:val="24"/>
              </w:rPr>
              <w:t xml:space="preserve"> </w:t>
            </w:r>
            <w:r>
              <w:rPr>
                <w:szCs w:val="24"/>
              </w:rPr>
              <w:t>Историческая основа дружеских отношений СССР и Китая. Послевоенный период, закончившийся советско-китайским расколом в конце 50-х годов. Возобновление сотрудничества в 1992 г. на основе межправительственного Соглашения о военно-техническом сотрудничестве. Нормативно-правовая база российско-китайских отношений. Поставки Россией военной техники и вооружений Китаю в 1992-2015 гг. Направления военно-технического сотрудничества, интересующие Китай. Причины военно-политического сближения России и Китая. Совместное противостояние "трем силам зла": сепаратизму, экстремизму и терроризму. Создаваемая российско-китайская ось, направленная в отличие от существующей американо-японской оси, на формирование многополярного мира и обеспечение глобального стратегического баланса. По мнению ведущего идеолога внешней политики США З. Бжезинского, "сплоченность Евразии - это страшный сон для США". Военный союз или стратегическое партнерство. Совместное решение международных проблем. Взаимодействие Китая и России - базовая гарантия для поддержания мира на планете в XXI веке. Достижение в настоящее время уровня российско-китайских отношений, отвечающих современным потребностям обеспечения национальной безопасности России и Кита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4525686"/>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ертолеты улетают на Восток</w:t>
            </w:r>
            <w:r>
              <w:rPr>
                <w:szCs w:val="24"/>
              </w:rPr>
              <w:t>: [электронный документ] // РБК. - 2016. - 16 июня.</w:t>
            </w:r>
          </w:p>
          <w:p>
            <w:pPr>
              <w:pStyle w:val="Normal"/>
              <w:spacing w:before="0" w:after="0"/>
              <w:rPr/>
            </w:pPr>
            <w:r>
              <w:rPr>
                <w:szCs w:val="24"/>
              </w:rPr>
              <w:t xml:space="preserve"> </w:t>
            </w:r>
            <w:r>
              <w:rPr>
                <w:szCs w:val="24"/>
              </w:rPr>
              <w:t>Российский фонд прямых инвестиций совместно с арабскими инвестиционными фондами заключил соглашение с "Ростехом" о продаже блокирующего пакета акций "Вертолетов России" за $600 млн. Соглашение о продаже 25-процентной доли в капитале "Вертолетов России" подписано 16 июня, на Петербургском международном экономическом форуме (ПМЭФ). В результате сделки из капитала "Вертолетов России" выйдет Республика Татарстан, которой в компании сейчас принадлежит около 5%. Еще около 16% инвесторы получат в рамках дополнительной эмиссии.</w:t>
            </w:r>
          </w:p>
          <w:p>
            <w:pPr>
              <w:pStyle w:val="Normal"/>
              <w:spacing w:before="0" w:after="0"/>
              <w:rPr>
                <w:szCs w:val="24"/>
              </w:rPr>
            </w:pPr>
            <w:r>
              <w:rPr>
                <w:b/>
                <w:szCs w:val="24"/>
              </w:rPr>
              <w:t>Мальгинов Г., Радыгин А.</w:t>
            </w:r>
          </w:p>
          <w:p>
            <w:pPr>
              <w:pStyle w:val="Normal"/>
              <w:spacing w:before="0" w:after="0"/>
              <w:rPr/>
            </w:pPr>
            <w:r>
              <w:rPr>
                <w:b/>
                <w:szCs w:val="24"/>
              </w:rPr>
              <w:t xml:space="preserve">    </w:t>
            </w:r>
            <w:r>
              <w:rPr>
                <w:b/>
                <w:szCs w:val="24"/>
              </w:rPr>
              <w:t xml:space="preserve">Приватизационная программа 2014-2016 гг.: формальные сдвиги и неопределенные перспективы </w:t>
            </w:r>
            <w:r>
              <w:rPr>
                <w:szCs w:val="24"/>
              </w:rPr>
              <w:t>// Экономическое развитие России. - 2016. - Май-июнь. - № 5. - С.44-50.</w:t>
            </w:r>
          </w:p>
          <w:p>
            <w:pPr>
              <w:pStyle w:val="Normal"/>
              <w:spacing w:before="0" w:after="0"/>
              <w:rPr>
                <w:sz w:val="23"/>
                <w:szCs w:val="23"/>
              </w:rPr>
            </w:pPr>
            <w:r>
              <w:rPr>
                <w:sz w:val="23"/>
                <w:szCs w:val="23"/>
              </w:rPr>
              <w:t xml:space="preserve"> </w:t>
            </w:r>
            <w:r>
              <w:rPr>
                <w:sz w:val="23"/>
                <w:szCs w:val="23"/>
              </w:rPr>
              <w:t>Отличительные черты приватизационного процесса федерального имущества в 2015 г., основные итоги, находящиеся в русле сложившейся в последние годы тенденции к постоянному уменьшению количества проданных активов акций (долей участия). Крупнейшая приватизационная сделка года - продажа Мурманского морского рыбного порта. Меры, предпринятые для улучшения механизма приватизационного процесса. Деятельность Росимущества по повышению эффективности и открытости приватизационных процедур, а также по усилению контроля за финансово-экономическим состоянием приватизируемых акционерных обществ. Цель привлечения независимых продавцов и оценка её достижения. Негативные моменты приватизационного процесса 2015 г., проблемные сделки. Совокупный объем доходов федерального бюджета от приватизации и использования государственного имущества. Структура доходов федерального бюджета имущественного характера из различных источников в 2000-2015 гг. Осуществление мероприятий по формированию вертикально интегрированных структур, новые решения, принятые в этом направлении в конце 2015 - начале 2016 гг. Итоги первого квартала 2016 г. Грядущие сложности завершения приватизационной программы 2014-2016 гг., вызванные сформулированными на уровне высшего политического руководства страны требованиями к реализации государственных активов. Сохранение целого комплекса объективных ограничений для полномасштабного завершения программы 2014-2016 гг., требующих проведения в 2016 г. масштабной инвентаризации имеющихся проблемных "точек" и объектов, а также пересмотра целевых ориентиров, не исключая запуск новой приватизационной программы на 2016-2018 гг., либо продлив действующую программу на 2017 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нефть" для стратега</w:t>
            </w:r>
            <w:r>
              <w:rPr>
                <w:szCs w:val="24"/>
              </w:rPr>
              <w:t xml:space="preserve"> // Известия. - 2016. - 20 июня. - № 108. - С.1, 4.</w:t>
            </w:r>
          </w:p>
          <w:p>
            <w:pPr>
              <w:pStyle w:val="Normal"/>
              <w:spacing w:before="0" w:after="0"/>
              <w:rPr>
                <w:rStyle w:val="Komm1"/>
                <w:sz w:val="23"/>
                <w:szCs w:val="23"/>
              </w:rPr>
            </w:pPr>
            <w:r>
              <w:rPr>
                <w:sz w:val="23"/>
                <w:szCs w:val="23"/>
              </w:rPr>
              <w:t xml:space="preserve"> </w:t>
            </w:r>
            <w:r>
              <w:rPr>
                <w:sz w:val="23"/>
                <w:szCs w:val="23"/>
              </w:rPr>
              <w:t>Мнение Минэкономразвития о способе приватизации "Роснефти". Плюсы и минусы продажи 19,5% акций компании одному или нескольким стратегическим инвесторам. Минэнерго России не исключает участия китайских инвесторов в приватизации "Роснефти", подтвержденного председателем совета директором Китайской национальной нефтегазовой компании В. Илиньном, заявившем о заинтересованности в управлении "Роснефтью". По оценке Минфина России, продажа части ценных бумаг государственной компании может принести в бюджет около 490 млрд рублей. Позиция главы компании И. Сечина, считающего, что главная цель менеджмента компании - увеличение её стоимости для акционеров, основной из которых - государств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4525687"/>
            <w:bookmarkEnd w:id="8"/>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Определение сущности понятия "риск"</w:t>
            </w:r>
            <w:r>
              <w:rPr>
                <w:szCs w:val="24"/>
              </w:rPr>
              <w:t xml:space="preserve"> // Инвестиции в России. - 2016. - № 6. - С.3-9.</w:t>
            </w:r>
          </w:p>
          <w:p>
            <w:pPr>
              <w:pStyle w:val="Normal"/>
              <w:spacing w:before="0" w:after="0"/>
              <w:rPr>
                <w:szCs w:val="24"/>
              </w:rPr>
            </w:pPr>
            <w:r>
              <w:rPr>
                <w:sz w:val="23"/>
                <w:szCs w:val="23"/>
              </w:rPr>
              <w:t xml:space="preserve"> </w:t>
            </w:r>
            <w:r>
              <w:rPr>
                <w:sz w:val="23"/>
                <w:szCs w:val="23"/>
              </w:rPr>
              <w:t>Исследование ситуации сложившейся вокруг понятия "риск", являющегося в настоящее время не определенным для науки и практики. Чтобы применять понятие риск, нужно, прежде всего, понимать, что он, как явление, объективно существует. Объективные факты существования риска. Теоретические аспекты определений понятия "риск". Сущность определения риска. Определяющим является понятие теории вероятностей - событие, такое понятие существует. Под "событием" в теории вероятностей понимается всякий факт, который в результате опыта может произойти или не произойти. Рассмотрение терминов "возможность" и "вероятность". Авторское определение понятия "риск" - это возможность наступления события под влиянием каких-либо факторов.</w:t>
            </w:r>
          </w:p>
          <w:p>
            <w:pPr>
              <w:pStyle w:val="Normal"/>
              <w:rPr>
                <w:b/>
                <w:b/>
                <w:szCs w:val="24"/>
              </w:rPr>
            </w:pPr>
            <w:r>
              <w:rPr>
                <w:b/>
                <w:szCs w:val="24"/>
              </w:rPr>
              <w:t>Любинин А.Б.</w:t>
            </w:r>
          </w:p>
          <w:p>
            <w:pPr>
              <w:pStyle w:val="Normal"/>
              <w:rPr/>
            </w:pPr>
            <w:r>
              <w:rPr>
                <w:b/>
                <w:szCs w:val="24"/>
              </w:rPr>
              <w:t xml:space="preserve">    </w:t>
            </w:r>
            <w:r>
              <w:rPr>
                <w:b/>
                <w:szCs w:val="24"/>
              </w:rPr>
              <w:t>Снова к проблеме генезиса и предметного содержания "экономикс"</w:t>
            </w:r>
            <w:r>
              <w:rPr>
                <w:szCs w:val="24"/>
              </w:rPr>
              <w:t xml:space="preserve"> // Российский экономический журнал. - 2016. - № 2. - С.35-65.</w:t>
            </w:r>
          </w:p>
          <w:p>
            <w:pPr>
              <w:pStyle w:val="Normal"/>
              <w:rPr>
                <w:szCs w:val="24"/>
              </w:rPr>
            </w:pPr>
            <w:r>
              <w:rPr>
                <w:szCs w:val="24"/>
              </w:rPr>
              <w:t xml:space="preserve"> </w:t>
            </w:r>
            <w:r>
              <w:rPr>
                <w:szCs w:val="24"/>
              </w:rPr>
              <w:t>Замена прежнего названия "политическая экономия" на "экономикс", означавшая изменение угла зрения в рассмотрении проблем экономических наук. Особенность подхода А. Маршалла, рассмотренная для понимания природы его мотивации. Принципиальное смысловое отличие рассматриваемого понимания предмета от его понимания субъектами классической политэкономии как "производства богатства". Различие "экономикс" и марксистской политэкономии не как политэкономия и неполитэкономия, а как две разные политэкономии. Комментарий методолого-мировоззренческого кредо марксизма о двойственности социально-экономических процессов. Производственные отношения - специфика предмета политэкономии, представляющего их с объективной стороны, в отличие от "экономикс", трактующего их субъективно, через отношение к вещи, сосредоточившись на исследовании поведенческих, субъективно детерминированных процессах. Отход политэкономии от классической и превращение её в неоклассическую ("экономиксовую"), произошедший в результате отказа от предметной ориентации на объективно протекающие в историческом времени процессы, замкнувшись на проблеме рационального выбора тех или иных хозяйственных решений исходя из непосредственно данных фактов. Комментарий характера разделения научных сфер марксистской политэкономии и "экономикс" с учетом "эффекта двойственности". Вывод автора о невозможности органического синтеза двух политэкономий в одну, с одной стороны, но их, образно говоря, неорганический синтез - в смысле использования разнокачественных теоретических результатов обеих наук, несводимых в единую политико-экономическую теорию, - возможен и необходим.</w:t>
            </w:r>
          </w:p>
          <w:p>
            <w:pPr>
              <w:pStyle w:val="Normal"/>
              <w:rPr>
                <w:szCs w:val="24"/>
              </w:rPr>
            </w:pPr>
            <w:r>
              <w:rPr>
                <w:szCs w:val="24"/>
              </w:rPr>
            </w:r>
          </w:p>
          <w:p>
            <w:pPr>
              <w:pStyle w:val="Normal"/>
              <w:rPr>
                <w:b/>
                <w:b/>
                <w:szCs w:val="24"/>
              </w:rPr>
            </w:pPr>
            <w:r>
              <w:rPr>
                <w:b/>
                <w:szCs w:val="24"/>
              </w:rPr>
              <w:t>Орлова Л.Н.</w:t>
            </w:r>
          </w:p>
          <w:p>
            <w:pPr>
              <w:pStyle w:val="Normal"/>
              <w:rPr/>
            </w:pPr>
            <w:r>
              <w:rPr>
                <w:b/>
                <w:szCs w:val="24"/>
              </w:rPr>
              <w:t xml:space="preserve">    </w:t>
            </w:r>
            <w:r>
              <w:rPr>
                <w:b/>
                <w:szCs w:val="24"/>
              </w:rPr>
              <w:t>Основные принципы и подходы к управлению устойчивым инновационным развитием экономических систем</w:t>
            </w:r>
            <w:r>
              <w:rPr>
                <w:szCs w:val="24"/>
              </w:rPr>
              <w:t xml:space="preserve"> // Менеджмент в России и за рубежом. - 2016. - № 3. - С.3-9.</w:t>
            </w:r>
          </w:p>
          <w:p>
            <w:pPr>
              <w:pStyle w:val="Normal"/>
              <w:rPr>
                <w:rStyle w:val="Komm1"/>
                <w:szCs w:val="24"/>
              </w:rPr>
            </w:pPr>
            <w:r>
              <w:rPr>
                <w:szCs w:val="24"/>
              </w:rPr>
              <w:t xml:space="preserve"> </w:t>
            </w:r>
            <w:r>
              <w:rPr>
                <w:szCs w:val="24"/>
              </w:rPr>
              <w:t>Исследование проблем связи и зависимости устойчивости (способности сохранения текущего состояния при наличии внешних воздействий) и экономического роста (увеличения показателей развития хозяйствующего субъекта во времени). Характеристика развития российской экономики, 2002-2014 гг.: ВВП в текущих и сопоставимых ценах; инвестиции в основной капитал. Обеспечение достаточных темпов экономического роста и определённого уровня устойчивости развития, возможное только за счёт инновационной составляющей экономической деятельности. Обеспечение инновационного развития экономических систем и формирование их долгосрочных конкурентных позиций на основе учёта принципов комплексности, многоуровневости, территориального и отраслевого бенчмаркинга, гармонизации, мультифрактальности. Концептуальная модель устойчивого развития экономических систем. Инновационная нормаль развития российской экономики, рассчитанная на основе официальных данных Росстата за период 2003-2014 гг. Матрица инновационности экономических субъектов, являющаяся инструментом стратегических позиционирования экономических субъектов и определения долгосрочного вектора их устойчивого развития. Инновационная позиция регионов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54525688"/>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здникова Н.П.</w:t>
            </w:r>
          </w:p>
          <w:p>
            <w:pPr>
              <w:pStyle w:val="Normal"/>
              <w:rPr/>
            </w:pPr>
            <w:r>
              <w:rPr>
                <w:b/>
                <w:szCs w:val="24"/>
              </w:rPr>
              <w:t xml:space="preserve">    </w:t>
            </w:r>
            <w:r>
              <w:rPr>
                <w:b/>
                <w:szCs w:val="24"/>
              </w:rPr>
              <w:t xml:space="preserve">Формирование системы мониторинга государственных программ территории </w:t>
            </w:r>
            <w:r>
              <w:rPr>
                <w:szCs w:val="24"/>
              </w:rPr>
              <w:t>// Менеджмент в России и за рубежом. - 2016. - № 3. - С.41-47.</w:t>
            </w:r>
          </w:p>
          <w:p>
            <w:pPr>
              <w:pStyle w:val="Normal"/>
              <w:rPr/>
            </w:pPr>
            <w:r>
              <w:rPr>
                <w:szCs w:val="24"/>
              </w:rPr>
              <w:t xml:space="preserve"> </w:t>
            </w:r>
            <w:r>
              <w:rPr>
                <w:szCs w:val="24"/>
              </w:rPr>
              <w:t>Три вида целевых программ, реализуемых в рамках программно-целевого управления: государственные программы Российской Федерации, государственные программы субъекта РФ и муниципальные программы. Вопросы формирования системы мониторинга государственных программ на уровне региона и муниципалитета. Организация исследования, возможные элементы системы мониторинга государственных программ, наиболее полно раскрывающие сущность таких систем в условиях трансформации управления бюджетными ресурсами. Классификация форм и видов мониторинга государственных программ на основе синтеза теоретических и эмпирических подходов. Блок-схема методического обеспечения системы комплексного мониторинга программно-целевого управления.</w:t>
            </w:r>
          </w:p>
          <w:p>
            <w:pPr>
              <w:pStyle w:val="Normal"/>
              <w:rPr>
                <w:szCs w:val="24"/>
              </w:rPr>
            </w:pPr>
            <w:r>
              <w:rPr>
                <w:szCs w:val="24"/>
              </w:rPr>
            </w:r>
          </w:p>
          <w:p>
            <w:pPr>
              <w:pStyle w:val="Normal"/>
              <w:rPr>
                <w:b/>
                <w:b/>
                <w:szCs w:val="24"/>
              </w:rPr>
            </w:pPr>
            <w:r>
              <w:rPr>
                <w:b/>
                <w:szCs w:val="24"/>
              </w:rPr>
              <w:t>Вейко А.В.</w:t>
            </w:r>
          </w:p>
          <w:p>
            <w:pPr>
              <w:pStyle w:val="Normal"/>
              <w:rPr/>
            </w:pPr>
            <w:r>
              <w:rPr>
                <w:b/>
                <w:szCs w:val="24"/>
              </w:rPr>
              <w:t xml:space="preserve">    </w:t>
            </w:r>
            <w:r>
              <w:rPr>
                <w:b/>
                <w:szCs w:val="24"/>
              </w:rPr>
              <w:t>Экономические инструменты оптимизации программных мероприятий по развитию ракет-носителей</w:t>
            </w:r>
            <w:r>
              <w:rPr>
                <w:szCs w:val="24"/>
              </w:rPr>
              <w:t xml:space="preserve"> // Научный вестник оборонно-промышленного комплекса России (электронная версия). - 2016. - № 2. - С.18-29.</w:t>
            </w:r>
          </w:p>
          <w:p>
            <w:pPr>
              <w:pStyle w:val="Normal"/>
              <w:rPr>
                <w:szCs w:val="24"/>
              </w:rPr>
            </w:pPr>
            <w:r>
              <w:rPr>
                <w:szCs w:val="24"/>
              </w:rPr>
              <w:t xml:space="preserve"> </w:t>
            </w:r>
            <w:r>
              <w:rPr>
                <w:szCs w:val="24"/>
              </w:rPr>
              <w:t>Исследование механизма формирования производственной программы предприятий ракетно-космической отрасли, определяемого исключительно регулятором в лице национальных космических агентств. В ходе формирования государственной программы заказчику необходимо не только определиться со своими потребностями, но и задать предприятиям задания в виде серийных поставок и научно-исследовательских и опытно-конструкторских работ. При этом в качестве заданий будут выступать не только требования по техническим характеристикам изделий, но и их экономические параметры. Двигательные установки в ценах 2011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4525689"/>
            <w:bookmarkEnd w:id="10"/>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тикризисные меры поддержки промышленности будут меняться на системные:</w:t>
            </w:r>
            <w:r>
              <w:rPr>
                <w:szCs w:val="24"/>
              </w:rPr>
              <w:t xml:space="preserve"> [электронный документ] // Экономика и жизнь. - 2016. - 21 июня.</w:t>
            </w:r>
          </w:p>
          <w:p>
            <w:pPr>
              <w:pStyle w:val="Normal"/>
              <w:rPr/>
            </w:pPr>
            <w:r>
              <w:rPr>
                <w:szCs w:val="24"/>
              </w:rPr>
              <w:t xml:space="preserve"> </w:t>
            </w:r>
            <w:r>
              <w:rPr>
                <w:szCs w:val="24"/>
              </w:rPr>
              <w:t>По заявлению руководителя Министерства промышленности и торговли РФ Д. Мантурова на экономическом форуме "Единой России" "Экономика России: успех страны и благосостояние каждого" в Магнитогорске, Министерство будет уходить от антикризисных механизмов поддержки промышленности в пользу применения системных мер. "Антикризисные меры будут уходить на задний план. В приоритете системные меры в виде создания фондов развития промышленности. Наиболее эффективный инструмент мер поддержки, выбранный Мипромторгом, - это когда регион на уровне фонда отбирает проект с объёмом займа до 100 млн рублей, а софинансирование из федерального фонда промышленности будет до 50%". Пересмотр приоритетов системы государственной поддержки промышленности, обусловленный адаптацией предприятий к новым условиям работы.</w:t>
            </w:r>
          </w:p>
          <w:p>
            <w:pPr>
              <w:pStyle w:val="Normal"/>
              <w:spacing w:before="0" w:after="0"/>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4525690"/>
            <w:bookmarkEnd w:id="11"/>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арануха Ю.</w:t>
            </w:r>
          </w:p>
          <w:p>
            <w:pPr>
              <w:pStyle w:val="Normal"/>
              <w:spacing w:before="0" w:after="0"/>
              <w:rPr/>
            </w:pPr>
            <w:r>
              <w:rPr>
                <w:b/>
                <w:szCs w:val="24"/>
              </w:rPr>
              <w:t xml:space="preserve">    </w:t>
            </w:r>
            <w:r>
              <w:rPr>
                <w:b/>
                <w:szCs w:val="24"/>
              </w:rPr>
              <w:t>Конкурентоспособность страны: зачем за неё бороться?</w:t>
            </w:r>
            <w:r>
              <w:rPr>
                <w:szCs w:val="24"/>
              </w:rPr>
              <w:t xml:space="preserve"> // Общество и экономика. - 2016. - № 5. - С.72-85.</w:t>
            </w:r>
          </w:p>
          <w:p>
            <w:pPr>
              <w:pStyle w:val="Normal"/>
              <w:spacing w:before="0" w:after="0"/>
              <w:rPr>
                <w:szCs w:val="24"/>
              </w:rPr>
            </w:pPr>
            <w:r>
              <w:rPr>
                <w:szCs w:val="24"/>
              </w:rPr>
              <w:t xml:space="preserve"> </w:t>
            </w:r>
            <w:r>
              <w:rPr>
                <w:szCs w:val="24"/>
              </w:rPr>
              <w:t>Определение конкурентоспособности страны, введенное в научный оборот перед Второй мировой войной, его эволюция, произошедшая в результате глобализации экономики, возникновение двух диаметрально противоположных подхода к проблеме.  Содержание конкурентоспособности страны, заключающееся в её способности к перераспределению созданной в мировом хозяйстве стоимости в свою пользу. Макроконкурентоспособность, являющаяся условием, определяющим конкурентоспособность на микро- и мезоуровне экономики. Важный аспект проблемы, раскрывающий присущую макроконкурентоспособности внутреннюю противоречивость. Повышение благосостояния населения не может быть целевой функцией конкурентоспособности, так как рост благосостояния повышает издержки производства даже в том случае, когда это сопровождается опережающим ростом производительности труда. Перераспределение стоимости между странами происходит опосредованно - в процессе борьбы производителей разных стран. Провозглашаемая цель конкурентоспособности - обеспечение экономического роста и повышение уровня жизни населения, маскирующая подлинную цель, - создание благоприятных условий  для экспансии национального капитала. Способности страны достижения и сохранения лидирующих позиций в мировой экономике, обеспечиваемых двумя способами: за счёт более низких затрат или благодаря наличию уникальных знаний и навыков. Типология факторов конкурентоспособности страны, обеспечиваемых созданием условий для их действия.</w:t>
            </w:r>
          </w:p>
          <w:p>
            <w:pPr>
              <w:pStyle w:val="Normal"/>
              <w:spacing w:before="0" w:after="0"/>
              <w:rPr>
                <w:szCs w:val="24"/>
              </w:rPr>
            </w:pPr>
            <w:r>
              <w:rPr>
                <w:szCs w:val="24"/>
              </w:rPr>
            </w:r>
          </w:p>
          <w:p>
            <w:pPr>
              <w:pStyle w:val="Normal"/>
              <w:numPr>
                <w:ilvl w:val="0"/>
                <w:numId w:val="0"/>
              </w:numPr>
              <w:spacing w:before="0" w:after="0"/>
              <w:ind w:firstLine="567"/>
              <w:outlineLvl w:val="0"/>
              <w:rPr>
                <w:b/>
                <w:b/>
                <w:color w:val="000000"/>
                <w:kern w:val="2"/>
                <w:szCs w:val="24"/>
              </w:rPr>
            </w:pPr>
            <w:bookmarkStart w:id="12" w:name="__RefHeading___Toc454525691"/>
            <w:bookmarkEnd w:id="12"/>
            <w:r>
              <w:rPr>
                <w:b/>
                <w:color w:val="000000"/>
                <w:kern w:val="2"/>
                <w:szCs w:val="24"/>
              </w:rPr>
              <w:t>Катырин С.Н.</w:t>
            </w:r>
          </w:p>
          <w:p>
            <w:pPr>
              <w:pStyle w:val="Normal"/>
              <w:numPr>
                <w:ilvl w:val="0"/>
                <w:numId w:val="0"/>
              </w:numPr>
              <w:spacing w:before="0" w:after="0"/>
              <w:ind w:firstLine="567"/>
              <w:outlineLvl w:val="0"/>
              <w:rPr>
                <w:color w:val="000000"/>
                <w:kern w:val="2"/>
                <w:szCs w:val="24"/>
              </w:rPr>
            </w:pPr>
            <w:bookmarkStart w:id="13" w:name="__RefHeading___Toc454525692"/>
            <w:bookmarkEnd w:id="13"/>
            <w:r>
              <w:rPr>
                <w:b/>
                <w:color w:val="000000"/>
                <w:kern w:val="2"/>
                <w:szCs w:val="24"/>
              </w:rPr>
              <w:t>«Инвестиции для экономики – топливо для мотора»</w:t>
            </w:r>
            <w:r>
              <w:rPr>
                <w:color w:val="000000"/>
                <w:kern w:val="2"/>
                <w:szCs w:val="24"/>
              </w:rPr>
              <w:t xml:space="preserve"> // </w:t>
            </w:r>
            <w:hyperlink r:id="rId7">
              <w:r>
                <w:rPr>
                  <w:rStyle w:val="InternetLink"/>
                  <w:szCs w:val="24"/>
                </w:rPr>
                <w:t>http://www.newizv.ru/lenta/2016-06-15/240983-prezident-tpp-rf-katyrin-investicii-dlja-ekonomiki-toplivo-dlja-motora.html</w:t>
              </w:r>
            </w:hyperlink>
          </w:p>
          <w:p>
            <w:pPr>
              <w:pStyle w:val="Normal"/>
              <w:spacing w:before="0" w:after="0"/>
              <w:rPr/>
            </w:pPr>
            <w:r>
              <w:rPr>
                <w:szCs w:val="24"/>
              </w:rPr>
              <w:t>После введения в 2014 году западных санкций против России наше правительство взяло курс на импортозамещение. О том, каких результатов добились за это время отечественные предприятия, как это отразилось на национальной экономике, какие трудности встречаются на данном пути и как они преодолеваются, «Новым Известиям» рассказывает президент Торгово-промышленной палаты РФ.</w:t>
            </w:r>
          </w:p>
          <w:p>
            <w:pPr>
              <w:pStyle w:val="Normal"/>
              <w:shd w:fill="FFFFFF" w:val="clear"/>
              <w:spacing w:lineRule="atLeast" w:line="384" w:before="0" w:after="0"/>
              <w:rPr>
                <w:b/>
                <w:b/>
                <w:bCs/>
                <w:color w:val="5C5C5C"/>
                <w:szCs w:val="24"/>
              </w:rPr>
            </w:pPr>
            <w:r>
              <w:rPr>
                <w:color w:val="5C5C5C"/>
                <w:szCs w:val="24"/>
              </w:rPr>
              <w:t>–</w:t>
            </w:r>
            <w:r>
              <w:rPr>
                <w:b/>
                <w:bCs/>
                <w:color w:val="5C5C5C"/>
                <w:szCs w:val="24"/>
              </w:rPr>
              <w:t> </w:t>
            </w:r>
            <w:r>
              <w:rPr>
                <w:b/>
                <w:bCs/>
                <w:color w:val="5C5C5C"/>
                <w:szCs w:val="24"/>
              </w:rPr>
              <w:t>Сергей Николаевич, прошло больше двух лет с объявления Россией курса на импортозамещение. Какие результаты достигнуты в этом направлении и как это отразилось на состоянии нашей экономики?</w:t>
            </w:r>
          </w:p>
          <w:p>
            <w:pPr>
              <w:pStyle w:val="Normal"/>
              <w:spacing w:before="0" w:after="0"/>
              <w:rPr>
                <w:sz w:val="23"/>
                <w:szCs w:val="23"/>
              </w:rPr>
            </w:pPr>
            <w:r>
              <w:rPr>
                <w:sz w:val="23"/>
                <w:szCs w:val="23"/>
              </w:rPr>
              <w:t xml:space="preserve">– </w:t>
            </w:r>
            <w:r>
              <w:rPr>
                <w:sz w:val="23"/>
                <w:szCs w:val="23"/>
              </w:rPr>
              <w:t>Эксперты ТПП РФ достаточно позитивно оценивают некоторые экономические итоги первого квартала 2016 года. Так, стране, наконец, удалось нарастить экспортные объемы несырьевых категорий товаров, а топливно-энергетических – несколько уменьшить. Последних в структуре поставок в страны дальнего зарубежья по итогам 2015 года – порядка 68% (в 2014 году – 75%). Ситуация в экспорте в страны СНГ в целом схожа, но доля наших топливно-энергетических товаров здесь еще меньше: ориентировочно порядка 43% против 50% в 2014 году. Есть основания полагать, что эта положительная тенденция сохранится в дальнейшем. Безусловно, правильно, что в нашем экспорте мы начали постепенно замещать сырье другими категориями товаров. Пока что речь идет в основном о продукции сельского хозяйства и химической промышленности, о металлах. К примеру, ряд российских крупных отраслевых компаний – лидеров в области производства сахара, растительных масел, мясной и молочной продукции, а также кондитерских изделий – начали наращивать экспорт продукции пищевой промышленности в Китай. Это обусловлено в том числе обстановкой на валютном рынке. Выросшая в 2015 году общая прибыльность (по преимуществу предприятий, ориентированных на экспорт) пока еще не означает роста инвестиций. В российской экономике сегодня преобладают так называемые «сберегательные настроения» – предприятия воздерживаются от вложений денег в новые проекты. Эксперты ТПП РФ предполагают, что до середины 2016 года будут и дальше сокращаться инвестиции в основные капиталы предприятий. К сожалению, это негативно скажется и на процессах модернизации, и на росте производства. Осложняют ситуацию и известные трудности с привлечением нашим бизнесом внешнего финансирования для своих проектов. При этом, уверены эксперты, единственный для нас способ остаться в числе ведущих экономик – это обеспечить высокую производственную и технологическую конкурентоспособность российской продукции, ориентируясь при этом на мировой рынок. Не последнюю роль в этом должна сыграть стабилизация экономической ситуации, но не только. По нашему мнению, недостаточно развита, например, кооперация с отечественным научно-производственным сектором, а она важна для развития собственных качественных конкурентоспособных производств.</w:t>
            </w:r>
          </w:p>
          <w:p>
            <w:pPr>
              <w:pStyle w:val="Normal"/>
              <w:shd w:fill="FFFFFF" w:val="clear"/>
              <w:spacing w:lineRule="atLeast" w:line="384" w:before="120" w:after="0"/>
              <w:rPr>
                <w:b/>
                <w:b/>
                <w:bCs/>
                <w:color w:val="5C5C5C"/>
                <w:szCs w:val="24"/>
              </w:rPr>
            </w:pPr>
            <w:r>
              <w:rPr>
                <w:color w:val="5C5C5C"/>
                <w:szCs w:val="24"/>
              </w:rPr>
              <w:t>–</w:t>
            </w:r>
            <w:r>
              <w:rPr>
                <w:b/>
                <w:bCs/>
                <w:color w:val="5C5C5C"/>
                <w:szCs w:val="24"/>
              </w:rPr>
              <w:t> </w:t>
            </w:r>
            <w:r>
              <w:rPr>
                <w:b/>
                <w:bCs/>
                <w:color w:val="5C5C5C"/>
                <w:szCs w:val="24"/>
              </w:rPr>
              <w:t>На ваш взгляд, процесс импортозамещения в нашей стране уже набрал силу?</w:t>
            </w:r>
          </w:p>
          <w:p>
            <w:pPr>
              <w:pStyle w:val="Normal"/>
              <w:spacing w:before="120" w:after="0"/>
              <w:rPr/>
            </w:pPr>
            <w:r>
              <w:rPr>
                <w:sz w:val="23"/>
                <w:szCs w:val="23"/>
              </w:rPr>
              <w:t xml:space="preserve">– </w:t>
            </w:r>
            <w:r>
              <w:rPr>
                <w:sz w:val="23"/>
                <w:szCs w:val="23"/>
              </w:rPr>
              <w:t>Быстро проблему импортозамещения решить нельзя, речь ведь в сущности идет о серьезной перестройке экономики, а это дело не одного года. Напомню: в ряде отраслей, например, в микроэлектронике, станкостроении, машиностроении, в оборудовании для нефтегазовой промышленности мы зависим от иностранных технологий или комплектующих на 80–90%. Переломить такую ситуацию быстро не получится по определению. Поэтому правильнее сказать, что мы шаг за шагом идем в нужном направлении. Здесь необходимо заметить, что пытаться все и вся замещать собственным производством – это тупиковый путь, никто так не делает. Достаточно достичь определенного уровня импортной независимости страны в важнейших отраслях. Но, повторюсь, на все нужно время, утверждать, что мы уже на столбовой дороге, не буду. Глобальное замещение ввозимых из-за границы отдельных видов товаров возможно не ранее, чем через 5-7 лет, а по ряду отраслей процесс может затянуться дольше. Сегодня все активнее европейский импорт мы замещаем импортом из других стран, особенно в части той продукции, которую Россия по объективным причинам (например, климатическим) не может произвести сама или производит недостаточно. Вот пример этого: резко увеличились поставки в Россию из среднеазиатских республик, в частности, Таджикистана, хлопка, фруктов, орехов. Вообще в последние два года, с тех пор, как были введены экономические санкции против России, от 40 до 60% наших  потребностей в импорте мы покрываем за счет увеличения торговых операций со странами СНГ. Появляются в стране собственные производства по выпуску товаров, способных заменить импорт. Решается вопрос импортозамещения в пищевой промышленности, в целом в сельском хозяйстве (мы уже практически справились с задачей в птицеводстве, свиноводстве и т.д.). Очень быстро развивается наш рынок медицинской продукции (он оценивается более, чем в триллион рублей, и уже порядка четверти объема дает именно отечественное производство). Российская легкая и текстильная промышленность могут производить продукцию, аналогичную зарубежной. В России создается специализированный банк, чтобы кредитовать предприятия отрасли. Они будут переведены в разряд малых и средних компаний по численности работников, и это позволит увеличить для них господдержку. Например, в Ивановской области построят комплекс по выпуску прогрессивных полиэфирных волокон – в итоге до 40% снизится импорт. Это наглядный пример работы по импортозамещению. И таких примеров немало.</w:t>
            </w:r>
          </w:p>
          <w:p>
            <w:pPr>
              <w:pStyle w:val="Normal"/>
              <w:spacing w:before="120" w:after="0"/>
              <w:rPr>
                <w:b/>
                <w:b/>
                <w:bCs/>
                <w:color w:val="5C5C5C"/>
                <w:szCs w:val="24"/>
              </w:rPr>
            </w:pPr>
            <w:r>
              <w:rPr>
                <w:color w:val="5C5C5C"/>
                <w:szCs w:val="24"/>
              </w:rPr>
              <w:t>–</w:t>
            </w:r>
            <w:r>
              <w:rPr>
                <w:b/>
                <w:bCs/>
                <w:color w:val="5C5C5C"/>
                <w:szCs w:val="24"/>
              </w:rPr>
              <w:t> </w:t>
            </w:r>
            <w:r>
              <w:rPr>
                <w:b/>
                <w:bCs/>
                <w:color w:val="5C5C5C"/>
                <w:szCs w:val="24"/>
              </w:rPr>
              <w:t>Чего особенно не хватает российскому бизнесу для достижения лучших результатов в импортозамещении?</w:t>
            </w:r>
          </w:p>
          <w:p>
            <w:pPr>
              <w:pStyle w:val="Normal"/>
              <w:spacing w:before="120" w:after="0"/>
              <w:rPr>
                <w:sz w:val="23"/>
                <w:szCs w:val="23"/>
              </w:rPr>
            </w:pPr>
            <w:r>
              <w:rPr>
                <w:sz w:val="23"/>
                <w:szCs w:val="23"/>
              </w:rPr>
              <w:t xml:space="preserve">– </w:t>
            </w:r>
            <w:r>
              <w:rPr>
                <w:sz w:val="23"/>
                <w:szCs w:val="23"/>
              </w:rPr>
              <w:t>Прежде всего, инвестиций. Самой большой внутренней проблемой экономики последних двух лет стало как раз падение инвестиций. Темп роста инвестиций начал быстро замедляться осенью 2011 года, в 2013-м рост прекратился, а с 2014 года начался стабильный спад. Инвестиции для экономики – как топливо для двигателя. Любой бизнесмен хорошо знает: функционирование бизнеса требует постоянных вложений. Сегодня, по сути, квазиинвестиционным банком стал Фонд развития промышленности (ФРП). Фонд предоставляет целевые займы на условиях софинансирования по ставке 5% годовых сроком до 7 лет в объеме от 50 до 700 млн. руб. Это очень хороший пример для наших финансистов.</w:t>
            </w:r>
          </w:p>
          <w:p>
            <w:pPr>
              <w:pStyle w:val="Normal"/>
              <w:spacing w:before="0" w:after="0"/>
              <w:rPr>
                <w:b/>
                <w:b/>
                <w:bCs/>
                <w:color w:val="5C5C5C"/>
                <w:szCs w:val="24"/>
              </w:rPr>
            </w:pPr>
            <w:r>
              <w:rPr>
                <w:color w:val="5C5C5C"/>
                <w:szCs w:val="24"/>
              </w:rPr>
              <w:t>–</w:t>
            </w:r>
            <w:r>
              <w:rPr>
                <w:b/>
                <w:bCs/>
                <w:color w:val="5C5C5C"/>
                <w:szCs w:val="24"/>
              </w:rPr>
              <w:t> </w:t>
            </w:r>
            <w:r>
              <w:rPr>
                <w:b/>
                <w:bCs/>
                <w:color w:val="5C5C5C"/>
                <w:szCs w:val="24"/>
              </w:rPr>
              <w:t>А как можно оценить поддержку импортозамещения со стороны государства?</w:t>
            </w:r>
          </w:p>
          <w:p>
            <w:pPr>
              <w:pStyle w:val="Normal"/>
              <w:spacing w:before="0" w:after="0"/>
              <w:rPr>
                <w:sz w:val="23"/>
                <w:szCs w:val="23"/>
              </w:rPr>
            </w:pPr>
            <w:r>
              <w:rPr>
                <w:sz w:val="23"/>
                <w:szCs w:val="23"/>
              </w:rPr>
              <w:t xml:space="preserve">– </w:t>
            </w:r>
            <w:r>
              <w:rPr>
                <w:sz w:val="23"/>
                <w:szCs w:val="23"/>
              </w:rPr>
              <w:t>Программа по поддержке импортозамещения диверсифицирована и включает в себя прямые меры, направленные на поддержку отдельных отраслей промышленности, а также косвенные, влияющие на инвестиционный климат и обеспечивающие поддержку экономического развития в целом. Минпромторг РФ утвердил 20 отраслевых планов по импортозамещению. В них вошло более 2500 позиций, технологических направлений. Эти планы готовились совместно с регионами и бизнесом. В 2014 году был принят закон «О промышленной политике в Российской Федерации», в разработке которого ТПП РФ принимала непосредственное участие. В рамках этого закона реализуются многие меры поддержки. Это – проектное финансирование, специальный инвестиционный контракт, субсидии на комплексные инвестиционные проекты и на пополнение оборотного капитала, компенсация затрат на реализацию пилотных проектов в области инжиниринга и промышленного дизайна. В рамках реализации закона о промышленной политике был создан уже упомянутый мною Фонд развития промышленности, направленный, прежде всего, на поддержку проектов импортозамещения. ФРП сегодня, пожалуй, лучший институт развития в стране. По итогам 2015 года экспертный совет ФРП одобрил финансирование 74 проектов в 38 регионах России. Общий объем выданных займов – 24,6 млрд. руб. (с учетом докапитализации в конце декабря). Как отмечают эксперты, на каждый рубль займа Фонда в экономику будет привлечено около 6 руб. частых инвестиций. Фонд поддерживает проекты, новые технологии, ориентированные на импортозамещение и имеющие при этом экспортный потенциал. Бизнес, что называется, на ура воспринял появление Фонда. По состоянию на март 2016 года в Фонде развития промышленности аккумулировано 1311 проектов с суммарной потребностью в финансировании на сумму более 454 млрд. руб. ФРП докапитализирован еще на 20 млрд. руб., но и этой суммы явно недостаточно. Ряд мер сегодня имеют целью поддержать спрос госкомпаний на  отечественную продукцию. Так, в рамках госзакупок отдается приоритет российским товарам, а в некоторых случаях, если есть российский аналог, госкомпании вообще не могут закупать зарубежную продукцию. По данным Минэкономразвития РФ, такие ограничения касаются, в частности, оборудования для оборонной отрасли, машиностроения, медицинских изделий, лекарств, программного обеспечения. Что касается оценки затрат на программы импортозамещения, то суммарно это порядка 2,5 трлн. руб. до 2020 года, но цифра  еще будет уточняться.</w:t>
            </w:r>
          </w:p>
          <w:p>
            <w:pPr>
              <w:pStyle w:val="Normal"/>
              <w:spacing w:before="0" w:after="0"/>
              <w:rPr>
                <w:b/>
                <w:b/>
                <w:bCs/>
                <w:color w:val="5C5C5C"/>
                <w:szCs w:val="24"/>
              </w:rPr>
            </w:pPr>
            <w:r>
              <w:rPr>
                <w:color w:val="5C5C5C"/>
                <w:szCs w:val="24"/>
              </w:rPr>
              <w:t>–</w:t>
            </w:r>
            <w:r>
              <w:rPr>
                <w:b/>
                <w:bCs/>
                <w:color w:val="5C5C5C"/>
                <w:szCs w:val="24"/>
              </w:rPr>
              <w:t> </w:t>
            </w:r>
            <w:r>
              <w:rPr>
                <w:b/>
                <w:szCs w:val="24"/>
              </w:rPr>
              <w:t>В развитых странах малый и средний бизнес - основа экономики, мы тоже стремимся к этому. Могут ли уже сегодня малые и средние предприниматели сказать свое слово в импортозамещении?</w:t>
            </w:r>
          </w:p>
          <w:p>
            <w:pPr>
              <w:pStyle w:val="Normal"/>
              <w:spacing w:before="0" w:after="0"/>
              <w:rPr/>
            </w:pPr>
            <w:r>
              <w:rPr>
                <w:sz w:val="23"/>
                <w:szCs w:val="23"/>
              </w:rPr>
              <w:t xml:space="preserve">– </w:t>
            </w:r>
            <w:r>
              <w:rPr>
                <w:sz w:val="23"/>
                <w:szCs w:val="23"/>
              </w:rPr>
              <w:t>Безусловно. Их участие в импортозамещении можно обеспечить с помощью механизма госзаказа, в рамках содействия кооперации и субконтрактации. В развитых странах кооперация с крупным предприятием приносит малому бизнесу ощутимую выгоду, открывает массу возможностей и перспектив роста – продвижение своей продукции, выход на новые рынки, обеспечение стабильного развития. Одной из перспективных форм кооперации, которую активно продвигает ТПП РФ,  является развитие субконтрактации. Приведу пример Евросоюза: совокупное число предприятий, выступающих субподрядчиками крупных компаний, ежегодно превышает 250 тыс., а количество вовлеченных работников оценивается в 3,8 млн. человек. Доля малого бизнеса, участвующего в субконтрактации, составляет 17% (3,7 млн. предпринимателей) от общего количества предпринимателей в Евросоюзе. ТПП РФ, понимая актуальность этого направления, проводит определенную работу. В регионах на базе Ярославской,  Тульской ТПП, ТПП Нижегородской области, ТПП Чувашской Республики, Владимирской ТПП и в других созданы центры субконтрактации, организуются биржи субконтрактов. Это лишь немногие из направлений, по которым мы работаем в рамках программы по импортозамещению.</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Зарубежный опыт импортозамещения</w:t>
            </w:r>
            <w:r>
              <w:rPr>
                <w:szCs w:val="24"/>
              </w:rPr>
              <w:t xml:space="preserve"> // Мировая экономика и международные отношения. - 2016. - № 5. - С.5-19.</w:t>
            </w:r>
          </w:p>
          <w:p>
            <w:pPr>
              <w:pStyle w:val="Normal"/>
              <w:spacing w:before="0" w:after="0"/>
              <w:rPr>
                <w:rStyle w:val="Komm1"/>
                <w:szCs w:val="24"/>
              </w:rPr>
            </w:pPr>
            <w:r>
              <w:rPr>
                <w:sz w:val="23"/>
                <w:szCs w:val="23"/>
              </w:rPr>
              <w:t xml:space="preserve"> </w:t>
            </w:r>
            <w:r>
              <w:rPr>
                <w:sz w:val="23"/>
                <w:szCs w:val="23"/>
              </w:rPr>
              <w:t>Обзор главных результатов проведенного обсуждения на заседании Ученого совета ИМЭМО РАН на тему: "Российская экономика в условиях санкций: возможности и перспективы импортозамещения". Основной доклад "Импортозамещение в условиях глобализации", представленный д.э.н. В.С. Загашвили. Три разновидности политики импортозамещения, имеющие одну цель - стимулирование собственного производства, способного удовлетворить потребности внутреннего рынка, ранее покрывавшиеся за счет импорта. Использование для этого широкого набора инструментов промышленной и внешнеторговой, бюджетной и налоговой политики. Теоретическое обоснование политики импортозамещающей индустриализации. Мировой опыт политики импортозамещения и её результаты, оказавшиеся в большинстве случаев противоположными заявленным целям. Аргумент молодых отраслей и другие объяснения необходимости поддержки промышленности. Активизация государственного регулирования, его избыточность для бизнеса, ожидающего не возведения внешних барьеров, а поддержки в преодолении внутренних препятствий, выстраиваемых монополиями. Внешние и внутренние причины ухудшения состояния отечественной экономики. Место импортозамещения в арсенале экономической политики как инструмента, в частности с целью сосредоточения на своей территории наиболее выгодных операций глобального технологического цикла. Пример: локализация изготовления компонентов для сборочных производств. Выгодная форма интеграции в транснациональные цепочки - подключение российских компаний к научным разработкам и проектированию, в ходе которых генерируется значительная часть добавленной стоимости. Сбытовая деятельность и послепродажное обслуживание, представляющие интерес в плане создания добавочной стоимости. Типология международной кооперации. Содоклады и обсуждение основного доклада. Проблемы импортозамещения в российском сельском хозяйстве и на продовольственном рынке. Проблемы импортозамещения в промышленности России, зависимость которой от импорта достаточно высока, особенно по инвестиционным, а также отдельным потребительским товарам. Рациональное импортозамещение, его содержание, не соответствующее действиям государственных органов, импортозамещающих всё без разбора и любой ценой. Оценка ситуации на макроуровне с помощью балансовой формулы: производство - экспорт + импорт = ресурсы, полученный результат: на фоне падения производства и импорта, а также роста экспорта в промышленности происходит спонтанное импортозамещение. Основные выводы и предложение другой основы импортозамещения для России: модернизированные, технологически обновленные производства, способные производить готовую продукцию надлежащего качества. Анализ совместимости санкций, действующих в отношении России с 2014 г., с нормами ВТО. Введение контрсанкций, оценка их влияния. Особенности проведения политики импортозамещения в Индии и Япо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4525693"/>
            <w:bookmarkEnd w:id="14"/>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ик С.</w:t>
            </w:r>
          </w:p>
          <w:p>
            <w:pPr>
              <w:pStyle w:val="Normal"/>
              <w:rPr/>
            </w:pPr>
            <w:r>
              <w:rPr>
                <w:b/>
                <w:szCs w:val="24"/>
              </w:rPr>
              <w:t xml:space="preserve">    </w:t>
            </w:r>
            <w:r>
              <w:rPr>
                <w:b/>
                <w:szCs w:val="24"/>
              </w:rPr>
              <w:t>Рынок долгосрочных инвестиций в инфраструктуру: контуры и лидеры</w:t>
            </w:r>
            <w:r>
              <w:rPr>
                <w:szCs w:val="24"/>
              </w:rPr>
              <w:t xml:space="preserve"> // Рынок ценных бумаг (электронная версия). - 2016. - № 4. - С.13-18.</w:t>
            </w:r>
          </w:p>
          <w:p>
            <w:pPr>
              <w:pStyle w:val="Normal"/>
              <w:rPr>
                <w:szCs w:val="24"/>
              </w:rPr>
            </w:pPr>
            <w:r>
              <w:rPr>
                <w:szCs w:val="24"/>
              </w:rPr>
              <w:t xml:space="preserve"> </w:t>
            </w:r>
            <w:r>
              <w:rPr>
                <w:szCs w:val="24"/>
              </w:rPr>
              <w:t>Исследование современного состояния российского рынка долгосрочных инвестиций в инфраструктуру на основе государственно-частного партнерства в форме концессий. Анализ базы данных ИНВЕСТИНФРА - информационно-аналитического проекта о реальных инвестициях в создание и развитие инфраструктуры России на основе государственно-частного партнерства в форме концессий, запущенной в 2015 г. Национальной ассоциацией концессионеров и долгосрочных инвесторов в инфраструктуру (НАКДИ). База данных ИНВЕСТИНФРА включает в себя две категории проектов: ИНВЕСТИНФРА-ТОП и ИНВЕСТИНФРА-СТО, а также каталоги компаний и событий проектов. На основе собранной и структурированной информации двух разделов базы данных появилась возможность в первом приближении определять границы и структуру, а также оценивать и отслеживать динамику рынка инфраструктурных инвестиций и выделять его лидеров. Контуры нового рынка. Сводная информация о ситуации концессионных конкурсов на российском рынке инфраструктурных инвестиций в I кв. 2016 г. Финансовый инструмент нового рынка. Эмитенты-концессионеры и концессионные облигации (по состоянию на 19 мая 2016 г.). Лидеры нового рынка. Топ-3 участников рынка инфраструктурных инвестиций, инфраструктурных инвесторов, организаторов финансирования концессионных проектов,  финансовых советников концессионных проектов, юридических советников концессионных проектов, технических советников концессионных проектов, рассчитанный по итогам I кв. 2016 г.</w:t>
            </w:r>
          </w:p>
          <w:p>
            <w:pPr>
              <w:pStyle w:val="Normal"/>
              <w:rPr>
                <w:szCs w:val="24"/>
              </w:rPr>
            </w:pPr>
            <w:r>
              <w:rPr>
                <w:szCs w:val="24"/>
              </w:rPr>
            </w:r>
          </w:p>
          <w:p>
            <w:pPr>
              <w:pStyle w:val="Normal"/>
              <w:rPr/>
            </w:pPr>
            <w:r>
              <w:rPr>
                <w:b/>
                <w:szCs w:val="24"/>
              </w:rPr>
              <w:t xml:space="preserve">    </w:t>
            </w:r>
            <w:r>
              <w:rPr>
                <w:b/>
                <w:szCs w:val="24"/>
              </w:rPr>
              <w:t>Деньги из офшоров могут прийти в инфраструктурные проекты</w:t>
            </w:r>
            <w:r>
              <w:rPr>
                <w:szCs w:val="24"/>
              </w:rPr>
              <w:t>: [электронный документ] // Ведомости. - 2016. - 16 июня.</w:t>
            </w:r>
          </w:p>
          <w:p>
            <w:pPr>
              <w:pStyle w:val="Normal"/>
              <w:rPr/>
            </w:pPr>
            <w:r>
              <w:rPr>
                <w:szCs w:val="24"/>
              </w:rPr>
              <w:t xml:space="preserve"> </w:t>
            </w:r>
            <w:r>
              <w:rPr>
                <w:szCs w:val="24"/>
              </w:rPr>
              <w:t>По данным доклада "Инвестиции в инфраструктуру", подготовленного компанией InfraONE к Петербургскому международному экономическому форуму, инвестиции бюджета в инфраструктуру продолжат сжиматься и получить эти деньги будет все труднее. По оценке экспертов, капитальные вложения федерального бюджета (без "специального комплекса", связанного с ВПК) в 2016 г. могут составить порядка 500 млрд рублей, или 0,6% ВВП - почти вдвое меньше, чем в 2011 г. Регионы смогут потратить на инфраструктуру (транспортную, социальную и ЖКХ) около 1,1 трлн рублей. Если бы эти деньги были вложены через концессии или государственно-частное партнерство, то сумма выросла бы почти до 3,5 трлн рублей. (в среднем в действующих проектах на 1 рубль государства приходится 3,175 рублей привлеченного финансирования). Оценка внебюджетного финансирования (крупнейшие государственные банки, пенсионные накопления, РФПИ) InfraONE в 1,79 трлн рублей (на основе данных компаний, опросов участников рынка). Часть этих денег пока за границей, но может вернуться в Россию. "В свете объявленного властями курса на деофшоризацию ряд формально иностранных фондов стали присматриваться к инфраструктурному рынку как к возможности вернуть капитал из офшоров, инвестировав его в Росс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4525694"/>
            <w:bookmarkEnd w:id="15"/>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Кортеж" прошел краш-тест. Минпромторг нашел новые рынки сбыта для российского автопрома, а Евразийский экономический союз снижает пошлины</w:t>
            </w:r>
            <w:r>
              <w:rPr>
                <w:szCs w:val="24"/>
              </w:rPr>
              <w:t xml:space="preserve"> // Российская газета. - 2016. - 21 июня. - № 133. - С.4.</w:t>
            </w:r>
          </w:p>
          <w:p>
            <w:pPr>
              <w:pStyle w:val="Normal"/>
              <w:rPr>
                <w:szCs w:val="24"/>
              </w:rPr>
            </w:pPr>
            <w:r>
              <w:rPr>
                <w:szCs w:val="24"/>
              </w:rPr>
              <w:t xml:space="preserve"> </w:t>
            </w:r>
            <w:r>
              <w:rPr>
                <w:szCs w:val="24"/>
              </w:rPr>
              <w:t>Беседа с Министром промышленности и торговли Д. Мантуровым. По заявлению Министра, прототипы лимузина для Президента из проекта "Кортеж" на краш-тестах в Германии и в России получили максимальные 5 "звезд" по безопасности. В 2017 году первая партия машин поступит в гараж особого назначения. Сейчас авто проходят испытания на разных дорожных покрытиях. "Мы исходим из того, что в конце этого года получим прототип мини-вэна. - В 2018 году авто будут в доступной продаже для всех желающих". Будут появляться разные модификации, чтобы расширить номенклатуру и серийность проекта "Кортеж". В этом году автопром впервые увеличил экспортные поставки автомобилей, практически по всем сегментам.  Планирование Евразийским экономическим союзом (ЕАЭС) создания в ближайшем будущем зоны свободной торговли с тремя странами - Ираном, Сербией и Израилем. По поводу еще двух стран - Индии и Египта - вопрос решается. Осенью 2016 г. страны ЕАЭС снижают таможенные пошлины почти на 2 тысячи товаров. Как это отразится на ценах и российских потребителям, затронет ли ценовая конкуренция отечественных производителей - комментирует Министр торговли Евразийской экономической комиссии В. Никишина.</w:t>
            </w:r>
          </w:p>
          <w:p>
            <w:pPr>
              <w:pStyle w:val="Normal"/>
              <w:rPr>
                <w:szCs w:val="24"/>
              </w:rPr>
            </w:pPr>
            <w:r>
              <w:rPr>
                <w:szCs w:val="24"/>
              </w:rPr>
            </w:r>
          </w:p>
          <w:p>
            <w:pPr>
              <w:pStyle w:val="Normal"/>
              <w:rPr/>
            </w:pPr>
            <w:r>
              <w:rPr>
                <w:b/>
                <w:szCs w:val="24"/>
              </w:rPr>
              <w:t xml:space="preserve">    </w:t>
            </w:r>
            <w:r>
              <w:rPr>
                <w:b/>
                <w:szCs w:val="24"/>
              </w:rPr>
              <w:t>Евразийская экономическая комиссия обнуляет пошлины на часть комплектующих для газомоторных автомобилей</w:t>
            </w:r>
            <w:r>
              <w:rPr>
                <w:szCs w:val="24"/>
              </w:rPr>
              <w:t>: [электронный документ] // Ведомости. - 2016. - 16 июня.</w:t>
            </w:r>
          </w:p>
          <w:p>
            <w:pPr>
              <w:pStyle w:val="Normal"/>
              <w:rPr/>
            </w:pPr>
            <w:r>
              <w:rPr>
                <w:szCs w:val="24"/>
              </w:rPr>
              <w:t xml:space="preserve"> </w:t>
            </w:r>
            <w:r>
              <w:rPr>
                <w:szCs w:val="24"/>
              </w:rPr>
              <w:t>ЕЭК приняла решение - обнулить с сентября 2016 г. до конца 2020 г. 3%-ные ввозные таможенные пошлины на газовые форсунки для подачи топлива в цилиндры двигателей, использующих природный газ в качестве моторного топлива, предложенное российской стороной. Это может коснуться также газовых редукторов, газовых баллонов, некоторых видов арматуры и других компонентов, на которые сейчас распространены ввозные пошлины в размере 9-11,9%. Рассматриваемые компоненты входят в состав комплектов газобаллонного оборудования и составляют 26% для группы ГАЗ и 84% для "Камаза" от стоимости всего комплекта газобаллонного оборудования.</w:t>
            </w:r>
          </w:p>
          <w:p>
            <w:pPr>
              <w:pStyle w:val="Normal"/>
              <w:rPr>
                <w:szCs w:val="24"/>
              </w:rPr>
            </w:pPr>
            <w:r>
              <w:rPr>
                <w:szCs w:val="24"/>
              </w:rPr>
            </w:r>
          </w:p>
          <w:p>
            <w:pPr>
              <w:pStyle w:val="Normal"/>
              <w:rPr/>
            </w:pPr>
            <w:r>
              <w:rPr>
                <w:b/>
                <w:szCs w:val="24"/>
              </w:rPr>
              <w:t xml:space="preserve">    </w:t>
            </w:r>
            <w:r>
              <w:rPr>
                <w:b/>
                <w:szCs w:val="24"/>
              </w:rPr>
              <w:t>Автозапчасти подорожают к концу года</w:t>
            </w:r>
            <w:r>
              <w:rPr>
                <w:szCs w:val="24"/>
              </w:rPr>
              <w:t>: [электронный документ] // Новые известия. - 2016. - 16 июня.</w:t>
            </w:r>
          </w:p>
          <w:p>
            <w:pPr>
              <w:pStyle w:val="Normal"/>
              <w:rPr>
                <w:szCs w:val="24"/>
              </w:rPr>
            </w:pPr>
            <w:r>
              <w:rPr>
                <w:szCs w:val="24"/>
              </w:rPr>
              <w:t xml:space="preserve"> </w:t>
            </w:r>
            <w:r>
              <w:rPr>
                <w:szCs w:val="24"/>
              </w:rPr>
              <w:t>Падение рубля грозит новым потрясением рынку автокомплектующих. По прогнозу вице-президента ассоциации Российских автомобильных дилеров (РОАД) О. Моисеева, уже к концу этого года ожидается рост цен на автозапчасти. При нынешнем курсе рубля запчасти, вероятно, подорожают на 5-10%. "Все будет происходить в точности как с новыми автомобилями: производители постепенно повышают цены, чтобы привести их в соответствие со своими валютными прайсами. При большей локализации производства подорожание будет меньшим. Но очевидно, что в рублях ни автомобили, ни автозапчасти не могут стоить столько же, сколько они стоили при курсе в 35 рублей за доллар".</w:t>
            </w:r>
          </w:p>
          <w:p>
            <w:pPr>
              <w:pStyle w:val="Normal"/>
              <w:rPr>
                <w:szCs w:val="24"/>
              </w:rPr>
            </w:pPr>
            <w:r>
              <w:rPr>
                <w:szCs w:val="24"/>
              </w:rPr>
            </w:r>
          </w:p>
          <w:p>
            <w:pPr>
              <w:pStyle w:val="Normal"/>
              <w:rPr/>
            </w:pPr>
            <w:r>
              <w:rPr>
                <w:b/>
                <w:szCs w:val="24"/>
              </w:rPr>
              <w:t xml:space="preserve">    </w:t>
            </w:r>
            <w:r>
              <w:rPr>
                <w:b/>
                <w:szCs w:val="24"/>
              </w:rPr>
              <w:t>Россияне все чаще покупают в качестве первого автомобиля машину с пробегом</w:t>
            </w:r>
            <w:r>
              <w:rPr>
                <w:szCs w:val="24"/>
              </w:rPr>
              <w:t>: [электронный документ] // Ведомости. - 2016. - 16 июня.</w:t>
            </w:r>
          </w:p>
          <w:p>
            <w:pPr>
              <w:pStyle w:val="Normal"/>
              <w:rPr>
                <w:szCs w:val="24"/>
              </w:rPr>
            </w:pPr>
            <w:r>
              <w:rPr>
                <w:szCs w:val="24"/>
              </w:rPr>
              <w:t xml:space="preserve"> </w:t>
            </w:r>
            <w:r>
              <w:rPr>
                <w:szCs w:val="24"/>
              </w:rPr>
              <w:t>По данным аналитиков "Автостата", рынок подержанных машин в мае вырос на 17,4% год к году до 419 200 машин против 16,5%-ного роста в апреле. Еще год назад, в мае 2015 г., рынок автомобилей с пробегом сократился на 29,5% год к году. В мае 2016 г. количество объявлений на портале "Авто.ру", снятых по причине продажи автомобиля, выросло на 29% год к году, увеличилось и количество предложений - на 16%. По сравнению с предыдущим месяцем российский рынок автомобилей с пробегом снизился на 12,6%. Лидером рейтинга "Автостата" по итогам мая стала Lada (+5,5% год к году). Toyota (+24,7%) и Nissan (+23,3%) заняли второе и третье места соответственно.</w:t>
            </w:r>
          </w:p>
          <w:p>
            <w:pPr>
              <w:pStyle w:val="Normal"/>
              <w:rPr>
                <w:szCs w:val="24"/>
              </w:rPr>
            </w:pPr>
            <w:r>
              <w:rPr>
                <w:szCs w:val="24"/>
              </w:rPr>
            </w:r>
          </w:p>
          <w:p>
            <w:pPr>
              <w:pStyle w:val="Normal"/>
              <w:rPr/>
            </w:pPr>
            <w:r>
              <w:rPr>
                <w:szCs w:val="24"/>
              </w:rPr>
              <w:t xml:space="preserve">    </w:t>
            </w:r>
            <w:r>
              <w:rPr>
                <w:szCs w:val="24"/>
              </w:rPr>
              <w:t>"</w:t>
            </w:r>
            <w:r>
              <w:rPr>
                <w:b/>
                <w:szCs w:val="24"/>
              </w:rPr>
              <w:t>Сименс" готов производить поезда для высокосростных магистралей. Новые двигатели на постоянных магнитах позволяют экономить до 3% энергии</w:t>
            </w:r>
            <w:r>
              <w:rPr>
                <w:szCs w:val="24"/>
              </w:rPr>
              <w:t xml:space="preserve"> // Известия. - 2016. - 20 июня. - № 108. - С.4.</w:t>
            </w:r>
          </w:p>
          <w:p>
            <w:pPr>
              <w:pStyle w:val="Normal"/>
              <w:rPr>
                <w:rStyle w:val="Komm1"/>
                <w:szCs w:val="24"/>
              </w:rPr>
            </w:pPr>
            <w:r>
              <w:rPr>
                <w:szCs w:val="24"/>
              </w:rPr>
              <w:t xml:space="preserve"> </w:t>
            </w:r>
            <w:r>
              <w:rPr>
                <w:szCs w:val="24"/>
              </w:rPr>
              <w:t>Завершение испытаний уникального современного двигателя на постоянных магнитах российским подразделением немецкого концерна Siemens AG, предназначенного для установки на высокоскоростные поезда нового поколения. Преимущества нового двигателя, его стоимость. Экономия электроэнергии при использовании двигателя - не менее 3%, отразится на стоимости билетов для пассажиров. Участие компании Сименс в проекте ВСМ "Москва-Казань", подписав новый стратегический меморандум о сотрудничестве с "РЖ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4525695"/>
            <w:bookmarkEnd w:id="16"/>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зумовский В.А.</w:t>
            </w:r>
          </w:p>
          <w:p>
            <w:pPr>
              <w:pStyle w:val="Normal"/>
              <w:rPr/>
            </w:pPr>
            <w:r>
              <w:rPr>
                <w:b/>
                <w:szCs w:val="24"/>
              </w:rPr>
              <w:t xml:space="preserve">    </w:t>
            </w:r>
            <w:r>
              <w:rPr>
                <w:b/>
                <w:szCs w:val="24"/>
              </w:rPr>
              <w:t>К вопросу методического обеспечения механизмов государственно-частного партнерства</w:t>
            </w:r>
            <w:r>
              <w:rPr>
                <w:szCs w:val="24"/>
              </w:rPr>
              <w:t xml:space="preserve"> // Научный вестник оборонно-промышленного комплекса России (электронная версия). - 2016. - № 2. - С.30-37.</w:t>
            </w:r>
          </w:p>
          <w:p>
            <w:pPr>
              <w:pStyle w:val="Normal"/>
              <w:rPr>
                <w:szCs w:val="24"/>
              </w:rPr>
            </w:pPr>
            <w:r>
              <w:rPr>
                <w:szCs w:val="24"/>
              </w:rPr>
              <w:t xml:space="preserve"> </w:t>
            </w:r>
            <w:r>
              <w:rPr>
                <w:szCs w:val="24"/>
              </w:rPr>
              <w:t>Метод определения актуальных проектов государственно-частного партнерства в сфере оборонно-промышленного комплекса, когда их суммарная потребность в государственной поддержке превышает бюджетные возможности публичного партнера.</w:t>
            </w:r>
          </w:p>
          <w:p>
            <w:pPr>
              <w:pStyle w:val="Normal"/>
              <w:rPr>
                <w:szCs w:val="24"/>
              </w:rPr>
            </w:pPr>
            <w:r>
              <w:rPr>
                <w:szCs w:val="24"/>
              </w:rPr>
            </w:r>
          </w:p>
          <w:p>
            <w:pPr>
              <w:pStyle w:val="Normal"/>
              <w:rPr>
                <w:b/>
                <w:b/>
                <w:szCs w:val="24"/>
              </w:rPr>
            </w:pPr>
            <w:r>
              <w:rPr>
                <w:b/>
                <w:szCs w:val="24"/>
              </w:rPr>
              <w:t>Ситников С.Е.</w:t>
            </w:r>
          </w:p>
          <w:p>
            <w:pPr>
              <w:pStyle w:val="Normal"/>
              <w:rPr/>
            </w:pPr>
            <w:r>
              <w:rPr>
                <w:b/>
                <w:szCs w:val="24"/>
              </w:rPr>
              <w:t xml:space="preserve">    </w:t>
            </w:r>
            <w:r>
              <w:rPr>
                <w:b/>
                <w:szCs w:val="24"/>
              </w:rPr>
              <w:t>Экономическая эффективность предприятий оборонно-промышленного комплекса</w:t>
            </w:r>
            <w:r>
              <w:rPr>
                <w:szCs w:val="24"/>
              </w:rPr>
              <w:t xml:space="preserve"> / Ситников С.Е. // Научный вестник оборонно-промышленного комплекса России (электронная версия). - 2016. - № 2. - С.38-51.</w:t>
            </w:r>
          </w:p>
          <w:p>
            <w:pPr>
              <w:pStyle w:val="Normal"/>
              <w:rPr>
                <w:szCs w:val="24"/>
              </w:rPr>
            </w:pPr>
            <w:r>
              <w:rPr>
                <w:szCs w:val="24"/>
              </w:rPr>
              <w:t xml:space="preserve"> </w:t>
            </w:r>
            <w:r>
              <w:rPr>
                <w:szCs w:val="24"/>
              </w:rPr>
              <w:t>Исследование процесса разработки инновационных программ для предприятий оборонно-промышленного комплекса, связанного с необходимостью учета значительной части специфических факторов и показателей, отличающих эти предприятия от основной массы промышленных. Экономико-математическая модель инновационного развития предприятия, осуществляющего научно-исследовательские и опытно-конструкторские работы и имеющего опытное производство. Анализ показателей оценки эффективности инвестиционного проекта в целом, характеризующие с экономической точки зрения технические, технологические и организационные проектные решения. Эффективность участия в проекте. Основные принципы, применимые к любым типам проектов независимо от их технических, технологических, финансовых, отраслевых или региональных особенностей.</w:t>
            </w:r>
          </w:p>
          <w:p>
            <w:pPr>
              <w:pStyle w:val="Normal"/>
              <w:rPr>
                <w:b/>
                <w:b/>
                <w:szCs w:val="24"/>
              </w:rPr>
            </w:pPr>
            <w:r>
              <w:rPr>
                <w:b/>
                <w:szCs w:val="24"/>
              </w:rPr>
              <w:t>Зацепин В.</w:t>
            </w:r>
          </w:p>
          <w:p>
            <w:pPr>
              <w:pStyle w:val="Normal"/>
              <w:rPr/>
            </w:pPr>
            <w:r>
              <w:rPr>
                <w:b/>
                <w:szCs w:val="24"/>
              </w:rPr>
              <w:t xml:space="preserve">    </w:t>
            </w:r>
            <w:r>
              <w:rPr>
                <w:b/>
                <w:szCs w:val="24"/>
              </w:rPr>
              <w:t>Оборонная промышленность не поддержала экономику</w:t>
            </w:r>
            <w:r>
              <w:rPr>
                <w:szCs w:val="24"/>
              </w:rPr>
              <w:t xml:space="preserve"> // Экономическое развитие России. - 2016. - Май-июнь. - № 5. - С.61-65.</w:t>
            </w:r>
          </w:p>
          <w:p>
            <w:pPr>
              <w:pStyle w:val="Normal"/>
              <w:rPr>
                <w:szCs w:val="24"/>
              </w:rPr>
            </w:pPr>
            <w:r>
              <w:rPr>
                <w:szCs w:val="24"/>
              </w:rPr>
              <w:t xml:space="preserve"> </w:t>
            </w:r>
            <w:r>
              <w:rPr>
                <w:szCs w:val="24"/>
              </w:rPr>
              <w:t>Оценка результатов работы оборонно-промышленного комплекса (ОПК) России за 2015 г. в соответствии с отчетом Правительства РФ, представленным Госдуме 19 апреля 2016 г., и опубликованными данными Минпромторга России. Прирост выпуска ОПК, объем продукции военного назначения (ПВН), экспорт ПВН. Итоги реализации государственного оборонного заказа в интересах Минобороны России. Количество организаций ОПК, включенных в сводный реестр Минпромторга. Территориальное распределение организаций ОПК по регионам страны. Объекты капитального строительства ОПК. Удельный вес продукции ОПК в ВВП в 2011-2015 гг. Прямой и косвенный вклад ОПК в ВВП, составляющий в среднем две трети величины военного обременения экономики страны в 2011-2015 гг. Досрочное выполнение промежуточного целевого показателя Государственной программы вооружения, подтверждающее избыточный характер военных расходов. Противоречивость отчетных данных ведомств, требующая уточнения. Заявление руководства страны о необходимости подготовки диверсификации и конверсии оборонной промышленности России.</w:t>
            </w:r>
          </w:p>
          <w:p>
            <w:pPr>
              <w:pStyle w:val="Normal"/>
              <w:rPr>
                <w:szCs w:val="24"/>
              </w:rPr>
            </w:pPr>
            <w:r>
              <w:rPr>
                <w:szCs w:val="24"/>
              </w:rPr>
            </w:r>
          </w:p>
          <w:p>
            <w:pPr>
              <w:pStyle w:val="Normal"/>
              <w:rPr>
                <w:b/>
                <w:b/>
                <w:szCs w:val="24"/>
              </w:rPr>
            </w:pPr>
            <w:r>
              <w:rPr>
                <w:b/>
                <w:szCs w:val="24"/>
              </w:rPr>
              <w:t>Серов Н.В.</w:t>
            </w:r>
          </w:p>
          <w:p>
            <w:pPr>
              <w:pStyle w:val="Normal"/>
              <w:rPr/>
            </w:pPr>
            <w:r>
              <w:rPr>
                <w:b/>
                <w:szCs w:val="24"/>
              </w:rPr>
              <w:t xml:space="preserve">    </w:t>
            </w:r>
            <w:r>
              <w:rPr>
                <w:b/>
                <w:szCs w:val="24"/>
              </w:rPr>
              <w:t>Инновационное управление, изменяющее производственную матрицу предприятий оборонно-промышленного комплекса</w:t>
            </w:r>
            <w:r>
              <w:rPr>
                <w:szCs w:val="24"/>
              </w:rPr>
              <w:t xml:space="preserve"> // Научный вестник оборонно-промышленного комплекса России (электронная версия). - 2016. - № 2. - С.52-62.</w:t>
            </w:r>
          </w:p>
          <w:p>
            <w:pPr>
              <w:pStyle w:val="Normal"/>
              <w:rPr>
                <w:szCs w:val="24"/>
              </w:rPr>
            </w:pPr>
            <w:r>
              <w:rPr>
                <w:szCs w:val="24"/>
              </w:rPr>
              <w:t xml:space="preserve"> </w:t>
            </w:r>
            <w:r>
              <w:rPr>
                <w:szCs w:val="24"/>
              </w:rPr>
              <w:t>Исследование управления предприятиями оборонно-промышленного комплекса с помощью инноваций, которое приводит к изменению их производственных матриц и к увеличению конкурентоспособности выпускаемой продукции. Уменьшение при этом влияния рисков, вызывающих рост издержек производства и снижение прибыли. Государственные приоритеты и объекты непосредственной поддержки научно-инновационной сферы. Схема управления оборонно-промышленным комплексом. Предложения по формированию стратегий управления инновационной деятельностью предприятий ОПК. Основные этапы обоснования организационно-экономических механизмов регулирования инновационной деятельности предприятий ОП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4525696"/>
            <w:bookmarkEnd w:id="17"/>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чков В.К.</w:t>
            </w:r>
          </w:p>
          <w:p>
            <w:pPr>
              <w:pStyle w:val="Normal"/>
              <w:rPr/>
            </w:pPr>
            <w:r>
              <w:rPr>
                <w:b/>
                <w:szCs w:val="24"/>
              </w:rPr>
              <w:t xml:space="preserve">    </w:t>
            </w:r>
            <w:r>
              <w:rPr>
                <w:b/>
                <w:szCs w:val="24"/>
              </w:rPr>
              <w:t>История строительства отечественных атомных подводных лодок с крылатыми ракетами (первое поколение)</w:t>
            </w:r>
            <w:r>
              <w:rPr>
                <w:szCs w:val="24"/>
              </w:rPr>
              <w:t xml:space="preserve"> // Научный вестник оборонно-промышленного комплекса России (электронная версия). - 2016. - № 2. - С.70-87.</w:t>
            </w:r>
          </w:p>
          <w:p>
            <w:pPr>
              <w:pStyle w:val="Normal"/>
              <w:rPr>
                <w:szCs w:val="24"/>
              </w:rPr>
            </w:pPr>
            <w:r>
              <w:rPr>
                <w:szCs w:val="24"/>
              </w:rPr>
              <w:t xml:space="preserve"> </w:t>
            </w:r>
            <w:r>
              <w:rPr>
                <w:szCs w:val="24"/>
              </w:rPr>
              <w:t>История проектирования и строительства на различных верфях Советского Союза первых дизельных и атомных подводных лодок с крылатыми ракетами, модернизация атомных ракетных подводных лодок первого поколения. Анализ отечественного опыта в создании ракетных комплексов, а также авиационных и спутниковых средств целеуказания. Проблемы, возникшие в процессе эксплуатации паропроизводящих установок первых атомных подводных кораблей, и выявление причин повышенной аварийности. Тактико-технические элементы. Атомные подводные лодки с крылатыми ракетами (первое поколение).</w:t>
            </w:r>
          </w:p>
          <w:p>
            <w:pPr>
              <w:pStyle w:val="Normal"/>
              <w:rPr>
                <w:sz w:val="20"/>
                <w:szCs w:val="24"/>
              </w:rPr>
            </w:pPr>
            <w:r>
              <w:rPr>
                <w:sz w:val="20"/>
                <w:szCs w:val="24"/>
              </w:rPr>
            </w:r>
          </w:p>
          <w:p>
            <w:pPr>
              <w:pStyle w:val="Normal"/>
              <w:spacing w:before="0" w:after="0"/>
              <w:rPr>
                <w:b/>
                <w:b/>
                <w:szCs w:val="24"/>
              </w:rPr>
            </w:pPr>
            <w:r>
              <w:rPr>
                <w:b/>
                <w:szCs w:val="24"/>
              </w:rPr>
              <w:t>Александров В.</w:t>
            </w:r>
          </w:p>
          <w:p>
            <w:pPr>
              <w:pStyle w:val="Normal"/>
              <w:spacing w:before="0" w:after="0"/>
              <w:rPr/>
            </w:pPr>
            <w:r>
              <w:rPr>
                <w:b/>
                <w:szCs w:val="24"/>
              </w:rPr>
              <w:t xml:space="preserve">    </w:t>
            </w:r>
            <w:r>
              <w:rPr>
                <w:b/>
                <w:szCs w:val="24"/>
              </w:rPr>
              <w:t>Речная пехота</w:t>
            </w:r>
            <w:r>
              <w:rPr>
                <w:szCs w:val="24"/>
              </w:rPr>
              <w:t xml:space="preserve"> // Военно-промышленный курьер. - 2016. - 8-14 июня.- № 21. - С.1, 9.</w:t>
            </w:r>
          </w:p>
          <w:p>
            <w:pPr>
              <w:pStyle w:val="Normal"/>
              <w:spacing w:before="0" w:after="0"/>
              <w:rPr/>
            </w:pPr>
            <w:r>
              <w:rPr>
                <w:szCs w:val="24"/>
              </w:rPr>
              <w:t xml:space="preserve"> </w:t>
            </w:r>
            <w:r>
              <w:rPr>
                <w:szCs w:val="24"/>
              </w:rPr>
              <w:t>Анализ состояния отечественного гражданского судостроения и потребности в строительстве современных судов и специальной технике отраслей, связанных с морской и водной деятельностью. Прогнозные потребности только основных внутренних заказчиков, составляющие порядка 1200 судов и технических средств, которые предстоит построить до 2030 г., большая их часть пойдет на обновление и пополнение речного флота. Водный транспорт и рыбопромысловый флот, нуждающийся в кардинальном обновлении. Особенно актуально кораблестроение для освоения шельфовых месторождений углеводородов, включающее производство разведочных и добывающих платформ, судов обеспечения, технических и служебно-вспомогательных средств, газовозов, в том числе ледового класса. Требуются суда, по большей части уникальные, для возрождения Северного морского пути. Востребованность модернизации морского транспортного флота, предполагающей строительство до 230 танкеров, в том числе дедвейтом более 70 тысяч тонн, балкеров, лесовозов, универсальных и многоцелевых судов. Масштабная задача кардинального обновления, стоящая перед речным флотом России, для чего необходимо спустить на воду до 750 судов речного и смешанного (река-море) плавания, а также технического флота, для осуществления надзора и других государственных нужд. Потребность более чем в двухстах больших и малых специализированных судах, испытываемая отечественным рыбным промыслом. Направления государственной политики по реализации планов развития гражданского судостроения, создания инновационной экономики отрасли.</w:t>
            </w:r>
          </w:p>
          <w:p>
            <w:pPr>
              <w:pStyle w:val="Normal"/>
              <w:spacing w:before="0" w:after="0"/>
              <w:rPr>
                <w:sz w:val="16"/>
                <w:szCs w:val="16"/>
              </w:rPr>
            </w:pPr>
            <w:r>
              <w:rPr>
                <w:sz w:val="16"/>
                <w:szCs w:val="16"/>
              </w:rPr>
            </w:r>
          </w:p>
          <w:p>
            <w:pPr>
              <w:pStyle w:val="Normal"/>
              <w:spacing w:before="0" w:after="0"/>
              <w:rPr/>
            </w:pPr>
            <w:r>
              <w:rPr>
                <w:b/>
                <w:szCs w:val="24"/>
              </w:rPr>
              <w:t xml:space="preserve">    </w:t>
            </w:r>
            <w:r>
              <w:rPr>
                <w:b/>
                <w:szCs w:val="24"/>
              </w:rPr>
              <w:t>Мощнейший в</w:t>
            </w:r>
            <w:r>
              <w:rPr>
                <w:szCs w:val="24"/>
              </w:rPr>
              <w:t xml:space="preserve"> </w:t>
            </w:r>
            <w:r>
              <w:rPr>
                <w:b/>
                <w:szCs w:val="24"/>
              </w:rPr>
              <w:t>мире ледокол обеспечит России лидерство в Арктике</w:t>
            </w:r>
            <w:r>
              <w:rPr>
                <w:szCs w:val="24"/>
              </w:rPr>
              <w:t>: [электронный документ] // Взгляд. - 2016. - 16 июня.</w:t>
            </w:r>
          </w:p>
          <w:p>
            <w:pPr>
              <w:pStyle w:val="Normal"/>
              <w:spacing w:before="0" w:after="0"/>
              <w:rPr>
                <w:rStyle w:val="Komm1"/>
                <w:szCs w:val="24"/>
              </w:rPr>
            </w:pPr>
            <w:r>
              <w:rPr>
                <w:szCs w:val="24"/>
              </w:rPr>
              <w:t xml:space="preserve"> </w:t>
            </w:r>
            <w:r>
              <w:rPr>
                <w:szCs w:val="24"/>
              </w:rPr>
              <w:t xml:space="preserve">Россия подтвердила свои позиции в одной из наиболее технологически сложных отраслей судостроения - ледокольной. На воду спущен атомный ледокол "Арктика", самый мощный и самый большой из ныне существующих атомоходов. Вслед за ним в строй войдут еще два таких же. Они предназначены для усиления позиций России в Арктике в целом и на Северном морском пути в частности. Выход на швартовые испытания запланирован на конец 2017 г.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54525697"/>
            <w:bookmarkEnd w:id="18"/>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хно П.А., Вейко А.В.</w:t>
            </w:r>
          </w:p>
          <w:p>
            <w:pPr>
              <w:pStyle w:val="Normal"/>
              <w:spacing w:before="0" w:after="0"/>
              <w:rPr/>
            </w:pPr>
            <w:r>
              <w:rPr>
                <w:b/>
                <w:szCs w:val="24"/>
              </w:rPr>
              <w:t xml:space="preserve">    </w:t>
            </w:r>
            <w:r>
              <w:rPr>
                <w:b/>
                <w:szCs w:val="24"/>
              </w:rPr>
              <w:t xml:space="preserve">Синтез программных мероприятий рынка ракетно-космической продукции </w:t>
            </w:r>
            <w:r>
              <w:rPr>
                <w:szCs w:val="24"/>
              </w:rPr>
              <w:t>// Научный вестник оборонно-промышленного комплекса России (электронная версия). - 2016. - № 2. - С.3-17.</w:t>
            </w:r>
          </w:p>
          <w:p>
            <w:pPr>
              <w:pStyle w:val="Normal"/>
              <w:spacing w:before="0" w:after="0"/>
              <w:rPr>
                <w:szCs w:val="24"/>
              </w:rPr>
            </w:pPr>
            <w:r>
              <w:rPr>
                <w:szCs w:val="24"/>
              </w:rPr>
              <w:t xml:space="preserve"> </w:t>
            </w:r>
            <w:r>
              <w:rPr>
                <w:szCs w:val="24"/>
              </w:rPr>
              <w:t>Исследование механизма управления рынком развития ракетно-космических услуг. Анализ этого рынка предполагает наличие информации об изменении объемов спроса со стороны операторов, объемов предложения со стороны предприятий-производителей, конкурентоспособности основных участников рынка. Основополагающая тенденция на рынке производства и эксплуатации космических транспортных систем - сохранение и развитие модели осуществления мероприятий по развитию систем средств выведения. Инфологическая модель предметной области - экономическое развитие космических транспортных систем. Стоимость пуска ракет-носителей NASA, 2011-2020 гг. Запуски в разрезе стран, 2007-2012 гг. Доля и объёмы коммерческого рынка. Средний доход с запуска. Доходы от национальных систем средств. Ресурсоотдача (удельная стоимость выведения) от выведения ПН на НОО для РН легкого, среднего и тяжелого классов.</w:t>
            </w:r>
          </w:p>
          <w:p>
            <w:pPr>
              <w:pStyle w:val="Normal"/>
              <w:rPr/>
            </w:pPr>
            <w:r>
              <w:rPr>
                <w:b/>
                <w:szCs w:val="24"/>
              </w:rPr>
              <w:t xml:space="preserve">    </w:t>
            </w:r>
            <w:r>
              <w:rPr>
                <w:b/>
                <w:szCs w:val="24"/>
              </w:rPr>
              <w:t>Оценка видов изменения параметров и выработки среднего ресурса при управлении техническим состоянием комплексов средств автоматизации управления воздушным движением / Потапов А.Н.</w:t>
            </w:r>
            <w:r>
              <w:rPr>
                <w:szCs w:val="24"/>
              </w:rPr>
              <w:t xml:space="preserve"> [и др.] // Научный вестник оборонно-промышленного комплекса России (электронная версия). - 2016. - № 2. - С.63-69.</w:t>
            </w:r>
          </w:p>
          <w:p>
            <w:pPr>
              <w:pStyle w:val="Normal"/>
              <w:rPr>
                <w:rStyle w:val="Komm1"/>
                <w:szCs w:val="24"/>
              </w:rPr>
            </w:pPr>
            <w:r>
              <w:rPr>
                <w:szCs w:val="24"/>
              </w:rPr>
              <w:t xml:space="preserve"> </w:t>
            </w:r>
            <w:r>
              <w:rPr>
                <w:szCs w:val="24"/>
              </w:rPr>
              <w:t>Вопрос оценки видов изменения параметров и выработки среднего ресурса при управлении техническим состоянием комплексов средств автоматизации (КСА) управления воздушным движением. Необходимость проведения технического обслуживания (ТО) при рациональном сочетании методов, каждый из которых представляет собой совокупность определенных правил оценки и управления техническим состоянием объектов для назначения сроков начала работ по техническому обслуживанию. Характерные черты планово-предупредительной системы эксплуатации, которой присущи признаки метода эксплуатации по наработке (ресурсу). Ряд негативных факторов, связанных с применением метода эксплуатации по наработке. Достижение заданного уровня готовности и работоспособность КСА. Перспективное направление поддержания готовности и интенсивности использования КСА, снижения трудоемкости ТО и стоимости эксплуатации - уменьшение объема и увеличение периодичности работ по ТО, исключение из его состава малоэффективных работ, смешанное сочетание методов управления техническим состоянием К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54525698"/>
            <w:bookmarkEnd w:id="19"/>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ов прокатили в ЕС. Еврокомиссия не вняла их доводам против пошлин //</w:t>
            </w:r>
            <w:r>
              <w:rPr>
                <w:szCs w:val="24"/>
              </w:rPr>
              <w:t xml:space="preserve"> Коммерсантъ. - 2016. - 20 июня. - № 107/П. - С.7.</w:t>
            </w:r>
          </w:p>
          <w:p>
            <w:pPr>
              <w:pStyle w:val="Normal"/>
              <w:rPr>
                <w:rStyle w:val="Komm1"/>
                <w:szCs w:val="24"/>
              </w:rPr>
            </w:pPr>
            <w:r>
              <w:rPr>
                <w:szCs w:val="24"/>
              </w:rPr>
              <w:t xml:space="preserve"> </w:t>
            </w:r>
            <w:r>
              <w:rPr>
                <w:szCs w:val="24"/>
              </w:rPr>
              <w:t>Консультации по поводу предварительных итогов антидемпингового расследования в отношении поставок российского холоднокатанного проката в Европу, прошедшие 17 июня в Брюсселе, с участием российской стороны. Существо вопроса, мнение России о предвзятости расследования, проведенного с многочисленными нарушениями, и отношение членов Еврокомиссии, выразившееся в обещании "принять во внимание" поступившие возражения и замеч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4525699"/>
            <w:bookmarkEnd w:id="20"/>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бмин изменил порядок предоставления субсидий предприятиям химического комплекса на реализацию инвестпроектов</w:t>
            </w:r>
            <w:r>
              <w:rPr>
                <w:szCs w:val="24"/>
              </w:rPr>
              <w:t>: [электронный документ] // Экономика и жизнь. - 2016. - 21 июня.</w:t>
            </w:r>
          </w:p>
          <w:p>
            <w:pPr>
              <w:pStyle w:val="Normal"/>
              <w:rPr>
                <w:rStyle w:val="Komm1"/>
                <w:szCs w:val="24"/>
              </w:rPr>
            </w:pPr>
            <w:r>
              <w:rPr>
                <w:szCs w:val="24"/>
              </w:rPr>
              <w:t xml:space="preserve"> </w:t>
            </w:r>
            <w:r>
              <w:rPr>
                <w:szCs w:val="24"/>
              </w:rPr>
              <w:t>Постановление Правительства РФ от 15 июня 2016 г. № 545 об изменениях в порядке предоставления субсидий предприятиям химического комплекса на реализацию инвестиционных проектов. Изменения и дополнения, внесенные в Правила предоставления из федерального бюджета субсидий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4-2016 гг. на реализацию инвестиционных проектов, в том числе с учётом целей и задач подпрограммы "Развитие производства традиционных и новых материалов". В частности, расширен перечень химической продукции, на которую распространяется действие Правил, и предусмотрена возможность субсидирования кредитов на рефинансирование долга по кредитам, полученным с целью реализации инвестиционного проекта. Изменена минимальная и максимальная стоимость инвестиционных проектов, которая теперь может составлять от 100 млн рублей до 10 млрд руб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54525700"/>
            <w:bookmarkEnd w:id="21"/>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защиту леса встанет закон</w:t>
            </w:r>
            <w:r>
              <w:rPr>
                <w:szCs w:val="24"/>
              </w:rPr>
              <w:t>: [электронный документ] // Взгляд. - 2016. - 16 июня.</w:t>
            </w:r>
          </w:p>
          <w:p>
            <w:pPr>
              <w:pStyle w:val="Normal"/>
              <w:rPr>
                <w:rStyle w:val="Komm1"/>
                <w:szCs w:val="24"/>
              </w:rPr>
            </w:pPr>
            <w:r>
              <w:rPr>
                <w:szCs w:val="24"/>
              </w:rPr>
              <w:t xml:space="preserve"> </w:t>
            </w:r>
            <w:r>
              <w:rPr>
                <w:szCs w:val="24"/>
              </w:rPr>
              <w:t>Поправки в Лесной кодекс, одобренные Советом Федерации, касающиеся возмещения вреда, причиненного лесам вследствие нарушения закона. Установление дополнительных мер защиты в области охраны лесов от пожаров закон, в том числе "лесопожарное зонирование, предусматривающее охрану лесов с использованием наземных, авиационных или космических средств". Уточнение состава документов в сфере лесовосстановления, прилагаемых к отчету о воспроизводстве лесов, "в числе которых материалы дистанционного зондирования (в том числе аэрокосмической съемки, аэрофотосъемки), фото- и видеофиксации". Ужесточение ответственности арендаторов лесов за нарушения при проведении работ по лесовосстановлению. Размеры штрафов для должностных лиц. Создание специального реестра недобросовестных арендаторов лесных участков, которым будет запрещено брать участки в аренду за нарушения, допущенные при проведении работ по восстановлению лес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54525701"/>
            <w:bookmarkEnd w:id="22"/>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а лекарственное обеспечение населения в 2016 году Правительство РФ планирует потратить 50 млрд. рублей</w:t>
            </w:r>
            <w:r>
              <w:rPr>
                <w:szCs w:val="24"/>
              </w:rPr>
              <w:t xml:space="preserve"> // Фармацевтическая промышленность (электронная версия). - 2016. - № 1. - С.7.</w:t>
            </w:r>
          </w:p>
          <w:p>
            <w:pPr>
              <w:pStyle w:val="Normal"/>
              <w:spacing w:before="0" w:after="0"/>
              <w:rPr>
                <w:szCs w:val="24"/>
              </w:rPr>
            </w:pPr>
            <w:r>
              <w:rPr>
                <w:szCs w:val="24"/>
              </w:rPr>
              <w:t xml:space="preserve"> </w:t>
            </w:r>
            <w:r>
              <w:rPr>
                <w:szCs w:val="24"/>
              </w:rPr>
              <w:t>Вопросы лекарственного обеспечения в 2016 г. В соответствии с планом поддержки экономики страны в 2016 г. Правительство РФ планирует направить более 50 млрд. рублей на бесплатное лекарственное обеспечение, в частности на лекарства против ВИЧ-инфекции будет направлено 21,5 млрд. рублей. На лекарственное обеспечение граждан, имеющих право на получение социальной помощи в виде набора социальных услуг, а также на компенсацию расходов, связанных с изменением валютного курса при приобретении импортных лекарственных препаратов, в том числе закупаемых в рамках реализации программы государственных гарантий бесплатного оказания гражданам медицинской помощи, планируется направить 16 млрд. рублей. Около 8,5 млрд. рублей потребуется для сохранения достигнутого уровня лекарственного обеспечения лиц, страдающих заболеваниями из списка семи нозологий, а также после трансплантации органов и тканей. Также из антикризисного фонда планируется выделить почти 5 млрд. рублей на лекарственное сопровождение граждан, перенесших высокотехнологическое оперативное вмешательство на сосудах в течение первого года.</w:t>
            </w:r>
          </w:p>
          <w:p>
            <w:pPr>
              <w:pStyle w:val="Normal"/>
              <w:rPr>
                <w:szCs w:val="24"/>
              </w:rPr>
            </w:pPr>
            <w:r>
              <w:rPr>
                <w:szCs w:val="24"/>
              </w:rPr>
            </w:r>
          </w:p>
          <w:p>
            <w:pPr>
              <w:pStyle w:val="Normal"/>
              <w:spacing w:before="0" w:after="0"/>
              <w:rPr/>
            </w:pPr>
            <w:r>
              <w:rPr>
                <w:b/>
                <w:szCs w:val="24"/>
              </w:rPr>
              <w:t xml:space="preserve">    </w:t>
            </w:r>
            <w:r>
              <w:rPr>
                <w:b/>
                <w:szCs w:val="24"/>
              </w:rPr>
              <w:t>Росздравнадзор обязал фармокомпании предоставлять дополнительные сведения о лекарствах</w:t>
            </w:r>
            <w:r>
              <w:rPr>
                <w:szCs w:val="24"/>
              </w:rPr>
              <w:t xml:space="preserve"> // Фармацевтическая промышленность (электронная версия). - 2016. - № 1. - С.6.</w:t>
            </w:r>
          </w:p>
          <w:p>
            <w:pPr>
              <w:pStyle w:val="Normal"/>
              <w:spacing w:before="0" w:after="0"/>
              <w:rPr>
                <w:sz w:val="23"/>
                <w:szCs w:val="23"/>
              </w:rPr>
            </w:pPr>
            <w:r>
              <w:rPr>
                <w:sz w:val="23"/>
                <w:szCs w:val="23"/>
              </w:rPr>
              <w:t xml:space="preserve"> </w:t>
            </w:r>
            <w:r>
              <w:rPr>
                <w:sz w:val="23"/>
                <w:szCs w:val="23"/>
              </w:rPr>
              <w:t>Рассмотрение требования п. 2 приказа Росздравнадзора от 7 августа 2015 г. № 5539 "Об утверждении Порядка осуществления выборочного контроля качества лекарственных средств для медицинского применения", вступившего в силу с 15 января 2016 г., согласно которому фарморганизации в обязательном порядке должны сообщать надзорному ведомству все необходимые сведения о медикаментах. Предоставить требуемую информацию компании смогут через подсистему "Выборочный контроль" автоматизированной информационной системы Росздравнадзора.</w:t>
            </w:r>
          </w:p>
          <w:p>
            <w:pPr>
              <w:pStyle w:val="Normal"/>
              <w:rPr/>
            </w:pPr>
            <w:r>
              <w:rPr>
                <w:b/>
                <w:szCs w:val="24"/>
              </w:rPr>
              <w:t xml:space="preserve">    </w:t>
            </w:r>
            <w:r>
              <w:rPr>
                <w:b/>
                <w:szCs w:val="24"/>
              </w:rPr>
              <w:t>Разработки аналогов инновационных лекарств будут субсидироваться государством //</w:t>
            </w:r>
            <w:r>
              <w:rPr>
                <w:szCs w:val="24"/>
              </w:rPr>
              <w:t xml:space="preserve"> Фармацевтическая промышленность (электронная версия). - 2016. - № 1. - С.12.</w:t>
            </w:r>
          </w:p>
          <w:p>
            <w:pPr>
              <w:pStyle w:val="Normal"/>
              <w:rPr/>
            </w:pPr>
            <w:r>
              <w:rPr>
                <w:szCs w:val="24"/>
              </w:rPr>
              <w:t xml:space="preserve"> </w:t>
            </w:r>
            <w:r>
              <w:rPr>
                <w:szCs w:val="24"/>
              </w:rPr>
              <w:t>Основные положения постановления Правительства РФ от 30 декабря 2015 г. № 1503 "Об утверждении Правил предоставления субсидий из федерального бюджета российским организациям на возмещение части затрат на реализацию проектов по разработке схожих по фармакотерапевтическому действию и улучшенных аналогов инновационных лекарственных препаратов". Предоставление с 1 января 2016 г. субсидий на возмещение фактически осуществленных и документально подтвержденных затрат российским организациям, связанным с реализацией проекта, в пределах бюджетных ассигнований и лимитов бюджетных обязательств, утвержденных в установленном Минпромторгу России порядке. В частности, это затраты на приобретение сырья, расходных материалов для наработки образцов разрабатываемого препарата, на приобретение лекарственных препаратов сравнения. Субсидия должна покрывать не более 50% затрат компании и будет выделяться не более двух раз в год.</w:t>
            </w:r>
          </w:p>
          <w:p>
            <w:pPr>
              <w:pStyle w:val="Normal"/>
              <w:spacing w:before="0" w:after="0"/>
              <w:rPr>
                <w:szCs w:val="24"/>
              </w:rPr>
            </w:pPr>
            <w:r>
              <w:rPr>
                <w:szCs w:val="24"/>
              </w:rPr>
            </w:r>
          </w:p>
          <w:p>
            <w:pPr>
              <w:pStyle w:val="Normal"/>
              <w:rPr/>
            </w:pPr>
            <w:r>
              <w:rPr>
                <w:b/>
                <w:szCs w:val="24"/>
              </w:rPr>
              <w:t xml:space="preserve">    </w:t>
            </w:r>
            <w:r>
              <w:rPr>
                <w:b/>
                <w:szCs w:val="24"/>
              </w:rPr>
              <w:t>Минздрав утвердил систему мониторинга лекарств</w:t>
            </w:r>
            <w:r>
              <w:rPr>
                <w:szCs w:val="24"/>
              </w:rPr>
              <w:t xml:space="preserve"> // Фармацевтическая промышленность (электронная версия). - 2016. - № 1. - С.13.</w:t>
            </w:r>
          </w:p>
          <w:p>
            <w:pPr>
              <w:pStyle w:val="Normal"/>
              <w:rPr/>
            </w:pPr>
            <w:r>
              <w:rPr>
                <w:szCs w:val="24"/>
              </w:rPr>
              <w:t xml:space="preserve"> </w:t>
            </w:r>
            <w:r>
              <w:rPr>
                <w:szCs w:val="24"/>
              </w:rPr>
              <w:t>Основные положения концепции информационной системы мониторинга лекарств. Приказ Минздрава России от 30 ноября 2015 г. № 866 "Об утверждении концепции создания федеральной государственной информационной системы мониторинга движения лекарственных препаратов от производителя до конечного потребителя с использованием маркировки", определивший основы будущей федеральной государственной информационной системы мониторинга движения лекарств. Возможности системы: следить за сроками годности лекарств, находящихся в обращении; оперативно получать данные об изъятии из обращения фальсификата и незарегистрированной продукции; отслеживать процесс уничтожения контрафактных лекарств. Доступ к системе с использованием веб-интерфейса или мобильного приложения получат все россияне. По срокам внедрения системы: разработка Минздравом России до 31 октября 2016 г. необходимых функционалов и внедрение ее в качестве пилотного проекта; работа в полноценном формате, планируемая с 1 января 2019 г.</w:t>
            </w:r>
          </w:p>
          <w:p>
            <w:pPr>
              <w:pStyle w:val="Normal"/>
              <w:spacing w:before="0" w:after="0"/>
              <w:rPr>
                <w:szCs w:val="24"/>
              </w:rPr>
            </w:pPr>
            <w:r>
              <w:rPr>
                <w:szCs w:val="24"/>
              </w:rPr>
            </w:r>
          </w:p>
          <w:p>
            <w:pPr>
              <w:pStyle w:val="Normal"/>
              <w:rPr/>
            </w:pPr>
            <w:r>
              <w:rPr>
                <w:b/>
                <w:szCs w:val="24"/>
              </w:rPr>
              <w:t xml:space="preserve">    </w:t>
            </w:r>
            <w:r>
              <w:rPr>
                <w:b/>
                <w:szCs w:val="24"/>
              </w:rPr>
              <w:t>Опытное производство генных препаратов создается в Казанском федеральном университете</w:t>
            </w:r>
            <w:r>
              <w:rPr>
                <w:szCs w:val="24"/>
              </w:rPr>
              <w:t xml:space="preserve"> // Фармацевтическая промышленность (электронная версия). - 2016. - № 1. - С.15.</w:t>
            </w:r>
          </w:p>
          <w:p>
            <w:pPr>
              <w:pStyle w:val="Normal"/>
              <w:rPr>
                <w:szCs w:val="24"/>
              </w:rPr>
            </w:pPr>
            <w:r>
              <w:rPr>
                <w:szCs w:val="24"/>
              </w:rPr>
              <w:t xml:space="preserve"> </w:t>
            </w:r>
            <w:r>
              <w:rPr>
                <w:szCs w:val="24"/>
              </w:rPr>
              <w:t>Создание в Казанском федеральном университете (КФУ) первого в России GMP сертифицированного производства генных препаратов для лечения целого ряда заболеваний. В настоящее время закуплено и запущено все необходимое оборудование, а также получены лабораторные образцы генных препаратов для доклинических исследований. КФУ начал заниматься разработкой собственных генных препаратов в 2007 г., а в дальнейшем дополнительный импульс к развитию был получен в результате сотрудничества университета с ОАО "Институт стволовых клеток человека" (ИСКЧ). Опытные разработки КФУ предназначены для лечения широкого спектра заболеваний: травм периферических нервов, ишемии нижних конечностей, заболеваний опорно-двигательного аппарата, ускорения регенерации костной ткани, болезни Альцгеймера и других заболеваний.</w:t>
            </w:r>
          </w:p>
          <w:p>
            <w:pPr>
              <w:pStyle w:val="Normal"/>
              <w:rPr>
                <w:szCs w:val="24"/>
              </w:rPr>
            </w:pPr>
            <w:r>
              <w:rPr>
                <w:szCs w:val="24"/>
              </w:rPr>
            </w:r>
          </w:p>
          <w:p>
            <w:pPr>
              <w:pStyle w:val="Normal"/>
              <w:spacing w:before="0" w:after="0"/>
              <w:rPr/>
            </w:pPr>
            <w:r>
              <w:rPr>
                <w:b/>
                <w:szCs w:val="24"/>
              </w:rPr>
              <w:t xml:space="preserve">    </w:t>
            </w:r>
            <w:r>
              <w:rPr>
                <w:b/>
                <w:szCs w:val="24"/>
              </w:rPr>
              <w:t>ФРП выделяет 500 млн. рублей компании "Велфарм" для строительства завода</w:t>
            </w:r>
            <w:r>
              <w:rPr>
                <w:szCs w:val="24"/>
              </w:rPr>
              <w:t xml:space="preserve"> // Фармацевтическая промышленность (электронная версия). - 2016. - № 1. - С.11.</w:t>
            </w:r>
          </w:p>
          <w:p>
            <w:pPr>
              <w:pStyle w:val="Normal"/>
              <w:spacing w:before="0" w:after="0"/>
              <w:rPr>
                <w:sz w:val="23"/>
                <w:szCs w:val="23"/>
              </w:rPr>
            </w:pPr>
            <w:r>
              <w:rPr>
                <w:sz w:val="23"/>
                <w:szCs w:val="23"/>
              </w:rPr>
              <w:t xml:space="preserve"> </w:t>
            </w:r>
            <w:r>
              <w:rPr>
                <w:sz w:val="23"/>
                <w:szCs w:val="23"/>
              </w:rPr>
              <w:t>Вопросы деятельности Фонда развития промышленности (ФРП), в том числе по реализации проекта строительства курганского медицинского завода фармацевтической компании "Велфарм". По информации Минпромторга России на первом в 2016 г. заседании Наблюдательного совета ФРП было одобрено решение софинансировать четыре проекта общей стоимостью 8,5 млрд. рублей, реализация которых даст возможность запустить производство нового для России строительного материала, провести импортозамещение более трех десятков лекарственных средств и организовать выпуск элементов для построения объектов инфраструктуры. Всего в 2015 г. одобрено предоставление займов на общую сумму 24,6 млрд. рублей для реализации 74 проектов. Объем прямых инвестиций, которые уже вложены и будут привлечены в реальный сектор экономики за счет займов ФРП, превышает 153 млрд. рублей, то есть работа фонда только в первый год позволила привлечь в 6 раз больше частных инвестиций, чем сумма займов (24,6 млрд. рублей). В рамках одобренных проектов компания "Велфарм" начнет выпуск ежегодно до 4,5 млн. упаковок инъекционных растворов, до 20 млн. туб мазей и гелей, до 32,5 млн. упаковок таблеток, покрытых оболочкой, и капсул, до 15 млн. упаковок рассыпки. Общий портфель препаратов, планируемых к производству, включает более 60 лекарственных средств, 37 из которых не производятся в России. Производимые на заводе препараты предполагается продавать не только в России, но и в Азербайджане, Армении, Афганистане, Белоруссии, Казахстане, Вьетнаме, Грузии, Кыргызстане, Молдавии, Монголии, Таджикистане, Узбекистане. Стоимость проекта 1,1 млрд. рублей, при этом заем ФРП может составить 500 млн. рублей. Планируется создание 334 высокотехнологических рабочих мест.</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а Урале создается научно-образовательный консорциум биомедицины и фармации //</w:t>
            </w:r>
            <w:r>
              <w:rPr>
                <w:szCs w:val="24"/>
              </w:rPr>
              <w:t xml:space="preserve"> Фармацевтическая промышленность (электронная версия). - 2016. - № 1. - С.14.</w:t>
            </w:r>
          </w:p>
          <w:p>
            <w:pPr>
              <w:pStyle w:val="Normal"/>
              <w:spacing w:before="0" w:after="0"/>
              <w:rPr>
                <w:szCs w:val="24"/>
              </w:rPr>
            </w:pPr>
            <w:r>
              <w:rPr>
                <w:szCs w:val="24"/>
              </w:rPr>
              <w:t xml:space="preserve"> </w:t>
            </w:r>
            <w:r>
              <w:rPr>
                <w:szCs w:val="24"/>
              </w:rPr>
              <w:t>Соглашение о создании Уральского научно-образовательного консорциума биомедицины, фармации и медицинской инженерии, подписанное 25 января 2016 г. в Екатеринбурге. Состав консорциума: два уральских вуза Уральский федеральный университет и Уральский государственный медицинский университет, пять академических институтов УрО РАН, научно-практические медицинские центры: ОКБ № 1 и центр "Бонум", некоммерческое партнерство "Уральский биомедицинский кластер". Приоритетные направления деятельности - фармацевтика и биотехнология, персонифицированная и цифровая медицина, ядерная медицина, биоинженерия и клеточные технологии, нейрофизиологические методы реабилитации, медицинское приборостроение.</w:t>
            </w:r>
          </w:p>
          <w:p>
            <w:pPr>
              <w:pStyle w:val="Normal"/>
              <w:spacing w:before="0" w:after="0"/>
              <w:rPr>
                <w:szCs w:val="24"/>
              </w:rPr>
            </w:pPr>
            <w:r>
              <w:rPr>
                <w:szCs w:val="24"/>
              </w:rPr>
            </w:r>
          </w:p>
          <w:p>
            <w:pPr>
              <w:pStyle w:val="Normal"/>
              <w:spacing w:before="0" w:after="0"/>
              <w:rPr/>
            </w:pPr>
            <w:r>
              <w:rPr>
                <w:b/>
                <w:szCs w:val="24"/>
              </w:rPr>
              <w:t xml:space="preserve">    </w:t>
            </w:r>
            <w:r>
              <w:rPr>
                <w:b/>
                <w:szCs w:val="24"/>
              </w:rPr>
              <w:t>Проект завода по производству пектина обсудили в Белгородской области</w:t>
            </w:r>
            <w:r>
              <w:rPr>
                <w:szCs w:val="24"/>
              </w:rPr>
              <w:t xml:space="preserve"> // Фармацевтическая промышленность (электронная версия). - 2016. - № 1. - С.14.</w:t>
            </w:r>
          </w:p>
          <w:p>
            <w:pPr>
              <w:pStyle w:val="Normal"/>
              <w:spacing w:before="0" w:after="0"/>
              <w:rPr>
                <w:szCs w:val="24"/>
              </w:rPr>
            </w:pPr>
            <w:r>
              <w:rPr>
                <w:szCs w:val="24"/>
              </w:rPr>
              <w:t xml:space="preserve"> </w:t>
            </w:r>
            <w:r>
              <w:rPr>
                <w:szCs w:val="24"/>
              </w:rPr>
              <w:t>Планы строительства в Валуйском районе Белгородской области завода по производству пектина, проект строительства которого рассмотрен на заседании "малого" Правительства области. Цель проекта, реализуемого ООО "ВПЗ МАГНУС", - создание к началу 2018 г. завода мощностью не менее 1000 тонн готового продукта для кондитерской и фармацевтической отраслей промышленности. Предприятие, на котором будет создано 120 рабочих мест, планируется построить около села Колосково. Основное сырье для будущего предприятия: отходы производства яблочного сока и концентрата - жом. Общий бюджет проекта составляет свыше 4 млрд. рублей, большая часть из которых - заемные средства.</w:t>
            </w:r>
          </w:p>
          <w:p>
            <w:pPr>
              <w:pStyle w:val="Normal"/>
              <w:spacing w:before="0" w:after="0"/>
              <w:rPr>
                <w:szCs w:val="24"/>
              </w:rPr>
            </w:pPr>
            <w:r>
              <w:rPr>
                <w:b/>
                <w:szCs w:val="24"/>
              </w:rPr>
              <w:t xml:space="preserve">    </w:t>
            </w:r>
            <w:r>
              <w:rPr>
                <w:b/>
                <w:szCs w:val="24"/>
              </w:rPr>
              <w:t>Кризис покупателя. Критерии выбора посетителей российских аптек</w:t>
            </w:r>
            <w:r>
              <w:rPr>
                <w:szCs w:val="24"/>
              </w:rPr>
              <w:t>: [электронный документ] // Аргументы и факты. - 2016. - 6 июня (</w:t>
            </w:r>
            <w:r>
              <w:rPr>
                <w:color w:val="222222"/>
                <w:szCs w:val="24"/>
                <w:shd w:fill="FFFFFF" w:val="clear"/>
              </w:rPr>
              <w:t>сайт AiF.ru)</w:t>
            </w:r>
            <w:r>
              <w:rPr>
                <w:szCs w:val="24"/>
              </w:rPr>
              <w:t>.</w:t>
            </w:r>
          </w:p>
          <w:p>
            <w:pPr>
              <w:pStyle w:val="Normal"/>
              <w:spacing w:before="0" w:after="0"/>
              <w:rPr/>
            </w:pPr>
            <w:r>
              <w:rPr>
                <w:szCs w:val="24"/>
              </w:rPr>
              <w:t xml:space="preserve"> </w:t>
            </w:r>
            <w:r>
              <w:rPr>
                <w:szCs w:val="24"/>
              </w:rPr>
              <w:t>Спрос большинства посетителей аптек в условиях кризиса, отразившегося на финансовых возможностях россиян, переориентированный на отечественные или импортные дешёвые препараты, входящий в противоречие с желанием провизоров, оплата труда которых зависит от выручки продаж дорогих препаратов. На брифинге, состоявшемся в Минпромторге РФ, заместитель министра промышленности и торговли Российской Федерации С. Цыб отметил, что за последние годы российская фармацевтическая промышленность достигла больших успехов. Начатая семь лет назад программа поддержки развития отечественных производителей благодаря вниманию государства и усилиям, предпринимаемым бизнес-сообществом, на сегодняшний момент уже даёт ощутимые положительные результаты. В 2015 г. именно российская фармацевтическая промышленность, одна из немногих, продемонстрировала свой рост. С. Цыб отметил, что в рамках реализации государственной программы "Развитие фармацевтической и медицинской промышленности" на 2013-2020 годы Минпромторгу России удалось консолидировать усилия всех крупнейших научных институтов, медицинских центров и ведущих российских производителей.</w:t>
            </w:r>
          </w:p>
          <w:p>
            <w:pPr>
              <w:pStyle w:val="Normal"/>
              <w:spacing w:before="0" w:after="0"/>
              <w:rPr>
                <w:szCs w:val="24"/>
              </w:rPr>
            </w:pPr>
            <w:r>
              <w:rPr>
                <w:szCs w:val="24"/>
              </w:rPr>
            </w:r>
          </w:p>
          <w:p>
            <w:pPr>
              <w:pStyle w:val="Normal"/>
              <w:spacing w:before="0" w:after="0"/>
              <w:rPr/>
            </w:pPr>
            <w:r>
              <w:rPr>
                <w:b/>
                <w:szCs w:val="24"/>
              </w:rPr>
              <w:t xml:space="preserve">    </w:t>
            </w:r>
            <w:r>
              <w:rPr>
                <w:b/>
                <w:szCs w:val="24"/>
              </w:rPr>
              <w:t>В России иностранные фармкомпании все чаще получают отказ в проведении клинических исследований. Без них они не могут вывести на рынок оригинальные препараты</w:t>
            </w:r>
            <w:r>
              <w:rPr>
                <w:szCs w:val="24"/>
              </w:rPr>
              <w:t>: [электронный документ] // Ведомости. - 2016. - 16 июня.</w:t>
            </w:r>
          </w:p>
          <w:p>
            <w:pPr>
              <w:pStyle w:val="Normal"/>
              <w:spacing w:before="0" w:after="0"/>
              <w:rPr>
                <w:sz w:val="23"/>
                <w:szCs w:val="23"/>
              </w:rPr>
            </w:pPr>
            <w:r>
              <w:rPr>
                <w:sz w:val="23"/>
                <w:szCs w:val="23"/>
              </w:rPr>
              <w:t xml:space="preserve"> </w:t>
            </w:r>
            <w:r>
              <w:rPr>
                <w:sz w:val="23"/>
                <w:szCs w:val="23"/>
              </w:rPr>
              <w:t>По данные опроса, проведенного Ассоциацией организаций по клиническим исследованиям (АОКИ, входят крупнейшие мировые фармкомпании Pfizer, AstraZeneca, Bayer и другие) число отказов в проведении клинических исследований в России растет с каждым годом. Увеличение с 2010 по 2014 г. количества международных многоцентровых клинических исследований, не получивших разрешения в России или получивших их слишком поздно. Проведение опроса среди 26 фармацевтических компаний и контрактных исследовательских организаций (85% рынка международных клинических исследований в России). Оценка специалистами действия с 2010 г. Закона "Об обращении лекарственных средств", в котором впервые была прописана система экспертных организаций, одобряющих материалы планируемых исследований по запросу Минздрава. По мнению исполнительного директора АОКИ С. Завидовой, эта система - порочный круг безответственности, в которой Минздрав выступает посредником. Основные причины отказа - недостаточные, по мнению экспертов Минздрава, данные об исследуемых лекарствах, сказано в сообщении АОКИ, хотя США, Японии, в странах Евросоюза те же самые данные удовлетворяют регулятор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Global Data признала российский препарат от синдрома "сухого глаза" перспективным //</w:t>
            </w:r>
            <w:r>
              <w:rPr>
                <w:szCs w:val="24"/>
              </w:rPr>
              <w:t xml:space="preserve"> Фармацевтическая промышленность (электронная версия). - 2016. - № 1. - С.10.</w:t>
            </w:r>
          </w:p>
          <w:p>
            <w:pPr>
              <w:pStyle w:val="Normal"/>
              <w:spacing w:before="0" w:after="0"/>
              <w:rPr>
                <w:sz w:val="23"/>
                <w:szCs w:val="23"/>
              </w:rPr>
            </w:pPr>
            <w:r>
              <w:rPr>
                <w:sz w:val="23"/>
                <w:szCs w:val="23"/>
              </w:rPr>
              <w:t xml:space="preserve"> </w:t>
            </w:r>
            <w:r>
              <w:rPr>
                <w:sz w:val="23"/>
                <w:szCs w:val="23"/>
              </w:rPr>
              <w:t>Анализ сообщения в электронном издании журнала "S&amp;TRF. Наука и технологии РФ" об опубликованных результатах анализа и прогноза роста рынка рецептурных препаратов для лечения синдрома "сухого глаза" консалтинговой компании Global Data, специализирующейся на изучении мирового фармацевтического рынка. На данный момент в этой области есть очень небольшое количество перспективных разработок, в число которых включен Визомитин, разработанный в МГУ им. М.В. Ломоносова. Аналитики компании сделали такой вывод на основании последних результатов клинических исследований Визомитина, которые были опубликованы в американском журнале Advances in Therapy. Клинические исследования проводились с 2012 по 2014 гг. В них участвовали 240 пациентов, наблюдавшихся в восьми российских и двух украинских медицинских центрах.</w:t>
            </w:r>
          </w:p>
          <w:p>
            <w:pPr>
              <w:pStyle w:val="Normal"/>
              <w:rPr/>
            </w:pPr>
            <w:r>
              <w:rPr>
                <w:szCs w:val="24"/>
              </w:rPr>
              <w:t xml:space="preserve">    </w:t>
            </w:r>
            <w:r>
              <w:rPr>
                <w:b/>
                <w:szCs w:val="24"/>
              </w:rPr>
              <w:t>Экспорт индийских лекарств снизится к 2020 году</w:t>
            </w:r>
            <w:r>
              <w:rPr>
                <w:szCs w:val="24"/>
              </w:rPr>
              <w:t xml:space="preserve"> // Фармацевтическая промышленность (электронная версия). - 2016. - № 1. - С.9.</w:t>
            </w:r>
          </w:p>
          <w:p>
            <w:pPr>
              <w:pStyle w:val="Normal"/>
              <w:rPr/>
            </w:pPr>
            <w:r>
              <w:rPr>
                <w:szCs w:val="24"/>
              </w:rPr>
              <w:t xml:space="preserve"> </w:t>
            </w:r>
            <w:r>
              <w:rPr>
                <w:szCs w:val="24"/>
              </w:rPr>
              <w:t>Анализ современного состояния индийского экспорта фармацевтической продукции. По официальным данным, в период с 2010 по 2014 гг. совокупный среднегодовой темп роста индийского экспорта фармацевтической продукции составил 14,77%. Ожидаемое сокращение рынка к 2020 г. - до 7,98%. Усиливающийся контроль со стороны Управления по продуктам и лекарствам США (FDA), оказывающий большое влияние на снижение экспорта индийских препаратов. В 2013 г. ведомство заблокировало импорт продукции с нескольких заводов компании Ranbaxy Laboratories и Wockhardt из-за нарушения стандартов надлежащей производственной практики (GMP). В январе 2014 г. FDA призвала индийские компании к выполнению правил и усиленному контролю качества производимых лекарств. На ключевых для индийских производителей рынках Африки, России, Украины и Венесуэлы наблюдается задержка с регистрацией новых препаратов. Другим препятствием для увеличения экспорта лекарств из Индии является девальвация валют в этих странах.</w:t>
            </w:r>
          </w:p>
          <w:p>
            <w:pPr>
              <w:pStyle w:val="Normal"/>
              <w:rPr>
                <w:szCs w:val="24"/>
              </w:rPr>
            </w:pPr>
            <w:r>
              <w:rPr>
                <w:szCs w:val="24"/>
              </w:rPr>
            </w:r>
          </w:p>
          <w:p>
            <w:pPr>
              <w:pStyle w:val="Normal"/>
              <w:rPr/>
            </w:pPr>
            <w:r>
              <w:rPr>
                <w:szCs w:val="24"/>
              </w:rPr>
              <w:t xml:space="preserve">    </w:t>
            </w:r>
            <w:r>
              <w:rPr>
                <w:b/>
                <w:szCs w:val="24"/>
              </w:rPr>
              <w:t>Проблемы с украинскими поставщиками стеклотары довели до банкротного иска петербургский завод</w:t>
            </w:r>
            <w:r>
              <w:rPr>
                <w:szCs w:val="24"/>
              </w:rPr>
              <w:t>: [электронный документ] // Деловой Петербург. - 2016. - 21 июня.</w:t>
            </w:r>
          </w:p>
          <w:p>
            <w:pPr>
              <w:pStyle w:val="Normal"/>
              <w:rPr>
                <w:szCs w:val="24"/>
              </w:rPr>
            </w:pPr>
            <w:r>
              <w:rPr>
                <w:szCs w:val="24"/>
              </w:rPr>
              <w:t xml:space="preserve"> </w:t>
            </w:r>
            <w:r>
              <w:rPr>
                <w:szCs w:val="24"/>
              </w:rPr>
              <w:t>Иск о банкротстве петербургского производителя инфузионных растворов ПАО "Фирма Медполимер", подданный в Арбитражный суд Санкт-Петербурга и Ленинградской области. Финансовое состояние крупнейшего в России производителя растворов подвел конфликт с Украиной, смена поставщиков и сложности с регистрацией стеклянной медицинской тары. Попытки Минпромторга России урегулировать ситуацию между производителем и банком, не увенчавшиеся успехом. Украинское предприятие, откуда велись поставки стеклянной медицинской тары, их прекратило. Сменивший его российский поставщик вскоре остановил свое производство, после чего концерн заключил договор с ЗАО "Кавминстекло" - заводом в Минеральных Водах. Регистрация медицинского стекла заняла 9 месяцев, за это время образовался дефицит тары, НПК "Эском" потерял почти 60% объемов производства, а его доля рынка снизилась с 40% по итогам 2013 года до 21,5% сегодн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54525702"/>
            <w:bookmarkEnd w:id="23"/>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е потребители привыкли экономить из-за затяжного кризиса</w:t>
            </w:r>
            <w:r>
              <w:rPr>
                <w:szCs w:val="24"/>
              </w:rPr>
              <w:t>: [электронный документ] // Ведомости. - 2016. - 16 июня.</w:t>
            </w:r>
          </w:p>
          <w:p>
            <w:pPr>
              <w:pStyle w:val="Normal"/>
              <w:rPr/>
            </w:pPr>
            <w:r>
              <w:rPr>
                <w:szCs w:val="24"/>
              </w:rPr>
              <w:t xml:space="preserve"> </w:t>
            </w:r>
            <w:r>
              <w:rPr>
                <w:szCs w:val="24"/>
              </w:rPr>
              <w:t>По данным исследования PwC "Затяжной спад в экономике", доля желающих не совершать импульсивных покупок увеличилась с 5 до 35%, доля покупателей товаров под собственной торговой маркой (СТМ) ритейлера - с 10 до 30%; доля следящих за акциями и скидками - с 35 до 45%, доля поклонников более дешевых магазинов - с 15 до 20%. Уменьшение реальных доходов населения 18 месяцев подряд, такого не было с 1998 г. Снижение доходов в 2015 г. 4,9% по сравнению с 2014 г., а в январе - апреле 2016 г. - на 4,7% в сравнении с аналогичным периодом 2015 г. По прогнозу Минэкономразвития, рост доходов в 2017 г. возобновится, но не превысит 1% в год до 2020 г. В 2010-2011 гг. реальные доходы росли на 4%, до 2008 г. - на 11-14% в год.</w:t>
            </w:r>
          </w:p>
          <w:p>
            <w:pPr>
              <w:pStyle w:val="Normal"/>
              <w:rPr>
                <w:szCs w:val="24"/>
              </w:rPr>
            </w:pPr>
            <w:r>
              <w:rPr>
                <w:szCs w:val="24"/>
              </w:rPr>
            </w:r>
          </w:p>
          <w:p>
            <w:pPr>
              <w:pStyle w:val="Normal"/>
              <w:spacing w:before="0" w:after="0"/>
              <w:rPr/>
            </w:pPr>
            <w:r>
              <w:rPr>
                <w:b/>
                <w:szCs w:val="24"/>
              </w:rPr>
              <w:t xml:space="preserve">    </w:t>
            </w:r>
            <w:r>
              <w:rPr>
                <w:b/>
                <w:szCs w:val="24"/>
              </w:rPr>
              <w:t>Налоговики найдут контролеров среди покупателей</w:t>
            </w:r>
            <w:r>
              <w:rPr>
                <w:szCs w:val="24"/>
              </w:rPr>
              <w:t>: [электронный документ] // Ведомости. - 2016. - 14 июня.</w:t>
            </w:r>
          </w:p>
          <w:p>
            <w:pPr>
              <w:pStyle w:val="Normal"/>
              <w:spacing w:before="0" w:after="0"/>
              <w:rPr>
                <w:rStyle w:val="Komm1"/>
                <w:szCs w:val="24"/>
              </w:rPr>
            </w:pPr>
            <w:r>
              <w:rPr>
                <w:szCs w:val="24"/>
              </w:rPr>
              <w:t xml:space="preserve"> </w:t>
            </w:r>
            <w:r>
              <w:rPr>
                <w:szCs w:val="24"/>
              </w:rPr>
              <w:t>Поправки в Налоговый кодекс о переходе на новую контрольно-кассовую технику (ККТ), одобренные Госдумой одобрила во втором чтении. Новая ККТ будет формировать чек в электронном виде (в дополнение к бумажному) и передавать данные о расчетах в налоговую службу через оператора фискальных данных. До 1 февраля 2017 г. переход на новую ККТ будет осуществляться добровольно, после этого срока налоговики перестанут регистрировать аппараты старого образца. С июля 2017 г. новые кассы будут обязательными для тех, кто уже использует ККТ, а с июля 2018 г. - для тех, кто сейчас не обязан это делать.</w:t>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54525703"/>
            <w:bookmarkEnd w:id="24"/>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тухов В.Л.</w:t>
            </w:r>
          </w:p>
          <w:p>
            <w:pPr>
              <w:pStyle w:val="Normal"/>
              <w:rPr/>
            </w:pPr>
            <w:r>
              <w:rPr>
                <w:b/>
                <w:szCs w:val="24"/>
              </w:rPr>
              <w:t xml:space="preserve">    </w:t>
            </w:r>
            <w:r>
              <w:rPr>
                <w:b/>
                <w:szCs w:val="24"/>
              </w:rPr>
              <w:t>"Россия обязана сделать рывок к несырьевым секторам экономики"</w:t>
            </w:r>
            <w:r>
              <w:rPr>
                <w:szCs w:val="24"/>
              </w:rPr>
              <w:t xml:space="preserve"> // Известия. - 2016. - 16 июня. - № 106. - Приложение. - С.4.</w:t>
            </w:r>
          </w:p>
          <w:p>
            <w:pPr>
              <w:pStyle w:val="Normal"/>
              <w:rPr>
                <w:szCs w:val="24"/>
              </w:rPr>
            </w:pPr>
            <w:r>
              <w:rPr>
                <w:szCs w:val="24"/>
              </w:rPr>
              <w:t xml:space="preserve"> </w:t>
            </w:r>
            <w:r>
              <w:rPr>
                <w:szCs w:val="24"/>
              </w:rPr>
              <w:t>Интервью с заместителем министра промышленности и торговли РФ о будущем отечественной легкой промышленности. Оценка перспектив "синтетической революции", заявленной в обновленной Стратегии развития легкой промышленности до 2025 года, в которой делается ставка на развитие производства высокотехнологичных тканей и увеличение добавленной стоимости продукции легпрома. Основное конкурентное преимущество России - открытый собственный рынок с реальной возможностью импортозамещения. Технический текстиль - основной фактор роста российского рынка легпрома, оценка его привлекательности и области (отрасли) его применения. Примеры эффективного импортозамещения.</w:t>
            </w:r>
          </w:p>
          <w:p>
            <w:pPr>
              <w:pStyle w:val="Normal"/>
              <w:rPr>
                <w:szCs w:val="24"/>
              </w:rPr>
            </w:pPr>
            <w:r>
              <w:rPr>
                <w:szCs w:val="24"/>
              </w:rPr>
            </w:r>
          </w:p>
          <w:p>
            <w:pPr>
              <w:pStyle w:val="Normal"/>
              <w:rPr/>
            </w:pPr>
            <w:r>
              <w:rPr>
                <w:b/>
                <w:szCs w:val="24"/>
              </w:rPr>
              <w:t xml:space="preserve">    </w:t>
            </w:r>
            <w:r>
              <w:rPr>
                <w:b/>
                <w:szCs w:val="24"/>
              </w:rPr>
              <w:t>РФПИ приобретет долю во французском производителе стеклянной посуды Luminarc:</w:t>
            </w:r>
            <w:r>
              <w:rPr>
                <w:szCs w:val="24"/>
              </w:rPr>
              <w:t xml:space="preserve"> [электронный документ] // Ведомости. - 2016. - 17 июня.</w:t>
            </w:r>
          </w:p>
          <w:p>
            <w:pPr>
              <w:pStyle w:val="Normal"/>
              <w:rPr>
                <w:rStyle w:val="Komm1"/>
                <w:szCs w:val="24"/>
              </w:rPr>
            </w:pPr>
            <w:r>
              <w:rPr>
                <w:szCs w:val="24"/>
              </w:rPr>
              <w:t xml:space="preserve"> </w:t>
            </w:r>
            <w:r>
              <w:rPr>
                <w:szCs w:val="24"/>
              </w:rPr>
              <w:t>Производитель стеклянной посуды Arс International (бренды Luminarc, Arcoroc, Acropal, Chef &amp; Sommelier) заключил договор с Российским фондом прямых инвестиций (РФПИ) и его французским партнером CDC International Capital (CDCIC, подразделение государственной Caisse des Depots) о продаже им миноритарной доли. Возможно, это будет покупка дополнительной эмиссии. В сделке будут участвовать еще два соинвестора, их названия партнеры не указывают. По заявлению генерального директора РФПИ К. Дмитриева, РФПИ инвестирует в Arc с "французскими и ближневосточными партнерами" и получает миноритарный пакет ее акций с минимальной гарантированной доходность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4525704"/>
            <w:bookmarkEnd w:id="25"/>
            <w:r>
              <w:rPr>
                <w:rFonts w:cs="Arial"/>
                <w:sz w:val="32"/>
                <w:szCs w:val="32"/>
                <w:u w:val="single"/>
                <w:lang w:val="ru-RU"/>
              </w:rPr>
              <w:t>Электронная коммерция и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рцева Е.</w:t>
            </w:r>
          </w:p>
          <w:p>
            <w:pPr>
              <w:pStyle w:val="Normal"/>
              <w:spacing w:before="0" w:after="0"/>
              <w:rPr/>
            </w:pPr>
            <w:r>
              <w:rPr>
                <w:b/>
                <w:szCs w:val="24"/>
              </w:rPr>
              <w:t xml:space="preserve">    </w:t>
            </w:r>
            <w:r>
              <w:rPr>
                <w:b/>
                <w:szCs w:val="24"/>
              </w:rPr>
              <w:t>Ограничения на интернет-торговлю будут смягчены или отменены вовсе</w:t>
            </w:r>
            <w:r>
              <w:rPr>
                <w:szCs w:val="24"/>
              </w:rPr>
              <w:t xml:space="preserve"> // Известия. - 2016. - 17 июня. - № 107. - С.1,4.</w:t>
            </w:r>
          </w:p>
          <w:p>
            <w:pPr>
              <w:pStyle w:val="Normal"/>
              <w:spacing w:before="0" w:after="0"/>
              <w:rPr/>
            </w:pPr>
            <w:r>
              <w:rPr>
                <w:szCs w:val="24"/>
              </w:rPr>
              <w:t xml:space="preserve"> </w:t>
            </w:r>
            <w:r>
              <w:rPr>
                <w:szCs w:val="24"/>
              </w:rPr>
              <w:t>Предложения Министерства экономического развития о снятии запрета с большей части товаров дистанционной торговли и дискуссия об этом в федеральных ведомствах. Современное состояние государственного регулирования интернет-торговли и доставки потребителю продуктов питания, алкоголя и лекарств. Поддержка Минэкономразвития снятия запретов. Мнения Минкомсвязи, Федеральной таможенной службы и Росалкогольрегулирования. Оборот продуктовой онлайн-торговли, 2015 г. Возможные положительные моменты снятия ограничений для экономики, а также оценка вероятности.</w:t>
            </w:r>
          </w:p>
          <w:p>
            <w:pPr>
              <w:pStyle w:val="Normal"/>
              <w:spacing w:before="0" w:after="0"/>
              <w:rPr>
                <w:b/>
                <w:b/>
                <w:szCs w:val="24"/>
              </w:rPr>
            </w:pPr>
            <w:r>
              <w:rPr>
                <w:b/>
                <w:szCs w:val="24"/>
              </w:rPr>
              <w:t>Рожков Р. и др.</w:t>
            </w:r>
          </w:p>
          <w:p>
            <w:pPr>
              <w:pStyle w:val="Normal"/>
              <w:spacing w:before="0" w:after="0"/>
              <w:rPr/>
            </w:pPr>
            <w:r>
              <w:rPr>
                <w:b/>
                <w:szCs w:val="24"/>
              </w:rPr>
              <w:t xml:space="preserve">    </w:t>
            </w:r>
            <w:r>
              <w:rPr>
                <w:b/>
                <w:szCs w:val="24"/>
              </w:rPr>
              <w:t>Российские товары переходят все границы. "Русская Alibaba" представлена правительству</w:t>
            </w:r>
            <w:r>
              <w:rPr>
                <w:szCs w:val="24"/>
              </w:rPr>
              <w:t xml:space="preserve"> / Рожков Р., Новый В., Скоробогатько Д. // Коммерсантъ. - 2016. - 17 июня. - № 106. - С.1.</w:t>
            </w:r>
          </w:p>
          <w:p>
            <w:pPr>
              <w:pStyle w:val="Normal"/>
              <w:spacing w:before="0" w:after="0"/>
              <w:rPr/>
            </w:pPr>
            <w:r>
              <w:rPr>
                <w:szCs w:val="24"/>
              </w:rPr>
              <w:t xml:space="preserve"> </w:t>
            </w:r>
            <w:r>
              <w:rPr>
                <w:szCs w:val="24"/>
              </w:rPr>
              <w:t>Проект доклада по содействию экспорту российских товаров с помощью электронной торговли, представленный главой Минэкономразвития России А. Улюкаевым премьер-министру Д. Медведеву. Пути государственного стимулирования интернет-продаж для выхода на внешние рынки. Создание канала экспортных продаж. Предложения по созданию механизма идентификации иностранных покупателей и системы контроля качества. Рост трансграничного сегмента интернет-ритейла в 2015 г. Площадки, подтвердившие свою готовность к участию в проекте. Инструменты продвижения отечественных товаров на внешнем интернет-рынке.</w:t>
            </w:r>
          </w:p>
          <w:p>
            <w:pPr>
              <w:pStyle w:val="Normal"/>
              <w:spacing w:before="0" w:after="0"/>
              <w:rPr>
                <w:szCs w:val="24"/>
              </w:rPr>
            </w:pPr>
            <w:r>
              <w:rPr>
                <w:szCs w:val="24"/>
              </w:rPr>
            </w:r>
          </w:p>
          <w:p>
            <w:pPr>
              <w:pStyle w:val="Normal"/>
              <w:spacing w:before="0" w:after="0"/>
              <w:rPr>
                <w:b/>
                <w:b/>
                <w:szCs w:val="24"/>
              </w:rPr>
            </w:pPr>
            <w:r>
              <w:rPr>
                <w:b/>
                <w:szCs w:val="24"/>
              </w:rPr>
              <w:t>Лабыкин А.</w:t>
            </w:r>
          </w:p>
          <w:p>
            <w:pPr>
              <w:pStyle w:val="Normal"/>
              <w:spacing w:before="0" w:after="0"/>
              <w:rPr/>
            </w:pPr>
            <w:r>
              <w:rPr>
                <w:b/>
                <w:szCs w:val="24"/>
              </w:rPr>
              <w:t xml:space="preserve">    </w:t>
            </w:r>
            <w:r>
              <w:rPr>
                <w:b/>
                <w:szCs w:val="24"/>
              </w:rPr>
              <w:t>Интернет-торговля меняет формат</w:t>
            </w:r>
            <w:r>
              <w:rPr>
                <w:szCs w:val="24"/>
              </w:rPr>
              <w:t xml:space="preserve"> // Эксперт. - 2016. - 13-19 июня. - № 24. - С.28-30.</w:t>
            </w:r>
          </w:p>
          <w:p>
            <w:pPr>
              <w:pStyle w:val="Normal"/>
              <w:spacing w:before="0" w:after="0"/>
              <w:rPr>
                <w:rStyle w:val="Komm1"/>
                <w:szCs w:val="24"/>
              </w:rPr>
            </w:pPr>
            <w:r>
              <w:rPr>
                <w:szCs w:val="24"/>
              </w:rPr>
              <w:t xml:space="preserve"> </w:t>
            </w:r>
            <w:r>
              <w:rPr>
                <w:szCs w:val="24"/>
              </w:rPr>
              <w:t>Резкое увеличение присутствия иностранных онлайн-магазинов на российском рынке, вынуждающее отечественных игроков к интеграции с ними в единую систему, а также к освоению многоканальных форматов торговли. Падение отечественного рынка интернет-торговли в 2015 г. на 25-25%. Возможные точки роста рынка. Выравнивание цен между интернет-магазинами и традиционной торговли в результате кризиса. Объем торговли Aliexpress. Топ-10 интернет-магазинов популярных в России по посещаемости в 2015 г. Новые тренды в интернет-маркетинге. Объем трансграничной интернет-торговли в России, 2008-2015 гг. Причины, по которым терпят убытки отечественные магазины. Дискуссия об изменении налогового законодательства для упрощения работы отечественных интернет-магазин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4525705"/>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 планирует создать зоны свободной торговли с 12 странами</w:t>
            </w:r>
            <w:r>
              <w:rPr>
                <w:szCs w:val="24"/>
              </w:rPr>
              <w:t xml:space="preserve"> // Известия. - 2016. - 20 июня. - № 108. - С.1, 3.</w:t>
            </w:r>
          </w:p>
          <w:p>
            <w:pPr>
              <w:pStyle w:val="Normal"/>
              <w:spacing w:before="0" w:after="0"/>
              <w:rPr>
                <w:szCs w:val="24"/>
              </w:rPr>
            </w:pPr>
            <w:r>
              <w:rPr>
                <w:szCs w:val="24"/>
              </w:rPr>
              <w:t xml:space="preserve"> </w:t>
            </w:r>
            <w:r>
              <w:rPr>
                <w:szCs w:val="24"/>
              </w:rPr>
              <w:t>Возможность создания свободных экономических зон не только на постсоветском пространстве, но и за его пределами, рассматриваемая в Правительстве РФ. Отчет о перспективах подписания соглашений о свободной торговле с 12 странами, готовящийся в Минэкономразвития, среди которых: Египет, Израиль, Индия, Индонезия и другие. Комплекс интересов и рисков, связанных с глубокой взаимной либерализацией, оценка балансов выгод и потерь. Мнение исполнительного вице-президента РСПП А. Мурычева об инициативе по созданию зон свободной торговли, идущей в рамках ЕАЭС.</w:t>
            </w:r>
          </w:p>
          <w:p>
            <w:pPr>
              <w:pStyle w:val="Normal"/>
              <w:spacing w:before="0" w:after="0"/>
              <w:rPr>
                <w:szCs w:val="24"/>
              </w:rPr>
            </w:pPr>
            <w:r>
              <w:rPr>
                <w:szCs w:val="24"/>
              </w:rPr>
            </w:r>
          </w:p>
          <w:p>
            <w:pPr>
              <w:pStyle w:val="Normal"/>
              <w:spacing w:before="0" w:after="0"/>
              <w:rPr/>
            </w:pPr>
            <w:r>
              <w:rPr>
                <w:b/>
                <w:szCs w:val="24"/>
              </w:rPr>
              <w:t xml:space="preserve">    </w:t>
            </w:r>
            <w:r>
              <w:rPr>
                <w:b/>
                <w:szCs w:val="24"/>
              </w:rPr>
              <w:t>Germany Contact</w:t>
            </w:r>
            <w:r>
              <w:rPr>
                <w:szCs w:val="24"/>
              </w:rPr>
              <w:t xml:space="preserve"> // Эксперт. - 2016. - 13-19 июня. - № 24. - Приложение. - C.1-23.</w:t>
            </w:r>
          </w:p>
          <w:p>
            <w:pPr>
              <w:pStyle w:val="Normal"/>
              <w:spacing w:before="0" w:after="0"/>
              <w:rPr>
                <w:szCs w:val="24"/>
              </w:rPr>
            </w:pPr>
            <w:r>
              <w:rPr>
                <w:sz w:val="23"/>
                <w:szCs w:val="23"/>
              </w:rPr>
              <w:t xml:space="preserve"> </w:t>
            </w:r>
            <w:r>
              <w:rPr>
                <w:sz w:val="23"/>
                <w:szCs w:val="23"/>
              </w:rPr>
              <w:t>Результаты опроса Фонда имени Кербера и TNS Infratest среди германского и российского населения о том, в каких сферах должны сотрудничать Германия и Россия. Сотрудничество российских и германских промышленных предприятий. Развитие российской индустрии на фоне санкций: взгляд из Германии. Возможности создания зоны свободной торговли между Россией и ЕС. Как позиционируют себя российские компании в глобально интегрированной индустрии: впечатления от ганноверской промышленной выставки. Интервью с генеральным представителем компании Bayer в странах СНГ, генеральным директором АО "Байер" Нильсом Хессманом.</w:t>
            </w:r>
          </w:p>
          <w:p>
            <w:pPr>
              <w:pStyle w:val="Normal"/>
              <w:rPr/>
            </w:pPr>
            <w:r>
              <w:rPr>
                <w:b/>
                <w:szCs w:val="24"/>
              </w:rPr>
              <w:t xml:space="preserve">    </w:t>
            </w:r>
            <w:r>
              <w:rPr>
                <w:b/>
                <w:szCs w:val="24"/>
              </w:rPr>
              <w:t>Германия</w:t>
            </w:r>
            <w:r>
              <w:rPr>
                <w:szCs w:val="24"/>
              </w:rPr>
              <w:t xml:space="preserve"> // Российская газета. - 2016. - 17 июня. - № 131. - Приложение. - С.А1-А12.</w:t>
            </w:r>
          </w:p>
          <w:p>
            <w:pPr>
              <w:pStyle w:val="Normal"/>
              <w:rPr>
                <w:sz w:val="23"/>
                <w:szCs w:val="23"/>
              </w:rPr>
            </w:pPr>
            <w:r>
              <w:rPr>
                <w:sz w:val="23"/>
                <w:szCs w:val="23"/>
              </w:rPr>
              <w:t xml:space="preserve"> </w:t>
            </w:r>
            <w:r>
              <w:rPr>
                <w:sz w:val="23"/>
                <w:szCs w:val="23"/>
              </w:rPr>
              <w:t>Интервью с послом Германии в России Рюдигером фон Фричем о площадках взаимодействия двух стран. Программа года молодежных обменов 2016-2017 гг. Создание единого экономического пространства от Лиссабона до Владивостока. Двухстороннее сотрудничества в культурной области и гуманитарных сферах. Германские компании в России: мнение нового президента российско-германской торгово-промышленной палаты Маттиса Шеппа. Главы немецких компаний о планах развития бизнеса на российской территории. Наиболее перспективные российские инновации, в которые собираются инвестировать зарубежные партнеры. Главная экономическая повестка России в Германии в интервью заместителя министра экономического развития Алексея Лихачева. Перспективы развития торгово-экономических отношений двух стран. Немецкие экологические проекты в России. Причины, по которым Германия хочет вернуться на российский рынок. Визит министра промышленности и торговли РФ Дениса Мантурова в ФРГ во время бизнес-форума "День России" в федеральной земле Мекленбург-Передняя Померания. Обсуждение вопроса снятия санкций. Сотрудничество в области информационных технологий. Перспективы немецких компаний на российском рынке: мнения руководителей; интервью с генеральным менеджером компании Henkel Beauty Care. Поддержка бизнесом идеи создания общего экономического пространства. Развитие немецкого автопрома на территории России. Принципы работы "образцовой фабрики" Уральского федерального университета, созданной при помощи немецких специалистов. Приоритеты российско-германского Года молодежных обменов. Сотрудничество двух стан в сфере энергетики. Немецкие торговые сети на российской земле. Открытие организации по поиску родственников в Германии и возвращение репатриантов на родину. Рост российской фармацевтической промышленности в результате реализации Стратегии развития фармацевтической и медицинской промышленности, и заинтересованность немецких партнеров в расширении бизнеса на нашей территории. Уникальные программы обучения, реализуемой в Российско-германском институте промышленной автоматики. Рост туристического потока из Германии в Россию.</w:t>
            </w:r>
          </w:p>
          <w:p>
            <w:pPr>
              <w:pStyle w:val="Normal"/>
              <w:rPr>
                <w:sz w:val="23"/>
                <w:szCs w:val="24"/>
              </w:rPr>
            </w:pPr>
            <w:r>
              <w:rPr>
                <w:sz w:val="23"/>
                <w:szCs w:val="24"/>
              </w:rPr>
            </w:r>
          </w:p>
          <w:p>
            <w:pPr>
              <w:pStyle w:val="Normal"/>
              <w:rPr/>
            </w:pPr>
            <w:r>
              <w:rPr>
                <w:b/>
                <w:szCs w:val="24"/>
              </w:rPr>
              <w:t xml:space="preserve">    </w:t>
            </w:r>
            <w:r>
              <w:rPr>
                <w:b/>
                <w:szCs w:val="24"/>
              </w:rPr>
              <w:t>Структура российского экспорта почти не меняется. Рапорты о преодолении сырьевой зависимости не подтверждаются статистикой</w:t>
            </w:r>
            <w:r>
              <w:rPr>
                <w:szCs w:val="24"/>
              </w:rPr>
              <w:t xml:space="preserve"> // Независимая газета. - 2016. - 20 июня. - № 120. - С.4.</w:t>
            </w:r>
          </w:p>
          <w:p>
            <w:pPr>
              <w:pStyle w:val="Normal"/>
              <w:rPr>
                <w:szCs w:val="24"/>
              </w:rPr>
            </w:pPr>
            <w:r>
              <w:rPr>
                <w:szCs w:val="24"/>
              </w:rPr>
              <w:t xml:space="preserve"> </w:t>
            </w:r>
            <w:r>
              <w:rPr>
                <w:szCs w:val="24"/>
              </w:rPr>
              <w:t>Оценка итогов внешней торговли Центром макроэкономического анализа и краткосрочного прогнозирования за апрель 2016 г., подтверждающая, что основу российского экспорта по-прежнему составляют топливно-энергетические товары. Удельный вес топливно-энергетических товаров, по данным Федеральной таможенной службы, - 60,7%, доля машин и оборудования в экспорте в январе-апреле 2016 г. - 5,8%. Мнение главы Центра стратегических разработок А. Кудрина о необходимых мерах по замещению доходов от нефти экспортом несырьевых товаров.</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 увеличила экспорт в страны БРИКС на 7,5%</w:t>
            </w:r>
            <w:r>
              <w:rPr>
                <w:szCs w:val="24"/>
              </w:rPr>
              <w:t>: [электронный документ] // Новые известия. - 2016. - 16 июня.</w:t>
            </w:r>
          </w:p>
          <w:p>
            <w:pPr>
              <w:pStyle w:val="Normal"/>
              <w:spacing w:before="0" w:after="0"/>
              <w:rPr>
                <w:szCs w:val="24"/>
              </w:rPr>
            </w:pPr>
            <w:r>
              <w:rPr>
                <w:szCs w:val="24"/>
              </w:rPr>
              <w:t xml:space="preserve"> </w:t>
            </w:r>
            <w:r>
              <w:rPr>
                <w:szCs w:val="24"/>
              </w:rPr>
              <w:t>По заявлению первого заместителя министра экономического развития А. Лихачева в ходе Делового форума БРИКС в рамках Петербургского международного экономического форума, экспорт товаров в страны БРИКС из России в 2016 году увеличился на 7,5%. "Причем опережающими темпами растет не сырьевой, не энергетический экспорт, а экспорт нашей продукции. Это и поставки машинотехнической продукции, современной продукции с высоким уровнем добавленной стоимости".</w:t>
            </w:r>
          </w:p>
          <w:p>
            <w:pPr>
              <w:pStyle w:val="Normal"/>
              <w:rPr>
                <w:b/>
                <w:b/>
                <w:szCs w:val="24"/>
              </w:rPr>
            </w:pPr>
            <w:r>
              <w:rPr>
                <w:b/>
                <w:szCs w:val="24"/>
              </w:rPr>
              <w:t>Кнобель А.</w:t>
            </w:r>
          </w:p>
          <w:p>
            <w:pPr>
              <w:pStyle w:val="Normal"/>
              <w:rPr/>
            </w:pPr>
            <w:r>
              <w:rPr>
                <w:b/>
                <w:szCs w:val="24"/>
              </w:rPr>
              <w:t xml:space="preserve">    </w:t>
            </w:r>
            <w:r>
              <w:rPr>
                <w:b/>
                <w:szCs w:val="24"/>
              </w:rPr>
              <w:t>Внешняя торговля: падение экспорта обусловило снижение торгового сальдо</w:t>
            </w:r>
            <w:r>
              <w:rPr>
                <w:szCs w:val="24"/>
              </w:rPr>
              <w:t xml:space="preserve"> // Экономическое развитие России. - 2016. - Май-июнь. - № 5. - С.16-18.</w:t>
            </w:r>
          </w:p>
          <w:p>
            <w:pPr>
              <w:pStyle w:val="Normal"/>
              <w:rPr/>
            </w:pPr>
            <w:r>
              <w:rPr>
                <w:szCs w:val="24"/>
              </w:rPr>
              <w:t xml:space="preserve"> </w:t>
            </w:r>
            <w:r>
              <w:rPr>
                <w:szCs w:val="24"/>
              </w:rPr>
              <w:t>Снижение оборота российской внешней торговли, продолжавшееся в первом квартале 2016 г., обусловленное тенденцией сокращения экспорта быстрее импорта. Динамика внешней торговли России в 2015-2016 гг. Курсы валют и динамика товарооборота. Динамика российского импорта и курса рубля в 2014-2016 гг. Доля России на мировых сырьевых рынках. Динамика экспорта России и импорта ЕС ряда товаров, 2013-2015 гг.</w:t>
            </w:r>
          </w:p>
          <w:p>
            <w:pPr>
              <w:pStyle w:val="Normal"/>
              <w:rPr>
                <w:szCs w:val="24"/>
              </w:rPr>
            </w:pPr>
            <w:r>
              <w:rPr>
                <w:szCs w:val="24"/>
              </w:rPr>
            </w:r>
          </w:p>
          <w:p>
            <w:pPr>
              <w:pStyle w:val="Normal"/>
              <w:rPr/>
            </w:pPr>
            <w:r>
              <w:rPr>
                <w:b/>
                <w:szCs w:val="24"/>
              </w:rPr>
              <w:t xml:space="preserve">    </w:t>
            </w:r>
            <w:r>
              <w:rPr>
                <w:b/>
                <w:szCs w:val="24"/>
              </w:rPr>
              <w:t>Экспортной торговле готовят льготы</w:t>
            </w:r>
            <w:r>
              <w:rPr>
                <w:szCs w:val="24"/>
              </w:rPr>
              <w:t xml:space="preserve"> // Известия. - 2016. - 21 июня. - № 109. - С.1, 5.</w:t>
            </w:r>
          </w:p>
          <w:p>
            <w:pPr>
              <w:pStyle w:val="Normal"/>
              <w:rPr>
                <w:szCs w:val="24"/>
              </w:rPr>
            </w:pPr>
            <w:r>
              <w:rPr>
                <w:szCs w:val="24"/>
              </w:rPr>
              <w:t xml:space="preserve"> </w:t>
            </w:r>
            <w:r>
              <w:rPr>
                <w:szCs w:val="24"/>
              </w:rPr>
              <w:t>Поручение первого заместителя председателя Правительства И. Шувалова Минфину, Минэкономразвития и Центральному банку по разработке ряда предложений, корректирующих действующее законодательство, направленных на стимулирование экспортеров к более активной работе с иностранными покупателями. Среди предлагаемых мер - сохранение упрощенной системы налогообложения при экспортной торговле, а также ослабление валютного контроля, при котором следует предъявлять договоры купли-продажи, в том числе отказ от нулевой ставки НДС для предпринимателей, работающих с покупателями из других стран; для продавцов с международными, так называемыми трансграничными, платежами.</w:t>
            </w:r>
          </w:p>
          <w:p>
            <w:pPr>
              <w:pStyle w:val="Normal"/>
              <w:rPr>
                <w:szCs w:val="24"/>
              </w:rPr>
            </w:pPr>
            <w:r>
              <w:rPr>
                <w:szCs w:val="24"/>
              </w:rPr>
            </w:r>
          </w:p>
          <w:p>
            <w:pPr>
              <w:pStyle w:val="Normal"/>
              <w:rPr/>
            </w:pPr>
            <w:r>
              <w:rPr>
                <w:b/>
                <w:szCs w:val="24"/>
              </w:rPr>
              <w:t xml:space="preserve">    </w:t>
            </w:r>
            <w:r>
              <w:rPr>
                <w:b/>
                <w:szCs w:val="24"/>
              </w:rPr>
              <w:t>У патриотизма тоже есть границы. Объемы импорта не вписываются в ожидания экономических властей</w:t>
            </w:r>
            <w:r>
              <w:rPr>
                <w:szCs w:val="24"/>
              </w:rPr>
              <w:t xml:space="preserve"> // Коммерсантъ. - 2016. - 20 июня. - № 107/П. - С.1-2.</w:t>
            </w:r>
          </w:p>
          <w:p>
            <w:pPr>
              <w:pStyle w:val="Normal"/>
              <w:rPr>
                <w:szCs w:val="24"/>
              </w:rPr>
            </w:pPr>
            <w:r>
              <w:rPr>
                <w:szCs w:val="24"/>
              </w:rPr>
              <w:t xml:space="preserve"> </w:t>
            </w:r>
            <w:r>
              <w:rPr>
                <w:szCs w:val="24"/>
              </w:rPr>
              <w:t>Переоценка Минэкономразвития России темпов снижения импорта и недооценка спада экспорта товаров за январь-апрель 2016 г. Динамика физических объемов внешней торговли товарами РФ, 2010-2016 гг. Опережающее сокращение импорта услуг и внешних финансовых выплат поддерживает пока профицит текущего платежного баланса, что смягчает давление на курс рубля.</w:t>
            </w:r>
          </w:p>
          <w:p>
            <w:pPr>
              <w:pStyle w:val="Normal"/>
              <w:rPr>
                <w:szCs w:val="24"/>
              </w:rPr>
            </w:pPr>
            <w:r>
              <w:rPr>
                <w:szCs w:val="24"/>
              </w:rPr>
            </w:r>
          </w:p>
          <w:p>
            <w:pPr>
              <w:pStyle w:val="Normal"/>
              <w:rPr>
                <w:b/>
                <w:b/>
                <w:szCs w:val="24"/>
              </w:rPr>
            </w:pPr>
            <w:r>
              <w:rPr>
                <w:b/>
                <w:szCs w:val="24"/>
              </w:rPr>
              <w:t>Раровский П.Е.</w:t>
            </w:r>
          </w:p>
          <w:p>
            <w:pPr>
              <w:pStyle w:val="Normal"/>
              <w:rPr/>
            </w:pPr>
            <w:r>
              <w:rPr>
                <w:b/>
                <w:szCs w:val="24"/>
              </w:rPr>
              <w:t xml:space="preserve">    </w:t>
            </w:r>
            <w:r>
              <w:rPr>
                <w:b/>
                <w:szCs w:val="24"/>
              </w:rPr>
              <w:t>Российский экспорт транспортных услуг в современных условиях</w:t>
            </w:r>
            <w:r>
              <w:rPr>
                <w:szCs w:val="24"/>
              </w:rPr>
              <w:t xml:space="preserve"> // Российский внешнеэкономический вестник. - 2016. - № 5. - С.116-131.</w:t>
            </w:r>
          </w:p>
          <w:p>
            <w:pPr>
              <w:pStyle w:val="Normal"/>
              <w:rPr>
                <w:szCs w:val="24"/>
              </w:rPr>
            </w:pPr>
            <w:r>
              <w:rPr>
                <w:szCs w:val="24"/>
              </w:rPr>
              <w:t xml:space="preserve"> </w:t>
            </w:r>
            <w:r>
              <w:rPr>
                <w:szCs w:val="24"/>
              </w:rPr>
              <w:t>Анализ состояния контейнерного сегмента мирового транспортного рынка. Преимущества и недостатки международных транспортных коридоров, их конкурентное влияние на транспортную инфраструктуру России. Выявление ряда направлений, развитие которых будет способствовать наращиванию экспорта транспортных услуг Российской Федерации и укреплению её позиций на мировом транспортно-логистическом рынке. Включение основных сетевых транспортно-логистических компаний стран и, в первую очередь, Российских железных дорог, в систему международных альянсов. Усиление взаимодействия стран-участниц Евразийского экономического союза в части ликвидации ограничений на общем рынке транспортных услуг. Развитие паромных переправ в целом, а также паромных сообщений Азово-Черноморского бассейна в направлении Крымский полуостров - порты Румынии и Болгарии в целях переключения транзитного грузопотока на крымское направление.</w:t>
            </w:r>
          </w:p>
          <w:p>
            <w:pPr>
              <w:pStyle w:val="Normal"/>
              <w:rPr>
                <w:sz w:val="20"/>
                <w:szCs w:val="24"/>
              </w:rPr>
            </w:pPr>
            <w:r>
              <w:rPr>
                <w:sz w:val="20"/>
                <w:szCs w:val="24"/>
              </w:rPr>
            </w:r>
          </w:p>
          <w:p>
            <w:pPr>
              <w:pStyle w:val="Normal"/>
              <w:spacing w:before="0" w:after="0"/>
              <w:rPr>
                <w:b/>
                <w:b/>
                <w:szCs w:val="24"/>
              </w:rPr>
            </w:pPr>
            <w:r>
              <w:rPr>
                <w:b/>
                <w:szCs w:val="24"/>
              </w:rPr>
              <w:t>Шагайда Н. и др.</w:t>
            </w:r>
          </w:p>
          <w:p>
            <w:pPr>
              <w:pStyle w:val="Normal"/>
              <w:spacing w:before="0" w:after="0"/>
              <w:rPr/>
            </w:pPr>
            <w:r>
              <w:rPr>
                <w:b/>
                <w:szCs w:val="24"/>
              </w:rPr>
              <w:t xml:space="preserve">    </w:t>
            </w:r>
            <w:r>
              <w:rPr>
                <w:b/>
                <w:szCs w:val="24"/>
              </w:rPr>
              <w:t>Внешняя торговля продовольствия в условиях эмбарго</w:t>
            </w:r>
            <w:r>
              <w:rPr>
                <w:szCs w:val="24"/>
              </w:rPr>
              <w:t xml:space="preserve"> / Шагайда Н., Узун В., Шишкина Е. // Экономическое развитие России. - 2016. - Май-июнь. - № 5. - С.19-23.</w:t>
            </w:r>
          </w:p>
          <w:p>
            <w:pPr>
              <w:pStyle w:val="Normal"/>
              <w:spacing w:before="0" w:after="0"/>
              <w:rPr>
                <w:sz w:val="23"/>
                <w:szCs w:val="23"/>
              </w:rPr>
            </w:pPr>
            <w:r>
              <w:rPr>
                <w:sz w:val="23"/>
                <w:szCs w:val="23"/>
              </w:rPr>
              <w:t xml:space="preserve"> </w:t>
            </w:r>
            <w:r>
              <w:rPr>
                <w:sz w:val="23"/>
                <w:szCs w:val="23"/>
              </w:rPr>
              <w:t>Доля России в экспорте и импорте государств, подпавших под эмбарго, до и после контрсанкций. Пересчет общего экспорта продовольствия стран ЕС в 2015 г. в ценах 2013 г. Экспорт и импорт отдельных видов овощей и фруктов из ЕС в ЕАЭС. Экспорт из стран ЕС в стоимостном и физическом выражении в 2015 г. относительно 2013 г. Вывод об ограниченном негативном влиянии российского эмбарго на экономику стран, подпавших под контрсанкции: общий экспорт их продовольствия в стоимостной оценке сократился только на 7%, поскольку был перенаправлен в другие страны.</w:t>
            </w:r>
          </w:p>
          <w:p>
            <w:pPr>
              <w:pStyle w:val="Normal"/>
              <w:spacing w:before="0" w:after="0"/>
              <w:rPr>
                <w:sz w:val="23"/>
                <w:szCs w:val="24"/>
              </w:rPr>
            </w:pPr>
            <w:r>
              <w:rPr>
                <w:sz w:val="23"/>
                <w:szCs w:val="24"/>
              </w:rPr>
            </w:r>
          </w:p>
          <w:p>
            <w:pPr>
              <w:pStyle w:val="Normal"/>
              <w:spacing w:before="0" w:after="0"/>
              <w:rPr>
                <w:b/>
                <w:b/>
                <w:szCs w:val="24"/>
              </w:rPr>
            </w:pPr>
            <w:r>
              <w:rPr>
                <w:b/>
                <w:szCs w:val="24"/>
              </w:rPr>
              <w:t>Бардаль А.Б.</w:t>
            </w:r>
          </w:p>
          <w:p>
            <w:pPr>
              <w:pStyle w:val="Normal"/>
              <w:spacing w:before="0" w:after="0"/>
              <w:rPr/>
            </w:pPr>
            <w:r>
              <w:rPr>
                <w:b/>
                <w:szCs w:val="24"/>
              </w:rPr>
              <w:t xml:space="preserve">    </w:t>
            </w:r>
            <w:r>
              <w:rPr>
                <w:b/>
                <w:szCs w:val="24"/>
              </w:rPr>
              <w:t>Рынок транспортных услуг Северо-Восточной Азии: тенденции и перспективы</w:t>
            </w:r>
            <w:r>
              <w:rPr>
                <w:szCs w:val="24"/>
              </w:rPr>
              <w:t xml:space="preserve"> // Пространственная экономика. - 2016. - № 1. - С.132-162.</w:t>
            </w:r>
          </w:p>
          <w:p>
            <w:pPr>
              <w:pStyle w:val="Normal"/>
              <w:spacing w:before="0" w:after="0"/>
              <w:rPr>
                <w:rStyle w:val="Komm1"/>
                <w:szCs w:val="24"/>
              </w:rPr>
            </w:pPr>
            <w:r>
              <w:rPr>
                <w:szCs w:val="24"/>
              </w:rPr>
              <w:t xml:space="preserve"> </w:t>
            </w:r>
            <w:r>
              <w:rPr>
                <w:szCs w:val="24"/>
              </w:rPr>
              <w:t>Тенденции изменения направлений и масштабов транспортных потоков, формируемых странами Северо-Восточной Азии (СВА) в период 1990-2013 гг. Динамика торговых и транспортных потоков. Ключевые страны СВА на мировом рынке транспортных услуг, 2014 г. Масштабы взаимной торговли ведущих стран СВА. Рейтинг крупнейших контейнерных портов мира. Ключевые тенденции развития транспортных систем стран СВА. Основные элементы транспортной инфраструктуры. Удельный вес отдельных видов транспорта Японии, Республики Корея, КНР, Монголии, КНДР. Институциональные и технологические условия транспортных взаимодействий в СВА. Статус отдельных международных договоров и соглашений в области транспорта в странах СВА. СВА - крайне противоречивый регион с точки зрения перспектив развития транспорта. Очевидное противоречие интересов в направлениях развития транспортных систем ключевых стран региона, а также возрастание уровня конкуренции между странами, в том числе в области развития транспортных систем и распространения своего влияния в этой области на сопредельные страны и регионы мир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54525706"/>
            <w:bookmarkEnd w:id="27"/>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обылев С.Н., Соловьева С.В.</w:t>
            </w:r>
          </w:p>
          <w:p>
            <w:pPr>
              <w:pStyle w:val="Normal"/>
              <w:spacing w:before="0" w:after="0"/>
              <w:rPr/>
            </w:pPr>
            <w:r>
              <w:rPr>
                <w:b/>
                <w:szCs w:val="24"/>
              </w:rPr>
              <w:t xml:space="preserve">    </w:t>
            </w:r>
            <w:r>
              <w:rPr>
                <w:b/>
                <w:szCs w:val="24"/>
              </w:rPr>
              <w:t xml:space="preserve">ООН: смена целей </w:t>
            </w:r>
            <w:r>
              <w:rPr>
                <w:szCs w:val="24"/>
              </w:rPr>
              <w:t>// Мировая экономика и международные отношения. - 2016. - № 5. - С.30-39.</w:t>
            </w:r>
          </w:p>
          <w:p>
            <w:pPr>
              <w:pStyle w:val="Normal"/>
              <w:spacing w:before="0" w:after="0"/>
              <w:rPr>
                <w:rStyle w:val="Komm1"/>
                <w:sz w:val="23"/>
                <w:szCs w:val="23"/>
              </w:rPr>
            </w:pPr>
            <w:r>
              <w:rPr>
                <w:sz w:val="23"/>
                <w:szCs w:val="23"/>
              </w:rPr>
              <w:t xml:space="preserve"> </w:t>
            </w:r>
            <w:r>
              <w:rPr>
                <w:sz w:val="23"/>
                <w:szCs w:val="23"/>
              </w:rPr>
              <w:t>Цели развития тысячелетия ООН: основные итоги и достижения (2000-2015 гг.). Цели устойчивого развития ООН, заявленные Конференцией ООН в Рио-де-Жанейро ("Рио+20"). Дифференциация Целей устойчивого развития по компонентам устойчивости. Области, лежащие в основе реализации целей и задач устойчивого развития: люди; планета; процветание; мир; партнерство. Интеграция выделенных выше областей, составляющих основу для создания экономических моделей, которые будут служить интересам людей и охраны окружающей среды; для выработки прогрессивных экологических решений; для развития социальных подходов, усиливающих экономическую динамику и позволяющих обеспечить сохранение и бережное использование природных богатств; для усиления защиты прав человека, равенства и устойчивости. Старые и новые цели ООН для России. Результаты адаптации целей для России, действия на национальном уровне. Два крупных направления поддержки глобального партнерства со стороны России: финансирование содействию международному развитию и списание значительных долгов развивающимся странам. Документы, которые целесообразно разработать и принять России с учетом её приоритетов и обязательств в рамках ОО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54525707"/>
            <w:bookmarkEnd w:id="28"/>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ь и газ</w:t>
            </w:r>
            <w:r>
              <w:rPr>
                <w:szCs w:val="24"/>
              </w:rPr>
              <w:t>: тематическое приложение // Коммерсантъ. - 2016. - 16 июня. - № 105. - С.13-16.</w:t>
            </w:r>
          </w:p>
          <w:p>
            <w:pPr>
              <w:pStyle w:val="Normal"/>
              <w:spacing w:before="0" w:after="0"/>
              <w:rPr>
                <w:rStyle w:val="Komm1"/>
                <w:sz w:val="23"/>
                <w:szCs w:val="23"/>
              </w:rPr>
            </w:pPr>
            <w:r>
              <w:rPr>
                <w:sz w:val="23"/>
                <w:szCs w:val="23"/>
              </w:rPr>
              <w:t xml:space="preserve"> </w:t>
            </w:r>
            <w:r>
              <w:rPr>
                <w:sz w:val="23"/>
                <w:szCs w:val="23"/>
              </w:rPr>
              <w:t>Бензиновые близнецы: проблема незаконного использования брендов крупных нефтяных компаний (НК), имеющих свои сети АЗС, для привлечения клиентов на чужие АЗС. Основная потеря для крупных НК - не деньги, а нанесенный некачественным бензином "двойников" ущерб репутации. Труба в мир. Большая перемена нефте- и газопроводов. Азиатское направление. Трудности европейского транзита. Долгосрочная перспектива в русле изменений структуры топлива в мировой энергетике с учетом структуры российских нефтегазовых запасов. Мнение председателя концерна Shell в России О. Лазара о тенденциях и развитии в будущем глобального рынка газа и СПГ. Энергетический ландшафт: базисные факторы, влияющие на перспективы развития рынка энергоносителей. Нефтегазовые ресурсы, по-прежнему остающиеся важным компонентом энергобаланса. Положительный эффект от перехода к использованию газа на примере Китая. Спрос и предложение СПГ. Перспективы для России в условиях роста спроса на газ. Национальный газовоз. Перспективы развития сектора морских перевозок СПГ, не избежавшего влияния кризиса на крупнейших мировых рынках. Причина низких ставок на СПГ-танкеры - избыток мощностей. Российский газоперевозчик. Состав газового флота России. Опыт работы "Совкомфлот" в премиальном сегменте рынка по перевозке СПГ. Приватизация "Совкомфлота", намеченная на 2016 г. Интервью с одним из ведущих экспертов, главным исполнительным директором Lambert Energy Advisory Ф. Ламбертом о будущем и тенденциях развития мирового рынка газа. Конкуренция газа с возобновляемыми источниками энергии. Оценка влияния на газовую отрасль переговоров по климату. Правильное позиционирование газа на рынке. Директор по региональным продажам компании "Газпром нефть" А. Крылов о развитии новой системы внутреннего контроля качества топлива, созданной в рамках реорганизации компании. Основные принципы контроля каче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4525708"/>
            <w:bookmarkEnd w:id="29"/>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ньшина Т.А.</w:t>
            </w:r>
          </w:p>
          <w:p>
            <w:pPr>
              <w:pStyle w:val="Normal"/>
              <w:spacing w:before="0" w:after="0"/>
              <w:rPr/>
            </w:pPr>
            <w:r>
              <w:rPr>
                <w:b/>
                <w:szCs w:val="24"/>
              </w:rPr>
              <w:t xml:space="preserve">    </w:t>
            </w:r>
            <w:r>
              <w:rPr>
                <w:b/>
                <w:szCs w:val="24"/>
              </w:rPr>
              <w:t>Сектор возобновляемой энергетики в США</w:t>
            </w:r>
            <w:r>
              <w:rPr>
                <w:szCs w:val="24"/>
              </w:rPr>
              <w:t xml:space="preserve"> // США * Канада: экономика - политика - культура. - 2016. - № 5. - С.103-117.</w:t>
            </w:r>
          </w:p>
          <w:p>
            <w:pPr>
              <w:pStyle w:val="Normal"/>
              <w:spacing w:before="0" w:after="0"/>
              <w:rPr>
                <w:rStyle w:val="Komm1"/>
                <w:szCs w:val="24"/>
              </w:rPr>
            </w:pPr>
            <w:r>
              <w:rPr>
                <w:szCs w:val="24"/>
              </w:rPr>
              <w:t xml:space="preserve"> </w:t>
            </w:r>
            <w:r>
              <w:rPr>
                <w:szCs w:val="24"/>
              </w:rPr>
              <w:t>Соединённые Штаты - один их мировых лидеров в сфере добычи нефти и газа, а также один из основных идеологов свободной конкуренции. Необходимость развития возобновляемой энергетики в США, вызванная энергетическим кризисом 1970-х годов: шансы и упущенные возможности. Совокупный объём расходов на НИОКР в сфере возобновляемой энергетики в ценах 2014 г. в США и число патентов, выданных в 1976-2014 гг. Объём расходов на НИОКР в энергетическом секторе США. Оценка современного состояния возобновляемой энергетики. Структура генерации электроэнергии в США по источнику энергии. Число ключевых элементов государственной политики США, внедрённых в 1974-2014 гг. Особенности развития ВИЭ в некоторых штатах. Лидирующие штаты США по числу мер поддержки ВИЭ. Стандарты портфеля ВИЭ некоторых штатов США. Общие черты политики США в сфере ВИЭ. Приоритетность научно-технического развития сектора ВИЭ. Децентрализованность. Отсутствие комплексной государственной политики в сфере ВИЭ. Ориентация на экономические реалии. Роль корпоративной инициативы. Совокупный объём расходов Министерства энергетики США и его предшественников на НИОКР в сфере энергетики, 1948-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54525709"/>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рывные разработки. Фонд перспективных исследований: национальный центр стратегических технологий</w:t>
            </w:r>
            <w:r>
              <w:rPr>
                <w:szCs w:val="24"/>
              </w:rPr>
              <w:t xml:space="preserve"> // Промышленный еженедельник. - 2016. - 13-19 июня. - № 20. - С.4.</w:t>
            </w:r>
          </w:p>
          <w:p>
            <w:pPr>
              <w:pStyle w:val="Normal"/>
              <w:rPr>
                <w:szCs w:val="24"/>
              </w:rPr>
            </w:pPr>
            <w:r>
              <w:rPr>
                <w:szCs w:val="24"/>
              </w:rPr>
              <w:t xml:space="preserve"> </w:t>
            </w:r>
            <w:r>
              <w:rPr>
                <w:szCs w:val="24"/>
              </w:rPr>
              <w:t>Обзор материалов специального совещания, проведенного под руководством Президента РФ В.В. Путина, посвященного вопросам развития Фонда перспективных исследований (ФПИ). Цель деятельности ФПИ, основные задачи, решаемые для её достижения. Основные направления исследований: химико-биологическое и медицинское, физико-техническое, информационное, робототехническое. Исследования в рамках реализации трех мегапроектов: "Солдат будущего", "Оружие будущего" и "Кибероружие будущего". Свидетельства на результаты интеллектуальной деятельности, полученные по итогам 2015 г. Новые проекты ФПИ, включенные в Перечень проектов Фонда, среди которых: создание квантового компьютера, проект по созданию технологии спасения подводников и другие. Организационные вопросы по обеспечению функционирования Национального центра развития технологий и базовых элементов робототехники.</w:t>
            </w:r>
          </w:p>
          <w:p>
            <w:pPr>
              <w:pStyle w:val="Normal"/>
              <w:rPr>
                <w:szCs w:val="24"/>
              </w:rPr>
            </w:pPr>
            <w:r>
              <w:rPr>
                <w:szCs w:val="24"/>
              </w:rPr>
            </w:r>
          </w:p>
          <w:p>
            <w:pPr>
              <w:pStyle w:val="Normal"/>
              <w:rPr>
                <w:b/>
                <w:b/>
                <w:szCs w:val="24"/>
              </w:rPr>
            </w:pPr>
            <w:r>
              <w:rPr>
                <w:b/>
                <w:szCs w:val="24"/>
              </w:rPr>
              <w:t>Фаличев Е.</w:t>
            </w:r>
          </w:p>
          <w:p>
            <w:pPr>
              <w:pStyle w:val="Normal"/>
              <w:rPr/>
            </w:pPr>
            <w:r>
              <w:rPr>
                <w:b/>
                <w:szCs w:val="24"/>
              </w:rPr>
              <w:t xml:space="preserve">    </w:t>
            </w:r>
            <w:r>
              <w:rPr>
                <w:b/>
                <w:szCs w:val="24"/>
              </w:rPr>
              <w:t>Уроки патентоедения</w:t>
            </w:r>
            <w:r>
              <w:rPr>
                <w:szCs w:val="24"/>
              </w:rPr>
              <w:t xml:space="preserve"> // Военно-промышленный курьер. - 2016. - 8-14 июня. - № 21. - С.1, 8.</w:t>
            </w:r>
          </w:p>
          <w:p>
            <w:pPr>
              <w:pStyle w:val="Normal"/>
              <w:spacing w:before="0" w:after="0"/>
              <w:rPr>
                <w:sz w:val="23"/>
                <w:szCs w:val="23"/>
              </w:rPr>
            </w:pPr>
            <w:r>
              <w:rPr>
                <w:sz w:val="23"/>
                <w:szCs w:val="23"/>
              </w:rPr>
              <w:t>Лидерство России в приватизации интеллектуальной собственности (ИС). Анализ антироссийских санкций, показывающий их основную направленность на высокотехнологичный сектор российской промышленности, а также Евразийского экономического союза (ЕАЭС) и Содружества Независимых Государств (СНГ), участвующих в кооперации. Базовые условия функционирования рынка ИС: государственная стратегия инноваций, централизованная интегрированная структура управления, единые стандарты, подготовленные кадры. Степень выполнимости этих условий при глобальной конкуренции за ресурсы. Преимущества ВТО, не работающие из-за санкций для России. С образованием ЕАЭС такие возможности возросли, в том числе в оборонно-промышленной кооперации. Направления экспорта-импорта России в процентном соотношении в ЕС и АТР, СНГ вне ЕАЭС. Формирование общего рынка СНГ - создание конкурентоспособной продукции. Закономерности развития мирового рынка ИС. Мировой лидер по числу патентов - Китай, отставании России в 23 раза. Основные отрасли патентования. Коррупционность сферы НИОКР. Серый экспорт технологий, составлявший в 2000 г. 50-60%, сегодня вырос почти до 90%. Российские ноу-хау, согласно проверкам Счетной палаты, вывозятся за рубеж без последствий для участников сделок, это относится в первую очередь к ОПК. По итогам проверок Генеральной прокуратуры и Счетной палаты России, Минпромторг освоил колоссальные средства, выделенные государством, однако задачи по разработке и внедрению передовых технологий и развитию научно-интеллектуального потенциала авиапрома и судостроения не решены. Расходы Минпромторга в 2011-2013 гг. на выполнение НИОКР по программам в авиа- и судостроении - 133 миллиарда рублей, заключение более 500 государственных контрактов, по результатам их выполнения получено лишь 93 запатентованных объектов интеллектуальной собственности. Меры, необходимые для снижения коррупции в НИОКР, повышения их отдачи при создании конкурентоспособной инновационной продукции. Необходимо срочно создавать отраслевые рынки интеллектуальной собственности и на их основе формировать общий евразийский рынок. Топ-10: страны по количеству заявок на патенты; мировые инновационные компании.</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Клеева Л.П.</w:t>
            </w:r>
          </w:p>
          <w:p>
            <w:pPr>
              <w:pStyle w:val="Normal"/>
              <w:rPr/>
            </w:pPr>
            <w:r>
              <w:rPr>
                <w:b/>
                <w:szCs w:val="24"/>
              </w:rPr>
              <w:t xml:space="preserve">    </w:t>
            </w:r>
            <w:r>
              <w:rPr>
                <w:b/>
                <w:szCs w:val="24"/>
              </w:rPr>
              <w:t>Эффективность финансирования научно-инновационной сферы России</w:t>
            </w:r>
            <w:r>
              <w:rPr>
                <w:szCs w:val="24"/>
              </w:rPr>
              <w:t>: [электронный документ] // Компетентность. - 2016. - № 4. - С.10-15.</w:t>
            </w:r>
          </w:p>
          <w:p>
            <w:pPr>
              <w:pStyle w:val="Normal"/>
              <w:rPr>
                <w:szCs w:val="24"/>
              </w:rPr>
            </w:pPr>
            <w:r>
              <w:rPr>
                <w:szCs w:val="24"/>
              </w:rPr>
              <w:t xml:space="preserve"> </w:t>
            </w:r>
            <w:r>
              <w:rPr>
                <w:szCs w:val="24"/>
              </w:rPr>
              <w:t>Опережающее развитие научно-инновационной сферы - важнейшее условие успешного социально-экономического развития. В этой связи актуальной задачей является эффективность направляемых в данную сферу средств. В современном обществе опережающее развитие научно-инновационной сферы является важнейшим условием социально-экономического развития, а данная сфера представляет собой ресурсоемкий сектор экономики. Это предопределяет крайнюю важность эффективного расходования средств, направляемых в научно-инновационную сферу для развития экономики, повышения ее внутренней и международной конкурентоспособности. Внутренние затраты на научные исследования и разработки по Российской Федерации в фактически действовавших и в постоянных ценах, 2000-2014 гг. Затраты на технологические инновации организаций в Российской Федерации. Динамика затрат Российской Федерации на инновации. Динамика инновационной активности предприятий. Поступление патентных заявок и выдача охранных документов в России. Разработка передовых производственных технологий. По результатам анализа основных показателей эффективности сделан вывод о низкой эффективности затрат на научно-инновационную сферу России и необходимости поиска путей ее повыш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Вильнит И.</w:t>
            </w:r>
          </w:p>
          <w:p>
            <w:pPr>
              <w:pStyle w:val="Normal"/>
              <w:rPr/>
            </w:pPr>
            <w:r>
              <w:rPr>
                <w:b/>
                <w:szCs w:val="24"/>
              </w:rPr>
              <w:t xml:space="preserve">    </w:t>
            </w:r>
            <w:r>
              <w:rPr>
                <w:b/>
                <w:szCs w:val="24"/>
              </w:rPr>
              <w:t>Подводные инновации</w:t>
            </w:r>
            <w:r>
              <w:rPr>
                <w:szCs w:val="24"/>
              </w:rPr>
              <w:t xml:space="preserve"> // Военно-промышленный курьер. - 2016. - 8-14 июня.- № 21. - С. 9.</w:t>
            </w:r>
          </w:p>
          <w:p>
            <w:pPr>
              <w:pStyle w:val="Normal"/>
              <w:rPr/>
            </w:pPr>
            <w:r>
              <w:rPr>
                <w:szCs w:val="24"/>
              </w:rPr>
              <w:t xml:space="preserve"> </w:t>
            </w:r>
            <w:r>
              <w:rPr>
                <w:szCs w:val="24"/>
              </w:rPr>
              <w:t>Оценка современного состояния и перспектив развития морских роботизированных комплексов, дающих возможность собирать при помощи таких аппаратов информацию на больших глубинах, а также в опасных и недоступных для других средств районах Мирового океана, причем делать это безопасно для человека, быстро и сравнительно дешево. Востребованность такой техники компаниями, работающими в области морской нефтегазодобычи, учеными, а также военными ведомствами разных стран. Рост спроса на подводную робототехнику, закономерно породивший спрос на создание соответствующего комплектующего оборудования. Предложения компаний для необитаемых аппаратов: гидроакустические и радиосистемы, навигационные комплексы, фото- и видеотехника, источники энергии, двигатели, программное обеспечение и т. п. Оценка общего объема рынка необитаемых подводных аппаратов в 2014 г. - в $1,6 млрд., прогноз роста к 2019 г. - до $4,8 млрд. Деятельность АО "Центральное конструкторское бюро морской техники "Рубин" по разработке и созданию необитаемых подводных аппаратов, совершенствованию проектируемых подводных лодок. Продолжение работ над аппаратами различных классов - малыми (мобильными), средними и тяжелыми, надводного и подводного базирования, автономными и телеуправляемыми. Конечная перспектива развития предприятия - формирование на базе "Рубина" технопарка - высокотехнологичного центра создания и серийного производства подводной робототехники.</w:t>
            </w:r>
          </w:p>
          <w:p>
            <w:pPr>
              <w:pStyle w:val="Normal"/>
              <w:rPr>
                <w:szCs w:val="24"/>
              </w:rPr>
            </w:pPr>
            <w:r>
              <w:rPr>
                <w:szCs w:val="24"/>
              </w:rPr>
            </w:r>
          </w:p>
          <w:p>
            <w:pPr>
              <w:pStyle w:val="Normal"/>
              <w:spacing w:before="0" w:after="0"/>
              <w:rPr/>
            </w:pPr>
            <w:r>
              <w:rPr>
                <w:b/>
                <w:szCs w:val="24"/>
              </w:rPr>
              <w:t xml:space="preserve">    </w:t>
            </w:r>
            <w:r>
              <w:rPr>
                <w:b/>
                <w:szCs w:val="24"/>
              </w:rPr>
              <w:t>HANNOVER MESSE 2016. Московская индустрия в контексте международных инновационных процессов</w:t>
            </w:r>
            <w:r>
              <w:rPr>
                <w:szCs w:val="24"/>
              </w:rPr>
              <w:t xml:space="preserve"> // Промышленный еженедельник. - 2016. - 13-19 июня. - № 20. - С.7.</w:t>
            </w:r>
          </w:p>
          <w:p>
            <w:pPr>
              <w:pStyle w:val="Normal"/>
              <w:spacing w:before="0" w:after="0"/>
              <w:rPr>
                <w:rStyle w:val="Komm1"/>
                <w:szCs w:val="24"/>
              </w:rPr>
            </w:pPr>
            <w:r>
              <w:rPr>
                <w:szCs w:val="24"/>
              </w:rPr>
              <w:t xml:space="preserve"> </w:t>
            </w:r>
            <w:r>
              <w:rPr>
                <w:szCs w:val="24"/>
              </w:rPr>
              <w:t>Крупнейшее мировое промышленное событие - ярмарка в Ганновере, состоявшаяся в апреле 2016 г., на которой все взгляды были обращены на Industry 4.0 - "новые производственные технологии". Демонстрация перспективных решений и продукции для промышленных предприятий. Наиболее заметные итоги участия делегации Москвы на ярмарке. Заключение трехстороннего соглашения между Департаментом науки, промышленной политики и предпринимательства города Москвы, ОАО "Московский центр упаковки" и компанией Intellekt Lending Group, цель которого - создание в российской столице крупнейшего производства упаковки премиум-класса и полиграфического технопарка. Соглашение по развитию интеграции профессионально-образовательной системы Москвы в европейское образовательное пространство. Меморандум о локализации производства промышленного оборудования на базе мощностей ООО "Юнител Инжинирин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54525710"/>
            <w:bookmarkEnd w:id="31"/>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Чиновники с большими данными. Роскомпандзор хочет создать национального оператора big data</w:t>
            </w:r>
            <w:r>
              <w:rPr>
                <w:szCs w:val="24"/>
              </w:rPr>
              <w:t xml:space="preserve"> // Коммерсантъ. - 2016. - 20 июня. - № 107/П. - С.1.</w:t>
            </w:r>
          </w:p>
          <w:p>
            <w:pPr>
              <w:pStyle w:val="Normal"/>
              <w:spacing w:before="0" w:after="0"/>
              <w:rPr/>
            </w:pPr>
            <w:r>
              <w:rPr>
                <w:szCs w:val="24"/>
              </w:rPr>
              <w:t xml:space="preserve"> </w:t>
            </w:r>
            <w:r>
              <w:rPr>
                <w:sz w:val="23"/>
                <w:szCs w:val="23"/>
              </w:rPr>
              <w:t>Формирование российского рынка "больших данных", по мнению Администрации Президента и Роскомнадзора, требует в среднесрочной перспективе принятия соответствующего закона и назначения национального оператора, работающего по типу частно-государственного партнерства. Функции национального оператора - определение рамок распространения российских "больших данных", в том числе за границу, и уровня их защиты. Ежегодный рост мирового рынка технологий и услуг на основе "больших данных", оцениваемый в среднем на 23,1%, стоимость к 2019 г. в $48,6 млрд. Основной источник полезных, обрабатываемых данных - интернет вещей, прогнозируемое подключение к интернету к 2020 г. - 50 млрд устройств, суммарный объем данных к этому периоду - 44 трлн ГБ, по информации IDC. Мнения специалист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ети 5G. Эволюция связи</w:t>
            </w:r>
            <w:r>
              <w:rPr>
                <w:szCs w:val="24"/>
              </w:rPr>
              <w:t xml:space="preserve"> // Коммерсантъ - тематическое приложение. - 2016. - 16 июня. - № 24. - С.3-14.</w:t>
            </w:r>
          </w:p>
          <w:p>
            <w:pPr>
              <w:pStyle w:val="Normal"/>
              <w:spacing w:before="0" w:after="0"/>
              <w:rPr>
                <w:rStyle w:val="Komm1"/>
                <w:szCs w:val="24"/>
              </w:rPr>
            </w:pPr>
            <w:r>
              <w:rPr>
                <w:szCs w:val="24"/>
              </w:rPr>
              <w:t xml:space="preserve"> </w:t>
            </w:r>
            <w:r>
              <w:rPr>
                <w:szCs w:val="24"/>
              </w:rPr>
              <w:t>Поколение связи 5G - решение проблемы новых способов коммуникаций для массового распространения интернета вещей (IoT) и развития индустрии 4.0. Исследование возможностей 5G в мире. Пилотные проекты 5G, ведущиеся в России. Руководитель направления IoT и IIoT фонда "Сколково" о перспективах и роли индустрии IoT для экономики России. Интервью с главным техническим директором компании Ericsson У. Эвальдсоном: "Сети 5G станут основой для широкомасштабного развития IoT". Роботы из облаков. Цифровая трансформация, происходящая практически в каждой отрасли индустрии. Не просто модернизация промышленности, в переосмысливание бизнес-моделей и подходов к ведению бизнеса, управлению, обслуживанию. 5G в образовании, медицине, городском хозяйстве, в тяжелой индустрии, в сфере добычи полезных ископаемых, в банках, в ритейле. Основа цифровой экономики. Эволюция мобильной связи, 1991-2020 гг. Общее число подключений в мире, 2000-2020 гг. Число абонентов ШПД в мире, 2015 и 2021 гг. Доля видеотрафика в мобильных сетях, 2014 и 2020 гг. Области применения 5G. Экономическая необходимость развития широкодоступного доступа (ШПД) в Интернет - "Серебряная пуля", универсальный рецепт для стимуляции экономического роста. Беспилотные автомобили и умные трамваи с розетками на интеллектуальных дорогах будущего. Тактильный интерне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54525711"/>
            <w:bookmarkEnd w:id="32"/>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Иванов В.В., Кондырев В.А.</w:t>
            </w:r>
          </w:p>
          <w:p>
            <w:pPr>
              <w:pStyle w:val="Normal"/>
              <w:spacing w:before="0" w:after="0"/>
              <w:rPr/>
            </w:pPr>
            <w:r>
              <w:rPr>
                <w:b/>
                <w:szCs w:val="24"/>
              </w:rPr>
              <w:t xml:space="preserve">    </w:t>
            </w:r>
            <w:r>
              <w:rPr>
                <w:b/>
                <w:szCs w:val="24"/>
              </w:rPr>
              <w:t xml:space="preserve">Разработка альтернативных управленческих механизмов для проведения международных расчетов </w:t>
            </w:r>
            <w:r>
              <w:rPr>
                <w:szCs w:val="24"/>
              </w:rPr>
              <w:t>// Менеджмент в России и за рубежом. - 2016. - № 3. - С.26-34.</w:t>
            </w:r>
          </w:p>
          <w:p>
            <w:pPr>
              <w:pStyle w:val="Normal"/>
              <w:spacing w:before="0" w:after="0"/>
              <w:rPr/>
            </w:pPr>
            <w:r>
              <w:rPr>
                <w:szCs w:val="24"/>
              </w:rPr>
              <w:t xml:space="preserve"> </w:t>
            </w:r>
            <w:r>
              <w:rPr>
                <w:szCs w:val="24"/>
              </w:rPr>
              <w:t>Анализ последних трендов в области финансовых технологий глобального уровня. Практика проведения международных расчётов в мировых платёжных системах. Сравнительный анализ существующих национальных и региональных платёжных систем, использующихся для международных расчётов. Ключевые характеристики расчетной системы SWIFT и возможности, открывающиеся при её интеграции с национальными платёжными системами стран ШОС, ЕАЭС и БРИКС, в частности Китая и России. Анализ подходов к установлению расчётно-клиринговых отношений зарубежных стран с Китаем. Вывод о целесообразности создания модели альтернативной ПС, использующей наиболее эффективные механизмы управления элементами мировой инфраструктуры финансовых рынков на основе применения передовых финансовых технологий, обеспечивающих ряд преимуществ при проведении международных расчётов.</w:t>
            </w:r>
          </w:p>
          <w:p>
            <w:pPr>
              <w:pStyle w:val="Normal"/>
              <w:spacing w:before="0" w:after="0"/>
              <w:rPr>
                <w:szCs w:val="24"/>
              </w:rPr>
            </w:pPr>
            <w:r>
              <w:rPr>
                <w:szCs w:val="24"/>
              </w:rPr>
            </w:r>
          </w:p>
          <w:p>
            <w:pPr>
              <w:pStyle w:val="Normal"/>
              <w:spacing w:before="0" w:after="0"/>
              <w:rPr>
                <w:b/>
                <w:b/>
                <w:szCs w:val="24"/>
              </w:rPr>
            </w:pPr>
            <w:r>
              <w:rPr>
                <w:b/>
                <w:szCs w:val="24"/>
              </w:rPr>
              <w:t>Абдуназарова Н.У., Чепель С.В.</w:t>
            </w:r>
          </w:p>
          <w:p>
            <w:pPr>
              <w:pStyle w:val="Normal"/>
              <w:spacing w:before="0" w:after="0"/>
              <w:rPr/>
            </w:pPr>
            <w:r>
              <w:rPr>
                <w:b/>
                <w:szCs w:val="24"/>
              </w:rPr>
              <w:t xml:space="preserve">    </w:t>
            </w:r>
            <w:r>
              <w:rPr>
                <w:b/>
                <w:szCs w:val="24"/>
              </w:rPr>
              <w:t xml:space="preserve">Повышение вклада банковской системы в устойчивость экономического развития. Роль социального капитала </w:t>
            </w:r>
            <w:r>
              <w:rPr>
                <w:szCs w:val="24"/>
              </w:rPr>
              <w:t>// Деньги и кредит. - 2016. - № 6. - С.45-53.</w:t>
            </w:r>
          </w:p>
          <w:p>
            <w:pPr>
              <w:pStyle w:val="Normal"/>
              <w:spacing w:before="0" w:after="0"/>
              <w:rPr>
                <w:szCs w:val="24"/>
              </w:rPr>
            </w:pPr>
            <w:r>
              <w:rPr>
                <w:szCs w:val="24"/>
              </w:rPr>
              <w:t xml:space="preserve"> </w:t>
            </w:r>
            <w:r>
              <w:rPr>
                <w:szCs w:val="24"/>
              </w:rPr>
              <w:t>Роль социального капитала в рамках мер по усилению вклада банковской системы в укрепление устойчивости экономического развития. Основные определения и степень изученности проблемы. Анализ каналов влияния социального капитала как составного компонента активов наций на устойчивость экономического роста через финансовый сектор и монетарную систему. Анализ доступных индикаторов финансового развития России и Узбекистана в сопоставлении со средними оценками развивающихся стран мира и ресурсоэффективных стран (Норвегия, Канада, Ботсвана, Чили). Методология моделирования. Динамика монетарных и банковских индикаторов России и среднемировых оценок, 2000-2014 гг. Результаты межстранового эмпирического анализа влияния показателей банковской системы на устойчивость развития по фактору "объем выданных кредитов". Результаты межстранового эмпирического анализа устойчивости по фактору "охват финансовыми услугами". Результаты оценки модели развития банковского сектора. Выводы исследования.</w:t>
            </w:r>
          </w:p>
          <w:p>
            <w:pPr>
              <w:pStyle w:val="Normal"/>
              <w:spacing w:before="0" w:after="0"/>
              <w:rPr>
                <w:szCs w:val="24"/>
              </w:rPr>
            </w:pPr>
            <w:r>
              <w:rPr>
                <w:szCs w:val="24"/>
              </w:rPr>
            </w:r>
          </w:p>
          <w:p>
            <w:pPr>
              <w:pStyle w:val="Normal"/>
              <w:spacing w:before="0" w:after="0"/>
              <w:rPr>
                <w:szCs w:val="24"/>
              </w:rPr>
            </w:pPr>
            <w:r>
              <w:rPr>
                <w:b/>
                <w:szCs w:val="24"/>
              </w:rPr>
              <w:t>Кудряшов В., Помогов В.</w:t>
            </w:r>
          </w:p>
          <w:p>
            <w:pPr>
              <w:pStyle w:val="Normal"/>
              <w:spacing w:before="0" w:after="0"/>
              <w:rPr/>
            </w:pPr>
            <w:r>
              <w:rPr>
                <w:b/>
                <w:szCs w:val="24"/>
              </w:rPr>
              <w:t xml:space="preserve">    </w:t>
            </w:r>
            <w:r>
              <w:rPr>
                <w:b/>
                <w:szCs w:val="24"/>
              </w:rPr>
              <w:t>Сравнительный анализ ЕЦБ и ЦБ РФ в кризисный период //</w:t>
            </w:r>
            <w:r>
              <w:rPr>
                <w:szCs w:val="24"/>
              </w:rPr>
              <w:t xml:space="preserve"> Инвестиции в России. - 2016. - № 6. - С.34-40.</w:t>
            </w:r>
          </w:p>
          <w:p>
            <w:pPr>
              <w:pStyle w:val="Normal"/>
              <w:spacing w:before="0" w:after="0"/>
              <w:rPr>
                <w:sz w:val="23"/>
                <w:szCs w:val="23"/>
              </w:rPr>
            </w:pPr>
            <w:r>
              <w:rPr>
                <w:sz w:val="23"/>
                <w:szCs w:val="23"/>
              </w:rPr>
              <w:t xml:space="preserve"> </w:t>
            </w:r>
            <w:r>
              <w:rPr>
                <w:sz w:val="23"/>
                <w:szCs w:val="23"/>
              </w:rPr>
              <w:t>Основные особенности Европейского центрального банка (ЕЦБ) и Центрального банка Российской Федерации (ЦБ РФ) на современном этапе. Исследование антикризисной деятельности ЕЦБ и ЦБ РФ и проблем в их работе в ходе кризиса 2008-2012 гг. Оценка влияния антикризисных мер для выхода ЕС и России из кризиса. Полномочия ЕЦБ до и во время, после кризиса, оценка их влияния на банковскую систему ЕС. Методы ЦБ РФ, их связь между собой, оценка её влияния на российскую экономику, Антикризисные меры, предпринятые ЦБ РФ, рассмотренные с позиции опасности и возможного «эффекта» для российской экономики. Меры центральных банков по сокращению ущерба от кризиса и выхода из кризисной ситуации, выведению стран ЕС и России из кризисной ситуации. Оценка действий ЕЦБ и ЦБ РФ в данном направлении, повлиявших на изменение финансовой ситуации в ЕС и России.</w:t>
            </w:r>
          </w:p>
          <w:p>
            <w:pPr>
              <w:pStyle w:val="Normal"/>
              <w:rPr>
                <w:b/>
                <w:b/>
                <w:szCs w:val="24"/>
              </w:rPr>
            </w:pPr>
            <w:r>
              <w:rPr>
                <w:b/>
                <w:szCs w:val="24"/>
              </w:rPr>
              <w:t>Моисеев С.Р.</w:t>
            </w:r>
          </w:p>
          <w:p>
            <w:pPr>
              <w:pStyle w:val="Normal"/>
              <w:rPr/>
            </w:pPr>
            <w:r>
              <w:rPr>
                <w:b/>
                <w:szCs w:val="24"/>
              </w:rPr>
              <w:t xml:space="preserve">    </w:t>
            </w:r>
            <w:r>
              <w:rPr>
                <w:b/>
                <w:szCs w:val="24"/>
              </w:rPr>
              <w:t xml:space="preserve">Валютные интервенции. Исторический опыт Банка России в 1992-2015 годах </w:t>
            </w:r>
            <w:r>
              <w:rPr>
                <w:szCs w:val="24"/>
              </w:rPr>
              <w:t>// Деньги и кредит. - 2016. - № 6. - С.24-31.</w:t>
            </w:r>
          </w:p>
          <w:p>
            <w:pPr>
              <w:pStyle w:val="Normal"/>
              <w:rPr>
                <w:szCs w:val="24"/>
              </w:rPr>
            </w:pPr>
            <w:r>
              <w:rPr>
                <w:szCs w:val="24"/>
              </w:rPr>
              <w:t xml:space="preserve"> </w:t>
            </w:r>
            <w:r>
              <w:rPr>
                <w:szCs w:val="24"/>
              </w:rPr>
              <w:t>Переход России после ликвидации валютной монополии и либерализации валютного рынка на плавающий валютный курс. Свободное падение курса рубля и первый опыт интервенций. Введение валютного коридора и валютный кризис. Задачи и механизмы курсовой политики Банка России в 1996 г. и её результаты. После валютного кризиса Банк России перешел на плавающий курс рубля, результативность данной политики. Оценка целевого операционного ориентира политики валютного курса в форме бивалютной корзины и ограничение колебаний её рублевой стоимости, введенный Банком России в начале 2005 г. Структура бивалютной корзины, 2005-2008 гг. Мини-девальвация и введение верхнего предела обесценивания бивалютной корзины. Динамика "управляемой девальвации", октябрь 2008-го - апрель 2009 года. После окончания девальвации в начале 2009 г. Банк России ввел новый механизм интервенций - "плавающий операционный внутридневной коридор допустимых значений стоимости бивалютной корзины", результативность данной политики. Оценка результативности перехода к плавающему курсу рубля в 2014 г. Оценка валютной политики Банка России в сравнении с данной политикой ряда банков зарубежных стран.</w:t>
            </w:r>
          </w:p>
          <w:p>
            <w:pPr>
              <w:pStyle w:val="Normal"/>
              <w:spacing w:before="0" w:after="0"/>
              <w:rPr>
                <w:szCs w:val="24"/>
              </w:rPr>
            </w:pPr>
            <w:r>
              <w:rPr>
                <w:szCs w:val="24"/>
              </w:rPr>
            </w:r>
          </w:p>
          <w:p>
            <w:pPr>
              <w:pStyle w:val="Normal"/>
              <w:spacing w:before="0" w:after="0"/>
              <w:rPr>
                <w:b/>
                <w:b/>
                <w:szCs w:val="24"/>
              </w:rPr>
            </w:pPr>
            <w:r>
              <w:rPr>
                <w:b/>
                <w:szCs w:val="24"/>
              </w:rPr>
              <w:t>Малышев П.Ю.</w:t>
            </w:r>
          </w:p>
          <w:p>
            <w:pPr>
              <w:pStyle w:val="Normal"/>
              <w:spacing w:before="0" w:after="0"/>
              <w:rPr/>
            </w:pPr>
            <w:r>
              <w:rPr>
                <w:b/>
                <w:szCs w:val="24"/>
              </w:rPr>
              <w:t xml:space="preserve">    </w:t>
            </w:r>
            <w:r>
              <w:rPr>
                <w:b/>
                <w:szCs w:val="24"/>
              </w:rPr>
              <w:t>Обстоятельства и возможные последствия применения новых правил идентификации физических лиц при обмене валюты</w:t>
            </w:r>
            <w:r>
              <w:rPr>
                <w:szCs w:val="24"/>
              </w:rPr>
              <w:t xml:space="preserve"> // Деньги и кредит. - 2016. - № 6. - С.38-44.</w:t>
            </w:r>
          </w:p>
          <w:p>
            <w:pPr>
              <w:pStyle w:val="Normal"/>
              <w:spacing w:before="0" w:after="0"/>
              <w:rPr>
                <w:szCs w:val="24"/>
              </w:rPr>
            </w:pPr>
            <w:r>
              <w:rPr>
                <w:szCs w:val="24"/>
              </w:rPr>
              <w:t xml:space="preserve"> </w:t>
            </w:r>
            <w:r>
              <w:rPr>
                <w:szCs w:val="24"/>
              </w:rPr>
              <w:t>Анализ юридических и экономических обстоятельств принятия Положения Банка России от 15.10.2015 № 499-П, ужесточающего правила идентификации физических лиц по операциям с иностранной валютой и оценка последствий их применения в ближайшей и среднесрочной перспективе. Юридические обстоятельства принятия новых правил идентификации. Распределение по средним размерам сделок операций физических лиц по покупке и продаже наличной иностранной валюты по количеству и объему сделок в 2014 г. Оценка внутреннего рынка наличной иностранной валюты в России. Динамика операций физических лиц с наличной иностранной валютой, 2010-2015 гг. Сопоставление внутреннего рынка наличной иностранной валюты и динамики выездов российских граждан за рубеж. Динамика официального курса доллара США и евро к российскому рублю, 2010-2015 гг. Фискальные последствия новых правил идентификации физических лиц по операциям с наличной иностранной валютой в России.</w:t>
            </w:r>
          </w:p>
          <w:p>
            <w:pPr>
              <w:pStyle w:val="Normal"/>
              <w:spacing w:before="0" w:after="0"/>
              <w:rPr>
                <w:szCs w:val="24"/>
              </w:rPr>
            </w:pPr>
            <w:r>
              <w:rPr>
                <w:szCs w:val="24"/>
              </w:rPr>
            </w:r>
          </w:p>
          <w:p>
            <w:pPr>
              <w:pStyle w:val="Normal"/>
              <w:spacing w:before="0" w:after="0"/>
              <w:rPr>
                <w:szCs w:val="24"/>
              </w:rPr>
            </w:pPr>
            <w:r>
              <w:rPr>
                <w:b/>
                <w:szCs w:val="24"/>
              </w:rPr>
              <w:t>Фролов Д.Б., Ревенков П.В.</w:t>
            </w:r>
          </w:p>
          <w:p>
            <w:pPr>
              <w:pStyle w:val="Normal"/>
              <w:spacing w:before="0" w:after="0"/>
              <w:rPr/>
            </w:pPr>
            <w:r>
              <w:rPr>
                <w:b/>
                <w:szCs w:val="24"/>
              </w:rPr>
              <w:t xml:space="preserve">    </w:t>
            </w:r>
            <w:r>
              <w:rPr>
                <w:b/>
                <w:szCs w:val="24"/>
              </w:rPr>
              <w:t xml:space="preserve">Кибербезопасность в условиях применения систем электронного банкинга </w:t>
            </w:r>
            <w:r>
              <w:rPr>
                <w:szCs w:val="24"/>
              </w:rPr>
              <w:t>// Деньги и кредит. - 2016. - № 6. - С.9-12.</w:t>
            </w:r>
          </w:p>
          <w:p>
            <w:pPr>
              <w:pStyle w:val="Normal"/>
              <w:spacing w:before="0" w:after="0"/>
              <w:rPr>
                <w:szCs w:val="24"/>
              </w:rPr>
            </w:pPr>
            <w:r>
              <w:rPr>
                <w:szCs w:val="24"/>
              </w:rPr>
              <w:t xml:space="preserve"> </w:t>
            </w:r>
            <w:r>
              <w:rPr>
                <w:szCs w:val="24"/>
              </w:rPr>
              <w:t>Использование технологий дистанционного банковского обслуживания и наиболее характерные факторы, сдерживающие их развитие. Анализ парадигм построения системы кибербезопасности: парадигма защищённости и парадигма развития. Методология анализа рисков кибербезопасности. Иерархическая схема для выявления, анализа и мониторинга банковских рисков. Возможные последствия реализации компьютерных атак. Основные причины появления рисков кибербезопасности в условиях применения системы электронного банкинга. Ключевые направления деятельности Банка России для минимизации последствий проявления рисков кибербезопасности.</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Полякова О.В.</w:t>
            </w:r>
          </w:p>
          <w:p>
            <w:pPr>
              <w:pStyle w:val="Normal"/>
              <w:rPr/>
            </w:pPr>
            <w:r>
              <w:rPr>
                <w:b/>
                <w:szCs w:val="24"/>
              </w:rPr>
              <w:t xml:space="preserve">    </w:t>
            </w:r>
            <w:r>
              <w:rPr>
                <w:b/>
                <w:szCs w:val="24"/>
              </w:rPr>
              <w:t xml:space="preserve">Актуальные вопросы развития банковского сектора региона и надзорной деятельности </w:t>
            </w:r>
            <w:r>
              <w:rPr>
                <w:szCs w:val="24"/>
              </w:rPr>
              <w:t>// Деньги и кредит. - 2016. - № 6. - С.3-8.</w:t>
            </w:r>
          </w:p>
          <w:p>
            <w:pPr>
              <w:pStyle w:val="Normal"/>
              <w:rPr>
                <w:szCs w:val="24"/>
              </w:rPr>
            </w:pPr>
            <w:r>
              <w:rPr>
                <w:szCs w:val="24"/>
              </w:rPr>
              <w:t xml:space="preserve"> </w:t>
            </w:r>
            <w:r>
              <w:rPr>
                <w:szCs w:val="24"/>
              </w:rPr>
              <w:t>Основные направления надзорной деятельности Главного управления Банка России по Центральному федеральному округу (ЦФО). Оценка банковского сектора региона, финансовое состояние кредитных организаций (КО). Распределение поднадзорных организаций по величине капитала. Кредитование юридических лиц и индивидуальных предприятий в ЦФО. Анализ кредитного портфеля заемщиков, зарегистрированных на территории ЦФО. Уровень просроченных заемщиков. Показатели динамики кредитов юридическим и физическим лицам поднадзорных КО и уровня просроченной задолженности по ним. Вложения КО в ценные бумаги. Динамика пассивов КО. Изменения в группе межбанковских кредитов и кредитов Банка России. Доходность активов. Оценка мер, принятых Банком России в 2014 году в целях поддержания финансовой устойчивости российского финансового сектора, и их влияние на деятельность КО. Анализ реформ надзора и целевых показателей эффективности данных мероприятий. Сформировавшиеся направления надзорной деятельности. Основные приоритеты надзора в 2016 году. Работа в области исследования непрозрачных активов.</w:t>
            </w:r>
          </w:p>
          <w:p>
            <w:pPr>
              <w:pStyle w:val="Normal"/>
              <w:rPr>
                <w:szCs w:val="24"/>
              </w:rPr>
            </w:pPr>
            <w:r>
              <w:rPr>
                <w:szCs w:val="24"/>
              </w:rPr>
            </w:r>
          </w:p>
          <w:p>
            <w:pPr>
              <w:pStyle w:val="Normal"/>
              <w:rPr>
                <w:szCs w:val="24"/>
              </w:rPr>
            </w:pPr>
            <w:r>
              <w:rPr>
                <w:b/>
                <w:szCs w:val="24"/>
              </w:rPr>
              <w:t>Мусаев Р.А., Клешко Д.В.</w:t>
            </w:r>
          </w:p>
          <w:p>
            <w:pPr>
              <w:pStyle w:val="Normal"/>
              <w:rPr/>
            </w:pPr>
            <w:r>
              <w:rPr>
                <w:b/>
                <w:szCs w:val="24"/>
              </w:rPr>
              <w:t xml:space="preserve">    </w:t>
            </w:r>
            <w:r>
              <w:rPr>
                <w:b/>
                <w:szCs w:val="24"/>
              </w:rPr>
              <w:t>Региональные банки: состояние и тенденции развития //</w:t>
            </w:r>
            <w:r>
              <w:rPr>
                <w:szCs w:val="24"/>
              </w:rPr>
              <w:t xml:space="preserve"> Деньги и кредит. - 2016. - № 6. - С.58-63.</w:t>
            </w:r>
          </w:p>
          <w:p>
            <w:pPr>
              <w:pStyle w:val="Normal"/>
              <w:rPr>
                <w:szCs w:val="24"/>
              </w:rPr>
            </w:pPr>
            <w:r>
              <w:rPr>
                <w:szCs w:val="24"/>
              </w:rPr>
              <w:t xml:space="preserve"> </w:t>
            </w:r>
            <w:r>
              <w:rPr>
                <w:szCs w:val="24"/>
              </w:rPr>
              <w:t>Исследование проблематики региональных банков в свете процессов роста концентрации и централизации банковского капитала. Основные подходы отечественных и зарубежных исследователей по отнесению банков к сегменту региональных. Положение региональных кредитных организаций в российском банковском секторе. Основная деятельность региональных банков, финансовое положение и источники финансирования их деятельности. Некоторые показатели деятельности региональных и нерегиональных банков на 01.07.2015 г. Распределение региональных банков по макрорегионам России, 2015 г. Оценка возможности применения антимонопольного законодательства на российском банковском рынке. Меры поддержки региональных банков.</w:t>
            </w:r>
          </w:p>
          <w:p>
            <w:pPr>
              <w:pStyle w:val="Normal"/>
              <w:rPr>
                <w:szCs w:val="24"/>
              </w:rPr>
            </w:pPr>
            <w:r>
              <w:rPr>
                <w:szCs w:val="24"/>
              </w:rPr>
            </w:r>
          </w:p>
          <w:p>
            <w:pPr>
              <w:pStyle w:val="Normal"/>
              <w:rPr>
                <w:szCs w:val="24"/>
              </w:rPr>
            </w:pPr>
            <w:r>
              <w:rPr>
                <w:b/>
                <w:szCs w:val="24"/>
              </w:rPr>
              <w:t>Егорова О.Ю., Кадошникова М.Е.</w:t>
            </w:r>
          </w:p>
          <w:p>
            <w:pPr>
              <w:pStyle w:val="Normal"/>
              <w:rPr/>
            </w:pPr>
            <w:r>
              <w:rPr>
                <w:b/>
                <w:szCs w:val="24"/>
              </w:rPr>
              <w:t xml:space="preserve">    </w:t>
            </w:r>
            <w:r>
              <w:rPr>
                <w:b/>
                <w:szCs w:val="24"/>
              </w:rPr>
              <w:t xml:space="preserve">Бизнес-модели банков: определения, характеристики, принципы оценки (обзор литературы) </w:t>
            </w:r>
            <w:r>
              <w:rPr>
                <w:szCs w:val="24"/>
              </w:rPr>
              <w:t>// Деньги и кредит. - 2016. - № 6. - С.64-69.</w:t>
            </w:r>
          </w:p>
          <w:p>
            <w:pPr>
              <w:pStyle w:val="Normal"/>
              <w:rPr>
                <w:szCs w:val="24"/>
              </w:rPr>
            </w:pPr>
            <w:r>
              <w:rPr>
                <w:szCs w:val="24"/>
              </w:rPr>
              <w:t xml:space="preserve"> </w:t>
            </w:r>
            <w:r>
              <w:rPr>
                <w:szCs w:val="24"/>
              </w:rPr>
              <w:t>Исследование вопросов происходящего изменения парадигмы банковского регулирования и надзора. Рассмотрение различных подходов к определению понятия "бизнес-модель" и международных принципов оценки бизнес-моделей банков. Применение оценки бизнес-моделей для целей банковского регулирования. Изменения в надзорном процессе, и в частности, в оценке бизнес-моделей в соответствии с опубликованным Базельским комитетом по банковскому надзору "Руководящими принципами для выявления слабых банков и работы с ними". Анализ бизнес-моделей банков: обзор методологии и результаты исследований.</w:t>
            </w:r>
          </w:p>
          <w:p>
            <w:pPr>
              <w:pStyle w:val="Normal"/>
              <w:rPr>
                <w:szCs w:val="24"/>
              </w:rPr>
            </w:pPr>
            <w:r>
              <w:rPr>
                <w:szCs w:val="24"/>
              </w:rPr>
            </w:r>
          </w:p>
          <w:p>
            <w:pPr>
              <w:pStyle w:val="Normal"/>
              <w:spacing w:before="0" w:after="0"/>
              <w:rPr>
                <w:b/>
                <w:b/>
                <w:szCs w:val="24"/>
              </w:rPr>
            </w:pPr>
            <w:r>
              <w:rPr>
                <w:b/>
                <w:szCs w:val="24"/>
              </w:rPr>
              <w:t>Хромов М.</w:t>
            </w:r>
          </w:p>
          <w:p>
            <w:pPr>
              <w:pStyle w:val="Normal"/>
              <w:spacing w:before="0" w:after="0"/>
              <w:rPr/>
            </w:pPr>
            <w:r>
              <w:rPr>
                <w:b/>
                <w:szCs w:val="24"/>
              </w:rPr>
              <w:t xml:space="preserve">    </w:t>
            </w:r>
            <w:r>
              <w:rPr>
                <w:b/>
                <w:szCs w:val="24"/>
              </w:rPr>
              <w:t>Банковский сектор в первом квартале 2016 г.</w:t>
            </w:r>
            <w:r>
              <w:rPr>
                <w:szCs w:val="24"/>
              </w:rPr>
              <w:t xml:space="preserve"> // Экономическое развитие России. - 2016. - Май-июнь. - № 5. - С.41-43.</w:t>
            </w:r>
          </w:p>
          <w:p>
            <w:pPr>
              <w:pStyle w:val="Normal"/>
              <w:spacing w:before="0" w:after="0"/>
              <w:rPr>
                <w:rStyle w:val="Komm1"/>
                <w:szCs w:val="24"/>
              </w:rPr>
            </w:pPr>
            <w:r>
              <w:rPr>
                <w:szCs w:val="24"/>
              </w:rPr>
              <w:t xml:space="preserve"> </w:t>
            </w:r>
            <w:r>
              <w:rPr>
                <w:szCs w:val="24"/>
              </w:rPr>
              <w:t>Сокращение спроса российских резидентов на активы в иностранной валюте с 2014 г. Оценка суммарного увеличения таких активов по итогам 2014-2015 гг. и первого квартал 2016 г. Изменение механизма сжатия спроса на иностранные активы в текущем периоде по сравнению с 2010 г. Спрос на активы в иностранной валюте, 2008-2016 гг. Изменение доли счетов в иностранной валюте в общем объёме счетов в российских кредитных организациях, определяемой в большей степени динамикой обменного курса рубля, чем операциями держателей сред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4525712"/>
            <w:bookmarkEnd w:id="33"/>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ерюгин А.</w:t>
            </w:r>
          </w:p>
          <w:p>
            <w:pPr>
              <w:pStyle w:val="Normal"/>
              <w:spacing w:before="0" w:after="0"/>
              <w:rPr/>
            </w:pPr>
            <w:r>
              <w:rPr>
                <w:b/>
                <w:szCs w:val="24"/>
              </w:rPr>
              <w:t xml:space="preserve">    </w:t>
            </w:r>
            <w:r>
              <w:rPr>
                <w:b/>
                <w:szCs w:val="24"/>
              </w:rPr>
              <w:t>Региональные бюджеты</w:t>
            </w:r>
            <w:r>
              <w:rPr>
                <w:szCs w:val="24"/>
              </w:rPr>
              <w:t xml:space="preserve"> // Экономическое развитие России. - 2016. - Май-июнь. - № 5. - С.56-60.</w:t>
            </w:r>
          </w:p>
          <w:p>
            <w:pPr>
              <w:pStyle w:val="Normal"/>
              <w:spacing w:before="0" w:after="0"/>
              <w:rPr/>
            </w:pPr>
            <w:r>
              <w:rPr>
                <w:szCs w:val="24"/>
              </w:rPr>
              <w:t xml:space="preserve"> </w:t>
            </w:r>
            <w:r>
              <w:rPr>
                <w:szCs w:val="24"/>
              </w:rPr>
              <w:t>Причины сокращения дефицита консолидированных бюджетов субъектов Российской Федерации в 2015 г., вызванного не улучшением финансового положения регионов, а снижением их возможностей заимствования и уменьшением финансовой помощи им из федерального бюджета. Динамика объемов межбюджетных трансфертов регионам из бюджетов всех уровней, 1998-2015 гг. Динамика доходов и расходов, темпы роста консолидированных бюджетов субъектов РФ. Темпы роста прибыльных организаций и поступлений налога на прибыль. Темпы роста НДФЛ и среднемесячной номинальной начисленной заработной платы. Оценка перспектив динамики доходов региональных бюджетов. Основной приоритет бюджетной политики многих регионов в текущем периоде и в последующих годах - обеспечение бездефицитного бюджета за счет сокращения бюджетных расходов.</w:t>
            </w:r>
          </w:p>
          <w:p>
            <w:pPr>
              <w:pStyle w:val="Normal"/>
              <w:spacing w:before="0" w:after="0"/>
              <w:rPr>
                <w:szCs w:val="24"/>
              </w:rPr>
            </w:pPr>
            <w:r>
              <w:rPr>
                <w:szCs w:val="24"/>
              </w:rPr>
            </w:r>
          </w:p>
          <w:p>
            <w:pPr>
              <w:pStyle w:val="Normal"/>
              <w:spacing w:before="0" w:after="0"/>
              <w:rPr/>
            </w:pPr>
            <w:r>
              <w:rPr>
                <w:b/>
                <w:szCs w:val="24"/>
              </w:rPr>
              <w:t>Архангельский И.Ю.</w:t>
            </w:r>
          </w:p>
          <w:p>
            <w:pPr>
              <w:pStyle w:val="Normal"/>
              <w:spacing w:before="0" w:after="0"/>
              <w:rPr/>
            </w:pPr>
            <w:r>
              <w:rPr>
                <w:b/>
                <w:szCs w:val="24"/>
              </w:rPr>
              <w:t xml:space="preserve">    </w:t>
            </w:r>
            <w:r>
              <w:rPr>
                <w:b/>
                <w:szCs w:val="24"/>
              </w:rPr>
              <w:t>Миграция иностранных трастов в США</w:t>
            </w:r>
            <w:r>
              <w:rPr>
                <w:szCs w:val="24"/>
              </w:rPr>
              <w:t xml:space="preserve"> // США * Канада: экономика - политика - культура. - 2016. - № 5. - С.88-102.</w:t>
            </w:r>
          </w:p>
          <w:p>
            <w:pPr>
              <w:pStyle w:val="Normal"/>
              <w:spacing w:before="0" w:after="0"/>
              <w:rPr>
                <w:rStyle w:val="Komm1"/>
                <w:szCs w:val="24"/>
              </w:rPr>
            </w:pPr>
            <w:r>
              <w:rPr>
                <w:szCs w:val="24"/>
              </w:rPr>
              <w:t xml:space="preserve"> </w:t>
            </w:r>
            <w:r>
              <w:rPr>
                <w:szCs w:val="24"/>
              </w:rPr>
              <w:t>Борьба с уходом от налогообложения, ведущаяся в последние годы в США, Западной Европе и России, объектом которой являются офшорные компании, создаваемые для оптимизации издержек ведения бизнеса. Перемена юрисдикции оффшорных трастов и факторы, влияющие на неё. Трасты для иностранцев в США. Предоставление многими штатами США условий состоятельным собственникам, инвесторам и бенефициантам, сопоставимых с зарубежными налоговыми гаванями. Пути и цели миграции трастов в СШ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54525713"/>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латов Е.И.</w:t>
            </w:r>
          </w:p>
          <w:p>
            <w:pPr>
              <w:pStyle w:val="Normal"/>
              <w:rPr/>
            </w:pPr>
            <w:r>
              <w:rPr>
                <w:b/>
                <w:szCs w:val="24"/>
              </w:rPr>
              <w:t xml:space="preserve">    </w:t>
            </w:r>
            <w:r>
              <w:rPr>
                <w:b/>
                <w:szCs w:val="24"/>
              </w:rPr>
              <w:t>Новые версии ISO 9000 и ISO 9001: основные изменения</w:t>
            </w:r>
            <w:r>
              <w:rPr>
                <w:szCs w:val="24"/>
              </w:rPr>
              <w:t xml:space="preserve"> // Методы менеджмента качества. - 2016. - № 5. - С.36-42.</w:t>
            </w:r>
          </w:p>
          <w:p>
            <w:pPr>
              <w:pStyle w:val="Normal"/>
              <w:rPr>
                <w:szCs w:val="24"/>
              </w:rPr>
            </w:pPr>
            <w:r>
              <w:rPr>
                <w:szCs w:val="24"/>
              </w:rPr>
              <w:t xml:space="preserve"> </w:t>
            </w:r>
            <w:r>
              <w:rPr>
                <w:szCs w:val="24"/>
              </w:rPr>
              <w:t>Анализ основных отличий новой версии национальных стандартов на СМК ГОСТ Р ИСО 9001-2015 "Системы менеджмента качества. Требования" от предшествующей версии ГОСТ ISO 9001-2011. Существенные изменения в применяемой терминологии. Изменения в составе и содержании основных положений и принципов.</w:t>
            </w:r>
          </w:p>
          <w:p>
            <w:pPr>
              <w:pStyle w:val="Normal"/>
              <w:rPr>
                <w:b/>
                <w:b/>
                <w:szCs w:val="24"/>
              </w:rPr>
            </w:pPr>
            <w:r>
              <w:rPr>
                <w:b/>
                <w:szCs w:val="24"/>
              </w:rPr>
              <w:t>Камышев А.И.</w:t>
            </w:r>
          </w:p>
          <w:p>
            <w:pPr>
              <w:pStyle w:val="Normal"/>
              <w:rPr/>
            </w:pPr>
            <w:r>
              <w:rPr>
                <w:b/>
                <w:szCs w:val="24"/>
              </w:rPr>
              <w:t xml:space="preserve">    </w:t>
            </w:r>
            <w:r>
              <w:rPr>
                <w:b/>
                <w:szCs w:val="24"/>
              </w:rPr>
              <w:t>Анализ среды организации и формирование ее СМК по требованиям стандарта ISO 9001:2015</w:t>
            </w:r>
            <w:r>
              <w:rPr>
                <w:szCs w:val="24"/>
              </w:rPr>
              <w:t xml:space="preserve"> // Методы менеджмента качества. - 2016. - № 5. - С.28-35; № 6. - С.24-31.</w:t>
            </w:r>
          </w:p>
          <w:p>
            <w:pPr>
              <w:pStyle w:val="Normal"/>
              <w:rPr>
                <w:rStyle w:val="Komm1"/>
                <w:szCs w:val="24"/>
              </w:rPr>
            </w:pPr>
            <w:r>
              <w:rPr>
                <w:szCs w:val="24"/>
              </w:rPr>
              <w:t xml:space="preserve"> </w:t>
            </w:r>
            <w:r>
              <w:rPr>
                <w:szCs w:val="24"/>
              </w:rPr>
              <w:t>Анализ внешней среды. Рассмотрение вопросов, касающихся среды организации, ее целей, заинтересованных сторон и влияющих факторов. Задачи анализа факторов среды. Предложение подхода по оценке положения организации во внешней среде, дающий возможность получить ранжированные оценки относящихся к ней факторов, а также определить круг заинтересованных сторон, область применения систем менеджмента качества (СМК) и стратегическое направление деятельности организации. Анализ внутренней среды и формирование сети процессов. Оценка внутреннего состояния организации. Внутренние факторы и условия, влияющие на достижение целей организации и её взаимоотношения с заинтересованными сторонами. Мероприятия по улучшению деятельности организации. Формирование сети процессов организации. Построение функциональной диаграммы СМК организации при создании и выпуске конкурентоспособной продукции. Типовые модули процессов для выпуска продукции. Блок процессов по созданию ценности 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54525714"/>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обрнауки предлагает возродить рационализаторское движение</w:t>
            </w:r>
            <w:r>
              <w:rPr>
                <w:szCs w:val="24"/>
              </w:rPr>
              <w:t xml:space="preserve"> // Известия. - 2016. - 20 июня. - № 108. - С.1, 3.</w:t>
            </w:r>
          </w:p>
          <w:p>
            <w:pPr>
              <w:pStyle w:val="Normal"/>
              <w:rPr/>
            </w:pPr>
            <w:r>
              <w:rPr>
                <w:szCs w:val="24"/>
              </w:rPr>
              <w:t xml:space="preserve"> </w:t>
            </w:r>
            <w:r>
              <w:rPr>
                <w:szCs w:val="24"/>
              </w:rPr>
              <w:t>Планы по введению в России денежных поощрений для сотрудников государственных учреждений за рационализаторские предложения, под которым подразумевается конкретное решение сотрудника, носящее технический, организационный, управленческий характер, являющееся для организации новым и способствующим получению экономической выгоды. Соответствующие поправки в действующее постановление Правительства подготовлены Минобрнауки. Расширение перечня результатов научно-технической деятельности за счет включения в него программ для компьютеров, баз данных, различных ноу-хау, мобильных приложений, бизнес-решений и прочее. Особый характер нового вида выплат, не сопряженного со "стимулирующими" или "компенсационными" выплатами. По мнению представителей профсоюзов, "предложенная идея работать не будет".</w:t>
            </w:r>
          </w:p>
          <w:p>
            <w:pPr>
              <w:pStyle w:val="Normal"/>
              <w:rPr>
                <w:szCs w:val="24"/>
              </w:rPr>
            </w:pPr>
            <w:r>
              <w:rPr>
                <w:szCs w:val="24"/>
              </w:rPr>
            </w:r>
          </w:p>
          <w:p>
            <w:pPr>
              <w:pStyle w:val="Normal"/>
              <w:rPr>
                <w:b/>
                <w:b/>
                <w:szCs w:val="24"/>
              </w:rPr>
            </w:pPr>
            <w:r>
              <w:rPr>
                <w:b/>
                <w:szCs w:val="24"/>
              </w:rPr>
              <w:t>Рувинский В.</w:t>
            </w:r>
          </w:p>
          <w:p>
            <w:pPr>
              <w:pStyle w:val="Normal"/>
              <w:rPr/>
            </w:pPr>
            <w:r>
              <w:rPr>
                <w:b/>
                <w:szCs w:val="24"/>
              </w:rPr>
              <w:t xml:space="preserve">    </w:t>
            </w:r>
            <w:r>
              <w:rPr>
                <w:b/>
                <w:szCs w:val="24"/>
              </w:rPr>
              <w:t>Кривая счастья</w:t>
            </w:r>
            <w:r>
              <w:rPr>
                <w:szCs w:val="24"/>
              </w:rPr>
              <w:t xml:space="preserve"> // Коммерсантъ-Деньги. - 2016. - 20-26 июня. - № 24. - С.11-15.</w:t>
            </w:r>
          </w:p>
          <w:p>
            <w:pPr>
              <w:pStyle w:val="Normal"/>
              <w:rPr>
                <w:szCs w:val="24"/>
              </w:rPr>
            </w:pPr>
            <w:r>
              <w:rPr>
                <w:szCs w:val="24"/>
              </w:rPr>
              <w:t xml:space="preserve"> </w:t>
            </w:r>
            <w:r>
              <w:rPr>
                <w:szCs w:val="24"/>
              </w:rPr>
              <w:t>Оценка качества жизни россиян в сравнении со странами ОЭСР в рейтинге Better Life Index "Евробарометра". Место России по показателям: "баланс между работой и отдыхом", "социальные связи", "трудовая занятость". Взаимосвязь уровня образования и дохода. Качество здравоохранения и жилищные условия в России. Доходы российской семьи в сравнении со странами ОЭСР. Сложности с установлением дисциплины для компаний, развивающих свои предприятия в регионах, в сельской местности. Отношение русских к работе. Причины бесперспективности долгосрочного планирования на российской земле, по мнению аналитиков.</w:t>
            </w:r>
          </w:p>
          <w:p>
            <w:pPr>
              <w:pStyle w:val="Normal"/>
              <w:rPr>
                <w:szCs w:val="24"/>
              </w:rPr>
            </w:pPr>
            <w:r>
              <w:rPr>
                <w:szCs w:val="24"/>
              </w:rPr>
            </w:r>
          </w:p>
          <w:p>
            <w:pPr>
              <w:pStyle w:val="Normal"/>
              <w:spacing w:before="0" w:after="0"/>
              <w:rPr>
                <w:b/>
                <w:b/>
                <w:szCs w:val="24"/>
              </w:rPr>
            </w:pPr>
            <w:r>
              <w:rPr>
                <w:b/>
                <w:szCs w:val="24"/>
              </w:rPr>
              <w:t>Акимов А.В.</w:t>
            </w:r>
          </w:p>
          <w:p>
            <w:pPr>
              <w:pStyle w:val="Normal"/>
              <w:spacing w:before="0" w:after="0"/>
              <w:rPr/>
            </w:pPr>
            <w:r>
              <w:rPr>
                <w:b/>
                <w:szCs w:val="24"/>
              </w:rPr>
              <w:t xml:space="preserve">    </w:t>
            </w:r>
            <w:r>
              <w:rPr>
                <w:b/>
                <w:szCs w:val="24"/>
              </w:rPr>
              <w:t>Демографический взрыв, старение населения и трудосберегающие технологии: взаимодействие в XXI в.</w:t>
            </w:r>
            <w:r>
              <w:rPr>
                <w:szCs w:val="24"/>
              </w:rPr>
              <w:t xml:space="preserve"> // Мировая экономика и международные отношения. - 2016. - № 5. - С.50-60.</w:t>
            </w:r>
          </w:p>
          <w:p>
            <w:pPr>
              <w:pStyle w:val="Normal"/>
              <w:spacing w:before="0" w:after="0"/>
              <w:rPr>
                <w:szCs w:val="24"/>
              </w:rPr>
            </w:pPr>
            <w:r>
              <w:rPr>
                <w:szCs w:val="24"/>
              </w:rPr>
              <w:t xml:space="preserve"> </w:t>
            </w:r>
            <w:r>
              <w:rPr>
                <w:szCs w:val="24"/>
              </w:rPr>
              <w:t>Демографические изменения. Наиболее значимые глобальные тенденции - продолжающийся рост численности населения в ряде развивающихся стран и старение население, охватывающие не только экономически развитый страны, давно завершившие демографический переход. Численность населения по прогнозу ООН 2015 г. до 2050 г. Трудосберегающие технологии. Формирование в развитых странах нового технологического уклада, оказывающих всё возрастающее влияние на рынок труда. Технические системы, не связанные с робототехникой: в сельском хозяйстве, добывающей промышленности, строительстве, в области перевалки грузов на транспорте. Роботизация. Парк промышленных роботов в мире, 1973-2013 гг. Насыщение рынков отдельных стран робототехникой. Основные причины роботизации промышленности. Главные направления технологического использования роботов. Проникновение роботизации в сельское хозяйство, сферу услуг (медицину), сферу образования, логистику. Другие направления внедрения профессиональных роботов вне сферы производства: строительство и взрывные работы, безопасность и спасение людей, а также подрядные работы. Искусственный интеллект, используемый в банковской сфере, для медицинских целей, как современных средств проектирования. Последствия развития робототехники для экономики и населения. Два сценария, определенные для различных регионов мира, один из которых - успешный, другой - негативный. Россия в настоящее время не относится к числу значимых игроков на мировом рынке трудосберегающих технологий, делая её экономику импортозависимой.</w:t>
            </w:r>
          </w:p>
          <w:p>
            <w:pPr>
              <w:pStyle w:val="Normal"/>
              <w:spacing w:before="0" w:after="0"/>
              <w:rPr>
                <w:szCs w:val="24"/>
              </w:rPr>
            </w:pPr>
            <w:r>
              <w:rPr>
                <w:szCs w:val="24"/>
              </w:rPr>
            </w:r>
          </w:p>
          <w:p>
            <w:pPr>
              <w:pStyle w:val="Normal"/>
              <w:spacing w:before="0" w:after="0"/>
              <w:rPr>
                <w:szCs w:val="24"/>
              </w:rPr>
            </w:pPr>
            <w:r>
              <w:rPr>
                <w:b/>
                <w:szCs w:val="24"/>
              </w:rPr>
              <w:t>Флоринская Ю., Мкртчян Н.</w:t>
            </w:r>
          </w:p>
          <w:p>
            <w:pPr>
              <w:pStyle w:val="Normal"/>
              <w:spacing w:before="0" w:after="0"/>
              <w:rPr/>
            </w:pPr>
            <w:r>
              <w:rPr>
                <w:b/>
                <w:szCs w:val="24"/>
              </w:rPr>
              <w:t xml:space="preserve">    </w:t>
            </w:r>
            <w:r>
              <w:rPr>
                <w:b/>
                <w:szCs w:val="24"/>
              </w:rPr>
              <w:t xml:space="preserve">Динамика миграции в 2015 г. </w:t>
            </w:r>
            <w:r>
              <w:rPr>
                <w:szCs w:val="24"/>
              </w:rPr>
              <w:t>// Экономическое развитие России. - 2016. - Май-июнь. - № 5. - С.51-55.</w:t>
            </w:r>
          </w:p>
          <w:p>
            <w:pPr>
              <w:pStyle w:val="Normal"/>
              <w:spacing w:before="0" w:after="0"/>
              <w:rPr>
                <w:szCs w:val="24"/>
              </w:rPr>
            </w:pPr>
            <w:r>
              <w:rPr>
                <w:szCs w:val="24"/>
              </w:rPr>
              <w:t xml:space="preserve"> </w:t>
            </w:r>
            <w:r>
              <w:rPr>
                <w:szCs w:val="24"/>
              </w:rPr>
              <w:t>Оценка тенденций долговременной миграции. Временная миграция. Пребывание иностранных граждан на территории России в 2013-2016 гг. Пребывание иностранных граждан из СНГ, некоторых стран ЕС и США в РФ. Численность мигрантов, оформивших разрешительные документы для работы в РФ. Трудности легализации иностранных работников, сохраняющиеся в условиях сокращения предложения на российском рынке труда и падения реальных заработков, сопровождающего кардинальными изменениями с начала 2015 г. миграционного законодатель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Долги по зарплатам в РФ превышают 4 млрд. рублей</w:t>
            </w:r>
            <w:r>
              <w:rPr>
                <w:szCs w:val="24"/>
              </w:rPr>
              <w:t>: [электронный документ] // Новые известия. - 2016. - 21 июня.</w:t>
            </w:r>
          </w:p>
          <w:p>
            <w:pPr>
              <w:pStyle w:val="Normal"/>
              <w:spacing w:before="0" w:after="0"/>
              <w:rPr>
                <w:sz w:val="23"/>
                <w:szCs w:val="23"/>
              </w:rPr>
            </w:pPr>
            <w:r>
              <w:rPr>
                <w:sz w:val="23"/>
                <w:szCs w:val="23"/>
              </w:rPr>
              <w:t xml:space="preserve"> </w:t>
            </w:r>
            <w:r>
              <w:rPr>
                <w:sz w:val="23"/>
                <w:szCs w:val="23"/>
              </w:rPr>
              <w:t>Снижение долгов по зарплатам перед россиянами по итогам мая на 1,2% или 50 млн. рублей, по данным Росстата, составив 4,004 млрд. рублей. Согласно полученным данным, растет доля долгов по заработной плате из-за отсутствия у организаций собственных средств. По итогам мая она выросла на 10% и достигла 3,809 млрд. рублей, что составляет 98,5% от общей суммы просроченной задолженности. Задолженность из-за несвоевременного получения денежных средств из бюджетов всех уровней составила 59 млн. рублей, снижение по сравнению с 1 мая на 31 млн. рублей. В общем объеме просроченной задолженности по заработной плате 44% приходится на обрабатывающие производства, 26% - на строительство, 10% - на транспорт, 7% - на добычу полезных ископаемых, 6% - на сельское хозяйство, охоту и предоставление услуг в этих областях, лесозаготовки, 3% - на научные исследования и разработки.</w:t>
            </w:r>
          </w:p>
          <w:p>
            <w:pPr>
              <w:pStyle w:val="Normal"/>
              <w:rPr/>
            </w:pPr>
            <w:r>
              <w:rPr>
                <w:b/>
                <w:szCs w:val="24"/>
              </w:rPr>
              <w:t xml:space="preserve">    </w:t>
            </w:r>
            <w:r>
              <w:rPr>
                <w:b/>
                <w:szCs w:val="24"/>
              </w:rPr>
              <w:t>Безостановочный шок. Реальные доходы населения в мае упали на 5,7% в годовом исчислении</w:t>
            </w:r>
            <w:r>
              <w:rPr>
                <w:szCs w:val="24"/>
              </w:rPr>
              <w:t>: [электронный документ] // Новые известия. - 2016. - 21 июня.</w:t>
            </w:r>
          </w:p>
          <w:p>
            <w:pPr>
              <w:pStyle w:val="Normal"/>
              <w:rPr>
                <w:szCs w:val="24"/>
              </w:rPr>
            </w:pPr>
            <w:r>
              <w:rPr>
                <w:szCs w:val="24"/>
              </w:rPr>
              <w:t xml:space="preserve"> </w:t>
            </w:r>
            <w:r>
              <w:rPr>
                <w:szCs w:val="24"/>
              </w:rPr>
              <w:t>В мае 2016 г. реальные располагаемые денежные доходы россиян, по предварительным данным Росстата, снизились на 5,7% по сравнению с тем же месяцем прошлого года. Сокращение доходов несколько замедлилось (в апреле они упали сразу на 7%, что стало худшим результатом с мая 2015 года), но темпы падения остаются высокими. За первые пять месяцев текущего года падение доходов составило 4,9% по сравнению с тем же периодом 2015-го. При этом в месячном выражении доходы граждан в мае снизились на 11,5%. Начисленная среднемесячная зарплата работников в РФ в мае этого года, как свидетельствует статистика, составила чуть более 36,5 тысячи рублей. По сравнению с последним весенним месяцем 2015 года она выросла на 6,2%, а в период с января по май текущего года увеличилась на 7,1%.</w:t>
            </w:r>
          </w:p>
          <w:p>
            <w:pPr>
              <w:pStyle w:val="Normal"/>
              <w:rPr>
                <w:szCs w:val="24"/>
              </w:rPr>
            </w:pPr>
            <w:r>
              <w:rPr>
                <w:szCs w:val="24"/>
              </w:rPr>
            </w:r>
          </w:p>
          <w:p>
            <w:pPr>
              <w:pStyle w:val="Normal"/>
              <w:rPr/>
            </w:pPr>
            <w:r>
              <w:rPr>
                <w:b/>
                <w:szCs w:val="24"/>
              </w:rPr>
              <w:t xml:space="preserve">    </w:t>
            </w:r>
            <w:r>
              <w:rPr>
                <w:b/>
                <w:szCs w:val="24"/>
              </w:rPr>
              <w:t>Российский рынок труда уже ощущает влияние китайских работодателей</w:t>
            </w:r>
            <w:r>
              <w:rPr>
                <w:szCs w:val="24"/>
              </w:rPr>
              <w:t>: [электронный документ] // Ведомости. - 2016. - 14 июня.</w:t>
            </w:r>
          </w:p>
          <w:p>
            <w:pPr>
              <w:pStyle w:val="Normal"/>
              <w:rPr>
                <w:rStyle w:val="Komm1"/>
                <w:szCs w:val="24"/>
              </w:rPr>
            </w:pPr>
            <w:r>
              <w:rPr>
                <w:szCs w:val="24"/>
              </w:rPr>
              <w:t xml:space="preserve"> </w:t>
            </w:r>
            <w:r>
              <w:rPr>
                <w:szCs w:val="24"/>
              </w:rPr>
              <w:t>В кадровом агентстве "Юнити" количество обращений от работодателей из Китая с 2013 по 2016 г. выросло в четыре раза. Китайцы открывают бизнес - от Москвы до Дальнего Востока. Китайские компании стремятся занять ниши, которые раньше контролировали европейские производители: поставки автомобилей, строительной техники, приборов, охранных систем, промышленных роботов и комплектующих. Работать сейчас в России выгодно. Себестоимость производимой в России продукции примерно в 1,5 раза ниже, чем в Китае, прежде всего за счет более дешевой рабочей силы: средняя зарплата российского рабочего составляет $300 - за такие деньги не согласится работать ни один специалист из КНР. Кроме того, китайских бизнесменов в Россию влекут и более низкие издержки на логистику: возить товар в Европу дешевле, чем из Китая. Налоговая нагрузка в России меньше, чем в Китае. Согласно докладу Всемирного банка за 2016 г., подготовленному при участии PwC, общая ставка налогообложения в Китае составляет 67,8% от прибыли, тогда как в России - 47%; в Китае компании платят в совокупности девять видов налогов и сборов, в России - семь. На подготовку документов для налоговых платежей в России уходит 168 часов, в Китае - 261 ча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54525715"/>
            <w:bookmarkEnd w:id="36"/>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6. - № 1. - С.1-20.</w:t>
            </w:r>
          </w:p>
          <w:p>
            <w:pPr>
              <w:pStyle w:val="Normal"/>
              <w:rPr>
                <w:szCs w:val="24"/>
              </w:rPr>
            </w:pPr>
            <w:r>
              <w:rPr>
                <w:szCs w:val="24"/>
              </w:rPr>
              <w:t xml:space="preserve"> </w:t>
            </w:r>
            <w:r>
              <w:rPr>
                <w:szCs w:val="24"/>
              </w:rPr>
              <w:t xml:space="preserve">В НПА [нормативно правовых кодах], принятых во исполнение Закона 44-ФЗ, с 1 января 2016 года меняются коды. </w:t>
            </w:r>
          </w:p>
          <w:p>
            <w:pPr>
              <w:pStyle w:val="Normal"/>
              <w:rPr>
                <w:szCs w:val="24"/>
              </w:rPr>
            </w:pPr>
            <w:r>
              <w:rPr>
                <w:szCs w:val="24"/>
              </w:rPr>
              <w:t xml:space="preserve"> </w:t>
            </w:r>
            <w:r>
              <w:rPr>
                <w:szCs w:val="24"/>
              </w:rPr>
              <w:t xml:space="preserve">Планы закупки товаров, работ, услуг на 2016 год. </w:t>
            </w:r>
          </w:p>
          <w:p>
            <w:pPr>
              <w:pStyle w:val="Normal"/>
              <w:rPr>
                <w:szCs w:val="24"/>
              </w:rPr>
            </w:pPr>
            <w:r>
              <w:rPr>
                <w:szCs w:val="24"/>
              </w:rPr>
              <w:t xml:space="preserve"> </w:t>
            </w:r>
            <w:r>
              <w:rPr>
                <w:szCs w:val="24"/>
              </w:rPr>
              <w:t>Переходный период на ОКВЭД2 и ОКПД2 установлен до 1 января 2017 года.</w:t>
            </w:r>
          </w:p>
          <w:p>
            <w:pPr>
              <w:pStyle w:val="Normal"/>
              <w:rPr>
                <w:szCs w:val="24"/>
              </w:rPr>
            </w:pPr>
            <w:r>
              <w:rPr>
                <w:szCs w:val="24"/>
              </w:rPr>
              <w:t xml:space="preserve"> </w:t>
            </w:r>
            <w:r>
              <w:rPr>
                <w:szCs w:val="24"/>
              </w:rPr>
              <w:t>Об установлении ограничений допуска иностранных лекарственных препаратов при государственных закупках.</w:t>
            </w:r>
          </w:p>
          <w:p>
            <w:pPr>
              <w:pStyle w:val="Normal"/>
              <w:rPr>
                <w:szCs w:val="24"/>
              </w:rPr>
            </w:pPr>
            <w:r>
              <w:rPr>
                <w:szCs w:val="24"/>
              </w:rPr>
              <w:t xml:space="preserve"> </w:t>
            </w:r>
            <w:r>
              <w:rPr>
                <w:szCs w:val="24"/>
              </w:rPr>
              <w:t>В Приказ об особенностях размещения планов-графиков размещения заказов на 2015-2016 годы внесены изменения.</w:t>
            </w:r>
          </w:p>
          <w:p>
            <w:pPr>
              <w:pStyle w:val="Normal"/>
              <w:rPr>
                <w:szCs w:val="24"/>
              </w:rPr>
            </w:pPr>
            <w:r>
              <w:rPr>
                <w:szCs w:val="24"/>
              </w:rPr>
              <w:t xml:space="preserve"> </w:t>
            </w:r>
            <w:r>
              <w:rPr>
                <w:szCs w:val="24"/>
              </w:rPr>
              <w:t>В системе госзакупок с 2017 года начнет действовать новый порядок контроля закупочной документации.</w:t>
            </w:r>
          </w:p>
          <w:p>
            <w:pPr>
              <w:pStyle w:val="Normal"/>
              <w:rPr>
                <w:szCs w:val="24"/>
              </w:rPr>
            </w:pPr>
            <w:r>
              <w:rPr>
                <w:szCs w:val="24"/>
              </w:rPr>
              <w:t xml:space="preserve"> </w:t>
            </w:r>
            <w:r>
              <w:rPr>
                <w:szCs w:val="24"/>
              </w:rPr>
              <w:t>Минэкономразвития прорабатывает законодательные инициативы в отношении контрактной системы.</w:t>
            </w:r>
          </w:p>
          <w:p>
            <w:pPr>
              <w:pStyle w:val="Normal"/>
              <w:rPr>
                <w:szCs w:val="24"/>
              </w:rPr>
            </w:pPr>
            <w:r>
              <w:rPr>
                <w:szCs w:val="24"/>
              </w:rPr>
              <w:t xml:space="preserve"> </w:t>
            </w:r>
            <w:r>
              <w:rPr>
                <w:szCs w:val="24"/>
              </w:rPr>
              <w:t>Обзор изменений в 44-ФЗ.</w:t>
            </w:r>
          </w:p>
          <w:p>
            <w:pPr>
              <w:pStyle w:val="Normal"/>
              <w:rPr>
                <w:szCs w:val="24"/>
              </w:rPr>
            </w:pPr>
            <w:r>
              <w:rPr>
                <w:szCs w:val="24"/>
              </w:rPr>
              <w:t xml:space="preserve"> </w:t>
            </w:r>
            <w:r>
              <w:rPr>
                <w:szCs w:val="24"/>
              </w:rPr>
              <w:t>Постановление, называемое "третий лишний".</w:t>
            </w:r>
          </w:p>
          <w:p>
            <w:pPr>
              <w:pStyle w:val="Normal"/>
              <w:rPr>
                <w:szCs w:val="24"/>
              </w:rPr>
            </w:pPr>
            <w:r>
              <w:rPr>
                <w:szCs w:val="24"/>
              </w:rPr>
              <w:t xml:space="preserve"> </w:t>
            </w:r>
            <w:r>
              <w:rPr>
                <w:szCs w:val="24"/>
              </w:rPr>
              <w:t>Ответы на самые актуальные вопросы.</w:t>
            </w:r>
          </w:p>
          <w:p>
            <w:pPr>
              <w:pStyle w:val="Normal"/>
              <w:rPr>
                <w:szCs w:val="24"/>
              </w:rPr>
            </w:pPr>
            <w:r>
              <w:rPr>
                <w:szCs w:val="24"/>
              </w:rPr>
              <w:t xml:space="preserve"> </w:t>
            </w:r>
            <w:r>
              <w:rPr>
                <w:szCs w:val="24"/>
              </w:rPr>
              <w:t>"Сравнительные таблицы кодов ОКПД и ОКПД2".</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раво, закупки (электронная версия). - 2016. - № 2. - С.1-19.</w:t>
            </w:r>
          </w:p>
          <w:p>
            <w:pPr>
              <w:pStyle w:val="Normal"/>
              <w:rPr>
                <w:szCs w:val="24"/>
              </w:rPr>
            </w:pPr>
            <w:r>
              <w:rPr>
                <w:szCs w:val="24"/>
              </w:rPr>
              <w:t xml:space="preserve"> </w:t>
            </w:r>
            <w:r>
              <w:rPr>
                <w:szCs w:val="24"/>
              </w:rPr>
              <w:t>Новости в сфере размещения заказа.</w:t>
            </w:r>
          </w:p>
          <w:p>
            <w:pPr>
              <w:pStyle w:val="Normal"/>
              <w:rPr>
                <w:szCs w:val="24"/>
              </w:rPr>
            </w:pPr>
            <w:r>
              <w:rPr>
                <w:szCs w:val="24"/>
              </w:rPr>
              <w:t xml:space="preserve"> </w:t>
            </w:r>
            <w:r>
              <w:rPr>
                <w:szCs w:val="24"/>
              </w:rPr>
              <w:t>О мерах по совершенствованию контроля закупок промышленной продукции.</w:t>
            </w:r>
          </w:p>
          <w:p>
            <w:pPr>
              <w:pStyle w:val="Normal"/>
              <w:rPr>
                <w:szCs w:val="24"/>
              </w:rPr>
            </w:pPr>
            <w:r>
              <w:rPr>
                <w:szCs w:val="24"/>
              </w:rPr>
              <w:t xml:space="preserve"> </w:t>
            </w:r>
            <w:r>
              <w:rPr>
                <w:szCs w:val="24"/>
              </w:rPr>
              <w:t>Утверждены первые типовые контракты и типовые условия контрактов по закону 44-ФЗ.</w:t>
            </w:r>
          </w:p>
          <w:p>
            <w:pPr>
              <w:pStyle w:val="Normal"/>
              <w:rPr>
                <w:szCs w:val="24"/>
              </w:rPr>
            </w:pPr>
            <w:r>
              <w:rPr>
                <w:szCs w:val="24"/>
              </w:rPr>
              <w:t xml:space="preserve"> </w:t>
            </w:r>
            <w:r>
              <w:rPr>
                <w:szCs w:val="24"/>
              </w:rPr>
              <w:t>Обзор изменений в 44-ФЗ.</w:t>
            </w:r>
          </w:p>
          <w:p>
            <w:pPr>
              <w:pStyle w:val="Normal"/>
              <w:rPr>
                <w:szCs w:val="24"/>
              </w:rPr>
            </w:pPr>
            <w:r>
              <w:rPr>
                <w:szCs w:val="24"/>
              </w:rPr>
              <w:t xml:space="preserve"> </w:t>
            </w:r>
            <w:r>
              <w:rPr>
                <w:szCs w:val="24"/>
              </w:rPr>
              <w:t>Минэкономразвития закроет ряд лазеек для злоупотреблений в сфере госзаказа.</w:t>
            </w:r>
          </w:p>
          <w:p>
            <w:pPr>
              <w:pStyle w:val="Normal"/>
              <w:rPr>
                <w:szCs w:val="24"/>
              </w:rPr>
            </w:pPr>
            <w:r>
              <w:rPr>
                <w:szCs w:val="24"/>
              </w:rPr>
              <w:t xml:space="preserve"> </w:t>
            </w:r>
            <w:r>
              <w:rPr>
                <w:szCs w:val="24"/>
              </w:rPr>
              <w:t>Введение в эксплуатацию ЕИС: возможности новой системы госзакупок.</w:t>
            </w:r>
          </w:p>
          <w:p>
            <w:pPr>
              <w:pStyle w:val="Normal"/>
              <w:rPr>
                <w:szCs w:val="24"/>
              </w:rPr>
            </w:pPr>
            <w:r>
              <w:rPr>
                <w:szCs w:val="24"/>
              </w:rPr>
              <w:t xml:space="preserve"> </w:t>
            </w:r>
            <w:r>
              <w:rPr>
                <w:szCs w:val="24"/>
              </w:rPr>
              <w:t xml:space="preserve">Ответы на самые актуальные вопросы. Вправе ли заказчик расторгнуть контракт, обучив всего двух человек вместо заявленных четырех? Произошло присоединение ОРГ1 к ОРГ2. Каким образом должны быть отражены в плане-графике ОРГ2 остатки по данному контракту? Можно ли разместить извещение о закупке в день внесения изменений в план закупок? Возможно ли увеличение объема закупки и цены договора в рамках 223-ФЗ? </w:t>
            </w:r>
          </w:p>
          <w:p>
            <w:pPr>
              <w:pStyle w:val="Normal"/>
              <w:rPr>
                <w:szCs w:val="24"/>
              </w:rPr>
            </w:pPr>
            <w:r>
              <w:rPr>
                <w:szCs w:val="24"/>
              </w:rPr>
              <w:t xml:space="preserve"> </w:t>
            </w:r>
            <w:r>
              <w:rPr>
                <w:szCs w:val="24"/>
              </w:rPr>
              <w:t>Новинка в системе "Государственные и муниципальные закупки. Справочник заказчика" - справка "Обзор норм 223-ФЗ, вступающих в силу с 01.01.2016".</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раво, закупки (электронная версия). - 2016. - № 3. - С.1-15.</w:t>
            </w:r>
          </w:p>
          <w:p>
            <w:pPr>
              <w:pStyle w:val="Normal"/>
              <w:spacing w:before="0" w:after="0"/>
              <w:rPr>
                <w:szCs w:val="24"/>
              </w:rPr>
            </w:pPr>
            <w:r>
              <w:rPr>
                <w:szCs w:val="24"/>
              </w:rPr>
              <w:t xml:space="preserve"> </w:t>
            </w:r>
            <w:r>
              <w:rPr>
                <w:szCs w:val="24"/>
              </w:rPr>
              <w:t>Новости в сфере размещения заказа. Одобрены первые заявки в реестр отечественного программного обеспечения. Минэкономразвития России подготовлены таблицы соотнесения общероссийских классификаторов (ОКПД и ОКПД2, ОКДП и ОКДП2, ОКВЭД и ОКВЭД2). Утвержден порядок размещения перечня перспективных потребностей в продукции машиностроения (223-ФЗ). Запрет на допуск товаров легкой промышленности: теперь не только для федеральных закупок.</w:t>
            </w:r>
          </w:p>
          <w:p>
            <w:pPr>
              <w:pStyle w:val="Normal"/>
              <w:spacing w:before="0" w:after="0"/>
              <w:rPr>
                <w:szCs w:val="24"/>
              </w:rPr>
            </w:pPr>
            <w:r>
              <w:rPr>
                <w:szCs w:val="24"/>
              </w:rPr>
              <w:t xml:space="preserve"> </w:t>
            </w:r>
            <w:r>
              <w:rPr>
                <w:szCs w:val="24"/>
              </w:rPr>
              <w:t>Обзор изменений в 44-ФЗ.</w:t>
            </w:r>
          </w:p>
          <w:p>
            <w:pPr>
              <w:pStyle w:val="Normal"/>
              <w:spacing w:before="0" w:after="0"/>
              <w:rPr>
                <w:szCs w:val="24"/>
              </w:rPr>
            </w:pPr>
            <w:r>
              <w:rPr>
                <w:szCs w:val="24"/>
              </w:rPr>
              <w:t xml:space="preserve"> </w:t>
            </w:r>
            <w:r>
              <w:rPr>
                <w:szCs w:val="24"/>
              </w:rPr>
              <w:t>Сбербанк и "Ростех" строят систему электронных торгов по гособоронзаказу.</w:t>
            </w:r>
          </w:p>
          <w:p>
            <w:pPr>
              <w:pStyle w:val="Normal"/>
              <w:spacing w:before="0" w:after="0"/>
              <w:rPr>
                <w:szCs w:val="24"/>
              </w:rPr>
            </w:pPr>
            <w:r>
              <w:rPr>
                <w:szCs w:val="24"/>
              </w:rPr>
              <w:t xml:space="preserve"> </w:t>
            </w:r>
            <w:r>
              <w:rPr>
                <w:szCs w:val="24"/>
              </w:rPr>
              <w:t>Минэкономики предлагает ускорить введение нормирования закупок госкомпаний.</w:t>
            </w:r>
          </w:p>
          <w:p>
            <w:pPr>
              <w:pStyle w:val="Normal"/>
              <w:spacing w:before="0" w:after="0"/>
              <w:rPr>
                <w:szCs w:val="24"/>
              </w:rPr>
            </w:pPr>
            <w:r>
              <w:rPr>
                <w:szCs w:val="24"/>
              </w:rPr>
              <w:t xml:space="preserve"> </w:t>
            </w:r>
            <w:r>
              <w:rPr>
                <w:szCs w:val="24"/>
              </w:rPr>
              <w:t>Ответы на самые актуальные вопросы. Нужно ли включать в общий план закупок позиции из плана закупок инновационной продукции, лекарственных средств? Надо ли в 2016 году заключать допсоглашение или расторгать контракт на оказание услуг связи со сроком действия до 31.12.2015 при условии, что не выбрана вся сумма контракта?</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Браво, закупки (электронная версия). - 2016. - № 4. - С.1-19.</w:t>
            </w:r>
          </w:p>
          <w:p>
            <w:pPr>
              <w:pStyle w:val="Normal"/>
              <w:rPr>
                <w:szCs w:val="24"/>
              </w:rPr>
            </w:pPr>
            <w:r>
              <w:rPr>
                <w:szCs w:val="24"/>
              </w:rPr>
              <w:t xml:space="preserve"> </w:t>
            </w:r>
            <w:r>
              <w:rPr>
                <w:szCs w:val="24"/>
              </w:rPr>
              <w:t>Новости в сфере размещения заказа. Запрет на закупки иностранного ПО: опубликованы три приказа Минкомсвязи России. Минэнерго России определены критерии отнесения товаров, работ, услуг к инновационной и (или) высокотехнологичной продукции. Правительством РФ утвержден новый аукционный перечень. Официально утвержден список компаний, обязанных закупать инновационную продукцию, в том числу у СМСП. Минэкономразвития РФ просит страны ЕАЭС ввести ограничения на госзакупки импортных товаров. Д. Медведев: уголовная ответственность за хищения при госзакупках будет усилена. Спортивным госорганизациям могут разрешить проводить закупки у единственного поставщика. За несвоевременную оплату закупок предлагают штрафовать должностных лиц.</w:t>
            </w:r>
          </w:p>
          <w:p>
            <w:pPr>
              <w:pStyle w:val="Normal"/>
              <w:rPr>
                <w:szCs w:val="24"/>
              </w:rPr>
            </w:pPr>
            <w:r>
              <w:rPr>
                <w:szCs w:val="24"/>
              </w:rPr>
              <w:t xml:space="preserve"> </w:t>
            </w:r>
            <w:r>
              <w:rPr>
                <w:szCs w:val="24"/>
              </w:rPr>
              <w:t>"Газпром" против реформы системы закупок госкомпаний.</w:t>
            </w:r>
          </w:p>
          <w:p>
            <w:pPr>
              <w:pStyle w:val="Normal"/>
              <w:rPr>
                <w:szCs w:val="24"/>
              </w:rPr>
            </w:pPr>
            <w:r>
              <w:rPr>
                <w:szCs w:val="24"/>
              </w:rPr>
              <w:t xml:space="preserve"> </w:t>
            </w:r>
            <w:r>
              <w:rPr>
                <w:szCs w:val="24"/>
              </w:rPr>
              <w:t>Ответы на самые актуальные вопросы. Законно ли заключение двух договоров с одинаковым предметом закупки по п. 5 ч. 1 ст. 93 44-ФЗ? Можно ли продлить срок действия договора, заключенного по Федеральному закону от 18.07.2011 № 223-ФЗ, без проведения процедуры торгов?  Какие документы необходимо прикреплять в реестре договоров при внесении сведений об исполнении договора?</w:t>
            </w:r>
          </w:p>
          <w:p>
            <w:pPr>
              <w:pStyle w:val="Normal"/>
              <w:rPr>
                <w:szCs w:val="24"/>
              </w:rPr>
            </w:pPr>
            <w:r>
              <w:rPr>
                <w:szCs w:val="24"/>
              </w:rPr>
              <w:t xml:space="preserve"> </w:t>
            </w:r>
            <w:r>
              <w:rPr>
                <w:szCs w:val="24"/>
              </w:rPr>
              <w:t>Антикризисные меры в контрактной системе - 2016.</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раво, закупки (электронная версия). - 2016. - № 5. - С.1-18.</w:t>
            </w:r>
          </w:p>
          <w:p>
            <w:pPr>
              <w:pStyle w:val="Normal"/>
              <w:rPr>
                <w:szCs w:val="24"/>
              </w:rPr>
            </w:pPr>
            <w:r>
              <w:rPr>
                <w:szCs w:val="24"/>
              </w:rPr>
              <w:t xml:space="preserve"> </w:t>
            </w:r>
            <w:r>
              <w:rPr>
                <w:szCs w:val="24"/>
              </w:rPr>
              <w:t xml:space="preserve">Новости в сфере размещения заказа. Казначейское сопровождение контрактов в 2016 году: утвержден порядок формирования идентификатора контракта. Опубликован закон об использовании стандартов в сфере закупок. Опубликован закон об уточнении сроков применения норм 44-ФЗ. Правительство установило предельные значения дохода от предпринимательской деятельности для субъектов малого и среднего предпринимательства. Об утверждении перечня товаров и услуг, при госзакупках которых не предусматриваются авансовые платежи. </w:t>
            </w:r>
          </w:p>
          <w:p>
            <w:pPr>
              <w:pStyle w:val="Normal"/>
              <w:rPr>
                <w:szCs w:val="24"/>
              </w:rPr>
            </w:pPr>
            <w:r>
              <w:rPr>
                <w:szCs w:val="24"/>
              </w:rPr>
              <w:t xml:space="preserve"> </w:t>
            </w:r>
            <w:r>
              <w:rPr>
                <w:szCs w:val="24"/>
              </w:rPr>
              <w:t>Обзор изменений в 44-ФЗ. Минэкономразвития: госзакупки, проведенные в чрезвычайных ситуациях, надо сделать публичными. За нарушения запретов и ограничений на допуск иностранных ТРУ планируется ввести отдельные штрафы. Минпромторг готовит изменения в правила госзакупок лекарственных препаратов. ГУПы и МУПы предлагается подвести под закон о контрактной системе госзакупок.</w:t>
            </w:r>
          </w:p>
          <w:p>
            <w:pPr>
              <w:pStyle w:val="Normal"/>
              <w:rPr>
                <w:szCs w:val="24"/>
              </w:rPr>
            </w:pPr>
            <w:r>
              <w:rPr>
                <w:szCs w:val="24"/>
              </w:rPr>
              <w:t xml:space="preserve"> </w:t>
            </w:r>
            <w:r>
              <w:rPr>
                <w:szCs w:val="24"/>
              </w:rPr>
              <w:t>Верховный суд вынес решение, позволяющее госзаказчикам устанавливать в контрактах любой процент неустойки.</w:t>
            </w:r>
          </w:p>
          <w:p>
            <w:pPr>
              <w:pStyle w:val="Normal"/>
              <w:rPr>
                <w:szCs w:val="24"/>
              </w:rPr>
            </w:pPr>
            <w:r>
              <w:rPr>
                <w:szCs w:val="24"/>
              </w:rPr>
              <w:t xml:space="preserve"> </w:t>
            </w:r>
            <w:r>
              <w:rPr>
                <w:szCs w:val="24"/>
              </w:rPr>
              <w:t>Ответы на самые актуальные вопрос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newizv.ru/lenta/2016-06-15/240983-prezident-tpp-rf-katyrin-investicii-dlja-ekonomiki-toplivo-dlja-motora.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33:00Z</dcterms:created>
  <dc:creator>1</dc:creator>
  <dc:description/>
  <cp:keywords/>
  <dc:language>en-US</dc:language>
  <cp:lastModifiedBy>User34535</cp:lastModifiedBy>
  <cp:lastPrinted>2010-05-21T09:20:00Z</cp:lastPrinted>
  <dcterms:modified xsi:type="dcterms:W3CDTF">2016-06-24T09:59:00Z</dcterms:modified>
  <cp:revision>15</cp:revision>
  <dc:subject/>
  <dc:title/>
</cp:coreProperties>
</file>