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1</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07 - 14 июня 2016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53767461">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5376746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5376746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5376746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5376746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5376746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5376746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53767468">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5376746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53767470">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53767471">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53767472">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5376747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53767474">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5376747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53767476">
            <w:r>
              <w:rPr>
                <w:rStyle w:val="IndexLink"/>
                <w:rFonts w:cs="Arial"/>
                <w:color w:val="C00000"/>
                <w:sz w:val="32"/>
                <w:szCs w:val="32"/>
                <w:lang w:val="en-US" w:eastAsia="en-US"/>
              </w:rPr>
              <w:t>Суд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5376747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5376747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53767479">
            <w:r>
              <w:rPr>
                <w:rStyle w:val="IndexLink"/>
                <w:rFonts w:cs="Arial"/>
                <w:color w:val="C00000"/>
                <w:sz w:val="32"/>
                <w:szCs w:val="32"/>
                <w:lang w:val="en-US" w:eastAsia="en-US"/>
              </w:rPr>
              <w:t>Металлургия. Новые материалы</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53767480">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5376748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53767482">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5376748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53767484">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5376748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5376748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53767487">
            <w:r>
              <w:rPr>
                <w:rStyle w:val="IndexLink"/>
                <w:rFonts w:cs="Arial"/>
                <w:color w:val="C00000"/>
                <w:sz w:val="32"/>
                <w:szCs w:val="32"/>
                <w:lang w:val="en-US" w:eastAsia="en-US"/>
              </w:rPr>
              <w:t>Проблемы эк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5376748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53767489">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53767490">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53767491">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53767492">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53767493">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5376749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5376749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453767496">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0</w:t>
            </w:r>
          </w:hyperlink>
        </w:p>
        <w:p>
          <w:pPr>
            <w:pStyle w:val="Contents1"/>
            <w:rPr>
              <w:rFonts w:ascii="Calibri" w:hAnsi="Calibri" w:cs="Calibri"/>
              <w:color w:val="C00000"/>
              <w:sz w:val="32"/>
              <w:szCs w:val="32"/>
              <w:lang w:val="en-US" w:eastAsia="en-US"/>
            </w:rPr>
          </w:pPr>
          <w:hyperlink w:anchor="__RefHeading___Toc453767497">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5376746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ромыко А.А.</w:t>
            </w:r>
          </w:p>
          <w:p>
            <w:pPr>
              <w:pStyle w:val="Normal"/>
              <w:spacing w:before="0" w:after="0"/>
              <w:rPr/>
            </w:pPr>
            <w:r>
              <w:rPr>
                <w:b/>
                <w:szCs w:val="24"/>
              </w:rPr>
              <w:t xml:space="preserve">    </w:t>
            </w:r>
            <w:r>
              <w:rPr>
                <w:b/>
                <w:szCs w:val="24"/>
              </w:rPr>
              <w:t>О стратегическом мышлении</w:t>
            </w:r>
            <w:r>
              <w:rPr>
                <w:szCs w:val="24"/>
              </w:rPr>
              <w:t xml:space="preserve"> // Современная Европа. - 2016. - № 2. - С.6-9.</w:t>
            </w:r>
          </w:p>
          <w:p>
            <w:pPr>
              <w:pStyle w:val="Normal"/>
              <w:spacing w:before="0" w:after="0"/>
              <w:rPr>
                <w:szCs w:val="24"/>
              </w:rPr>
            </w:pPr>
            <w:r>
              <w:rPr>
                <w:szCs w:val="24"/>
              </w:rPr>
              <w:t xml:space="preserve"> </w:t>
            </w:r>
            <w:r>
              <w:rPr>
                <w:szCs w:val="24"/>
              </w:rPr>
              <w:t>Анализ основ стратегического мышления в международных отношениях на примере американской политики. Три вещи, на которые претендует любой крупный игрок в международных отношениях. Способность к осознанию главных трендов современности; понимание регионального и глобального контекста своих действий. Способность к вычленению главных вызовов и угроз, выстраивание их в порядке приоритетности. Расстановка для себя приоритетов и выработка механизмов по реагированию на наиболее сильные внешние раздражители. "Национальная секретная стратегия" (февраль 2015) и "Национальная военная стратегия" (июнь 2015) - воплощение американской стратегической мысли на современном этапе. Источники угроз для США. "Базовые национальные интересы" США, определяемые как глобальные, способы их обеспечения. Вывод о том, что США готовы применить силу в любой точке земного шара единолично, без союзников и ограничений международного права. Региональные приоритеты США, расставленные с точки зрения размещения наиболее передовых вооруженных сил и укрепления военного сотрудничества, перечисленные в порядке убывания значимости: АТР, Европа, Ближний Восток, Африка и Латинская Америка. Стратегические документы США, демонстрирующие определённую адаптивность их разработчиков к изменяющейся реальности, однако в отношении России в них во многом произошло возвращение к формулировкам холодной войны.</w:t>
            </w:r>
          </w:p>
          <w:p>
            <w:pPr>
              <w:pStyle w:val="Normal"/>
              <w:spacing w:before="0" w:after="0"/>
              <w:rPr>
                <w:szCs w:val="24"/>
              </w:rPr>
            </w:pPr>
            <w:r>
              <w:rPr>
                <w:szCs w:val="24"/>
              </w:rPr>
            </w:r>
          </w:p>
          <w:p>
            <w:pPr>
              <w:pStyle w:val="Normal"/>
              <w:spacing w:before="0" w:after="0"/>
              <w:rPr/>
            </w:pPr>
            <w:r>
              <w:rPr>
                <w:b/>
                <w:szCs w:val="24"/>
              </w:rPr>
              <w:t xml:space="preserve">    </w:t>
            </w:r>
            <w:r>
              <w:rPr>
                <w:b/>
                <w:szCs w:val="24"/>
              </w:rPr>
              <w:t>Всемирный банк нащупал российское дно</w:t>
            </w:r>
            <w:r>
              <w:rPr>
                <w:szCs w:val="24"/>
              </w:rPr>
              <w:t xml:space="preserve"> // Коммерсантъ. - 2016. - 8 июня. - № 100. - С.2.</w:t>
            </w:r>
          </w:p>
          <w:p>
            <w:pPr>
              <w:pStyle w:val="Normal"/>
              <w:spacing w:before="0" w:after="0"/>
              <w:rPr>
                <w:szCs w:val="24"/>
              </w:rPr>
            </w:pPr>
            <w:r>
              <w:rPr>
                <w:szCs w:val="24"/>
              </w:rPr>
              <w:t xml:space="preserve"> </w:t>
            </w:r>
            <w:r>
              <w:rPr>
                <w:szCs w:val="24"/>
              </w:rPr>
              <w:t>Обновленный прогноз глобальной экономики Всемирного банка (ВБ), снизившего прогноз роста мировой экономики, ожидая рост глобального ВВП в 2016 г. лишь на 2,4% (ранее - 2,9%). Причины понижения прогноза: замедление роста в развитых экономиках, сохранение низких цен на сырьё, слабый рост мировой торговли и сокращение потоков капитала. Риски, отмеченные ВБ, для России и других развивающихся рынков: сжатие ВВП, ужесточение условий кредитования в связи с повышением ставок в США. Существенный рост закредитованности частного сектора в развивающихся странах, отмечаемый в ВБ. Риски финансовой системы и беспокойство по поводу влияния низких ставок на рост, зафиксированные ВБ. Риски, связанные с возможным выходом Великобритании из Евросоюза.</w:t>
            </w:r>
          </w:p>
          <w:p>
            <w:pPr>
              <w:pStyle w:val="Normal"/>
              <w:spacing w:before="0" w:after="0"/>
              <w:rPr>
                <w:szCs w:val="24"/>
              </w:rPr>
            </w:pPr>
            <w:r>
              <w:rPr>
                <w:szCs w:val="24"/>
              </w:rPr>
            </w:r>
          </w:p>
          <w:p>
            <w:pPr>
              <w:pStyle w:val="Normal"/>
              <w:spacing w:before="0" w:after="0"/>
              <w:rPr>
                <w:szCs w:val="24"/>
              </w:rPr>
            </w:pPr>
            <w:r>
              <w:rPr>
                <w:b/>
                <w:szCs w:val="24"/>
              </w:rPr>
              <w:t>Громыко А.А., Фёдоров В.П.</w:t>
            </w:r>
          </w:p>
          <w:p>
            <w:pPr>
              <w:pStyle w:val="Normal"/>
              <w:spacing w:before="0" w:after="0"/>
              <w:rPr/>
            </w:pPr>
            <w:r>
              <w:rPr>
                <w:b/>
                <w:szCs w:val="24"/>
              </w:rPr>
              <w:t xml:space="preserve">    </w:t>
            </w:r>
            <w:r>
              <w:rPr>
                <w:b/>
                <w:szCs w:val="24"/>
              </w:rPr>
              <w:t xml:space="preserve">Антироссийские санкции </w:t>
            </w:r>
            <w:r>
              <w:rPr>
                <w:szCs w:val="24"/>
              </w:rPr>
              <w:t>// Современная Европа. - 2016. - № 2. - С.22-27.</w:t>
            </w:r>
          </w:p>
          <w:p>
            <w:pPr>
              <w:pStyle w:val="Normal"/>
              <w:spacing w:before="0" w:after="0"/>
              <w:rPr>
                <w:szCs w:val="24"/>
              </w:rPr>
            </w:pPr>
            <w:r>
              <w:rPr>
                <w:szCs w:val="24"/>
              </w:rPr>
              <w:t xml:space="preserve"> </w:t>
            </w:r>
            <w:r>
              <w:rPr>
                <w:szCs w:val="24"/>
              </w:rPr>
              <w:t>Рассмотрение современной ситуации в Европе, сложившейся в связи с украинскими событиями и введением западными странами антироссийских санкций. Оценка последствий санкций, поставивших под удар достигнутые за десятилетия экономические, научно-технические и другие взаимные связи. Происходящий в настоящее время разворот России на Восток чреват геополитическим ослаблением Европы в целом. Необходимость максимальной мобилизации политических и дипломатических усилий с целью избежания взрывоопасной ситуации, не наращивая конфронтацию и не ослабляя переговорный процесс. Суть конструктивного мышления на экспертном уровне - достичь безопасности можно, только действуя совместно.</w:t>
            </w:r>
          </w:p>
          <w:p>
            <w:pPr>
              <w:pStyle w:val="Normal"/>
              <w:spacing w:before="0" w:after="0"/>
              <w:rPr>
                <w:szCs w:val="24"/>
              </w:rPr>
            </w:pPr>
            <w:r>
              <w:rPr>
                <w:b/>
                <w:szCs w:val="24"/>
              </w:rPr>
              <w:t>Филиппова И.А., Красильникова Е.Э.</w:t>
            </w:r>
          </w:p>
          <w:p>
            <w:pPr>
              <w:pStyle w:val="Normal"/>
              <w:spacing w:before="0" w:after="0"/>
              <w:rPr/>
            </w:pPr>
            <w:r>
              <w:rPr>
                <w:b/>
                <w:szCs w:val="24"/>
              </w:rPr>
              <w:t xml:space="preserve">    </w:t>
            </w:r>
            <w:r>
              <w:rPr>
                <w:b/>
                <w:szCs w:val="24"/>
              </w:rPr>
              <w:t xml:space="preserve">Негативные последствия экономических санкций - "эффект бумеранга" </w:t>
            </w:r>
            <w:r>
              <w:rPr>
                <w:szCs w:val="24"/>
              </w:rPr>
              <w:t>// Национальные интересы: приоритеты и безопасность (электронная версия). - 2016. - № 5. - С.104-110.</w:t>
            </w:r>
          </w:p>
          <w:p>
            <w:pPr>
              <w:pStyle w:val="Normal"/>
              <w:spacing w:before="0" w:after="0"/>
              <w:rPr>
                <w:szCs w:val="24"/>
              </w:rPr>
            </w:pPr>
            <w:r>
              <w:rPr>
                <w:szCs w:val="24"/>
              </w:rPr>
              <w:t xml:space="preserve"> </w:t>
            </w:r>
            <w:r>
              <w:rPr>
                <w:szCs w:val="24"/>
              </w:rPr>
              <w:t>Анализ содержания и последствий введения экономических санкций стран-членов ЕС и США против России. Изучение содержания экономических ограничений, введенных против России; анализ политических обострений, ставших причиной введения ограничений; анализ последствий экономических санкций для обоих оппонентов экономического противостояния. Характер и содержание экономических санкций против России в 2014-2015 гг. Выявление последствий экономических санкций, введенных против России. Обоснование "эффект бумеранга" - экономические ограничения затронули не только Россию, но и страны - члены ЕС и США. Экономические санкции Европейского Союза и "контрсанкции" России. Исследование "положительного" эффекта санкций, подтолкнувших Россию к формированию собственного ресурсного, научного и интеллектуального потенциала. Оценка принятого Правительством РФ комплекса мер по преодолению негативных проявлений экономических санкций. Выводы. Введенные ограничения коснулись нефтегазового сектора и продукции двойного военного и гражданского назначения. Россия оказалась не готова к настолько стремительной "экономической" атаке, поэтому необходимая в подобных условиях политика импортозамещения начала реализовываться постфактум.</w:t>
            </w:r>
          </w:p>
          <w:p>
            <w:pPr>
              <w:pStyle w:val="Normal"/>
              <w:rPr>
                <w:szCs w:val="24"/>
              </w:rPr>
            </w:pPr>
            <w:r>
              <w:rPr>
                <w:szCs w:val="24"/>
              </w:rPr>
            </w:r>
          </w:p>
          <w:p>
            <w:pPr>
              <w:pStyle w:val="Normal"/>
              <w:rPr/>
            </w:pPr>
            <w:r>
              <w:rPr>
                <w:b/>
                <w:szCs w:val="24"/>
              </w:rPr>
              <w:t xml:space="preserve">    </w:t>
            </w:r>
            <w:r>
              <w:rPr>
                <w:b/>
                <w:szCs w:val="24"/>
              </w:rPr>
              <w:t>Конструктивный ответ принципам ЕС. Дискуссионный клуб "Валдай" представит свое видение отношений Москвы и Брюсселя на ПМЭФ-2016</w:t>
            </w:r>
            <w:r>
              <w:rPr>
                <w:szCs w:val="24"/>
              </w:rPr>
              <w:t xml:space="preserve"> // Известия. - 2016. - 8 июня. - № 101. - С.4.</w:t>
            </w:r>
          </w:p>
          <w:p>
            <w:pPr>
              <w:pStyle w:val="Normal"/>
              <w:rPr>
                <w:szCs w:val="24"/>
              </w:rPr>
            </w:pPr>
            <w:r>
              <w:rPr>
                <w:szCs w:val="24"/>
              </w:rPr>
              <w:t xml:space="preserve"> </w:t>
            </w:r>
            <w:r>
              <w:rPr>
                <w:szCs w:val="24"/>
              </w:rPr>
              <w:t>Шесть принципов отношений России и ЕС, сформулированные в докладе международного дискуссионного клуба "Валдай", который будет анонсирован в рамках Петербургского международного экономического форума. Открытость всем партнерам. Инклюзивность отношений. Субсидиарность и решение каждого вопроса на оптимальном для этого уровне. Пропорциональность действий и уровней диалога. Диверсификация внешних и внешнеэкономических связей. Безоговорочная отмена введенных ЕС визовых ограничений в отношении жителей Крыма.</w:t>
            </w:r>
          </w:p>
          <w:p>
            <w:pPr>
              <w:pStyle w:val="Normal"/>
              <w:spacing w:before="0" w:after="0"/>
              <w:rPr>
                <w:szCs w:val="24"/>
              </w:rPr>
            </w:pPr>
            <w:r>
              <w:rPr>
                <w:szCs w:val="24"/>
              </w:rPr>
            </w:r>
          </w:p>
          <w:p>
            <w:pPr>
              <w:pStyle w:val="Normal"/>
              <w:spacing w:before="0" w:after="0"/>
              <w:rPr>
                <w:b/>
                <w:b/>
                <w:szCs w:val="24"/>
              </w:rPr>
            </w:pPr>
            <w:r>
              <w:rPr>
                <w:b/>
                <w:szCs w:val="24"/>
              </w:rPr>
              <w:t>Запесоцкий А.</w:t>
            </w:r>
          </w:p>
          <w:p>
            <w:pPr>
              <w:pStyle w:val="Normal"/>
              <w:spacing w:before="0" w:after="0"/>
              <w:rPr/>
            </w:pPr>
            <w:r>
              <w:rPr>
                <w:b/>
                <w:szCs w:val="24"/>
              </w:rPr>
              <w:t xml:space="preserve">    </w:t>
            </w:r>
            <w:r>
              <w:rPr>
                <w:b/>
                <w:szCs w:val="24"/>
              </w:rPr>
              <w:t>Роль ЕС в XXI веке - ловушки геополитики</w:t>
            </w:r>
            <w:r>
              <w:rPr>
                <w:szCs w:val="24"/>
              </w:rPr>
              <w:t xml:space="preserve"> // Современная Европа. - 2016. - № 2. - С.134-144.</w:t>
            </w:r>
          </w:p>
          <w:p>
            <w:pPr>
              <w:pStyle w:val="Normal"/>
              <w:spacing w:before="0" w:after="0"/>
              <w:rPr>
                <w:szCs w:val="24"/>
              </w:rPr>
            </w:pPr>
            <w:r>
              <w:rPr>
                <w:szCs w:val="24"/>
              </w:rPr>
              <w:t xml:space="preserve"> </w:t>
            </w:r>
            <w:r>
              <w:rPr>
                <w:szCs w:val="24"/>
              </w:rPr>
              <w:t>Анализ стремления США сохранения своего доминирования в мире и неспособности американской элиты нахождения адекватных ответов на вызовы глобального развития. Подходы США по реализации сценариев удержания своих позиций. Политика США в отношении Западной Европы, с целью удержания её под полным контролем перед лицом противостояния со стремительно усиливающимся Китаем. Стратегия и тактика контроля над Евросоюзом: создание вокруг ЕС зоны нестабильности, ослабление ведущих стран Западной Европы и манипулирование периферией Евросоюза. Мировые тренды: изменение баланса сил между различными экономическими центрами, возрастание роли региональных союзов, рост напряжённости между старыми и новыми мировыми лидерами. Перспективы ЕС в контексте глобализации и регионализации. Россия и Евросоюз. Значение евразийской идеи, предполагающей объединение ряда стран бывшего СССР с целью совместного экономического подъёма до уровня, необходимого для интеграции с ЕС на условиях равноправия.</w:t>
            </w:r>
          </w:p>
          <w:p>
            <w:pPr>
              <w:pStyle w:val="Normal"/>
              <w:rPr>
                <w:b/>
                <w:b/>
                <w:szCs w:val="24"/>
              </w:rPr>
            </w:pPr>
            <w:r>
              <w:rPr>
                <w:b/>
                <w:szCs w:val="24"/>
              </w:rPr>
              <w:t>Дёмина Я.В.</w:t>
            </w:r>
          </w:p>
          <w:p>
            <w:pPr>
              <w:pStyle w:val="Normal"/>
              <w:rPr/>
            </w:pPr>
            <w:r>
              <w:rPr>
                <w:b/>
                <w:szCs w:val="24"/>
              </w:rPr>
              <w:t xml:space="preserve">    </w:t>
            </w:r>
            <w:r>
              <w:rPr>
                <w:b/>
                <w:szCs w:val="24"/>
              </w:rPr>
              <w:t>Перспективы создания валютной зоны в АСЕАН</w:t>
            </w:r>
            <w:r>
              <w:rPr>
                <w:szCs w:val="24"/>
              </w:rPr>
              <w:t xml:space="preserve"> // Пространственная экономика. - 2016. - № 1. - С.81-98.</w:t>
            </w:r>
          </w:p>
          <w:p>
            <w:pPr>
              <w:pStyle w:val="Normal"/>
              <w:rPr>
                <w:szCs w:val="24"/>
              </w:rPr>
            </w:pPr>
            <w:r>
              <w:rPr>
                <w:szCs w:val="24"/>
              </w:rPr>
              <w:t xml:space="preserve"> </w:t>
            </w:r>
            <w:r>
              <w:rPr>
                <w:szCs w:val="24"/>
              </w:rPr>
              <w:t>Отличие валютной зоны от валютного сотрудничества, его типы и формы. Базовые критерии, соответствие которым обязательно для членства отдельных государств в оптимальных валютных зонах (ОВЗ). Оценка перспектив создания в АСЕАН ОВЗ. Критерии макроэкономической конвергенции. Макроэкономические показатели стран АСЕАН, 2014 г. Соответствие стран АСЕАН критериям теории ОВЗ, 1999-2013 гг. Конвергенция макроэкономических показателей стран АСЕАН, 1999-2013 гг. Суммарные оценки сравнительного анализа, проведенного для каждой страны-участницы за 1993-1998 и 1999-2013 гг. (до и после введения евро). Вывод о том, что создание валютной зоны в АСЕАН целесообразно между Сингапуром, Вьетнамом, Индонезией, Малайзией, Филиппинами и Таиландом. Остальные страны-члены АСЕАН (Камбоджа, Лаос и Мьянма) пока не достигли высокой степени макроэкономической конвергенции с партнёрами по Ассоциации и между собой.</w:t>
            </w:r>
          </w:p>
          <w:p>
            <w:pPr>
              <w:pStyle w:val="Normal"/>
              <w:rPr>
                <w:szCs w:val="24"/>
              </w:rPr>
            </w:pPr>
            <w:r>
              <w:rPr>
                <w:szCs w:val="24"/>
              </w:rPr>
            </w:r>
          </w:p>
          <w:p>
            <w:pPr>
              <w:pStyle w:val="Normal"/>
              <w:rPr>
                <w:b/>
                <w:b/>
                <w:szCs w:val="24"/>
              </w:rPr>
            </w:pPr>
            <w:r>
              <w:rPr>
                <w:b/>
                <w:szCs w:val="24"/>
              </w:rPr>
              <w:t>Полеванов В.</w:t>
            </w:r>
          </w:p>
          <w:p>
            <w:pPr>
              <w:pStyle w:val="Normal"/>
              <w:rPr/>
            </w:pPr>
            <w:r>
              <w:rPr>
                <w:b/>
                <w:szCs w:val="24"/>
              </w:rPr>
              <w:t xml:space="preserve">    </w:t>
            </w:r>
            <w:r>
              <w:rPr>
                <w:b/>
                <w:szCs w:val="24"/>
              </w:rPr>
              <w:t>Китай: освоение мира</w:t>
            </w:r>
            <w:r>
              <w:rPr>
                <w:szCs w:val="24"/>
              </w:rPr>
              <w:t xml:space="preserve"> // Независимая газета. - 2016. - 8 июня. - № 112. - С.5.</w:t>
            </w:r>
          </w:p>
          <w:p>
            <w:pPr>
              <w:pStyle w:val="Normal"/>
              <w:rPr/>
            </w:pPr>
            <w:r>
              <w:rPr>
                <w:szCs w:val="24"/>
              </w:rPr>
              <w:t xml:space="preserve"> </w:t>
            </w:r>
            <w:r>
              <w:rPr>
                <w:szCs w:val="24"/>
              </w:rPr>
              <w:t>Экономическая экспансия КНР, за которой неизбежно последует геополитическая. Статистика основных экономических показателей Китая 2014 года. Двигатели китайского ускорения. Создание оптимальной модели экономики с разумным сочетанием государственного и частного сектора. Переход к экспорту китайского капитала в реальные активы на мировом рынке. Уменьшение закупок ценных бумаг Федеральной резервной системы США и других финансовых институтов Запада. Снижение роли иностранных инвестиций в экономике Китая. Переориентация экономического развития страны с экспорта на внутренний рынок. Сохранение решающей роли государственных банков как основы для инвестиций в важнейшие инфраструктурные проекты. Развитие инфраструктурных проектов типа "Одна дорога, один путь". Переход к "Новой экономической норме", начатой Си Цзиньпином. Наращивание китайских вложений в Европу на фоне антироссийских санкций. Инфраструктурные проекты Китая по всему миру. Развитие морского транспорта и освоение Антарктиды. Преодоление ресурсных ограничений - объемы импорта нефти, природного газа и других полезных ископаемых. Важность оперативного реагирования и выстраивания модели поведения Россией в условиях китайской экспансии.</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Дилма Руссефф: Я не сдамся! </w:t>
            </w:r>
            <w:r>
              <w:rPr>
                <w:szCs w:val="24"/>
              </w:rPr>
              <w:t>// Российская газета. - 2016. - 10 июня. - №.126. - С.11.</w:t>
            </w:r>
          </w:p>
          <w:p>
            <w:pPr>
              <w:pStyle w:val="Normal"/>
              <w:spacing w:before="0" w:after="0"/>
              <w:rPr>
                <w:rStyle w:val="Komm1"/>
                <w:szCs w:val="24"/>
              </w:rPr>
            </w:pPr>
            <w:r>
              <w:rPr>
                <w:szCs w:val="24"/>
              </w:rPr>
              <w:t xml:space="preserve"> </w:t>
            </w:r>
            <w:r>
              <w:rPr>
                <w:szCs w:val="24"/>
              </w:rPr>
              <w:t>Эксклюзивное интервью с Президентом Бразилии об отправной точке в истории с импичментом, о новом виде государственного переворота. Основная цель политики, провозглашенная оппозицией после выборов, - создание любых препятствий и проблем для блокирования работы правительства. Кризис - это прямое следствие проблем в глобальной экономике. Комплекс мер, предпринятых правительством Бразилии для стабилизации бюджета. Проявление признаков подготовки импичмента, оценка работы бразильских СМИ в этот период, захват власти. Действия временного правительства по его перестройке. Детали плана по противостоянию импичменту. Комментарий к новым внешнеполитическим ориентирам временного правительства. Оценка возможности изменения отношения Бразилии к БРИКС в случае отставки президен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53767462"/>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твиенко В.И.</w:t>
            </w:r>
          </w:p>
          <w:p>
            <w:pPr>
              <w:pStyle w:val="Normal"/>
              <w:spacing w:before="0" w:after="0"/>
              <w:rPr/>
            </w:pPr>
            <w:r>
              <w:rPr>
                <w:b/>
                <w:szCs w:val="24"/>
              </w:rPr>
              <w:t xml:space="preserve">    </w:t>
            </w:r>
            <w:r>
              <w:rPr>
                <w:b/>
                <w:szCs w:val="24"/>
              </w:rPr>
              <w:t>День России: непрерывность истории</w:t>
            </w:r>
            <w:r>
              <w:rPr>
                <w:szCs w:val="24"/>
              </w:rPr>
              <w:t xml:space="preserve"> // Известия. - 2016. - 10 июня. - № 103. - С.1, 6.</w:t>
            </w:r>
          </w:p>
          <w:p>
            <w:pPr>
              <w:pStyle w:val="Normal"/>
              <w:spacing w:before="0" w:after="0"/>
              <w:rPr>
                <w:szCs w:val="24"/>
              </w:rPr>
            </w:pPr>
            <w:r>
              <w:rPr>
                <w:szCs w:val="24"/>
              </w:rPr>
              <w:t xml:space="preserve"> </w:t>
            </w:r>
            <w:r>
              <w:rPr>
                <w:szCs w:val="24"/>
              </w:rPr>
              <w:t>Председатель Совета Федерации о преемственности современной России, отмечающей 12 июня 26-летие со дня принятия Декларации о государственном суверенитете РСФСР, тысячелетней истории страны. Путь коренных политических, экономических и социальных преобразований, отвечающий российским реальностям, проблемы и трудности, сопровождающие его. Оценка великого созидательного потенциала России. Практические дела по структурной и технологической модернизации России. Ведущая роль России в мире.</w:t>
            </w:r>
          </w:p>
          <w:p>
            <w:pPr>
              <w:pStyle w:val="Normal"/>
              <w:spacing w:before="0" w:after="0"/>
              <w:rPr>
                <w:szCs w:val="24"/>
              </w:rPr>
            </w:pPr>
            <w:r>
              <w:rPr>
                <w:szCs w:val="24"/>
              </w:rPr>
            </w:r>
          </w:p>
          <w:p>
            <w:pPr>
              <w:pStyle w:val="Normal"/>
              <w:spacing w:before="0" w:after="0"/>
              <w:rPr>
                <w:b/>
                <w:b/>
                <w:szCs w:val="24"/>
              </w:rPr>
            </w:pPr>
            <w:r>
              <w:rPr>
                <w:b/>
                <w:szCs w:val="24"/>
              </w:rPr>
              <w:t>Аганбегян А.</w:t>
            </w:r>
          </w:p>
          <w:p>
            <w:pPr>
              <w:pStyle w:val="Normal"/>
              <w:spacing w:before="0" w:after="0"/>
              <w:rPr/>
            </w:pPr>
            <w:r>
              <w:rPr>
                <w:b/>
                <w:szCs w:val="24"/>
              </w:rPr>
              <w:t xml:space="preserve">    </w:t>
            </w:r>
            <w:r>
              <w:rPr>
                <w:b/>
                <w:szCs w:val="24"/>
              </w:rPr>
              <w:t>Есть ли у нас план?</w:t>
            </w:r>
            <w:r>
              <w:rPr>
                <w:szCs w:val="24"/>
              </w:rPr>
              <w:t xml:space="preserve"> // Аргументы и факты. - 2016. - 8-14 июня. - № 23. - С.18.</w:t>
            </w:r>
          </w:p>
          <w:p>
            <w:pPr>
              <w:pStyle w:val="Normal"/>
              <w:spacing w:before="0" w:after="0"/>
              <w:rPr/>
            </w:pPr>
            <w:r>
              <w:rPr>
                <w:szCs w:val="24"/>
              </w:rPr>
              <w:t xml:space="preserve"> </w:t>
            </w:r>
            <w:r>
              <w:rPr>
                <w:szCs w:val="24"/>
              </w:rPr>
              <w:t>Мнение академика РАН, заведующего кафедрой РАНХиГС о необходимых мерах по спасению российской экономики. Коренной недостаток существующей системы государственного управления - в отсутствии цели. Факторы и условия стабильного роста экономики России в 2010-2012 гг., стагнации (застоя) и рецессии (спада) в 2013-2015 гг. Бюджет - не главное, основное внимание должно быть обращено на результаты социально-экономического развития страны. Ключевой документ государственного управления - федеральный бюджет. В компетенции Минфина - его составление, выполнение и контроль самого себя, но при этом не отвечает за результаты постатейных расходов. Главную роль в ухудшении социально-экономической обстановки в России сыграло сокращение по всем линиям государственных инвестиций в 2013-2015 гг. Новая экономическая политика, необходимая стране. Переход к единой политике: от снижения инвестиций - к их форсированному росту по 8-10% в год. Для осуществления единой экономической политики нужен единый государственный план, охватывающий все стороны государственной собственности.</w:t>
            </w:r>
          </w:p>
          <w:p>
            <w:pPr>
              <w:pStyle w:val="Normal"/>
              <w:rPr>
                <w:szCs w:val="24"/>
              </w:rPr>
            </w:pPr>
            <w:r>
              <w:rPr>
                <w:szCs w:val="24"/>
              </w:rPr>
            </w:r>
          </w:p>
          <w:p>
            <w:pPr>
              <w:pStyle w:val="Normal"/>
              <w:rPr>
                <w:b/>
                <w:b/>
                <w:szCs w:val="24"/>
              </w:rPr>
            </w:pPr>
            <w:r>
              <w:rPr>
                <w:b/>
                <w:szCs w:val="24"/>
              </w:rPr>
              <w:t>Янков К.В. и др.</w:t>
            </w:r>
          </w:p>
          <w:p>
            <w:pPr>
              <w:pStyle w:val="Normal"/>
              <w:rPr/>
            </w:pPr>
            <w:r>
              <w:rPr>
                <w:b/>
                <w:szCs w:val="24"/>
              </w:rPr>
              <w:t xml:space="preserve">    </w:t>
            </w:r>
            <w:r>
              <w:rPr>
                <w:b/>
                <w:szCs w:val="24"/>
              </w:rPr>
              <w:t>Проблемы и перспективы развития особых экономических зон в России</w:t>
            </w:r>
            <w:r>
              <w:rPr>
                <w:szCs w:val="24"/>
              </w:rPr>
              <w:t xml:space="preserve"> / Янков К.В., Моисеев А.К., Евграфов Д.А. // Проблемы прогнозирования. - 2016. - № 3. - С.101-110.</w:t>
            </w:r>
          </w:p>
          <w:p>
            <w:pPr>
              <w:pStyle w:val="Normal"/>
              <w:rPr>
                <w:szCs w:val="24"/>
              </w:rPr>
            </w:pPr>
            <w:r>
              <w:rPr>
                <w:szCs w:val="24"/>
              </w:rPr>
              <w:t xml:space="preserve"> </w:t>
            </w:r>
            <w:r>
              <w:rPr>
                <w:szCs w:val="24"/>
              </w:rPr>
              <w:t>Оценка эффективности деятельности особых экономических зон (ОЭЗ) в России за 2005-2015 гг. Основные виды ОЭЗ: промышленно-производственные, технико-внедренческие, туристско-рекреационные, портовые. Особые режимы предпринимательской деятельности в российских ОЭЗ, предоставляемые резидентам. Промышленно-производственные зоны показали лучшую оценку эффективности по сравнению с другими. Развитие модели управления ОЭЗ. Основные группы ОЭЗ по эффективности деятельности. Меры по улучшению работы разных групп ОЭЗ. Оценка эффективности (индикаторов) ОЭЗ. Основания для взаимодействия заинтересованных сторон. Механизм вовлечения заинтересованных сторон. Анализ полномочий по управлению ОЭЗ. Оценка перспектив расширения территорий ОЭЗ. Антикризисное управление ОЭЗ. Досрочная ликвидация ОЭЗ. Направления развития модели финансирования ОЭЗ. Рекомендации по новым инструментам развития ОЭЗ, государственно-частное партнерство, заемное финансирование.</w:t>
            </w:r>
          </w:p>
          <w:p>
            <w:pPr>
              <w:pStyle w:val="Normal"/>
              <w:spacing w:before="0" w:after="0"/>
              <w:rPr>
                <w:b/>
                <w:b/>
                <w:szCs w:val="24"/>
              </w:rPr>
            </w:pPr>
            <w:r>
              <w:rPr>
                <w:b/>
                <w:szCs w:val="24"/>
              </w:rPr>
              <w:t>Минакир П.А.</w:t>
            </w:r>
          </w:p>
          <w:p>
            <w:pPr>
              <w:pStyle w:val="Normal"/>
              <w:spacing w:before="0" w:after="0"/>
              <w:rPr/>
            </w:pPr>
            <w:r>
              <w:rPr>
                <w:b/>
                <w:szCs w:val="24"/>
              </w:rPr>
              <w:t xml:space="preserve">    </w:t>
            </w:r>
            <w:r>
              <w:rPr>
                <w:b/>
                <w:szCs w:val="24"/>
              </w:rPr>
              <w:t>Шоки и институты: парадоксы российского кризиса //</w:t>
            </w:r>
            <w:r>
              <w:rPr>
                <w:szCs w:val="24"/>
              </w:rPr>
              <w:t xml:space="preserve"> Пространственная экономика. - 2016. - № 1. - С.7-13.</w:t>
            </w:r>
          </w:p>
          <w:p>
            <w:pPr>
              <w:pStyle w:val="Normal"/>
              <w:spacing w:before="0" w:after="0"/>
              <w:rPr>
                <w:szCs w:val="24"/>
              </w:rPr>
            </w:pPr>
            <w:r>
              <w:rPr>
                <w:szCs w:val="24"/>
              </w:rPr>
              <w:t xml:space="preserve"> </w:t>
            </w:r>
            <w:r>
              <w:rPr>
                <w:szCs w:val="24"/>
              </w:rPr>
              <w:t>Два почти синхронизированных во времени внешних шока, способствовавшие превращению объективно возможных причин кризисных явлений в современной российской экономике в реальность. Снижение мировых цен на нефть, ставшее для российской экономики одним из результатов провала в области системной аналитики и прогнозирования поведения отраслевых рынков. Введение секторальных, в первую очередь финансовых, санкций против России. Результат действия этих двух шоков, наложившихся на фундаментальный институциональный консерватизм, - переход институционально-структурного кризиса российской экономики в форму классического циклического кризиса. Основные характеристики классического циклического кризиса. Перепроизводство капитала в форме накопленных капитальных долгов. Вывод капитала из производства, отток капитала за пределы России. Снижение совокупного потребительского и инвестиционного спроса. Снижение объемов производства. Рост спроса на ссудный капитал и сокращение размеров его предложения, рост стоимости денег. Выбытие части функционирующего капитала из экономики, особенно налоги и среднего капитала. Динамика мировых цен на нефть, 2007-2016 гг. Динамика курса рубля к доллару, 2014-2016 гг. Отток капитала из РФ, 2013-2015 гг. Динамика реальных доходов населения, 2009-2015 гг.</w:t>
            </w:r>
          </w:p>
          <w:p>
            <w:pPr>
              <w:pStyle w:val="Normal"/>
              <w:spacing w:before="0" w:after="0"/>
              <w:rPr>
                <w:szCs w:val="24"/>
              </w:rPr>
            </w:pPr>
            <w:r>
              <w:rPr>
                <w:szCs w:val="24"/>
              </w:rPr>
            </w:r>
          </w:p>
          <w:p>
            <w:pPr>
              <w:pStyle w:val="Normal"/>
              <w:spacing w:before="0" w:after="0"/>
              <w:rPr/>
            </w:pPr>
            <w:r>
              <w:rPr>
                <w:b/>
                <w:szCs w:val="24"/>
              </w:rPr>
              <w:t xml:space="preserve">    </w:t>
            </w:r>
            <w:r>
              <w:rPr>
                <w:b/>
                <w:szCs w:val="24"/>
              </w:rPr>
              <w:t>Спасибо господину Обаме / Журавлев С.</w:t>
            </w:r>
            <w:r>
              <w:rPr>
                <w:szCs w:val="24"/>
              </w:rPr>
              <w:t xml:space="preserve"> [и др.] // Эксперт. - 2016. - 6-12 июня. - № 23. - С.12-20.</w:t>
            </w:r>
          </w:p>
          <w:p>
            <w:pPr>
              <w:pStyle w:val="Normal"/>
              <w:spacing w:before="0" w:after="0"/>
              <w:rPr>
                <w:rStyle w:val="Komm1"/>
                <w:szCs w:val="24"/>
              </w:rPr>
            </w:pPr>
            <w:r>
              <w:rPr>
                <w:szCs w:val="24"/>
              </w:rPr>
              <w:t xml:space="preserve"> </w:t>
            </w:r>
            <w:r>
              <w:rPr>
                <w:szCs w:val="24"/>
              </w:rPr>
              <w:t>Влияние западных санкций на экономику России. Адаптации российской экономики к сложным условиям - активное импортное замещение в финансовом секторе, агропромышленном и оборонном комплексах. Снижение объема прямых иностранных инвестиций в Россию в период санкций, 2005-2015 гг. Изменение валютных резервов, 2013-2016 гг. Объемы импортозамещения в производстве мяса птицы и свинины. Снижение импорта продовольствия, 2015 г. к 2014 г. Уязвимые зоны в высокотехнологичных отраслях, выявленные санкциями, требующие проведения активной промышленной политики. Оценка потенциала топливно-энергетического комплек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5376746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ёдорова Е.А. и др.</w:t>
            </w:r>
          </w:p>
          <w:p>
            <w:pPr>
              <w:pStyle w:val="Normal"/>
              <w:spacing w:before="0" w:after="0"/>
              <w:rPr/>
            </w:pPr>
            <w:r>
              <w:rPr>
                <w:b/>
                <w:szCs w:val="24"/>
              </w:rPr>
              <w:t xml:space="preserve">    </w:t>
            </w:r>
            <w:r>
              <w:rPr>
                <w:b/>
                <w:szCs w:val="24"/>
              </w:rPr>
              <w:t>Модели прогнозирования банкротства российских предприятий: отраслевые особенности</w:t>
            </w:r>
            <w:r>
              <w:rPr>
                <w:szCs w:val="24"/>
              </w:rPr>
              <w:t xml:space="preserve"> / Фёдорова Е.А., Довженко С.Е., Фёдоров Ф.Ю. // Проблемы прогнозирования. - 2016. - № 3. - С.32-40.</w:t>
            </w:r>
          </w:p>
          <w:p>
            <w:pPr>
              <w:pStyle w:val="Normal"/>
              <w:spacing w:before="0" w:after="0"/>
              <w:rPr/>
            </w:pPr>
            <w:r>
              <w:rPr>
                <w:szCs w:val="24"/>
              </w:rPr>
              <w:t xml:space="preserve"> </w:t>
            </w:r>
            <w:r>
              <w:rPr>
                <w:szCs w:val="24"/>
              </w:rPr>
              <w:t>Пороговые значения индикаторов для известных зарубежных и отечественных моделей вероятности банкротства по десяти секторам экономики, определенные на основе анализа отчетности 8573-х российских компаний: информация и коммуникации, наука и техника, недвижимость, обрабатывающая промышленность, сельское хозяйство, строительство, торговля, транспорт, финансы и страхование, электроэнергетика. Статистика по делам о банкротстве, 2010-2013 гг. Анализ существующих моделей прогнозирования банкротства. Уточнение пороговых значений критериев классических моделей, позволяющих сделать выводы о банкротстве предприятий. Показатели прогнозной силы моделей банкротства при исходных и скорректированных по отраслям пороговых значениях. Модификация модели прогнозирования банкротства предприятий на основе метода логит-регрессии.</w:t>
            </w:r>
          </w:p>
          <w:p>
            <w:pPr>
              <w:pStyle w:val="Normal"/>
              <w:spacing w:before="0" w:after="0"/>
              <w:rPr/>
            </w:pPr>
            <w:r>
              <w:rPr>
                <w:b/>
                <w:szCs w:val="24"/>
              </w:rPr>
              <w:t xml:space="preserve">    </w:t>
            </w:r>
            <w:r>
              <w:rPr>
                <w:b/>
                <w:szCs w:val="24"/>
              </w:rPr>
              <w:t>Для роста ВВП России быстрее 4% в год не хватает консенсуса</w:t>
            </w:r>
            <w:r>
              <w:rPr>
                <w:szCs w:val="24"/>
              </w:rPr>
              <w:t xml:space="preserve"> // Коммерсантъ. - 2016. - 8 июня. - № 100. - С.2.</w:t>
            </w:r>
          </w:p>
          <w:p>
            <w:pPr>
              <w:pStyle w:val="Normal"/>
              <w:spacing w:before="0" w:after="0"/>
              <w:rPr>
                <w:szCs w:val="24"/>
              </w:rPr>
            </w:pPr>
            <w:r>
              <w:rPr>
                <w:szCs w:val="24"/>
              </w:rPr>
              <w:t xml:space="preserve"> </w:t>
            </w:r>
            <w:r>
              <w:rPr>
                <w:szCs w:val="24"/>
              </w:rPr>
              <w:t>Июньская версия консенсус-прогноза для стран СНГ до 2020 года, опубликованная экономистами FocusEconomics, основанного на последних данных мониторинга российских и западных крупнейших инвестбанков и исследовательских институтов. Значительный разброс прогнозов не даёт основания ожидать среднемировой динамики экономики России к 2020 г., заявленной как политическая цель.</w:t>
            </w:r>
          </w:p>
          <w:p>
            <w:pPr>
              <w:pStyle w:val="Normal"/>
              <w:spacing w:before="0" w:after="0"/>
              <w:rPr>
                <w:szCs w:val="24"/>
              </w:rPr>
            </w:pPr>
            <w:r>
              <w:rPr>
                <w:szCs w:val="24"/>
              </w:rPr>
            </w:r>
          </w:p>
          <w:p>
            <w:pPr>
              <w:pStyle w:val="Normal"/>
              <w:spacing w:before="0" w:after="0"/>
              <w:rPr/>
            </w:pPr>
            <w:r>
              <w:rPr>
                <w:szCs w:val="24"/>
              </w:rPr>
              <w:t xml:space="preserve"> </w:t>
            </w:r>
            <w:r>
              <w:rPr>
                <w:b/>
                <w:szCs w:val="24"/>
              </w:rPr>
              <w:t xml:space="preserve">   </w:t>
            </w:r>
            <w:r>
              <w:rPr>
                <w:b/>
                <w:szCs w:val="24"/>
              </w:rPr>
              <w:t>ОЭСР: В экономике России видны признаки позитивных изменений:</w:t>
            </w:r>
            <w:r>
              <w:rPr>
                <w:szCs w:val="24"/>
              </w:rPr>
              <w:t xml:space="preserve"> [электронный документ] // Новые известия. - 2016. - 8 июня.</w:t>
            </w:r>
          </w:p>
          <w:p>
            <w:pPr>
              <w:pStyle w:val="Normal"/>
              <w:spacing w:before="0" w:after="0"/>
              <w:rPr>
                <w:szCs w:val="24"/>
              </w:rPr>
            </w:pPr>
            <w:r>
              <w:rPr>
                <w:szCs w:val="24"/>
              </w:rPr>
              <w:t xml:space="preserve"> </w:t>
            </w:r>
            <w:r>
              <w:rPr>
                <w:szCs w:val="24"/>
              </w:rPr>
              <w:t>По данным Rambler News Service, Организация экономического сотрудничества и развития (ОЭСР) наблюдает "признаки позитивных изменений импульса роста" экономики России. Об улучшении экономической ситуации в РФ свидетельствует опережающий индикатор CLI, который в апреле вырос на 0,6% по сравнению с мартом - до 99,2 пункта. Индикатор CLI рассчитывается ОЭСР и является сигналом будущих колебаний экономической активности - на период шесть месяцев. В расчет индикатора входят показатели объемов производства, изменения и прогнозы экономической активности, денежно-кредитной политики. Показатель на уровне 100 пунктов указывает на тенденцию экономической активности. В ОЭСР прогнозирует "стабильный импульс роста" экономики стран-членов организации, на что также указывает индикатор CLI. В апреле 2016 года показатель CLI для региона ОЭСР остался на уровне марта - 99,6 пункта. Индикатор для еврозоны закрепился на отметке 100,4 пункта.</w:t>
            </w:r>
          </w:p>
          <w:p>
            <w:pPr>
              <w:pStyle w:val="Normal"/>
              <w:spacing w:before="0" w:after="0"/>
              <w:rPr>
                <w:szCs w:val="24"/>
              </w:rPr>
            </w:pPr>
            <w:r>
              <w:rPr>
                <w:szCs w:val="24"/>
              </w:rPr>
            </w:r>
          </w:p>
          <w:p>
            <w:pPr>
              <w:pStyle w:val="Normal"/>
              <w:spacing w:before="0" w:after="0"/>
              <w:rPr>
                <w:b/>
                <w:b/>
                <w:szCs w:val="24"/>
              </w:rPr>
            </w:pPr>
            <w:r>
              <w:rPr>
                <w:b/>
                <w:szCs w:val="24"/>
              </w:rPr>
              <w:t>Кувалин Д.Б.</w:t>
            </w:r>
          </w:p>
          <w:p>
            <w:pPr>
              <w:pStyle w:val="Normal"/>
              <w:spacing w:before="0" w:after="0"/>
              <w:rPr/>
            </w:pPr>
            <w:r>
              <w:rPr>
                <w:b/>
                <w:szCs w:val="24"/>
              </w:rPr>
              <w:t xml:space="preserve">    </w:t>
            </w:r>
            <w:r>
              <w:rPr>
                <w:b/>
                <w:szCs w:val="24"/>
              </w:rPr>
              <w:t>Российские предприятия в конце 2015 г.: антикризисная деятельность и оценка последствий взаимных экономических санкций Запада и России</w:t>
            </w:r>
            <w:r>
              <w:rPr>
                <w:szCs w:val="24"/>
              </w:rPr>
              <w:t xml:space="preserve"> // Проблемы прогнозирования. - 2016. - № 3. - С.144-161.</w:t>
            </w:r>
          </w:p>
          <w:p>
            <w:pPr>
              <w:pStyle w:val="Normal"/>
              <w:spacing w:before="0" w:after="0"/>
              <w:rPr/>
            </w:pPr>
            <w:r>
              <w:rPr>
                <w:szCs w:val="24"/>
              </w:rPr>
              <w:t xml:space="preserve"> </w:t>
            </w:r>
            <w:r>
              <w:rPr>
                <w:szCs w:val="24"/>
              </w:rPr>
              <w:t>Анализ и комментарии результатов опроса предприятий, проведенного Институтом народнохозяйственного прогнозирования РАН. Ответы предприятий на вопросы о методах, применяемых ими для адаптации к кризису. Сравнение поведения предприятий во время текущего кризиса и кризиса 2008-2009 гг. Мнения российских предприятий по поводу изменения налоговой нагрузки в последние годы и ситуации с уклонением от налогов. Оценка российскими предприятиями влияния на их деятельность взаимных санкций Запада и России. Оценка российскими предприятиями потребности модернизации производства. Оценка современного характера сотрудничества предприятий с банками и потребностей предприятий в рабочей силе.</w:t>
            </w:r>
          </w:p>
          <w:p>
            <w:pPr>
              <w:pStyle w:val="Normal"/>
              <w:rPr>
                <w:szCs w:val="24"/>
              </w:rPr>
            </w:pPr>
            <w:r>
              <w:rPr>
                <w:szCs w:val="24"/>
              </w:rPr>
            </w:r>
          </w:p>
          <w:p>
            <w:pPr>
              <w:pStyle w:val="Normal"/>
              <w:rPr/>
            </w:pPr>
            <w:r>
              <w:rPr>
                <w:b/>
                <w:szCs w:val="24"/>
              </w:rPr>
              <w:t xml:space="preserve">    </w:t>
            </w:r>
            <w:r>
              <w:rPr>
                <w:b/>
                <w:szCs w:val="24"/>
              </w:rPr>
              <w:t>Экономический спад и потребительские цены в России / Григорьев Л.М.</w:t>
            </w:r>
            <w:r>
              <w:rPr>
                <w:szCs w:val="24"/>
              </w:rPr>
              <w:t xml:space="preserve"> [и др.] // Пространственная экономика. - 2016. - № 1. - С.115-131.</w:t>
            </w:r>
          </w:p>
          <w:p>
            <w:pPr>
              <w:pStyle w:val="Normal"/>
              <w:rPr>
                <w:szCs w:val="24"/>
              </w:rPr>
            </w:pPr>
            <w:r>
              <w:rPr>
                <w:szCs w:val="24"/>
              </w:rPr>
              <w:t xml:space="preserve"> </w:t>
            </w:r>
            <w:r>
              <w:rPr>
                <w:szCs w:val="24"/>
              </w:rPr>
              <w:t>Итоги 2015 г. для экономики России. Поквартальная динамика ВВП России по основным компонентам, 2006-2015 гг. Ежемесячная динамика ВВП и инфляция в России, 2008-2010 и 2014-2016 гг. Международные сравнения. Развитые и развивающиеся страны. Инфляция в России, демонстрирующая одно из наиболее высоких значение среди развитых стран и стран с переходной экономикой. Индекс потребительских цен в России и его компоненты, 1997-2015 гг. Индекс неблагополучия бедного населения России, 1996-2015 гг. Кризисные тенденции. Потребители. Производители. Региональные особенности.</w:t>
            </w:r>
          </w:p>
          <w:p>
            <w:pPr>
              <w:pStyle w:val="Normal"/>
              <w:spacing w:before="0" w:after="0"/>
              <w:rPr/>
            </w:pPr>
            <w:r>
              <w:rPr>
                <w:b/>
                <w:szCs w:val="24"/>
              </w:rPr>
              <w:t xml:space="preserve">    </w:t>
            </w:r>
            <w:r>
              <w:rPr>
                <w:b/>
                <w:szCs w:val="24"/>
              </w:rPr>
              <w:t>Портовая инфраструктура России</w:t>
            </w:r>
            <w:r>
              <w:rPr>
                <w:szCs w:val="24"/>
              </w:rPr>
              <w:t>: тематическое приложение // Коммерсантъ. - 2016. - 14 июня. - № 104. - С.17-20.</w:t>
            </w:r>
          </w:p>
          <w:p>
            <w:pPr>
              <w:pStyle w:val="Normal"/>
              <w:spacing w:before="0" w:after="0"/>
              <w:rPr>
                <w:rStyle w:val="Komm1"/>
                <w:sz w:val="23"/>
                <w:szCs w:val="23"/>
              </w:rPr>
            </w:pPr>
            <w:r>
              <w:rPr>
                <w:sz w:val="23"/>
                <w:szCs w:val="23"/>
              </w:rPr>
              <w:t xml:space="preserve"> </w:t>
            </w:r>
            <w:r>
              <w:rPr>
                <w:sz w:val="23"/>
                <w:szCs w:val="23"/>
              </w:rPr>
              <w:t>Порты России в цифрах. Крупнейшие морские порты РФ по грузообороту в 2015 г. Динамика перевалки в портах РФ по типам грузов, по направлениям, по бассейнам. Объем речных перевозок, 1989-2015 гг. Поточные технологии: оценка рыночной ситуации. Морской прирост портовой отрасли России. Азово-Черноморский бассейн: зерновое будущее. Дальневосточный бассейн: экспортный хаб и потенциальный транзитер. Балтийский бассейн - столп российского экспорта нефти и нефтепродуктов, строительство морского перевалочного комплекса Бронка, терминала "Еврохим Усть-Луга" и Балтийского терминала удобрений. Генеральный директор Группы компаний ОТЭКО С. Губинец о создании новых терминалов и инфраструктуры порта Тамань, оценка рыночных перспектив проекта. Критическая ситуация, сложившаяся во внутреннем водном транспорте России, обусловленная обмелением Единой глубоководной системы Европейской части РФ, а также многолетним недофинансированием отрасли. Оценка бюджетных потребностей речного транспорта. Необходимость увеличения грузовой базы. Причальные рекорды мира. Экологические проблемы Черного мор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5376746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ануйлова Т.Н., Гончарова Е.А.</w:t>
            </w:r>
          </w:p>
          <w:p>
            <w:pPr>
              <w:pStyle w:val="Normal"/>
              <w:spacing w:before="0" w:after="0"/>
              <w:rPr/>
            </w:pPr>
            <w:r>
              <w:rPr>
                <w:b/>
                <w:szCs w:val="24"/>
              </w:rPr>
              <w:t xml:space="preserve">    </w:t>
            </w:r>
            <w:r>
              <w:rPr>
                <w:b/>
                <w:szCs w:val="24"/>
              </w:rPr>
              <w:t xml:space="preserve">Проверка формирования и управления государственным долгом Новосибирской области за 2013-2014 годы и истекший период 2015 года (совместно с Контрольно-счетной палатой Новосибирской области): </w:t>
            </w:r>
            <w:r>
              <w:rPr>
                <w:szCs w:val="24"/>
              </w:rPr>
              <w:t>отчет о результатах контрольного мероприятия</w:t>
            </w:r>
            <w:r>
              <w:rPr>
                <w:b/>
                <w:szCs w:val="24"/>
              </w:rPr>
              <w:t xml:space="preserve"> </w:t>
            </w:r>
            <w:r>
              <w:rPr>
                <w:szCs w:val="24"/>
              </w:rPr>
              <w:t>// Бюллетень Счетной палаты (электронная версия). - 2016. - № 5. - С.59-107.</w:t>
            </w:r>
          </w:p>
          <w:p>
            <w:pPr>
              <w:pStyle w:val="Normal"/>
              <w:spacing w:before="0" w:after="0"/>
              <w:rPr/>
            </w:pPr>
            <w:r>
              <w:rPr>
                <w:sz w:val="23"/>
                <w:szCs w:val="23"/>
              </w:rPr>
              <w:t xml:space="preserve"> </w:t>
            </w:r>
            <w:r>
              <w:rPr>
                <w:sz w:val="23"/>
                <w:szCs w:val="23"/>
              </w:rPr>
              <w:t>Анализ нормативного правового обеспечения, регламентирующего процесс управления государственным долгом правительством Новосибирской области, на предмет оптимизации процедур управления государственным долгом и соответствия положениям законов Российской Федерации. Анализ полноты и достоверности учета долговых обязательств, формирующих государственный долг области, и отчетности по ним. Показатели дефицита, доходов и расходов областного бюджета в 2013-2015 гг. Результаты управления государственным долгом субъекта РФ. Анализ принимаемых мер по сокращению размера государственного долга, оптимизации его структуры, в том числе по проведению реструктуризации задолженности по долговым обязательствам субъекта РФ. Экономия расходов на обслуживание за 2015 г. в результате проведенной реструктуризации. Долговые обязательства Новосибирской области по государственным ценным бумагам. Анализ реализации положений федерального и регионального законодательства при принятии в субъекте РФ решений по объемам заимствований, предоставлению гарантий, бюджетных кредитов, рефинансированию долговых обязательств и других долговых обязательств. Сведения о реализации целевых показателей (индикаторов) государственной программы "Управление государственными финансами в Новосибирской области на 2014-2019 годы" для решения задачи "Эффективное управление государственным долгом Новосибирской области". Анализ условий привлечения кредитов от кредитных организаций в бюджет субъекта РФ. Анализ процедур проведения и результаты конкурсов, проведенных субъектом РФ по отбору банков-кредиторов, а также состояние правового и организационного обеспечения мероприятий по противодействию коррупции. Анализ использования при исполнении бюджета инструмента предоставления бюджетных кредитов на пополнение остатков средств на счете бюджета. Анализ использования механизма предоставления государственных гарантий субъекта РФ как формы государственной поддержки. Анализ своевременности и полноты исполнения долговых обязательств субъекта РФ. Анализ уровня долговой нагрузки и платежеспособности субъекта РФ.</w:t>
            </w:r>
          </w:p>
          <w:p>
            <w:pPr>
              <w:pStyle w:val="Normal"/>
              <w:spacing w:before="0" w:after="0"/>
              <w:rPr>
                <w:szCs w:val="24"/>
              </w:rPr>
            </w:pPr>
            <w:r>
              <w:rPr>
                <w:b/>
                <w:szCs w:val="24"/>
              </w:rPr>
              <w:t>Елецкий А.Н., Мищенко К.Н.</w:t>
            </w:r>
          </w:p>
          <w:p>
            <w:pPr>
              <w:pStyle w:val="Normal"/>
              <w:spacing w:before="0" w:after="0"/>
              <w:rPr/>
            </w:pPr>
            <w:r>
              <w:rPr>
                <w:b/>
                <w:szCs w:val="24"/>
              </w:rPr>
              <w:t xml:space="preserve">    </w:t>
            </w:r>
            <w:r>
              <w:rPr>
                <w:b/>
                <w:szCs w:val="24"/>
              </w:rPr>
              <w:t xml:space="preserve">Повышение экспортного потенциала и геоэкономических позиций Ростовской области посредством кластеризации машиностроения </w:t>
            </w:r>
            <w:r>
              <w:rPr>
                <w:szCs w:val="24"/>
              </w:rPr>
              <w:t>// Российский внешнеэкономический вестник. - 2016. - № 5. - С.57-70.</w:t>
            </w:r>
          </w:p>
          <w:p>
            <w:pPr>
              <w:pStyle w:val="Normal"/>
              <w:spacing w:before="0" w:after="0"/>
              <w:rPr/>
            </w:pPr>
            <w:r>
              <w:rPr>
                <w:szCs w:val="24"/>
              </w:rPr>
              <w:t xml:space="preserve"> </w:t>
            </w:r>
            <w:r>
              <w:rPr>
                <w:sz w:val="23"/>
                <w:szCs w:val="23"/>
              </w:rPr>
              <w:t>Значение машиностроительного экспорта, рассмотренное на примере Ростовской области, как традиционного и значимого фактора геоэкономического позиционирования региона в мировой экономике. Доля Ростовской области во внешнеторговом обороте Южного федерального округа (ЮФО) по итогам 2015 г. Экспорт регионов ЮФО, его структура. Динамика стоимостных объемов и удельного веса субъектов ЮФО в машиностроительном экспорте округа в 2013-2015 гг. Регионы-флагманы процесса кластеризации, наиболее выдающийся из которых - Санкт-Петербург - важнейший промышленный центр России, лидер по отгрузке машиностроительной продукции. Ряд машиностроительных кластеров, специализирующихся на важнейших сферах современной инновационной экономики, функционирующих на разных стадиях развития на территории Санкт-Петербурга. Автомобильный кластер, судостроительный кластер, кластер высоких технологий и инжиниринга, кластер станкоинструментальной промышленности. Динамика экспорта продукции машиностроения Санкт-Петербурга в 2012-2015 гг. Конкурентные преимущества Ростовской области, на территории которой на различных этапах формирования находятся 5 машиностроительных кластеров. Предприятия, входящие в состав кластеров, и сроки их формирования. Вертолетный кластер. Станкостроительный кластер. Кластер сельхозмашиностроения. Инновационно-технологический кластер "Южное созвездие". Инновационный территориальный кластер "Морские системы".</w:t>
            </w:r>
          </w:p>
          <w:p>
            <w:pPr>
              <w:pStyle w:val="Normal"/>
              <w:spacing w:before="0" w:after="0"/>
              <w:rPr>
                <w:sz w:val="18"/>
                <w:szCs w:val="18"/>
              </w:rPr>
            </w:pPr>
            <w:r>
              <w:rPr>
                <w:sz w:val="18"/>
                <w:szCs w:val="18"/>
              </w:rPr>
            </w:r>
          </w:p>
          <w:p>
            <w:pPr>
              <w:pStyle w:val="Normal"/>
              <w:spacing w:before="0" w:after="0"/>
              <w:rPr>
                <w:szCs w:val="24"/>
              </w:rPr>
            </w:pPr>
            <w:r>
              <w:rPr>
                <w:b/>
                <w:szCs w:val="24"/>
              </w:rPr>
              <w:t>Патракеева О.Ю., Крюков С.В.</w:t>
            </w:r>
          </w:p>
          <w:p>
            <w:pPr>
              <w:pStyle w:val="Normal"/>
              <w:spacing w:before="0" w:after="0"/>
              <w:rPr/>
            </w:pPr>
            <w:r>
              <w:rPr>
                <w:b/>
                <w:szCs w:val="24"/>
              </w:rPr>
              <w:t xml:space="preserve">    </w:t>
            </w:r>
            <w:r>
              <w:rPr>
                <w:b/>
                <w:szCs w:val="24"/>
              </w:rPr>
              <w:t xml:space="preserve">Системно-динамическая модель экономики региона (на примере Ростовской области) </w:t>
            </w:r>
            <w:r>
              <w:rPr>
                <w:szCs w:val="24"/>
              </w:rPr>
              <w:t>// Проблемы прогнозирования. - 2016. - № 3. - С.71-76.</w:t>
            </w:r>
          </w:p>
          <w:p>
            <w:pPr>
              <w:pStyle w:val="Normal"/>
              <w:spacing w:before="0" w:after="0"/>
              <w:rPr>
                <w:sz w:val="23"/>
                <w:szCs w:val="23"/>
              </w:rPr>
            </w:pPr>
            <w:r>
              <w:rPr>
                <w:sz w:val="23"/>
                <w:szCs w:val="23"/>
              </w:rPr>
              <w:t xml:space="preserve"> </w:t>
            </w:r>
            <w:r>
              <w:rPr>
                <w:sz w:val="23"/>
                <w:szCs w:val="23"/>
              </w:rPr>
              <w:t>Система поддержки принятия решений (СППР) о развитии региональной экономической системы на примере Ростовской области с использованием имитационной модели, основанной на принципах системной динамики. Методология исследования. Характеристика основных блоков структурной схемы динамической имитационной модели региона  (концептуальная модель). Основные процессы с учетом обратных связей, смоделированные в данных блоках. Данная имитационная модель служит основой СППР по управлению социально-экономическим развитием региона. Анализ сценариев развития региона: кризисный, консервативный, инвестиционный. Показатели роста экономики Ростовской области при реализации данных сценариев.</w:t>
            </w:r>
          </w:p>
          <w:p>
            <w:pPr>
              <w:pStyle w:val="Normal"/>
              <w:spacing w:before="0" w:after="0"/>
              <w:rPr>
                <w:sz w:val="18"/>
                <w:szCs w:val="18"/>
              </w:rPr>
            </w:pPr>
            <w:r>
              <w:rPr>
                <w:sz w:val="18"/>
                <w:szCs w:val="18"/>
              </w:rPr>
            </w:r>
          </w:p>
          <w:p>
            <w:pPr>
              <w:pStyle w:val="Normal"/>
              <w:spacing w:before="0" w:after="0"/>
              <w:rPr>
                <w:b/>
                <w:b/>
                <w:szCs w:val="24"/>
              </w:rPr>
            </w:pPr>
            <w:r>
              <w:rPr>
                <w:b/>
                <w:szCs w:val="24"/>
              </w:rPr>
              <w:t>Кузнецова О.В.</w:t>
            </w:r>
          </w:p>
          <w:p>
            <w:pPr>
              <w:pStyle w:val="Normal"/>
              <w:spacing w:before="0" w:after="0"/>
              <w:rPr/>
            </w:pPr>
            <w:r>
              <w:rPr>
                <w:b/>
                <w:szCs w:val="24"/>
              </w:rPr>
              <w:t xml:space="preserve">    </w:t>
            </w:r>
            <w:r>
              <w:rPr>
                <w:b/>
                <w:szCs w:val="24"/>
              </w:rPr>
              <w:t>Роль иностранного капитала в экономике российских регионов: возможности оценки и межрегиональные различия</w:t>
            </w:r>
            <w:r>
              <w:rPr>
                <w:szCs w:val="24"/>
              </w:rPr>
              <w:t xml:space="preserve"> // Проблемы прогнозирования. - 2016. - № 3. - С.59-70.</w:t>
            </w:r>
          </w:p>
          <w:p>
            <w:pPr>
              <w:pStyle w:val="Normal"/>
              <w:spacing w:before="0" w:after="0"/>
              <w:rPr>
                <w:sz w:val="23"/>
                <w:szCs w:val="23"/>
              </w:rPr>
            </w:pPr>
            <w:r>
              <w:rPr>
                <w:sz w:val="23"/>
                <w:szCs w:val="23"/>
              </w:rPr>
              <w:t xml:space="preserve"> </w:t>
            </w:r>
            <w:r>
              <w:rPr>
                <w:sz w:val="23"/>
                <w:szCs w:val="23"/>
              </w:rPr>
              <w:t>Методические подходы к оценке роли иностранного капитала (ИК) в экономике регионов. Организации с участием ИК: количественная оценка в среднем по российским регионам, 1999-2013 гг. Структура оборота организаций и среднегодовой численности занятых в 2013 г. в среднем по России. Межрегиональные различия в структуре организаций с участием ИК в разных странах мира. Показатели распределения организаций с участием ИК по отдельным странам мира в 2013 г. Масштабы и факторы дифференциации регионов по роли организаций с иностранным капиталом. Регионы-лидеры по масштабам деятельности организаций с участием ИК. Показатели распределения занятых, оборота инвестиций в основной капитал организаций с участием ИК по федеральным округам и регионам-лидерам. Дифференциация регионов по зависимости от организаций с участием ИК. Показатели зависимости регионов-лидеров и федеральных округов от деятельности организаций с участием ИК.</w:t>
            </w:r>
          </w:p>
          <w:p>
            <w:pPr>
              <w:pStyle w:val="Normal"/>
              <w:spacing w:before="0" w:after="0"/>
              <w:rPr>
                <w:b/>
                <w:b/>
                <w:szCs w:val="24"/>
              </w:rPr>
            </w:pPr>
            <w:r>
              <w:rPr>
                <w:b/>
                <w:szCs w:val="24"/>
              </w:rPr>
              <w:t>Гордиенко Д.В.</w:t>
            </w:r>
          </w:p>
          <w:p>
            <w:pPr>
              <w:pStyle w:val="Normal"/>
              <w:spacing w:before="0" w:after="0"/>
              <w:rPr/>
            </w:pPr>
            <w:r>
              <w:rPr>
                <w:b/>
                <w:szCs w:val="24"/>
              </w:rPr>
              <w:t xml:space="preserve">    </w:t>
            </w:r>
            <w:r>
              <w:rPr>
                <w:b/>
                <w:szCs w:val="24"/>
              </w:rPr>
              <w:t>Сравнительная оценка перспектив изменения уровня экономической безопасности приграничных дальневосточных районов Российской Федерации //</w:t>
            </w:r>
            <w:r>
              <w:rPr>
                <w:szCs w:val="24"/>
              </w:rPr>
              <w:t xml:space="preserve"> Национальные интересы: приоритеты и безопасность (электронная версия). - 2016. - № 5. - 80-103.</w:t>
            </w:r>
          </w:p>
          <w:p>
            <w:pPr>
              <w:pStyle w:val="Normal"/>
              <w:spacing w:before="0" w:after="0"/>
              <w:rPr/>
            </w:pPr>
            <w:r>
              <w:rPr>
                <w:szCs w:val="24"/>
              </w:rPr>
              <w:t xml:space="preserve"> </w:t>
            </w:r>
            <w:r>
              <w:rPr>
                <w:szCs w:val="24"/>
              </w:rPr>
              <w:t>Глобальный мировой финансово-экономический кризис и политические события последних месяцев, актуализировавшие практически для всех стран, включая Российскую Федерацию, проблему корректировки долговременного социально-экономического развития. Для России это означает, в частности, реализацию ее "евразийской миссии". При этом дальневосточные приграничные регионы Российской Федерации - Хабаровский и Приморский края, Амурская и Сахалинская области - занимают в этом вопросе ключевые позиции. Оценка уровня экономической безопасности приграничных дальневосточных регионов Российской Федерации: Приморского и Хабаровского краев, Сахалинской и Амурской областей. Сравнительная оценка уровня экономической безопасности приграничных дальневосточных регионов нашей страны, проведенная в целях выявления направлений повышения эффективности их социально-экономического развития и роста уровня региональной экономической безопасности. Показатели экономической безопасности этих регионов: объем валового регионального продукта, валовой сбор зерновых, объем инвестиций в основной капитал, уровень безработицы, внутренние текущие расходы на исследования и разработки, доля инновационной продукции в общем объеме промышленного производства, доля лиц с денежными доходами ниже прожиточного минимума, децильный коэффициент дифференциации доходов населения и доля машиностроения и металлообработки в общем объеме промышленного производства. Перспективы изменения уровня экономической безопасности приграничных дальневосточных регионов Российской Федерации, оцененные с помощью статистических и эконометрических методов. Динамика изменений значений интегрированных показателей экономической безопасности РФ и региональной экономической безопасности приграничных регионов Дальнего Востока, Западной и Восточной Сибири в 1990-2015 гг. и в перспективе до 2025 г. SWOT-анализ факторов социально-экономического развития приграничных регионов Дальнего Востока, Западной и Восточной Сибири. Вывод о том, что в условиях реализации Россией своей «евразийской миссии» остается приоритетной задача обеспечения региональной экономической безопасности приграничных дальневосточных регионов Российской Федерации.</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Петербуржцы становятся все беднее</w:t>
            </w:r>
            <w:r>
              <w:rPr>
                <w:szCs w:val="24"/>
              </w:rPr>
              <w:t>: [электронный документ] // Деловой Петербург. - 2016. - 9 июня.</w:t>
            </w:r>
          </w:p>
          <w:p>
            <w:pPr>
              <w:pStyle w:val="Normal"/>
              <w:spacing w:before="0" w:after="0"/>
              <w:rPr/>
            </w:pPr>
            <w:r>
              <w:rPr>
                <w:sz w:val="23"/>
                <w:szCs w:val="23"/>
              </w:rPr>
              <w:t xml:space="preserve"> </w:t>
            </w:r>
            <w:r>
              <w:rPr>
                <w:sz w:val="23"/>
                <w:szCs w:val="23"/>
              </w:rPr>
              <w:t>Снижение уровня жизни петербуржцев, обгоняя во многом среднероссийские показатели. Падают многие отрасли экономики, ориентированные на потребительский спрос. По данным Росстата потребительская инфляция в Петербурге в январе-апреле 2016 г. составила 3,1%: продукты питания с декабря 2015-го подорожали на 4,4%, остальные товары - на 3%. В целом по России цены тоже поднялись, но меньше: на еду - на 2,7%, на прочие товары - на 2,9%. Стоимость минимального набора продуктовой корзины в Петербурге с начала года подорожала на 5%, до 4,5 тыс. рублей в месяц. Продукты в корзине жителей Северной столицы на 22% дороже, чем у среднего россиянина. Реальные доходы петербуржцев в I квартале 2016 года упали по сравнению с тем же периодом 2015-го на 3,7% (в целом по России - на 4,1%). Это при том, что за весь прошлый год горожане потеряли лишь 6% реальных денежных доходов. По подсчетам Минэкономразвития РФ, отраженным в макроэкономическом прогнозе на 2016-2019 гг., реальные доходы населения должны сократиться лишь на 2,8% в 2016 г. и на 0,3% в 2017 г.</w:t>
            </w:r>
          </w:p>
          <w:p>
            <w:pPr>
              <w:pStyle w:val="Normal"/>
              <w:spacing w:before="0" w:after="0"/>
              <w:rPr>
                <w:b/>
                <w:b/>
                <w:szCs w:val="24"/>
              </w:rPr>
            </w:pPr>
            <w:r>
              <w:rPr>
                <w:b/>
                <w:szCs w:val="24"/>
              </w:rPr>
              <w:t>Рубан Д.А.</w:t>
            </w:r>
          </w:p>
          <w:p>
            <w:pPr>
              <w:pStyle w:val="Normal"/>
              <w:spacing w:before="0" w:after="0"/>
              <w:rPr/>
            </w:pPr>
            <w:r>
              <w:rPr>
                <w:b/>
                <w:szCs w:val="24"/>
              </w:rPr>
              <w:t xml:space="preserve">    </w:t>
            </w:r>
            <w:r>
              <w:rPr>
                <w:b/>
                <w:szCs w:val="24"/>
              </w:rPr>
              <w:t>Регуляторы инновационной деятельности в регионах Юга России: государственное понимание проблемы в контексте программ экономического развития</w:t>
            </w:r>
            <w:r>
              <w:rPr>
                <w:szCs w:val="24"/>
              </w:rPr>
              <w:t xml:space="preserve"> // Национальные интересы: приоритеты и безопасность (электронная версия). - 2016. - № 5. - С.129-139.</w:t>
            </w:r>
          </w:p>
          <w:p>
            <w:pPr>
              <w:pStyle w:val="Normal"/>
              <w:spacing w:before="0" w:after="0"/>
              <w:rPr/>
            </w:pPr>
            <w:r>
              <w:rPr>
                <w:szCs w:val="24"/>
              </w:rPr>
              <w:t xml:space="preserve"> </w:t>
            </w:r>
            <w:r>
              <w:rPr>
                <w:szCs w:val="24"/>
              </w:rPr>
              <w:t>Построение инновационной экономики во всех регионах, отвечающее национальным интересам России, обеспечивая ее конкурентоспособность в мировом масштабе и возможность влияния на процессы глобализации. Государственное понимание регулирования инновационной деятельности в регионах Юга России (Южный и Северо-Кавказский федеральные округа), рассмотренное в контексте принятых в них программ экономического развития. Типы органов, выполняющих функцию регуляторов, а также решаемые ими задачи. Основные показатели инновационного развития регионов Юга России в 2013 г. Государственные программы инновационного развития регионов Юга России. Регуляторы инновационной деятельности в регионах Юга России в соответствии с государственными программами. Финансирование инновационной деятельности в регионах Юга России. Основные подходы к корректировке государственного понимания обозначенной проблемы. Построение региональных инновационных систем в Астраханской и Ростовской областях, со специфическими органами, координирующими их деятельность. Регуляторы трех типов, рассмотренные в программах. Выводы. Государственное понимание проблемы регулирования инновационной деятельности в регионах Юга России в значительной степени сводится к деятельности административных органов и связанных с ними учреждений. Необходимость выработки унифицированного для Юга России подхода к регулированию инновационной деятельности, создание в каждом регионе единого регулятора и снижение нагрузки на административные органы.</w:t>
            </w:r>
          </w:p>
          <w:p>
            <w:pPr>
              <w:pStyle w:val="Normal"/>
              <w:spacing w:before="0" w:after="0"/>
              <w:rPr>
                <w:szCs w:val="24"/>
              </w:rPr>
            </w:pPr>
            <w:r>
              <w:rPr>
                <w:szCs w:val="24"/>
              </w:rPr>
            </w:r>
          </w:p>
          <w:p>
            <w:pPr>
              <w:pStyle w:val="Normal"/>
              <w:spacing w:before="0" w:after="0"/>
              <w:rPr>
                <w:b/>
                <w:b/>
                <w:szCs w:val="24"/>
              </w:rPr>
            </w:pPr>
            <w:r>
              <w:rPr>
                <w:b/>
                <w:szCs w:val="24"/>
              </w:rPr>
              <w:t>Павлов К.В.</w:t>
            </w:r>
          </w:p>
          <w:p>
            <w:pPr>
              <w:pStyle w:val="Normal"/>
              <w:spacing w:before="0" w:after="0"/>
              <w:rPr/>
            </w:pPr>
            <w:r>
              <w:rPr>
                <w:b/>
                <w:szCs w:val="24"/>
              </w:rPr>
              <w:t xml:space="preserve">    </w:t>
            </w:r>
            <w:r>
              <w:rPr>
                <w:b/>
                <w:szCs w:val="24"/>
              </w:rPr>
              <w:t>Эффективные решения социально-экономических и экологических проблем водопотребления в крупном городе</w:t>
            </w:r>
            <w:r>
              <w:rPr>
                <w:szCs w:val="24"/>
              </w:rPr>
              <w:t xml:space="preserve"> // Национальные интересы: приоритеты и безопасность (электронная версия). - 2016. - № 5. - С.70-79.</w:t>
            </w:r>
          </w:p>
          <w:p>
            <w:pPr>
              <w:pStyle w:val="Normal"/>
              <w:spacing w:before="0" w:after="0"/>
              <w:rPr>
                <w:rStyle w:val="Komm1"/>
                <w:sz w:val="23"/>
                <w:szCs w:val="23"/>
              </w:rPr>
            </w:pPr>
            <w:r>
              <w:rPr>
                <w:sz w:val="23"/>
                <w:szCs w:val="23"/>
              </w:rPr>
              <w:t xml:space="preserve"> </w:t>
            </w:r>
            <w:r>
              <w:rPr>
                <w:sz w:val="23"/>
                <w:szCs w:val="23"/>
              </w:rPr>
              <w:t>Социально-экономические и экологические проблемы водопотребления, рассмотренные на примере Ижевска, крупного индустриального центра, методы и способы их эффективного решения. Обоснование мероприятий, связанных с повышением надежности работы систем водоснабжения и водоотведения в крупном городе, осуществляемых с учетом методов теории принятия эффективных управленческих решений. Анализ различных аспектов систем водопотребления крупного города на основе использования статистико-экономических методов. Механизмы и направления повышения надежности работы систем водоснабжения и водоотведения в крупном городе. Оценка динамики финансово-экономических показателей развития системы городского водоснабжения. Мероприятия, реализация которых позволит обеспечить надежное снабжение населения крупного города питьевой водой в соответствии с требованиями современных санитарных норм. Экологические последствия ликвидации складов с токсичными и отравляющими веществами. Вывод о том, что на современном этапе модернизации региональной экономики, направленном на обеспечение устойчивого водоснабжения, водопотребления и водоотведения в крупном городе, целесообразно осуществить внедрение системы управления водопотреблением на основе преобразователей частоты. На объектах водопотребления также следует использовать устройства плавного пуска асинхронных электродвигателей. История создания и развития МУП "Ижводоканал". Финансово-экономические показатели МУП "Ижводоканал" за 2010-2014 гг. Показатели рентабельности МУП "Ижводоканал" за период 2010-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5376746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гионы России и Белоруссии заключили контракты на 300 млн долларов:</w:t>
            </w:r>
            <w:r>
              <w:rPr>
                <w:szCs w:val="24"/>
              </w:rPr>
              <w:t xml:space="preserve"> [электронный документ] // Парламентская газета. - 2016. - 7 июня.</w:t>
            </w:r>
          </w:p>
          <w:p>
            <w:pPr>
              <w:pStyle w:val="Normal"/>
              <w:rPr/>
            </w:pPr>
            <w:r>
              <w:rPr>
                <w:szCs w:val="24"/>
              </w:rPr>
              <w:t xml:space="preserve"> </w:t>
            </w:r>
            <w:r>
              <w:rPr>
                <w:szCs w:val="24"/>
              </w:rPr>
              <w:t>Обзор заседаний Третьего Форума регионов России и Белоруссии. Главная тема Третьего форума - совместное решение социально-экономических вопросов - с акцентом на социальную сферу. Одна из ключевых тем - обмен опытом лучшими социальными методиками и практиками, прежде всего в области гармонизации национальных законодательств. Обсуждение вопросов производства и реализации дешёвых лекарств. Задачи по созданию единого для двух государств научно-технического пространства.</w:t>
            </w:r>
          </w:p>
          <w:p>
            <w:pPr>
              <w:pStyle w:val="Normal"/>
              <w:rPr>
                <w:szCs w:val="24"/>
              </w:rPr>
            </w:pPr>
            <w:r>
              <w:rPr>
                <w:szCs w:val="24"/>
              </w:rPr>
            </w:r>
          </w:p>
          <w:p>
            <w:pPr>
              <w:pStyle w:val="Normal"/>
              <w:rPr>
                <w:b/>
                <w:b/>
                <w:szCs w:val="24"/>
              </w:rPr>
            </w:pPr>
            <w:r>
              <w:rPr>
                <w:b/>
                <w:szCs w:val="24"/>
              </w:rPr>
              <w:t>Гурова И.П.</w:t>
            </w:r>
          </w:p>
          <w:p>
            <w:pPr>
              <w:pStyle w:val="Normal"/>
              <w:rPr/>
            </w:pPr>
            <w:r>
              <w:rPr>
                <w:b/>
                <w:szCs w:val="24"/>
              </w:rPr>
              <w:t xml:space="preserve">    </w:t>
            </w:r>
            <w:r>
              <w:rPr>
                <w:b/>
                <w:szCs w:val="24"/>
              </w:rPr>
              <w:t>О многомерной модели евразийской экономической интеграции</w:t>
            </w:r>
            <w:r>
              <w:rPr>
                <w:szCs w:val="24"/>
              </w:rPr>
              <w:t xml:space="preserve"> // Пространственная экономика. - 2016. - № 1. - С.14-29.</w:t>
            </w:r>
          </w:p>
          <w:p>
            <w:pPr>
              <w:pStyle w:val="Normal"/>
              <w:rPr>
                <w:szCs w:val="24"/>
              </w:rPr>
            </w:pPr>
            <w:r>
              <w:rPr>
                <w:szCs w:val="24"/>
              </w:rPr>
              <w:t xml:space="preserve"> </w:t>
            </w:r>
            <w:r>
              <w:rPr>
                <w:szCs w:val="24"/>
              </w:rPr>
              <w:t>Обоснование необходимости разработки релевантной концепции евразийской интеграции, соответствующей коллективным приоритетам стран ЕАЭС в области экономического развития и модернизации. Интеграционные процессы в Евросоюзе и ЕАЭС, их особенности и противоречия. Различия в приоритетах интеграции: ЕС - эффективность и конкуренция, в ЕАЭС - модернизация и экономическое развитие. Значимость технологического и инвестиционного обмена для роста взаимной торговле, доказанная на основе гравитационного уравнения торговли и множественной регрессии, на региональном рынке СНГ. Необходимость поощрения региональных цепочек создания добавленной стоимости, создающих синергетический эффект. Обоснование выводов об ограниченности линейной модели региональной интеграции, характерной для Европы, и о необходимости разработки многомерной модели евразийской интеграции.</w:t>
            </w:r>
          </w:p>
          <w:p>
            <w:pPr>
              <w:pStyle w:val="Normal"/>
              <w:rPr>
                <w:szCs w:val="24"/>
              </w:rPr>
            </w:pPr>
            <w:r>
              <w:rPr>
                <w:szCs w:val="24"/>
              </w:rPr>
            </w:r>
          </w:p>
          <w:p>
            <w:pPr>
              <w:pStyle w:val="Normal"/>
              <w:rPr>
                <w:b/>
                <w:b/>
                <w:szCs w:val="24"/>
              </w:rPr>
            </w:pPr>
            <w:r>
              <w:rPr>
                <w:b/>
                <w:szCs w:val="24"/>
              </w:rPr>
              <w:t>Буторина О.В.</w:t>
            </w:r>
          </w:p>
          <w:p>
            <w:pPr>
              <w:pStyle w:val="Normal"/>
              <w:rPr/>
            </w:pPr>
            <w:r>
              <w:rPr>
                <w:b/>
                <w:szCs w:val="24"/>
              </w:rPr>
              <w:t xml:space="preserve">    </w:t>
            </w:r>
            <w:r>
              <w:rPr>
                <w:b/>
                <w:szCs w:val="24"/>
              </w:rPr>
              <w:t>Особенности евразийской модели экономической интеграции</w:t>
            </w:r>
            <w:r>
              <w:rPr>
                <w:szCs w:val="24"/>
              </w:rPr>
              <w:t xml:space="preserve"> // Современная Европа. - 2016. - № 2. - С.28-32.</w:t>
            </w:r>
          </w:p>
          <w:p>
            <w:pPr>
              <w:pStyle w:val="Normal"/>
              <w:rPr>
                <w:rStyle w:val="Komm1"/>
                <w:szCs w:val="24"/>
              </w:rPr>
            </w:pPr>
            <w:r>
              <w:rPr>
                <w:szCs w:val="24"/>
              </w:rPr>
              <w:t xml:space="preserve"> </w:t>
            </w:r>
            <w:r>
              <w:rPr>
                <w:szCs w:val="24"/>
              </w:rPr>
              <w:t>Цель региональной интеграции - создание максимально успешной глобальной страты, позволяющей участникам усилить позитивные и ослабить негативные эффекты глобализации. Исходные условия, влияющие на модель и механизмы евразийской интеграции. Отличительные особенности евразийской экономической интеграции. Наличие полицентрической системы и гелиоцентричность ЕАЭС. Преобладание межотраслевого разделения труда над внутриотраслевым. Наличие внешних конкурирующих центров притяж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53767466"/>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се госслужащие принесут присягу</w:t>
            </w:r>
            <w:r>
              <w:rPr>
                <w:szCs w:val="24"/>
              </w:rPr>
              <w:t xml:space="preserve"> // Известия. - 2016. - 10 июня. - № 103. - С.1.</w:t>
            </w:r>
          </w:p>
          <w:p>
            <w:pPr>
              <w:pStyle w:val="Normal"/>
              <w:rPr>
                <w:szCs w:val="24"/>
              </w:rPr>
            </w:pPr>
            <w:r>
              <w:rPr>
                <w:szCs w:val="24"/>
              </w:rPr>
              <w:t xml:space="preserve"> </w:t>
            </w:r>
            <w:r>
              <w:rPr>
                <w:szCs w:val="24"/>
              </w:rPr>
              <w:t>Весь корпус государственных служащих пройдёт через процедуру принесения присяги, которую разрабатывает по поручению Президента России Минтруд. Обязательный характер процедуры, как для тех, кто заступает на гражданскую государственную службу, так и для действующих служащих.</w:t>
            </w:r>
          </w:p>
          <w:p>
            <w:pPr>
              <w:pStyle w:val="Normal"/>
              <w:rPr>
                <w:b/>
                <w:b/>
                <w:szCs w:val="24"/>
              </w:rPr>
            </w:pPr>
            <w:r>
              <w:rPr>
                <w:b/>
                <w:szCs w:val="24"/>
              </w:rPr>
              <w:t>Турняк К.В.</w:t>
            </w:r>
          </w:p>
          <w:p>
            <w:pPr>
              <w:pStyle w:val="Normal"/>
              <w:rPr/>
            </w:pPr>
            <w:r>
              <w:rPr>
                <w:b/>
                <w:szCs w:val="24"/>
              </w:rPr>
              <w:t xml:space="preserve">    </w:t>
            </w:r>
            <w:r>
              <w:rPr>
                <w:b/>
                <w:szCs w:val="24"/>
              </w:rPr>
              <w:t>Факторы развития электронного правительства</w:t>
            </w:r>
            <w:r>
              <w:rPr>
                <w:szCs w:val="24"/>
              </w:rPr>
              <w:t xml:space="preserve"> // Инновационный менеджмент. - 2016. - № 5. - С.62-65.</w:t>
            </w:r>
          </w:p>
          <w:p>
            <w:pPr>
              <w:pStyle w:val="Normal"/>
              <w:rPr/>
            </w:pPr>
            <w:r>
              <w:rPr>
                <w:szCs w:val="24"/>
              </w:rPr>
              <w:t xml:space="preserve"> </w:t>
            </w:r>
            <w:r>
              <w:rPr>
                <w:szCs w:val="24"/>
              </w:rPr>
              <w:t>Основные аспекты электронного правительства и информационных технологий. Анализ трех ключевых постулатов, на которых базируется концепция электронного правительства: открытость или публичность, электронное участие и онлайн-транзакции. Обоснование выводов о том, что информационно-коммуникационные технологии являются основным фактором, который прямо пропорционально влияет на развитие электронного правительства.</w:t>
            </w:r>
          </w:p>
          <w:p>
            <w:pPr>
              <w:pStyle w:val="Normal"/>
              <w:spacing w:before="0" w:after="0"/>
              <w:rPr>
                <w:szCs w:val="24"/>
              </w:rPr>
            </w:pPr>
            <w:r>
              <w:rPr>
                <w:szCs w:val="24"/>
              </w:rPr>
            </w:r>
          </w:p>
          <w:p>
            <w:pPr>
              <w:pStyle w:val="Normal"/>
              <w:spacing w:before="0" w:after="0"/>
              <w:rPr/>
            </w:pPr>
            <w:r>
              <w:rPr>
                <w:b/>
                <w:szCs w:val="24"/>
              </w:rPr>
              <w:t xml:space="preserve">    </w:t>
            </w:r>
            <w:r>
              <w:rPr>
                <w:b/>
                <w:szCs w:val="24"/>
              </w:rPr>
              <w:t>Правительству поручено ликвидировать неэффективные ОЭЗ и приостановить формирование новых</w:t>
            </w:r>
            <w:r>
              <w:rPr>
                <w:szCs w:val="24"/>
              </w:rPr>
              <w:t>: [электронный документ] // Парламентская газета. - 2016. - 10 июня.</w:t>
            </w:r>
          </w:p>
          <w:p>
            <w:pPr>
              <w:pStyle w:val="Normal"/>
              <w:spacing w:before="0" w:after="0"/>
              <w:rPr/>
            </w:pPr>
            <w:r>
              <w:rPr>
                <w:szCs w:val="24"/>
              </w:rPr>
              <w:t xml:space="preserve"> </w:t>
            </w:r>
            <w:r>
              <w:rPr>
                <w:szCs w:val="24"/>
              </w:rPr>
              <w:t>Поручение Президента РФ Правительству о разработке стратегии повышения эффективности особых экономических зон (ОЭЗ), указании о закрытии 10 самых убыточных и передаче остальных в ведение регионов. Решение было принято по итогам работы Счётной палаты, подсчитавшей, что создание одного рабочего места в ОЭЗ в среднем обошлось бюджету в 10 миллионов рублей. Глава Счётной палаты Т. Голикова на заседании экспертного совета по проблемам федерализма доложила о провале работы федерального центра "в создании институтов и механизмов повышения инвестиционного потенциала регионов". Программы по созданию ОЭЗ, территорий опережающего развития, технопарков разрабатывались без учёта особенностей субъекта, что приводило к бессмысленной трате огромных бюджетных ресурсов. Только на создание ОЭЗ, предусматривающих льготное налогообложение и другие преференции для бизнеса, с 2006 года израсходовано в общей сложности 186 миллиардов рублей. Совокупная налоговая и таможенная отдача от ОЭЗ составила 40 миллиардов рублей. Вместо ожидавшихся 25 тысяч новых, в том числе высокотехнологичных рабочих мест, удалось создать лишь 18 тысяч.</w:t>
            </w:r>
          </w:p>
          <w:p>
            <w:pPr>
              <w:pStyle w:val="Normal"/>
              <w:spacing w:before="0" w:after="0"/>
              <w:rPr>
                <w:szCs w:val="24"/>
              </w:rPr>
            </w:pPr>
            <w:r>
              <w:rPr>
                <w:szCs w:val="24"/>
              </w:rPr>
            </w:r>
          </w:p>
          <w:p>
            <w:pPr>
              <w:pStyle w:val="Normal"/>
              <w:spacing w:before="0" w:after="0"/>
              <w:rPr/>
            </w:pPr>
            <w:r>
              <w:rPr>
                <w:b/>
                <w:szCs w:val="24"/>
              </w:rPr>
              <w:t xml:space="preserve">    </w:t>
            </w:r>
            <w:r>
              <w:rPr>
                <w:b/>
                <w:szCs w:val="24"/>
              </w:rPr>
              <w:t>Правительство дополняет требования к участникам госзакупок</w:t>
            </w:r>
            <w:r>
              <w:rPr>
                <w:szCs w:val="24"/>
              </w:rPr>
              <w:t>: [электронный документ] // Экономика и жизнь. - 2016. - 7 июня.</w:t>
            </w:r>
          </w:p>
          <w:p>
            <w:pPr>
              <w:pStyle w:val="Normal"/>
              <w:spacing w:before="0" w:after="0"/>
              <w:rPr/>
            </w:pPr>
            <w:r>
              <w:rPr>
                <w:szCs w:val="24"/>
              </w:rPr>
              <w:t xml:space="preserve"> </w:t>
            </w:r>
            <w:r>
              <w:rPr>
                <w:szCs w:val="24"/>
              </w:rPr>
              <w:t>Внесение Правительством РФ на рассмотрение в Государственную Думу законопроекта о дополнении требований к участникам государственных закупок, согласно распоряжению от 3 июня 2016 г. № 1118-р, разработанного во исполнение Национального плана противодействия коррупции и межведомственного плана мер по предупреждению и пресечению "откатов" при исполнении государственного и муниципального заказа. Внесение изменений в Федеральный закон от 5 апреля 2013 г. № 44-ФЗ в части расширения единых требований к участникам закупки, а также дополнительного установления ряда обязательных требований к участнику закупки.</w:t>
            </w:r>
          </w:p>
          <w:p>
            <w:pPr>
              <w:pStyle w:val="Normal"/>
              <w:rPr>
                <w:szCs w:val="24"/>
              </w:rPr>
            </w:pPr>
            <w:r>
              <w:rPr>
                <w:szCs w:val="24"/>
              </w:rPr>
            </w:r>
          </w:p>
          <w:p>
            <w:pPr>
              <w:pStyle w:val="Normal"/>
              <w:rPr>
                <w:szCs w:val="24"/>
              </w:rPr>
            </w:pPr>
            <w:r>
              <w:rPr>
                <w:b/>
                <w:szCs w:val="24"/>
              </w:rPr>
              <w:t>Аверина Л.В., Сутягин А.В.</w:t>
            </w:r>
          </w:p>
          <w:p>
            <w:pPr>
              <w:pStyle w:val="Normal"/>
              <w:rPr/>
            </w:pPr>
            <w:r>
              <w:rPr>
                <w:b/>
                <w:szCs w:val="24"/>
              </w:rPr>
              <w:t xml:space="preserve">    </w:t>
            </w:r>
            <w:r>
              <w:rPr>
                <w:b/>
                <w:szCs w:val="24"/>
              </w:rPr>
              <w:t>Особенности определения цены контракта на выполнение подрядных работ в соответствии с законом о контрактной системе //</w:t>
            </w:r>
            <w:r>
              <w:rPr>
                <w:szCs w:val="24"/>
              </w:rPr>
              <w:t xml:space="preserve"> Имущественные отношения в Российской Федерации. - 2016. - № 5. - С.78-83.</w:t>
            </w:r>
          </w:p>
          <w:p>
            <w:pPr>
              <w:pStyle w:val="Normal"/>
              <w:rPr>
                <w:szCs w:val="24"/>
              </w:rPr>
            </w:pPr>
            <w:r>
              <w:rPr>
                <w:szCs w:val="24"/>
              </w:rPr>
              <w:t xml:space="preserve"> </w:t>
            </w:r>
            <w:r>
              <w:rPr>
                <w:szCs w:val="24"/>
              </w:rPr>
              <w:t>Анализ актуальных проблем, возникающих при определении начальной (максимальной) цены контракта на выполнение подрядных работ для обеспечения государственных и муниципальных нужд в соответствии с Федеральных законом от 05.04.2013 № 44-ФЗ. Рассмотрение рисков заказчика при заключении контракта на выполнение подрядных работ. Пути решения выявленных проблем.</w:t>
            </w:r>
          </w:p>
          <w:p>
            <w:pPr>
              <w:pStyle w:val="Normal"/>
              <w:spacing w:before="0" w:after="0"/>
              <w:rPr/>
            </w:pPr>
            <w:r>
              <w:rPr>
                <w:b/>
                <w:szCs w:val="24"/>
              </w:rPr>
              <w:t xml:space="preserve">    </w:t>
            </w:r>
            <w:r>
              <w:rPr>
                <w:b/>
                <w:szCs w:val="24"/>
              </w:rPr>
              <w:t>Контрольно-надзорная реформа отправлена на каникулы. Белый дом вернул Минэкономики на доработку закон о принципах проверки бизнеса</w:t>
            </w:r>
            <w:r>
              <w:rPr>
                <w:szCs w:val="24"/>
              </w:rPr>
              <w:t xml:space="preserve"> // Коммерсантъ. - 2016. - 10 июня. - № 102. - С.2.</w:t>
            </w:r>
          </w:p>
          <w:p>
            <w:pPr>
              <w:pStyle w:val="Normal"/>
              <w:spacing w:before="0" w:after="0"/>
              <w:rPr>
                <w:rStyle w:val="Komm1"/>
                <w:sz w:val="23"/>
                <w:szCs w:val="23"/>
              </w:rPr>
            </w:pPr>
            <w:r>
              <w:rPr>
                <w:sz w:val="23"/>
                <w:szCs w:val="23"/>
              </w:rPr>
              <w:t xml:space="preserve"> </w:t>
            </w:r>
            <w:r>
              <w:rPr>
                <w:sz w:val="23"/>
                <w:szCs w:val="23"/>
              </w:rPr>
              <w:t>Доклад об итогах государственного контроля 2015 г., представленный Минэкономразвития, его основные результаты. Невозможность сопоставления данных по той причине, что каждый контрольный орган ведет свою статистику. Рост жалоб на предпринимателей, как на федеральном, так и на региональном уровне, вызванный "субъективным подходом к определению и учету случаев возникновения угрозы причинения вреда", проявляемым государственными органами и муниципалитетами. Обновленный вариант законопроекта, утверждающего общие правила проведения контроля и надзора в РФ, ведомство должно внести до 1 августа 2016 г. (ранее - до 1 июн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53767467"/>
            <w:bookmarkEnd w:id="6"/>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якина И.В.</w:t>
            </w:r>
          </w:p>
          <w:p>
            <w:pPr>
              <w:pStyle w:val="Normal"/>
              <w:spacing w:before="0" w:after="0"/>
              <w:rPr/>
            </w:pPr>
            <w:r>
              <w:rPr>
                <w:b/>
                <w:szCs w:val="24"/>
              </w:rPr>
              <w:t xml:space="preserve">    </w:t>
            </w:r>
            <w:r>
              <w:rPr>
                <w:b/>
                <w:szCs w:val="24"/>
              </w:rPr>
              <w:t>Безопасность экономического развития Российской Федерации в условиях нарастания геополитических угроз</w:t>
            </w:r>
            <w:r>
              <w:rPr>
                <w:szCs w:val="24"/>
              </w:rPr>
              <w:t xml:space="preserve"> // Национальные интересы: приоритеты и безопасность (электронная версия). - 2016. - № 5. - С.178-191.</w:t>
            </w:r>
          </w:p>
          <w:p>
            <w:pPr>
              <w:pStyle w:val="Normal"/>
              <w:spacing w:before="0" w:after="0"/>
              <w:rPr/>
            </w:pPr>
            <w:r>
              <w:rPr>
                <w:szCs w:val="24"/>
              </w:rPr>
              <w:t xml:space="preserve"> </w:t>
            </w:r>
            <w:r>
              <w:rPr>
                <w:szCs w:val="24"/>
              </w:rPr>
              <w:t>Обострение геополитической ситуации в мире, связанное с ухудшением социальной и политической обстановки, в условиях усиления глобальной и региональной нестабильности, борьбы за ресурсы и доступ к рынкам сбыта. Возрастание влияния политических факторов на экономические процессы, проявляющееся в применении экономических методов давления для решения геополитических и национальных задач. Выявление позиций и перспектив развития российской экономики в складывающейся модели мирового хозяйства для обеспечения безопасности устойчивого экономического развития в условиях нарастания геополитических угроз. Использование методов сравнительного, логического и экономико-статистического анализа, на основании критического обзора трудов отечественных и зарубежных ученых, нормативных актов и использования статистических данных МВФ, Федеральной службы статистики и Федеральной таможенной службы. Исследование геополитической ситуации, направленное на выявление места и роли Российской Федерации в складывающейся модели мирового хозяйства. Специфическая сущность экономической безопасности в системе национальной безопасности, анализ пространственного распределения мирового хозяйства, структуры мирового капитала и позиций России в системе глобальной экономики. Концепция безопасности устойчивого развития национальной экономики Российской Федерации в условиях нарастания геополитических угроз, обоснованная автором. Выводы. Обеспечение безопасности развития Российской Федерации в современных условиях нарастания геополитических угроз определяется не только объективными экономическими и ресурсными факторами общего порядка, но и экологическими, и социальными факторами. При этом уровень защищенности экономики от возможных дестабилизирующих факторов обусловлен сложившимися политическими, юридическими и общественными отношениями при сохранении достаточно высокой степени непредсказуемости изменений геополитических условий и наличии высокого риска масштабных финансово-экономических кризисов. Структура мирового внешнеторгового оборота в 2014 г. Континентальная структура капитала МВФ (по состоянию на 31.05.2015). Валовой внутренний продукт на душу населения, рассчитанный по покупательной способности (ППС) в международном сопоставлении (по состоянию на февраль 2015 г.). Структура экспорта Российской Федерации в январе-августе 2015 г. Итоги внешней торговли Российской Федерации в 2013-2015 гг. Безопасность развития социально-экономических систем.</w:t>
            </w:r>
          </w:p>
          <w:p>
            <w:pPr>
              <w:pStyle w:val="Normal"/>
              <w:rPr>
                <w:b/>
                <w:b/>
                <w:szCs w:val="24"/>
              </w:rPr>
            </w:pPr>
            <w:r>
              <w:rPr>
                <w:b/>
                <w:szCs w:val="24"/>
              </w:rPr>
              <w:t>Трошин Д.В.</w:t>
            </w:r>
          </w:p>
          <w:p>
            <w:pPr>
              <w:pStyle w:val="Normal"/>
              <w:rPr/>
            </w:pPr>
            <w:r>
              <w:rPr>
                <w:b/>
                <w:szCs w:val="24"/>
              </w:rPr>
              <w:t xml:space="preserve">    </w:t>
            </w:r>
            <w:r>
              <w:rPr>
                <w:b/>
                <w:szCs w:val="24"/>
              </w:rPr>
              <w:t>Методологические основания формирования перечня национальных интересов России как основы целеполагания стратегического управления</w:t>
            </w:r>
            <w:r>
              <w:rPr>
                <w:szCs w:val="24"/>
              </w:rPr>
              <w:t xml:space="preserve"> // Национальные интересы: приоритеты и безопасность (электронная версия). - 2016. - № 5. - С.32-45.</w:t>
            </w:r>
          </w:p>
          <w:p>
            <w:pPr>
              <w:pStyle w:val="Normal"/>
              <w:rPr/>
            </w:pPr>
            <w:r>
              <w:rPr>
                <w:szCs w:val="24"/>
              </w:rPr>
              <w:t xml:space="preserve"> </w:t>
            </w:r>
            <w:r>
              <w:rPr>
                <w:szCs w:val="24"/>
              </w:rPr>
              <w:t>Ведущие отношения в сфере национальных приоритетов и стратегического управления, касающиеся объективных оснований выявления национальных интересов. Обоснование объективного перечня национальных интересов России на основе витального подхода с использованием положений теории систем, диалектики, методов стратегического управления. Краткий анализ основных подходов к осмыслению категории "национальный интерес" и ее использованию в стратегическом управлении, а также формированию перечней национальных интересов в реальной политике и науке в России и за рубежом. Используемые подходы недостаточно опираются на системный анализ. Интересы определяют содержание главной ценности их носителя - существования - и вытекают из необходимости обеспечить системообразующие факторы, а также ресурсы для жизнедеятельности и восполнения нации. Национальные интересы России в качестве основы для целеполагания стратегического управления: сохранение территории; увеличение населения, прежде всего за счет естественного прироста; патриотизм народа; укрепление и развитие русской культурной традиции, отражающей эмерджентность нации; укрепление государства и развитие механизмов генерации и внедрений знаний, возможностей для качественного восполнения национальной элиты; ресурсное обеспечение существования на уровне минимально необходимой экономической самодостаточности и удовлетворения других национальных интересов; ингерентность в международную среду за счет паритетных, уважительных отношений между странами в многополярном мире, субъективно воспринимаемое народом благоприятное существование на основе культурной традиции. Выводы о необходимости рассмотрения интересов личности и нации в целом в системном единстве и согласования их на основе культурной традиции, используя фрактальность системы национальных ценностей и потребностей. Взаимовлияние национальных интересов, служащее основой для целеполагания при стратегическом управлении.</w:t>
            </w:r>
          </w:p>
          <w:p>
            <w:pPr>
              <w:pStyle w:val="Normal"/>
              <w:spacing w:before="0" w:after="0"/>
              <w:rPr>
                <w:szCs w:val="24"/>
              </w:rPr>
            </w:pPr>
            <w:r>
              <w:rPr>
                <w:szCs w:val="24"/>
              </w:rPr>
            </w:r>
          </w:p>
          <w:p>
            <w:pPr>
              <w:pStyle w:val="Normal"/>
              <w:spacing w:before="0" w:after="0"/>
              <w:rPr>
                <w:b/>
                <w:b/>
                <w:szCs w:val="24"/>
              </w:rPr>
            </w:pPr>
            <w:r>
              <w:rPr>
                <w:b/>
                <w:szCs w:val="24"/>
              </w:rPr>
              <w:t>Субботин С.В.</w:t>
            </w:r>
          </w:p>
          <w:p>
            <w:pPr>
              <w:pStyle w:val="Normal"/>
              <w:spacing w:before="0" w:after="0"/>
              <w:rPr/>
            </w:pPr>
            <w:r>
              <w:rPr>
                <w:b/>
                <w:szCs w:val="24"/>
              </w:rPr>
              <w:t xml:space="preserve">    </w:t>
            </w:r>
            <w:r>
              <w:rPr>
                <w:b/>
                <w:szCs w:val="24"/>
              </w:rPr>
              <w:t>Противоракетная оборона США и национальная безопасность России</w:t>
            </w:r>
            <w:r>
              <w:rPr>
                <w:szCs w:val="24"/>
              </w:rPr>
              <w:t xml:space="preserve"> // Национальные интересы: приоритеты и безопасность (электронная версия). - 2016. - № 5. - С.192-196.</w:t>
            </w:r>
          </w:p>
          <w:p>
            <w:pPr>
              <w:pStyle w:val="Normal"/>
              <w:spacing w:before="0" w:after="0"/>
              <w:rPr>
                <w:szCs w:val="24"/>
              </w:rPr>
            </w:pPr>
            <w:r>
              <w:rPr>
                <w:szCs w:val="24"/>
              </w:rPr>
              <w:t xml:space="preserve"> </w:t>
            </w:r>
            <w:r>
              <w:rPr>
                <w:szCs w:val="24"/>
              </w:rPr>
              <w:t>Рецензия на коллективную монографию В.Н. Конышева, А.А. Сергунина и В.И. Шацкой о программах противоракетной обороны (ПРО) США. Критический анализ содержащегося в книге материала о политике США по созданию систем ПРО на национальном, региональном и глобальном уровнях. Доказательство авторами, что создаваемая Вашингтоном система ПРО ведет к изменению баланса сил в мировой политике. Это связано с тем, что американский проект национальной ПРО параллельно предполагает поэтапное создание элементов ПРО в различных регионах мира. Их объединение в единую систему под контролем США в перспективе направлено на создание глобальной ПРО. Этапы эволюции американской политики по созданию системы ПРО, ее состав, функции, место в военной стратегии. Опыт создания региональных систем ПРО, рассмотренный на примере Европы, Ближнего Востока, Азиатско-Тихоокеанского региона и Арктики. Монография вносит заметный вклад в изучение проблемы ПРО США и ее последствий для национальной, региональной и глобальной систем безопасности.</w:t>
            </w:r>
          </w:p>
          <w:p>
            <w:pPr>
              <w:pStyle w:val="Normal"/>
              <w:spacing w:before="0" w:after="0"/>
              <w:rPr>
                <w:szCs w:val="24"/>
              </w:rPr>
            </w:pPr>
            <w:r>
              <w:rPr>
                <w:b/>
                <w:szCs w:val="24"/>
              </w:rPr>
              <w:t>Вильданов М., Кузнецов А.</w:t>
            </w:r>
          </w:p>
          <w:p>
            <w:pPr>
              <w:pStyle w:val="Normal"/>
              <w:spacing w:before="0" w:after="0"/>
              <w:rPr/>
            </w:pPr>
            <w:r>
              <w:rPr>
                <w:b/>
                <w:szCs w:val="24"/>
              </w:rPr>
              <w:t xml:space="preserve">    </w:t>
            </w:r>
            <w:r>
              <w:rPr>
                <w:b/>
                <w:szCs w:val="24"/>
              </w:rPr>
              <w:t xml:space="preserve">Состояние, проблемы и основные направления развития ядерного арсенала США </w:t>
            </w:r>
            <w:r>
              <w:rPr>
                <w:szCs w:val="24"/>
              </w:rPr>
              <w:t>// Зарубежное военное обозрение (электронная версия). - 2016. - № 4. - С.11-16.</w:t>
            </w:r>
          </w:p>
          <w:p>
            <w:pPr>
              <w:pStyle w:val="Normal"/>
              <w:spacing w:before="0" w:after="0"/>
              <w:rPr>
                <w:sz w:val="23"/>
                <w:szCs w:val="23"/>
              </w:rPr>
            </w:pPr>
            <w:r>
              <w:rPr>
                <w:sz w:val="23"/>
                <w:szCs w:val="23"/>
              </w:rPr>
              <w:t>Анализ современного состояния, проблем и основные направлений развития стратегических наступательных сил (СНС) США, которые в соответствие с президентской директивой № 24 "О стратегии применения ядерного оружия США" (2013 г.) являются ключевым средством ядерного сдерживания и устрашения вероятных противников". Намерение руководства США выполнять положения Договора о СНВ, последовательно снижая роль ядерного оружия в обеспечении национальной безопасности государства, а также сохранить возможность нанесения "разоружающего удара" по противнику. Реализация комплекса программ модернизации с продлением срока эксплуатации носителей и ядерных боеприпасов с целью поддержания боевой готовности и развития СНС. Исследования по созданию новых видов стратегических наступательных вооружений (СНВ), принятие которых на вооружение ожидается в 2030-2040 гг. Совершенствование системы оперативной и боевой подготовки, а также форм и способов боевого применения СНС. Создание новой стратегической триады с включением в ее состав гиперзвуковых средств вооружений и оружия на новых физических принципах. Обострение в США проблем подтверждения надежности, продления сроков эксплуатации и обеспечения безопасности ядерных боеприпасов, установленных на межконтинентальных баллистических ракетах, баллистических ракетах подводных лодок и крылатых ракетах воздушного базирования. Ежегодное увеличение объемов финансирования, предусматриваемое Пентагоном в интересах реализации плана строительства и развития СНС, создания новой стратегической триады, модернизации тактического ядерного оружия и совершенствования объектов инфраструктуры ядерного оружейного комплекса.</w:t>
            </w:r>
          </w:p>
          <w:p>
            <w:pPr>
              <w:pStyle w:val="Normal"/>
              <w:spacing w:before="0" w:after="0"/>
              <w:rPr>
                <w:sz w:val="23"/>
                <w:szCs w:val="23"/>
              </w:rPr>
            </w:pPr>
            <w:r>
              <w:rPr>
                <w:sz w:val="23"/>
                <w:szCs w:val="23"/>
              </w:rPr>
            </w:r>
          </w:p>
          <w:p>
            <w:pPr>
              <w:pStyle w:val="Normal"/>
              <w:spacing w:before="0" w:after="0"/>
              <w:rPr>
                <w:szCs w:val="24"/>
              </w:rPr>
            </w:pPr>
            <w:r>
              <w:rPr>
                <w:b/>
                <w:szCs w:val="24"/>
              </w:rPr>
              <w:t>Конышев В.Н., Сергунин А.А.</w:t>
            </w:r>
          </w:p>
          <w:p>
            <w:pPr>
              <w:pStyle w:val="Normal"/>
              <w:spacing w:before="0" w:after="0"/>
              <w:rPr/>
            </w:pPr>
            <w:r>
              <w:rPr>
                <w:b/>
                <w:szCs w:val="24"/>
              </w:rPr>
              <w:t xml:space="preserve">    </w:t>
            </w:r>
            <w:r>
              <w:rPr>
                <w:b/>
                <w:szCs w:val="24"/>
              </w:rPr>
              <w:t xml:space="preserve">Политика США по созданию систем противоракетной обороны в Азиатско-Тихоокеанском регионе </w:t>
            </w:r>
            <w:r>
              <w:rPr>
                <w:szCs w:val="24"/>
              </w:rPr>
              <w:t>// Национальные интересы: приоритеты и безопасность (электронная версия). - 2016. - № 5. - С.165-177.</w:t>
            </w:r>
          </w:p>
          <w:p>
            <w:pPr>
              <w:pStyle w:val="Normal"/>
              <w:spacing w:before="0" w:after="0"/>
              <w:rPr>
                <w:sz w:val="23"/>
                <w:szCs w:val="23"/>
              </w:rPr>
            </w:pPr>
            <w:r>
              <w:rPr>
                <w:sz w:val="23"/>
                <w:szCs w:val="23"/>
              </w:rPr>
              <w:t xml:space="preserve"> </w:t>
            </w:r>
            <w:r>
              <w:rPr>
                <w:sz w:val="23"/>
                <w:szCs w:val="23"/>
              </w:rPr>
              <w:t>Анализ политики США по созданию системы противоракетной обороны (ПРО) в Азиатско-тихоокеанском регионе (АТР). Оценка последствий американских программ по созданию систем ПРО в АТР для системы региональной безопасности и для безопасности России в краткосрочной и долгосрочной перспективе. Основные источники угроз региональной безопасности США - ракетно-ядерный потенциал Китая и Северной Кореи. Нет оснований считать риски по нанесению ракетного удара по США высокими. Активное вовлечение США своих союзников по региону, прежде всего Японию и Республику Корея, в создание региональной системы ПРО, подконтрольной США, которая в перспективе будет способна стать подсистемой глобальной системы ПРО под управлением США. Политика США, провоцирующая форсированное развитие Китаем и КНДР ракетно-ядерного потенциала. Выводы. В ближайшей перспективе развитие систем ПРО США и их союзников в АТР непосредственно не угрожает стратегическим ядерным силам России. Однако в более отдаленной перспективе эти программы приведут к дестабилизации ситуации в регионе, что не может не сказаться на безопасности России в негативном плане. Политика США фактически способствует разворачиванию новой гонки вооружений сразу во многих областях, включая ракетно-ядерное, высокоточное и космическое оружие. Кроме того, в случае последующего включения региональных ПРО в глобальную систему ПРО США, это станет серьезным вызовом России на стратегическом уровне. Китай объективно имеет схожие с Россией позиции по отношению к развитию американских систем ПРО в АТР. Баллистические ракеты КНДР. Китая.</w:t>
            </w:r>
          </w:p>
          <w:p>
            <w:pPr>
              <w:pStyle w:val="Normal"/>
              <w:rPr>
                <w:sz w:val="23"/>
                <w:szCs w:val="23"/>
              </w:rPr>
            </w:pPr>
            <w:r>
              <w:rPr>
                <w:sz w:val="23"/>
                <w:szCs w:val="23"/>
              </w:rPr>
            </w:r>
          </w:p>
          <w:p>
            <w:pPr>
              <w:pStyle w:val="Normal"/>
              <w:rPr>
                <w:b/>
                <w:b/>
                <w:szCs w:val="24"/>
              </w:rPr>
            </w:pPr>
            <w:r>
              <w:rPr>
                <w:b/>
                <w:szCs w:val="24"/>
              </w:rPr>
              <w:t>Орловский Н.</w:t>
            </w:r>
          </w:p>
          <w:p>
            <w:pPr>
              <w:pStyle w:val="Normal"/>
              <w:rPr/>
            </w:pPr>
            <w:r>
              <w:rPr>
                <w:b/>
                <w:szCs w:val="24"/>
              </w:rPr>
              <w:t xml:space="preserve">    </w:t>
            </w:r>
            <w:r>
              <w:rPr>
                <w:b/>
                <w:szCs w:val="24"/>
              </w:rPr>
              <w:t>Состояние и перспективы болгаро-американского военного сотрудничества</w:t>
            </w:r>
            <w:r>
              <w:rPr>
                <w:szCs w:val="24"/>
              </w:rPr>
              <w:t xml:space="preserve"> // Зарубежное военное обозрение (электронная версия). - 2016. - № 4. - С.28-30.</w:t>
            </w:r>
          </w:p>
          <w:p>
            <w:pPr>
              <w:pStyle w:val="Normal"/>
              <w:rPr>
                <w:szCs w:val="24"/>
              </w:rPr>
            </w:pPr>
            <w:r>
              <w:rPr>
                <w:sz w:val="23"/>
                <w:szCs w:val="23"/>
              </w:rPr>
              <w:t>Современное состояние и перспективы военного сотрудничества между Республикой Болгария (РБ) и США, осуществляемого на основе Соглашения "О сотрудничестве в области обороны" от 2006 г. Приоритетные направления: содействие вооруженным силам (ВС) РБ в достижении стандартов НАТО и повышении уровня их оперативной совместимости с объединенными ВС альянса. Передача Болгарией в распоряжение Пентагона ряда находящихся на ее территории объектов, а также предоставление Вашингтону права задействования транспортной инфраструктуры, воздушного и морского пространства страны для транзита военных грузов. Помощь в реализации программ оснащения национальных ВС образцами вооружения и военной техники западного производства, оказываемая Вашингтоном с целью вывода Болгарии из-под российской военно-технической зависимости. В частности, в 2016 г. американская компания "Текстрон" планирует продать болгарам 30 бронеавтомобилей M1117. Военно-промышленные корпорации DS ARMS Inc (г. Берлингтон, штат Иллинойс) и DPMG Firearms (г. Сент-Клауд, Миннесота) изучают возможности организации производства винтовок M16 на болгарском предприятии "Вазовский машиностроительный завод" (г. Сопот). Возможность производства на территории РБ сверхлегкой композитной металлокерамической брони "Иноборид", рассматриваемая Пентагоном в рамках совместных НИОКР. Предлагаемые американцами варианты модернизации болгарской армии не способны вывести ее на качественно новый технический уровень по причине нехватки у Софии финансовых средств и недостаточности предоставляемой США безвозмездной военно-технической помощи. В целом характер болгаро-американского военного сотрудничества свидетельствует о стремлении США использовать Болгарию как плацдарм для возможного масштабного развертывания своей передовой группировки на юге Европ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53767468"/>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тоненко Н.С.</w:t>
            </w:r>
          </w:p>
          <w:p>
            <w:pPr>
              <w:pStyle w:val="Normal"/>
              <w:rPr/>
            </w:pPr>
            <w:r>
              <w:rPr>
                <w:b/>
                <w:szCs w:val="24"/>
              </w:rPr>
              <w:t xml:space="preserve">    </w:t>
            </w:r>
            <w:r>
              <w:rPr>
                <w:b/>
                <w:szCs w:val="24"/>
              </w:rPr>
              <w:t xml:space="preserve">Смена основной модели собственности в российском крупном бизнесе </w:t>
            </w:r>
            <w:r>
              <w:rPr>
                <w:szCs w:val="24"/>
              </w:rPr>
              <w:t>// Проблемы прогнозирования. - 2016. - № 3. - С.86-100.</w:t>
            </w:r>
          </w:p>
          <w:p>
            <w:pPr>
              <w:pStyle w:val="Normal"/>
              <w:rPr/>
            </w:pPr>
            <w:r>
              <w:rPr>
                <w:szCs w:val="24"/>
              </w:rPr>
              <w:t xml:space="preserve"> </w:t>
            </w:r>
            <w:r>
              <w:rPr>
                <w:szCs w:val="24"/>
              </w:rPr>
              <w:t>Эмпирический анализ фундаментального институционального сдвига, происходящего в российском крупном частном бизнесе со второй половины 2000-х годов, суть которого в смене основной модели владения. Второй фундаментальный сдвиг - в возникновении новой тенденции во взаимоотношениях крупнейших российских компаний и их ключевых собственников - физических лиц. Основные определения смены основной модели владения. Количественный анализ конфигураций собственников. Показатели числа предпринимателей и сплоченных команд, имеющих друг с другом партнерские связи. Качественный анализ конфигураций собственников. Схема динамики конфигураций собственников в 2007-2009 гг. Сопоставление структур конфигураций собственников в 2011, 2013 и 2014 гг. Показатели количества партнеров у членов в стабильной выборке (валентность), 2007-2014 гг. Компании, лежащие в основе партнерских связей участников скользящей выборки/стабильной выборки, и их владельцы. Наиболее очевидные и важные причины перехода от модели единоличного владения к модели альянса совладельцев. Последствия распространения модели альянса совладельцев.</w:t>
            </w:r>
          </w:p>
          <w:p>
            <w:pPr>
              <w:pStyle w:val="Normal"/>
              <w:rPr/>
            </w:pPr>
            <w:r>
              <w:rPr>
                <w:b/>
                <w:szCs w:val="24"/>
              </w:rPr>
              <w:t xml:space="preserve">    </w:t>
            </w:r>
            <w:r>
              <w:rPr>
                <w:b/>
                <w:szCs w:val="24"/>
              </w:rPr>
              <w:t>Госдума выставила кадастровую оценку</w:t>
            </w:r>
            <w:r>
              <w:rPr>
                <w:szCs w:val="24"/>
              </w:rPr>
              <w:t xml:space="preserve"> // Коммерсантъ. - 2016. - 8 июня. - № 100. - С.2.</w:t>
            </w:r>
          </w:p>
          <w:p>
            <w:pPr>
              <w:pStyle w:val="Normal"/>
              <w:rPr>
                <w:szCs w:val="24"/>
              </w:rPr>
            </w:pPr>
            <w:r>
              <w:rPr>
                <w:szCs w:val="24"/>
              </w:rPr>
              <w:t xml:space="preserve"> </w:t>
            </w:r>
            <w:r>
              <w:rPr>
                <w:szCs w:val="24"/>
              </w:rPr>
              <w:t>Законопроект о реформе системы кадастровой оценки, принятый Госдумой России в первом чтении в основном голосами "Единой России", несмотря на возражения оппозиции. Оценка передана от независимых оценщиков создаваемой сети государственных бюджетных учреждений. Разработка единой методики оценки - прерогатива Минэкономразвития. Оспаривание результатов оценки, согласно редакции первого чтения, будет проводиться специальными региональными комиссиями. Основные угрозы, отмечаемые оппозицией: ежегодный рост налогов на имущество; нарушение принципов стабильности законодательства; отсутствие норм об ответственности оценщиков из бюджетных учреждений за результаты оцен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53767469"/>
            <w:bookmarkEnd w:id="8"/>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сторин В.И.</w:t>
            </w:r>
          </w:p>
          <w:p>
            <w:pPr>
              <w:pStyle w:val="Normal"/>
              <w:rPr/>
            </w:pPr>
            <w:r>
              <w:rPr>
                <w:b/>
                <w:szCs w:val="24"/>
              </w:rPr>
              <w:t xml:space="preserve">    </w:t>
            </w:r>
            <w:r>
              <w:rPr>
                <w:b/>
                <w:szCs w:val="24"/>
              </w:rPr>
              <w:t>Империализм как последняя стадия</w:t>
            </w:r>
            <w:r>
              <w:rPr>
                <w:szCs w:val="24"/>
              </w:rPr>
              <w:t xml:space="preserve"> // ЭКО (Экономика и организация на промышленном предприятии). - 2016. - № 5. - С.134-149.</w:t>
            </w:r>
          </w:p>
          <w:p>
            <w:pPr>
              <w:pStyle w:val="Normal"/>
              <w:rPr>
                <w:szCs w:val="24"/>
              </w:rPr>
            </w:pPr>
            <w:r>
              <w:rPr>
                <w:szCs w:val="24"/>
              </w:rPr>
              <w:t xml:space="preserve"> </w:t>
            </w:r>
            <w:r>
              <w:rPr>
                <w:szCs w:val="24"/>
              </w:rPr>
              <w:t>Анализ известной работы В.И. Ленина "Империализм как высшая стадия капитализма". Рассмотрение с позиций сегодняшнего дня экономических и политических тенденций. Изложение теорий монополии, монополистической конкуренции и финансового капитала. Оценка влияния науки "Политическая экономия государственно-монополистического капитализма" на развитие научной мысли и практической политики в СССР и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53767470"/>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Китай рассчитывает на железнодорожную экспансию за счет России</w:t>
            </w:r>
            <w:r>
              <w:rPr>
                <w:szCs w:val="24"/>
              </w:rPr>
              <w:t>: [электронный документ] // Взгляд. - 2016. - 2 июня.</w:t>
            </w:r>
          </w:p>
          <w:p>
            <w:pPr>
              <w:pStyle w:val="Normal"/>
              <w:rPr>
                <w:szCs w:val="24"/>
              </w:rPr>
            </w:pPr>
            <w:r>
              <w:rPr>
                <w:szCs w:val="24"/>
              </w:rPr>
              <w:t xml:space="preserve"> </w:t>
            </w:r>
            <w:r>
              <w:rPr>
                <w:szCs w:val="24"/>
              </w:rPr>
              <w:t>Готовность Китая к реализации инфраструктурных проектов в России. Увеличение портфеля российско-китайских инициатив в области железнодорожного транспорта. Намерения России реализовать проект высокоскоростной магистрали (ВСМ) Москва – Пекин, подтвержденные президентом РЖД О. Белозеровым на встрече с председателем правления Китайской железнодорожной корпорации (CREC) Ли Чанцзинем. Рассмотрение этого проекта как важнейшего этапа формирования высокоскоростного коридора Москва – Пекин, инфраструктурной основы для евразийской экономической интеграции - развития «Экономического пояса Шелкового пути». Договор о создании рабочей группы по строительству ВСМ Челябинск – Екатеринбург, загрузка которой составит 4,5-5 млн человек в год, а путь между двумя крупнейшими городами Урала займет всего 1 час 10 минут. Еще одна масштабная инициатива - меморандум о создании совместного предприятия по строительству внешней сухопутной транспортной инфраструктуры порта Зарубино в Приморском крае, из которого планируется отправлять в Китай российские экспортные грузы, а также обеспечивать перевалку грузов из северо-восточных провинций КНР в южные регионы. Предполагаемый объем инвестиций в развитие порта Зарубино - более 200 млрд рублей.</w:t>
            </w:r>
          </w:p>
          <w:p>
            <w:pPr>
              <w:pStyle w:val="Normal"/>
              <w:rPr>
                <w:szCs w:val="24"/>
              </w:rPr>
            </w:pPr>
            <w:r>
              <w:rPr>
                <w:szCs w:val="24"/>
              </w:rPr>
            </w:r>
          </w:p>
          <w:p>
            <w:pPr>
              <w:pStyle w:val="Normal"/>
              <w:rPr>
                <w:szCs w:val="24"/>
              </w:rPr>
            </w:pPr>
            <w:r>
              <w:rPr>
                <w:szCs w:val="24"/>
              </w:rPr>
            </w:r>
          </w:p>
          <w:p>
            <w:pPr>
              <w:pStyle w:val="Normal"/>
              <w:rPr>
                <w:b/>
                <w:b/>
                <w:szCs w:val="24"/>
              </w:rPr>
            </w:pPr>
            <w:r>
              <w:rPr>
                <w:b/>
                <w:szCs w:val="24"/>
              </w:rPr>
              <w:t>Чистова В.Е. и др.</w:t>
            </w:r>
          </w:p>
          <w:p>
            <w:pPr>
              <w:pStyle w:val="Normal"/>
              <w:rPr/>
            </w:pPr>
            <w:r>
              <w:rPr>
                <w:b/>
                <w:szCs w:val="24"/>
              </w:rPr>
              <w:t xml:space="preserve">    </w:t>
            </w:r>
            <w:r>
              <w:rPr>
                <w:b/>
                <w:szCs w:val="24"/>
              </w:rPr>
              <w:t>Мониторинг и оценка эффективности размещения и использования средств Резервного фонда и Фонда национального благосостояния, в том числе направленных на финансирование инфраструктурных проектов за счет средств Фонда национального благосостояния, осуществляемых в рамках реализации подпрограммы "Управление государственным долгом и государственными финансовыми активами Российской Федерации" государственной программы Российской Федерации "Управление государственными финансами и регулирование финансовых рынков"</w:t>
            </w:r>
            <w:r>
              <w:rPr>
                <w:szCs w:val="24"/>
              </w:rPr>
              <w:t>: отчет о результатах экспертно-аналитического мероприятия / Чистова В.Е., Мануйлова Т.Н., Перчян А.В. // Бюллетень Счетной палаты (электронная версия). - 2016. - № 5. -С.3-58.</w:t>
            </w:r>
          </w:p>
          <w:p>
            <w:pPr>
              <w:pStyle w:val="Normal"/>
              <w:rPr/>
            </w:pPr>
            <w:r>
              <w:rPr>
                <w:szCs w:val="24"/>
              </w:rPr>
              <w:t xml:space="preserve"> </w:t>
            </w:r>
            <w:r>
              <w:rPr>
                <w:szCs w:val="24"/>
              </w:rPr>
              <w:t>Анализ нормативных правовых актов, регулирующих вопросы размещения и использования средств Резервного фонда и Фонда национального благосостояния (ФНБ). Размещение средств Резервного фонда в иностранную валюту по состоянию на 1 января 2016 г. Фактическая структура активов средств ФНБ, в том числе связанных с инфраструктурными проектами. Анализ динамики и причин изменения основных показателей управления средствами Резервного фонда и ФНБ (изменение объемов, остатков, доходов от управления, доходности, курсовой разницы), параметров и условий размещения средств ФНБ в Банке России и во Внешэкономбанке. Объем средств Резервного фонда, размещенных на счетах в иностранной валюте в Банке России и во Внешэкономбанке по состоянию на 1 января 2015 г. Остатки средств Резервного фонда и ФНБ на отдельных счетах в иностранной валюте в Банке России, а также на депозитах во Внешэкономбанке по состоянию на 1 января 2016 г. Оценка эффективности и результативности размещения средств Резервного фонда и ФНБ. Динамика курсов валют, составляющих валютную корзину Резервного фонда и ФНБ, относительно российского рубля. Анализ параметров и условий размещения средств ФНБ в ценные бумаги российских эмитентов, осуществляющих реализацию самоокупаемых инфраструктурных проектов, и их возврата, мероприятий по реализации инфраструктурных проектов юридическими лицами, в финансовые активы которых размещаются средства ФНБ. Перечень самоокупаемых инфраструктурных проектов. Параметры, условия размещения и возврата средств ФНБ, направляемых на финансирование самоокупаемых инфраструктурных проектов. Анализ мероприятий по реализации инфраструктурных проектов юридическими лицами, в финансовые активы которых размещаются средства ФНБ. Анализ параметров и условий размещения средств ФНБ в привилегированные акции кредитных организаций в соответствии со статьей 4 Федерального закона "О дополнительных мерах по поддержке финансовой системы Российской Федерации". Анализ параметров и условий размещения средств ФНБ в субординированные депозиты в российских кредитных организациях и субординированные облигации российских кредитных организаций, связанных с финансированием проектов, на основании отдельных распоряжений Правительства Российской Федерации. Анализ системы контроля реализации инвестиционного проекта и целевого использования средств ФНБ, привлекаемых для его финансирования, оценка организации и осуществления Минфином России финансирования инфраструктурных проектов за счет средств ФНБ. Оценка эффективности размещения средств ФНБ в субординированные депозиты кредитных организаций. Анализ условий и объемов финансирования кредитными организациями за счет средств ФНБ самоокупаемых инфраструктурных проектов.</w:t>
            </w:r>
          </w:p>
          <w:p>
            <w:pPr>
              <w:pStyle w:val="Normal"/>
              <w:rPr>
                <w:szCs w:val="24"/>
              </w:rPr>
            </w:pPr>
            <w:r>
              <w:rPr>
                <w:szCs w:val="24"/>
              </w:rPr>
            </w:r>
          </w:p>
          <w:p>
            <w:pPr>
              <w:pStyle w:val="Normal"/>
              <w:rPr>
                <w:szCs w:val="24"/>
              </w:rPr>
            </w:pPr>
            <w:r>
              <w:rPr>
                <w:b/>
                <w:szCs w:val="24"/>
              </w:rPr>
              <w:t>Семёнова Н.Н., Бусалова С.Г.</w:t>
            </w:r>
          </w:p>
          <w:p>
            <w:pPr>
              <w:pStyle w:val="Normal"/>
              <w:rPr/>
            </w:pPr>
            <w:r>
              <w:rPr>
                <w:b/>
                <w:szCs w:val="24"/>
              </w:rPr>
              <w:t xml:space="preserve">    </w:t>
            </w:r>
            <w:r>
              <w:rPr>
                <w:b/>
                <w:szCs w:val="24"/>
              </w:rPr>
              <w:t xml:space="preserve">Государственная финансовая поддержка устойчивого развития сельских территорий в регионе </w:t>
            </w:r>
            <w:r>
              <w:rPr>
                <w:szCs w:val="24"/>
              </w:rPr>
              <w:t>// Национальные интересы: приоритеты и безопасность (электронная версия). - 2016. - № 5. - С.46-56.</w:t>
            </w:r>
          </w:p>
          <w:p>
            <w:pPr>
              <w:pStyle w:val="Normal"/>
              <w:rPr>
                <w:szCs w:val="24"/>
              </w:rPr>
            </w:pPr>
            <w:r>
              <w:rPr>
                <w:szCs w:val="24"/>
              </w:rPr>
              <w:t xml:space="preserve"> </w:t>
            </w:r>
            <w:r>
              <w:rPr>
                <w:szCs w:val="24"/>
              </w:rPr>
              <w:t>Решение проблемы продовольственной независимости и продовольственной безопасности страны, во многом определяющееся развитием сельских территорий. Современный этап социально-экономического развития сельских территорий регионов Российской Федерации, характеризуемый низким уровнем жизни сельских жителей, сокращением трудовых ресурсов, недостатком квалифицированных кадров, не способствующий переходу к их устойчивому развитию. Формирование эффективной государственной финансовой поддержки устойчивого развития сельских территорий в рамках реализации соответствующих целевых программ. Анализ государственного финансирования мероприятий по устойчивому развитию сельских территорий в Республике Мордовия. Анализ существующих подходов к определению устойчивого развития сельских территорий. Наиболее значимые программы поддержки социально-экономического развития сельских территорий в Республике Мордовия. Анализ общего объема и структуры источников финансирования мероприятий по устойчивому развитию сельских территорий Республики Мордовия в рамках Государственной программы устойчивого развития сельских территорий Республики Мордовия на 2014-2017 гг. и на период до 2020 г. и государственной Программы развития сельского хозяйства Республики Мордовия и регулирования рынков сельскохозяйственной продукции, сырья и продовольствия на 2013-2020 гг. Вывод о том, что современный уровень государственного финансирования сельских территорий, не в полной мере обеспечивает их устойчивое развитие. В сложившихся условиях аграрная политика, как на федеральном, так и региональном уровнях должна быть направлена на решение ключевых проблем развития сельских территорий: снижение бедности сельского населения, рост качества жизни в сельской местности и выполнение селом традиционных экономических и социальных функций. Мероприятия по обеспечению устойчивого развития сельских территорий, реализуемые в России.</w:t>
            </w:r>
          </w:p>
          <w:p>
            <w:pPr>
              <w:pStyle w:val="Normal"/>
              <w:rPr>
                <w:szCs w:val="24"/>
              </w:rPr>
            </w:pPr>
            <w:r>
              <w:rPr>
                <w:szCs w:val="24"/>
              </w:rPr>
            </w:r>
          </w:p>
          <w:p>
            <w:pPr>
              <w:pStyle w:val="Normal"/>
              <w:rPr/>
            </w:pPr>
            <w:r>
              <w:rPr>
                <w:b/>
                <w:szCs w:val="24"/>
              </w:rPr>
              <w:t xml:space="preserve">    </w:t>
            </w:r>
            <w:r>
              <w:rPr>
                <w:b/>
                <w:szCs w:val="24"/>
              </w:rPr>
              <w:t xml:space="preserve">Государственная поддержка модернизации индивидуально-семейного сектора сельской экономики (на примере Республики Башкортостан) / Айдарбаков Ф.Ф. </w:t>
            </w:r>
            <w:r>
              <w:rPr>
                <w:szCs w:val="24"/>
              </w:rPr>
              <w:t>[и др.] // Проблемы прогнозирования. - 2016. - № 3. - С.77-85.</w:t>
            </w:r>
          </w:p>
          <w:p>
            <w:pPr>
              <w:pStyle w:val="Normal"/>
              <w:rPr>
                <w:szCs w:val="24"/>
              </w:rPr>
            </w:pPr>
            <w:r>
              <w:rPr>
                <w:szCs w:val="24"/>
              </w:rPr>
              <w:t xml:space="preserve"> </w:t>
            </w:r>
            <w:r>
              <w:rPr>
                <w:szCs w:val="24"/>
              </w:rPr>
              <w:t>Анализ современного состояния, проблем и перспектив развития индивидуально-семейного сектора сельской экономики РФ на примере Республики Башкортостан. Переход от рыночной трансформации индивидуально-семейного сектора сельской экономики к его целенаправленной модернизации. Структура продукции сельского хозяйства по категориям хозяйств в России, 1990-2014 гг. Анализ основных мероприятий со стороны государства по целенаправленной модернизации АПК и индивидуально-семейного сектора сельской экономики в России и, в частности, в Республике Башкортостане. Организационные и институциональные предпосылки модернизации индивидуально-семейного сектора и устойчивого сельского развития. Направления социальной и экономической организации сельской жизни и подходы к решению её актуальных проблем.</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53767471"/>
            <w:bookmarkEnd w:id="10"/>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енчук Е.Б.</w:t>
            </w:r>
          </w:p>
          <w:p>
            <w:pPr>
              <w:pStyle w:val="Normal"/>
              <w:spacing w:before="0" w:after="0"/>
              <w:rPr/>
            </w:pPr>
            <w:r>
              <w:rPr>
                <w:b/>
                <w:szCs w:val="24"/>
              </w:rPr>
              <w:t xml:space="preserve">    </w:t>
            </w:r>
            <w:r>
              <w:rPr>
                <w:b/>
                <w:szCs w:val="24"/>
              </w:rPr>
              <w:t>Курс на новую индустриализацию - глобальный тренд развития</w:t>
            </w:r>
            <w:r>
              <w:rPr>
                <w:szCs w:val="24"/>
              </w:rPr>
              <w:t xml:space="preserve"> // Проблемы прогнозирования. - 2016. - № 3. - С.132-143.</w:t>
            </w:r>
          </w:p>
          <w:p>
            <w:pPr>
              <w:pStyle w:val="Normal"/>
              <w:spacing w:before="0" w:after="0"/>
              <w:rPr>
                <w:rStyle w:val="Komm1"/>
                <w:szCs w:val="24"/>
              </w:rPr>
            </w:pPr>
            <w:r>
              <w:rPr>
                <w:szCs w:val="24"/>
              </w:rPr>
              <w:t xml:space="preserve"> </w:t>
            </w:r>
            <w:r>
              <w:rPr>
                <w:szCs w:val="24"/>
              </w:rPr>
              <w:t>Анализ причин возросшего интереса к промышленному развитию в различных странах мира, отражением которого стал курс на "новую индустриализацию". Рассмотрение общих подходов к формированию новой государственной промышленной политики, реализующей такой курс. Возрождение промышленного потенциала и развитие обрабатывающих секторов экономики, обладающие наибольшим мультипликативным эффектом среди всех сфер экономики. Показатели доли промышленности в ВВП некоторых развитых стран, ЕС и США, 1960-2012 гг. Оценка развития рынков, связанных с передовыми производственными технологиями. Национальные планы и стратегии в сфере научно-технического и инновационного развития, принятые в некоторых развитых странах и ЕС. Передовые отрасли промышленности, которые активно вовлечены в научно-технологический процесс и создают продукт с высокой добавленной стоимостью, по материалам доклада Brooking's Institution "Передовые отрасли Америки". Национальные институты производственных инноваций США, 2014 г. Решение проблемы возрождения и развития собственной промышленности в странах ЕС сегодня. Стратегия ЕС - программа "За промышленный ренессанс", её основные направления. Анализ и оценка стратегических направлений промышленной политики стран Юго-Восточной Азии. Общие контуры "новой" промышленной политики, разрабатываемой и реализуемой развитыми и развивающимися странами. Рейтинг стран по глобальному индексу промышленного развития, 2013 г. и прогноз на 2018 г. Динамика изменения рейтинга стран по глобальному индексу промышленного развития, прогноз компании Deloitte. Переосмысление роли современного индустриального развития и для России, имеющее принципиальное значение, которая не может динамично развиваться вне глобального тренда мирового развития - новой индустриализации. Исчерпание экспортно-сырьевой модели развития в современных условия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53767472"/>
            <w:bookmarkEnd w:id="11"/>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мпортозамещение в сфере телекоммуникаций</w:t>
            </w:r>
            <w:r>
              <w:rPr>
                <w:szCs w:val="24"/>
              </w:rPr>
              <w:t xml:space="preserve"> // Инновационный менеджмент. - 2016. - № 5. - С.29-30.</w:t>
            </w:r>
          </w:p>
          <w:p>
            <w:pPr>
              <w:pStyle w:val="Normal"/>
              <w:spacing w:before="0" w:after="0"/>
              <w:rPr>
                <w:sz w:val="23"/>
                <w:szCs w:val="23"/>
              </w:rPr>
            </w:pPr>
            <w:r>
              <w:rPr>
                <w:sz w:val="23"/>
                <w:szCs w:val="23"/>
              </w:rPr>
              <w:t xml:space="preserve"> </w:t>
            </w:r>
            <w:r>
              <w:rPr>
                <w:sz w:val="23"/>
                <w:szCs w:val="23"/>
              </w:rPr>
              <w:t>Опыт импортозамещения механизмов информационной безопасности на российских предприятиях, играющих решающую роль для обеспечения информационной безопасности страны. Рассмотрение результатов холдинговой компании "Вертолеты России", завершившей при поддержке компании "РТ-Информ", тестовые испытания комплексного сетевого решения на базе отечественного телекоммуникационного оборудования производства Объединенной приборостроительной корпорации.</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Программистам подфартило</w:t>
            </w:r>
            <w:r>
              <w:rPr>
                <w:szCs w:val="24"/>
              </w:rPr>
              <w:t xml:space="preserve"> // Российская газета. - 2016. - 9 июня. - № 124. - С.А5.</w:t>
            </w:r>
          </w:p>
          <w:p>
            <w:pPr>
              <w:pStyle w:val="Normal"/>
              <w:spacing w:before="0" w:after="0"/>
              <w:rPr>
                <w:rStyle w:val="Komm1"/>
                <w:sz w:val="23"/>
                <w:szCs w:val="23"/>
              </w:rPr>
            </w:pPr>
            <w:r>
              <w:rPr>
                <w:sz w:val="23"/>
                <w:szCs w:val="23"/>
              </w:rPr>
              <w:t xml:space="preserve"> </w:t>
            </w:r>
            <w:r>
              <w:rPr>
                <w:sz w:val="23"/>
                <w:szCs w:val="23"/>
              </w:rPr>
              <w:t>Инициатива по созданию независимого Центра компетенции по импортозамещению в сфере информационно-коммуникационных технологий (ИКТ), поддержанная Президентом РФ. Поставлена задача - в срок до 1 октября 2016 г. определить правовой статус центра, его полномочия и порядок учета государственными органами выпускаемых им решений. Нормативная база, сформированная для перехода на использование отечественного программного обеспечения. Сохранение в рамках государственной поддержки до 2023 г. существующих льгот отечественных ИТ-компаний, среди которых важнейший пункт - 14% отчислений на фонд оплаты труда, вместо 30%.</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53767473"/>
            <w:bookmarkEnd w:id="12"/>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Дасковский В., Киселев В.</w:t>
            </w:r>
          </w:p>
          <w:p>
            <w:pPr>
              <w:pStyle w:val="Normal"/>
              <w:spacing w:before="0" w:after="0"/>
              <w:rPr/>
            </w:pPr>
            <w:r>
              <w:rPr>
                <w:b/>
                <w:szCs w:val="24"/>
              </w:rPr>
              <w:t xml:space="preserve">    </w:t>
            </w:r>
            <w:r>
              <w:rPr>
                <w:b/>
                <w:szCs w:val="24"/>
              </w:rPr>
              <w:t xml:space="preserve">Объем, направления и структура инвестиций </w:t>
            </w:r>
            <w:r>
              <w:rPr>
                <w:szCs w:val="24"/>
              </w:rPr>
              <w:t>// Экономист. - 2016. - № 5. - С.56-68.</w:t>
            </w:r>
          </w:p>
          <w:p>
            <w:pPr>
              <w:pStyle w:val="Normal"/>
              <w:spacing w:before="0" w:after="0"/>
              <w:rPr>
                <w:szCs w:val="24"/>
              </w:rPr>
            </w:pPr>
            <w:r>
              <w:rPr>
                <w:szCs w:val="24"/>
              </w:rPr>
              <w:t xml:space="preserve"> </w:t>
            </w:r>
            <w:r>
              <w:rPr>
                <w:szCs w:val="24"/>
              </w:rPr>
              <w:t>Нарушение процесса воспроизводства основных фондов в длительном периоде 1970-2016 гг., приведшее к дезорганизации экономики России. Ориентировочные расчеты требуемых капитальных вложений для преодоления кризисного положения - $5-7 трлн. Амортизационные отчисления в экономике СССР. Инвестиции в модернизацию, определяемые как "затраты, связанные с работами, вызванными изменением технологического или служебного назначения оборудования, здания, сооружения или иного объекта основных средств, повышенными нагрузками и (или) другими новыми качествами". Квалификация затрат на капитальный ремонт как инвестиций в основной капитал, противоречащая экономической сущности капиталовложений. Доля инвестиционных и ремонтных затрат в основном капитале. Обособление систем технического обслуживания и развития производства. Классификация инвестиций. Стратегические инвестиции в расширение деятельности. Крупные инвестиции на замещение выбытия элементов основного капитала. Поддерживающие инвестиции. Данные о разделении основного капитала на реальные и ремонтные инвестиции, 2007-2013 гг. Комплексный анализ инвестиций. Структура инвестиций в нефинансовые активы. Структура инвестиций в основной капитал по видам и направлениям, 2014 г. Направления и структура инвестиций, 2007-2013 гг. Итоги пореформенного инвестирования. Масштабы и содержание программы, обеспечивающей конкурентоспособность и выживание российской экономики, - это комплексная инновационная замена 85% активной части основных фондов экономики за 10 лет. По мнению авторов, ограничение финансовых вложений организаций и их зарубежных инвестиций в сочетании с общей оптимизацией структуры инвестиций экономики способно оказать серьезную помощь не только в локализации урона от санкций, но и значительно ускорить развитие и темпы экономического роста народного хозяйства.</w:t>
            </w:r>
          </w:p>
          <w:p>
            <w:pPr>
              <w:pStyle w:val="Normal"/>
              <w:spacing w:before="0" w:after="0"/>
              <w:rPr>
                <w:szCs w:val="24"/>
              </w:rPr>
            </w:pPr>
            <w:r>
              <w:rPr>
                <w:szCs w:val="24"/>
              </w:rPr>
            </w:r>
          </w:p>
          <w:p>
            <w:pPr>
              <w:pStyle w:val="Normal"/>
              <w:spacing w:before="0" w:after="0"/>
              <w:rPr/>
            </w:pPr>
            <w:r>
              <w:rPr>
                <w:b/>
                <w:szCs w:val="24"/>
              </w:rPr>
              <w:t xml:space="preserve">    </w:t>
            </w:r>
            <w:r>
              <w:rPr>
                <w:b/>
                <w:szCs w:val="24"/>
              </w:rPr>
              <w:t>Зарубежный опыт управления инвестиционным портфелем суверенного фонда / Васильева Н.В.</w:t>
            </w:r>
            <w:r>
              <w:rPr>
                <w:szCs w:val="24"/>
              </w:rPr>
              <w:t xml:space="preserve"> [и др.] // Национальные интересы: приоритеты и безопасность (электронная версия). - 2016. - № 5. - С.57-69.</w:t>
            </w:r>
          </w:p>
          <w:p>
            <w:pPr>
              <w:pStyle w:val="Normal"/>
              <w:spacing w:before="0" w:after="0"/>
              <w:rPr>
                <w:szCs w:val="24"/>
              </w:rPr>
            </w:pPr>
            <w:r>
              <w:rPr>
                <w:sz w:val="23"/>
                <w:szCs w:val="23"/>
              </w:rPr>
              <w:t xml:space="preserve"> </w:t>
            </w:r>
            <w:r>
              <w:rPr>
                <w:sz w:val="23"/>
                <w:szCs w:val="23"/>
              </w:rPr>
              <w:t>Россия, обладая Резервным фондом и Фондом национального благосостояния, имеет важное конкурентное преимущество, однако индекс прозрачности данных по раскрытию информации России по десятибалльной шкале составляет пять баллов. Изучение передового опыта работы мировых суверенных фондов с целью его использования для рационального и эффективного инвестирования средств российских суверенных фондов для преодоления Россией последствий глобального финансового и экономического кризиса и дальнейшего успешного развития страны. Страны, обладающие крупнейшими суверенными фондами благосостояния (по состоянию на начало декабря 2014 г.). Оценка стратегии управления инвестиционным портфелем суверенного фонда (на примере государственного пенсионного фонда Норвегии Global) с возможностью ее использования в современных российских условиях. Модификация модели Г. Марковица, в которой описан процесс формирования оптимального инвестиционного портфеля ГПФН Global с учетом специфики суверенного фонда и накладываемых правительством Норвегии ограничений, и построение модели линейного программирования. Данные по текущему распределению портфелей в ГПФН Global (по состоянию на 31.03.2015). Расчеты ожидаемой доходности портфеля акций. Географическое распределение суверенных фондов благосостояния. Инвестиционный портфель ГПФН Global.</w:t>
            </w:r>
          </w:p>
          <w:p>
            <w:pPr>
              <w:pStyle w:val="Normal"/>
              <w:rPr>
                <w:szCs w:val="24"/>
              </w:rPr>
            </w:pPr>
            <w:r>
              <w:rPr>
                <w:b/>
                <w:szCs w:val="24"/>
              </w:rPr>
              <w:t>Грасмик К.И., Нестеров А.А.</w:t>
            </w:r>
          </w:p>
          <w:p>
            <w:pPr>
              <w:pStyle w:val="Normal"/>
              <w:rPr/>
            </w:pPr>
            <w:r>
              <w:rPr>
                <w:b/>
                <w:szCs w:val="24"/>
              </w:rPr>
              <w:t xml:space="preserve">    </w:t>
            </w:r>
            <w:r>
              <w:rPr>
                <w:b/>
                <w:szCs w:val="24"/>
              </w:rPr>
              <w:t xml:space="preserve">Корпорации развития как инструмент привлечения иностранных инвестиций </w:t>
            </w:r>
            <w:r>
              <w:rPr>
                <w:szCs w:val="24"/>
              </w:rPr>
              <w:t>// Проблемы прогнозирования. - 2016. - № 3. - С.41-49.</w:t>
            </w:r>
          </w:p>
          <w:p>
            <w:pPr>
              <w:pStyle w:val="Normal"/>
              <w:rPr>
                <w:szCs w:val="24"/>
              </w:rPr>
            </w:pPr>
            <w:r>
              <w:rPr>
                <w:szCs w:val="24"/>
              </w:rPr>
              <w:t xml:space="preserve"> </w:t>
            </w:r>
            <w:r>
              <w:rPr>
                <w:szCs w:val="24"/>
              </w:rPr>
              <w:t>Анализ деятельности Агентств по привлечению инвестиций (АПИ) и оценка её влияния на приток иностранных инвесторов в регионы России. Задачи и направления деятельности Агентств по привлечению иностранных инвестиций. Оценка эффективности региональных институтов по стимулированию притока прямых иностранных инвестиций. Сравнительный анализ экономических показателей по некоторым регионам европейской части РФ. Количество предприятий с иностранными инвестициями в данных регионах. Распределение общего числа проектов по отраслям. Оценка различий между регионами с наличием и отсутствием АПИ.</w:t>
            </w:r>
          </w:p>
          <w:p>
            <w:pPr>
              <w:pStyle w:val="Normal"/>
              <w:rPr>
                <w:szCs w:val="24"/>
              </w:rPr>
            </w:pPr>
            <w:r>
              <w:rPr>
                <w:szCs w:val="24"/>
              </w:rPr>
            </w:r>
          </w:p>
          <w:p>
            <w:pPr>
              <w:pStyle w:val="Normal"/>
              <w:rPr>
                <w:b/>
                <w:b/>
                <w:szCs w:val="24"/>
              </w:rPr>
            </w:pPr>
            <w:r>
              <w:rPr>
                <w:b/>
                <w:szCs w:val="24"/>
              </w:rPr>
              <w:t>Седаш Т.Н.</w:t>
            </w:r>
          </w:p>
          <w:p>
            <w:pPr>
              <w:pStyle w:val="Normal"/>
              <w:rPr/>
            </w:pPr>
            <w:r>
              <w:rPr>
                <w:b/>
                <w:szCs w:val="24"/>
              </w:rPr>
              <w:t xml:space="preserve">    </w:t>
            </w:r>
            <w:r>
              <w:rPr>
                <w:b/>
                <w:szCs w:val="24"/>
              </w:rPr>
              <w:t>Возобновляемые источники энергии: стимулирование инвестиций в России и за рубежом</w:t>
            </w:r>
            <w:r>
              <w:rPr>
                <w:szCs w:val="24"/>
              </w:rPr>
              <w:t xml:space="preserve"> // Российский внешнеэкономический вестник. - 2016. - № 5. - С.50-56.</w:t>
            </w:r>
          </w:p>
          <w:p>
            <w:pPr>
              <w:pStyle w:val="Normal"/>
              <w:rPr/>
            </w:pPr>
            <w:r>
              <w:rPr>
                <w:szCs w:val="24"/>
              </w:rPr>
              <w:t xml:space="preserve"> </w:t>
            </w:r>
            <w:r>
              <w:rPr>
                <w:szCs w:val="24"/>
              </w:rPr>
              <w:t>Финансирование стимулирования развития рынка возобновляемых источников энергии (ВИЭ), осуществляемое из специального фонда, управляемого государством, за счет отчислений от тарифов на электроэнергию и продажи сертификатов. Меры экономического стимулирования ВИЭ и количество стран, применяющих их, 2004-2014 гг. Первая десятка стран-лидеров по разработке и внедрению мер по стимулированию инвестиций ВИЭ. Последняя тенденция в развитии системы государственного регулирования ВИЭ в Европе - переход от преимущественно бюджетного субсидирования к рыночным инструментам стимулирования их развития. Аукционы по отбору мощности, организуемые для заключения на конкурсной основе фьючерсных контрактов на поставку мощности и закупку электроэнергии. Выпуск "зеленых облигаций", основные эмитенты - Всемирный банк, национальные государственные агентства. Фонды чистой энергии, банки развития и краудфандинг, играющие всё более важную роль в финансировании проектов ВИЭ. Доля ВИЭ в энергобалансе России, механизм поддержки ВИЭ, правовое регулирова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53767474"/>
            <w:bookmarkEnd w:id="13"/>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тро под откос. Старые локомотивы могут запретить с августа</w:t>
            </w:r>
            <w:r>
              <w:rPr>
                <w:szCs w:val="24"/>
              </w:rPr>
              <w:t xml:space="preserve"> // Коммерсантъ. - 2016. - 10 июня. - № 102. - С.11.</w:t>
            </w:r>
          </w:p>
          <w:p>
            <w:pPr>
              <w:pStyle w:val="Normal"/>
              <w:rPr>
                <w:szCs w:val="24"/>
              </w:rPr>
            </w:pPr>
            <w:r>
              <w:rPr>
                <w:szCs w:val="24"/>
              </w:rPr>
              <w:t xml:space="preserve"> </w:t>
            </w:r>
            <w:r>
              <w:rPr>
                <w:szCs w:val="24"/>
              </w:rPr>
              <w:t>Завершение 1 августа 2016 г. переходного периода продления срока службы старых локомотивов без модернизации в соответствии с техническим регламентом Таможенного союза, вступившего в силу в августе 2014 г. Позиция Минпромторга России, выступающего против дальнейшей отсрочки на продление старых локомотивов. Позиция Минтранса и Минэкономразвития - за отсрочку на 1-2 года, мотивированная возможностью появления дефицита локомотивов. Динамика загрузки и списания грузовых магистральных локомотивов на сети ОАО РЖД, 2010-2015 гг. Крупнейшие частные владельцы локомотивных парков России. По мнению главы "Infoline-Аналитика", запрет грозит коллапсом малым и средним грузовладельцам, не обновлявшим парк локомотивов на путях предприятий, особенно дорогостоящих маневровых локомотивов. Предложение по введению постепенного запрета, не распространяемого на заводские пути.</w:t>
            </w:r>
          </w:p>
          <w:p>
            <w:pPr>
              <w:pStyle w:val="Normal"/>
              <w:rPr>
                <w:szCs w:val="24"/>
              </w:rPr>
            </w:pPr>
            <w:r>
              <w:rPr>
                <w:szCs w:val="24"/>
              </w:rPr>
            </w:r>
          </w:p>
          <w:p>
            <w:pPr>
              <w:pStyle w:val="Normal"/>
              <w:rPr>
                <w:b/>
                <w:b/>
                <w:szCs w:val="24"/>
              </w:rPr>
            </w:pPr>
            <w:r>
              <w:rPr>
                <w:b/>
                <w:szCs w:val="24"/>
              </w:rPr>
              <w:t>Кулияров С.</w:t>
            </w:r>
          </w:p>
          <w:p>
            <w:pPr>
              <w:pStyle w:val="Normal"/>
              <w:rPr/>
            </w:pPr>
            <w:r>
              <w:rPr>
                <w:b/>
                <w:szCs w:val="24"/>
              </w:rPr>
              <w:t xml:space="preserve">    </w:t>
            </w:r>
            <w:r>
              <w:rPr>
                <w:b/>
                <w:szCs w:val="24"/>
              </w:rPr>
              <w:t>Вагонные споры - последнее дело</w:t>
            </w:r>
            <w:r>
              <w:rPr>
                <w:szCs w:val="24"/>
              </w:rPr>
              <w:t xml:space="preserve"> // Эксперт. - 2016. - 6-12 июня. - № 23. - С.26-30.</w:t>
            </w:r>
          </w:p>
          <w:p>
            <w:pPr>
              <w:pStyle w:val="Normal"/>
              <w:rPr/>
            </w:pPr>
            <w:r>
              <w:rPr>
                <w:szCs w:val="24"/>
              </w:rPr>
              <w:t xml:space="preserve"> </w:t>
            </w:r>
            <w:r>
              <w:rPr>
                <w:szCs w:val="24"/>
              </w:rPr>
              <w:t>Падение рынка грузовых вагонов в 2015 гг. Статистика производства, 2012-2015 гг. Сокращение парка грузовых вагонов, 2007-2015 гг. Несбалансированность рынка. Меры, предпринимаемые Правительством РФ и Минпромторгом для улучшения ситуации. Противоречия между производителями и операторами подвижного состава. Размер субсидии на приобретение новых грузовых вагонов, выделяемых Правительством. Хронология государственных мер регулирования рынка грузовых вагонов. Стимулирование производства новых вагонов как наилучшая мера для подъема производства. Мнения производителей. Крупнейшие железнодорожные операторы России. Перспективы производства вагонов с повышенной грузоподъемностью, рост спроса на вагоны с улучшенными характеристиками.</w:t>
            </w:r>
          </w:p>
          <w:p>
            <w:pPr>
              <w:pStyle w:val="Normal"/>
              <w:spacing w:before="0" w:after="0"/>
              <w:rPr>
                <w:szCs w:val="24"/>
              </w:rPr>
            </w:pPr>
            <w:r>
              <w:rPr>
                <w:szCs w:val="24"/>
              </w:rPr>
            </w:r>
          </w:p>
          <w:p>
            <w:pPr>
              <w:pStyle w:val="Normal"/>
              <w:spacing w:before="0" w:after="0"/>
              <w:rPr/>
            </w:pPr>
            <w:r>
              <w:rPr>
                <w:b/>
                <w:szCs w:val="24"/>
              </w:rPr>
              <w:t xml:space="preserve">    </w:t>
            </w:r>
            <w:r>
              <w:rPr>
                <w:b/>
                <w:szCs w:val="24"/>
              </w:rPr>
              <w:t>Минпромторг ожидает спад выпуска автомашин в 2016 году ниже прогноза</w:t>
            </w:r>
            <w:r>
              <w:rPr>
                <w:szCs w:val="24"/>
              </w:rPr>
              <w:t>: [электронный документ] // Экономика и жизнь. - 2016. - 9 июня.</w:t>
            </w:r>
          </w:p>
          <w:p>
            <w:pPr>
              <w:pStyle w:val="Normal"/>
              <w:spacing w:before="0" w:after="0"/>
              <w:rPr>
                <w:szCs w:val="24"/>
              </w:rPr>
            </w:pPr>
            <w:r>
              <w:rPr>
                <w:szCs w:val="24"/>
              </w:rPr>
              <w:t xml:space="preserve"> </w:t>
            </w:r>
            <w:r>
              <w:rPr>
                <w:szCs w:val="24"/>
              </w:rPr>
              <w:t>По заявлению заместителя директора департамента транспортного и специального машиностроения Минпромторга РФ В. Бабушкина, падение производства автомобилей в 2016 г. может составить меньше прогнозируемых. Первоначальный прогноз Министерства исходил из того, что производство автомобилей в России по итогам года может снизиться в пределах 5-7%. Ранее глава Минпромторга Д. Мантуров заявлял, что на 2016 г. стоит задача удержать дальнейшее снижение темпов производства легковых автомобилей и сохранить продажи на уровне прошлого года.</w:t>
            </w:r>
          </w:p>
          <w:p>
            <w:pPr>
              <w:pStyle w:val="Normal"/>
              <w:spacing w:before="0" w:after="0"/>
              <w:rPr>
                <w:szCs w:val="24"/>
              </w:rPr>
            </w:pPr>
            <w:r>
              <w:rPr>
                <w:szCs w:val="24"/>
              </w:rPr>
            </w:r>
          </w:p>
          <w:p>
            <w:pPr>
              <w:pStyle w:val="Normal"/>
              <w:spacing w:before="0" w:after="0"/>
              <w:rPr>
                <w:szCs w:val="24"/>
              </w:rPr>
            </w:pPr>
            <w:r>
              <w:rPr>
                <w:b/>
                <w:szCs w:val="24"/>
              </w:rPr>
              <w:t xml:space="preserve">    </w:t>
            </w:r>
            <w:r>
              <w:rPr>
                <w:b/>
                <w:szCs w:val="24"/>
              </w:rPr>
              <w:t>Завод Ford Sollers во Всеволожске ушел в простой</w:t>
            </w:r>
            <w:r>
              <w:rPr>
                <w:szCs w:val="24"/>
              </w:rPr>
              <w:t>: [электронный документ] // Ведомости. - 2016. - 10 июня.</w:t>
            </w:r>
          </w:p>
          <w:p>
            <w:pPr>
              <w:pStyle w:val="Normal"/>
              <w:spacing w:before="0" w:after="0"/>
              <w:rPr/>
            </w:pPr>
            <w:r>
              <w:rPr>
                <w:szCs w:val="24"/>
              </w:rPr>
              <w:t xml:space="preserve"> </w:t>
            </w:r>
            <w:r>
              <w:rPr>
                <w:szCs w:val="24"/>
              </w:rPr>
              <w:t>На заводе Ford Sollers во Всеволожске (Ленинградская область, выпускает Ford Focus и Ford Mondeo) 9 июня приостановлен выпуск автомобилей, предприятие ушло в простой. Простой продлится до 17 июня (завод работает четыре дня из пяти) и неделю предприятие будет работать в обычном графике, потом вновь уйдет в недельный простой. В январе - мае продажи автомобилей Ford в России увеличились на 60%, по данным АЕБ (рынок легковых машин и LCV сократился на 14,7%). Рост в основном связан с эффектом низкой базы. Продажи поддержала и новинка - Fiesta, выпуск которой начался в России в середине 2015 г. Падение производства автомобилей в 2016 г. в России может оказаться меньше, чем прогнозировавшиеся ранее Минпромторгом России 5-7%. Данные за 2012-2016 гг.</w:t>
            </w:r>
          </w:p>
          <w:p>
            <w:pPr>
              <w:pStyle w:val="Normal"/>
              <w:spacing w:before="0" w:after="0"/>
              <w:rPr>
                <w:szCs w:val="24"/>
              </w:rPr>
            </w:pPr>
            <w:r>
              <w:rPr>
                <w:szCs w:val="24"/>
              </w:rPr>
            </w:r>
          </w:p>
          <w:p>
            <w:pPr>
              <w:pStyle w:val="Normal"/>
              <w:spacing w:before="0" w:after="0"/>
              <w:rPr/>
            </w:pPr>
            <w:r>
              <w:rPr>
                <w:b/>
                <w:szCs w:val="24"/>
              </w:rPr>
              <w:t xml:space="preserve">    </w:t>
            </w:r>
            <w:r>
              <w:rPr>
                <w:b/>
                <w:szCs w:val="24"/>
              </w:rPr>
              <w:t>"АвтоВАЗ" занимает на запчасти</w:t>
            </w:r>
            <w:r>
              <w:rPr>
                <w:szCs w:val="24"/>
              </w:rPr>
              <w:t>: [электронный документ] // Ведомости. - 2016. - 7 июня.</w:t>
            </w:r>
          </w:p>
          <w:p>
            <w:pPr>
              <w:pStyle w:val="Normal"/>
              <w:spacing w:before="0" w:after="0"/>
              <w:rPr>
                <w:szCs w:val="24"/>
              </w:rPr>
            </w:pPr>
            <w:r>
              <w:rPr>
                <w:szCs w:val="24"/>
              </w:rPr>
              <w:t xml:space="preserve"> </w:t>
            </w:r>
            <w:r>
              <w:rPr>
                <w:szCs w:val="24"/>
              </w:rPr>
              <w:t>Renault предоставит "АвтоВАЗу" 20 млрд рублей до 29 декабря 2016 г. под 11,5% годовых. Деньги нужны для оплаты автокомплектующих. Из-за продолжающегося с 2013 г. падения российского автомобильного рынка "АвтоВАЗ" снова нуждается в помощи. В 2015 г. группа получила рекордный чистый убыток по МСФО - почти 74 млрд рублей (втрое больше, чем в 2014 г.), по итогам I квартала 2016 г. чистый убыток составил 8,6 млрд рублей (в 48 раз больше, чем январе - марте 2015 г.). Чистый долг компании на конец 2015 г. насчитывал 88,8 млрд рублей (+49%). В 2015 г. и в первые месяцы 2016 г. Проблемы с оплатой "АвтоВАЗом" комплектующих, достигающей отсрочку в 100-150 дней, снизившейся к июню примерно до 80 дней.</w:t>
            </w:r>
          </w:p>
          <w:p>
            <w:pPr>
              <w:pStyle w:val="Normal"/>
              <w:spacing w:before="0" w:after="0"/>
              <w:rPr/>
            </w:pPr>
            <w:r>
              <w:rPr>
                <w:b/>
                <w:szCs w:val="24"/>
              </w:rPr>
              <w:t xml:space="preserve">    </w:t>
            </w:r>
            <w:r>
              <w:rPr>
                <w:b/>
                <w:szCs w:val="24"/>
              </w:rPr>
              <w:t>Автопром: тенденции:</w:t>
            </w:r>
            <w:r>
              <w:rPr>
                <w:szCs w:val="24"/>
              </w:rPr>
              <w:t xml:space="preserve"> тематический блок // Коммерсантъ. - 2016. - 10 июня. - № 102. - С.13.</w:t>
            </w:r>
          </w:p>
          <w:p>
            <w:pPr>
              <w:pStyle w:val="Normal"/>
              <w:spacing w:before="0" w:after="0"/>
              <w:rPr>
                <w:sz w:val="23"/>
                <w:szCs w:val="23"/>
              </w:rPr>
            </w:pPr>
            <w:r>
              <w:rPr>
                <w:sz w:val="23"/>
                <w:szCs w:val="23"/>
              </w:rPr>
              <w:t xml:space="preserve"> </w:t>
            </w:r>
            <w:r>
              <w:rPr>
                <w:sz w:val="23"/>
                <w:szCs w:val="23"/>
              </w:rPr>
              <w:t>Торможение на выезде: почему у России не получается экспортировать машины. Ключевые экспортные рынки российского автопрома. Планы ведущих автопроизводителей по увеличению доли автоэкспорта на внешних рынках, считающих экспорт ключевым антикризисным направлением. Факторы, препятствующие экспорту: пошлины, падение спроса на традиционных направлениях, политическая нестабильность. Потеря российским автопромом ключевых направлений экспорта. Поддержка автоэкспорта государством: кредитование с субсидированной процентной ставкой, страховая поддержка, предоставление госгарантий, выделение в 2016 г. 3,3 млрд рублей субсидий на логистику и доработку машин для экспортных рынков и их омологацию (усовершенствование объекта, улучшение технических характеристик). Ключевая задача - активная помощь государства во входе российских брендов на новые рынки и содействие для завоевания доли, по мнению заместителя министра промышленности и торговли А. Морозова. Оценка эффективности субсидий автопроизводителями. Сдержанная оценка перспектив роста экспорта машин из России независимыми международными консультантами. Мнение управляющего партнера консалтингового агентства EURussiaPartners С. Бургазлиева об инициативе чиновников и ряда представителей автопроизводителей по развитию экспорта на волне "идеологии импортозамещения". Оценка экспортного потенциала российского автопрома. Интервью с управляющим директором по нефинансовой поддержке Российского экспортного центра К. Евстюхиным: "Выделение субсидий экспортерам - технически длительный процесс". Оценка реалистичности ожиданий Минпромторга, планирующего экспорт из России к 2020 г. 25% от производства автомобилей. Основные проблемы автопрома при экспорте. Страны, имеющие наибольший экспортный потенциал для российских автопроизводителей. Направления государственной поддержки экспортеров, принцип распределения поддержки. Тенденция по переходу к экспорту запчастей и машинокомплектов: оценка эффективност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ЭРА-ГЛОНАСС" признали необязательной</w:t>
            </w:r>
            <w:r>
              <w:rPr>
                <w:szCs w:val="24"/>
              </w:rPr>
              <w:t xml:space="preserve"> // Известия. - 2016. - 7 июня. - № 100. - С.1, 3.</w:t>
            </w:r>
          </w:p>
          <w:p>
            <w:pPr>
              <w:pStyle w:val="Normal"/>
              <w:spacing w:before="0" w:after="0"/>
              <w:rPr/>
            </w:pPr>
            <w:r>
              <w:rPr>
                <w:szCs w:val="24"/>
              </w:rPr>
              <w:t xml:space="preserve"> </w:t>
            </w:r>
            <w:r>
              <w:rPr>
                <w:sz w:val="23"/>
                <w:szCs w:val="23"/>
              </w:rPr>
              <w:t>Росстандарт официально подтвердил, что с 2017 года система "ЭРА-ГЛОНАСС" не станет обязательной для всех выпускаемых в оборот новых автомобилей на территории Таможенного союза (ТС). При этом обязательная комплектация терминалами "ЭРА-ГЛОНАСС" по-прежнему предусмотрена техническом регламентом ТС "О безопасности колесных транспортных средств". Вновь вводимые требования распространяются на транспортные средства, которые проходят оценку соответствия позднее даты ввода требований об обязательном оснащении "ЭРА-ГЛОНАСС", одобрения типа транспортного средства (ОТТС), которые были выданы до даты ввода требований, действительны до окончания срока их действия. При наличии действующего ОТТС допускается выпуск в обращение транспортного средства без устройства вызова экстренных оперативных служб.</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Mercedes приехал в Подмосковье</w:t>
            </w:r>
            <w:r>
              <w:rPr>
                <w:szCs w:val="24"/>
              </w:rPr>
              <w:t>: [электронный документ] // Газета. - 2016. - 10 июня.</w:t>
            </w:r>
          </w:p>
          <w:p>
            <w:pPr>
              <w:pStyle w:val="Normal"/>
              <w:spacing w:before="0" w:after="0"/>
              <w:rPr>
                <w:sz w:val="23"/>
                <w:szCs w:val="23"/>
              </w:rPr>
            </w:pPr>
            <w:r>
              <w:rPr>
                <w:sz w:val="23"/>
                <w:szCs w:val="23"/>
              </w:rPr>
              <w:t xml:space="preserve"> </w:t>
            </w:r>
            <w:r>
              <w:rPr>
                <w:sz w:val="23"/>
                <w:szCs w:val="23"/>
              </w:rPr>
              <w:t>Mercedes-Benz определился с местом строительства завода по производству легковых автомобилей в России. По заявлению представителя Минпромторга России, предприятие будет располагаться в Московской области. Договор с Daimler сейчас рассматривают Министерство и Правительство области. Эксперты полагают, что компания сможет добиться наиболее выгодных условий. После подписания документа компания сможет рассчитывать не только на федеральные, но и на региональные меры государственной поддержки.</w:t>
            </w:r>
          </w:p>
          <w:p>
            <w:pPr>
              <w:pStyle w:val="Normal"/>
              <w:spacing w:before="0" w:after="0"/>
              <w:rPr/>
            </w:pPr>
            <w:r>
              <w:rPr>
                <w:b/>
                <w:szCs w:val="24"/>
              </w:rPr>
              <w:t xml:space="preserve">    </w:t>
            </w:r>
            <w:r>
              <w:rPr>
                <w:b/>
                <w:szCs w:val="24"/>
              </w:rPr>
              <w:t>"Камаз" и "АвтоВАЗ" вернулись к идее совместных закупок материалов</w:t>
            </w:r>
            <w:r>
              <w:rPr>
                <w:szCs w:val="24"/>
              </w:rPr>
              <w:t>: [электронный документ] // Ведомости. - 2016. - 9 июня.</w:t>
            </w:r>
          </w:p>
          <w:p>
            <w:pPr>
              <w:pStyle w:val="Normal"/>
              <w:spacing w:before="0" w:after="0"/>
              <w:rPr>
                <w:sz w:val="23"/>
                <w:szCs w:val="23"/>
              </w:rPr>
            </w:pPr>
            <w:r>
              <w:rPr>
                <w:sz w:val="23"/>
                <w:szCs w:val="23"/>
              </w:rPr>
              <w:t xml:space="preserve"> </w:t>
            </w:r>
            <w:r>
              <w:rPr>
                <w:sz w:val="23"/>
                <w:szCs w:val="23"/>
              </w:rPr>
              <w:t>Обсуждение предприятиями "Камаз" и "АвтоВАЗ" возможности совместных закупок с целью достижения лучших условий и снижения расходов. Определение объемных групп материалов, по которым общими усилиями можно добиться оптимальной закупочной цены, включая металлопрокат. По итогам I квартала 2016 г. на сырье и материалы пришлось 5,6% себестоимости производства автомобилей Lada, у "Камаза" - 14,6%. Заинтересованность компании "Соллерс" в совместных закупках, планирующей проведение переговоров с "Камазом". У Nissan есть совместная закупочная организация с партнерами по альянсу - Renault и "АвтоВАЗом", а завод "Хендэ мотор мануфактуринг рус" закупает металл совместно с поставщиками автокомпонентов. Консолидация закупок для всех предприятий, входящих в группу ГАЗ, позволила получить преимущество в цене и в условиях поставок.</w:t>
            </w:r>
          </w:p>
          <w:p>
            <w:pPr>
              <w:pStyle w:val="Normal"/>
              <w:spacing w:before="0" w:after="0"/>
              <w:rPr>
                <w:sz w:val="23"/>
                <w:szCs w:val="23"/>
              </w:rPr>
            </w:pPr>
            <w:r>
              <w:rPr>
                <w:sz w:val="23"/>
                <w:szCs w:val="23"/>
              </w:rPr>
            </w:r>
          </w:p>
          <w:p>
            <w:pPr>
              <w:pStyle w:val="Normal"/>
              <w:spacing w:before="0" w:after="0"/>
              <w:rPr/>
            </w:pPr>
            <w:r>
              <w:rPr>
                <w:szCs w:val="24"/>
              </w:rPr>
              <w:t xml:space="preserve">    </w:t>
            </w:r>
            <w:r>
              <w:rPr>
                <w:b/>
                <w:szCs w:val="24"/>
              </w:rPr>
              <w:t>Российский легковой авторынок выбыл из пятерки европейских лидеров</w:t>
            </w:r>
            <w:r>
              <w:rPr>
                <w:szCs w:val="24"/>
              </w:rPr>
              <w:t>: [электронный документ] // Экономика и жизнь. - 2016. - 10 июня.</w:t>
            </w:r>
          </w:p>
          <w:p>
            <w:pPr>
              <w:pStyle w:val="Normal"/>
              <w:spacing w:before="0" w:after="0"/>
              <w:rPr/>
            </w:pPr>
            <w:r>
              <w:rPr>
                <w:szCs w:val="24"/>
              </w:rPr>
              <w:t xml:space="preserve"> </w:t>
            </w:r>
            <w:r>
              <w:rPr>
                <w:sz w:val="23"/>
                <w:szCs w:val="23"/>
              </w:rPr>
              <w:t>Согласно данным, полученным аналитическим агентством "АВТОСТАТ" в национальных ассоциациях автопроизводителей Европы, Россия в мае опустилась на шестое место по продажам легковых автомобилей в европейском "рейтинге". Лидером по реализации автомобилей в мае, по данным АА "АВТОСТАТ (www.autostat.ru), в Европе остается Германия, где был продан 286 931 автомобиль (+11,9% в годовом выражении). Второе место сохраняет Великобритания с показателем 203 585 реализованных машин (+2,5%). В мае падение российского рынка новых легковых и легких коммерческих автомобилей ускорилось в годовом выражении до 14,5% (продажи составили 107 665 штук), за пять месяцев текущего года спад составил 14,7% (реализовано 548 119 авто).</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адение российского авторынка в мае ускорилось. Дилерам остается ждать осени - летом на рост продаж рассчитывать не приходится</w:t>
            </w:r>
            <w:r>
              <w:rPr>
                <w:szCs w:val="24"/>
              </w:rPr>
              <w:t>: [электронный документ] // Ведомости. - 2016. - 9 июня.</w:t>
            </w:r>
          </w:p>
          <w:p>
            <w:pPr>
              <w:pStyle w:val="Normal"/>
              <w:spacing w:before="0" w:after="0"/>
              <w:rPr>
                <w:sz w:val="23"/>
                <w:szCs w:val="23"/>
              </w:rPr>
            </w:pPr>
            <w:r>
              <w:rPr>
                <w:sz w:val="23"/>
                <w:szCs w:val="23"/>
              </w:rPr>
              <w:t xml:space="preserve"> </w:t>
            </w:r>
            <w:r>
              <w:rPr>
                <w:sz w:val="23"/>
                <w:szCs w:val="23"/>
              </w:rPr>
              <w:t>По данным комитета автопроизводителей Ассоциации европейского бизнеса (АЕБ) продажи новых легковых и коммерческих автомобилей за май 2016 г. упали на 14,5% год к году до 107 665 шт. В апреле продано на 8,5% меньше, чем за тот же месяц 2015 г., - 121 272 машины. При этом месяц к месяцу майские продажи в этом году снизились еще сильнее - на 19% (годом ранее только на 6%), хотя еще в апреле по сравнению с мартом падение составляло лишь 3,5%. На майских результатах сказалось повышение цен автопроизводителями, кроме того, повлиял общий спад покупательского спроса. За пять месяцев 2016 г. российский авторынок сократился на 14,7% год к году до 548 119 автомобилей. В январе комитет прогнозировал сокращение рынка по итогам всего года на 4,7% до 1,53 млн машин. Годовой прогноз будет обновлен в июле после публикации июньских результатов. Рынок упадет на 5-10%; за этот год может быть продано 1,4-1,5 млн автомобиле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Беспилотный трактор прошел полевые испытания. Оснащенная компьютерным зрением сельхозтехника подтвердила умение работать самостоятельно</w:t>
            </w:r>
            <w:r>
              <w:rPr>
                <w:szCs w:val="24"/>
              </w:rPr>
              <w:t xml:space="preserve"> // Известия. - 2016. - 10 июня. - № 103. - С.3.</w:t>
            </w:r>
          </w:p>
          <w:p>
            <w:pPr>
              <w:pStyle w:val="Normal"/>
              <w:spacing w:before="0" w:after="0"/>
              <w:rPr>
                <w:rStyle w:val="Komm1"/>
                <w:sz w:val="23"/>
                <w:szCs w:val="23"/>
              </w:rPr>
            </w:pPr>
            <w:r>
              <w:rPr>
                <w:sz w:val="23"/>
                <w:szCs w:val="23"/>
              </w:rPr>
              <w:t xml:space="preserve"> </w:t>
            </w:r>
            <w:r>
              <w:rPr>
                <w:sz w:val="23"/>
                <w:szCs w:val="23"/>
              </w:rPr>
              <w:t>Президент компании - разработчик системы компьютерного зрения Cognitive Technologies О. Ускова о конкурентном преимуществе сельскохозяйственной техники, способной работать в условиях недостаточной видимости, включая ночное время. Проект по созданию "умного" агрохолдинга "Агрополис" реализуется компанией Cognitive Technologie с производителем агротехники "Ростсельмаш" и агрохолдингом "Союз-Агро" на базе особой экономической зоны "Иннополис". Ожидаемые результаты: достижение к 2026 г. площади обрабатываемых беспилотными тракторами земель до 5 млн г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53767475"/>
            <w:bookmarkEnd w:id="14"/>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Триллион рублей на оборону. Очень сильные, но очень бедные</w:t>
            </w:r>
            <w:r>
              <w:rPr>
                <w:szCs w:val="24"/>
              </w:rPr>
              <w:t xml:space="preserve"> // Независимое военное обозрение. - 2016. - 10-16 июня. - № 21. - С.2.</w:t>
            </w:r>
          </w:p>
          <w:p>
            <w:pPr>
              <w:pStyle w:val="Normal"/>
              <w:rPr/>
            </w:pPr>
            <w:r>
              <w:rPr>
                <w:szCs w:val="24"/>
              </w:rPr>
              <w:t xml:space="preserve"> </w:t>
            </w:r>
            <w:r>
              <w:rPr>
                <w:szCs w:val="24"/>
              </w:rPr>
              <w:t>Выделение в отдельную государственную программу "Развитие оборонно-промышленного комплекса" из госпрограммы "Развитие промышленности и повышение её конкурентоспособности". В открытом доступе только первая подпрограмма - "Стимулирование развития оборонно-промышленного комплекса", отличающаяся лаконичностью, конкретикой и даже жесткостью, когда речь идет о социальной сфере. Исполнитель один - Минпромторг России. Из целей программы исчезло положение об ускоренной модернизации, сокращение количества задач и целевых показателей в два раза. Из ожидаемых результатов программы исчезли важные социальные параметры. Суммарный объем бюджетных ассигнований, предусмотренные госпрограммой на 2016-2020 гг. Четыре основных индикатора программы, определенных Правительством. Доведение к 2020 г. уровня производственно-технологической готовности ОПК для выполнения программы вооружения до 100%. Введение в эксплуатацию 929 новых объектов производства. Обеспечение доли инновационной продукции почти до 40%. Разработка к 2020 г. не менее 1,3 тысячи технологий для производства военной продукции. По мнению аналитиков, экспорт продукции ОПК после 2020 г. будет самой доходной статьёй бюджета, после сырьевой. По этому показателю Россия уже в 2015 г. заняла второе место в мире после США. Ожидания специалистов из аналитических структур на фоне достижений ОПК массового падения уровня и качества жизни россиян уже к концу 2016 г.</w:t>
            </w:r>
          </w:p>
          <w:p>
            <w:pPr>
              <w:pStyle w:val="Normal"/>
              <w:rPr>
                <w:szCs w:val="24"/>
              </w:rPr>
            </w:pPr>
            <w:r>
              <w:rPr>
                <w:szCs w:val="24"/>
              </w:rPr>
            </w:r>
          </w:p>
          <w:p>
            <w:pPr>
              <w:pStyle w:val="Normal"/>
              <w:rPr/>
            </w:pPr>
            <w:r>
              <w:rPr>
                <w:b/>
                <w:szCs w:val="24"/>
              </w:rPr>
              <w:t xml:space="preserve">    </w:t>
            </w:r>
            <w:r>
              <w:rPr>
                <w:b/>
                <w:szCs w:val="24"/>
              </w:rPr>
              <w:t>Экспорт российского оружия составит в 2016 году 13 млрд. долларов</w:t>
            </w:r>
            <w:r>
              <w:rPr>
                <w:szCs w:val="24"/>
              </w:rPr>
              <w:t>: [электронный документ] // Новые известия. - 2016. - 8 июня.</w:t>
            </w:r>
          </w:p>
          <w:p>
            <w:pPr>
              <w:pStyle w:val="Normal"/>
              <w:rPr/>
            </w:pPr>
            <w:r>
              <w:rPr>
                <w:szCs w:val="24"/>
              </w:rPr>
              <w:t xml:space="preserve"> </w:t>
            </w:r>
            <w:r>
              <w:rPr>
                <w:szCs w:val="24"/>
              </w:rPr>
              <w:t>По заявлению генерального директора корпорации "Ростех" С. Чемезова, Компания "Рособоронэкспорт" планирует по итогам 2016 года продать оружия и техники на сумму более 13 млрд. долларов. По итогам 2015 года сумма реализованных контрактов "Рособоронэкспорта" составила немногим более 13 млрд. долларов. Всего же портфель экспортных заказов компании сейчас составляет 48 млрд. долларов. За 15 лет она поставила оружия на 115 млрд. долларов в 116 стран мира. На долю "Рособоронэкспорта" приходится более 85% экспорта российского вооружения и военной техники. Компания взаимодействует с более чем 700 предприятиями и организациями оборонно-промышленного комплекса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На боеприпасах появится штрихкод</w:t>
            </w:r>
            <w:r>
              <w:rPr>
                <w:szCs w:val="24"/>
              </w:rPr>
              <w:t xml:space="preserve"> // Известия. - 2016. - 8 июня. - № 101. - С.1, 3.</w:t>
            </w:r>
          </w:p>
          <w:p>
            <w:pPr>
              <w:pStyle w:val="Normal"/>
              <w:spacing w:before="0" w:after="0"/>
              <w:rPr>
                <w:rStyle w:val="Komm1"/>
                <w:szCs w:val="24"/>
              </w:rPr>
            </w:pPr>
            <w:r>
              <w:rPr>
                <w:szCs w:val="24"/>
              </w:rPr>
              <w:t xml:space="preserve"> </w:t>
            </w:r>
            <w:r>
              <w:rPr>
                <w:szCs w:val="24"/>
              </w:rPr>
              <w:t>Информация АО "Росэлектроника" о введении штрихкодов на новых российских боеприпасах, что позволит наладить систему автоматического централизованного контроля за процессом хранения, расхода и жизненного цикла боеприпасов в войсках. Создание автоматической оптической системы распознавания типов боеприпасов по штрихкоду концерном "Швабе" (дочерняя компания "Росэлектроники"), её характеристика и возможности. Создание необитаемых боевых модулей - последний тренд Российской армии в области бронетанковой техники, их модификации, представленные ОПК в рамках форума "Армия-2015". Актуальность внедрения новой оптической системы распознавания штрихкодов для крупнокалиберных образцов боевой техники, по мнению экспер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53767476"/>
            <w:bookmarkEnd w:id="15"/>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лодяжный Д.</w:t>
            </w:r>
          </w:p>
          <w:p>
            <w:pPr>
              <w:pStyle w:val="Normal"/>
              <w:spacing w:before="0" w:after="0"/>
              <w:rPr/>
            </w:pPr>
            <w:r>
              <w:rPr>
                <w:b/>
                <w:szCs w:val="24"/>
              </w:rPr>
              <w:t xml:space="preserve">    </w:t>
            </w:r>
            <w:r>
              <w:rPr>
                <w:b/>
                <w:szCs w:val="24"/>
              </w:rPr>
              <w:t>Сложение с умножением</w:t>
            </w:r>
            <w:r>
              <w:rPr>
                <w:szCs w:val="24"/>
              </w:rPr>
              <w:t xml:space="preserve"> // Российская газета. - 2016. - 9 июня. - № 124. - С.А1, А6.</w:t>
            </w:r>
          </w:p>
          <w:p>
            <w:pPr>
              <w:pStyle w:val="Normal"/>
              <w:spacing w:before="0" w:after="0"/>
              <w:rPr>
                <w:szCs w:val="24"/>
              </w:rPr>
            </w:pPr>
            <w:r>
              <w:rPr>
                <w:szCs w:val="24"/>
              </w:rPr>
              <w:t xml:space="preserve"> </w:t>
            </w:r>
            <w:r>
              <w:rPr>
                <w:szCs w:val="24"/>
              </w:rPr>
              <w:t>Интервью с вице-президентом Объединенной судостроительной корпорации (ОСК) по техническому развитию о создании учеными и судостроителями новых альянсов. Двустороннее соглашение, подписанное между ОСК и НИЦ "Курчатовский институт", названное "плацдарм для совместного движения вперед", основные блоки деятельности. Научные (проектные) организации и производственные коллективы, вовлекаемые в совместную работу. Планируемые и реализуемые совместные проекты, их увязка с решением задач импортозамещения в военном и гражданском судостроении. Спуск на воду атомного ледокола "Арктика", ожидаемый в середине 2016 г., его нововведения. Пример кооперационного взаимодействия в ледокольном направлении между финской верфью и российского Выборгского завода. Реализованные проекты по созданию специализированных судов, технических средств и новой энергетики для работ на арктическом шельфе, оценка перспектив. Взаимодействие ОСК с профильными вузами: проблемы и достиж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Внутренние резервы. Вопросы повышения эффективности судостроительной промышленности</w:t>
            </w:r>
            <w:r>
              <w:rPr>
                <w:szCs w:val="24"/>
              </w:rPr>
              <w:t xml:space="preserve"> // Промышленный еженедельник. - 2016. - 6-12 июня. - № 19. - С.1.</w:t>
            </w:r>
          </w:p>
          <w:p>
            <w:pPr>
              <w:pStyle w:val="Normal"/>
              <w:spacing w:before="0" w:after="0"/>
              <w:rPr/>
            </w:pPr>
            <w:r>
              <w:rPr>
                <w:szCs w:val="24"/>
              </w:rPr>
              <w:t xml:space="preserve"> </w:t>
            </w:r>
            <w:r>
              <w:rPr>
                <w:szCs w:val="24"/>
              </w:rPr>
              <w:t>По итогам заседания комитета Союза машиностроителей России по судостроительной промышленности и морской технике. Обсуждение вопросов повышения эффективности производства за счет внутренних резервов и проблем обеспечения кадровыми ресурсами предприятий судостроения. Особенности и опыт внедрения бережливого производства и мероприятий по развитию производственной системы на судостроительных предприятиях. Разработка и применение профессиональных стандартов в отрасли судостроения и судоремонта. Справочная информация об акционерном обществе "Объединенная судостроительная корпорация", основные направления деятельности.</w:t>
            </w:r>
          </w:p>
          <w:p>
            <w:pPr>
              <w:pStyle w:val="Normal"/>
              <w:spacing w:before="0" w:after="0"/>
              <w:rPr>
                <w:szCs w:val="24"/>
              </w:rPr>
            </w:pPr>
            <w:r>
              <w:rPr>
                <w:szCs w:val="24"/>
              </w:rPr>
            </w:r>
          </w:p>
          <w:p>
            <w:pPr>
              <w:pStyle w:val="Normal"/>
              <w:spacing w:before="0" w:after="0"/>
              <w:rPr>
                <w:b/>
                <w:b/>
                <w:szCs w:val="24"/>
              </w:rPr>
            </w:pPr>
            <w:r>
              <w:rPr>
                <w:b/>
                <w:szCs w:val="24"/>
              </w:rPr>
              <w:t>Александров В.Л.</w:t>
            </w:r>
          </w:p>
          <w:p>
            <w:pPr>
              <w:pStyle w:val="Normal"/>
              <w:spacing w:before="0" w:after="0"/>
              <w:rPr/>
            </w:pPr>
            <w:r>
              <w:rPr>
                <w:b/>
                <w:szCs w:val="24"/>
              </w:rPr>
              <w:t xml:space="preserve">    </w:t>
            </w:r>
            <w:r>
              <w:rPr>
                <w:b/>
                <w:szCs w:val="24"/>
              </w:rPr>
              <w:t>Крыловым завещано</w:t>
            </w:r>
            <w:r>
              <w:rPr>
                <w:szCs w:val="24"/>
              </w:rPr>
              <w:t xml:space="preserve"> // Российская газета. - 2016. - 9 июня. - № 124. - С.А1, А6.</w:t>
            </w:r>
          </w:p>
          <w:p>
            <w:pPr>
              <w:pStyle w:val="Normal"/>
              <w:spacing w:before="0" w:after="0"/>
              <w:rPr>
                <w:sz w:val="23"/>
                <w:szCs w:val="23"/>
              </w:rPr>
            </w:pPr>
            <w:r>
              <w:rPr>
                <w:sz w:val="23"/>
                <w:szCs w:val="23"/>
              </w:rPr>
              <w:t xml:space="preserve"> </w:t>
            </w:r>
            <w:r>
              <w:rPr>
                <w:sz w:val="23"/>
                <w:szCs w:val="23"/>
              </w:rPr>
              <w:t>Президент Российского научно-технического общества судостроителей имени А.Н. Крылова о сохранении традиций новаторства и значении российского судостроения как одного из главных плацдармов подъема экономики России и придании её инновационного характера. Тенденции современного развития судостроения в России, определяемые в основном увеличением выпуска военно-морской техники, его позиционирование в мире. Оценка положения дел в гражданском судостроении, вызывающего повышенную тревогу, сравнение с некоторыми зарубежными странами. Контрпродуктивность решения амбициозной задачи ставки на конкуренцию с ведущими зарубежными судостроителями в массовом транспортном судостроении. Основная ниша конкурентоспособности отечественного судостроения на мировом рынке - строительство высокотехнологичных, уникальных и малосерийных судов и плавсредств для освоения углеводородов на арктическом шельфе, а также судов для транспортного обеспечения Арктического региона. Проблемы рыбопромыслового отечественного флота. Российский научно-исследовательский флот, обеспечивающий исследование Мирового океана и пополняемый по государственному заказу, занимающий особое место в списке приоритетов для отечественного судостроения.</w:t>
            </w:r>
          </w:p>
          <w:p>
            <w:pPr>
              <w:pStyle w:val="Normal"/>
              <w:spacing w:before="0" w:after="0"/>
              <w:rPr/>
            </w:pPr>
            <w:r>
              <w:rPr>
                <w:b/>
                <w:szCs w:val="24"/>
              </w:rPr>
              <w:t xml:space="preserve">    </w:t>
            </w:r>
            <w:r>
              <w:rPr>
                <w:b/>
                <w:szCs w:val="24"/>
              </w:rPr>
              <w:t>Суда и следствия</w:t>
            </w:r>
            <w:r>
              <w:rPr>
                <w:szCs w:val="24"/>
              </w:rPr>
              <w:t xml:space="preserve"> // Коммерсантъ. - 2016. - 14 июня. - № 104. - С.19.</w:t>
            </w:r>
          </w:p>
          <w:p>
            <w:pPr>
              <w:pStyle w:val="Normal"/>
              <w:spacing w:before="0" w:after="0"/>
              <w:rPr/>
            </w:pPr>
            <w:r>
              <w:rPr>
                <w:szCs w:val="24"/>
              </w:rPr>
              <w:t xml:space="preserve"> </w:t>
            </w:r>
            <w:r>
              <w:rPr>
                <w:szCs w:val="24"/>
              </w:rPr>
              <w:t>Отрицательная динамика текущей ситуации в отечественном судостроении, изношенность флота - одна из главных проблем водного транспорта. Связь отрицательной динамики с высокой стоимостью постройки судов при относительно низкой рентабельности судоходного бизнеса. Оценка потребности в обновлении речного флота на следующие пятнадцать лет. Строительство 50 средне- и крупнотоннажных судов в 2015 г., по данным Минпромторга России, наиболее масштабные реализованные проекты. Государственные программы, действующие в России, направленные на поддержку судостроительной отрасли. Общий размер субсидий, предусмотренных в 2016 г. на кредит и на лизинг. Судовой утилизационный грант - ещё одна мера государственной поддержки, заработающая в 2017 г. Другие меры, которые могут стимулировать отрасль и существенно обновит флот, предлагаемые судостроителями. Необходимость унификации проектов судов и средств освоения шельфа. Выход на серийное производство и стимулирование иностранных изготовителей к локализации производства на территории России через создание универсального мейкерс-листа. Развитие лизинговых программ. Выдача государственных гарантий под строительство судов и морской техники для шельфа. Государственное финансирование разработок. Выделение через профильные финансовые институты целевого, долгосрочного, платного и возвратного финансирования российских судоходных компаний по аналогии с авиацией и сельским хозяйством.</w:t>
            </w:r>
          </w:p>
          <w:p>
            <w:pPr>
              <w:pStyle w:val="Normal"/>
              <w:spacing w:before="0" w:after="0"/>
              <w:rPr>
                <w:szCs w:val="24"/>
              </w:rPr>
            </w:pPr>
            <w:r>
              <w:rPr>
                <w:szCs w:val="24"/>
              </w:rPr>
            </w:r>
          </w:p>
          <w:p>
            <w:pPr>
              <w:pStyle w:val="Normal"/>
              <w:spacing w:before="0" w:after="0"/>
              <w:rPr/>
            </w:pPr>
            <w:r>
              <w:rPr>
                <w:b/>
                <w:szCs w:val="24"/>
              </w:rPr>
              <w:t xml:space="preserve">    </w:t>
            </w:r>
            <w:r>
              <w:rPr>
                <w:b/>
                <w:szCs w:val="24"/>
              </w:rPr>
              <w:t>Разработка судового оборудования для предотвращения биологического загрязнения морских экосистем балластными водами / Хорошев В.Г.</w:t>
            </w:r>
            <w:r>
              <w:rPr>
                <w:szCs w:val="24"/>
              </w:rPr>
              <w:t xml:space="preserve"> [и др.] // Экология и промышленность России. - 2016. - № 5. - С.4-9.</w:t>
            </w:r>
          </w:p>
          <w:p>
            <w:pPr>
              <w:pStyle w:val="Normal"/>
              <w:spacing w:before="0" w:after="0"/>
              <w:rPr>
                <w:rStyle w:val="Komm1"/>
                <w:szCs w:val="24"/>
              </w:rPr>
            </w:pPr>
            <w:r>
              <w:rPr>
                <w:szCs w:val="24"/>
              </w:rPr>
              <w:t xml:space="preserve"> </w:t>
            </w:r>
            <w:r>
              <w:rPr>
                <w:szCs w:val="24"/>
              </w:rPr>
              <w:t>Обоснование актуальности и практической значимости обезвреживания судовых балластных вод от загрязнений, направленного на недопущение трансграничного биологического загрязнения морских экологических систем. Структура, методы и технологии, используемые при создании отечественной системы управления балластными водами (СУБВ) морских судов и судов смешанного (река-море) плавания. Особенности конструкции и технические характеристики блока обезвреживания балласта методом фильтрации "СУБВ-Ф-250", разработанного и испытанного ФГУП "Крыловский государственный научный центр" совместно с ЗАО "Центральный научно-исследовательский институт судового машиностроения", ООО "НПО ЭНТ" и Российским государственным гидрометеорологическим университетом". Выводы: полномасштабные натурные испытания на судне смешанного (река-море) плавания и сертификация "СУБВ-Ф-250" позволят вывести на рынок отечественную конкурентоспособную судовую систему управления балластными вода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53767477"/>
            <w:bookmarkEnd w:id="16"/>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ять вопросов о новом самолете</w:t>
            </w:r>
            <w:r>
              <w:rPr>
                <w:szCs w:val="24"/>
              </w:rPr>
              <w:t>: [электронный документ] // РБК. - 2016. - 9 июня.</w:t>
            </w:r>
          </w:p>
          <w:p>
            <w:pPr>
              <w:pStyle w:val="Normal"/>
              <w:spacing w:before="0" w:after="0"/>
              <w:rPr>
                <w:sz w:val="23"/>
                <w:szCs w:val="23"/>
              </w:rPr>
            </w:pPr>
            <w:r>
              <w:rPr>
                <w:sz w:val="23"/>
                <w:szCs w:val="23"/>
              </w:rPr>
              <w:t xml:space="preserve"> </w:t>
            </w:r>
            <w:r>
              <w:rPr>
                <w:sz w:val="23"/>
                <w:szCs w:val="23"/>
              </w:rPr>
              <w:t>Опытный образец нового российского самолета - среднемагистрального лайнера МС-21, продемонстрированный в Иркутске. МС-21 (магистральный самолет XXI века) - первый российский среднемагистральный самолет и вторая после Sukhoi Superjet-100 масштабная отечественная разработка в гражданской авиации со времен СССР. Главные конкуренты МС-21 - Boeing 737 MAX и Airbus-320 Neo. Основные вопросы к создателям самолета. Зачем России "МС-21". Что такое МС-21. Сколько стоило создание нового самолета. Кто готов купить новые самолеты. Чем МС-21 превосходит конкурентов.</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pPr>
            <w:r>
              <w:rPr>
                <w:b/>
                <w:szCs w:val="24"/>
              </w:rPr>
              <w:t xml:space="preserve">    </w:t>
            </w:r>
            <w:r>
              <w:rPr>
                <w:b/>
                <w:szCs w:val="24"/>
              </w:rPr>
              <w:t>Новый российский самолёт обошёл конкурентов ещё до взлёта. Главные преимущества лайнера - цена, высокотехнологичность и независимость от импорта</w:t>
            </w:r>
            <w:r>
              <w:rPr>
                <w:szCs w:val="24"/>
              </w:rPr>
              <w:t>: [электронный документ] // Парламентская газета. - 2016. - 9 июня.</w:t>
            </w:r>
          </w:p>
          <w:p>
            <w:pPr>
              <w:pStyle w:val="Normal"/>
              <w:rPr/>
            </w:pPr>
            <w:r>
              <w:rPr>
                <w:szCs w:val="24"/>
              </w:rPr>
              <w:t xml:space="preserve"> </w:t>
            </w:r>
            <w:r>
              <w:rPr>
                <w:szCs w:val="24"/>
              </w:rPr>
              <w:t>В Иркутске прошла первая "выкатка" самолёта МС-21, который по-настоящему можно назвать отечественным, - в его производстве используются преимущественно российские комплектующие. Эта современная машина позволит России закрепиться в "высшей лиге" мирового авиастроения. Первый полёт МС-21 состоится уже в конце этого года. Российский самолёт в своём классе превосходит как уже летающий Airbus A320neo, так и только разрабатываемые в США и Китае машины Boeing 737 MAX и COMAC C919. Зарубежные страны пошли по пути глубокой модернизации уже не новых проектов, заменив на них двигатели, а в России сделана полностью новейшая машина, которую создали с нуля. Это дало возможность отработать на ней новые технологии, повысить её экономичность и добиться конкурентоспособной цены: $70-80 миллионов против $100-120 у зарубежных конкурентов.</w:t>
            </w:r>
          </w:p>
          <w:p>
            <w:pPr>
              <w:pStyle w:val="Normal"/>
              <w:rPr>
                <w:szCs w:val="24"/>
              </w:rPr>
            </w:pPr>
            <w:r>
              <w:rPr>
                <w:szCs w:val="24"/>
              </w:rPr>
            </w:r>
          </w:p>
          <w:p>
            <w:pPr>
              <w:pStyle w:val="Normal"/>
              <w:rPr>
                <w:b/>
                <w:b/>
                <w:szCs w:val="24"/>
              </w:rPr>
            </w:pPr>
            <w:r>
              <w:rPr>
                <w:b/>
                <w:szCs w:val="24"/>
              </w:rPr>
              <w:t>Соколов А.</w:t>
            </w:r>
          </w:p>
          <w:p>
            <w:pPr>
              <w:pStyle w:val="Normal"/>
              <w:rPr/>
            </w:pPr>
            <w:r>
              <w:rPr>
                <w:b/>
                <w:szCs w:val="24"/>
              </w:rPr>
              <w:t xml:space="preserve">    </w:t>
            </w:r>
            <w:r>
              <w:rPr>
                <w:b/>
                <w:szCs w:val="24"/>
              </w:rPr>
              <w:t>Взлётная немощь</w:t>
            </w:r>
            <w:r>
              <w:rPr>
                <w:szCs w:val="24"/>
              </w:rPr>
              <w:t xml:space="preserve"> // Военно-промышленный курьер. - 2016. - 15-21 июня. - № 22. - С.1, 8.</w:t>
            </w:r>
          </w:p>
          <w:p>
            <w:pPr>
              <w:pStyle w:val="Normal"/>
              <w:rPr/>
            </w:pPr>
            <w:r>
              <w:rPr>
                <w:szCs w:val="24"/>
              </w:rPr>
              <w:t xml:space="preserve"> </w:t>
            </w:r>
            <w:r>
              <w:rPr>
                <w:szCs w:val="24"/>
              </w:rPr>
              <w:t>Спрос на малую авиацию местных линий на Дальнем Востоке и в других отдалённых регионов России. Причины, мешающие решению проблемы по созданию в России собственного регионального самолёта вместимостью 50-60 пассажиров. Достоинства и недостатки вариантов создания регионального самолёта, предлагаемых Минпромторгом России, объединяемых одним - все они пока на бумаге. Доминирование на российском рынке в сфере региональной авиации канадской "Бомбардье", несмотря на антироссийские санкции. Приемлемое и альтернативное решение - известный бразильский производитель самолетов самого разного назначения "Эмбраэр". Технические характеристики и число бортов в эксплуатации ERJ 145, E-Jet, SSJ 100.</w:t>
            </w:r>
          </w:p>
          <w:p>
            <w:pPr>
              <w:pStyle w:val="Normal"/>
              <w:rPr>
                <w:szCs w:val="24"/>
              </w:rPr>
            </w:pPr>
            <w:r>
              <w:rPr>
                <w:szCs w:val="24"/>
              </w:rPr>
            </w:r>
          </w:p>
          <w:p>
            <w:pPr>
              <w:pStyle w:val="Normal"/>
              <w:rPr/>
            </w:pPr>
            <w:r>
              <w:rPr>
                <w:b/>
                <w:szCs w:val="24"/>
              </w:rPr>
              <w:t xml:space="preserve">    </w:t>
            </w:r>
            <w:r>
              <w:rPr>
                <w:b/>
                <w:szCs w:val="24"/>
              </w:rPr>
              <w:t>Россия делает ставку на самолеты советского прошлого</w:t>
            </w:r>
            <w:r>
              <w:rPr>
                <w:szCs w:val="24"/>
              </w:rPr>
              <w:t>: [электронный документ] // Взгляд. - 2016. - 27 мая.</w:t>
            </w:r>
          </w:p>
          <w:p>
            <w:pPr>
              <w:pStyle w:val="Normal"/>
              <w:rPr>
                <w:szCs w:val="24"/>
              </w:rPr>
            </w:pPr>
            <w:r>
              <w:rPr>
                <w:szCs w:val="24"/>
              </w:rPr>
              <w:t xml:space="preserve"> </w:t>
            </w:r>
            <w:r>
              <w:rPr>
                <w:szCs w:val="24"/>
              </w:rPr>
              <w:t>Два крупных авиационных проекта реанимируются в России - возрождается производство Ил-96 и Ил-114. Экономическая эффективность обоих самолетов по сравнению с западными аналогами вызывает большие сомнения. Однако у страны есть другие задачи, ради реализации которых Правительство готово смириться с убыточностью создания и эксплуатации этих лайнеров. Анализ выступления вице-премьера Д. Рогозина на итоговой коллегии Минпромторга: "Принято волевое, умное технологическое решение о создании на базе Ил-96-400 самолета в самых разных модификациях, в том числе дальнемагистрального широкофюзеляжного самолета". Модификация Ил-96-400 закроет потребности российских компаний вплоть до создания российско-китайского широкофюзеляжного самолета. "Это позволит нашим компаниям, с учетом курсовой разницы, сделать выбор в пользу российской авиационной техники, а не закупать Boeing и Airbus". По заявлению главы Минпромторга Д. Мантурова на программу производства самолетов Ил-114 предполагается направить из бюджета 50 млрд рублей.</w:t>
            </w:r>
          </w:p>
          <w:p>
            <w:pPr>
              <w:pStyle w:val="Normal"/>
              <w:rPr>
                <w:szCs w:val="24"/>
              </w:rPr>
            </w:pPr>
            <w:r>
              <w:rPr>
                <w:szCs w:val="24"/>
              </w:rPr>
            </w:r>
          </w:p>
          <w:p>
            <w:pPr>
              <w:pStyle w:val="Normal"/>
              <w:ind w:hanging="0"/>
              <w:rPr>
                <w:szCs w:val="24"/>
              </w:rPr>
            </w:pPr>
            <w:r>
              <w:rPr>
                <w:szCs w:val="24"/>
              </w:rPr>
            </w:r>
          </w:p>
          <w:p>
            <w:pPr>
              <w:pStyle w:val="Normal"/>
              <w:rPr/>
            </w:pPr>
            <w:r>
              <w:rPr>
                <w:b/>
                <w:szCs w:val="24"/>
              </w:rPr>
              <w:t xml:space="preserve">    </w:t>
            </w:r>
            <w:r>
              <w:rPr>
                <w:b/>
                <w:szCs w:val="24"/>
              </w:rPr>
              <w:t>Авиастроение</w:t>
            </w:r>
            <w:r>
              <w:rPr>
                <w:szCs w:val="24"/>
              </w:rPr>
              <w:t>: тематическое приложение // Коммерсантъ. - 2016. - 14 июня. - № 104. - С.13-16.</w:t>
            </w:r>
          </w:p>
          <w:p>
            <w:pPr>
              <w:pStyle w:val="Normal"/>
              <w:rPr/>
            </w:pPr>
            <w:r>
              <w:rPr>
                <w:szCs w:val="24"/>
              </w:rPr>
              <w:t xml:space="preserve"> </w:t>
            </w:r>
            <w:r>
              <w:rPr>
                <w:szCs w:val="24"/>
              </w:rPr>
              <w:t>Новый пассажирский самолет МС-21, включающий в себя все новейшие разработки в области самолето- и двигателестроения, представленный ПАО "Корпорация "Иркут". Разработчик самолета - Инженерный центр им. А.С. Яковлева, производитель - Иркутский авиационный завод. Программа развития серийного производства, предполагающая выход на строительство 72 самолетов в год. Самолеты на все времена: основная характеристика узкофюзеляжных самолетов (УФС) - самых распространенных, самых массовых типов воздушных судов в мире. Основные мировые производители УФС. Спрос на новые пассажирские самолеты в 2015-2034 гг. Общая каталожная стоимость новых пассажирских самолетов. Прогноз спроса на УФС в России и СНГ. Динамика роста мирового рынка авиаперевозок, 1980-2020 гг. Привлечение государства в партнеры при разработке новой авиатехники - обычная практика всех крупных компаний, производящих гражданские самолеты. Лидеры рынка мирового авиастроения. Второй эшелон. Новые игроки. Авиаперевозки: полеты экономического класса. Низкобюджетные перевозки - неотъемлемая часть мирового авиационного рынка. Массовый приход лоукостеров, заставивший традиционные авиакомпании корректировать свои бизнес-модели и перестраивать стратегию с учетом новых реалий и с целью сохранения конкурентоспособности. Требования к закупаемой лоукостерами авиатехнике: быстрее, выше, дешевле. Перспективы и преимущества в этом сегменте нового российского самолета МС-21-200 и 300. На "черном крыле": технологии в авиастроении. Использование композитов в авиации. Доля композиционных материалов в конструкции пассажирских самолетов. Изготовление углепластика. Преимущества композитов по сравнению с металлами. Безавтоклавная технология, использованная для производства крыла самолета МС-21, её особенности. Отечественные технологии новых материалов в авиапроме. Мотор на выбор. Предоставление заказчику возможности выбора типа главной силовой установки - устойчивая тенденция развития мирового авиастроения, эффективный способ борьбы за клиента. Использование такой маркетинговой стратегии российским авиапромом применительно к самолету МС-21, предлагаемому заказчикам с двумя типами двигателей - российским ПД-14 или американским PW1400G.</w:t>
            </w:r>
          </w:p>
          <w:p>
            <w:pPr>
              <w:pStyle w:val="Normal"/>
              <w:rPr>
                <w:szCs w:val="24"/>
              </w:rPr>
            </w:pPr>
            <w:r>
              <w:rPr>
                <w:szCs w:val="24"/>
              </w:rPr>
            </w:r>
          </w:p>
          <w:p>
            <w:pPr>
              <w:pStyle w:val="Normal"/>
              <w:rPr>
                <w:b/>
                <w:b/>
                <w:szCs w:val="24"/>
              </w:rPr>
            </w:pPr>
            <w:r>
              <w:rPr>
                <w:b/>
                <w:szCs w:val="24"/>
              </w:rPr>
              <w:t>Щербанин Ю.А.</w:t>
            </w:r>
          </w:p>
          <w:p>
            <w:pPr>
              <w:pStyle w:val="Normal"/>
              <w:rPr/>
            </w:pPr>
            <w:r>
              <w:rPr>
                <w:b/>
                <w:szCs w:val="24"/>
              </w:rPr>
              <w:t xml:space="preserve">    </w:t>
            </w:r>
            <w:r>
              <w:rPr>
                <w:b/>
                <w:szCs w:val="24"/>
              </w:rPr>
              <w:t>Использование регрессионных моделей для прогнозирования показателей пассажирских авиаперевозок</w:t>
            </w:r>
            <w:r>
              <w:rPr>
                <w:szCs w:val="24"/>
              </w:rPr>
              <w:t xml:space="preserve"> // Проблемы прогнозирования. - 2016. - № 3. - С.50-58.</w:t>
            </w:r>
          </w:p>
          <w:p>
            <w:pPr>
              <w:pStyle w:val="Normal"/>
              <w:rPr>
                <w:szCs w:val="24"/>
              </w:rPr>
            </w:pPr>
            <w:r>
              <w:rPr>
                <w:szCs w:val="24"/>
              </w:rPr>
              <w:t xml:space="preserve"> </w:t>
            </w:r>
            <w:r>
              <w:rPr>
                <w:szCs w:val="24"/>
              </w:rPr>
              <w:t>Анализ развития пассажирских перевозок на воздушном транспорте России за 1995-2014 гг. Место авиационного пассажирского транспорта в СССР (1970-1980-е гг.) и современной России. Показатели развития пассажирских авиаперевозок в России в 2000-2014 гг. (российские авиакомпании). Показатели пассажирооборота авиатранспорта на международных авиалиниях и на местных авиалиниях в России, 2010-2014 гг. Динамика показателей ВВП и пассажирских авиаперевозок в 2013-2015 г. Рассмотрение динамики изменения среднедушевых доходов, заработной платы, пассажирооборота, душевого ВВП в рублях и числа авиапассажиров на 1000 жителей. Графики уравнений регрессии, демонстрирующие взаимосвязь ВВП на душу населения, пассажирооборота на авиатранспорте на душу населения и числа пассажиров на 1000 жителей.</w:t>
            </w:r>
          </w:p>
          <w:p>
            <w:pPr>
              <w:pStyle w:val="Normal"/>
              <w:rPr>
                <w:szCs w:val="24"/>
              </w:rPr>
            </w:pPr>
            <w:r>
              <w:rPr>
                <w:szCs w:val="24"/>
              </w:rPr>
            </w:r>
          </w:p>
          <w:p>
            <w:pPr>
              <w:pStyle w:val="Normal"/>
              <w:rPr/>
            </w:pPr>
            <w:r>
              <w:rPr>
                <w:b/>
                <w:szCs w:val="24"/>
              </w:rPr>
              <w:t xml:space="preserve">    </w:t>
            </w:r>
            <w:r>
              <w:rPr>
                <w:b/>
                <w:szCs w:val="24"/>
              </w:rPr>
              <w:t>"Иркут" выкатился в XXI в</w:t>
            </w:r>
            <w:r>
              <w:rPr>
                <w:szCs w:val="24"/>
              </w:rPr>
              <w:t>ек: [электронный документ] // Ведомости. - 2016. - 9 июня.</w:t>
            </w:r>
          </w:p>
          <w:p>
            <w:pPr>
              <w:pStyle w:val="Normal"/>
              <w:rPr>
                <w:rStyle w:val="Komm1"/>
                <w:szCs w:val="24"/>
              </w:rPr>
            </w:pPr>
            <w:r>
              <w:rPr>
                <w:szCs w:val="24"/>
              </w:rPr>
              <w:t xml:space="preserve"> </w:t>
            </w:r>
            <w:r>
              <w:rPr>
                <w:szCs w:val="24"/>
              </w:rPr>
              <w:t>Объединенная авиастроительная корпорация представила российский среднемагистральный самолет МС-21. Первый полет он совершит в следующем году. К 2018 г. будет произведено четыре самолета, потом производство будет увеличиваться, с 2020 г. - по 20 судов в год, с 2023 г. - по 70. В России эксплуатируется 400 среднемагистральных самолетов, потребность российских авиаперевозчиков в них на ближайшие двадцать лет - примерно 800 лайнеров. Каталожная цена МС-21 - около $90 млн. Но она используется только при расчете авансов и штрафных санкций для заказчика, реально все самолеты в мире по более или менее крупным контрактам продаются со скидкой примерно в 50% от каталожной цен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53767478"/>
            <w:bookmarkEnd w:id="17"/>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еев М.</w:t>
            </w:r>
          </w:p>
          <w:p>
            <w:pPr>
              <w:pStyle w:val="Normal"/>
              <w:rPr/>
            </w:pPr>
            <w:r>
              <w:rPr>
                <w:b/>
                <w:szCs w:val="24"/>
              </w:rPr>
              <w:t xml:space="preserve">    </w:t>
            </w:r>
            <w:r>
              <w:rPr>
                <w:b/>
                <w:szCs w:val="24"/>
              </w:rPr>
              <w:t>Кривая лунная дорожка</w:t>
            </w:r>
            <w:r>
              <w:rPr>
                <w:szCs w:val="24"/>
              </w:rPr>
              <w:t xml:space="preserve"> // Военно-промышленный курьер. - 2016. - 15-21 июня. - № 22. - С.1, 7.</w:t>
            </w:r>
          </w:p>
          <w:p>
            <w:pPr>
              <w:pStyle w:val="Normal"/>
              <w:rPr>
                <w:szCs w:val="24"/>
              </w:rPr>
            </w:pPr>
            <w:r>
              <w:rPr>
                <w:szCs w:val="24"/>
              </w:rPr>
              <w:t xml:space="preserve"> </w:t>
            </w:r>
            <w:r>
              <w:rPr>
                <w:szCs w:val="24"/>
              </w:rPr>
              <w:t>Конфликт интересов в космической отрасли России. Печальный финиш "Морского старта" - плавучего космодрома, созданного совместными усилиями компаний из России, США, Украины и Норвегии в 1998 г. Негласная задача проекта - закрепление России на рынке пусковых услуг, а также создание резервной системы, обеспечивающей выведение на геостационарную орбиту в условиях перехода космодрома Байконур под юрисдикцию Казахстана и неясности со сроками создания ракетного комплекса "Ангара". Проблемы в отношениях между участниками консорциума, возникшие в 2010 г., связанные с действиями западных партнеров и носящие исключительно финансовый характер. Результаты, полученные Россией от деятельности "Морского старта", который и сегодня наравне с "Наземным стартом" может стать реальной базой для создания и отработки в кратчайшие сроки надёжных и конкурентоспособных ракетоносителей среднего, тяжелого и сверхтяжелого классов "Энергия-1К".</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453767479"/>
            <w:bookmarkEnd w:id="18"/>
            <w:r>
              <w:rPr>
                <w:rFonts w:cs="Arial"/>
                <w:sz w:val="32"/>
                <w:szCs w:val="32"/>
                <w:u w:val="single"/>
                <w:lang w:val="ru-RU"/>
              </w:rPr>
              <w:t>Металлургия. Новые материал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 металлом в голосе. Строители обвинили производителей металла в сговоре, те объясняют рост цен колебаниями конъюнктуры</w:t>
            </w:r>
            <w:r>
              <w:rPr>
                <w:szCs w:val="24"/>
              </w:rPr>
              <w:t>: [электронный документ] // Строительная газета. - 2016. - 7 июня.</w:t>
            </w:r>
          </w:p>
          <w:p>
            <w:pPr>
              <w:pStyle w:val="Normal"/>
              <w:rPr>
                <w:szCs w:val="24"/>
              </w:rPr>
            </w:pPr>
            <w:r>
              <w:rPr>
                <w:szCs w:val="24"/>
              </w:rPr>
              <w:t xml:space="preserve"> </w:t>
            </w:r>
            <w:r>
              <w:rPr>
                <w:szCs w:val="24"/>
              </w:rPr>
              <w:t>Резкое подорожание строительного металла вызвало обеспокоенность в ряде регионов. Решительнее других настроены власти Москвы и Иркутской областей, которые обратились в ФАС с требованием проверить обоснованность подорожания металла и ряда других стройматериалов. Недовольство ростом цен на стройматериалы выразили и власти Московской области. Производители отвергают обвинения строителей и заявляют, что скачок цен является следствием действия рыночных сил. Как заявил генеральный директор Ассоциации развития стального строительства (АРСС) Д. Еремеев, текущее подорожание обусловлено исключительно внешними факторами, а именно ростом цен на мировых рынках, что связано с ростом спроса в Китае. Цены на металл, падавшие в течение последних четырех лет, за короткий период восстановились до уровня 2014 года. По мнению эксперта, глобальный профицит мощностей на рынке сохраняется, поэтому рост носил кратковременный характер и на сегодняшний день уже фактически остановился.</w:t>
            </w:r>
          </w:p>
          <w:p>
            <w:pPr>
              <w:pStyle w:val="Normal"/>
              <w:spacing w:before="0" w:after="0"/>
              <w:rPr/>
            </w:pPr>
            <w:r>
              <w:rPr>
                <w:b/>
                <w:szCs w:val="24"/>
              </w:rPr>
              <w:t xml:space="preserve">    </w:t>
            </w:r>
            <w:r>
              <w:rPr>
                <w:b/>
                <w:szCs w:val="24"/>
              </w:rPr>
              <w:t>Взгляд с высоты</w:t>
            </w:r>
            <w:r>
              <w:rPr>
                <w:szCs w:val="24"/>
              </w:rPr>
              <w:t>: [электронный документ] // Строительная газета. - 2016. - 7 июня.</w:t>
            </w:r>
          </w:p>
          <w:p>
            <w:pPr>
              <w:pStyle w:val="Normal"/>
              <w:spacing w:before="0" w:after="0"/>
              <w:rPr>
                <w:sz w:val="23"/>
                <w:szCs w:val="23"/>
              </w:rPr>
            </w:pPr>
            <w:r>
              <w:rPr>
                <w:sz w:val="23"/>
                <w:szCs w:val="23"/>
              </w:rPr>
              <w:t xml:space="preserve"> </w:t>
            </w:r>
            <w:r>
              <w:rPr>
                <w:sz w:val="23"/>
                <w:szCs w:val="23"/>
              </w:rPr>
              <w:t>Правительство России утвердило Стратегию развития промышленности строительных материалов на период до 2020 года и дальнейшую перспективу до 2030 года. Цель стратегии - формирование высокотехнологичной, конкурентоспособной, устойчивой и сбалансированной (в части спроса и предложения) промышленности строительных материалов инновационного типа, обеспечивающей внутренний и внешний рынки качественной, доступной, энергоэффективной продукцией; снижение зависимости отрасли от зарубежных технологий, оборудования, сырьевых компонентов; обеспечение занятости населения и повышение уровня жизни граждан. Главные задачи Стратегии - оптимизация территориального размещения производственных мощностей с целью снижения доли транспортных расходов в себестоимости продукции, импортозамещение и снижение зависимости от импортного оборудования и компонентов, расширение производства инновационных и энергоэффективных материалов, возрождение отраслевой науки и ее "смычка" с производством. В качестве одной из важнейших мер по подъему отечественной индустрии стройматериалов Стратегия указывает стимулирование внутреннего спроса на продукцию отрасли. Согласно документу, крупным потребителем отечественных строительных материалов могло бы стать дорожное строительство с использованием цементобетона и композиционных материалов. Одна из ключевых тем в стратегии - внедрение энергоэффективных строительных материалов, с помощью которых можно было бы снизить потребление энергии в жилых домах. Повышение качества строительных материалов и обновление их ассортимента немыслимо без возрождения отраслевой науки. Создание научно-исследовательского центра "Отраслевая наук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Evraz и НЛМК рефинансировали долг, разместив новые облигации</w:t>
            </w:r>
            <w:r>
              <w:rPr>
                <w:szCs w:val="24"/>
              </w:rPr>
              <w:t>: [электронный документ] // Ведомости. - 2016. - 10 июня.</w:t>
            </w:r>
          </w:p>
          <w:p>
            <w:pPr>
              <w:pStyle w:val="Normal"/>
              <w:spacing w:before="0" w:after="0"/>
              <w:rPr>
                <w:rStyle w:val="Komm1"/>
                <w:sz w:val="23"/>
                <w:szCs w:val="23"/>
              </w:rPr>
            </w:pPr>
            <w:r>
              <w:rPr>
                <w:sz w:val="23"/>
                <w:szCs w:val="23"/>
              </w:rPr>
              <w:t xml:space="preserve"> </w:t>
            </w:r>
            <w:r>
              <w:rPr>
                <w:sz w:val="23"/>
                <w:szCs w:val="23"/>
              </w:rPr>
              <w:t>Размещение двумя металлургическими российскими компаниями - НЛМК и Evraz – еврооблигаций, пользовавшихся большим спросом. НЛМК удалось привлечь на долговом рынке $700 млн до 2023 г. по ставке 4,5% годовых, Evraz - $500 млн до 2022 г. по 6,75%. На бонды НЛМК было подано заявок на $4 млрд, на бонды Evraz - на $2 млрд. НЛМК на привлеченные средства выкупил евробонды с погашением в 2018 и 2019 гг., потратив на это $571 млн (всего их в обращении оставалось около $1,2 млрд). Оставшиеся $129 млн компания намерена направить "на общекорпоративные цели или рефинансирование текущего долга". Evraz с помощью нового выпуска планирует выкупить часть из трех своих облигационных займов и одного займа дочерней компании "Распадская" с погашением в 2017-2018 гг. на общую сумму $1,2 млрд.</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53767480"/>
            <w:bookmarkEnd w:id="19"/>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ефтепереработка и нефтехимия: новых проектов не будет</w:t>
            </w:r>
            <w:r>
              <w:rPr>
                <w:szCs w:val="24"/>
              </w:rPr>
              <w:t>... // Нефтегазовая вертикаль. - 2016. - № 10. - С.58-63.</w:t>
            </w:r>
          </w:p>
          <w:p>
            <w:pPr>
              <w:pStyle w:val="Normal"/>
              <w:spacing w:before="0" w:after="0"/>
              <w:rPr>
                <w:sz w:val="23"/>
                <w:szCs w:val="23"/>
              </w:rPr>
            </w:pPr>
            <w:r>
              <w:rPr>
                <w:sz w:val="23"/>
                <w:szCs w:val="23"/>
              </w:rPr>
              <w:t xml:space="preserve"> </w:t>
            </w:r>
            <w:r>
              <w:rPr>
                <w:sz w:val="23"/>
                <w:szCs w:val="23"/>
              </w:rPr>
              <w:t>По материалам выступлений участников конференции "Нефтепереработка и нефтегазохимия: аналитический обзор отрасли, главные тенденции и стратегия развития". Неплохие результаты нефтепереработки и нефтехимии по итогам 2015 г., оценка перспектив их дальнейшего развития. Модернизация нефтепереработки: около 40 млн тонн продукции отечественных НПЗ низкокачественные полупродукты, отсутствие стимулов для дальнейшего углубления переработки. Сокращение маржи в результате налогового маневра заставляет выборочно загружать лишь наиболее эффективные мощности и сокращать объемы переработки. ЛУКОЙЛ первым объявил о завершении модернизации своих НПЗ, для сооружения новых установок экономических резонов нет. Положение дел в отечественной нефтехимии во многом похоже на ситуацию в нефтепереработке: "последний проект" "ЗапСибНефтехим", реализуемый СИБУРом, после которого дальнейшего наращивания мощностей не ожидается.</w:t>
            </w:r>
          </w:p>
          <w:p>
            <w:pPr>
              <w:pStyle w:val="Normal"/>
              <w:spacing w:before="0" w:after="0"/>
              <w:rPr/>
            </w:pPr>
            <w:r>
              <w:rPr>
                <w:b/>
                <w:szCs w:val="24"/>
              </w:rPr>
              <w:t xml:space="preserve">    </w:t>
            </w:r>
            <w:r>
              <w:rPr>
                <w:b/>
                <w:szCs w:val="24"/>
              </w:rPr>
              <w:t>Минеральная соль земли</w:t>
            </w:r>
            <w:r>
              <w:rPr>
                <w:szCs w:val="24"/>
              </w:rPr>
              <w:t>: [электронный документ] // Парламентская газета. - 2016. - 7 июня.</w:t>
            </w:r>
          </w:p>
          <w:p>
            <w:pPr>
              <w:pStyle w:val="Normal"/>
              <w:spacing w:before="0" w:after="0"/>
              <w:rPr>
                <w:rStyle w:val="Komm1"/>
                <w:sz w:val="23"/>
                <w:szCs w:val="23"/>
              </w:rPr>
            </w:pPr>
            <w:r>
              <w:rPr>
                <w:sz w:val="23"/>
                <w:szCs w:val="23"/>
              </w:rPr>
              <w:t xml:space="preserve"> </w:t>
            </w:r>
            <w:r>
              <w:rPr>
                <w:sz w:val="23"/>
                <w:szCs w:val="23"/>
              </w:rPr>
              <w:t>По материалам конгресса Международной ассоциации производителей удобрений (IFA), Москва. Обсуждение путей решения глобальной проблемы продовольственной безопасности, преодоления угрозы голода, повышения эффективности агротехнологий при снижении воздействия на окружающую среду. Роль российской отрасли минеральных удобрений на глобальном рынке, входящей в первую пятёрку стран по объёму этого производства. Благодаря политике Российской ассоциации производителей удобрений (РАПУ) по сдерживанию роста цен на удобрения и мер, предпринимаемых Правительством РФ по поддержке аграрного сектора, удалось добиться увеличения потребления удобрений отечественными сельхозпроизводителями и, как следствие - роста урожайности. По прогнозам Минсельхоза, в текущем году Россия станет мировым лидером по объёму экспорта пшеницы, впервые опередив США. Выдержки из выступления генерального директора ОАО "ФосАгро" А. Гурьева. Задачи, стоящие сегодня перед отечественной индустрией минеральных удобрений. Приоритетные задачи Гурьева на посту вице-президента IFA: создание условий для устойчивого роста урожайности и снижение нагрузки на окружающую среду за счёт применения высококачественных и экологичных удобрений, а также научно-обоснованных методов их внесения в почву - внедрение инновационных агротехнологий и содействие эффективному земледелию для повышения сельскохозяйственной продуктивности во всём мире. Деятельность компании Группа "ФосАгро".</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53767481"/>
            <w:bookmarkEnd w:id="20"/>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Цацулин А.</w:t>
            </w:r>
          </w:p>
          <w:p>
            <w:pPr>
              <w:pStyle w:val="Normal"/>
              <w:spacing w:before="0" w:after="0"/>
              <w:rPr/>
            </w:pPr>
            <w:r>
              <w:rPr>
                <w:b/>
                <w:szCs w:val="24"/>
              </w:rPr>
              <w:t xml:space="preserve">    </w:t>
            </w:r>
            <w:r>
              <w:rPr>
                <w:b/>
                <w:szCs w:val="24"/>
              </w:rPr>
              <w:t>Инновационность кластера или импортозамещение - приоритеты отраслевого развития (на примере фармацевтической промышленности)</w:t>
            </w:r>
            <w:r>
              <w:rPr>
                <w:szCs w:val="24"/>
              </w:rPr>
              <w:t xml:space="preserve"> // Экономист. - 2016. - № 5. - С.30-55.</w:t>
            </w:r>
          </w:p>
          <w:p>
            <w:pPr>
              <w:pStyle w:val="Normal"/>
              <w:spacing w:before="0" w:after="0"/>
              <w:rPr>
                <w:szCs w:val="24"/>
              </w:rPr>
            </w:pPr>
            <w:r>
              <w:rPr>
                <w:szCs w:val="24"/>
              </w:rPr>
              <w:t xml:space="preserve"> </w:t>
            </w:r>
            <w:r>
              <w:rPr>
                <w:szCs w:val="24"/>
              </w:rPr>
              <w:t>Рассмотрение экономической логики развития кластеров, определение феномена кластеризации. Процесс формирования кластеров, рассматриваемый современными теориями экономики как важнейшего фактора повышения инновационности деятельности собственно экономических субъектов. Кластеры, необходимые отечественной экономики в первую очередь. Фармацевтическая и медико-биологическая промышленность, непосредственно относящаяся к отраслям, требующим развития в режиме инновационных кластеров. Актуальность и значимость вопросов государственной поддержки в области медицинской и фармацевтической промышленность, в условиях острой необходимости подлинного импортозамещения. Одна из важнейших задач фармацевтической отрасли - создание системы национальной лекарственной безопасности. Близкие итоги вступления России в ВТО и кластеризация отрасли. Примеры успешной кластеризации в фармацевтической и медицинской промышленности в регионах Северо-Западного федерального округа. Обмен накопленным опытом в деятельности фармкластеров - залог их рыночной эффективности. Состав фармацевтического кластера и направления деятельности. Пилотные проекты по апробации новых вариантов лекарственного обеспечения россиян в разных регионах РФ, стартовавшие в рамках "Стратегии лекарственного обеспечения населения РФ до 2025 г. в 2015 г. Одна из таких моделей - система лекарственного возмещения, рассматриваемой в качестве замены существующей сейчас системы государственных закупок. Статистические инструменты анализа качества продукции в фармацевтической отрасли. Многомерный сравнительный анализ при оценке инновационной активности субъекта предпринимательства. Основные показатели методики. Основные выводы и рекомендации по решению проблемы импортозамещения в рассматриваемой отрасли.</w:t>
            </w:r>
          </w:p>
          <w:p>
            <w:pPr>
              <w:pStyle w:val="Normal"/>
              <w:rPr>
                <w:b/>
                <w:b/>
                <w:szCs w:val="24"/>
              </w:rPr>
            </w:pPr>
            <w:r>
              <w:rPr>
                <w:b/>
                <w:szCs w:val="24"/>
              </w:rPr>
              <w:t>Алтынбаев А.</w:t>
            </w:r>
          </w:p>
          <w:p>
            <w:pPr>
              <w:pStyle w:val="Normal"/>
              <w:rPr/>
            </w:pPr>
            <w:r>
              <w:rPr>
                <w:b/>
                <w:szCs w:val="24"/>
              </w:rPr>
              <w:t xml:space="preserve">    </w:t>
            </w:r>
            <w:r>
              <w:rPr>
                <w:b/>
                <w:szCs w:val="24"/>
              </w:rPr>
              <w:t>Есть изотоп в своем отечестве</w:t>
            </w:r>
            <w:r>
              <w:rPr>
                <w:szCs w:val="24"/>
              </w:rPr>
              <w:t xml:space="preserve"> // Российская газета. - 2016. - 9 июня. - № 124. - С.А1, А3.</w:t>
            </w:r>
          </w:p>
          <w:p>
            <w:pPr>
              <w:pStyle w:val="Normal"/>
              <w:rPr>
                <w:szCs w:val="24"/>
              </w:rPr>
            </w:pPr>
            <w:r>
              <w:rPr>
                <w:szCs w:val="24"/>
              </w:rPr>
              <w:t xml:space="preserve"> </w:t>
            </w:r>
            <w:r>
              <w:rPr>
                <w:szCs w:val="24"/>
              </w:rPr>
              <w:t>Заместитель директора НИЦ "Курчатовский институт" о предпосылках, роли и миссии НИЦ в подготовке дорожной карты по развитию ядерной медицины в России. Устоявшееся на Западе понимание ядерной медицины - это использование радиофармпрепаратов (РФП) для диагностики и лечения. В России и в некоторых других странах взгляды на ядерную медицину шире - как на радиационные технологии в медицине. Отличия сферы применения и доли использования РФП в России, Европе и США. Базовая стратегия НИЦ - развитие проектов в партнерстве с различными игроками а также предоставление своей инфраструктуры для нужд ядерной медицины. Решение проблемы с кардиодиагностикой за счет наработки изотопа стронция. Общая цель проекта - внедрение в медицинскую практику нашей страны методов ядерной медицины в кардиологии.</w:t>
            </w:r>
          </w:p>
          <w:p>
            <w:pPr>
              <w:pStyle w:val="Normal"/>
              <w:spacing w:before="0" w:after="0"/>
              <w:rPr>
                <w:szCs w:val="24"/>
              </w:rPr>
            </w:pPr>
            <w:r>
              <w:rPr>
                <w:szCs w:val="24"/>
              </w:rPr>
            </w:r>
          </w:p>
          <w:p>
            <w:pPr>
              <w:pStyle w:val="Normal"/>
              <w:spacing w:before="0" w:after="0"/>
              <w:rPr/>
            </w:pPr>
            <w:r>
              <w:rPr>
                <w:b/>
                <w:szCs w:val="24"/>
              </w:rPr>
              <w:t xml:space="preserve">    </w:t>
            </w:r>
            <w:r>
              <w:rPr>
                <w:b/>
                <w:szCs w:val="24"/>
              </w:rPr>
              <w:t>Полигон для инноваций</w:t>
            </w:r>
            <w:r>
              <w:rPr>
                <w:szCs w:val="24"/>
              </w:rPr>
              <w:t xml:space="preserve"> // Российская газета. - 2016. - 9 июня. - № 124. - С.А2.</w:t>
            </w:r>
          </w:p>
          <w:p>
            <w:pPr>
              <w:pStyle w:val="Normal"/>
              <w:spacing w:before="0" w:after="0"/>
              <w:rPr>
                <w:szCs w:val="24"/>
              </w:rPr>
            </w:pPr>
            <w:r>
              <w:rPr>
                <w:szCs w:val="24"/>
              </w:rPr>
              <w:t xml:space="preserve"> </w:t>
            </w:r>
            <w:r>
              <w:rPr>
                <w:szCs w:val="24"/>
              </w:rPr>
              <w:t>Проект индустриального парка для создания суперсовременного российского высокотехнологичного оборудования и развития ядерной медицины на базе НИИ технической физики и автоматизации (НИИТФА входит в научный дивизион "Росатома"). Технологии, разработанные в НИИТФА, в том числе макет позитронно-эмиссионного томографа (ПЭТ), который станет первым действующим российским сканером для клинических исследований - ПЭТ-КТ (с компьютерной томографией).</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Бионические протезы отправлены на испытания. Устройства, имитирующие конечности человека, готовы к серийному производству </w:t>
            </w:r>
            <w:r>
              <w:rPr>
                <w:szCs w:val="24"/>
              </w:rPr>
              <w:t>// Известия. - 2016. - 9 июня. - № 102. - С.3.</w:t>
            </w:r>
          </w:p>
          <w:p>
            <w:pPr>
              <w:pStyle w:val="Normal"/>
              <w:spacing w:before="0" w:after="0"/>
              <w:rPr/>
            </w:pPr>
            <w:r>
              <w:rPr>
                <w:szCs w:val="24"/>
              </w:rPr>
              <w:t xml:space="preserve"> </w:t>
            </w:r>
            <w:r>
              <w:rPr>
                <w:szCs w:val="24"/>
              </w:rPr>
              <w:t>Разработка дочерним предприятием государственной корпорации "Ростех" - Институтом электронных управляющих машин им. И.С. Брука набора антропоморфных бионических протезов локтя, колена и стопы человека, управляющихся с помощью нейроинтерфейса. По сообщение главного инженера предприятия А. Гусева, применение этих изделий сейчас способно облегчить жизнь людей с ограниченными физическими возможностями, а в будущем ляжет в основу конструкции биомеханической системы для экоскелета, в том числе боевого примен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От бедра и до колена</w:t>
            </w:r>
            <w:r>
              <w:rPr>
                <w:szCs w:val="24"/>
              </w:rPr>
              <w:t xml:space="preserve"> // Российская газета. - 2016. - 9 июня. - № 124. - С.А2.</w:t>
            </w:r>
          </w:p>
          <w:p>
            <w:pPr>
              <w:pStyle w:val="Normal"/>
              <w:spacing w:before="0" w:after="0"/>
              <w:rPr>
                <w:rStyle w:val="Komm1"/>
                <w:szCs w:val="24"/>
              </w:rPr>
            </w:pPr>
            <w:r>
              <w:rPr>
                <w:szCs w:val="24"/>
              </w:rPr>
              <w:t xml:space="preserve"> </w:t>
            </w:r>
            <w:r>
              <w:rPr>
                <w:szCs w:val="24"/>
              </w:rPr>
              <w:t>Совместный проект, реализуемый ГНЦ ВНННМ им. А.А. Бочвара и частной компанией «ЗАО ТРЕК-Э Композит», цель которого - создание в России высокотехнологичного промышленного производства медицинских изделий на условиях частно-государственного партнерства в рамках программы импортозамещения. А именно - наладить серийное изготовление отечественных эндопротезов крупных суставов и медицинских инструментов для их установки. Эндопротезирование (замена) тазобедренного сустава - одна из наиболее востребованных ортопедических операций. Оценка реальной потребности таких операций в России. Основная проблема сегодня - почти полное отсутствие качественных российских эндопротезов и высокая стоимость зарубежных. Технологии, освоенные применительно к эндопротезам в России, ключевая методика и главное российское ноу-хау. Динамика замещения импортных протезов тазобедренного сустава в РФ; объемы производства по годам, 2016-2020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53767482"/>
            <w:bookmarkEnd w:id="21"/>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ссмотрение поправок в закон о торговле переносится на осень</w:t>
            </w:r>
            <w:r>
              <w:rPr>
                <w:szCs w:val="24"/>
              </w:rPr>
              <w:t xml:space="preserve"> // Известия. - 2016. - 14 июня. - № 104. - С.1, 4.</w:t>
            </w:r>
          </w:p>
          <w:p>
            <w:pPr>
              <w:pStyle w:val="Normal"/>
              <w:rPr>
                <w:szCs w:val="24"/>
              </w:rPr>
            </w:pPr>
            <w:r>
              <w:rPr>
                <w:szCs w:val="24"/>
              </w:rPr>
              <w:t xml:space="preserve"> </w:t>
            </w:r>
            <w:r>
              <w:rPr>
                <w:szCs w:val="24"/>
              </w:rPr>
              <w:t>Поручение Председателя Правительства РФ Д. Медведева Минпромторгу, Минэкономразвития и ФАС России о проработке с участием РСПП "вопроса об увеличении допустимого размера платы хозяйствующих субъектов, осуществляющих поставки продовольственных товаров, хозяйствующим субъектам, осуществляющим торговую деятельность, за оказание услуг по продвижению товаров" в срок до 5 июля. Развитие процесса в рамках подготовки закона "О внесении изменений в отдельные акты по вопросам антимонопольного регулирования и обеспечения продовольственной безопасности". Мнение Ассоциации компаний розничной торговли, выступающей против введения любых поправок в закон о торговле.</w:t>
            </w:r>
          </w:p>
          <w:p>
            <w:pPr>
              <w:pStyle w:val="Normal"/>
              <w:rPr>
                <w:szCs w:val="24"/>
              </w:rPr>
            </w:pPr>
            <w:r>
              <w:rPr>
                <w:szCs w:val="24"/>
              </w:rPr>
            </w:r>
          </w:p>
          <w:p>
            <w:pPr>
              <w:pStyle w:val="Normal"/>
              <w:rPr/>
            </w:pPr>
            <w:r>
              <w:rPr>
                <w:b/>
                <w:szCs w:val="24"/>
              </w:rPr>
              <w:t xml:space="preserve">    </w:t>
            </w:r>
            <w:r>
              <w:rPr>
                <w:b/>
                <w:szCs w:val="24"/>
              </w:rPr>
              <w:t>Вендинг мимо кассы. Операторы торговых сетей не хотят устанавливать кассовую технику</w:t>
            </w:r>
            <w:r>
              <w:rPr>
                <w:szCs w:val="24"/>
              </w:rPr>
              <w:t xml:space="preserve"> // Коммерсантъ. - 2016. - 8 июня. - № 100. - С.1, 10.</w:t>
            </w:r>
          </w:p>
          <w:p>
            <w:pPr>
              <w:pStyle w:val="Normal"/>
              <w:rPr>
                <w:szCs w:val="24"/>
              </w:rPr>
            </w:pPr>
            <w:r>
              <w:rPr>
                <w:szCs w:val="24"/>
              </w:rPr>
              <w:t xml:space="preserve"> </w:t>
            </w:r>
            <w:r>
              <w:rPr>
                <w:szCs w:val="24"/>
              </w:rPr>
              <w:t>По расчетам операторов, установка контрольно-кассовой техники (ККТ) на вендинговые автоматы, которая может стать обязательной с 2018 года, обойдётся почти в 10 млрд рублей, кроме этого, в результате этого с рынка могут уйти 75% его участников. Количество работающих автоматов сегодня, их годовой оборот. Техническая невозможность установки ККТ на самых распространенных автоматах в России. Причины практической приостановки продажи новых автоматов: девальвация рубля и неопределенность с законом о ККТ. Оценка потенциальных затрат на установку ККТ для 100 автоматов. Альтернативы ККТ - установка в автоматы модема для предоставления отчетности по интернету или введение для каждого устройства единого налога на вменённый доход.</w:t>
            </w:r>
          </w:p>
          <w:p>
            <w:pPr>
              <w:pStyle w:val="Normal"/>
              <w:rPr>
                <w:szCs w:val="24"/>
              </w:rPr>
            </w:pPr>
            <w:r>
              <w:rPr>
                <w:szCs w:val="24"/>
              </w:rPr>
            </w:r>
          </w:p>
          <w:p>
            <w:pPr>
              <w:pStyle w:val="Normal"/>
              <w:rPr/>
            </w:pPr>
            <w:r>
              <w:rPr>
                <w:b/>
                <w:szCs w:val="24"/>
              </w:rPr>
              <w:t xml:space="preserve">    </w:t>
            </w:r>
            <w:r>
              <w:rPr>
                <w:b/>
                <w:szCs w:val="24"/>
              </w:rPr>
              <w:t>Появление продуктовых карточек откладывается</w:t>
            </w:r>
            <w:r>
              <w:rPr>
                <w:szCs w:val="24"/>
              </w:rPr>
              <w:t xml:space="preserve"> // Известия. - 2016. - 10 июня. - № 103. - С.1, 3.</w:t>
            </w:r>
          </w:p>
          <w:p>
            <w:pPr>
              <w:pStyle w:val="Normal"/>
              <w:rPr/>
            </w:pPr>
            <w:r>
              <w:rPr>
                <w:szCs w:val="24"/>
              </w:rPr>
              <w:t xml:space="preserve"> </w:t>
            </w:r>
            <w:r>
              <w:rPr>
                <w:szCs w:val="24"/>
              </w:rPr>
              <w:t>Решение о субсидировании продовольствием малообеспеченных семей, принятое Минпромторгом России в сентябре 2015 г., его суть. Причины, по которым программа адресной помощи нуждающимся не успевает к обещанному запуску в 2017 г. По обновленным данным, на реализацию программы нуждающимся потребуется до 342 млрд рублей, против 240 млрд, заявленных ранее. Разработка и утверждение мероприятий по запуску и функционированию программы запланированы на 2017-2020 гг.</w:t>
            </w:r>
          </w:p>
          <w:p>
            <w:pPr>
              <w:pStyle w:val="Normal"/>
              <w:rPr>
                <w:szCs w:val="24"/>
              </w:rPr>
            </w:pPr>
            <w:r>
              <w:rPr>
                <w:szCs w:val="24"/>
              </w:rPr>
            </w:r>
          </w:p>
          <w:p>
            <w:pPr>
              <w:pStyle w:val="Normal"/>
              <w:rPr/>
            </w:pPr>
            <w:r>
              <w:rPr>
                <w:b/>
                <w:szCs w:val="24"/>
              </w:rPr>
              <w:t xml:space="preserve">    </w:t>
            </w:r>
            <w:r>
              <w:rPr>
                <w:b/>
                <w:szCs w:val="24"/>
              </w:rPr>
              <w:t>Чиновники не увидели демпинга в промоакциях</w:t>
            </w:r>
            <w:r>
              <w:rPr>
                <w:szCs w:val="24"/>
              </w:rPr>
              <w:t xml:space="preserve"> // Известия. - 2016. - 8 июня. - № 101. - С.5.</w:t>
            </w:r>
          </w:p>
          <w:p>
            <w:pPr>
              <w:pStyle w:val="Normal"/>
              <w:rPr/>
            </w:pPr>
            <w:r>
              <w:rPr>
                <w:szCs w:val="24"/>
              </w:rPr>
              <w:t xml:space="preserve"> </w:t>
            </w:r>
            <w:r>
              <w:rPr>
                <w:szCs w:val="24"/>
              </w:rPr>
              <w:t>Экономическая и юридическая составляющая вопроса демпинга, продажи товаров по ценам ниже закупочных за счет использования кросс-субсидирования при реализации товаров непродовольственной группы и эффекта масштаба бизнеса. Позиции Союза независимых сетей России, Минэкономразвития, Минпромторга и Федеральной антимонопольной службы России. По мнению ФАС России, если главной целью промоакции не является уничтожение конкурентов, производителю не навязываются кабальные условия поставки промтоваров в торговую сеть и всё это не приводит к ограничению конкуренции и негативным последствиям для потребителей, то такие действия участников рынка следует рассматривать как добросовестные.</w:t>
            </w:r>
          </w:p>
          <w:p>
            <w:pPr>
              <w:pStyle w:val="Normal"/>
              <w:rPr/>
            </w:pPr>
            <w:r>
              <w:rPr>
                <w:szCs w:val="24"/>
              </w:rPr>
              <w:t xml:space="preserve">    </w:t>
            </w:r>
            <w:r>
              <w:rPr>
                <w:b/>
                <w:szCs w:val="24"/>
              </w:rPr>
              <w:t>Привычка покупателей к скидкам тревожит аналитиков и ритейлеров</w:t>
            </w:r>
            <w:r>
              <w:rPr>
                <w:szCs w:val="24"/>
              </w:rPr>
              <w:t>: [электронный документ] // Ведомости. - 2016. - 6 июня.</w:t>
            </w:r>
          </w:p>
          <w:p>
            <w:pPr>
              <w:pStyle w:val="Normal"/>
              <w:rPr/>
            </w:pPr>
            <w:r>
              <w:rPr>
                <w:szCs w:val="24"/>
              </w:rPr>
              <w:t xml:space="preserve"> </w:t>
            </w:r>
            <w:r>
              <w:rPr>
                <w:szCs w:val="24"/>
              </w:rPr>
              <w:t>По данным аналитиков компании Nielsen за I квартал 2016 г. доля продаж (в штуках) через промышленные акции бытовой химии, кофе, соков, шоколада, пива, молочной продукции и других товаров достигла в российской рознице почти половины, а именно 46%, или на 9 п. п. больше, чем год назад. Больше всего, по данным Nielsen, через промоакции в России продается непродовольственных товаров. Выросла и средняя скидка: по данным Nielsen, с 26% в 2014 г. до 29% в 2015 г.; 8 из 10 промоакций - это скидка. Через промоакции продается не более 10% ассортимента в натуральном выражении. Основная задача продавцов и производителей - не потерять продажи, даже за счет прибыли. Если такая динамика промопродаж сохранится, через 3-4 года Россия станет самым "промотируемым" рынком Европы. По мнению директора по работе с глобальными компаниями "Nielsen Россия" М. Лапенковой "Наращивая промооборот, производитель и ритейлер рискуют попасть в точку невозврата: при 70% таких продаж лояльность к бренду размывается, готовность покупателя купить товар без скидки стремится к нулю".</w:t>
            </w:r>
          </w:p>
          <w:p>
            <w:pPr>
              <w:pStyle w:val="Normal"/>
              <w:rPr>
                <w:szCs w:val="24"/>
              </w:rPr>
            </w:pPr>
            <w:r>
              <w:rPr>
                <w:szCs w:val="24"/>
              </w:rPr>
            </w:r>
          </w:p>
          <w:p>
            <w:pPr>
              <w:pStyle w:val="Normal"/>
              <w:rPr/>
            </w:pPr>
            <w:r>
              <w:rPr>
                <w:b/>
                <w:szCs w:val="24"/>
              </w:rPr>
              <w:t xml:space="preserve">    </w:t>
            </w:r>
            <w:r>
              <w:rPr>
                <w:b/>
                <w:szCs w:val="24"/>
              </w:rPr>
              <w:t>Продуктовая корзина в мае подорожала на 1,7%</w:t>
            </w:r>
            <w:r>
              <w:rPr>
                <w:szCs w:val="24"/>
              </w:rPr>
              <w:t>: [электронный документ] // Экономика и жизнь. - 2016. - 6 июня.</w:t>
            </w:r>
          </w:p>
          <w:p>
            <w:pPr>
              <w:pStyle w:val="Normal"/>
              <w:rPr>
                <w:szCs w:val="24"/>
              </w:rPr>
            </w:pPr>
            <w:r>
              <w:rPr>
                <w:szCs w:val="24"/>
              </w:rPr>
              <w:t xml:space="preserve"> </w:t>
            </w:r>
            <w:r>
              <w:rPr>
                <w:szCs w:val="24"/>
              </w:rPr>
              <w:t xml:space="preserve">По данным Росстата стоимость условного (минимального) набора продуктов питания в расчёте на месяц в среднем по России в конце мая 2016 г. составила 3 тыс. 740 руб. В сравнении с апрелем 2016 г. продуктовая корзина подорожала на 1,7%, с начала года - на 4,6%. В апреле продуктовый набор стоил 3 тыс. 677,6 руб. (с марта рост на 0,6%), в марте - 3 тыс. 655,3 руб. (с февраля спад на 0,2%). В мае максимальную цену за продуктовую корзину приходилось заплатить на Чукотке - 9 тыс. 391,1 руб.(+0,6%), в Магаданской области - 6 тыс. 997,2 руб. (+1%), в Республике Саха - 6 тыс. 239,2 руб. (+0,1%), в Камчатском крае - 6 тыс. 237,9 руб. (+1,1%), на Сахалине - 5 тыс. 533,2 руб. (+1,4%). </w:t>
            </w:r>
          </w:p>
          <w:p>
            <w:pPr>
              <w:pStyle w:val="Normal"/>
              <w:rPr>
                <w:szCs w:val="24"/>
              </w:rPr>
            </w:pPr>
            <w:r>
              <w:rPr>
                <w:szCs w:val="24"/>
              </w:rPr>
            </w:r>
          </w:p>
          <w:p>
            <w:pPr>
              <w:pStyle w:val="Normal"/>
              <w:rPr/>
            </w:pPr>
            <w:r>
              <w:rPr>
                <w:b/>
                <w:szCs w:val="24"/>
              </w:rPr>
              <w:t xml:space="preserve">    </w:t>
            </w:r>
            <w:r>
              <w:rPr>
                <w:b/>
                <w:szCs w:val="24"/>
              </w:rPr>
              <w:t>Тень оказалась нефтяной. Социологи РАНХиГС обнаружили рецессию в неофициальном секторе экономики</w:t>
            </w:r>
            <w:r>
              <w:rPr>
                <w:szCs w:val="24"/>
              </w:rPr>
              <w:t xml:space="preserve"> // Коммерсантъ. - 2016. - 9 июня. - № 101. - С.2.</w:t>
            </w:r>
          </w:p>
          <w:p>
            <w:pPr>
              <w:pStyle w:val="Normal"/>
              <w:rPr>
                <w:szCs w:val="24"/>
              </w:rPr>
            </w:pPr>
            <w:r>
              <w:rPr>
                <w:szCs w:val="24"/>
              </w:rPr>
              <w:t xml:space="preserve"> </w:t>
            </w:r>
            <w:r>
              <w:rPr>
                <w:szCs w:val="24"/>
              </w:rPr>
              <w:t>Оценка долгосрочной динамики вовлеченности в теневой сектор экономики и потребителей услуг (товаров) теневого сектора в ходе опроса, проведенного Центром социально-политического мониторинга ИОН РАНХиГС в середине мая 2016 г. Снижение средних расходов российских домохозяйств на услуги и товары с 2013 года примерно на 15%.</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53767483"/>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ыкова Т.</w:t>
            </w:r>
          </w:p>
          <w:p>
            <w:pPr>
              <w:pStyle w:val="Normal"/>
              <w:rPr/>
            </w:pPr>
            <w:r>
              <w:rPr>
                <w:b/>
                <w:szCs w:val="24"/>
              </w:rPr>
              <w:t xml:space="preserve">    </w:t>
            </w:r>
            <w:r>
              <w:rPr>
                <w:b/>
                <w:szCs w:val="24"/>
              </w:rPr>
              <w:t>Едем за валютой. Минпромторг делает ставку на экспорт</w:t>
            </w:r>
            <w:r>
              <w:rPr>
                <w:szCs w:val="24"/>
              </w:rPr>
              <w:t xml:space="preserve"> // Российская газета. - 2016. - 8 июня. - № 123. - С12.</w:t>
            </w:r>
          </w:p>
          <w:p>
            <w:pPr>
              <w:pStyle w:val="Normal"/>
              <w:rPr>
                <w:szCs w:val="24"/>
              </w:rPr>
            </w:pPr>
            <w:r>
              <w:rPr>
                <w:szCs w:val="24"/>
              </w:rPr>
              <w:t xml:space="preserve"> </w:t>
            </w:r>
            <w:r>
              <w:rPr>
                <w:szCs w:val="24"/>
              </w:rPr>
              <w:t>Перспективы продвижения несырьевого экспорта на рынки Ирана, Африки, Латинской Америки, стран Азии. Способы выхода на внешний рынок, предлагаемые бизнесу Минпромторгом России. Товарная структура экспорта РФ в I квартале 2016 г.</w:t>
            </w:r>
          </w:p>
          <w:p>
            <w:pPr>
              <w:pStyle w:val="Normal"/>
              <w:rPr>
                <w:szCs w:val="24"/>
              </w:rPr>
            </w:pPr>
            <w:r>
              <w:rPr>
                <w:szCs w:val="24"/>
              </w:rPr>
            </w:r>
          </w:p>
          <w:p>
            <w:pPr>
              <w:pStyle w:val="Normal"/>
              <w:spacing w:before="0" w:after="0"/>
              <w:rPr>
                <w:szCs w:val="24"/>
              </w:rPr>
            </w:pPr>
            <w:r>
              <w:rPr>
                <w:b/>
                <w:szCs w:val="24"/>
              </w:rPr>
              <w:t>Спартак А.Н., Хохлов А.В.</w:t>
            </w:r>
          </w:p>
          <w:p>
            <w:pPr>
              <w:pStyle w:val="Normal"/>
              <w:spacing w:before="0" w:after="0"/>
              <w:rPr/>
            </w:pPr>
            <w:r>
              <w:rPr>
                <w:b/>
                <w:szCs w:val="24"/>
              </w:rPr>
              <w:t xml:space="preserve">    </w:t>
            </w:r>
            <w:r>
              <w:rPr>
                <w:b/>
                <w:szCs w:val="24"/>
              </w:rPr>
              <w:t xml:space="preserve">Совершенствование методологических подходов к анализу российского экспорта </w:t>
            </w:r>
            <w:r>
              <w:rPr>
                <w:szCs w:val="24"/>
              </w:rPr>
              <w:t>// Российский внешнеэкономический вестник. - 2016. - № 5. - С.3-15.</w:t>
            </w:r>
          </w:p>
          <w:p>
            <w:pPr>
              <w:pStyle w:val="Normal"/>
              <w:spacing w:before="0" w:after="0"/>
              <w:rPr>
                <w:szCs w:val="24"/>
              </w:rPr>
            </w:pPr>
            <w:r>
              <w:rPr>
                <w:szCs w:val="24"/>
              </w:rPr>
              <w:t xml:space="preserve"> </w:t>
            </w:r>
            <w:r>
              <w:rPr>
                <w:szCs w:val="24"/>
              </w:rPr>
              <w:t>Комплекс методологических вопросов, связанных с разработкой аналитических товарных классификаций для государственной экспортной политики России и исследовательской деятельности. Специфика аналитических категорий "неэнергетические товары", "несырьевые товары", "промышленная продукция высокой степени обработки". Представление новой товарной классификации по степени переработки продукции, её основные характеристики и расчёты динамики и структуры экспорта на её основе. Устойчивая тенденция снижения в экспорте доли сырьевых товаров при одновременном усилении позиций продукции верхних пределов, включая высокотехнологичные изделия, проявившаяся в 2010-х годах. Структура российского экспорта по степени переработки продукции в 2008-2015 гг. Рекомендации по дальнейшему использованию предложенного нового аналитического инструмента в практических и научных целях.</w:t>
            </w:r>
          </w:p>
          <w:p>
            <w:pPr>
              <w:pStyle w:val="Normal"/>
              <w:rPr>
                <w:szCs w:val="24"/>
              </w:rPr>
            </w:pPr>
            <w:r>
              <w:rPr>
                <w:szCs w:val="24"/>
              </w:rPr>
            </w:r>
          </w:p>
          <w:p>
            <w:pPr>
              <w:pStyle w:val="Normal"/>
              <w:rPr>
                <w:szCs w:val="24"/>
              </w:rPr>
            </w:pPr>
            <w:r>
              <w:rPr>
                <w:b/>
                <w:szCs w:val="24"/>
              </w:rPr>
              <w:t>Никулина О.В., Лугинец Р.В.</w:t>
            </w:r>
          </w:p>
          <w:p>
            <w:pPr>
              <w:pStyle w:val="Normal"/>
              <w:rPr/>
            </w:pPr>
            <w:r>
              <w:rPr>
                <w:b/>
                <w:szCs w:val="24"/>
              </w:rPr>
              <w:t xml:space="preserve">    </w:t>
            </w:r>
            <w:r>
              <w:rPr>
                <w:b/>
                <w:szCs w:val="24"/>
              </w:rPr>
              <w:t>Направления развития внешнеторговой политики Китая на основе укрепления международного сотрудничества с американскими и российскими компаниями в высокотехнологичных отраслях экономики //</w:t>
            </w:r>
            <w:r>
              <w:rPr>
                <w:szCs w:val="24"/>
              </w:rPr>
              <w:t xml:space="preserve"> Национальные интересы: приоритеты и безопасность (электронная версия). - 2016. - № 5. - С.140-151.</w:t>
            </w:r>
          </w:p>
          <w:p>
            <w:pPr>
              <w:pStyle w:val="Normal"/>
              <w:rPr>
                <w:szCs w:val="24"/>
              </w:rPr>
            </w:pPr>
            <w:r>
              <w:rPr>
                <w:szCs w:val="24"/>
              </w:rPr>
              <w:t xml:space="preserve"> </w:t>
            </w:r>
            <w:r>
              <w:rPr>
                <w:szCs w:val="24"/>
              </w:rPr>
              <w:t>Уровень развития инновационной системы национальной экономики, определяющий в настоящее время место любой страны на международной арене, то есть чем дальше страна будет двигаться в данном направлении, тем большее значение будет иметь развитие инновационного сотрудничества, международного научно-технического сотрудничества, в частности, с США и Россией. Анализ основных направлений международного сотрудничества Китая с Россией и США в сфере производства высокотехнологичной продукции, приобретающие в связи с этим особую значимость для обоснования перспектив развития китайской торговой политики. Экономические отношения, возникающие в процессе развития сотрудничества и взаимодействия Китая с США и Россией в инновационной сфере экономики. Формирование эффективной внешнеторговой политики Китая на основе развития международного сотрудничества с американскими и российскими компаниями в сфере производства высокотехнологичной продукции. Анализ основных форм и инструментов международного сотрудничества в сфере инновационной экономики, определение основных тенденций отношений Китая с США и Россией на современном этапе. Выявление и обоснование направлений развития сотрудничества этих стран в высокотехнологичных отраслях экономики. Предложения и рекомендации, направленные на совершенствование взаимодействия Китая с данными странами в сфере производства высокотехнологичной продукции, разработанные на основе анализа внешнеторговых отношений Китая с США и Россией. Вывод о том, что в будущем китайские инновации, развиваясь быстрыми темпами, смогут занять лидирующие позиции на мировом рынке, и одним из факторов, стимулирующих рост высоких технологий Китая, является выстраивание взаимоотношений с США и Россией в данной области. Китай в мировом рейтинге стран по индексу инноваций в 2012-2015 гг. Характеристика стратегий инновационного развития экономики Китая на основе развития международного сотрудничества. Мероприятия в области развития внешнеторговой политики Китая с зарубежными партнерами в сфере производства и реализации высокотехнологичной продукции. Динамика расходов Китая на НИОКР в 2010-2013 гг.</w:t>
            </w:r>
          </w:p>
          <w:p>
            <w:pPr>
              <w:pStyle w:val="Normal"/>
              <w:spacing w:before="0" w:after="0"/>
              <w:rPr>
                <w:b/>
                <w:b/>
                <w:szCs w:val="24"/>
              </w:rPr>
            </w:pPr>
            <w:r>
              <w:rPr>
                <w:b/>
                <w:szCs w:val="24"/>
              </w:rPr>
              <w:t>Данилин М.Н.</w:t>
            </w:r>
          </w:p>
          <w:p>
            <w:pPr>
              <w:pStyle w:val="Normal"/>
              <w:spacing w:before="0" w:after="0"/>
              <w:rPr/>
            </w:pPr>
            <w:r>
              <w:rPr>
                <w:b/>
                <w:szCs w:val="24"/>
              </w:rPr>
              <w:t xml:space="preserve">    </w:t>
            </w:r>
            <w:r>
              <w:rPr>
                <w:b/>
                <w:szCs w:val="24"/>
              </w:rPr>
              <w:t>Национальные интересы и экспорт стратегической продукции: экономические аспекты</w:t>
            </w:r>
            <w:r>
              <w:rPr>
                <w:szCs w:val="24"/>
              </w:rPr>
              <w:t xml:space="preserve"> // Национальные интересы: приоритеты и безопасность (электронная версия). - 2016. - № 5. - С.18-31.</w:t>
            </w:r>
          </w:p>
          <w:p>
            <w:pPr>
              <w:pStyle w:val="Normal"/>
              <w:spacing w:before="0" w:after="0"/>
              <w:rPr>
                <w:szCs w:val="24"/>
              </w:rPr>
            </w:pPr>
            <w:r>
              <w:rPr>
                <w:szCs w:val="24"/>
              </w:rPr>
              <w:t xml:space="preserve"> </w:t>
            </w:r>
            <w:r>
              <w:rPr>
                <w:szCs w:val="24"/>
              </w:rPr>
              <w:t>Эффекты от введения ограничений на поставку технологий, рассмотренные на примере российских ракетных двигателей и рынка услуг по запуску космических аппаратов. Оценка возможных эффектов от введения эмбарго и изменения цен, определение условий и диапазона уровня цен, при которых покупатели будут заинтересованы в самостоятельном обеспечении, а также в случае, когда такой риск незначителен. Предложена простая экономико-математическая модель, позволяющая оценить эффективность практики экспорта стратегической продукции при условии, что одна из сторон ее производит и частично экспортирует, а другая является изначальным импортером, но может перейти на самообеспечение при определенных условиях. Выводы относительно различных сценариев торговли стратегической продукцией с учетом возможности освоения конкурентами самостоятельного производства. Возможное изменение диапазонов выгодных экспортных цен, связанное с неопределенностью начальных данных или влиянием конкурентной разведки. Влияние несогласованных действий различных институтов экономики на поведение рыночных игроков. Анализ модели на примере конкретных рынков показывает, что ограничение экспорта стратегических компонент и материалов не всегда является эффективным. При некоторых условиях ограничения на поставку сырья и компонент могут вынудить страну-импортера к локализации требуемого производства. Вывод о том, что совокупные доходы обеих сторон существенно зависят от конкурентной разведки, неопределенности информации и от ее защиты. Несовершенство реального институционального устройства страны снижает совокупные доходы от различных секторов экономики и в значительной мере меняет картину поведения игроков.</w:t>
            </w:r>
          </w:p>
          <w:p>
            <w:pPr>
              <w:pStyle w:val="Normal"/>
              <w:spacing w:before="0" w:after="0"/>
              <w:rPr>
                <w:szCs w:val="24"/>
              </w:rPr>
            </w:pPr>
            <w:r>
              <w:rPr>
                <w:szCs w:val="24"/>
              </w:rPr>
            </w:r>
          </w:p>
          <w:p>
            <w:pPr>
              <w:pStyle w:val="Normal"/>
              <w:spacing w:before="0" w:after="0"/>
              <w:rPr>
                <w:szCs w:val="24"/>
              </w:rPr>
            </w:pPr>
            <w:r>
              <w:rPr>
                <w:b/>
                <w:szCs w:val="24"/>
              </w:rPr>
              <w:t>Данилин М.Н., Клочков В.В.</w:t>
            </w:r>
          </w:p>
          <w:p>
            <w:pPr>
              <w:pStyle w:val="Normal"/>
              <w:spacing w:before="0" w:after="0"/>
              <w:rPr/>
            </w:pPr>
            <w:r>
              <w:rPr>
                <w:b/>
                <w:szCs w:val="24"/>
              </w:rPr>
              <w:t xml:space="preserve">    </w:t>
            </w:r>
            <w:r>
              <w:rPr>
                <w:b/>
                <w:szCs w:val="24"/>
              </w:rPr>
              <w:t xml:space="preserve">Анализ рынков стратегических ресурсов, сырья и компонент высокотехнологичной продукции </w:t>
            </w:r>
            <w:r>
              <w:rPr>
                <w:szCs w:val="24"/>
              </w:rPr>
              <w:t>// Проблемы прогнозирования. - 2016. - № 3. - С.123-131.</w:t>
            </w:r>
          </w:p>
          <w:p>
            <w:pPr>
              <w:pStyle w:val="Normal"/>
              <w:spacing w:before="0" w:after="0"/>
              <w:rPr>
                <w:szCs w:val="24"/>
              </w:rPr>
            </w:pPr>
            <w:r>
              <w:rPr>
                <w:szCs w:val="24"/>
              </w:rPr>
              <w:t xml:space="preserve"> </w:t>
            </w:r>
            <w:r>
              <w:rPr>
                <w:szCs w:val="24"/>
              </w:rPr>
              <w:t>Стратегия конкуренции в производстве и торговле высокотехнологичными стратегическими ресурсами с учетом возможности самостоятельного освоения конкурентами производства данных ресурсов. Оценка возможных последствий - негативных и позитивных - эмбарго на поставку стратегических ресурсов. Моделирование взаимодействия экспортеров и импортеров стратегических ресурсов, призванное ответить на вопрос, "make or bye" - сделать самому или купить на стороне. Анализ рынков пусковых услуг и двигателей для ракет-носителей. График зависимости значений совокупного дохода фирм от экспортной цены ракетного двигателя. Факторы неопределенности на рынках стратегических ресурсов.</w:t>
            </w:r>
          </w:p>
          <w:p>
            <w:pPr>
              <w:pStyle w:val="Normal"/>
              <w:spacing w:before="0" w:after="0"/>
              <w:rPr>
                <w:szCs w:val="24"/>
              </w:rPr>
            </w:pPr>
            <w:r>
              <w:rPr>
                <w:szCs w:val="24"/>
              </w:rPr>
            </w:r>
          </w:p>
          <w:p>
            <w:pPr>
              <w:pStyle w:val="Normal"/>
              <w:spacing w:before="0" w:after="0"/>
              <w:rPr/>
            </w:pPr>
            <w:r>
              <w:rPr>
                <w:b/>
                <w:szCs w:val="24"/>
              </w:rPr>
              <w:t xml:space="preserve">    </w:t>
            </w:r>
            <w:r>
              <w:rPr>
                <w:b/>
                <w:szCs w:val="24"/>
              </w:rPr>
              <w:t>Импорт в Россию за пять месяцев упал на 9,5%:</w:t>
            </w:r>
            <w:r>
              <w:rPr>
                <w:szCs w:val="24"/>
              </w:rPr>
              <w:t xml:space="preserve"> [электронный документ] // Новые известия. - 2016. - 6 июня.</w:t>
            </w:r>
          </w:p>
          <w:p>
            <w:pPr>
              <w:pStyle w:val="Normal"/>
              <w:spacing w:before="0" w:after="0"/>
              <w:rPr>
                <w:sz w:val="23"/>
                <w:szCs w:val="23"/>
              </w:rPr>
            </w:pPr>
            <w:r>
              <w:rPr>
                <w:sz w:val="23"/>
                <w:szCs w:val="23"/>
              </w:rPr>
              <w:t xml:space="preserve"> </w:t>
            </w:r>
            <w:r>
              <w:rPr>
                <w:sz w:val="23"/>
                <w:szCs w:val="23"/>
              </w:rPr>
              <w:t>Предварительные данные Федеральной таможенной службы (ФТС). Импорт товаров в РФ из стран дальнего зарубежья в январе-мае текущего года снизился на 9,5% по сравнению с аналогичным периодом прошлого года и составил 57,3 млрд долларов. В мае стоимостной объем импорта из стран дальнего зарубежья сократился на 3,7% по сравнению с апрелем 2016 года - до 12,2 млрд долларов. Импорт химической продукции в мае снизился на 5,4% - до 2,5 млрд долларов, продовольственных товаров и сырья для их производства - на 4,4%, до 1,66 млрд. долларов, машиностроительной продукции - на 3,9%, до 5,9 млрд долларов, текстильных изделий и обуви - на 7,3%, до 540 млн долларов.</w:t>
            </w:r>
          </w:p>
          <w:p>
            <w:pPr>
              <w:pStyle w:val="Normal"/>
              <w:rPr>
                <w:b/>
                <w:b/>
                <w:sz w:val="23"/>
                <w:szCs w:val="24"/>
              </w:rPr>
            </w:pPr>
            <w:r>
              <w:rPr>
                <w:b/>
                <w:sz w:val="23"/>
                <w:szCs w:val="24"/>
              </w:rPr>
            </w:r>
          </w:p>
          <w:p>
            <w:pPr>
              <w:pStyle w:val="Normal"/>
              <w:rPr>
                <w:b/>
                <w:b/>
                <w:szCs w:val="24"/>
              </w:rPr>
            </w:pPr>
            <w:r>
              <w:rPr>
                <w:b/>
                <w:szCs w:val="24"/>
              </w:rPr>
              <w:t>Масюкова Т.Д. и др.</w:t>
            </w:r>
          </w:p>
          <w:p>
            <w:pPr>
              <w:pStyle w:val="Normal"/>
              <w:rPr/>
            </w:pPr>
            <w:r>
              <w:rPr>
                <w:b/>
                <w:szCs w:val="24"/>
              </w:rPr>
              <w:t xml:space="preserve">    </w:t>
            </w:r>
            <w:r>
              <w:rPr>
                <w:b/>
                <w:szCs w:val="24"/>
              </w:rPr>
              <w:t>Документарные аккредитивы в международной торговле в условиях санкций /</w:t>
            </w:r>
            <w:r>
              <w:rPr>
                <w:szCs w:val="24"/>
              </w:rPr>
              <w:t xml:space="preserve"> Масюкова Т.Д., Савинов Ю.А., Платонова П.С. // Российский внешнеэкономический вестник. - 2016. - № 5. - С.29-42.</w:t>
            </w:r>
          </w:p>
          <w:p>
            <w:pPr>
              <w:pStyle w:val="Normal"/>
              <w:rPr>
                <w:szCs w:val="24"/>
              </w:rPr>
            </w:pPr>
            <w:r>
              <w:rPr>
                <w:szCs w:val="24"/>
              </w:rPr>
              <w:t xml:space="preserve"> </w:t>
            </w:r>
            <w:r>
              <w:rPr>
                <w:szCs w:val="24"/>
              </w:rPr>
              <w:t>Оценка влияния на документарные операции и торговое финансирование санкций, введенных против российского финансового сектора. Затруднение доступа на рынки капитала, рост стоимости торгового финансирования для клиентов российских банков. Переход от финансирования в традиционных валютах на региональные, увеличение времени проведения платежа по документарным аккредитивам из-за запросов иностранных банков о подробностях транзакции. Возможность отключения российских банков от системы SWIFT. Практика Международной торговой палаты в работе с документарными инструментами в условиях санкций.</w:t>
            </w:r>
          </w:p>
          <w:p>
            <w:pPr>
              <w:pStyle w:val="Normal"/>
              <w:rPr>
                <w:szCs w:val="24"/>
              </w:rPr>
            </w:pPr>
            <w:r>
              <w:rPr>
                <w:szCs w:val="24"/>
              </w:rPr>
            </w:r>
          </w:p>
          <w:p>
            <w:pPr>
              <w:pStyle w:val="Normal"/>
              <w:rPr/>
            </w:pPr>
            <w:r>
              <w:rPr>
                <w:b/>
                <w:szCs w:val="24"/>
              </w:rPr>
              <w:t xml:space="preserve">    </w:t>
            </w:r>
            <w:r>
              <w:rPr>
                <w:b/>
                <w:szCs w:val="24"/>
              </w:rPr>
              <w:t>В Армении спорят об экономическом эффекте сближения с Россией</w:t>
            </w:r>
            <w:r>
              <w:rPr>
                <w:szCs w:val="24"/>
              </w:rPr>
              <w:t>: [электронный документ] // Взгляд. - 2016. - 6 июня.</w:t>
            </w:r>
          </w:p>
          <w:p>
            <w:pPr>
              <w:pStyle w:val="Normal"/>
              <w:rPr>
                <w:szCs w:val="24"/>
              </w:rPr>
            </w:pPr>
            <w:r>
              <w:rPr>
                <w:szCs w:val="24"/>
              </w:rPr>
              <w:t xml:space="preserve"> </w:t>
            </w:r>
            <w:r>
              <w:rPr>
                <w:szCs w:val="24"/>
              </w:rPr>
              <w:t>Таможенная статистика демонстрирует резкий рост армянского экспорта в Россию. Однако в деньгах товарооборот с Россией продолжает падать, а доля Евросоюза в объеме внешней торговли превысила долю России. Это дает козыри в руки сторонникам идеи сближения Еревана с Западом. Армения, ставшая членом ЕАЭС, по объемам импорта и экспорта обогнала Грузию и Молдавию, которые ратифицировали соглашение об ассоциации с Евросоюзом. В первом квартале текущего года наблюдался шестипроцентный рост экономической активности. Начало евразийской интеграции Армении совпало с экономическим кризисом в России, которая является основным торговым партнером Армении, и это сразу же сказалось на взаимном товарообороте. По данным Минэкономразвития РФ, в прошлом году товарооборот в стоимостном выражении на сократился на 11,6%, до 1,3 млрд долларов. На некоторых сегментах армянского экспорта резкое падение курса рубля к доллару и снижение покупательной способности россиян отразились крайне болезненно. Наиболее трудная ситуация сложилась с коньяком, основным потребителем которого остается Россия. В первом квартале текущего года товарооборот с Россией продолжил падать, сократившись на 10,4% . В то же время товарооборот с Евросоюзом сократился существенно меньше - всего на 3,2%, в результате чего доля ЕС в общем объеме внешней торговли Армении оказалась даже несколько выше доли России (25,1% против 24,7%). Это постоянно дает противникам евразийской интеграции поводы для критики курса Президента страны С. Саргсяна. Спикер армянской общественной организации "Союз информированных граждан" В. Гукасян  утверждает, что торговля Армении с Россией регулярно сталкивается с препятствиями - в частности, российская сторона ограничивает импорт армянской сельскохозяйственной продукции в связи с фитосанитарными нормами. В то же время у Еревана существует так называемый режим GSP+ в торговле с Евросоюзом, по которому Армения может осуществлять экспорт многих товаров в ЕС на льготных условиях. Сторонники переориентации Армении на Запад утверждают, что в случае подписания с ЕС соглашения о зоне глубокой и всеобъемлющей торговли экспорт в Европу вырастет на 15% - с нынешних 107 млн долларов в год до примерно 150 млн долларов.</w:t>
            </w:r>
          </w:p>
          <w:p>
            <w:pPr>
              <w:pStyle w:val="Normal"/>
              <w:rPr>
                <w:szCs w:val="24"/>
              </w:rPr>
            </w:pPr>
            <w:r>
              <w:rPr>
                <w:szCs w:val="24"/>
              </w:rPr>
            </w:r>
          </w:p>
          <w:p>
            <w:pPr>
              <w:pStyle w:val="Normal"/>
              <w:rPr/>
            </w:pPr>
            <w:r>
              <w:rPr>
                <w:b/>
                <w:szCs w:val="24"/>
              </w:rPr>
              <w:t xml:space="preserve">    </w:t>
            </w:r>
            <w:r>
              <w:rPr>
                <w:b/>
                <w:szCs w:val="24"/>
              </w:rPr>
              <w:t>Латвийская промышленность умирает из-за разрыва с Россией</w:t>
            </w:r>
            <w:r>
              <w:rPr>
                <w:szCs w:val="24"/>
              </w:rPr>
              <w:t>: [электронный документ] // Взгляд. - 2016. - 3 июня.</w:t>
            </w:r>
          </w:p>
          <w:p>
            <w:pPr>
              <w:pStyle w:val="Normal"/>
              <w:rPr/>
            </w:pPr>
            <w:r>
              <w:rPr>
                <w:szCs w:val="24"/>
              </w:rPr>
              <w:t xml:space="preserve"> </w:t>
            </w:r>
            <w:r>
              <w:rPr>
                <w:szCs w:val="24"/>
              </w:rPr>
              <w:t>Россия нанесла сильный удар по транзитным амбициям Латвии. Этот год для транзитной отрасли будет тяжелым - объем перевозки грузов по железной дороге в первом полугодии может снизиться на 30%. Долгое время страна выполняла функции перевалочного пункта для товаров из России в Европу, на чем неплохо зарабатывала. В целом транзит дает 12-13% ВВП Латвии, не менее 80% транзита приходилось именно на грузы с Востока. Россия сделала ставку на собственные железные дороги и порты, чем нанесла Прибалтике серьезный удар. Между тем железные дороги отчитываются, что не снижают отгрузку угля, а, наоборот, увеличивают объемы его перевозки. За пять месяцев 2016 года железными дорогами погружено 136,5 млн тонн каменного угля, что почти на 4% больше, чем за тот же период прошлого года. В целом погрузка с начала года выросла на 1,3%. Из-за ответных санкций России Латвия переживает кризис в молочной и рыбной отраслях. Многие рыбные предприятия в Латвии уже сейчас работают на небольшую мощность - не более 50% от фактической. Латвия теряет российских туристов. Упадки сферы недвижимости. В целом Латвия страдает, как от сложной экономической ситуации в Европе, так и от падения российской экономики. Несмотря на вхождение прибалтийских стран в ЕС, НАТО и зону евро, у них остались прочные экономические связи с Россией. Из-за введенного Россией эмбарго и спада российской экономики потери латвийской экономики в 2015 году составили более 200 млн евро, или 0,85% ВВП.</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53767484"/>
            <w:bookmarkEnd w:id="23"/>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Европа и Япония восстают против американского поведения в ВТО</w:t>
            </w:r>
            <w:r>
              <w:rPr>
                <w:szCs w:val="24"/>
              </w:rPr>
              <w:t>: [электронный документ] // Взгляд. - 2016. - 1 июня.</w:t>
            </w:r>
          </w:p>
          <w:p>
            <w:pPr>
              <w:pStyle w:val="Normal"/>
              <w:rPr>
                <w:szCs w:val="24"/>
              </w:rPr>
            </w:pPr>
            <w:r>
              <w:rPr>
                <w:szCs w:val="24"/>
              </w:rPr>
              <w:t xml:space="preserve"> </w:t>
            </w:r>
            <w:r>
              <w:rPr>
                <w:szCs w:val="24"/>
              </w:rPr>
              <w:t>Конфликт внутри ВТО, когда против США откровенно восстали Евросоюз и Япония, доказывает, что претензии американцев на торгово-экономический диктат уже не готовы терпеть ближайшие союзники. ЕС, Бразилия и Япония единодушно обвинили США в попытке разрушения сложившихся механизмов разрешения споров в ВТО. Это произошло после того, как Вашингтон наложил вето на продление полномочий южнокорейского арбитра Апелляционного органа (АО) ВТО Чан Сон Хва. Формальная мотивация США. Принципы порядка разрешения споров в ВТО. Международный авторитет АО. Подлинные причины разногласий, затрагивающие многомиллиардные материальные интересы. В ближайшее время АО может рассмотреть важнейший вопрос о присвоении Китаю статуса страны с рыночной экономикой. Согласно протоколу о вступлении КНР в ВТО, имеется договоренность о том, что по истечении 15 лет статус рыночной экономики будет предоставлен КНР автоматически, если Пекин выполнит все обязательства, которые взял на себя при вступлении. Но с тех пор в Евросоюзе ввели пять новых стандартов рыночной экономики, которые хотят применить против китайского экспорта. В США рассчитывают передать "китайский вопрос" на рассмотрение АО. Именно поэтому многие воспринимают происходящее с Чан Сон Хва как попытку оказать политическое давление на арбитров и подорвать независимость Органов по рассмотрению споров ВТО.</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53767485"/>
            <w:bookmarkEnd w:id="24"/>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гомолов В.Н., Перчян А.В.</w:t>
            </w:r>
          </w:p>
          <w:p>
            <w:pPr>
              <w:pStyle w:val="Normal"/>
              <w:rPr/>
            </w:pPr>
            <w:r>
              <w:rPr>
                <w:b/>
                <w:szCs w:val="24"/>
              </w:rPr>
              <w:t xml:space="preserve">    </w:t>
            </w:r>
            <w:r>
              <w:rPr>
                <w:b/>
                <w:szCs w:val="24"/>
              </w:rPr>
              <w:t>Мониторинг реализации публичным акционерным обществом Федеральная гидрогенерирующая компания - РусГидро" приоритетных проектов топливно-энергетического комплекса Восточной Сибири и Дальнего Востока (строительство ТЭЦ в городе Советская Гавань,</w:t>
            </w:r>
            <w:r>
              <w:rPr>
                <w:szCs w:val="24"/>
              </w:rPr>
              <w:t xml:space="preserve"> </w:t>
            </w:r>
            <w:r>
              <w:rPr>
                <w:b/>
                <w:szCs w:val="24"/>
              </w:rPr>
              <w:t xml:space="preserve">Сахалинской ГРЭС-2 (1-я очередь), Якутской ГРЭС-2 (1-я очередь), Благовещенской ТЭЦ (2-я очередь) (с ежеквартальным представлением информации по итогам мониторинга в Государственную Думу): </w:t>
            </w:r>
            <w:r>
              <w:rPr>
                <w:szCs w:val="24"/>
              </w:rPr>
              <w:t>отчет о результатах экспертно-аналитического мероприятия</w:t>
            </w:r>
            <w:r>
              <w:rPr>
                <w:b/>
                <w:szCs w:val="24"/>
              </w:rPr>
              <w:t xml:space="preserve"> / </w:t>
            </w:r>
            <w:r>
              <w:rPr>
                <w:szCs w:val="24"/>
              </w:rPr>
              <w:t>// Бюллетень Счетной палаты (электронная версия). - 2016. - № 5. - С.108-129.</w:t>
            </w:r>
          </w:p>
          <w:p>
            <w:pPr>
              <w:pStyle w:val="Normal"/>
              <w:rPr/>
            </w:pPr>
            <w:r>
              <w:rPr>
                <w:szCs w:val="24"/>
              </w:rPr>
              <w:t xml:space="preserve"> </w:t>
            </w:r>
            <w:r>
              <w:rPr>
                <w:szCs w:val="24"/>
              </w:rPr>
              <w:t>Оценка результатов выполнения федеральными органами исполнительной власти и публичным акционерным обществом "Федеральная гидрогенерирующая компания - РусГидро" требований Указа Президента Российской Федерации от 22 ноября 2012 года № 1564 "О дальнейшем развитии открытого акционерного общества "Федеральная гидрогенерирующая компания - РусГидро". Оценка своевременности и полноты выполнения ПАО "РусГидро" мероприятий по строительству объектов электроэнергетики на территории Восточной Сибири и Дальнего Востока. Оценка своевременности и полноты выполнения ПАО "Сбербанк" обязательств, предусмотренных соглашением о предоставлении бюджетных инвестиций на финансирование строительства объектов электроэнергетики на территории Дальнего Востока от 14 декабря 2012 года № С-718-АБ/Д07 и других соглашений (договоров) по строительству указанных объектов.</w:t>
            </w:r>
          </w:p>
          <w:p>
            <w:pPr>
              <w:pStyle w:val="Normal"/>
              <w:spacing w:before="0" w:after="0"/>
              <w:rPr>
                <w:szCs w:val="24"/>
              </w:rPr>
            </w:pPr>
            <w:r>
              <w:rPr>
                <w:szCs w:val="24"/>
              </w:rPr>
            </w:r>
          </w:p>
          <w:p>
            <w:pPr>
              <w:pStyle w:val="Normal"/>
              <w:spacing w:before="0" w:after="0"/>
              <w:rPr/>
            </w:pPr>
            <w:r>
              <w:rPr>
                <w:b/>
                <w:szCs w:val="24"/>
              </w:rPr>
              <w:t xml:space="preserve">    </w:t>
            </w:r>
            <w:r>
              <w:rPr>
                <w:b/>
                <w:szCs w:val="24"/>
              </w:rPr>
              <w:t>Неурожай на поле нефтедолларов</w:t>
            </w:r>
            <w:r>
              <w:rPr>
                <w:szCs w:val="24"/>
              </w:rPr>
              <w:t xml:space="preserve"> // Нефтегазовая вертикаль. - 2016. - № 10 . - С.33-39.</w:t>
            </w:r>
          </w:p>
          <w:p>
            <w:pPr>
              <w:pStyle w:val="Normal"/>
              <w:spacing w:before="0" w:after="0"/>
              <w:rPr>
                <w:szCs w:val="24"/>
              </w:rPr>
            </w:pPr>
            <w:r>
              <w:rPr>
                <w:szCs w:val="24"/>
              </w:rPr>
              <w:t xml:space="preserve"> </w:t>
            </w:r>
            <w:r>
              <w:rPr>
                <w:szCs w:val="24"/>
              </w:rPr>
              <w:t>Россия слишком долго собирается уйти от сырьевой зависимости. Теперь она сама ушла от нас. В марте доля нефтегазовых доходов федерального бюджета упала до давно забытого уровня - 28,5%, хотя в феврале это доля составляла - 42,4%. Показатели нефтегазовых доходов федерального бюджета России, 2006-2015 гг. Результат первого квартала 2016 г. - вклад нефтегазовых доходов сжался до 34%. В конце прошлого года перспектива была более радужной. Показатели доходов федерального бюджета России, 1 квартал 2015 г.-1 квартал 2016 г. В номинальном выражении на 15,4% меньше, чем год назад, а реальная покупательная способность этих денег и того ниже. Из основных источников доходов номинально выросли только поступления от НДС и НДПИ. Показатели поступления от НДПИ - УВС. Сократились поступления от экспортной пошлины. Показатели вывозных пошлин на продукцию нефтегазовой отрасли России. Почти наполовину уменьшились поступления от экспорта нефти, и почти в три раза сократилась вывозная таможенная пошлина, взимаемая при экспорте нефтепродуктов. Структурный анализ нефтегазовых доходов бюджета России, слагаемые доходов. Структура и динамика вывозных таможенных пошлин. НДПИ и акцизы в федеральном бюджете России. Оценка структуры отечественной нефтедобычи и стимулирующей роли налоговых льгот второй половины 2015 г. Показатели добычи нефти в России и НДПИ. Состав добытой нефти с нулевой ставкой НДПИ. Структура добытой нефти в рамках проектов с применением региональной льготы по НДПИ. Структура нефтедобычи в зависимости от степени выработанности месторождений. Структура нефтедобычи из месторождений с повышенной сложностью разработки. По мнению экспертов отрасли, далеко не всегда внедренные в НК понижающие коэффициенты к базовому уровню НДПИ приносят ощутимую отдачу.</w:t>
            </w:r>
          </w:p>
          <w:p>
            <w:pPr>
              <w:pStyle w:val="Normal"/>
              <w:rPr/>
            </w:pPr>
            <w:r>
              <w:rPr>
                <w:b/>
                <w:szCs w:val="24"/>
              </w:rPr>
              <w:t xml:space="preserve">    </w:t>
            </w:r>
            <w:r>
              <w:rPr>
                <w:b/>
                <w:szCs w:val="24"/>
              </w:rPr>
              <w:t>Чем ниже цена - тем острее налоговые противоречия</w:t>
            </w:r>
            <w:r>
              <w:rPr>
                <w:szCs w:val="24"/>
              </w:rPr>
              <w:t xml:space="preserve"> // Нефтегазовая вертикаль. - 2016. - № 10 . - С.22-32.</w:t>
            </w:r>
          </w:p>
          <w:p>
            <w:pPr>
              <w:pStyle w:val="Normal"/>
              <w:rPr>
                <w:szCs w:val="24"/>
              </w:rPr>
            </w:pPr>
            <w:r>
              <w:rPr>
                <w:szCs w:val="24"/>
              </w:rPr>
              <w:t xml:space="preserve"> </w:t>
            </w:r>
            <w:r>
              <w:rPr>
                <w:szCs w:val="24"/>
              </w:rPr>
              <w:t>Главный фактор риска отечественной нефтедобычи - плачевное состояние государственной казны. Российские власти крайне недовольны тем, что основные потери от снижения цен на нефть пришлись не на недропользователей, а на федеральный бюджет. Чиновники озабочены не антикризисной поддержкой отрасли, являющейся опорой страны, а самой важной для них проблемой - обеспечением наполняемости казны. Российские власти лихорадочно ищут способы увеличить приток нефтегазовых доходов в казну. Показатели изменения доходов государства и нефтяников в фискальных условиях 2016 г. Оценка и результаты проведенной правительством "внеплановой" индексации акцизов на моторное топливо, применяемой с 1 апреля 2016 г. Показатели ставки акцизов на нефтепродукты. Увеличение ставок акцизов обострило противоречие между центром и регионами. Чиновники откровенно объяснили, что рост акцизов преследует единственную цель - добавить денег в бюджет страны. Мониторинг влияния на отрасль большого налогового маневра и выработка предложений по совершенствованию названы правительством одной из приоритетных задач в 2016 году. С точки зрения государства, забрать у нефтяников между делом сотню-другую миллиардов рублей - удачная перспектива. Оценка предложения опробовать на примере нескольких пилотных проектов инструменты налогообложения финансового результата нефтедобычи. По мнению отраслевых аналитиков, самой драматичной налоговой новацией для отечественной нефтедобычи может стать корректировка формулы для исчисления налога на добычу. Показатели структуры выручки от реализации нефти. Опасность в том, что Минфин РФ пытается подогнать формулу под текущую ситуацию. Но когда нефть подорожает, а рубль станет крепче, это серьезно изменит экономику нефтедобычи. В головах чиновников есть много идей относительно изменения фискальных правил, но все эти идеи хаотичны и подчинены главным образом стремлению изъять больше денег в казну сейчас. Думать о стратегии развития нефтяной отрасли сейчас не обязательно.</w:t>
            </w:r>
          </w:p>
          <w:p>
            <w:pPr>
              <w:pStyle w:val="Normal"/>
              <w:rPr>
                <w:szCs w:val="24"/>
              </w:rPr>
            </w:pPr>
            <w:r>
              <w:rPr>
                <w:szCs w:val="24"/>
              </w:rPr>
            </w:r>
          </w:p>
          <w:p>
            <w:pPr>
              <w:pStyle w:val="Normal"/>
              <w:rPr>
                <w:szCs w:val="24"/>
              </w:rPr>
            </w:pPr>
            <w:r>
              <w:rPr>
                <w:b/>
                <w:szCs w:val="24"/>
              </w:rPr>
              <w:t>Дёмина О.В., Минакир П.А.</w:t>
            </w:r>
          </w:p>
          <w:p>
            <w:pPr>
              <w:pStyle w:val="Normal"/>
              <w:rPr/>
            </w:pPr>
            <w:r>
              <w:rPr>
                <w:b/>
                <w:szCs w:val="24"/>
              </w:rPr>
              <w:t xml:space="preserve">    </w:t>
            </w:r>
            <w:r>
              <w:rPr>
                <w:b/>
                <w:szCs w:val="24"/>
              </w:rPr>
              <w:t xml:space="preserve">Дифференциация цен на электроэнергию: роль пространства и институтов </w:t>
            </w:r>
            <w:r>
              <w:rPr>
                <w:szCs w:val="24"/>
              </w:rPr>
              <w:t>// Пространственная экономика. - 2016. - № 1. - С.30-59.</w:t>
            </w:r>
          </w:p>
          <w:p>
            <w:pPr>
              <w:pStyle w:val="Normal"/>
              <w:rPr>
                <w:szCs w:val="24"/>
              </w:rPr>
            </w:pPr>
            <w:r>
              <w:rPr>
                <w:szCs w:val="24"/>
              </w:rPr>
              <w:t xml:space="preserve"> </w:t>
            </w:r>
            <w:r>
              <w:rPr>
                <w:szCs w:val="24"/>
              </w:rPr>
              <w:t>Особенности формирования пространственно распределённых систем электроснабжения и соответствующих рынков "больших" стран: России, США, Канады и Китая, рассмотренные на эмпирическом материале. Условия формирования региональных рынков электроэнергии. Локализация рынков электроэнергии, в значительной мере определяемая технологическими особенностями производства, транспортировки (передачи и распределения) и потребления электроэнергии. Характеристики отдельных стран мира, 2014 г. Особенности национальных энергетических систем (ЭС). Единая ЭС, основные линии электропередачи рассматриваемых стран. Субсидии из федерального бюджета на ликвидацию межтерриториального перекрестного субсидирования в электроэнергетике по федеральным округам РФ, 2009-2013 гг. Организационная структура рынков электроэнергии по провинциям Канады. Вывод о необходимости сохранения и даже усиления государственного регулирования цен на электроэнергию в форме перекрестного субсидирования в целях разрешения противоречия множественности рынков, сопровождаемой множественностью уровней цен, обусловленных множественностью уровней затрат на производство и передачу электроэнергии.</w:t>
            </w:r>
          </w:p>
          <w:p>
            <w:pPr>
              <w:pStyle w:val="Normal"/>
              <w:rPr/>
            </w:pPr>
            <w:r>
              <w:rPr>
                <w:b/>
                <w:szCs w:val="24"/>
              </w:rPr>
              <w:t xml:space="preserve">    </w:t>
            </w:r>
            <w:r>
              <w:rPr>
                <w:b/>
                <w:szCs w:val="24"/>
              </w:rPr>
              <w:t>Импортозамещение: весь пар в гудок?</w:t>
            </w:r>
            <w:r>
              <w:rPr>
                <w:szCs w:val="24"/>
              </w:rPr>
              <w:t xml:space="preserve"> // Нефтегазовая вертикаль. - 2016. - № 10. - С.52-57.</w:t>
            </w:r>
          </w:p>
          <w:p>
            <w:pPr>
              <w:pStyle w:val="Normal"/>
              <w:rPr>
                <w:szCs w:val="24"/>
              </w:rPr>
            </w:pPr>
            <w:r>
              <w:rPr>
                <w:szCs w:val="24"/>
              </w:rPr>
              <w:t xml:space="preserve"> </w:t>
            </w:r>
            <w:r>
              <w:rPr>
                <w:szCs w:val="24"/>
              </w:rPr>
              <w:t>Оценка результатов политики импортозамещения в нефтегазовой отрасли с момента введения санкций против России, по материалам пленарной сессии III Национального нефтегазового форума. Основные изменения в мировой энергетике, озвученные Ю. Шафраником. Приоритетные направления технологического развития, отмеченные заместителем министра энергетики К. Молодцовым. Планы и процессы импортозамещения осуществляемые Минпромторгом России, отмеченные директором департамента станкостроения и инвестиционного машиностроения М. Иванова. Оценка деятельности Фонда "Сколково" в сфере проектов для нефтегазовой отрасли. Деятельность "Роснефти" и "Газпром нефти" в процессах импортозамещения в контексте приобретения отечественного оборудования. По мнению Ю. Шафраника, разрозненные проекты так и не превращаются в критическую массу, способную обеспечить подлинный технологический прорыв в будущее.</w:t>
            </w:r>
          </w:p>
          <w:p>
            <w:pPr>
              <w:pStyle w:val="Normal"/>
              <w:rPr>
                <w:szCs w:val="24"/>
              </w:rPr>
            </w:pPr>
            <w:r>
              <w:rPr>
                <w:szCs w:val="24"/>
              </w:rPr>
            </w:r>
          </w:p>
          <w:p>
            <w:pPr>
              <w:pStyle w:val="Normal"/>
              <w:rPr>
                <w:b/>
                <w:b/>
                <w:szCs w:val="24"/>
              </w:rPr>
            </w:pPr>
            <w:r>
              <w:rPr>
                <w:b/>
                <w:szCs w:val="24"/>
              </w:rPr>
              <w:t>Инчкомб К.</w:t>
            </w:r>
          </w:p>
          <w:p>
            <w:pPr>
              <w:pStyle w:val="Normal"/>
              <w:rPr/>
            </w:pPr>
            <w:r>
              <w:rPr>
                <w:b/>
                <w:szCs w:val="24"/>
              </w:rPr>
              <w:t xml:space="preserve">    </w:t>
            </w:r>
            <w:r>
              <w:rPr>
                <w:b/>
                <w:szCs w:val="24"/>
              </w:rPr>
              <w:t xml:space="preserve">"Роснефть" хотела бы создать три крупных добывающих хаба за рубежом" </w:t>
            </w:r>
            <w:r>
              <w:rPr>
                <w:szCs w:val="24"/>
              </w:rPr>
              <w:t>// Известия. - 2016. - 14 июня. - № 104. - С.5.</w:t>
            </w:r>
          </w:p>
          <w:p>
            <w:pPr>
              <w:pStyle w:val="Normal"/>
              <w:rPr>
                <w:szCs w:val="24"/>
              </w:rPr>
            </w:pPr>
            <w:r>
              <w:rPr>
                <w:szCs w:val="24"/>
              </w:rPr>
              <w:t xml:space="preserve"> </w:t>
            </w:r>
            <w:r>
              <w:rPr>
                <w:szCs w:val="24"/>
              </w:rPr>
              <w:t>Интервью с заместителем главного геолога компании, курирующем блок upstream, о развитии добычных и геологоразведочных активов "Роснефти" за рубежом. Планы компании по приросту запасов и наращиванию ресурсной базы за рубежом. Инвестиции в геологоразведку и добычу за границей. Ресурсная база "Роснефти" в Латинской Америке, оценка перспектив реализации сланцевых проектов. Развитие проекта и оценка его перспектив на участке Харматтан в канадской провинции Альберта. Работы в Арктике и в Карском море. Опыт работы во Вьетнаме. Интересы "Роснефти" в Индонезии, Иране, Саудовской Аравии. Цели компании при выходе на внешние рынки в сегменте добычи.</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53767486"/>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сечник А.</w:t>
            </w:r>
          </w:p>
          <w:p>
            <w:pPr>
              <w:pStyle w:val="Normal"/>
              <w:rPr/>
            </w:pPr>
            <w:r>
              <w:rPr>
                <w:b/>
                <w:szCs w:val="24"/>
              </w:rPr>
              <w:t xml:space="preserve">    </w:t>
            </w:r>
            <w:r>
              <w:rPr>
                <w:b/>
                <w:szCs w:val="24"/>
              </w:rPr>
              <w:t>Мировой рынок нефти на пути к равновесию</w:t>
            </w:r>
            <w:r>
              <w:rPr>
                <w:szCs w:val="24"/>
              </w:rPr>
              <w:t xml:space="preserve"> // Известия. - 2016. - 8 июня. - № 101. - С.6.</w:t>
            </w:r>
          </w:p>
          <w:p>
            <w:pPr>
              <w:pStyle w:val="Normal"/>
              <w:rPr>
                <w:szCs w:val="24"/>
              </w:rPr>
            </w:pPr>
            <w:r>
              <w:rPr>
                <w:szCs w:val="24"/>
              </w:rPr>
              <w:t xml:space="preserve"> </w:t>
            </w:r>
            <w:r>
              <w:rPr>
                <w:szCs w:val="24"/>
              </w:rPr>
              <w:t>Руководитель аналитического управления Фонда национальной энергетической безопасности об итогах 169 заседания Организации стран-экспортеров нефти (ОПЕК), ставшего одним из главных макроэкономических событий начала июня. Финальная резолюция ОПЕК - "рынок нефти проходит период стабилизации" и реакция мировых бирж на неё. Прогноз коровок маркерных сортов углеводородного сырья на 2-е полугодие 2016 г. Сдерживающий фактор роста цен на рынке черного золота - ожидание скорого восстановления производства сланцевой нефти в США. Рост цен, сопровождаемый усиление конкуренции на глобальном рынке. Оперативная сводка ФГБУ "ЦДУ ТЭК" от 2 июня, свидетельствующая о благоприятной статистике работы топливно-энергетического комплекса России в январе-мае 2016 г. Рост производства нефти с газовым конденсатом и экспорта российского сырья в страны дальнего зарубежья в сравнении с аналогичным периодом 2015 г. на 2,3% и 6% соответственно.</w:t>
            </w:r>
          </w:p>
          <w:p>
            <w:pPr>
              <w:pStyle w:val="Normal"/>
              <w:rPr>
                <w:szCs w:val="24"/>
              </w:rPr>
            </w:pPr>
            <w:r>
              <w:rPr>
                <w:szCs w:val="24"/>
              </w:rPr>
            </w:r>
          </w:p>
          <w:p>
            <w:pPr>
              <w:pStyle w:val="Normal"/>
              <w:spacing w:before="0" w:after="0"/>
              <w:rPr/>
            </w:pPr>
            <w:r>
              <w:rPr>
                <w:b/>
                <w:szCs w:val="24"/>
              </w:rPr>
              <w:t xml:space="preserve">    </w:t>
            </w:r>
            <w:r>
              <w:rPr>
                <w:b/>
                <w:szCs w:val="24"/>
              </w:rPr>
              <w:t>Сигналы из Дохи</w:t>
            </w:r>
            <w:r>
              <w:rPr>
                <w:szCs w:val="24"/>
              </w:rPr>
              <w:t>: тематический подбор статей // Нефтегазовая вертикаль. - 2016. - № 10. - С.8-15.</w:t>
            </w:r>
          </w:p>
          <w:p>
            <w:pPr>
              <w:pStyle w:val="Normal"/>
              <w:spacing w:before="0" w:after="0"/>
              <w:rPr>
                <w:szCs w:val="24"/>
              </w:rPr>
            </w:pPr>
            <w:r>
              <w:rPr>
                <w:szCs w:val="24"/>
              </w:rPr>
              <w:t xml:space="preserve"> </w:t>
            </w:r>
            <w:r>
              <w:rPr>
                <w:szCs w:val="24"/>
              </w:rPr>
              <w:t>Встреча в Дохе шестнадцати стран, готовых заморозить добычу нефти для поддержания баланса на рынке, провалилась. Саудовская Аравия устроила циничный розыгрыш своих коллег, собрав их на заведомо провальные переговоры. Консенсуса об условиях стабилизации добычи нефти на уровне января 2016 года достигнут не был. В настоящее время суммарные свободные мощности 11 стран ОПЕК, принявших участие во встрече в Дохе составляют 404 тыс.т/д. Показатели добычи стран-участников переговоров в Дохе, 2016 г. Показатели стран с превышением добычи относительно января 2016 г. Показатели стран с добычей в марте ниже, чем в январе 2016 г. Суммарная добыча 16 стран в марте была на 6 млн тонн меньше, чем в январе - сдерживания роста суммарной добычи произойти не могло. Саудовская Аравия - игрок, который устанавливает правила игры и это продемонстрировала Доха. По мнению аналитиков, скоординированной политики ОПЕК и других производителей не будет, пока из контекста не исчезнет политический компонент. Эр-Рияд настаивает на присоединении Ирана как непременном условии заключения соглашения о сдерживании роста добычи, но пока Иран этого делать не намерен. Буквально на следующий день после "неудачной" встречи в Дохе нефтяные котировки начали расти, фиксируя годовые максимумы. Показатели цены нефти Brent до и после Дохи. Причины мирового спроса не нефть. Прогноз мирового спроса на сырую нефть (по состоянию на 14.04.16). С начала 2000-х потребность в сырой нефти растет на 1-1,5 млн барр/сут. - главным образом за счет увеличения спроса на топливо. Показатели спроса на моторное топливо (бензин), 2005-2015 гг. Оценка топливного рынка США. Состояние нефтедобычи в России. Показатели добычи жидких углеводородов в России и других постсоветских государств, 2002-2016 гг. Варианты прогноза цен на нефть, 2016-2017 гг.</w:t>
            </w:r>
          </w:p>
          <w:p>
            <w:pPr>
              <w:pStyle w:val="Normal"/>
              <w:spacing w:before="0" w:after="0"/>
              <w:rPr>
                <w:szCs w:val="24"/>
              </w:rPr>
            </w:pPr>
            <w:r>
              <w:rPr>
                <w:szCs w:val="24"/>
              </w:rPr>
            </w:r>
          </w:p>
          <w:p>
            <w:pPr>
              <w:pStyle w:val="Normal"/>
              <w:spacing w:before="0" w:after="0"/>
              <w:rPr>
                <w:b/>
                <w:b/>
                <w:szCs w:val="24"/>
              </w:rPr>
            </w:pPr>
            <w:r>
              <w:rPr>
                <w:b/>
                <w:szCs w:val="24"/>
              </w:rPr>
              <w:t>Дагилис Е.В.</w:t>
            </w:r>
          </w:p>
          <w:p>
            <w:pPr>
              <w:pStyle w:val="Normal"/>
              <w:spacing w:before="0" w:after="0"/>
              <w:rPr/>
            </w:pPr>
            <w:r>
              <w:rPr>
                <w:b/>
                <w:szCs w:val="24"/>
              </w:rPr>
              <w:t xml:space="preserve">    </w:t>
            </w:r>
            <w:r>
              <w:rPr>
                <w:b/>
                <w:szCs w:val="24"/>
              </w:rPr>
              <w:t>Позиции России на мировом рынке угля: проблемы и перспективы</w:t>
            </w:r>
            <w:r>
              <w:rPr>
                <w:szCs w:val="24"/>
              </w:rPr>
              <w:t xml:space="preserve"> // Российский внешнеэкономический вестник. - 2016. - № 5. - С.104-115.</w:t>
            </w:r>
          </w:p>
          <w:p>
            <w:pPr>
              <w:pStyle w:val="Normal"/>
              <w:spacing w:before="0" w:after="0"/>
              <w:rPr>
                <w:rStyle w:val="Komm1"/>
                <w:szCs w:val="24"/>
              </w:rPr>
            </w:pPr>
            <w:r>
              <w:rPr>
                <w:szCs w:val="24"/>
              </w:rPr>
              <w:t xml:space="preserve"> </w:t>
            </w:r>
            <w:r>
              <w:rPr>
                <w:szCs w:val="24"/>
              </w:rPr>
              <w:t>Обзор современного состояния мирового рынка угля, основные тенденции его развития на современном этапе. Сравнительный анализ особенностей энергетической политики стран Атлантического бассейна и стран Азиатско-Тихоокеанского региона (АТР). Ведущие поставщики угля на рынок Европы и на азиатские рынки. Мировое потребление угля в 2010-2014 гг. Структура и динамика международной торговли. Позиция России на мировом рынке угля. Противоречия и проблемы развития торговли России на международных рынках угля. Перспективы роста экспорта угля из России в страны Европы и АТР.</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53767487"/>
            <w:bookmarkEnd w:id="26"/>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Зелёная альтернатива</w:t>
            </w:r>
            <w:r>
              <w:rPr>
                <w:szCs w:val="24"/>
              </w:rPr>
              <w:t xml:space="preserve"> // Аргументы и факты. - 2016. - 8-14 июня. - № 23. - С.22.</w:t>
            </w:r>
          </w:p>
          <w:p>
            <w:pPr>
              <w:pStyle w:val="Normal"/>
              <w:spacing w:before="0" w:after="0"/>
              <w:rPr>
                <w:rStyle w:val="Komm1"/>
                <w:sz w:val="23"/>
                <w:szCs w:val="23"/>
              </w:rPr>
            </w:pPr>
            <w:r>
              <w:rPr>
                <w:sz w:val="23"/>
                <w:szCs w:val="23"/>
              </w:rPr>
              <w:t xml:space="preserve"> </w:t>
            </w:r>
            <w:r>
              <w:rPr>
                <w:sz w:val="23"/>
                <w:szCs w:val="23"/>
              </w:rPr>
              <w:t>Основная задача, сформулированная в Парижском соглашении по борьбе с изменениями климата: не допустить ежегодного повышения среднегодовой температуры воздуха более чем на 1,5-2 градуса по цельсию, чтобы избежать глобальной катастрофы. По мнению экспертов разных стран, это возможно, если вместо электростанций, работающих на углеводородных источниках энергии, развивать альтернативную энергетику. Это - солнце, воздух, вода, а также атомная энергетика, не производящая выбросов. 711 млн тонн непроизведенных выбросов СО2 в год - вклад АЭС России. Будущее, по мнению экспертов, - это баланс безуглеродных видов энергет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53767488"/>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spacing w:before="120" w:after="0"/>
              <w:rPr>
                <w:szCs w:val="24"/>
              </w:rPr>
            </w:pPr>
            <w:r>
              <w:rPr>
                <w:b/>
                <w:szCs w:val="24"/>
              </w:rPr>
              <w:t>Миндели Л.Э., Черных С.И.</w:t>
            </w:r>
          </w:p>
          <w:p>
            <w:pPr>
              <w:pStyle w:val="Normal"/>
              <w:spacing w:before="120" w:after="0"/>
              <w:rPr/>
            </w:pPr>
            <w:r>
              <w:rPr>
                <w:b/>
                <w:szCs w:val="24"/>
              </w:rPr>
              <w:t xml:space="preserve">    </w:t>
            </w:r>
            <w:r>
              <w:rPr>
                <w:b/>
                <w:szCs w:val="24"/>
              </w:rPr>
              <w:t xml:space="preserve">Финансирование фундаментальных исследований в России: современные реалии и формирование прогнозных оценок </w:t>
            </w:r>
            <w:r>
              <w:rPr>
                <w:szCs w:val="24"/>
              </w:rPr>
              <w:t>// Проблемы прогнозирования. - 2016. - № 3. - С.111-122.</w:t>
            </w:r>
          </w:p>
          <w:p>
            <w:pPr>
              <w:pStyle w:val="Normal"/>
              <w:spacing w:before="120" w:after="0"/>
              <w:rPr>
                <w:szCs w:val="24"/>
              </w:rPr>
            </w:pPr>
            <w:r>
              <w:rPr>
                <w:szCs w:val="24"/>
              </w:rPr>
              <w:t xml:space="preserve"> </w:t>
            </w:r>
            <w:r>
              <w:rPr>
                <w:szCs w:val="24"/>
              </w:rPr>
              <w:t>Концептуальные положения, современное состояние и процесс формирования прогнозных оценок в области финансирования фундаментальных научных исследований в России. Специфические особенности этого вида научно- исследовательской деятельности. Формы организации фундаментальных исследований. Оценка современного состояния эффективности финансовых затрат в сфере фундаментальной науки в России и за рубежом. Показатели внутренних затрат на исследования и разработки и на фундаментальные исследования в России и некоторых зарубежных странах, 2012-2015 гг. Показатели ассигнования на отечественную науку из средств федерального бюджета, 2000-2015 гг. и прогноз до 2017 г. Примеры негативного отношения к отечественной фундаментальной науке. Оценка основных механизмов комплексного прогнозирования развития данной сферы.</w:t>
            </w:r>
          </w:p>
          <w:p>
            <w:pPr>
              <w:pStyle w:val="Normal"/>
              <w:spacing w:before="120" w:after="0"/>
              <w:rPr>
                <w:szCs w:val="24"/>
              </w:rPr>
            </w:pPr>
            <w:r>
              <w:rPr>
                <w:szCs w:val="24"/>
              </w:rPr>
            </w:r>
          </w:p>
          <w:p>
            <w:pPr>
              <w:pStyle w:val="Normal"/>
              <w:spacing w:before="120" w:after="0"/>
              <w:rPr/>
            </w:pPr>
            <w:r>
              <w:rPr>
                <w:b/>
                <w:szCs w:val="24"/>
              </w:rPr>
              <w:t xml:space="preserve">    </w:t>
            </w:r>
            <w:r>
              <w:rPr>
                <w:b/>
                <w:szCs w:val="24"/>
              </w:rPr>
              <w:t>Дети Бовчара, внуки Доллежаля</w:t>
            </w:r>
            <w:r>
              <w:rPr>
                <w:szCs w:val="24"/>
              </w:rPr>
              <w:t xml:space="preserve"> // Российская газета. - 2016. - 9 июня. - № 124. - С.А1-А2.</w:t>
            </w:r>
          </w:p>
          <w:p>
            <w:pPr>
              <w:pStyle w:val="Normal"/>
              <w:spacing w:before="120" w:after="0"/>
              <w:rPr>
                <w:szCs w:val="24"/>
              </w:rPr>
            </w:pPr>
            <w:r>
              <w:rPr>
                <w:szCs w:val="24"/>
              </w:rPr>
              <w:t xml:space="preserve"> </w:t>
            </w:r>
            <w:r>
              <w:rPr>
                <w:szCs w:val="24"/>
              </w:rPr>
              <w:t>Точки роста. В центрах атомной науки рождаются технологии будущего. Научные и технологические заделы, имеющиеся в атомной отрасли России. Сохранение и работа в госкорпорации "Росатом" семи Государственных научных центров, их специализация. Инвестиции в НИОКР крупнейших мировых высокотехнологичных компаний. Гиперболоид XXI века: создание уникального мобильного лазерного технологического комплекса на шасси обычного грузовика, области его использования. Перспективное направление "Росатома" - ядерная медицина, основные разработки.</w:t>
            </w:r>
          </w:p>
          <w:p>
            <w:pPr>
              <w:pStyle w:val="Normal"/>
              <w:spacing w:before="120" w:after="0"/>
              <w:rPr>
                <w:szCs w:val="24"/>
              </w:rPr>
            </w:pPr>
            <w:r>
              <w:rPr>
                <w:szCs w:val="24"/>
              </w:rPr>
            </w:r>
          </w:p>
          <w:p>
            <w:pPr>
              <w:pStyle w:val="Normal"/>
              <w:spacing w:before="120" w:after="0"/>
              <w:rPr/>
            </w:pPr>
            <w:r>
              <w:rPr>
                <w:b/>
                <w:szCs w:val="24"/>
              </w:rPr>
              <w:t xml:space="preserve">    </w:t>
            </w:r>
            <w:r>
              <w:rPr>
                <w:b/>
                <w:szCs w:val="24"/>
              </w:rPr>
              <w:t>Нанотомия неудач. Что дала стране компания, которую возглавляет А. Чубайс? //</w:t>
            </w:r>
            <w:r>
              <w:rPr>
                <w:szCs w:val="24"/>
              </w:rPr>
              <w:t xml:space="preserve"> Аргументы и факты. - 2016. - 8-14 июня. - № 23. - С.20.</w:t>
            </w:r>
          </w:p>
          <w:p>
            <w:pPr>
              <w:pStyle w:val="Normal"/>
              <w:spacing w:before="120" w:after="0"/>
              <w:rPr/>
            </w:pPr>
            <w:r>
              <w:rPr>
                <w:szCs w:val="24"/>
              </w:rPr>
              <w:t xml:space="preserve"> </w:t>
            </w:r>
            <w:r>
              <w:rPr>
                <w:szCs w:val="24"/>
              </w:rPr>
              <w:t>Полный отчёт о деятельности "Роснано", планируемый к публикации в конце июня Счетной палатой РФ, некоторые детали из него. Нарушения, выявленные Счетной палатой в 2013 г. За 2007-2012 гг. расходы "Роснано" составили 196 млрд рублей, рост заработной платы в расчёте на 1 человека выросли с 65 тысяч до 593 тысяч рублей. Более трети от общего финансирования проектов - 47 млрд рублей - ушло зарубежным фондам и организациям, и на момент проверки эффективность этих затрат не была установлена. Неэффективное управление организацией и экономическая несостоятельность реализуемых проектов: мнение аудиторов. Проекты, в которых "Роснано" понесло убытки. Успехи "Роснано", по мнению А. Чубайса, недавно заявившего, что так работает любой фонд: "Треть провалов, треть туда-сюда, ещё кусок непонятный и 2-3 успеха". Мнения экспертов о деятельности "Роснано" в сравнении с мировой практикой работы подобных структур.</w:t>
            </w:r>
          </w:p>
          <w:p>
            <w:pPr>
              <w:pStyle w:val="Normal"/>
              <w:rPr/>
            </w:pPr>
            <w:r>
              <w:rPr>
                <w:b/>
                <w:szCs w:val="24"/>
              </w:rPr>
              <w:t xml:space="preserve">    </w:t>
            </w:r>
            <w:r>
              <w:rPr>
                <w:b/>
                <w:szCs w:val="24"/>
              </w:rPr>
              <w:t>Положение о порядке деятельности Академии технических наук и промышленного производства</w:t>
            </w:r>
            <w:r>
              <w:rPr>
                <w:szCs w:val="24"/>
              </w:rPr>
              <w:t xml:space="preserve"> // Инновационный менеджмент. - 2016. - № 5. - С.10-11.</w:t>
            </w:r>
          </w:p>
          <w:p>
            <w:pPr>
              <w:pStyle w:val="Normal"/>
              <w:rPr>
                <w:szCs w:val="24"/>
              </w:rPr>
            </w:pPr>
            <w:r>
              <w:rPr>
                <w:szCs w:val="24"/>
              </w:rPr>
              <w:t xml:space="preserve"> </w:t>
            </w:r>
            <w:r>
              <w:rPr>
                <w:szCs w:val="24"/>
              </w:rPr>
              <w:t>Рассмотрение Положения "О порядке деятельности Академии технических наук и промышленного производства", определяющего цели и задачи, организационную структуру и порядок управления Академией.</w:t>
            </w:r>
          </w:p>
          <w:p>
            <w:pPr>
              <w:pStyle w:val="Normal"/>
              <w:rPr>
                <w:szCs w:val="24"/>
              </w:rPr>
            </w:pPr>
            <w:r>
              <w:rPr>
                <w:szCs w:val="24"/>
              </w:rPr>
            </w:r>
          </w:p>
          <w:p>
            <w:pPr>
              <w:pStyle w:val="Normal"/>
              <w:rPr>
                <w:b/>
                <w:b/>
                <w:szCs w:val="24"/>
              </w:rPr>
            </w:pPr>
            <w:r>
              <w:rPr>
                <w:b/>
                <w:szCs w:val="24"/>
              </w:rPr>
              <w:t>Понятов А.</w:t>
            </w:r>
          </w:p>
          <w:p>
            <w:pPr>
              <w:pStyle w:val="Normal"/>
              <w:rPr/>
            </w:pPr>
            <w:r>
              <w:rPr>
                <w:b/>
                <w:szCs w:val="24"/>
              </w:rPr>
              <w:t xml:space="preserve">    </w:t>
            </w:r>
            <w:r>
              <w:rPr>
                <w:b/>
                <w:szCs w:val="24"/>
              </w:rPr>
              <w:t>Квантовые точки прогресса</w:t>
            </w:r>
            <w:r>
              <w:rPr>
                <w:szCs w:val="24"/>
              </w:rPr>
              <w:t xml:space="preserve"> // Наука и жизнь. - 2016. - № 6. - С.38-45.</w:t>
            </w:r>
          </w:p>
          <w:p>
            <w:pPr>
              <w:pStyle w:val="Normal"/>
              <w:rPr/>
            </w:pPr>
            <w:r>
              <w:rPr>
                <w:szCs w:val="24"/>
              </w:rPr>
              <w:t xml:space="preserve"> </w:t>
            </w:r>
            <w:r>
              <w:rPr>
                <w:szCs w:val="24"/>
              </w:rPr>
              <w:t>Одна из самых интересных технологий - квантовые точки, добралась до массового потребителя электронной техники. Что такое квантовые точки, их получение и применение. Современная история квантовых точек, начавшаяся в 1981 г. с открытия советских физиков А. Екимова и А. Онущенко, создание базовой теории братьями Эфросами в 1982 г. Открытие коллоидных точек в 1983 г. американским химиком Л. Брусом. Японские исследователи, высказавшие идею использования квантовых точек для разработки лазеров. Вклад нобелевского лауреата - академика Ж. Алферова. Переход в 2000-е годы от научной работы к практике - изготовлению промышленных образцов. Основное реальное применение технологии - в производстве светоизлучающих приборов: лазерных диодов и светодиодов. Использование квантовых точек в телевизорах и мониторах, основные преимущества. Применение квантовых точек в качестве маркерных красителей в медицине и биологии. Перспективные применения квантовых точек: создание на их основе высокоэффективных солнечных батарей, светочувствительных элементов и портативных спектрометров. Интерес к квантовым точкам как к базе для реализации элементов памяти (кубитов) и логических вентилей квантовых компьютеров, устройств наноэлектроники и фотоники. По оценке компании MarketsandMarkets, занимающейся анализом рынков, рынок квантовых точек составит к 2022 г. $7,5 млрд. Практические наработки, имеющиеся у российских исследователей, позволят занять достойное место среди производителей квантовых точек.</w:t>
            </w:r>
          </w:p>
          <w:p>
            <w:pPr>
              <w:pStyle w:val="Normal"/>
              <w:rPr>
                <w:szCs w:val="24"/>
              </w:rPr>
            </w:pPr>
            <w:r>
              <w:rPr>
                <w:szCs w:val="24"/>
              </w:rPr>
            </w:r>
          </w:p>
          <w:p>
            <w:pPr>
              <w:pStyle w:val="Normal"/>
              <w:rPr/>
            </w:pPr>
            <w:r>
              <w:rPr>
                <w:b/>
                <w:szCs w:val="24"/>
              </w:rPr>
              <w:t xml:space="preserve">    </w:t>
            </w:r>
            <w:r>
              <w:rPr>
                <w:b/>
                <w:szCs w:val="24"/>
              </w:rPr>
              <w:t>Технология производства реагентов для обеззараживания питьевой воды и стоков / Петкова А.П.</w:t>
            </w:r>
            <w:r>
              <w:rPr>
                <w:szCs w:val="24"/>
              </w:rPr>
              <w:t xml:space="preserve"> [и др.] // Экология и промышленность России. - 2016. - № 5. - С.10-15.</w:t>
            </w:r>
          </w:p>
          <w:p>
            <w:pPr>
              <w:pStyle w:val="Normal"/>
              <w:rPr>
                <w:szCs w:val="24"/>
              </w:rPr>
            </w:pPr>
            <w:r>
              <w:rPr>
                <w:szCs w:val="24"/>
              </w:rPr>
              <w:t xml:space="preserve"> </w:t>
            </w:r>
            <w:r>
              <w:rPr>
                <w:szCs w:val="24"/>
              </w:rPr>
              <w:t>Принципы построения и конструкции комплексной электролизной установки, вырабатывающей непосредственно на месте использования одновременно хлоросодержащий анолит и феррат натрия. Анолит используется для водоподготовки на коммунальных водопроводах и промышленных предприятиях, а феррат натрия позволяет очищать бытовые и промышленные сточные воды, которые после обработки могут сливаться в окружающую среду без вреда. Обоснование технических решений такого агрегата для повышения его производительности и энергоэффективности. Предложения практических решений по автоматизации процессов производства анолита и феррата для контроля параметров процесса и обеспечения его безопасности. Комплексная электролизная установка выработки реагентов для очистки питьевой воды и стоков не имеет отечественных аналогов и может обеспечить конкурентоспособность отечественных систем водоочистки по сравнению с зарубежными аналогами по стоимости, производительности и энергоэффектив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53767489"/>
            <w:bookmarkEnd w:id="28"/>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Кусь А.</w:t>
            </w:r>
          </w:p>
          <w:p>
            <w:pPr>
              <w:pStyle w:val="Normal"/>
              <w:rPr/>
            </w:pPr>
            <w:r>
              <w:rPr>
                <w:b/>
                <w:szCs w:val="24"/>
              </w:rPr>
              <w:t xml:space="preserve">    </w:t>
            </w:r>
            <w:r>
              <w:rPr>
                <w:b/>
                <w:szCs w:val="24"/>
              </w:rPr>
              <w:t>Правовая защита интересов государства - перестановка слов или новое уравнение?</w:t>
            </w:r>
            <w:r>
              <w:rPr>
                <w:szCs w:val="24"/>
              </w:rPr>
              <w:t xml:space="preserve"> // Интеллектуальная собственность. Промышленная собственность. - 2016. - № 6. - С.4-10.</w:t>
            </w:r>
          </w:p>
          <w:p>
            <w:pPr>
              <w:pStyle w:val="Normal"/>
              <w:rPr>
                <w:szCs w:val="24"/>
              </w:rPr>
            </w:pPr>
            <w:r>
              <w:rPr>
                <w:szCs w:val="24"/>
              </w:rPr>
              <w:t xml:space="preserve"> </w:t>
            </w:r>
            <w:r>
              <w:rPr>
                <w:szCs w:val="24"/>
              </w:rPr>
              <w:t>Исследование содержания понятия "правовая защита интересов государства в процессе экономического и гражданско-правового оборота результатов научно-исследовательских, опытно-конструкторских и технологических работ военного, специального и двойного назначения", основанного на законодательно закрепленных понятиях "правовая охрана РИД" и "защита прав на РИД". Рассмотрение практики реализации государственной функции в указанной сфере.</w:t>
            </w:r>
          </w:p>
          <w:p>
            <w:pPr>
              <w:pStyle w:val="Normal"/>
              <w:rPr>
                <w:szCs w:val="24"/>
              </w:rPr>
            </w:pPr>
            <w:r>
              <w:rPr>
                <w:szCs w:val="24"/>
              </w:rPr>
            </w:r>
          </w:p>
          <w:p>
            <w:pPr>
              <w:pStyle w:val="Normal"/>
              <w:rPr>
                <w:szCs w:val="24"/>
              </w:rPr>
            </w:pPr>
            <w:r>
              <w:rPr>
                <w:b/>
                <w:szCs w:val="24"/>
              </w:rPr>
              <w:t>Зорина Ю.Г., Фокин Г.В.</w:t>
            </w:r>
          </w:p>
          <w:p>
            <w:pPr>
              <w:pStyle w:val="Normal"/>
              <w:rPr/>
            </w:pPr>
            <w:r>
              <w:rPr>
                <w:b/>
                <w:szCs w:val="24"/>
              </w:rPr>
              <w:t xml:space="preserve">    </w:t>
            </w:r>
            <w:r>
              <w:rPr>
                <w:b/>
                <w:szCs w:val="24"/>
              </w:rPr>
              <w:t xml:space="preserve">Как обеспечить охрану результатов интеллектуальной деятельности в режиме ноу-хау </w:t>
            </w:r>
            <w:r>
              <w:rPr>
                <w:szCs w:val="24"/>
              </w:rPr>
              <w:t>// Инновационный менеджмент. - 2016. - № 5. - С.45-48.</w:t>
            </w:r>
          </w:p>
          <w:p>
            <w:pPr>
              <w:pStyle w:val="Normal"/>
              <w:rPr>
                <w:szCs w:val="24"/>
              </w:rPr>
            </w:pPr>
            <w:r>
              <w:rPr>
                <w:szCs w:val="24"/>
              </w:rPr>
              <w:t xml:space="preserve"> </w:t>
            </w:r>
            <w:r>
              <w:rPr>
                <w:szCs w:val="24"/>
              </w:rPr>
              <w:t>Вопросы обеспечения охраны результатов интеллектуальной деятельности авторским правом в режиме ноу-хау в результате появления ценных результатов интеллектуальной деятельности работников предприятий, обнародование и популяризация которых крайне нежелательна. Понятие ноу-хау и порядок его идентификации. Правовой нигилизм, его последствия и выход из положения.</w:t>
            </w:r>
          </w:p>
          <w:p>
            <w:pPr>
              <w:pStyle w:val="Normal"/>
              <w:rPr>
                <w:szCs w:val="24"/>
              </w:rPr>
            </w:pPr>
            <w:r>
              <w:rPr>
                <w:szCs w:val="24"/>
              </w:rPr>
            </w:r>
          </w:p>
          <w:p>
            <w:pPr>
              <w:pStyle w:val="Normal"/>
              <w:rPr/>
            </w:pPr>
            <w:r>
              <w:rPr>
                <w:b/>
                <w:szCs w:val="24"/>
              </w:rPr>
              <w:t xml:space="preserve">    </w:t>
            </w:r>
            <w:r>
              <w:rPr>
                <w:b/>
                <w:szCs w:val="24"/>
              </w:rPr>
              <w:t>Роспатент и "РОСНАНО" заключили соглашение о сотрудничестве</w:t>
            </w:r>
            <w:r>
              <w:rPr>
                <w:szCs w:val="24"/>
              </w:rPr>
              <w:t xml:space="preserve"> // Интеллектуальная собственность. Промышленная собственность. - 2016. - № 6. - С.75-76.</w:t>
            </w:r>
          </w:p>
          <w:p>
            <w:pPr>
              <w:pStyle w:val="Normal"/>
              <w:rPr/>
            </w:pPr>
            <w:r>
              <w:rPr>
                <w:szCs w:val="24"/>
              </w:rPr>
              <w:t xml:space="preserve"> </w:t>
            </w:r>
            <w:r>
              <w:rPr>
                <w:szCs w:val="24"/>
              </w:rPr>
              <w:t>Информация о заключении Федеральной службой по интеллектуальной собственности (Роспатент) и группой "РОСНАНО" 11 мая 2016 г. Соглашения о сотрудничестве. В соответствии с Соглашением зафиксированы основы для совместной работы Роспатента и группы "РОСНАНО" по совершенствованию законодательства в сфере интеллектуальной собственности, развитию системы подготовки и повышения квалификации профильных специалистов, а также координации усилий в целях инновационного развития российской наноиндустрии и сферы интеллектуальной собственности. Стороны намерены совместно развивать сотрудничество с зарубежными патентными ведомствами в области правовой охраны интеллектуальной собственности российских компаний на мировом рынке.</w:t>
            </w:r>
          </w:p>
          <w:p>
            <w:pPr>
              <w:pStyle w:val="Normal"/>
              <w:rPr>
                <w:szCs w:val="24"/>
              </w:rPr>
            </w:pPr>
            <w:r>
              <w:rPr>
                <w:szCs w:val="24"/>
              </w:rPr>
            </w:r>
          </w:p>
          <w:p>
            <w:pPr>
              <w:pStyle w:val="Normal"/>
              <w:rPr>
                <w:b/>
                <w:b/>
                <w:szCs w:val="24"/>
              </w:rPr>
            </w:pPr>
            <w:r>
              <w:rPr>
                <w:b/>
                <w:szCs w:val="24"/>
              </w:rPr>
              <w:t>Смирнов Ю.</w:t>
            </w:r>
          </w:p>
          <w:p>
            <w:pPr>
              <w:pStyle w:val="Normal"/>
              <w:rPr/>
            </w:pPr>
            <w:r>
              <w:rPr>
                <w:b/>
                <w:szCs w:val="24"/>
              </w:rPr>
              <w:t xml:space="preserve">    </w:t>
            </w:r>
            <w:r>
              <w:rPr>
                <w:b/>
                <w:szCs w:val="24"/>
              </w:rPr>
              <w:t xml:space="preserve">Патентная логистика и модернизация экономики </w:t>
            </w:r>
            <w:r>
              <w:rPr>
                <w:szCs w:val="24"/>
              </w:rPr>
              <w:t>// Интеллектуальная собственность. Промышленная собственность. - 2016. - № 6. - С.17-30.</w:t>
            </w:r>
          </w:p>
          <w:p>
            <w:pPr>
              <w:pStyle w:val="Normal"/>
              <w:rPr/>
            </w:pPr>
            <w:r>
              <w:rPr>
                <w:szCs w:val="24"/>
              </w:rPr>
              <w:t xml:space="preserve"> </w:t>
            </w:r>
            <w:r>
              <w:rPr>
                <w:szCs w:val="24"/>
              </w:rPr>
              <w:t>Характеристики патентной активности заявителей России и зарубежных стран. Динамика подачи заявок на получение патентов на изобретения национальными заявителями инновационно ведущих стран и России, 2009-2015 гг. Эффективность использования российскими хозяйствующими субъектами патентно-информационных ресурсов. Сравнительный анализ данных наиболее активных регионов России по подаче заявок на изобретения и полезные модели, 2009-2015 гг. Опыт зарубежных стран. Основные показатели, характеризующие деятельность стран по зарубежному патентованию по процедуре PCT (Договор о патентной кооперации).</w:t>
            </w:r>
          </w:p>
          <w:p>
            <w:pPr>
              <w:pStyle w:val="Normal"/>
              <w:rPr>
                <w:b/>
                <w:b/>
                <w:szCs w:val="24"/>
              </w:rPr>
            </w:pPr>
            <w:r>
              <w:rPr>
                <w:b/>
                <w:szCs w:val="24"/>
              </w:rPr>
              <w:t>Устинова Е.</w:t>
            </w:r>
          </w:p>
          <w:p>
            <w:pPr>
              <w:pStyle w:val="Normal"/>
              <w:rPr/>
            </w:pPr>
            <w:r>
              <w:rPr>
                <w:b/>
                <w:szCs w:val="24"/>
              </w:rPr>
              <w:t xml:space="preserve">    </w:t>
            </w:r>
            <w:r>
              <w:rPr>
                <w:b/>
                <w:szCs w:val="24"/>
              </w:rPr>
              <w:t>Оценка эквивалентности: вопросы терминологии и методологии</w:t>
            </w:r>
            <w:r>
              <w:rPr>
                <w:szCs w:val="24"/>
              </w:rPr>
              <w:t xml:space="preserve"> // Интеллектуальная собственность. Промышленная собственность. - 2016. - № 6. - С.43-52.</w:t>
            </w:r>
          </w:p>
          <w:p>
            <w:pPr>
              <w:pStyle w:val="Normal"/>
              <w:rPr/>
            </w:pPr>
            <w:r>
              <w:rPr>
                <w:szCs w:val="24"/>
              </w:rPr>
              <w:t xml:space="preserve"> </w:t>
            </w:r>
            <w:r>
              <w:rPr>
                <w:szCs w:val="24"/>
              </w:rPr>
              <w:t>Рассмотрение вопросов исключительного права на изобретение, полезную модель или промышленный образец. Анализ подходов к оценке эквивалентности признаков изобретения, предлагаемых отечественными специалистами, которые основаны на авторских интерпретациях положений советской Инструкции 1974 г. По мнению автора, предлагаемые методы вступают в принципиальное противоречие с принятой в международной патентной практике и реально работающей многие десятилетия методологией применения доктрины эквивалентности (ДЭ). Толкования, получившие широкое распространение, как в специализированных печатных изданиях, так и в Интернете, приводят не только к искажению сути ДЭ, но и к нарушению фундаментальных принципов патентного права.</w:t>
            </w:r>
          </w:p>
          <w:p>
            <w:pPr>
              <w:pStyle w:val="Normal"/>
              <w:rPr>
                <w:szCs w:val="24"/>
              </w:rPr>
            </w:pPr>
            <w:r>
              <w:rPr>
                <w:szCs w:val="24"/>
              </w:rPr>
            </w:r>
          </w:p>
          <w:p>
            <w:pPr>
              <w:pStyle w:val="Normal"/>
              <w:rPr>
                <w:b/>
                <w:b/>
                <w:szCs w:val="24"/>
              </w:rPr>
            </w:pPr>
            <w:r>
              <w:rPr>
                <w:b/>
                <w:szCs w:val="24"/>
              </w:rPr>
              <w:t>Полонская И.</w:t>
            </w:r>
          </w:p>
          <w:p>
            <w:pPr>
              <w:pStyle w:val="Normal"/>
              <w:rPr/>
            </w:pPr>
            <w:r>
              <w:rPr>
                <w:b/>
                <w:szCs w:val="24"/>
              </w:rPr>
              <w:t xml:space="preserve">    </w:t>
            </w:r>
            <w:r>
              <w:rPr>
                <w:b/>
                <w:szCs w:val="24"/>
              </w:rPr>
              <w:t>Защита коммерческих секретов в Китае</w:t>
            </w:r>
            <w:r>
              <w:rPr>
                <w:szCs w:val="24"/>
              </w:rPr>
              <w:t xml:space="preserve"> // Интеллектуальная собственность. Промышленная собственность. - 2016. - № 6. - С.65-71.</w:t>
            </w:r>
          </w:p>
          <w:p>
            <w:pPr>
              <w:pStyle w:val="Normal"/>
              <w:rPr>
                <w:rStyle w:val="Komm1"/>
                <w:szCs w:val="24"/>
              </w:rPr>
            </w:pPr>
            <w:r>
              <w:rPr>
                <w:szCs w:val="24"/>
              </w:rPr>
              <w:t xml:space="preserve"> </w:t>
            </w:r>
            <w:r>
              <w:rPr>
                <w:szCs w:val="24"/>
              </w:rPr>
              <w:t>Рассмотрение современного состояния правовой охраны коммерческих секретов в Китае и мер против их незаконного присвоения. Примеры из судебной практ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53767490"/>
            <w:bookmarkEnd w:id="29"/>
            <w:r>
              <w:rPr>
                <w:rFonts w:cs="Arial"/>
                <w:sz w:val="32"/>
                <w:szCs w:val="32"/>
                <w:u w:val="single"/>
                <w:lang w:val="ru-RU"/>
              </w:rPr>
              <w:t>Информационно-коммуникационные 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и не хватает цифр. Государству предлагают модернизировать экономику //</w:t>
            </w:r>
            <w:r>
              <w:rPr>
                <w:szCs w:val="24"/>
              </w:rPr>
              <w:t xml:space="preserve"> Коммерсантъ. - 2016. - 10 июня. - № 102. - С.9.</w:t>
            </w:r>
          </w:p>
          <w:p>
            <w:pPr>
              <w:pStyle w:val="Normal"/>
              <w:rPr/>
            </w:pPr>
            <w:r>
              <w:rPr>
                <w:szCs w:val="24"/>
              </w:rPr>
              <w:t xml:space="preserve"> </w:t>
            </w:r>
            <w:r>
              <w:rPr>
                <w:szCs w:val="24"/>
              </w:rPr>
              <w:t>Место России по уровню цифровизации экономики - 39-е из 85 мест. Недостаточность текущих среднегодовых темпов цифровизации, необходимость их ускорения с целью не допущения роста отставания от лидеров и обеспечения долгосрочной конкурентоспособности. Текущее отставание России от стран-лидеров в 5-8 лет будет быстро увеличиваться и на пятилетнем горизонте может достичь 15-20 лет разрыва. Три сценария развития цифровизации в России: азиатская, ближневосточная и венесуэльская модели, их описание, ожидаемый результат для РФ в 2021 г. Ставка на цифровую трансформацию - ключевой рычаг сохранения конкурентоспособности России. Необходимость акцентирования внимания не только на базовых составляющих цифровой экономики (инфраструктуре, онлайн-расходах и вовлеченности), но и на росте инвестиций частного и государственного сектора в "интернет вещей", "большие данные", развитие IT-продуктов и сервисов с высоким экспортным потенциалом. Работа над созданием рейтинга влияния интернета и региона, проводимая в рамках Института развития интернета.</w:t>
            </w:r>
          </w:p>
          <w:p>
            <w:pPr>
              <w:pStyle w:val="Normal"/>
              <w:rPr>
                <w:szCs w:val="24"/>
              </w:rPr>
            </w:pPr>
            <w:r>
              <w:rPr>
                <w:szCs w:val="24"/>
              </w:rPr>
            </w:r>
          </w:p>
          <w:p>
            <w:pPr>
              <w:pStyle w:val="Normal"/>
              <w:rPr/>
            </w:pPr>
            <w:r>
              <w:rPr>
                <w:b/>
                <w:szCs w:val="24"/>
              </w:rPr>
              <w:t xml:space="preserve">    </w:t>
            </w:r>
            <w:r>
              <w:rPr>
                <w:b/>
                <w:szCs w:val="24"/>
              </w:rPr>
              <w:t>Высокопроизводительные системы хранения данных</w:t>
            </w:r>
            <w:r>
              <w:rPr>
                <w:szCs w:val="24"/>
              </w:rPr>
              <w:t xml:space="preserve"> // Инновационный менеджмент. - 2016. - № 5. - С.31-32.</w:t>
            </w:r>
          </w:p>
          <w:p>
            <w:pPr>
              <w:pStyle w:val="Normal"/>
              <w:rPr>
                <w:rStyle w:val="Komm1"/>
                <w:szCs w:val="24"/>
              </w:rPr>
            </w:pPr>
            <w:r>
              <w:rPr>
                <w:szCs w:val="24"/>
              </w:rPr>
              <w:t xml:space="preserve"> </w:t>
            </w:r>
            <w:r>
              <w:rPr>
                <w:szCs w:val="24"/>
              </w:rPr>
              <w:t>Результаты разработки резидентом кластера информационных технологий Фонда "Сколково" компанией RAIDIX программного обеспечения для построения универсальных высокопроизводительных систем хранения данных с применением стандартных аппаратных компонентов, в целях решения задач с высокими требованиями к производительности, отказоустойчивости и непрерывности работы за счет использования параллельных вычислений и уникальных математических алгоритмов собственной разработ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53767491"/>
            <w:bookmarkEnd w:id="30"/>
            <w:r>
              <w:rPr>
                <w:rFonts w:cs="Arial"/>
                <w:sz w:val="32"/>
                <w:szCs w:val="32"/>
                <w:u w:val="single"/>
                <w:lang w:val="ru-RU"/>
              </w:rPr>
              <w:t>Ценовая полит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ены на люксовые товары в разных странах выравниваются</w:t>
            </w:r>
            <w:r>
              <w:rPr>
                <w:szCs w:val="24"/>
              </w:rPr>
              <w:t>: [электронный документ] // Ведомости. - 2016. - 10 июня.</w:t>
            </w:r>
          </w:p>
          <w:p>
            <w:pPr>
              <w:pStyle w:val="Normal"/>
              <w:rPr/>
            </w:pPr>
            <w:r>
              <w:rPr>
                <w:szCs w:val="24"/>
              </w:rPr>
              <w:t xml:space="preserve"> </w:t>
            </w:r>
            <w:r>
              <w:rPr>
                <w:szCs w:val="24"/>
              </w:rPr>
              <w:t>По данным аналитиков Exane BNP Paribas в совместном исследовании с Deloitte - мировые цены на предметы роскоши будут выравниваться в разных странах из-за роста спроса со стороны среднего класса, беспрецедентной прозрачности цен и стремления китайского Правительства увеличить налоговые поступления. Выравнивание цен послужит сдерживающим фактором для роста выручки и маржи. В исследовании проанализировано более 70 000 товаров роскоши ведущих мировых брендов, аналитики проследили данные по ценам в собственных онлайн-магазинах брендов на конец мая 2016 г. В России, по данным исследования Exane BNP Paribas и Deloitte, цены на одинаковые товары на 3% выше среднего показателя. Но если учитывать при расчете цен не только одинаковые, а все продающиеся на анализируемых рынках товары, то цены в России на предметы роскоши получаются на 28% выше средних уровн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53767492"/>
            <w:bookmarkEnd w:id="31"/>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дяков В.А.</w:t>
            </w:r>
          </w:p>
          <w:p>
            <w:pPr>
              <w:pStyle w:val="Normal"/>
              <w:rPr/>
            </w:pPr>
            <w:r>
              <w:rPr>
                <w:b/>
                <w:szCs w:val="24"/>
              </w:rPr>
              <w:t xml:space="preserve">    </w:t>
            </w:r>
            <w:r>
              <w:rPr>
                <w:b/>
                <w:szCs w:val="24"/>
              </w:rPr>
              <w:t xml:space="preserve">Политика Банка России в условиях кризиса: предубеждения или добросовестные заблуждения? </w:t>
            </w:r>
            <w:r>
              <w:rPr>
                <w:szCs w:val="24"/>
              </w:rPr>
              <w:t>// Пространственная экономика. - 2016. - № 1. - С.99-114.</w:t>
            </w:r>
          </w:p>
          <w:p>
            <w:pPr>
              <w:pStyle w:val="Normal"/>
              <w:rPr>
                <w:szCs w:val="24"/>
              </w:rPr>
            </w:pPr>
            <w:r>
              <w:rPr>
                <w:szCs w:val="24"/>
              </w:rPr>
              <w:t xml:space="preserve"> </w:t>
            </w:r>
            <w:r>
              <w:rPr>
                <w:szCs w:val="24"/>
              </w:rPr>
              <w:t>Декларативная, фактическая и ожидаемая функции, закрепленные за Банком России как государственной структуры. Некоторые из заявлений Банка России по поводу устойчивости национальной валюты. Сравнительный анализ политики Банка России с действиями регуляторов других стран. Изменение курса доллара США к национальным валютам крупнейших стран-экспортеров нефти, 2013 и 2015 гг. Сравнение показателей эффективности (темп роста ВВП, инфляция и безработица) и денежно-кредитную политику (ДКП) различных стран с российскими данными, 2010-2014 гг. Сравнение инструментов ДКП. Системная критика деятельности Банка России. Темпы инфляции и монетизации российской экономики, 2000-2015 гг. Основные выводы, сделанные на основе критического анализа. Рекомендации по модернизации политики Банка России, направленной на разрешение институционального конфликта.</w:t>
            </w:r>
          </w:p>
          <w:p>
            <w:pPr>
              <w:pStyle w:val="Normal"/>
              <w:rPr>
                <w:szCs w:val="24"/>
              </w:rPr>
            </w:pPr>
            <w:r>
              <w:rPr>
                <w:szCs w:val="24"/>
              </w:rPr>
            </w:r>
          </w:p>
          <w:p>
            <w:pPr>
              <w:pStyle w:val="Normal"/>
              <w:rPr/>
            </w:pPr>
            <w:r>
              <w:rPr>
                <w:b/>
                <w:szCs w:val="24"/>
              </w:rPr>
              <w:t xml:space="preserve">    </w:t>
            </w:r>
            <w:r>
              <w:rPr>
                <w:b/>
                <w:szCs w:val="24"/>
              </w:rPr>
              <w:t>Расчистить баланс ВЭБ может только передачей фондов</w:t>
            </w:r>
            <w:r>
              <w:rPr>
                <w:szCs w:val="24"/>
              </w:rPr>
              <w:t xml:space="preserve"> // Известия. - 2016. - 8 июня. - № 101. - С.1, 5.</w:t>
            </w:r>
          </w:p>
          <w:p>
            <w:pPr>
              <w:pStyle w:val="Normal"/>
              <w:rPr/>
            </w:pPr>
            <w:r>
              <w:rPr>
                <w:szCs w:val="24"/>
              </w:rPr>
              <w:t xml:space="preserve"> </w:t>
            </w:r>
            <w:r>
              <w:rPr>
                <w:szCs w:val="24"/>
              </w:rPr>
              <w:t>О проекте стратегии развития Внешэкономбанка (ВЭБ), подготовленной новой командой ВЭБа, предполагающей вывод из группы непрофильных активов, а также выделение специальных сделок в отдельную некоммерческую организацию. Активы, намеченные к немедленному и постепенному выводу из группы. К первой группе относятся: МСП банк, Фонд развития Дальнего Востока, Корпорация развития Северного Кавказа, "ВЭБ-Азия" и "ВЭБ-Инновации". Ко второй - "ВЭБ-Лизинг" и все дочерние банки, функционирующие за рубежом, - БелВЭБ (Беларусь) и Проминвестбанк (Украина). Приоритеты обновляемого ВЭБа: ориентация на стимулирование промышленности, военно-промышленного комплекса, космической отрасли и поддержка экспорта.</w:t>
            </w:r>
          </w:p>
          <w:p>
            <w:pPr>
              <w:pStyle w:val="Normal"/>
              <w:spacing w:before="0" w:after="0"/>
              <w:rPr>
                <w:b/>
                <w:b/>
                <w:szCs w:val="24"/>
              </w:rPr>
            </w:pPr>
            <w:r>
              <w:rPr>
                <w:b/>
                <w:szCs w:val="24"/>
              </w:rPr>
              <w:t>Моисеев А.К.</w:t>
            </w:r>
          </w:p>
          <w:p>
            <w:pPr>
              <w:pStyle w:val="Normal"/>
              <w:spacing w:before="0" w:after="0"/>
              <w:rPr/>
            </w:pPr>
            <w:r>
              <w:rPr>
                <w:b/>
                <w:szCs w:val="24"/>
              </w:rPr>
              <w:t xml:space="preserve">    </w:t>
            </w:r>
            <w:r>
              <w:rPr>
                <w:b/>
                <w:szCs w:val="24"/>
              </w:rPr>
              <w:t>"Импортозамещение" денежно-кредитной политики</w:t>
            </w:r>
            <w:r>
              <w:rPr>
                <w:szCs w:val="24"/>
              </w:rPr>
              <w:t xml:space="preserve"> // Проблемы прогнозирования. - 2016. - № 3. - С.3-11.</w:t>
            </w:r>
          </w:p>
          <w:p>
            <w:pPr>
              <w:pStyle w:val="Normal"/>
              <w:spacing w:before="0" w:after="0"/>
              <w:rPr>
                <w:szCs w:val="24"/>
              </w:rPr>
            </w:pPr>
            <w:r>
              <w:rPr>
                <w:szCs w:val="24"/>
              </w:rPr>
              <w:t xml:space="preserve"> </w:t>
            </w:r>
            <w:r>
              <w:rPr>
                <w:szCs w:val="24"/>
              </w:rPr>
              <w:t>Анализ проблем независимости денежно-кредитной политики, "монетарной трилеммы", проблем валютной политики. Обоснование невозможности одновременного присутствия стабильного (фиксированного) курса национальной валюты, активной независимой денежно-кредитной политики и открытого рынка капитала, сформулированной западными теоретиками-экономистами Обстфельдом, Шамбо и Тейлором в 2004-м году в соответствии с "монетарной трилеммой". Для России был важен стабильный валютный курс, необходимо было выстраивать денежную политику, исходя из денежной политики ФРС США и ЕЦБ, то есть фактически "импортировать" её. Неразумное использование доверия к своей валюте, приводящее к её потере как подтверждает история падения британской валюты в межвоенный период и переход резервных функций к доллару. Цели и ориентиры денежно-кредитной политики ЦБ некоторых стран мира. Основные механизмы "импорта" денежной политики. Рассмотрение теоретических аспектов денежной политики в экономической науке. "Импортозамещение" денежно-кредитной политики, основанное на создании доверия к будущим доходам экономики, независимо от внешних условий. Примеры отсутствия доверия между ЦБ России, системой государственной власти и бизнесом. Механизмы утечки денег, если госбюджет насыщает экономику деньгами через государственный спрос. Инструменты превращения денег "полноценными": контрольно-принудительная и рыночно-либеральная парадигма. Главный вопрос "импортозамещения" денежной политики сегодня - выстраивание стратегии финансового управления. Механизмы "импортозамещения" существующей денежно-кредитной политики ЦБ России.</w:t>
            </w:r>
          </w:p>
          <w:p>
            <w:pPr>
              <w:pStyle w:val="Normal"/>
              <w:spacing w:before="0" w:after="0"/>
              <w:rPr>
                <w:szCs w:val="24"/>
              </w:rPr>
            </w:pPr>
            <w:r>
              <w:rPr>
                <w:szCs w:val="24"/>
              </w:rPr>
            </w:r>
          </w:p>
          <w:p>
            <w:pPr>
              <w:pStyle w:val="Normal"/>
              <w:spacing w:before="0" w:after="0"/>
              <w:rPr>
                <w:b/>
                <w:b/>
                <w:szCs w:val="24"/>
              </w:rPr>
            </w:pPr>
            <w:r>
              <w:rPr>
                <w:b/>
                <w:szCs w:val="24"/>
              </w:rPr>
              <w:t>Дешко А.В. и др.</w:t>
            </w:r>
          </w:p>
          <w:p>
            <w:pPr>
              <w:pStyle w:val="Normal"/>
              <w:spacing w:before="0" w:after="0"/>
              <w:rPr/>
            </w:pPr>
            <w:r>
              <w:rPr>
                <w:b/>
                <w:szCs w:val="24"/>
              </w:rPr>
              <w:t xml:space="preserve">    </w:t>
            </w:r>
            <w:r>
              <w:rPr>
                <w:b/>
                <w:szCs w:val="24"/>
              </w:rPr>
              <w:t>Рынок государственных облигаций: возможности внедрения системы первичных дилеров в России на основе мирового опыта</w:t>
            </w:r>
            <w:r>
              <w:rPr>
                <w:szCs w:val="24"/>
              </w:rPr>
              <w:t xml:space="preserve"> / Дешко А.В., Ипатова И.Б., Солнцев О.Г. // Проблемы прогнозирования. - 2016. - № 3. - С.12-31.</w:t>
            </w:r>
          </w:p>
          <w:p>
            <w:pPr>
              <w:pStyle w:val="Normal"/>
              <w:spacing w:before="0" w:after="0"/>
              <w:rPr>
                <w:szCs w:val="24"/>
              </w:rPr>
            </w:pPr>
            <w:r>
              <w:rPr>
                <w:sz w:val="23"/>
                <w:szCs w:val="23"/>
              </w:rPr>
              <w:t xml:space="preserve"> </w:t>
            </w:r>
            <w:r>
              <w:rPr>
                <w:sz w:val="23"/>
                <w:szCs w:val="23"/>
              </w:rPr>
              <w:t>Оценка возможности повышения стабильности российского рынка государственных облигаций, путем внедрения первичных дилеров (ПД). Сложившиеся в мире "модели" первичного дилерства и их связи с особенностями национальных рынков, выделенные на основе анализа статистики и регулирующих документов 22-х стран. Показатели ценовых индексов облигационных рынков. Показатели ликвидности внутренних рынков государственных облигаций некоторых зарубежных стран и России. Анализ мирового опыта обязательств и привилегий первичных дилеров и маркетмейкеров. Основные задачи института ПД. Распределение стран по параметрам требования участия ПД в размещениях государственных ценных бумаг (ГЦБ). Распределение стран по требованиям к ПД на вторичном рынке. Основные "модели" первичного дилерства. Анализ наиболее распространенных "моделей" первичного дилерства на рынке ГЦБ. Параметры операций ПД на рынке ГЦБ в странах, относящихся к первой модели первичного дилерства - "поставка средств в минфин", второй - "равномерное стимулирование", третьей - "принуждение к маркетмейкингу". Оценка влияния выбора "модели" первичного дилерства на ликвидность и ценовую устойчивость рынков государственных облигаций. Описательная статистика переменных уравнения ликвидности в 2004-2013 гг. Основные закономерности, определяющие ликвидность национального рынка ГЦБ. Опыт функционирования института первичного дилерства в России в 1996-1998 гг., который в целом соответствовал "модели" "поставка средств в минфин". Основные параметры рекомендуемой для России "модели" первичного дилерства.</w:t>
            </w:r>
          </w:p>
          <w:p>
            <w:pPr>
              <w:pStyle w:val="Normal"/>
              <w:rPr/>
            </w:pPr>
            <w:r>
              <w:rPr>
                <w:b/>
                <w:szCs w:val="24"/>
              </w:rPr>
              <w:t xml:space="preserve">    </w:t>
            </w:r>
            <w:r>
              <w:rPr>
                <w:b/>
                <w:szCs w:val="24"/>
              </w:rPr>
              <w:t>Минфин и Центробанк готовят реформу лизинга</w:t>
            </w:r>
            <w:r>
              <w:rPr>
                <w:szCs w:val="24"/>
              </w:rPr>
              <w:t xml:space="preserve"> // Известия. - 2016. - 10 июня. - № 103. - С.5.</w:t>
            </w:r>
          </w:p>
          <w:p>
            <w:pPr>
              <w:pStyle w:val="Normal"/>
              <w:rPr/>
            </w:pPr>
            <w:r>
              <w:rPr>
                <w:szCs w:val="24"/>
              </w:rPr>
              <w:t xml:space="preserve"> </w:t>
            </w:r>
            <w:r>
              <w:rPr>
                <w:szCs w:val="24"/>
              </w:rPr>
              <w:t>Планы по реформированию рынка лизинга, который по объему - более 3 трлн рублей - уже занимает в России второе место после банковского кредитования. Перевод лизинговых компаний на отчетности по международным стандартам. Введение саморегулирования на рынке. Заключение сделок в электронной форме. Создание реестра лизинговых договоров - по аналогии с существующими бюро кредитных историй и бюро страховых историй. Недооцененность роли лизинга, по мнению специалистов, крайне важной в вопросе модернизации экономики, например, в железнодорожной или авиационной отрасли, в сельском хозяйстве.</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53767493"/>
            <w:bookmarkEnd w:id="32"/>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фицит бюджета стал ближе к президенту. Вместо обещаний индексации могут выдать тринадцатую пенсию</w:t>
            </w:r>
            <w:r>
              <w:rPr>
                <w:szCs w:val="24"/>
              </w:rPr>
              <w:t xml:space="preserve"> // Независимая газета. - 2016. - 10-11 июня. - № 114-115. - С.4.</w:t>
            </w:r>
          </w:p>
          <w:p>
            <w:pPr>
              <w:pStyle w:val="Normal"/>
              <w:rPr>
                <w:szCs w:val="24"/>
              </w:rPr>
            </w:pPr>
            <w:r>
              <w:rPr>
                <w:szCs w:val="24"/>
              </w:rPr>
              <w:t xml:space="preserve"> </w:t>
            </w:r>
            <w:r>
              <w:rPr>
                <w:szCs w:val="24"/>
              </w:rPr>
              <w:t>Уточненные данные на конец первого квартала 2016 г. Минфина России - дефицит составил 3,3% ВВП. По сообщению министра А. Силуанова, "Уровень дефицита был достигнут в результате ограничения расходов, связанных с введением механизма предельных объемов финансирования". Временной лаг получения бюджетных средств в первом квартале - от нескольких недель до полугода. По мнению аналитиков, не получение денег бюджетными организациями и органами власти, учет недоизрасходованных средств позволил снизить дефицит бюджета по первому кварталу. Запасы Фонда национального благосостояния, долгое время державшиеся на одном уровне, в марте 2016 г. уменьшились на 409 млрд рублей. Решение о возможности второй индексации пенсий будет принято после подведения итогов за первое полугодие 2016 г. См. также: "Российская газета". - 2016. - 10 июня. - № 126. - С.3.</w:t>
            </w:r>
          </w:p>
          <w:p>
            <w:pPr>
              <w:pStyle w:val="Normal"/>
              <w:rPr>
                <w:szCs w:val="24"/>
              </w:rPr>
            </w:pPr>
            <w:r>
              <w:rPr>
                <w:szCs w:val="24"/>
              </w:rPr>
            </w:r>
          </w:p>
          <w:p>
            <w:pPr>
              <w:pStyle w:val="Normal"/>
              <w:rPr>
                <w:szCs w:val="24"/>
              </w:rPr>
            </w:pPr>
            <w:r>
              <w:rPr>
                <w:b/>
                <w:szCs w:val="24"/>
              </w:rPr>
              <w:t>Жданьков А.И., Саврицкая Р.П.</w:t>
            </w:r>
          </w:p>
          <w:p>
            <w:pPr>
              <w:pStyle w:val="Normal"/>
              <w:rPr/>
            </w:pPr>
            <w:r>
              <w:rPr>
                <w:b/>
                <w:szCs w:val="24"/>
              </w:rPr>
              <w:t xml:space="preserve">    </w:t>
            </w:r>
            <w:r>
              <w:rPr>
                <w:b/>
                <w:szCs w:val="24"/>
              </w:rPr>
              <w:t xml:space="preserve">Аналитическая записка к оперативному отчету об исполнении бюджета Союзного государства за январь-декабрь 2015 года </w:t>
            </w:r>
            <w:r>
              <w:rPr>
                <w:szCs w:val="24"/>
              </w:rPr>
              <w:t>// Бюллетень Счетной палаты (электронная версия). - 2016. - № 5. - С.248-268.</w:t>
            </w:r>
          </w:p>
          <w:p>
            <w:pPr>
              <w:pStyle w:val="Normal"/>
              <w:rPr>
                <w:szCs w:val="24"/>
              </w:rPr>
            </w:pPr>
            <w:r>
              <w:rPr>
                <w:szCs w:val="24"/>
              </w:rPr>
              <w:t xml:space="preserve"> </w:t>
            </w:r>
            <w:r>
              <w:rPr>
                <w:szCs w:val="24"/>
              </w:rPr>
              <w:t>Анализ исполнения доходов бюджета Союзного государства. Анализ исполнения расходов бюджета Союзного государства. Изменение расходов бюджета Союзного государства в разрезе разделов бюджетной классификации. Данные о распределении уточненных доходов и расходов бюджета по кварталам на 2015 г. Сравнительный анализ исполнения программ за 2013-2015 гг. Недостаточный уровень качества управления государственными финансами. Наибольший объем неиспользованных средств сложился по пяти государственным заказчикам: МЧС России (32356,2 тыс. рублей), ФСБ России (3893,2 тыс. рублей), концерн "Белнефтехим" (3850,0 тыс. рублей), НАН Беларуси (3835,5 тыс. рублей), МЧС Беларуси (3422,5 тыс. рублей). Необходимость принятия мер по: повышению качества планирования и исполнения бюджета Союзного государства; повышению исполнительской дисциплины государственных заказчиков по реализации совместных программ и мероприятий.</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rPr>
                <w:b/>
                <w:b/>
                <w:szCs w:val="24"/>
              </w:rPr>
            </w:pPr>
            <w:r>
              <w:rPr>
                <w:b/>
                <w:szCs w:val="24"/>
              </w:rPr>
              <w:t>Агапцов С.А., Росляк Ю.В.</w:t>
            </w:r>
          </w:p>
          <w:p>
            <w:pPr>
              <w:pStyle w:val="Normal"/>
              <w:rPr/>
            </w:pPr>
            <w:r>
              <w:rPr>
                <w:b/>
                <w:szCs w:val="24"/>
              </w:rPr>
              <w:t xml:space="preserve">    </w:t>
            </w:r>
            <w:r>
              <w:rPr>
                <w:b/>
                <w:szCs w:val="24"/>
              </w:rPr>
              <w:t>Проверка деятельности акционерного общества "Особые экономические зоны" и юридических лиц, созданных для управления особыми экономическими зонами в субъектах Российской Федерации, в части, касающейся эффективности использования средств федерального бюджета, государственного имущества и иных средств при создании и функционировании особых экономических зон в Российской Федерации</w:t>
            </w:r>
            <w:r>
              <w:rPr>
                <w:szCs w:val="24"/>
              </w:rPr>
              <w:t>: отчет о результатах контрольного мероприятия // Бюллетень Счетной палаты (электронная версия). - 2016. - № 5. - С.130-247.</w:t>
            </w:r>
          </w:p>
          <w:p>
            <w:pPr>
              <w:pStyle w:val="Normal"/>
              <w:rPr/>
            </w:pPr>
            <w:r>
              <w:rPr>
                <w:szCs w:val="24"/>
              </w:rPr>
              <w:t xml:space="preserve"> </w:t>
            </w:r>
            <w:r>
              <w:rPr>
                <w:szCs w:val="24"/>
              </w:rPr>
              <w:t>Краткая характеристика проверяемой сферы формирования и использования государственных средств и деятельности объектов проверки. Перечень постановлений Правительства Российской Федерации о создании ОЭЗ, соглашений о создании ОЭЗ, краткие наименования ОЭЗ и их управляющих компаний. Промышленно-производственные особые экономические зоны. Технико-внедренческие особые экономические зоны. Туристско-рекреационные особые экономические зоны. Портовые особые экономические зоны. Механизм единой государственной политики в сфере создания и функционирования особых экономических зон и их управления. Нормативное правовое регулирование создания, функционирования и управления ОЭЗ. Анализ механизма планирования расходов федерального бюджета на финансирование создания и развития ОЭЗ. Информация об объемах средств, направленных из федерального бюджета на финансирование ОЭЗ в соответствии с ведомственной структурой расходов федерального бюджета. Анализ процедуры планирования бюджетных ассигнований и обоснованности объема бюджетных ассигнований, выделенных на инвестиции в виде взносов в уставный капитал АО "ОЭЗ" и его дочерних обществ. Анализ деятельности акционерного общества "Особые экономические зоны" и юридических лиц, созданных для управления ОЭЗ в субъектах Российской Федерации. Акционерное общество "Особые экономические зоны". Сводная информация о качественном составе основных средств АО "ОЭЗ" по состоянию на 1 января 2016 г. Деятельность отдельных юридических лиц и филиалов, созданных для управления ОЭЗ в субъектах Российской Федерации. Оценка целесообразности и результативности создания и функционирования портовой ОЭЗ "Советская Гавань" для решения задач регионального развития. Анализ результативности использования ОЭЗ как инструмента для достижения цели, установленной Федеральным законом от 22 июля 2005 года № 116-ФЗ. Анализ общего объема вложенных резидентами инвестиций. Анализ созданных рабочих мест. Данные о количестве созданных рабочих мест в отношении к численности экономически активного населения субъектов, на территории которых расположены ОЭЗ. Анализ объема выручки от продажи товаров, работ, услуг. Анализ налогов, уплаченных резидентами ОЭЗ в бюджеты всех уровней бюджетной системы Российской Федерации. Анализ отдельных показателей социально-экономического развития субъектов Российской Федерации. Анализ ввода в эксплуатацию объектов инфраструктуры и фактической загрузки созданных мощностей. Анализ эффективности использования средств федерального бюджета, направленных на создание и функционирование ОЭЗ, с учетом их окупаемости. Возражения или замечания руководителей объектов контрольного мероприятия на результаты контрольного мероприятия. Выводы и предложения.</w:t>
            </w:r>
          </w:p>
          <w:p>
            <w:pPr>
              <w:pStyle w:val="Normal"/>
              <w:rPr>
                <w:szCs w:val="24"/>
              </w:rPr>
            </w:pPr>
            <w:r>
              <w:rPr>
                <w:szCs w:val="24"/>
              </w:rPr>
            </w:r>
          </w:p>
          <w:p>
            <w:pPr>
              <w:pStyle w:val="Normal"/>
              <w:spacing w:before="0" w:after="0"/>
              <w:rPr>
                <w:b/>
                <w:b/>
                <w:szCs w:val="24"/>
              </w:rPr>
            </w:pPr>
            <w:r>
              <w:rPr>
                <w:b/>
                <w:szCs w:val="24"/>
              </w:rPr>
              <w:t>Едронова В.Н.</w:t>
            </w:r>
          </w:p>
          <w:p>
            <w:pPr>
              <w:pStyle w:val="Normal"/>
              <w:spacing w:before="0" w:after="0"/>
              <w:rPr/>
            </w:pPr>
            <w:r>
              <w:rPr>
                <w:b/>
                <w:szCs w:val="24"/>
              </w:rPr>
              <w:t xml:space="preserve">    </w:t>
            </w:r>
            <w:r>
              <w:rPr>
                <w:b/>
                <w:szCs w:val="24"/>
              </w:rPr>
              <w:t>Развитие системы финансового мониторинга в Российской Федерации</w:t>
            </w:r>
            <w:r>
              <w:rPr>
                <w:szCs w:val="24"/>
              </w:rPr>
              <w:t xml:space="preserve"> // Национальные интересы: приоритеты и безопасность (электронная версия). - 2016. - № 5. - С.4-17.</w:t>
            </w:r>
          </w:p>
          <w:p>
            <w:pPr>
              <w:pStyle w:val="Normal"/>
              <w:spacing w:before="0" w:after="0"/>
              <w:rPr>
                <w:sz w:val="23"/>
                <w:szCs w:val="23"/>
              </w:rPr>
            </w:pPr>
            <w:r>
              <w:rPr>
                <w:sz w:val="23"/>
                <w:szCs w:val="23"/>
              </w:rPr>
              <w:t xml:space="preserve"> </w:t>
            </w:r>
            <w:r>
              <w:rPr>
                <w:sz w:val="23"/>
                <w:szCs w:val="23"/>
              </w:rPr>
              <w:t>Финансовый мониторинг - новое явление в международной и российской практике, возникшее в связи с созданием системы противодействия легализации доходов, полученных преступным путем, и финансированию терроризма. Обобщение практических результатов, достигнутых в сфере финансового мониторинга, с позиций защиты национальных интересов. Изучение теоретических аспектов и исследование законодательной базы в сфере противодействия легализации доходов, полученных преступным путем, и финансированию терроризма; анализ годовых отчетов, пресс-релизов, информационных сообщений, выступлений и интервью представителей Росфинмониторинга; выявление основных направлений и итогов развития системы финансового мониторинга в целом и отдельных ее элементов; анализ соответствия национальной системы международным стандартам. Развитие системы финансового мониторинга рассмотренное в контексте становления международной и отечественной системы противодействия легализации доходов, полученных преступным путем, и финансированию терроризма. Составные элементы национальной системы финансового мониторинга, анализ инструментов, способствовавших их совершенствованию. Результаты деятельности в сфере финансового мониторинга, их влияние на отстаивание национальных интересов России, противодействие отмыванию преступных доходов, финансированию терроризма и экстремизма. Направления дальнейшего развития системы финансового мониторинга. Состав организаций, поставленных на учет в Росфинмониторинг в 2011-2014 гг. Динамика количества проверок Росфинмониторингом в 2010-2014 гг. Статистика финансовых расследований в 2009-2014 гг.</w:t>
            </w:r>
          </w:p>
          <w:p>
            <w:pPr>
              <w:pStyle w:val="Normal"/>
              <w:spacing w:before="0" w:after="0"/>
              <w:rPr>
                <w:sz w:val="23"/>
                <w:szCs w:val="24"/>
              </w:rPr>
            </w:pPr>
            <w:r>
              <w:rPr>
                <w:sz w:val="23"/>
                <w:szCs w:val="24"/>
              </w:rPr>
            </w:r>
          </w:p>
          <w:p>
            <w:pPr>
              <w:pStyle w:val="Normal"/>
              <w:spacing w:before="0" w:after="0"/>
              <w:rPr>
                <w:b/>
                <w:b/>
                <w:szCs w:val="24"/>
              </w:rPr>
            </w:pPr>
            <w:r>
              <w:rPr>
                <w:b/>
                <w:szCs w:val="24"/>
              </w:rPr>
              <w:t>Королёва Л.П.</w:t>
            </w:r>
          </w:p>
          <w:p>
            <w:pPr>
              <w:pStyle w:val="Normal"/>
              <w:spacing w:before="0" w:after="0"/>
              <w:rPr/>
            </w:pPr>
            <w:r>
              <w:rPr>
                <w:b/>
                <w:szCs w:val="24"/>
              </w:rPr>
              <w:t xml:space="preserve">    </w:t>
            </w:r>
            <w:r>
              <w:rPr>
                <w:b/>
                <w:szCs w:val="24"/>
              </w:rPr>
              <w:t>Налоговый режим IP-Box: основные элементы и тенденции трансформации в зарубежных странах</w:t>
            </w:r>
            <w:r>
              <w:rPr>
                <w:szCs w:val="24"/>
              </w:rPr>
              <w:t xml:space="preserve"> // Национальные интересы: приоритеты и безопасность (электронная версия). - 2016. - № 5. - С.152-164.</w:t>
            </w:r>
          </w:p>
          <w:p>
            <w:pPr>
              <w:pStyle w:val="Normal"/>
              <w:spacing w:before="0" w:after="0"/>
              <w:rPr>
                <w:rStyle w:val="Komm1"/>
                <w:sz w:val="23"/>
                <w:szCs w:val="23"/>
              </w:rPr>
            </w:pPr>
            <w:r>
              <w:rPr>
                <w:sz w:val="23"/>
                <w:szCs w:val="23"/>
              </w:rPr>
              <w:t xml:space="preserve"> </w:t>
            </w:r>
            <w:r>
              <w:rPr>
                <w:sz w:val="23"/>
                <w:szCs w:val="23"/>
              </w:rPr>
              <w:t>Актуальность темы, определяемая, с одной стороны, необходимостью укрепления позиций России в мировой патентной системе и привлечения инвестиций в интеллектуальный капитал, а с другой - расширением географии применения в мире особого режима налогообложения доходов от интеллектуальной собственности, получившего название IP-Box. Основные элементы данного режима в зарубежных странах, а также инициативы по их модификации в условиях борьбы с недобросовестной международной налоговой конкуренцией. Изучение современных особенностей международной налоговой конкуренции за привлечение доходов от интеллектуальной собственности и передового зарубежного опыта по стимулированию инвестиций в интеллектуальный капитал. Сравнительный анализ действующих режимов налогообложения доходов от интеллектуальной собственности в Китае и 14 странах ЕС. Требования к их модификации в соответствии с принятым странами ЕС и ОЭСР Modified Nexus Approach. Исследованы инициативы Ирландии, США, Австралии, Канады по введению особого режима налогообложения доходов от интеллектуальной собственности. Классификация режимов налогообложения по ряду признаков: широте охвата; виду налоговой базы; порядку исчисления суммы преференций; виду эффективной налоговой ставки; целевым приоритетам. Современные тенденции трансформации и распространения режима IP-Box в мире. Вывод о необходимости трансформации налогового режима разработки и эксплуатации объектов интеллектуальной собственности в России в соответствии с новыми вызовами мировой экономики и выявленными особенностями и тенденциями налогообложения доходов от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53767494"/>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фирова Е.В.</w:t>
            </w:r>
          </w:p>
          <w:p>
            <w:pPr>
              <w:pStyle w:val="Normal"/>
              <w:rPr/>
            </w:pPr>
            <w:r>
              <w:rPr>
                <w:b/>
                <w:szCs w:val="24"/>
              </w:rPr>
              <w:t xml:space="preserve">    </w:t>
            </w:r>
            <w:r>
              <w:rPr>
                <w:b/>
                <w:szCs w:val="24"/>
              </w:rPr>
              <w:t>Процедуры аналитического обоснования программ модернизации производственного капитала предприятий реального сектора экономики</w:t>
            </w:r>
            <w:r>
              <w:rPr>
                <w:szCs w:val="24"/>
              </w:rPr>
              <w:t xml:space="preserve"> // Биржа интеллектуальной собственности (БИС). - 2016. - № 5. - С.25-28.</w:t>
            </w:r>
          </w:p>
          <w:p>
            <w:pPr>
              <w:pStyle w:val="Normal"/>
              <w:rPr>
                <w:szCs w:val="24"/>
              </w:rPr>
            </w:pPr>
            <w:r>
              <w:rPr>
                <w:szCs w:val="24"/>
              </w:rPr>
              <w:t xml:space="preserve"> </w:t>
            </w:r>
            <w:r>
              <w:rPr>
                <w:szCs w:val="24"/>
              </w:rPr>
              <w:t>Введение санкционной политики относительно Российской Федерации со стороны стран Запада, обусловливающее необходимость импортозамещения в российской экономике, прежде всего для предприятий реального сектора. Модернизация производственного капитала предприятия реального сектора на основе взаимосвязанного повышения технико-экономических циклов всех звеньев технологической цепочки. Создание комплексной информационно-аналитической базы, обеспечивающей своевременное реагирование руководителей предприятий на внешние вызовы и угрозы на уровне оперативного управления предприятия в части модернизации его производственного капитала, а также стратегического управления предприятием в части технического перевооружения для производства высокотехнологичной продукции мирового уровня. Направления инновационной программы модернизации производственного капитала предприятия. Описание процедур аналитического обоснования программ модернизации, его основные направления.</w:t>
            </w:r>
          </w:p>
          <w:p>
            <w:pPr>
              <w:pStyle w:val="Normal"/>
              <w:rPr>
                <w:szCs w:val="24"/>
              </w:rPr>
            </w:pPr>
            <w:r>
              <w:rPr>
                <w:szCs w:val="24"/>
              </w:rPr>
            </w:r>
          </w:p>
          <w:p>
            <w:pPr>
              <w:pStyle w:val="Normal"/>
              <w:rPr>
                <w:szCs w:val="24"/>
              </w:rPr>
            </w:pPr>
            <w:r>
              <w:rPr>
                <w:b/>
                <w:szCs w:val="24"/>
              </w:rPr>
              <w:t>Хомутский Д.Ю., Андреев Г.С.</w:t>
            </w:r>
          </w:p>
          <w:p>
            <w:pPr>
              <w:pStyle w:val="Normal"/>
              <w:rPr/>
            </w:pPr>
            <w:r>
              <w:rPr>
                <w:szCs w:val="24"/>
              </w:rPr>
              <w:t xml:space="preserve">    </w:t>
            </w:r>
            <w:r>
              <w:rPr>
                <w:b/>
                <w:szCs w:val="24"/>
              </w:rPr>
              <w:t xml:space="preserve">Дизайн-мышление как инструмент для расширения возможностей процесса стратегического планирования </w:t>
            </w:r>
            <w:r>
              <w:rPr>
                <w:szCs w:val="24"/>
              </w:rPr>
              <w:t>// Инновационный менеджмент. - 2016. - № 5. - С.23-28.</w:t>
            </w:r>
          </w:p>
          <w:p>
            <w:pPr>
              <w:pStyle w:val="Normal"/>
              <w:rPr>
                <w:szCs w:val="24"/>
              </w:rPr>
            </w:pPr>
            <w:r>
              <w:rPr>
                <w:szCs w:val="24"/>
              </w:rPr>
              <w:t xml:space="preserve"> </w:t>
            </w:r>
            <w:r>
              <w:rPr>
                <w:szCs w:val="24"/>
              </w:rPr>
              <w:t>Рассмотрение вопросов стратегического планирование в компании, традиционно рассматриваемого как процесс ресурсной подпитки определенных направлений корпоративного развития, базирующегося на утвержденных регламентах и нормативных документах, задающих жесткие рамки процессу. Исследование возможностей дизайн-мышления как инструмента, органично дополняющего процесс стратегического планирования организации. Пример интеграции модели дизайн-мышления с классическим процессом стратегического планирования.</w:t>
            </w:r>
          </w:p>
          <w:p>
            <w:pPr>
              <w:pStyle w:val="Normal"/>
              <w:rPr>
                <w:szCs w:val="24"/>
              </w:rPr>
            </w:pPr>
            <w:r>
              <w:rPr>
                <w:szCs w:val="24"/>
              </w:rPr>
            </w:r>
          </w:p>
          <w:p>
            <w:pPr>
              <w:pStyle w:val="Normal"/>
              <w:rPr>
                <w:b/>
                <w:b/>
                <w:szCs w:val="24"/>
              </w:rPr>
            </w:pPr>
            <w:r>
              <w:rPr>
                <w:b/>
                <w:szCs w:val="24"/>
              </w:rPr>
              <w:t>Загуляев Д.</w:t>
            </w:r>
          </w:p>
          <w:p>
            <w:pPr>
              <w:pStyle w:val="Normal"/>
              <w:rPr/>
            </w:pPr>
            <w:r>
              <w:rPr>
                <w:b/>
                <w:szCs w:val="24"/>
              </w:rPr>
              <w:t xml:space="preserve">    </w:t>
            </w:r>
            <w:r>
              <w:rPr>
                <w:b/>
                <w:szCs w:val="24"/>
              </w:rPr>
              <w:t>Технико-экономическая сущность рационализации производства</w:t>
            </w:r>
            <w:r>
              <w:rPr>
                <w:szCs w:val="24"/>
              </w:rPr>
              <w:t xml:space="preserve"> // Интеллектуальная собственность. Промышленная собственность. - 2016. - № 6. - С.53-64.</w:t>
            </w:r>
          </w:p>
          <w:p>
            <w:pPr>
              <w:pStyle w:val="Normal"/>
              <w:rPr/>
            </w:pPr>
            <w:r>
              <w:rPr>
                <w:szCs w:val="24"/>
              </w:rPr>
              <w:t xml:space="preserve"> </w:t>
            </w:r>
            <w:r>
              <w:rPr>
                <w:szCs w:val="24"/>
              </w:rPr>
              <w:t>Рационализация производства как разновидность инновационной деятельности. Аспекты технической и экономической сущности рационализации производства. Определение технико-экономической сущности рационализации. Обоснование выводов о том, что применение данного вида научно-технического творчества в производственной практике может принести предприятиям современной России значительные конкурентные преимущества. Позиции исследователей научно-технического творчества СССР и современной России по рассматриваемому вопросу, подтвержденные обширным опытом научно-практической работы.</w:t>
            </w:r>
          </w:p>
          <w:p>
            <w:pPr>
              <w:pStyle w:val="Normal"/>
              <w:rPr>
                <w:szCs w:val="24"/>
              </w:rPr>
            </w:pPr>
            <w:r>
              <w:rPr>
                <w:szCs w:val="24"/>
              </w:rPr>
            </w:r>
          </w:p>
          <w:p>
            <w:pPr>
              <w:pStyle w:val="Normal"/>
              <w:rPr>
                <w:b/>
                <w:b/>
                <w:szCs w:val="24"/>
              </w:rPr>
            </w:pPr>
            <w:r>
              <w:rPr>
                <w:b/>
                <w:szCs w:val="24"/>
              </w:rPr>
              <w:t>Куликовский С.А.</w:t>
            </w:r>
          </w:p>
          <w:p>
            <w:pPr>
              <w:pStyle w:val="Normal"/>
              <w:rPr/>
            </w:pPr>
            <w:r>
              <w:rPr>
                <w:b/>
                <w:szCs w:val="24"/>
              </w:rPr>
              <w:t xml:space="preserve">    </w:t>
            </w:r>
            <w:r>
              <w:rPr>
                <w:b/>
                <w:szCs w:val="24"/>
              </w:rPr>
              <w:t>Выбираем методику оценки результативности СМК. Руководство к действию</w:t>
            </w:r>
            <w:r>
              <w:rPr>
                <w:szCs w:val="24"/>
              </w:rPr>
              <w:t xml:space="preserve"> // Методы менеджмента качества. - 2016. - № 5. - С.12-17.</w:t>
            </w:r>
          </w:p>
          <w:p>
            <w:pPr>
              <w:pStyle w:val="Normal"/>
              <w:rPr/>
            </w:pPr>
            <w:r>
              <w:rPr>
                <w:szCs w:val="24"/>
              </w:rPr>
              <w:t xml:space="preserve"> </w:t>
            </w:r>
            <w:r>
              <w:rPr>
                <w:szCs w:val="24"/>
              </w:rPr>
              <w:t>Аспекты повышения конкурентоспособности организаций через создание систем менеджмента качества (СМК) в соответствии с требованиями международного стандарта ISO 9001. Рассмотрение проблемы выбора руководством организации или разработки наиболее оптимальной методики, устанавливающей критерии и способ количественной оценки результативности СМК организации. Обоснование модели оценки определения результативности СМК с использованием комплексного метода. Шкалы балльных оценок показателей оценки методик определения результативности СМК.</w:t>
            </w:r>
          </w:p>
          <w:p>
            <w:pPr>
              <w:pStyle w:val="Normal"/>
              <w:rPr>
                <w:szCs w:val="24"/>
              </w:rPr>
            </w:pPr>
            <w:r>
              <w:rPr>
                <w:szCs w:val="24"/>
              </w:rPr>
            </w:r>
          </w:p>
          <w:p>
            <w:pPr>
              <w:pStyle w:val="Normal"/>
              <w:rPr>
                <w:b/>
                <w:b/>
                <w:szCs w:val="24"/>
              </w:rPr>
            </w:pPr>
            <w:r>
              <w:rPr>
                <w:b/>
                <w:szCs w:val="24"/>
              </w:rPr>
              <w:t>Крюков И.Э. и др.</w:t>
            </w:r>
          </w:p>
          <w:p>
            <w:pPr>
              <w:pStyle w:val="Normal"/>
              <w:rPr/>
            </w:pPr>
            <w:r>
              <w:rPr>
                <w:b/>
                <w:szCs w:val="24"/>
              </w:rPr>
              <w:t xml:space="preserve">    </w:t>
            </w:r>
            <w:r>
              <w:rPr>
                <w:b/>
                <w:szCs w:val="24"/>
              </w:rPr>
              <w:t>Практические аспекты внедрения стандартов управления активами</w:t>
            </w:r>
            <w:r>
              <w:rPr>
                <w:szCs w:val="24"/>
              </w:rPr>
              <w:t xml:space="preserve"> / Крюков И.Э., Матюшин В.А., Антоненко И.Н. // Инновационный менеджмент. - 2016. - № 5. - С.14-22.</w:t>
            </w:r>
          </w:p>
          <w:p>
            <w:pPr>
              <w:pStyle w:val="Normal"/>
              <w:rPr>
                <w:szCs w:val="24"/>
              </w:rPr>
            </w:pPr>
            <w:r>
              <w:rPr>
                <w:szCs w:val="24"/>
              </w:rPr>
              <w:t xml:space="preserve"> </w:t>
            </w:r>
            <w:r>
              <w:rPr>
                <w:szCs w:val="24"/>
              </w:rPr>
              <w:t>Аспекты управления, вытекающие из содержания национального стандарта ГОСТ Р 55.0.00-2014 "Управление активами. Национальная система стандартов. Основные положения" и международного стандарта ISO 55000:2014 "Менеджмент активов. Обзор, принципы и технология". Основные направления деятельности, требующие усилий организации для внедрения эффективных методов управления активами.</w:t>
            </w:r>
          </w:p>
          <w:p>
            <w:pPr>
              <w:pStyle w:val="Normal"/>
              <w:rPr>
                <w:szCs w:val="24"/>
              </w:rPr>
            </w:pPr>
            <w:r>
              <w:rPr>
                <w:szCs w:val="24"/>
              </w:rPr>
            </w:r>
          </w:p>
          <w:p>
            <w:pPr>
              <w:pStyle w:val="Normal"/>
              <w:rPr>
                <w:b/>
                <w:b/>
                <w:szCs w:val="24"/>
              </w:rPr>
            </w:pPr>
            <w:r>
              <w:rPr>
                <w:b/>
                <w:szCs w:val="24"/>
              </w:rPr>
              <w:t>Мирзабеков А.М.</w:t>
            </w:r>
          </w:p>
          <w:p>
            <w:pPr>
              <w:pStyle w:val="Normal"/>
              <w:rPr/>
            </w:pPr>
            <w:r>
              <w:rPr>
                <w:b/>
                <w:szCs w:val="24"/>
              </w:rPr>
              <w:t xml:space="preserve">    </w:t>
            </w:r>
            <w:r>
              <w:rPr>
                <w:b/>
                <w:szCs w:val="24"/>
              </w:rPr>
              <w:t>Создание умного рынка знаний в информационном холдинге</w:t>
            </w:r>
            <w:r>
              <w:rPr>
                <w:szCs w:val="24"/>
              </w:rPr>
              <w:t xml:space="preserve"> // Биржа интеллектуальной собственности (БИС). - 2016. - № 5. - С.15-24.</w:t>
            </w:r>
          </w:p>
          <w:p>
            <w:pPr>
              <w:pStyle w:val="Normal"/>
              <w:rPr>
                <w:szCs w:val="24"/>
              </w:rPr>
            </w:pPr>
            <w:r>
              <w:rPr>
                <w:szCs w:val="24"/>
              </w:rPr>
              <w:t xml:space="preserve"> </w:t>
            </w:r>
            <w:r>
              <w:rPr>
                <w:szCs w:val="24"/>
              </w:rPr>
              <w:t>Эффективность работы информационного холдинга, предоставляющего своим клиентам каналы связи, а также деловые информационные услуги и продукты во многом зависит от эффективного разделения труда между структурами. Знания и улучшения как коллективные блага. Возможность применения теории коллективных благ и умных рынков для создания умного рынка улучшений внутри информационного холдинга. Пример пакетов улучшений, представленных внутреннему рынку. Информационный поток для пакетов улучшений, их стоимость. Формальная математическая модель.</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53767495"/>
            <w:bookmarkEnd w:id="34"/>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 прощается с персоналом в ожидании роботов</w:t>
            </w:r>
            <w:r>
              <w:rPr>
                <w:szCs w:val="24"/>
              </w:rPr>
              <w:t xml:space="preserve"> // Коммерсантъ. - 2016. - 9 июня. - № 101. - С.2.</w:t>
            </w:r>
          </w:p>
          <w:p>
            <w:pPr>
              <w:pStyle w:val="Normal"/>
              <w:rPr>
                <w:szCs w:val="24"/>
              </w:rPr>
            </w:pPr>
            <w:r>
              <w:rPr>
                <w:szCs w:val="24"/>
              </w:rPr>
              <w:t xml:space="preserve"> </w:t>
            </w:r>
            <w:r>
              <w:rPr>
                <w:szCs w:val="24"/>
              </w:rPr>
              <w:t>Результаты исследования, проведенного аналитическим центром RIETY, работающим на правительство Японии, мнения 3-х тысяч компаний о влиянии реализации технологий искусственного интеллекта, Big Data и роботизации на занятость персонала в их компаниях. Наиболее уязвимые группы: сотрудники колл-центров, водители. По отдельным оценкам под угрозой замены человеческого труда находится почти 47% рабочих мест.</w:t>
            </w:r>
          </w:p>
          <w:p>
            <w:pPr>
              <w:pStyle w:val="Normal"/>
              <w:rPr/>
            </w:pPr>
            <w:r>
              <w:rPr>
                <w:b/>
                <w:szCs w:val="24"/>
              </w:rPr>
              <w:t xml:space="preserve">    </w:t>
            </w:r>
            <w:r>
              <w:rPr>
                <w:b/>
                <w:szCs w:val="24"/>
              </w:rPr>
              <w:t>Безработных по осени считают. Нетрудоспособным предлагают инфраструктурные проекты</w:t>
            </w:r>
            <w:r>
              <w:rPr>
                <w:szCs w:val="24"/>
              </w:rPr>
              <w:t xml:space="preserve"> // Известия. - 2016. - 8 июня. - № 101. - С.3.</w:t>
            </w:r>
          </w:p>
          <w:p>
            <w:pPr>
              <w:pStyle w:val="Normal"/>
              <w:rPr>
                <w:szCs w:val="24"/>
              </w:rPr>
            </w:pPr>
            <w:r>
              <w:rPr>
                <w:szCs w:val="24"/>
              </w:rPr>
              <w:t xml:space="preserve"> </w:t>
            </w:r>
            <w:r>
              <w:rPr>
                <w:szCs w:val="24"/>
              </w:rPr>
              <w:t>Официальные данные о количестве безработных, вставших на учет и получающих пособие, - около 1 млн. По данным профсоюзов, нетрудоспособных уже более 4 млн (с учетом скрытой безработицы), с тенденцией продолжения роста количества безработных. Ситуация на рынке труда, оцениваемая Федерацией независимых профсоюзов России (ФНПР) как тяжелая, сокращения идут в реальном секторе экономики, в промышленности, в строительстве, в автотранспорте. Две системы оценки уровня безработицы - официальная статистика и расчет по методике Международной организации труда. Региональный разрез безработицы. Прогноз ухудшения ситуации к осени. Предложения по сокращению безработицы, предлагаемые ФНПР, - от глобальных и требующих серьёзных затрат до привлечения к общественным работам, оплачиваемым федеральным бюджетом.</w:t>
            </w:r>
          </w:p>
          <w:p>
            <w:pPr>
              <w:pStyle w:val="Normal"/>
              <w:rPr>
                <w:szCs w:val="24"/>
              </w:rPr>
            </w:pPr>
            <w:r>
              <w:rPr>
                <w:szCs w:val="24"/>
              </w:rPr>
            </w:r>
          </w:p>
          <w:p>
            <w:pPr>
              <w:pStyle w:val="Normal"/>
              <w:rPr/>
            </w:pPr>
            <w:r>
              <w:rPr>
                <w:szCs w:val="24"/>
              </w:rPr>
              <w:t xml:space="preserve">  </w:t>
            </w:r>
            <w:r>
              <w:rPr>
                <w:b/>
                <w:szCs w:val="24"/>
              </w:rPr>
              <w:t xml:space="preserve">  </w:t>
            </w:r>
            <w:r>
              <w:rPr>
                <w:b/>
                <w:szCs w:val="24"/>
              </w:rPr>
              <w:t>Работников занимают как могут. Неполная занятость в России выросла на 18% за год</w:t>
            </w:r>
            <w:r>
              <w:rPr>
                <w:szCs w:val="24"/>
              </w:rPr>
              <w:t>: [электронный документ] // Газета. - 2016. - 6 июня.</w:t>
            </w:r>
          </w:p>
          <w:p>
            <w:pPr>
              <w:pStyle w:val="Normal"/>
              <w:rPr>
                <w:szCs w:val="24"/>
              </w:rPr>
            </w:pPr>
            <w:r>
              <w:rPr>
                <w:szCs w:val="24"/>
              </w:rPr>
              <w:t xml:space="preserve"> </w:t>
            </w:r>
            <w:r>
              <w:rPr>
                <w:szCs w:val="24"/>
              </w:rPr>
              <w:t>Частичная занятость в России растет. Численность людей, работавших неполное рабочее время в мае 2016 года, выросла на 18% по сравнению с тем же периодом прошлого года. Эксперты не видят перспектив для улучшения ситуации и предупреждают, что низкий общий показатель по безработице поддерживается за счет снижения уровня зарплат. Число работников, находящихся в простое, в отпусках по соглашению с администрацией, а также занятых не полностью, выросло на 7,2%. Численность не полностью занятых работников росла быстрее: она увеличилась на 41,5 тыс. человек на 25 мая 2016 года (по сравнению с 27 мая прошлого года) и составила 273,1 тыс. человек. По сравнению с декабрем рост еще существеннее - 26%, или 58 тыс. человек. Более трети российских пенсионеров продолжает работать - им сложно прожить на одну пенсию. Доля работающих пенсионеров будет только возрастать.</w:t>
            </w:r>
          </w:p>
          <w:p>
            <w:pPr>
              <w:pStyle w:val="Normal"/>
              <w:spacing w:before="0" w:after="0"/>
              <w:rPr>
                <w:szCs w:val="24"/>
              </w:rPr>
            </w:pPr>
            <w:r>
              <w:rPr>
                <w:szCs w:val="24"/>
              </w:rPr>
            </w:r>
          </w:p>
          <w:p>
            <w:pPr>
              <w:pStyle w:val="Normal"/>
              <w:spacing w:before="0" w:after="0"/>
              <w:rPr>
                <w:szCs w:val="24"/>
              </w:rPr>
            </w:pPr>
            <w:r>
              <w:rPr>
                <w:b/>
                <w:szCs w:val="24"/>
              </w:rPr>
              <w:t>Семенченко И., Машков В.</w:t>
            </w:r>
          </w:p>
          <w:p>
            <w:pPr>
              <w:pStyle w:val="Normal"/>
              <w:spacing w:before="0" w:after="0"/>
              <w:rPr/>
            </w:pPr>
            <w:r>
              <w:rPr>
                <w:b/>
                <w:szCs w:val="24"/>
              </w:rPr>
              <w:t xml:space="preserve">    </w:t>
            </w:r>
            <w:r>
              <w:rPr>
                <w:b/>
                <w:szCs w:val="24"/>
              </w:rPr>
              <w:t xml:space="preserve">Салют, неумехи. Почему машиностроительному предприятию не нужны профессионалы </w:t>
            </w:r>
            <w:r>
              <w:rPr>
                <w:szCs w:val="24"/>
              </w:rPr>
              <w:t>// Военно-промышленный курьер. - 2016. - 15-21 июня. - № 22. - С.8-9.</w:t>
            </w:r>
          </w:p>
          <w:p>
            <w:pPr>
              <w:pStyle w:val="Normal"/>
              <w:spacing w:before="0" w:after="0"/>
              <w:rPr>
                <w:szCs w:val="24"/>
              </w:rPr>
            </w:pPr>
            <w:r>
              <w:rPr>
                <w:szCs w:val="24"/>
              </w:rPr>
              <w:t xml:space="preserve"> </w:t>
            </w:r>
            <w:r>
              <w:rPr>
                <w:szCs w:val="24"/>
              </w:rPr>
              <w:t>Сохранение на предприятиях оборонно-промышленного комплекса (ОПК) квалифицированного персонала независимо от возраста - важнейший на сегодня фактор кадрового обеспечения ОПК России. Крайне важная государственная задача - сохранение преемственности поколений, как научном, так и в производственном секторах ОПК. Обратные процессы, происходящие на практике, рассмотренные на примере ФГУП "ММПП "Салют" - предприятии, на котором был накоплен производственный опыт поколениями специалистов. Деятельность Института целевой подготовки специалистов по двигателестроению (ИЦПС), образованный в 1998 г. совместным приказом по предприятию и РГТУ МАТИ, для организации системного обучения. Достижения ИЦПС под руководством генерального директора, доктора технических наук, профессора Ю. Елисеева, в декабре 2011 г. неожиданного замененного финансистом В. Масаловым как "эффективным менеджером", "успехи" последнего в результате ликвидации ИЦПС и уничтожения системного обучения. Продолжение увольнений высококвалифицированных профессионалов новым руководством предприятия, пришедшим в 2016 г., по причине достижения ими более 60 лет. Мнение и предложения трудового коллектива предприятия.</w:t>
            </w:r>
          </w:p>
          <w:p>
            <w:pPr>
              <w:pStyle w:val="Normal"/>
              <w:rPr>
                <w:b/>
                <w:b/>
                <w:szCs w:val="24"/>
              </w:rPr>
            </w:pPr>
            <w:r>
              <w:rPr>
                <w:b/>
                <w:szCs w:val="24"/>
              </w:rPr>
              <w:t>Чиркова Е.</w:t>
            </w:r>
          </w:p>
          <w:p>
            <w:pPr>
              <w:pStyle w:val="Normal"/>
              <w:rPr/>
            </w:pPr>
            <w:r>
              <w:rPr>
                <w:b/>
                <w:szCs w:val="24"/>
              </w:rPr>
              <w:t xml:space="preserve">    </w:t>
            </w:r>
            <w:r>
              <w:rPr>
                <w:b/>
                <w:szCs w:val="24"/>
              </w:rPr>
              <w:t>Бесчеловечные инноваторы</w:t>
            </w:r>
            <w:r>
              <w:rPr>
                <w:szCs w:val="24"/>
              </w:rPr>
              <w:t xml:space="preserve"> // Коммерсантъ-Деньги. - 2016. - 6-12 июня. - № 22. - С.37-43.</w:t>
            </w:r>
          </w:p>
          <w:p>
            <w:pPr>
              <w:pStyle w:val="Normal"/>
              <w:rPr>
                <w:szCs w:val="24"/>
              </w:rPr>
            </w:pPr>
            <w:r>
              <w:rPr>
                <w:szCs w:val="24"/>
              </w:rPr>
              <w:t xml:space="preserve"> </w:t>
            </w:r>
            <w:r>
              <w:rPr>
                <w:szCs w:val="24"/>
              </w:rPr>
              <w:t>Отношение пионеров главной инновации XX века - конвейерного производства к рабочей силе. Основы научной организации труда Фредерика Уинслоу Тейлора, описанные в "Принципах научного менеджмента". Внедрение Генри Фордом конвейера на своих предприятиях. Снижение требований к "мыслительной способности рабочего". Монотонность конвейерного труда. Способы повышения мотивации, которые использовали управляющие предприятиями. Отличие советских стахановцев от американских рабочих. Книги о производстве, где описан конвейер. Регулирование частной жизни рабочих для повышения производительности труда. Отношение рабочих к конвейеру их способы привлечения внимания к своей проблеме, используемые до сих пор.</w:t>
            </w:r>
          </w:p>
          <w:p>
            <w:pPr>
              <w:pStyle w:val="Normal"/>
              <w:rPr>
                <w:szCs w:val="24"/>
              </w:rPr>
            </w:pPr>
            <w:r>
              <w:rPr>
                <w:szCs w:val="24"/>
              </w:rPr>
            </w:r>
          </w:p>
          <w:p>
            <w:pPr>
              <w:pStyle w:val="Normal"/>
              <w:rPr>
                <w:b/>
                <w:b/>
                <w:szCs w:val="24"/>
              </w:rPr>
            </w:pPr>
            <w:r>
              <w:rPr>
                <w:b/>
                <w:szCs w:val="24"/>
              </w:rPr>
              <w:t>Гильтман М.А.</w:t>
            </w:r>
          </w:p>
          <w:p>
            <w:pPr>
              <w:pStyle w:val="Normal"/>
              <w:rPr/>
            </w:pPr>
            <w:r>
              <w:rPr>
                <w:b/>
                <w:szCs w:val="24"/>
              </w:rPr>
              <w:t xml:space="preserve">    </w:t>
            </w:r>
            <w:r>
              <w:rPr>
                <w:b/>
                <w:szCs w:val="24"/>
              </w:rPr>
              <w:t>Влияние заработной платы на занятость в районах Крайнего Севера России</w:t>
            </w:r>
            <w:r>
              <w:rPr>
                <w:szCs w:val="24"/>
              </w:rPr>
              <w:t xml:space="preserve"> // Пространственная экономика. - 2016. - № 1. - С.60-80.</w:t>
            </w:r>
          </w:p>
          <w:p>
            <w:pPr>
              <w:pStyle w:val="Normal"/>
              <w:rPr>
                <w:szCs w:val="24"/>
              </w:rPr>
            </w:pPr>
            <w:r>
              <w:rPr>
                <w:szCs w:val="24"/>
              </w:rPr>
              <w:t xml:space="preserve"> </w:t>
            </w:r>
            <w:r>
              <w:rPr>
                <w:szCs w:val="24"/>
              </w:rPr>
              <w:t>Исследование влияния заработной платы на численность занятых работников в районах Крайнего Севера России. Уникальные черты рынков труда районов Крайнего Севера, способные оказывать влияние на формирование спроса и предложения труда. Оценка моделей с фиксированными эффектами для независимых переменных численности занятых, безработных и сальдо миграции, построенных на основе агрегированных региональных данных за 2005-2013 гг. Вывод о статистической значимости заработной платы в районах Крайнего Севера, влияющей не только на численность занятых, но и на численность безработных и мигрантов, при этом предложение труда превышает спрос и миграция играет существенную роль в достижении равновесия на рынках труда данных территор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53767496"/>
            <w:bookmarkEnd w:id="35"/>
            <w:r>
              <w:rPr>
                <w:rFonts w:cs="Arial"/>
                <w:sz w:val="32"/>
                <w:szCs w:val="32"/>
                <w:u w:val="single"/>
                <w:lang w:val="ru-RU"/>
              </w:rPr>
              <w:t>Сигнальная информация (электронные изд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держание номера // Коммерсантъ-Автопилот. - 2016. - Июнь. - № 4</w:t>
            </w:r>
            <w:r>
              <w:rPr>
                <w:szCs w:val="24"/>
              </w:rPr>
              <w:t>. - С.1-96.</w:t>
            </w:r>
          </w:p>
          <w:p>
            <w:pPr>
              <w:pStyle w:val="Normal"/>
              <w:rPr>
                <w:szCs w:val="24"/>
              </w:rPr>
            </w:pPr>
            <w:r>
              <w:rPr>
                <w:szCs w:val="24"/>
              </w:rPr>
              <w:t xml:space="preserve"> </w:t>
            </w:r>
            <w:r>
              <w:rPr>
                <w:szCs w:val="24"/>
              </w:rPr>
              <w:t>Коллекционные автомобили. Маркетинг. Уральские мотоциклы. Уроки мастерства. Путешествия. Товары в дорогу.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53767497"/>
            <w:bookmarkEnd w:id="36"/>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йтинг факультетов. Предметный рейтинг университетов Ро</w:t>
            </w:r>
            <w:r>
              <w:rPr>
                <w:szCs w:val="24"/>
              </w:rPr>
              <w:t>ссии // Эксперт. - 2016. - 6-12 июня. - № 23. - С.58-67.</w:t>
            </w:r>
          </w:p>
          <w:p>
            <w:pPr>
              <w:pStyle w:val="Normal"/>
              <w:rPr>
                <w:szCs w:val="24"/>
              </w:rPr>
            </w:pPr>
            <w:r>
              <w:rPr>
                <w:szCs w:val="24"/>
              </w:rPr>
              <w:t xml:space="preserve"> </w:t>
            </w:r>
            <w:r>
              <w:rPr>
                <w:szCs w:val="24"/>
              </w:rPr>
              <w:t>Рейтинг российских университетов, подготовленный аналитическим центром "Эксперт", позволяющий сравнить факультеты различных вузов. Карта университетов науки. Методика расчета рейтинга. Рейтинги университетских факультетов по дисциплинам. Науки о Земле. Физика и астрономия. Экономика. Математика. Науки о жизни. Энергетика. Химия. Гуманитарные науки. Компьютерные науки. Общественные науки. Оценки цитирования университетских публикаций.</w:t>
            </w:r>
          </w:p>
          <w:p>
            <w:pPr>
              <w:pStyle w:val="Normal"/>
              <w:rPr>
                <w:szCs w:val="24"/>
              </w:rPr>
            </w:pPr>
            <w:r>
              <w:rPr>
                <w:szCs w:val="24"/>
              </w:rPr>
            </w:r>
          </w:p>
          <w:p>
            <w:pPr>
              <w:pStyle w:val="Normal"/>
              <w:rPr/>
            </w:pPr>
            <w:r>
              <w:rPr>
                <w:b/>
                <w:szCs w:val="24"/>
              </w:rPr>
              <w:t xml:space="preserve">    </w:t>
            </w:r>
            <w:r>
              <w:rPr>
                <w:b/>
                <w:szCs w:val="24"/>
              </w:rPr>
              <w:t xml:space="preserve">Travel </w:t>
            </w:r>
            <w:r>
              <w:rPr>
                <w:szCs w:val="24"/>
              </w:rPr>
              <w:t>// Коммерсантъ - тематическое приложение. - 2016. - 8 июня. - С.1-31.</w:t>
            </w:r>
          </w:p>
          <w:p>
            <w:pPr>
              <w:pStyle w:val="Normal"/>
              <w:rPr>
                <w:szCs w:val="24"/>
              </w:rPr>
            </w:pPr>
            <w:r>
              <w:rPr>
                <w:szCs w:val="24"/>
              </w:rPr>
              <w:t xml:space="preserve"> </w:t>
            </w:r>
            <w:r>
              <w:rPr>
                <w:szCs w:val="24"/>
              </w:rPr>
              <w:t>Лето 2016. Греция в стиле Olympia Riviera Resot - мега курортный комплекс, объединяющий 3 отеля, расположенный на берегах древней Олимпии. Направление - Санкт-Петербург. Креативный директор проекта "Новая Голландия: культурная урбанизация" Р. Шатуновская об открытии единственного рукотворного острова Санкт-Петербурга, его достопримечательностях и развитии. Путеводитель по петербургским ресторанам, барам, магазинам и музеям. Календарь события: куда пойти в июне. Инспекция петербургских отелей. Отели: Grand Hotel Wien (вена), Le Bristol Paris (Париж). Путешествие в Казахстан. План по достижению идеального самочувствия. Вкус моря на Кипре. Путешествие в Италию. Отдых: Сейшельские острова. Вьетнамские каникулы на Южно-Китайском море. Тренд - Баку.</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29:00Z</dcterms:created>
  <dc:creator>1</dc:creator>
  <dc:description/>
  <cp:keywords/>
  <dc:language>en-US</dc:language>
  <cp:lastModifiedBy>User34535</cp:lastModifiedBy>
  <cp:lastPrinted>2010-05-21T09:20:00Z</cp:lastPrinted>
  <dcterms:modified xsi:type="dcterms:W3CDTF">2016-06-16T05:39:00Z</dcterms:modified>
  <cp:revision>12</cp:revision>
  <dc:subject/>
  <dc:title/>
</cp:coreProperties>
</file>