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9</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24 - 30 ма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52545011">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5254501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5254501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5254501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5254501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5254501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52545017">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52545018">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5254501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52545020">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52545021">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5254502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52545023">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52545024">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5254502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52545026">
            <w:r>
              <w:rPr>
                <w:rStyle w:val="IndexLink"/>
                <w:rFonts w:cs="Arial"/>
                <w:color w:val="C00000"/>
                <w:sz w:val="32"/>
                <w:szCs w:val="32"/>
                <w:lang w:val="en-US" w:eastAsia="en-US"/>
              </w:rPr>
              <w:t>Суд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5254502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5254502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52545029">
            <w:r>
              <w:rPr>
                <w:rStyle w:val="IndexLink"/>
                <w:rFonts w:cs="Arial"/>
                <w:color w:val="C00000"/>
                <w:sz w:val="32"/>
                <w:szCs w:val="32"/>
                <w:lang w:val="en-US" w:eastAsia="en-US"/>
              </w:rPr>
              <w:t>Металлургия. Новые материалы</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52545030">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52545031">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254503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52545033">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52545034">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5254503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5254503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52545037">
            <w:r>
              <w:rPr>
                <w:rStyle w:val="IndexLink"/>
                <w:rFonts w:cs="Arial"/>
                <w:color w:val="C00000"/>
                <w:sz w:val="32"/>
                <w:szCs w:val="32"/>
                <w:lang w:val="en-US" w:eastAsia="en-US"/>
              </w:rPr>
              <w:t>Проблемы эк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5254503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52545039">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52545040">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52545041">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52545042">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52545043">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52545044">
            <w:r>
              <w:rPr>
                <w:rStyle w:val="IndexLink"/>
                <w:rFonts w:cs="Arial"/>
                <w:color w:val="C00000"/>
                <w:sz w:val="32"/>
                <w:szCs w:val="32"/>
                <w:lang w:val="en-US" w:eastAsia="en-US"/>
              </w:rPr>
              <w:t>Учет, аудит</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5254504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52545046">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6</w:t>
            </w:r>
          </w:hyperlink>
        </w:p>
        <w:p>
          <w:pPr>
            <w:pStyle w:val="Contents1"/>
            <w:rPr>
              <w:rFonts w:ascii="Calibri" w:hAnsi="Calibri" w:cs="Calibri"/>
              <w:color w:val="C00000"/>
              <w:sz w:val="32"/>
              <w:szCs w:val="32"/>
              <w:lang w:val="en-US" w:eastAsia="en-US"/>
            </w:rPr>
          </w:pPr>
          <w:hyperlink w:anchor="__RefHeading___Toc452545048">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039" w:type="dxa"/>
        <w:jc w:val="left"/>
        <w:tblInd w:w="491" w:type="dxa"/>
        <w:tblLayout w:type="fixed"/>
        <w:tblCellMar>
          <w:top w:w="0" w:type="dxa"/>
          <w:left w:w="108" w:type="dxa"/>
          <w:bottom w:w="0" w:type="dxa"/>
          <w:right w:w="108" w:type="dxa"/>
        </w:tblCellMar>
      </w:tblPr>
      <w:tblGrid>
        <w:gridCol w:w="9039"/>
      </w:tblGrid>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5254501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атаркин А. и др.</w:t>
            </w:r>
          </w:p>
          <w:p>
            <w:pPr>
              <w:pStyle w:val="Normal"/>
              <w:spacing w:before="0" w:after="0"/>
              <w:rPr/>
            </w:pPr>
            <w:r>
              <w:rPr>
                <w:b/>
                <w:szCs w:val="24"/>
              </w:rPr>
              <w:t xml:space="preserve">    </w:t>
            </w:r>
            <w:r>
              <w:rPr>
                <w:b/>
                <w:szCs w:val="24"/>
              </w:rPr>
              <w:t>Зарубежный опыт неоиндустриализации и возможности технологического сотрудничества для российской экономики</w:t>
            </w:r>
            <w:r>
              <w:rPr>
                <w:szCs w:val="24"/>
              </w:rPr>
              <w:t xml:space="preserve"> // Проблемы теории и практики управления. - 2016. - № 4. - С.17-27.</w:t>
            </w:r>
          </w:p>
          <w:p>
            <w:pPr>
              <w:pStyle w:val="Normal"/>
              <w:spacing w:before="0" w:after="0"/>
              <w:rPr>
                <w:sz w:val="23"/>
                <w:szCs w:val="23"/>
              </w:rPr>
            </w:pPr>
            <w:r>
              <w:rPr>
                <w:sz w:val="23"/>
                <w:szCs w:val="23"/>
              </w:rPr>
              <w:t xml:space="preserve"> </w:t>
            </w:r>
            <w:r>
              <w:rPr>
                <w:sz w:val="23"/>
                <w:szCs w:val="23"/>
              </w:rPr>
              <w:t>Актуальность неоиндустриализации, обусловленная, как общемировой тенденцией реиндустриализации, так и отечественным вектором импортозамещения и инновационного развития. Зарубежный опыт неоиндустриализации и специфики её осуществления в Германии, США, Китае, Индии, Латинской Америке и Азии, Казахстане. Место России в мировом рейтинге инновационного развития. Мировой инновационный индекс 2015: сравнение России и стран - её партнеров по ЕАЭС по выборочным показателям, отражающим развитие инноваций. Опыт технологического сотрудничества России со странами-партнерами в рамках ЕАЭС, БРИКС, сотрудничества по освоению и развитию Арктики. Направления развития технологического сотрудничества как инструмента неоиндустриального развития российской экономики. Потенциальные направления развития рынка интеллектуальной собственности ЕАЭС, БРИКС и ШОС, предложенные авторами.</w:t>
            </w:r>
          </w:p>
          <w:p>
            <w:pPr>
              <w:pStyle w:val="Normal"/>
              <w:spacing w:before="0" w:after="0"/>
              <w:rPr>
                <w:sz w:val="23"/>
                <w:szCs w:val="23"/>
              </w:rPr>
            </w:pPr>
            <w:r>
              <w:rPr>
                <w:sz w:val="23"/>
                <w:szCs w:val="23"/>
              </w:rPr>
            </w:r>
          </w:p>
          <w:p>
            <w:pPr>
              <w:pStyle w:val="Normal"/>
              <w:spacing w:before="0" w:after="0"/>
              <w:rPr>
                <w:b/>
                <w:b/>
                <w:szCs w:val="24"/>
              </w:rPr>
            </w:pPr>
            <w:r>
              <w:rPr>
                <w:b/>
                <w:szCs w:val="24"/>
              </w:rPr>
              <w:t>Васина М.Ю.</w:t>
            </w:r>
          </w:p>
          <w:p>
            <w:pPr>
              <w:pStyle w:val="Normal"/>
              <w:spacing w:before="0" w:after="0"/>
              <w:rPr/>
            </w:pPr>
            <w:r>
              <w:rPr>
                <w:b/>
                <w:szCs w:val="24"/>
              </w:rPr>
              <w:t xml:space="preserve">    </w:t>
            </w:r>
            <w:r>
              <w:rPr>
                <w:b/>
                <w:szCs w:val="24"/>
              </w:rPr>
              <w:t>Международное распределение сил в многополярном мире в условиях глобальных финансовых дисбалансов</w:t>
            </w:r>
            <w:r>
              <w:rPr>
                <w:szCs w:val="24"/>
              </w:rPr>
              <w:t xml:space="preserve"> // Экономические стратегии. - 2016. - № 3. - С.26-31.</w:t>
            </w:r>
          </w:p>
          <w:p>
            <w:pPr>
              <w:pStyle w:val="Normal"/>
              <w:spacing w:before="0" w:after="0"/>
              <w:rPr>
                <w:sz w:val="23"/>
                <w:szCs w:val="23"/>
              </w:rPr>
            </w:pPr>
            <w:r>
              <w:rPr>
                <w:sz w:val="23"/>
                <w:szCs w:val="23"/>
              </w:rPr>
              <w:t xml:space="preserve"> </w:t>
            </w:r>
            <w:r>
              <w:rPr>
                <w:sz w:val="23"/>
                <w:szCs w:val="23"/>
              </w:rPr>
              <w:t>Трансформация мировой системы, представляющая собой сложный механизм, состоящий из совокупности экономических, социально-экономических и геополитических проблем, отличающихся степенью взаимовлияния, переплетения и противостояния векторов эволюции. Страны, обладающие конкурентными преимуществами, являются мировыми центрами силы. Анализ глобальных финансовых дисбалансов, сформировавшихся в современном мире. Обзор международного распределения сил в многополярном мире на этапах становления капиталистической системы мировой экономики. Определение роли стран группы БРИКС в преодолении глобальных дисбалансов. Подходы к формированию целостной сбалансированной мировой финансовой системы, являющейся основной ступенью перехода на качественно новый этап развития мировой экономики, на высшую ступень экономического единства мира.</w:t>
            </w:r>
          </w:p>
          <w:p>
            <w:pPr>
              <w:pStyle w:val="Normal"/>
              <w:spacing w:before="0" w:after="0"/>
              <w:rPr>
                <w:sz w:val="23"/>
                <w:szCs w:val="23"/>
              </w:rPr>
            </w:pPr>
            <w:r>
              <w:rPr>
                <w:sz w:val="23"/>
                <w:szCs w:val="23"/>
              </w:rPr>
            </w:r>
          </w:p>
          <w:p>
            <w:pPr>
              <w:pStyle w:val="Normal"/>
              <w:spacing w:before="0" w:after="0"/>
              <w:rPr>
                <w:b/>
                <w:b/>
                <w:szCs w:val="24"/>
              </w:rPr>
            </w:pPr>
            <w:r>
              <w:rPr>
                <w:b/>
                <w:szCs w:val="24"/>
              </w:rPr>
              <w:t>Голубков М.А.</w:t>
            </w:r>
          </w:p>
          <w:p>
            <w:pPr>
              <w:pStyle w:val="Normal"/>
              <w:spacing w:before="0" w:after="0"/>
              <w:rPr/>
            </w:pPr>
            <w:r>
              <w:rPr>
                <w:b/>
                <w:szCs w:val="24"/>
              </w:rPr>
              <w:t xml:space="preserve">    </w:t>
            </w:r>
            <w:r>
              <w:rPr>
                <w:b/>
                <w:szCs w:val="24"/>
              </w:rPr>
              <w:t>Концепция продовольственной безопасности АСЕАН в условиях процесса формирования Экономического сообщества</w:t>
            </w:r>
            <w:r>
              <w:rPr>
                <w:szCs w:val="24"/>
              </w:rPr>
              <w:t xml:space="preserve"> // Российский внешнеэкономический вестник. - 2016. - № 4. - С.11-22.</w:t>
            </w:r>
          </w:p>
          <w:p>
            <w:pPr>
              <w:pStyle w:val="Normal"/>
              <w:spacing w:before="0" w:after="0"/>
              <w:rPr>
                <w:sz w:val="23"/>
                <w:szCs w:val="23"/>
              </w:rPr>
            </w:pPr>
            <w:r>
              <w:rPr>
                <w:sz w:val="23"/>
                <w:szCs w:val="23"/>
              </w:rPr>
              <w:t xml:space="preserve"> </w:t>
            </w:r>
            <w:r>
              <w:rPr>
                <w:sz w:val="23"/>
                <w:szCs w:val="23"/>
              </w:rPr>
              <w:t>Вопросы актуального состояния продовольственной безопасности в рамках интеграционных процессов, связанных с формированием АСЕАН. Основные предпосылки развития сотрудничества АСЕАН в области продовольственной безопасности. Показатели доли сельскохозяйственного комплекса в ВВП в странах АСЕАН, 2003-2014 гг. Направления сотрудничества в области продовольственной безопасности в контексте формирования экономического сообщества АСЕАН. Основные направления либерализация торговли сельскохозяйственной продукцией. Соглашения, связанные с развитием продовольственной безопасности в регионе. Стратегические цели направлений продовольственной безопасности в регионе.</w:t>
            </w:r>
          </w:p>
          <w:p>
            <w:pPr>
              <w:pStyle w:val="Normal"/>
              <w:rPr>
                <w:b/>
                <w:b/>
                <w:szCs w:val="24"/>
              </w:rPr>
            </w:pPr>
            <w:r>
              <w:rPr>
                <w:b/>
                <w:szCs w:val="24"/>
              </w:rPr>
              <w:t>Жариков М.В.</w:t>
            </w:r>
          </w:p>
          <w:p>
            <w:pPr>
              <w:pStyle w:val="Normal"/>
              <w:rPr/>
            </w:pPr>
            <w:r>
              <w:rPr>
                <w:b/>
                <w:szCs w:val="24"/>
              </w:rPr>
              <w:t xml:space="preserve">    </w:t>
            </w:r>
            <w:r>
              <w:rPr>
                <w:b/>
                <w:szCs w:val="24"/>
              </w:rPr>
              <w:t>Специфика и основные черты интернационализации юаня</w:t>
            </w:r>
            <w:r>
              <w:rPr>
                <w:szCs w:val="24"/>
              </w:rPr>
              <w:t xml:space="preserve"> // Российский внешнеэкономический вестник. - 2016. - № 4. - С.23-33.</w:t>
            </w:r>
          </w:p>
          <w:p>
            <w:pPr>
              <w:pStyle w:val="Normal"/>
              <w:rPr>
                <w:szCs w:val="24"/>
              </w:rPr>
            </w:pPr>
            <w:r>
              <w:rPr>
                <w:szCs w:val="24"/>
              </w:rPr>
              <w:t xml:space="preserve"> </w:t>
            </w:r>
            <w:r>
              <w:rPr>
                <w:szCs w:val="24"/>
              </w:rPr>
              <w:t>При переходе от одного этапа к другому в процессе эволюции международной валютной системы (МВС) закладывались предпосылки к смене позиций валют в качестве международных резервных. Эта смена выражалась в утрате функций международной валюты одной денежной единицей и в приобретении и передаче их другой. Схема функции валюты с международным статусом. Интернационализация юаня вызвана решением МВФ о включении юаня в корзину специальных прав заимствования с 01.10.2016 г. Масштабы международного и регионального использования юаня. Оценка механизмов участия Китая в формировании региональной финансовой архитектуре с момента распространения финансового кризиса в 2008-2010 гг. Двусторонние соглашения по валютным свопам зарубежных стран с Народным Банком Китая, 2008-2014 гг. Сравнительные данные международных финансовых институтов, 2014 г. Дополнительные фонды и финансовые институты, созданные по инициативе или с участием стран БРИКС, по своим объемам не сопоставимы с МВФ и ВБ. Динамика величины депозитов в юанях в офшорных зонах, 2010-2014 гг. Эффекты для экономики Китая от интернационализации юаня.</w:t>
            </w:r>
          </w:p>
          <w:p>
            <w:pPr>
              <w:pStyle w:val="Normal"/>
              <w:spacing w:before="0" w:after="0"/>
              <w:rPr>
                <w:szCs w:val="24"/>
              </w:rPr>
            </w:pPr>
            <w:r>
              <w:rPr>
                <w:szCs w:val="24"/>
              </w:rPr>
            </w:r>
          </w:p>
          <w:p>
            <w:pPr>
              <w:pStyle w:val="Normal"/>
              <w:spacing w:before="0" w:after="0"/>
              <w:rPr>
                <w:b/>
                <w:b/>
                <w:szCs w:val="24"/>
              </w:rPr>
            </w:pPr>
            <w:r>
              <w:rPr>
                <w:b/>
                <w:szCs w:val="24"/>
              </w:rPr>
              <w:t>Костюнина Г.М.</w:t>
            </w:r>
          </w:p>
          <w:p>
            <w:pPr>
              <w:pStyle w:val="Normal"/>
              <w:spacing w:before="0" w:after="0"/>
              <w:rPr/>
            </w:pPr>
            <w:r>
              <w:rPr>
                <w:b/>
                <w:szCs w:val="24"/>
              </w:rPr>
              <w:t xml:space="preserve">    </w:t>
            </w:r>
            <w:r>
              <w:rPr>
                <w:b/>
                <w:szCs w:val="24"/>
              </w:rPr>
              <w:t>Интеграционные процессы в Африке: история и современный этап</w:t>
            </w:r>
            <w:r>
              <w:rPr>
                <w:szCs w:val="24"/>
              </w:rPr>
              <w:t xml:space="preserve"> // Российский внешнеэкономический вестник. - 2016. - № 4. - С.34-50.</w:t>
            </w:r>
          </w:p>
          <w:p>
            <w:pPr>
              <w:pStyle w:val="Normal"/>
              <w:ind w:right="-2033" w:firstLine="12"/>
              <w:jc w:val="left"/>
              <w:rPr>
                <w:rStyle w:val="Komm1"/>
                <w:rFonts w:ascii="Arial" w:hAnsi="Arial" w:cs="Arial"/>
                <w:color w:val="000000"/>
                <w:sz w:val="32"/>
                <w:szCs w:val="32"/>
                <w:u w:val="single"/>
              </w:rPr>
            </w:pPr>
            <w:r>
              <w:rPr>
                <w:szCs w:val="24"/>
              </w:rPr>
              <w:t xml:space="preserve"> </w:t>
            </w:r>
            <w:r>
              <w:rPr>
                <w:szCs w:val="24"/>
              </w:rPr>
              <w:t>История развития интеграционных тенденций в Африке. Этапы формирования Африканского Экономического Сообщества (АЭС). Оценка современного этапа развития интеграционных процессов в Африке. Характеристика ведущих интеграционных объединений в Африке. Динамика доли взаимного экспорта в совокупном экспорте интеграционных объединений Африки, 1980-2013 гг. Эволюция интеграционных процессов в рамках Восточноафриканского сообщества (ВАС). Основные направления интеграционных процессов ВАС. Соответствие стран ВАС критериям конвергенции по данным 2014 г. Результаты интеграционных процессов в рамках ВАС в течение 2000-х годов. Оценка деятельности объединительных интеграционных процессов в Африке.</w:t>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52545012"/>
            <w:bookmarkEnd w:id="1"/>
            <w:r>
              <w:rPr>
                <w:rFonts w:cs="Arial"/>
                <w:sz w:val="32"/>
                <w:szCs w:val="32"/>
                <w:u w:val="single"/>
                <w:lang w:val="ru-RU"/>
              </w:rPr>
              <w:t>Социально-экономическое развитие России, экономическая политика</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йнбендер Т.Л.</w:t>
            </w:r>
          </w:p>
          <w:p>
            <w:pPr>
              <w:pStyle w:val="Normal"/>
              <w:rPr/>
            </w:pPr>
            <w:r>
              <w:rPr>
                <w:b/>
                <w:szCs w:val="24"/>
              </w:rPr>
              <w:t xml:space="preserve">    </w:t>
            </w:r>
            <w:r>
              <w:rPr>
                <w:b/>
                <w:szCs w:val="24"/>
              </w:rPr>
              <w:t>Введение ограничений в отношении России: негативные и позитивные последствия</w:t>
            </w:r>
            <w:r>
              <w:rPr>
                <w:szCs w:val="24"/>
              </w:rPr>
              <w:t xml:space="preserve"> // Российский внешнеэкономический вестник. - 2016. - № 4. - С.73-82.</w:t>
            </w:r>
          </w:p>
          <w:p>
            <w:pPr>
              <w:pStyle w:val="Normal"/>
              <w:rPr>
                <w:szCs w:val="24"/>
              </w:rPr>
            </w:pPr>
            <w:r>
              <w:rPr>
                <w:szCs w:val="24"/>
              </w:rPr>
              <w:t xml:space="preserve"> </w:t>
            </w:r>
            <w:r>
              <w:rPr>
                <w:szCs w:val="24"/>
              </w:rPr>
              <w:t>Хронология наиболее значимых международных событий и статистические данные последствий Украинского кризиса для экономики России и ответные действия России в отношении стран, выдвинувших санкции против РФ. Индекс ММВБ и курс рубля в 2014 г. Динамика цен на нефть марки Brent, динамика курса доллара ЦБ РФ, январь 2013-январь 2016 гг. Основные сферы экономики России зависимые от мировой политики. Показатели объема торговли со станами СНГ, январь-ноябрь 2014-2015 гг. Рассмотрение показателей: внешнеторгового оборота России, сальдо торгового баланса. Структура внешней торговли России. Негативные последствия для российской экономической системы санкционных мер. Положительные тенденции в развитии экономики РФ на фоне действия ограничительных мер.</w:t>
            </w:r>
          </w:p>
          <w:p>
            <w:pPr>
              <w:pStyle w:val="Normal"/>
              <w:rPr>
                <w:sz w:val="23"/>
                <w:szCs w:val="23"/>
              </w:rPr>
            </w:pPr>
            <w:r>
              <w:rPr>
                <w:sz w:val="23"/>
                <w:szCs w:val="23"/>
              </w:rPr>
            </w:r>
          </w:p>
          <w:p>
            <w:pPr>
              <w:pStyle w:val="Normal"/>
              <w:rPr>
                <w:b/>
                <w:b/>
                <w:szCs w:val="24"/>
              </w:rPr>
            </w:pPr>
            <w:r>
              <w:rPr>
                <w:b/>
                <w:szCs w:val="24"/>
              </w:rPr>
              <w:t>Аганбегян А.Г.</w:t>
            </w:r>
          </w:p>
          <w:p>
            <w:pPr>
              <w:pStyle w:val="Normal"/>
              <w:rPr/>
            </w:pPr>
            <w:r>
              <w:rPr>
                <w:b/>
                <w:szCs w:val="24"/>
              </w:rPr>
              <w:t xml:space="preserve">    </w:t>
            </w:r>
            <w:r>
              <w:rPr>
                <w:b/>
                <w:szCs w:val="24"/>
              </w:rPr>
              <w:t>Экономика России: от стагнации к рецессии</w:t>
            </w:r>
            <w:r>
              <w:rPr>
                <w:szCs w:val="24"/>
              </w:rPr>
              <w:t xml:space="preserve"> // Деньги и кредит. - 2016. - № 5. - С.10-20.</w:t>
            </w:r>
          </w:p>
          <w:p>
            <w:pPr>
              <w:pStyle w:val="Normal"/>
              <w:rPr>
                <w:szCs w:val="24"/>
              </w:rPr>
            </w:pPr>
            <w:r>
              <w:rPr>
                <w:szCs w:val="24"/>
              </w:rPr>
              <w:t xml:space="preserve"> </w:t>
            </w:r>
            <w:r>
              <w:rPr>
                <w:szCs w:val="24"/>
              </w:rPr>
              <w:t>Причины и факторы перехода экономики России от стагнации к рецессии. Исследования социально-экономических проявлений современного кризиса и его особенностей по сравнению с кризисом 2008-2009 годов. Прирост валового внутреннего продукта России в 2012-2015 гг. Сальдо притока и оттока капитала из России в 2006-2016 гг. Внешний экономический долг России, 2007-2016 гг. Особенности современной рецессии - крен в сторону ухудшения социальных показателей. Обоснование предложений о формировании новой социально-экономической политики, нацеленной на будущее. Необходимость перехода от снижающихся инвестиций в основные производственные фонды и сокращающихся вложений в человеческий капитал к формированным инвестициям и вложениям - в главные источники экономического роста. Уверенность в расчетах экономического роста за счет "финансового форсажа", обоснованная на основе анализа динамики социально-экономического развития разных стран мира в зависимости от удельного веса инвестиций в основные фонды и "экономику знаний" в ВВП. Источники форсированных инвестиций и вложений в человеческий капитал, необходимые условия, создающие благоприятные предпосылки, приводящие к успеху. Сокращение степени огосударствления экономики, развитие конкурентной среды, постепенное формирование фондов "длинных" денег, дифференциация налогов для объектов, продающих товары и услуги по низким и высоким ценам, расширение самостоятельности регионов и муниципалитетов.</w:t>
            </w:r>
          </w:p>
          <w:p>
            <w:pPr>
              <w:pStyle w:val="Normal"/>
              <w:rPr>
                <w:szCs w:val="24"/>
              </w:rPr>
            </w:pPr>
            <w:r>
              <w:rPr>
                <w:szCs w:val="24"/>
              </w:rPr>
            </w:r>
          </w:p>
          <w:p>
            <w:pPr>
              <w:pStyle w:val="Normal"/>
              <w:rPr/>
            </w:pPr>
            <w:r>
              <w:rPr>
                <w:b/>
                <w:szCs w:val="24"/>
              </w:rPr>
              <w:t xml:space="preserve">    </w:t>
            </w:r>
            <w:r>
              <w:rPr>
                <w:b/>
                <w:szCs w:val="24"/>
              </w:rPr>
              <w:t>Экономика - заложница политики</w:t>
            </w:r>
            <w:r>
              <w:rPr>
                <w:szCs w:val="24"/>
              </w:rPr>
              <w:t xml:space="preserve"> // Экономические стратегии. - 2016. - № 3. - С.62-74.</w:t>
            </w:r>
          </w:p>
          <w:p>
            <w:pPr>
              <w:pStyle w:val="Normal"/>
              <w:rPr>
                <w:szCs w:val="24"/>
              </w:rPr>
            </w:pPr>
            <w:r>
              <w:rPr>
                <w:szCs w:val="24"/>
              </w:rPr>
              <w:t xml:space="preserve"> </w:t>
            </w:r>
            <w:r>
              <w:rPr>
                <w:szCs w:val="24"/>
              </w:rPr>
              <w:t>Очередное заседание Богомоловского клуба, посвященное анализу экономической ситуации, сложившейся сегодня в России, и перспективам преодоления рецессии. Доклад заведующего кафедрой РАНХиГС при Президенте РФ, академика РАН, А.Г. Аганбегяна. Динамика инвестиций - ключевая позиция источников экономического роста. Изменение условий экономического роста, сложившееся по причине низкого прироста фондов из-за низких инвестиций в 2009 г., совпавшего со снижением государственных инвестиций в 2013 г. Отток капитала, 2006-2014 гг. Прекращение обновления основных фондов. Уродливая структура российской экономики с преобладанием капиталоемких отраслей: ТЭК, производство материалов, полуфабрикатов. Локомотивы развития, определяющие темпы роста мировой экономики: экономика знаний, наука, образование, информационные технологии, биотехнологии и здравоохранение; инновационные или высокотехнологические отрасли. Сравнительная оценка их доли в валовом продукте в России, Европе и США. Данные, указывающие на определение 2015 г. годом рецессии, главная особенность которой - самое большое падение, демонстрируемое показателями благосостояния. Опыт США по выходу из стагфляции в 1970-х годах. Общая характеристика политики, обеспечившей Америке 25 лет процветания. Источники экономического роста России в проведении принципиально новой политики. Направления инвестиций в народное хозяйство России, их источники. Причины, по которым правительство не предпринимает кардинальных мер. Обсуждение доклада и основные выводы, сделанные участниками заседания - политическими деятелями и учеными-экономистами.</w:t>
            </w:r>
          </w:p>
          <w:p>
            <w:pPr>
              <w:pStyle w:val="Normal"/>
              <w:rPr>
                <w:b/>
                <w:b/>
                <w:szCs w:val="24"/>
              </w:rPr>
            </w:pPr>
            <w:r>
              <w:rPr>
                <w:b/>
                <w:szCs w:val="24"/>
              </w:rPr>
              <w:t>Цховребов М.П.</w:t>
            </w:r>
          </w:p>
          <w:p>
            <w:pPr>
              <w:pStyle w:val="Normal"/>
              <w:rPr/>
            </w:pPr>
            <w:r>
              <w:rPr>
                <w:b/>
                <w:szCs w:val="24"/>
              </w:rPr>
              <w:t xml:space="preserve">    </w:t>
            </w:r>
            <w:r>
              <w:rPr>
                <w:b/>
                <w:szCs w:val="24"/>
              </w:rPr>
              <w:t>Долларизация российской экономики в контексте мирового опыта</w:t>
            </w:r>
            <w:r>
              <w:rPr>
                <w:szCs w:val="24"/>
              </w:rPr>
              <w:t xml:space="preserve"> // Вопросы экономики. - 2016. - № 5. - С.87-98.</w:t>
            </w:r>
          </w:p>
          <w:p>
            <w:pPr>
              <w:pStyle w:val="Normal"/>
              <w:rPr/>
            </w:pPr>
            <w:r>
              <w:rPr>
                <w:szCs w:val="24"/>
              </w:rPr>
              <w:t xml:space="preserve"> </w:t>
            </w:r>
            <w:r>
              <w:rPr>
                <w:szCs w:val="24"/>
              </w:rPr>
              <w:t>Феномен долларизации. Оценка доли клиентских средств в иностранной валюте в России и других зарубежных странах. Негативные последствия долларизации для экономики. Два типа стратегий стран, в разные годы боровшихся с долларизацией. Использование административных мер. Применение рыночных мер, создающих экономические стимулы для дедолларизации. Важнейшее условие дедолларизации - стабилизация макроэкономической ситуации. Высокий уровень текущей долларизации российской экономики, объясняемый памятью об имевших место в прошлом высокой инфляции, резком падении рубля, ошибках при проведении монетарной политики. Аргументы в пользу перехода к инфляционному таргетированию и плавающему валютному курсу. Необходимость дополнительных мер со стороны государства, помимо эффективной монетарной политики. Это - меры пруденциального, налогового и институционального характера, повышающие издержки финансового посредничества в долларах и стимулирующие развитие рынка рублевых финансовых инструментов.</w:t>
            </w:r>
          </w:p>
          <w:p>
            <w:pPr>
              <w:pStyle w:val="Normal"/>
              <w:rPr>
                <w:szCs w:val="24"/>
              </w:rPr>
            </w:pPr>
            <w:r>
              <w:rPr>
                <w:szCs w:val="24"/>
              </w:rPr>
            </w:r>
          </w:p>
          <w:p>
            <w:pPr>
              <w:pStyle w:val="Normal"/>
              <w:rPr>
                <w:b/>
                <w:b/>
                <w:szCs w:val="24"/>
              </w:rPr>
            </w:pPr>
            <w:r>
              <w:rPr>
                <w:b/>
                <w:szCs w:val="24"/>
              </w:rPr>
              <w:t>Задорин И.В. и др.</w:t>
            </w:r>
          </w:p>
          <w:p>
            <w:pPr>
              <w:pStyle w:val="Normal"/>
              <w:rPr/>
            </w:pPr>
            <w:r>
              <w:rPr>
                <w:b/>
                <w:szCs w:val="24"/>
              </w:rPr>
              <w:t xml:space="preserve">    </w:t>
            </w:r>
            <w:r>
              <w:rPr>
                <w:b/>
                <w:szCs w:val="24"/>
              </w:rPr>
              <w:t>Российское общество - 2020: экспертный образ будущего</w:t>
            </w:r>
            <w:r>
              <w:rPr>
                <w:szCs w:val="24"/>
              </w:rPr>
              <w:t xml:space="preserve"> / Задорин И.В., Мальцева Д.В., Петухов В.В. // Экономические стратегии. - 2016. - № 3. - С.32-55.</w:t>
            </w:r>
          </w:p>
          <w:p>
            <w:pPr>
              <w:pStyle w:val="Normal"/>
              <w:rPr>
                <w:rStyle w:val="Komm1"/>
                <w:szCs w:val="24"/>
              </w:rPr>
            </w:pPr>
            <w:r>
              <w:rPr>
                <w:szCs w:val="24"/>
              </w:rPr>
              <w:t xml:space="preserve"> </w:t>
            </w:r>
            <w:r>
              <w:rPr>
                <w:szCs w:val="24"/>
              </w:rPr>
              <w:t>Комплекс причин, обусловливающий высокий уровень неопределенности развития политической ситуации, для которого характерна, прежде всего, фундаментальность изменений, затрагивающих большинство сфер общественной жизни в России в 2012-2018 гг. Схема прогнозного сценария развития социального объекта. Основные результаты экспертного опроса. Оценка текущего состояния российского общества, внутренние и внешние условия развития. Вероятное развитие российского общества в ближайшие пять лет. Действия ключевых субъектов (акторов). Оценки желательности, с точки зрения экспертов, различных процессов и действий для развития российского общества. Возможные и предпочтительные сценарии развития российского общества. Сценарное описание: текущей ситуации, основных субъектов развития, вероятного развития ситуации, желательного развития ситуации. Комплексные прогнозные сценарии. Предварительные выводы, сформулированные по итогам проведенного исследования, показавшего эффективность использования методики для определения текущего состояния экспертного сознания и типовых представлений интеллектуального сообщества о будущем страны.</w:t>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5254501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ены промпроизводителей в апреле выросли на 2,6%</w:t>
            </w:r>
            <w:r>
              <w:rPr>
                <w:szCs w:val="24"/>
              </w:rPr>
              <w:t>: [электронный документ] // Экономика и жизнь. - 2016. - 23 мая.</w:t>
            </w:r>
          </w:p>
          <w:p>
            <w:pPr>
              <w:pStyle w:val="Normal"/>
              <w:rPr>
                <w:szCs w:val="24"/>
              </w:rPr>
            </w:pPr>
            <w:r>
              <w:rPr>
                <w:szCs w:val="24"/>
              </w:rPr>
              <w:t xml:space="preserve"> </w:t>
            </w:r>
            <w:r>
              <w:rPr>
                <w:szCs w:val="24"/>
              </w:rPr>
              <w:t>По данным Росстата, цены промышленных производителей в России в апреле выросли на 2,6% к марту, с начала года рост цен составил 2,7%. В годовом выражении цены промышленных производителей в апреле выросли на 0,9%. В апреле оптовые цены в добыче полезных ископаемых производители увеличили на 13%.</w:t>
            </w:r>
          </w:p>
          <w:p>
            <w:pPr>
              <w:pStyle w:val="Normal"/>
              <w:rPr>
                <w:szCs w:val="24"/>
              </w:rPr>
            </w:pPr>
            <w:r>
              <w:rPr>
                <w:szCs w:val="24"/>
              </w:rPr>
            </w:r>
          </w:p>
          <w:p>
            <w:pPr>
              <w:pStyle w:val="Normal"/>
              <w:rPr/>
            </w:pPr>
            <w:r>
              <w:rPr>
                <w:b/>
                <w:szCs w:val="24"/>
              </w:rPr>
              <w:t xml:space="preserve">    </w:t>
            </w:r>
            <w:r>
              <w:rPr>
                <w:b/>
                <w:szCs w:val="24"/>
              </w:rPr>
              <w:t>Российская экономика в тисках стагфляции / Френкель А.А.</w:t>
            </w:r>
            <w:r>
              <w:rPr>
                <w:szCs w:val="24"/>
              </w:rPr>
              <w:t xml:space="preserve"> [и др.] // Экономические стратегии. - 2016. - № 3. - С.56-61.</w:t>
            </w:r>
          </w:p>
          <w:p>
            <w:pPr>
              <w:pStyle w:val="Normal"/>
              <w:rPr>
                <w:szCs w:val="24"/>
              </w:rPr>
            </w:pPr>
            <w:r>
              <w:rPr>
                <w:szCs w:val="24"/>
              </w:rPr>
              <w:t xml:space="preserve"> </w:t>
            </w:r>
            <w:r>
              <w:rPr>
                <w:szCs w:val="24"/>
              </w:rPr>
              <w:t>Основные макротенденции в январе-феврале 2016 г., сложившиеся в развитии российской экономики. Оценка вклада показателей спроса и предложения в конъюнктурный индекс "Экономических стратегий". Анализ промышленного производства. Необходимость принятия новых решений по приоритетам развития всех сфер жизнеобеспечения российской экономики с учетом сохранения угроз продления и вероятного ужесточения международных санкций, включая разработку и реализацию национальной антикризисной программы. Необходимость решительных действий в части изменения социально-экономической политики, касающихся, как государства, так и бизнеса. Снижение участия государства в экономике и социальной сфере, повышение эффективности государственного управления и развитие конкуренции, по-прежнему остающиеся единственно возможными путями выхода российской экономики из кризиса.</w:t>
            </w:r>
          </w:p>
          <w:p>
            <w:pPr>
              <w:pStyle w:val="Normal"/>
              <w:rPr>
                <w:szCs w:val="24"/>
              </w:rPr>
            </w:pPr>
            <w:r>
              <w:rPr>
                <w:szCs w:val="24"/>
              </w:rPr>
            </w:r>
          </w:p>
          <w:p>
            <w:pPr>
              <w:pStyle w:val="Normal"/>
              <w:rPr>
                <w:b/>
                <w:b/>
                <w:szCs w:val="24"/>
              </w:rPr>
            </w:pPr>
            <w:r>
              <w:rPr>
                <w:b/>
                <w:szCs w:val="24"/>
              </w:rPr>
              <w:t>Мальцев А.А. и др.</w:t>
            </w:r>
          </w:p>
          <w:p>
            <w:pPr>
              <w:pStyle w:val="Normal"/>
              <w:rPr/>
            </w:pPr>
            <w:r>
              <w:rPr>
                <w:b/>
                <w:szCs w:val="24"/>
              </w:rPr>
              <w:t xml:space="preserve">    </w:t>
            </w:r>
            <w:r>
              <w:rPr>
                <w:b/>
                <w:szCs w:val="24"/>
              </w:rPr>
              <w:t>Лоукост-компании как драйвер роста мирового авиапассажиропотока</w:t>
            </w:r>
            <w:r>
              <w:rPr>
                <w:szCs w:val="24"/>
              </w:rPr>
              <w:t xml:space="preserve"> / Мальцев А.А., Матвеева А.В., Тарасов А.Г. // Проблемы современной экономики. - 2016. - № 1. - С.63-67.</w:t>
            </w:r>
          </w:p>
          <w:p>
            <w:pPr>
              <w:pStyle w:val="Normal"/>
              <w:rPr>
                <w:szCs w:val="24"/>
              </w:rPr>
            </w:pPr>
            <w:r>
              <w:rPr>
                <w:szCs w:val="24"/>
              </w:rPr>
              <w:t xml:space="preserve"> </w:t>
            </w:r>
            <w:r>
              <w:rPr>
                <w:szCs w:val="24"/>
              </w:rPr>
              <w:t>Сравнительный анализ динамики глобального авиапассажиропотока и применения бюджетной модели авиаперевозок (лоукост) за 2003-2014 гг. Оценка деятельности лоукост-компаний в некоторых зарубежных странах. Показатели доли лоукост-компаний в глобальном авиапассажиропотоке. Изменение доли бюджетных авиакомпаний в пассажиропотоке внутренних воздушных линий и международных воздушных линий по регионам мира, 2003-2014 гг. ТОП-10 мировых лоукост-авиакомпаний по количеству перевезенных пассажиров в 2014 г. Основные факторы успешного функционирования и высоких финансовых показателей бюджетных авиакомпаний. Сравнение ключевых показателей деятельности крупнейших традиционных и бюджетных авиакомпаний.</w:t>
            </w:r>
          </w:p>
          <w:p>
            <w:pPr>
              <w:pStyle w:val="Normal"/>
              <w:spacing w:before="0" w:after="0"/>
              <w:rPr>
                <w:szCs w:val="24"/>
              </w:rPr>
            </w:pPr>
            <w:r>
              <w:rPr>
                <w:szCs w:val="24"/>
              </w:rPr>
            </w:r>
          </w:p>
          <w:p>
            <w:pPr>
              <w:pStyle w:val="Normal"/>
              <w:spacing w:before="0" w:after="0"/>
              <w:rPr>
                <w:szCs w:val="24"/>
              </w:rPr>
            </w:pPr>
            <w:r>
              <w:rPr>
                <w:b/>
                <w:szCs w:val="24"/>
              </w:rPr>
              <w:t>Мурашов Я.В., Ратникова Т.А.</w:t>
            </w:r>
          </w:p>
          <w:p>
            <w:pPr>
              <w:pStyle w:val="Normal"/>
              <w:spacing w:before="0" w:after="0"/>
              <w:rPr/>
            </w:pPr>
            <w:r>
              <w:rPr>
                <w:b/>
                <w:szCs w:val="24"/>
              </w:rPr>
              <w:t xml:space="preserve">    </w:t>
            </w:r>
            <w:r>
              <w:rPr>
                <w:b/>
                <w:szCs w:val="24"/>
              </w:rPr>
              <w:t>Неучтенные доходы российских домашних хозяйств //</w:t>
            </w:r>
            <w:r>
              <w:rPr>
                <w:szCs w:val="24"/>
              </w:rPr>
              <w:t xml:space="preserve"> Вопросы экономики. - 2016. - № 5. - С.99-126.</w:t>
            </w:r>
          </w:p>
          <w:p>
            <w:pPr>
              <w:pStyle w:val="Normal"/>
              <w:spacing w:before="0" w:after="0"/>
              <w:rPr>
                <w:szCs w:val="24"/>
              </w:rPr>
            </w:pPr>
            <w:r>
              <w:rPr>
                <w:szCs w:val="24"/>
              </w:rPr>
              <w:t xml:space="preserve"> </w:t>
            </w:r>
            <w:r>
              <w:rPr>
                <w:szCs w:val="24"/>
              </w:rPr>
              <w:t>Неучтённые доходы домохозяйств - одна из сторон теневой экономики, её определение и виды. Рейтинг стран по доле теневой экономики в ВВП, 1999-2011 гг. Исследования теневой экономики, выполненные на макроэкономическом уровне. Альтернативный подход, позволяющий реализовать исследование микроэкономических данных, поступающих из обследований бюджетов домохозяйств. Оценка масштабов теневой экономики в России, 1995-2011 гг. Некоторые подходы к изучению скрываемого дохода. Причины возникновения теневой экономики. Главный социальный фактор ухода экономической деятельности в тень - разрыв между уровнем большинства населения страны и среднего класса. Основные негативные эффекты, связанные с осуществлением теневой экономики. Проблема измерения теневой экономики, два направления макроэкономических оценок её размера. Теоретическая модель, использованная авторами, описывающая поведение домохозяйства-потребителя с учетом скрываемого дохода, с одной стороны, и связью между доходом и потреблением - с другой. Оценка доли скрываемых доходов российских домохозяйств на основании данных Российского Мониторинга экономического положения и здоровья населения за 2012 г.</w:t>
            </w:r>
          </w:p>
          <w:p>
            <w:pPr>
              <w:pStyle w:val="Normal"/>
              <w:spacing w:before="0" w:after="0"/>
              <w:rPr>
                <w:szCs w:val="24"/>
              </w:rPr>
            </w:pPr>
            <w:r>
              <w:rPr>
                <w:b/>
                <w:szCs w:val="24"/>
              </w:rPr>
              <w:t>Моисеев С.Р., Пантина И.В.</w:t>
            </w:r>
          </w:p>
          <w:p>
            <w:pPr>
              <w:pStyle w:val="Normal"/>
              <w:spacing w:before="0" w:after="0"/>
              <w:rPr/>
            </w:pPr>
            <w:r>
              <w:rPr>
                <w:b/>
                <w:szCs w:val="24"/>
              </w:rPr>
              <w:t xml:space="preserve">    </w:t>
            </w:r>
            <w:r>
              <w:rPr>
                <w:b/>
                <w:szCs w:val="24"/>
              </w:rPr>
              <w:t xml:space="preserve">Таргетирование реального валютного курса </w:t>
            </w:r>
            <w:r>
              <w:rPr>
                <w:szCs w:val="24"/>
              </w:rPr>
              <w:t>// Вопросы экономики. - 2016. - № 5. - С.44-65.</w:t>
            </w:r>
          </w:p>
          <w:p>
            <w:pPr>
              <w:pStyle w:val="Normal"/>
              <w:spacing w:before="0" w:after="0"/>
              <w:rPr/>
            </w:pPr>
            <w:r>
              <w:rPr>
                <w:szCs w:val="24"/>
              </w:rPr>
              <w:t xml:space="preserve"> </w:t>
            </w:r>
            <w:r>
              <w:rPr>
                <w:szCs w:val="24"/>
              </w:rPr>
              <w:t>Исследование макроэкономических последствий, возникающих при таргетировании, прежде всего с точки зрения конечной цели центральных банков - поддержания ценовой стабильности. Концепция реального и эффективного валютного курса, подходы к его расчету. Теоретические исследования по теме таргетирования валютного курса (ТРВК). Практика ТРВК в Бразилии, Чили и Тунисе. Реальный валютный курс и российская экономика. Инфляционные последствия ТРВК посредством накопления Банком России международных резервов: модельные оценки по данным российской экономики за 1999-2005 гг. Долгосрочная динамика реального и номинального эффективного курса рубля, 2003-2016 гг. Функция отклика реального эффективного курса рубля на изменение номинального эффективного курса рубля, расчеты авторов. Эконометрический анализ связи реального и номинального эффективного курса рубля, а также инфляции.</w:t>
            </w:r>
          </w:p>
          <w:p>
            <w:pPr>
              <w:pStyle w:val="Normal"/>
              <w:spacing w:before="0" w:after="0"/>
              <w:rPr>
                <w:szCs w:val="24"/>
              </w:rPr>
            </w:pPr>
            <w:r>
              <w:rPr>
                <w:szCs w:val="24"/>
              </w:rPr>
            </w:r>
          </w:p>
          <w:p>
            <w:pPr>
              <w:pStyle w:val="Normal"/>
              <w:spacing w:before="0" w:after="0"/>
              <w:rPr>
                <w:b/>
                <w:b/>
                <w:szCs w:val="24"/>
              </w:rPr>
            </w:pPr>
            <w:r>
              <w:rPr>
                <w:b/>
                <w:szCs w:val="24"/>
              </w:rPr>
              <w:t>Обижаева А.А.</w:t>
            </w:r>
          </w:p>
          <w:p>
            <w:pPr>
              <w:pStyle w:val="Normal"/>
              <w:spacing w:before="0" w:after="0"/>
              <w:rPr/>
            </w:pPr>
            <w:r>
              <w:rPr>
                <w:b/>
                <w:szCs w:val="24"/>
              </w:rPr>
              <w:t xml:space="preserve">    </w:t>
            </w:r>
            <w:r>
              <w:rPr>
                <w:b/>
                <w:szCs w:val="24"/>
              </w:rPr>
              <w:t>Кризис рубля в декабре 2014 года</w:t>
            </w:r>
            <w:r>
              <w:rPr>
                <w:szCs w:val="24"/>
              </w:rPr>
              <w:t xml:space="preserve"> // Вопросы экономики. - 2016. - № 5. - С.66-86.</w:t>
            </w:r>
          </w:p>
          <w:p>
            <w:pPr>
              <w:pStyle w:val="Normal"/>
              <w:spacing w:before="0" w:after="0"/>
              <w:rPr>
                <w:rStyle w:val="Komm1"/>
                <w:szCs w:val="24"/>
              </w:rPr>
            </w:pPr>
            <w:r>
              <w:rPr>
                <w:szCs w:val="24"/>
              </w:rPr>
              <w:t xml:space="preserve"> </w:t>
            </w:r>
            <w:r>
              <w:rPr>
                <w:szCs w:val="24"/>
              </w:rPr>
              <w:t>Анализ декабрьских событий резкого падения российского рубля относительно других валют с использованием теории микроструктуры рынка (раздел финансовой экономики, посвященный изучению ликвидности). Динамика курса доллара в рублях и дневный объемы торгов в спот-сделках, сентябрь-декабрь 2014 г. Основные инструменты, существующие на валютном рынке России: спот-сделки; валютные фьючерсы и опционы; международные и внебиржевые площадки. Причины валютного кризиса. Основная версия: большая заявка на покупку долларов. Курс доллара, размер заявки и скорость её исполнения. Таблицы оценок потенциального изменения курса доллара. Торговля "на опережение" и экспирация деривативов как дополнительные факторы увеличения глубины падения курса во время валютного кризиса. Анализ действий Банка России и Московской биржи. Анализ альтернативных версий: "самосбывающиеся пророчества"; случайные изменения психологии; действия торговых роботов; падение цен на нефть; атака на национальную валюту. Сравнение декабрьского кризиса с кризисами, произошедшими в США в 1929, 1987 и 2010 гг., и в ЕС в 2008 г. Меры, предлагаемые автором, по стабилизации российского финансового рынка и предотвращению возникновения похожих ситуаций в будущем.</w:t>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5254501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Назарова В., Галлямова А.</w:t>
            </w:r>
          </w:p>
          <w:p>
            <w:pPr>
              <w:pStyle w:val="Normal"/>
              <w:spacing w:before="0" w:after="0"/>
              <w:rPr/>
            </w:pPr>
            <w:r>
              <w:rPr>
                <w:b/>
                <w:szCs w:val="24"/>
              </w:rPr>
              <w:t xml:space="preserve">    </w:t>
            </w:r>
            <w:r>
              <w:rPr>
                <w:b/>
                <w:szCs w:val="24"/>
              </w:rPr>
              <w:t xml:space="preserve">Практика оценки эффективности деятельности кластера (на примере Камского инновационного территориально-производственного кластера) </w:t>
            </w:r>
            <w:r>
              <w:rPr>
                <w:szCs w:val="24"/>
              </w:rPr>
              <w:t>// Проблемы теории и практики управления. - 2016. - № 4. - С.49-63.</w:t>
            </w:r>
          </w:p>
          <w:p>
            <w:pPr>
              <w:pStyle w:val="Normal"/>
              <w:spacing w:before="0" w:after="0"/>
              <w:rPr>
                <w:szCs w:val="24"/>
              </w:rPr>
            </w:pPr>
            <w:r>
              <w:rPr>
                <w:szCs w:val="24"/>
              </w:rPr>
              <w:t xml:space="preserve"> </w:t>
            </w:r>
            <w:r>
              <w:rPr>
                <w:szCs w:val="24"/>
              </w:rPr>
              <w:t>Кластер "ИННОКАМ", определенный на ближайшие десять лет основной точкой роста в Республике Татарстан (РТ), его отраслевая специализация, конкурентные преимущества, состав участников. Расчет ключевых показателей и показателей анализа финансового состояния крупнейших предприятий ИННОКАМ. Оценка инновационности химической отрасли РТ. Оценка региональной интеграции ИННОКАМ. Текущая оценка эффективности управления ИННОКАМ.</w:t>
            </w:r>
          </w:p>
          <w:p>
            <w:pPr>
              <w:pStyle w:val="Normal"/>
              <w:rPr>
                <w:szCs w:val="24"/>
              </w:rPr>
            </w:pPr>
            <w:r>
              <w:rPr>
                <w:b/>
                <w:szCs w:val="24"/>
              </w:rPr>
              <w:t>Лексин В., Порфирьев Б.</w:t>
            </w:r>
          </w:p>
          <w:p>
            <w:pPr>
              <w:pStyle w:val="Normal"/>
              <w:rPr/>
            </w:pPr>
            <w:r>
              <w:rPr>
                <w:b/>
                <w:szCs w:val="24"/>
              </w:rPr>
              <w:t xml:space="preserve">    </w:t>
            </w:r>
            <w:r>
              <w:rPr>
                <w:b/>
                <w:szCs w:val="24"/>
              </w:rPr>
              <w:t>Особенности оценки результативности и эффективности развития макрорегионов (на примере Программы развития Арктической зоны РФ) //</w:t>
            </w:r>
            <w:r>
              <w:rPr>
                <w:szCs w:val="24"/>
              </w:rPr>
              <w:t xml:space="preserve"> Проблемы теории и практики управления. - 2016. - № 4. - С.28-36.</w:t>
            </w:r>
          </w:p>
          <w:p>
            <w:pPr>
              <w:pStyle w:val="Normal"/>
              <w:rPr>
                <w:szCs w:val="24"/>
              </w:rPr>
            </w:pPr>
            <w:r>
              <w:rPr>
                <w:szCs w:val="24"/>
              </w:rPr>
              <w:t xml:space="preserve"> </w:t>
            </w:r>
            <w:r>
              <w:rPr>
                <w:szCs w:val="24"/>
              </w:rPr>
              <w:t>Концептуальный подход к обоснованию критериев результативности и оценки эффективности программ развития макрорегионов. Использование методов сопоставлений с альтернативными вариантами достижения аналогичного результата при оценке эффективности проектов геополитического, экологического, социального, этно-национального и исследовательского характера. Необходимость проведения инвентаризация всего массива информации о ранее принятых решениях для выполнения задач мониторинга. Учет рисков при оценке. Цели Программы как содержательная основа оценок. Экспертиза результативности и эффективности реализации Программы, предполагающая обязательный экспертный анализ и оценку реализации десятков других государственных программ с их собственными критериально-целевыми установками.</w:t>
            </w:r>
          </w:p>
          <w:p>
            <w:pPr>
              <w:pStyle w:val="Normal"/>
              <w:spacing w:before="0" w:after="0"/>
              <w:rPr>
                <w:szCs w:val="24"/>
              </w:rPr>
            </w:pPr>
            <w:r>
              <w:rPr>
                <w:szCs w:val="24"/>
              </w:rPr>
            </w:r>
          </w:p>
          <w:p>
            <w:pPr>
              <w:pStyle w:val="Normal"/>
              <w:spacing w:before="0" w:after="0"/>
              <w:rPr>
                <w:szCs w:val="24"/>
              </w:rPr>
            </w:pPr>
            <w:r>
              <w:rPr>
                <w:b/>
                <w:szCs w:val="24"/>
              </w:rPr>
              <w:t>Ерохина Е., Раевский С.</w:t>
            </w:r>
          </w:p>
          <w:p>
            <w:pPr>
              <w:pStyle w:val="Normal"/>
              <w:spacing w:before="0" w:after="0"/>
              <w:rPr/>
            </w:pPr>
            <w:r>
              <w:rPr>
                <w:b/>
                <w:szCs w:val="24"/>
              </w:rPr>
              <w:t xml:space="preserve">    </w:t>
            </w:r>
            <w:r>
              <w:rPr>
                <w:b/>
                <w:szCs w:val="24"/>
              </w:rPr>
              <w:t xml:space="preserve">Приграничное сотрудничество в новом формате развития (на примере Приморского края) </w:t>
            </w:r>
            <w:r>
              <w:rPr>
                <w:szCs w:val="24"/>
              </w:rPr>
              <w:t>// Проблемы теории и практики управления. - 2016. - № 4. - С.37-48.</w:t>
            </w:r>
          </w:p>
          <w:p>
            <w:pPr>
              <w:pStyle w:val="Normal"/>
              <w:spacing w:before="0" w:after="0"/>
              <w:rPr>
                <w:szCs w:val="24"/>
              </w:rPr>
            </w:pPr>
            <w:r>
              <w:rPr>
                <w:szCs w:val="24"/>
              </w:rPr>
              <w:t xml:space="preserve"> </w:t>
            </w:r>
            <w:r>
              <w:rPr>
                <w:szCs w:val="24"/>
              </w:rPr>
              <w:t>Активизация приграничного сотрудничества, являющаяся одной из главных отличительных особенностей современного этапа развития глобализации и регионализации. Оценка ситуации в большинстве приграничных районов, являющейся на сегодняшний день не фактором развития межгосударственных связей, а препятствием для интеграции России в мировую экономику. Принципы, типы, направления и задачи приграничного сотрудничества. Приморский край - стратегический субъект РФ, непосредственно граничащий со странами АТР, один из ключевых экономических центров страны на Дальнем Востоке. Развитие в Приморском крае территорий опережающего развития. Инвестиционные проекты Приморского края с участием инвестиций из Республики Корея, Японии. Приграничные связи в области образования и науки. Стратегические ресурсы и преимущества края. Развитие туризма в крае. Структура международного выездного потока из Приморского края в 2010-2013 гг. Вывод о необходимости преодоления общего недопонимания стратегической роли приграничья в определении будущей судьбы России.</w:t>
            </w:r>
          </w:p>
          <w:p>
            <w:pPr>
              <w:pStyle w:val="Normal"/>
              <w:rPr>
                <w:szCs w:val="24"/>
              </w:rPr>
            </w:pPr>
            <w:r>
              <w:rPr>
                <w:szCs w:val="24"/>
              </w:rPr>
            </w:r>
          </w:p>
          <w:p>
            <w:pPr>
              <w:pStyle w:val="Normal"/>
              <w:spacing w:before="0" w:after="0"/>
              <w:rPr/>
            </w:pPr>
            <w:r>
              <w:rPr>
                <w:b/>
                <w:szCs w:val="24"/>
              </w:rPr>
              <w:t xml:space="preserve">    </w:t>
            </w:r>
            <w:r>
              <w:rPr>
                <w:b/>
                <w:szCs w:val="24"/>
              </w:rPr>
              <w:t>Томская область</w:t>
            </w:r>
            <w:r>
              <w:rPr>
                <w:szCs w:val="24"/>
              </w:rPr>
              <w:t>: регион номера // ЛесПромИнформ. - 2016. - № 3. - С.38-49.</w:t>
            </w:r>
          </w:p>
          <w:p>
            <w:pPr>
              <w:pStyle w:val="Normal"/>
              <w:spacing w:before="0" w:after="0"/>
              <w:rPr>
                <w:szCs w:val="24"/>
              </w:rPr>
            </w:pPr>
            <w:r>
              <w:rPr>
                <w:szCs w:val="24"/>
              </w:rPr>
              <w:t xml:space="preserve"> </w:t>
            </w:r>
            <w:r>
              <w:rPr>
                <w:szCs w:val="24"/>
              </w:rPr>
              <w:t>Статистические данные. География и климат. Оценка сырьевых ресурсов. Экономика, конкурентные преимущества региона. Транспорт. Объемы лесовосстановления и рубок ухода, 2013-2015 гг. Общий запас древесины. Будущее лесопромышленного комплекса (ЛПК) Томской области, связывающее властью с вводом в эксплуатацию новых лесозаготовительных мощностей и созданием высокотехнологичных предприятий по глубокой переработке древесины. Лесоустройство и лесопользование. Планируемые мероприятия по воспроизводству лесов в области, 2007-2018 гг. Лесовосстановление и пожарная безопасность. Повышенный интерес к региону, проявляемый китайской стороной. Реализация в области крупного российско-китайского проекта промышленного освоения лесных ресурсов. Наиболее значимые предприятия ЛПК Томской области. Администрация Томской области. Отраслевые научные, проектные, образовательные организации.</w:t>
            </w:r>
          </w:p>
          <w:p>
            <w:pPr>
              <w:pStyle w:val="Normal"/>
              <w:spacing w:before="0" w:after="0"/>
              <w:rPr>
                <w:b/>
                <w:b/>
                <w:szCs w:val="24"/>
              </w:rPr>
            </w:pPr>
            <w:r>
              <w:rPr>
                <w:b/>
                <w:szCs w:val="24"/>
              </w:rPr>
              <w:t>Ходачек А.М.</w:t>
            </w:r>
          </w:p>
          <w:p>
            <w:pPr>
              <w:pStyle w:val="Normal"/>
              <w:spacing w:before="0" w:after="0"/>
              <w:rPr/>
            </w:pPr>
            <w:r>
              <w:rPr>
                <w:b/>
                <w:szCs w:val="24"/>
              </w:rPr>
              <w:t xml:space="preserve">    </w:t>
            </w:r>
            <w:r>
              <w:rPr>
                <w:b/>
                <w:szCs w:val="24"/>
              </w:rPr>
              <w:t>Институты регулирования регионального развития</w:t>
            </w:r>
            <w:r>
              <w:rPr>
                <w:szCs w:val="24"/>
              </w:rPr>
              <w:t xml:space="preserve"> // Инновации. - 2016. - № 3. - С.54-64.</w:t>
            </w:r>
          </w:p>
          <w:p>
            <w:pPr>
              <w:pStyle w:val="Normal"/>
              <w:spacing w:before="0" w:after="0"/>
              <w:rPr>
                <w:rStyle w:val="Komm1"/>
                <w:szCs w:val="24"/>
              </w:rPr>
            </w:pPr>
            <w:r>
              <w:rPr>
                <w:szCs w:val="24"/>
              </w:rPr>
              <w:t xml:space="preserve"> </w:t>
            </w:r>
            <w:r>
              <w:rPr>
                <w:szCs w:val="24"/>
              </w:rPr>
              <w:t>Вопросы государственного регулирования региональной экономики. Трансформация идеологии государственного управления экономикой России за последние 20-25 лет. Исследование опыта деятельности институтов регионального развития в различных странах. Прогнозирование и планирование. Сущность индикативного управления. Стратегическое планирование. Государственное экономическое программирование как инструмент государственного регулирования экономики. Оценка эффективности проводимой экономической политики на уровне макрорегионов. Макро- и микроинструменты региональной политики. Анализ необходимых инструментов региональной макрополитики и экономического регулирования.</w:t>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5254501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Звонова Е.А., Пищик В.Я.</w:t>
            </w:r>
          </w:p>
          <w:p>
            <w:pPr>
              <w:pStyle w:val="Normal"/>
              <w:spacing w:before="0" w:after="0"/>
              <w:rPr/>
            </w:pPr>
            <w:r>
              <w:rPr>
                <w:b/>
                <w:szCs w:val="24"/>
              </w:rPr>
              <w:t xml:space="preserve">    </w:t>
            </w:r>
            <w:r>
              <w:rPr>
                <w:b/>
                <w:szCs w:val="24"/>
              </w:rPr>
              <w:t xml:space="preserve">Оценка факторов обеспечения экономического роста и достижения финансовой стабильности в государствах - членах Евразийского экономического союза </w:t>
            </w:r>
            <w:r>
              <w:rPr>
                <w:szCs w:val="24"/>
              </w:rPr>
              <w:t>// Финансы и кредит (электронная версия). - 2016. - Май. - № 18. - С.2-18.</w:t>
            </w:r>
          </w:p>
          <w:p>
            <w:pPr>
              <w:pStyle w:val="Normal"/>
              <w:spacing w:before="0" w:after="0"/>
              <w:rPr>
                <w:szCs w:val="24"/>
              </w:rPr>
            </w:pPr>
            <w:r>
              <w:rPr>
                <w:szCs w:val="24"/>
              </w:rPr>
              <w:t xml:space="preserve"> </w:t>
            </w:r>
            <w:r>
              <w:rPr>
                <w:szCs w:val="24"/>
              </w:rPr>
              <w:t>Основная проблема экономической системы - достижение макроэкономической и финансовой стабильности, формирующая условия для решения исключительно важной задачи - обеспечения экономической безопасности, как национальных государств, так и их интеграционных группировок. Оценка факторов достижения финансовой устойчивости и экономического роста в интеграционной группировке государств-членов Евразийского экономического союза (ЕАЭС). Различные факторы достижения макроэкономической и финансовой стабильности в странах ЕАЭС, исследованные с помощью методов сравнительного и статистического анализа, а также с использованием положения современных теорий мировой экономики. Комплексное теоретическое определение макроэкономической и финансовой стабильности, предложенное автором. Анализ критериев и показателей макроэкономической стабильности для государств-членов ЕАЭС. Классификация критериев и групп факторов, способствующих достижению финансовой стабильности на макроуровне, основные направления их реализации. Анализ показателей финансовой устойчивости в странах ЕАЭС. Исследование банковского, фондового и страхового секторов регионального финансового рынка стран ЕАЭС, проведенное на основе выделенных пяти групп факторов финансовой стабильности. Основная структурная проблема ЕАЭС - макроэкономическая несбалансированность в регионе. Предложение по разработке и внедрению механизма оценки возникающих макроэкономических дисбалансов и более тесной координации экономической политики стран-членов ЕАЭС - создание банковского и налогового союза, регионального центра мониторинга развития национальных финансовых рынков, учреждение общего бюджета ЕАЭС. Темпы роста валового внутреннего продукта отдельных государств-участников ЕАЭС в 2012-2015 гг. Уровень инфляции (индекс потребительских цен). Профицит (дефицит) государственного бюджета. Государственный долг стран ЕАЭС. Сальдо счета текущих операций платежного баланса. Индекс реального эффективного обменного курса национальных валют. Динамика основных показателей банковского сектора государств-членов ЕАЭС в 2010-2014 гг. Активы финансовых институтов стран ЕАЭС.</w:t>
            </w:r>
          </w:p>
          <w:p>
            <w:pPr>
              <w:pStyle w:val="Normal"/>
              <w:rPr>
                <w:b/>
                <w:b/>
                <w:szCs w:val="24"/>
              </w:rPr>
            </w:pPr>
            <w:r>
              <w:rPr>
                <w:b/>
                <w:szCs w:val="24"/>
              </w:rPr>
              <w:t>Малышев П.Ю.</w:t>
            </w:r>
          </w:p>
          <w:p>
            <w:pPr>
              <w:pStyle w:val="Normal"/>
              <w:rPr/>
            </w:pPr>
            <w:r>
              <w:rPr>
                <w:b/>
                <w:szCs w:val="24"/>
              </w:rPr>
              <w:t xml:space="preserve">    </w:t>
            </w:r>
            <w:r>
              <w:rPr>
                <w:b/>
                <w:szCs w:val="24"/>
              </w:rPr>
              <w:t>Современное состояние и перспективные направления интеграции финансовых рынков отдельных стран СНГ и России</w:t>
            </w:r>
            <w:r>
              <w:rPr>
                <w:szCs w:val="24"/>
              </w:rPr>
              <w:t xml:space="preserve"> // Финансы и кредит (электронная версия). - 2016. - Май. - № 18. - С.19-32.</w:t>
            </w:r>
          </w:p>
          <w:p>
            <w:pPr>
              <w:pStyle w:val="Normal"/>
              <w:rPr>
                <w:szCs w:val="24"/>
              </w:rPr>
            </w:pPr>
            <w:r>
              <w:rPr>
                <w:szCs w:val="24"/>
              </w:rPr>
              <w:t xml:space="preserve"> </w:t>
            </w:r>
            <w:r>
              <w:rPr>
                <w:szCs w:val="24"/>
              </w:rPr>
              <w:t>Финансово-экономический кризис в России, протекающий на фоне массового оттока иностранного капитала и обострения внешнеполитической обстановки, требующий поиска новых стратегических партнеров на зарубежных финансовых рынках, в том числе в государствах СНГ. Анализ современного состояния и особенностей развития национальных финансовых рынков стран-партнеров. Выявление потенциальных направлений интеграции российского финансового рынка с финансовыми рынками Азербайджана, Армении и Беларуси на основе анализа их текущего состояния, проблем и направлений развития в среднесрочной перспективе. Основные препятствия для развития финансовых рынков Азербайджана, Армении и Беларуси - абсолютное доминирование банковского сектора, крайне низкая ликвидность вторичного рынка акций, а также недостаточный инвестиционный потенциал населения. Ряд перспективных направлений для интеграции. Вывод о том, что интеграция финансовых рынков рассмотренных стран с российским рынком может быть эффективной в части привлечения национальных эмитентов на Московскую биржу, разработки комплексной программы по формированию инвестиционной базы национального финансового рынка за счет средств диаспоры, а также расширения круга банков - участников единого интегрированного валютного рынка в рамках ЕАЭС. Относительная динамика курса доллара США к азербайджанскому манату, белорусскому рублю, армянскому драму и российскому рублю в 2012-2015 гг. Объемы первичного и вторичного рынков акций в Азербайджане в 2011-2015 гг. Объемы рынков акций, корпоративных облигаций и государственных ценных бумаг Азербайджана в 2011-2015 гг. Рыночная капитализация и отношение капитализации к ВВП Армении в 2001-2012 гг. Структура объема торгов на БВФБ в 2014 г.</w:t>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52545016"/>
            <w:bookmarkEnd w:id="5"/>
            <w:r>
              <w:rPr>
                <w:rFonts w:cs="Arial"/>
                <w:sz w:val="32"/>
                <w:szCs w:val="32"/>
                <w:u w:val="single"/>
                <w:lang w:val="ru-RU"/>
              </w:rPr>
              <w:t>Государственное (правовое) регулирование</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внесении изменений в отдельные законодательные акты Российской Федерации в части увеличения пенсионного возраста отдельным категориям граждан": Федеральный закон РФ от 23 мая 2016 г. № 143-ФЗ</w:t>
            </w:r>
            <w:r>
              <w:rPr>
                <w:szCs w:val="24"/>
              </w:rPr>
              <w:t xml:space="preserve"> // Российская газета. - 2016. - 25 мая. - № 111. - С.23.</w:t>
            </w:r>
          </w:p>
          <w:p>
            <w:pPr>
              <w:pStyle w:val="Normal"/>
              <w:rPr>
                <w:szCs w:val="24"/>
              </w:rPr>
            </w:pPr>
            <w:r>
              <w:rPr>
                <w:szCs w:val="24"/>
              </w:rPr>
            </w:r>
          </w:p>
          <w:p>
            <w:pPr>
              <w:pStyle w:val="Normal"/>
              <w:rPr/>
            </w:pPr>
            <w:r>
              <w:rPr>
                <w:b/>
                <w:szCs w:val="24"/>
              </w:rPr>
              <w:t xml:space="preserve">    </w:t>
            </w:r>
            <w:r>
              <w:rPr>
                <w:b/>
                <w:szCs w:val="24"/>
              </w:rPr>
              <w:t>А вас я попрошу остаться. Чиновникам повысили пенсионный возраст</w:t>
            </w:r>
            <w:r>
              <w:rPr>
                <w:szCs w:val="24"/>
              </w:rPr>
              <w:t xml:space="preserve"> // Российская газета. - 2016. - 25 мая. - № 111. - С.1, 2.</w:t>
            </w:r>
          </w:p>
          <w:p>
            <w:pPr>
              <w:pStyle w:val="Normal"/>
              <w:rPr/>
            </w:pPr>
            <w:r>
              <w:rPr>
                <w:szCs w:val="24"/>
              </w:rPr>
              <w:t xml:space="preserve"> </w:t>
            </w:r>
            <w:r>
              <w:rPr>
                <w:szCs w:val="24"/>
              </w:rPr>
              <w:t>Государственным служащим повысили пенсионный возраст и ужесточили правила получения "специальной" пенсии. Закон вступает он в силу с 1 января 2017 года. Со следующего года для тех, кто состоит на государственной и муниципальной гражданской службе, он будет прибавлять по полгода, пока не достигнет планки в 65 лет для мужчин и 63 года для женщин. Это произойдет соответственно в 2026 и в 2032 годах. В 2017 году возраст получения пенсии государственными служащими для женщин составляет 55,5 года; для мужчин - 60,5 года; в 2018 г. для женщин - 56 лет, для мужчин 61 год. Текущий год - последний, когда государственные служащие уходят на пенсию, как все, - в 55 и 60 лет. По новым правилам минимальный стаж работы - 20 лет.</w:t>
            </w:r>
          </w:p>
          <w:p>
            <w:pPr>
              <w:pStyle w:val="Normal"/>
              <w:rPr/>
            </w:pPr>
            <w:r>
              <w:rPr>
                <w:b/>
                <w:szCs w:val="24"/>
              </w:rPr>
              <w:t xml:space="preserve">    </w:t>
            </w:r>
            <w:r>
              <w:rPr>
                <w:b/>
                <w:szCs w:val="24"/>
              </w:rPr>
              <w:t>Минэкономразвития заставит госкомпании быстрее продавать непрофильные активы. В противном случае их следует лишать господдержки, считают в ведомстве</w:t>
            </w:r>
            <w:r>
              <w:rPr>
                <w:szCs w:val="24"/>
              </w:rPr>
              <w:t>: [электронный документ] // Ведомости. - 2016. - 25 мая.</w:t>
            </w:r>
          </w:p>
          <w:p>
            <w:pPr>
              <w:pStyle w:val="Normal"/>
              <w:rPr>
                <w:szCs w:val="24"/>
              </w:rPr>
            </w:pPr>
            <w:r>
              <w:rPr>
                <w:szCs w:val="24"/>
              </w:rPr>
              <w:t xml:space="preserve"> </w:t>
            </w:r>
            <w:r>
              <w:rPr>
                <w:szCs w:val="24"/>
              </w:rPr>
              <w:t>Государственные компании с непрофильными активами могут лишиться государственной поддержки и государственных гарантий. Уведомление о подготовке проекта такого постановления Правительства опубликовано на regulation.gov.ru. Минэкономразвития разрабатывает методику, по которой государственные компании должны будут определить, какие активы для них профильные и можно их не продавать. Появятся критерии, по которым можно будет определить, насколько эффективна продажа активов. Среди них - несвоевременная и плохая подготовка программ отчуждения активов, а также их неполное выполнение.</w:t>
            </w:r>
          </w:p>
          <w:p>
            <w:pPr>
              <w:pStyle w:val="Normal"/>
              <w:rPr>
                <w:szCs w:val="24"/>
              </w:rPr>
            </w:pPr>
            <w:r>
              <w:rPr>
                <w:szCs w:val="24"/>
              </w:rPr>
            </w:r>
          </w:p>
          <w:p>
            <w:pPr>
              <w:pStyle w:val="Normal"/>
              <w:rPr>
                <w:b/>
                <w:b/>
                <w:szCs w:val="24"/>
              </w:rPr>
            </w:pPr>
            <w:r>
              <w:rPr>
                <w:b/>
                <w:szCs w:val="24"/>
              </w:rPr>
              <w:t>Тевелева О.В.</w:t>
            </w:r>
          </w:p>
          <w:p>
            <w:pPr>
              <w:pStyle w:val="Normal"/>
              <w:rPr/>
            </w:pPr>
            <w:r>
              <w:rPr>
                <w:b/>
                <w:szCs w:val="24"/>
              </w:rPr>
              <w:t xml:space="preserve">    </w:t>
            </w:r>
            <w:r>
              <w:rPr>
                <w:b/>
                <w:szCs w:val="24"/>
              </w:rPr>
              <w:t>Роль профессионального оценочного сообщества в законодательной инициативе</w:t>
            </w:r>
            <w:r>
              <w:rPr>
                <w:szCs w:val="24"/>
              </w:rPr>
              <w:t xml:space="preserve"> // Экономические стратегии. - 2016. - № 3. - С.82-87.</w:t>
            </w:r>
          </w:p>
          <w:p>
            <w:pPr>
              <w:pStyle w:val="Normal"/>
              <w:rPr>
                <w:szCs w:val="24"/>
              </w:rPr>
            </w:pPr>
            <w:r>
              <w:rPr>
                <w:szCs w:val="24"/>
              </w:rPr>
              <w:t xml:space="preserve"> </w:t>
            </w:r>
            <w:r>
              <w:rPr>
                <w:szCs w:val="24"/>
              </w:rPr>
              <w:t>Становление и развитие саморегулирования в России. Отношение к саморегулируемым организациям оценщиков в 2011 и 2016 гг. Влияние профессионального сообщества на формирование закона об оценочной деятельности. Отсутствие конструктивного диалога между правительством и саморегулируемыми организациями. Отношение оценщиков к существующим стандартам.</w:t>
            </w:r>
          </w:p>
          <w:p>
            <w:pPr>
              <w:pStyle w:val="Normal"/>
              <w:rPr>
                <w:szCs w:val="24"/>
              </w:rPr>
            </w:pPr>
            <w:r>
              <w:rPr>
                <w:szCs w:val="24"/>
              </w:rPr>
            </w:r>
          </w:p>
          <w:p>
            <w:pPr>
              <w:pStyle w:val="Normal"/>
              <w:rPr>
                <w:b/>
                <w:b/>
                <w:szCs w:val="24"/>
              </w:rPr>
            </w:pPr>
            <w:r>
              <w:rPr>
                <w:b/>
                <w:szCs w:val="24"/>
              </w:rPr>
              <w:t>Якушев Е.</w:t>
            </w:r>
          </w:p>
          <w:p>
            <w:pPr>
              <w:pStyle w:val="Normal"/>
              <w:rPr/>
            </w:pPr>
            <w:r>
              <w:rPr>
                <w:b/>
                <w:szCs w:val="24"/>
              </w:rPr>
              <w:t xml:space="preserve">    </w:t>
            </w:r>
            <w:r>
              <w:rPr>
                <w:b/>
                <w:szCs w:val="24"/>
              </w:rPr>
              <w:t>Пенсионные расчеты: моделируем будущее пенсионной системы России</w:t>
            </w:r>
            <w:r>
              <w:rPr>
                <w:szCs w:val="24"/>
              </w:rPr>
              <w:t>: [электронный документ] // Рынок ценных бумаг. - 2016. - Апрель. - № 3.</w:t>
            </w:r>
          </w:p>
          <w:p>
            <w:pPr>
              <w:pStyle w:val="Normal"/>
              <w:rPr>
                <w:szCs w:val="24"/>
              </w:rPr>
            </w:pPr>
            <w:r>
              <w:rPr>
                <w:szCs w:val="24"/>
              </w:rPr>
              <w:t xml:space="preserve"> </w:t>
            </w:r>
            <w:r>
              <w:rPr>
                <w:szCs w:val="24"/>
              </w:rPr>
              <w:t>Моделирование пенсионных систем в современном мире. Оценка результатов изменения параметров пенсионной системы России с использованием статистических данных Росстата, ЦБ РФ, ПФР, а также инструментария для моделирования, разработанного специалистами исследовательской компании "Пенсионные и Актуарные Консультации" и Ассоциацией профессиональных актуариев. Доходы и расходы пенсионной системы России. Основа модели пенсионной системы - баланс доходов и расходов. Сценарии моделирования пенсионных решений. Пенсионная система - это общественный договор: нынешние плательщики страховых взносов ожидают, что государство выполнит свои обязательства, когда они выйдут на пенсию. Таким образом, на первый план выходит вопрос стабильности пенсионной системы. К сожалению, зачастую на принятие решений относительно ее развития влияют такие факторы, как популизм и необходимость получения краткосрочных результатов.</w:t>
            </w:r>
          </w:p>
          <w:p>
            <w:pPr>
              <w:pStyle w:val="Normal"/>
              <w:rPr>
                <w:szCs w:val="24"/>
              </w:rPr>
            </w:pPr>
            <w:r>
              <w:rPr>
                <w:szCs w:val="24"/>
              </w:rPr>
            </w:r>
          </w:p>
          <w:p>
            <w:pPr>
              <w:pStyle w:val="Normal"/>
              <w:rPr>
                <w:b/>
                <w:b/>
                <w:szCs w:val="24"/>
              </w:rPr>
            </w:pPr>
            <w:r>
              <w:rPr>
                <w:b/>
                <w:szCs w:val="24"/>
              </w:rPr>
              <w:t>Вербицкая Ю.</w:t>
            </w:r>
          </w:p>
          <w:p>
            <w:pPr>
              <w:pStyle w:val="Normal"/>
              <w:rPr/>
            </w:pPr>
            <w:r>
              <w:rPr>
                <w:b/>
                <w:szCs w:val="24"/>
              </w:rPr>
              <w:t xml:space="preserve">    </w:t>
            </w:r>
            <w:r>
              <w:rPr>
                <w:b/>
                <w:szCs w:val="24"/>
              </w:rPr>
              <w:t xml:space="preserve">Неправильная дача. Начал действовать новый порядок признания домов самостроем </w:t>
            </w:r>
            <w:r>
              <w:rPr>
                <w:szCs w:val="24"/>
              </w:rPr>
              <w:t>// Российская газета. - 2016. - 26 мая. - № 112. - С.1, 7.</w:t>
            </w:r>
          </w:p>
          <w:p>
            <w:pPr>
              <w:pStyle w:val="Normal"/>
              <w:rPr/>
            </w:pPr>
            <w:r>
              <w:rPr>
                <w:szCs w:val="24"/>
              </w:rPr>
              <w:t xml:space="preserve"> </w:t>
            </w:r>
            <w:r>
              <w:rPr>
                <w:szCs w:val="24"/>
              </w:rPr>
              <w:t>Вступление в силу нового Закона, изменившего понятие "самострой", который облегчает возможность сноса незаконного строения. Интервью с председателем Третейского суда строительных организаций Москвы о путях и возможностях решения проблемы, а также отстаивания права собственно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52545017"/>
            <w:bookmarkEnd w:id="6"/>
            <w:r>
              <w:rPr>
                <w:rFonts w:cs="Arial"/>
                <w:sz w:val="32"/>
                <w:szCs w:val="32"/>
                <w:u w:val="single"/>
                <w:lang w:val="ru-RU"/>
              </w:rPr>
              <w:t>Управление государственным имуществом</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брагимов-Бамматули Х.И.</w:t>
            </w:r>
          </w:p>
          <w:p>
            <w:pPr>
              <w:pStyle w:val="Normal"/>
              <w:rPr/>
            </w:pPr>
            <w:r>
              <w:rPr>
                <w:b/>
                <w:szCs w:val="24"/>
              </w:rPr>
              <w:t xml:space="preserve">    </w:t>
            </w:r>
            <w:r>
              <w:rPr>
                <w:b/>
                <w:szCs w:val="24"/>
              </w:rPr>
              <w:t>Субсидиарное управление собственностью как условие роста экономики</w:t>
            </w:r>
            <w:r>
              <w:rPr>
                <w:szCs w:val="24"/>
              </w:rPr>
              <w:t xml:space="preserve"> // Экономические стратегии. - 2016. - № 3. - С.164-171.</w:t>
            </w:r>
          </w:p>
          <w:p>
            <w:pPr>
              <w:pStyle w:val="Normal"/>
              <w:rPr>
                <w:szCs w:val="24"/>
              </w:rPr>
            </w:pPr>
            <w:r>
              <w:rPr>
                <w:szCs w:val="24"/>
              </w:rPr>
              <w:t xml:space="preserve"> </w:t>
            </w:r>
            <w:r>
              <w:rPr>
                <w:szCs w:val="24"/>
              </w:rPr>
              <w:t>Оригинальная концепция структурного развития экономики на основе методологии, разработанной автором. Концепция кластерного развития и принцип субсидиарности, получающий в рамках данной концепции новую трактовку. Проблема устойчивости развития экономики. Анализ структурного развития системы управления собственностью. Модель субсидиарного управления. Модель кластерного метаморфоза. Возможные модели управления собственностью (экономикой) с точки зрения структурного развития системы управления собственностью. Унифицированная мобилизация собственностью, порождаемая публичную собственность. Повышение эффективности государственного управления в рамках модели субсидиарного управления. Одна из важных проблем в современной экономике - проблема эффективности корпоративного управления. Условия устойчивого роста экономики - переход от актуального иерархического кластера собственности к субсидиарно-кластерной мобилизации собственности.</w:t>
            </w:r>
          </w:p>
          <w:p>
            <w:pPr>
              <w:pStyle w:val="Normal"/>
              <w:rPr>
                <w:szCs w:val="24"/>
              </w:rPr>
            </w:pPr>
            <w:r>
              <w:rPr>
                <w:szCs w:val="24"/>
              </w:rPr>
            </w:r>
          </w:p>
          <w:p>
            <w:pPr>
              <w:pStyle w:val="Normal"/>
              <w:rPr>
                <w:b/>
                <w:b/>
                <w:szCs w:val="24"/>
              </w:rPr>
            </w:pPr>
            <w:r>
              <w:rPr>
                <w:b/>
                <w:szCs w:val="24"/>
              </w:rPr>
              <w:t>Подгузов Н.Р.</w:t>
            </w:r>
          </w:p>
          <w:p>
            <w:pPr>
              <w:pStyle w:val="Normal"/>
              <w:rPr/>
            </w:pPr>
            <w:r>
              <w:rPr>
                <w:b/>
                <w:szCs w:val="24"/>
              </w:rPr>
              <w:t xml:space="preserve">    </w:t>
            </w:r>
            <w:r>
              <w:rPr>
                <w:b/>
                <w:szCs w:val="24"/>
              </w:rPr>
              <w:t>Влияние оценочной деятельности на налогообложение и рыночный оборот</w:t>
            </w:r>
            <w:r>
              <w:rPr>
                <w:szCs w:val="24"/>
              </w:rPr>
              <w:t xml:space="preserve"> // Экономические стратегии. - 2016. - № 3. - С.76-81.</w:t>
            </w:r>
          </w:p>
          <w:p>
            <w:pPr>
              <w:pStyle w:val="Normal"/>
              <w:rPr>
                <w:szCs w:val="24"/>
              </w:rPr>
            </w:pPr>
            <w:r>
              <w:rPr>
                <w:szCs w:val="24"/>
              </w:rPr>
              <w:t xml:space="preserve"> </w:t>
            </w:r>
            <w:r>
              <w:rPr>
                <w:szCs w:val="24"/>
              </w:rPr>
              <w:t>Заместитель министра экономического развития Российской Федерации о государственной кадастровой оценке. Качество результатов кадастровой оценки. Средства обеспечения принципа соблюдения рыночного диапазона при кадастровой оценке. Проблема системы оценки, действующей в России, предопределяющая ошибки и конфликт интересов. Основные плюсы передачи полномочий по государственной кадастровой оценке в государственные бюджетные учреждения субъекта. Деятельность Совета по оценочной деятельности, направленная на решение проблемных вопросов, накопившихся в оценочной деятельности. Новые редакции и новые стандарты оценки, рекомендованные Советом к утверждению.</w:t>
            </w:r>
          </w:p>
          <w:p>
            <w:pPr>
              <w:pStyle w:val="Normal"/>
              <w:rPr>
                <w:szCs w:val="24"/>
              </w:rPr>
            </w:pPr>
            <w:r>
              <w:rPr>
                <w:szCs w:val="24"/>
              </w:rPr>
            </w:r>
          </w:p>
          <w:p>
            <w:pPr>
              <w:pStyle w:val="Normal"/>
              <w:rPr>
                <w:b/>
                <w:b/>
                <w:szCs w:val="24"/>
              </w:rPr>
            </w:pPr>
            <w:r>
              <w:rPr>
                <w:b/>
                <w:szCs w:val="24"/>
              </w:rPr>
              <w:t>Каминский А.В.</w:t>
            </w:r>
          </w:p>
          <w:p>
            <w:pPr>
              <w:pStyle w:val="Normal"/>
              <w:rPr/>
            </w:pPr>
            <w:r>
              <w:rPr>
                <w:b/>
                <w:szCs w:val="24"/>
              </w:rPr>
              <w:t xml:space="preserve">    </w:t>
            </w:r>
            <w:r>
              <w:rPr>
                <w:b/>
                <w:szCs w:val="24"/>
              </w:rPr>
              <w:t>Справедливые налоги на недвижимость под вопросом?</w:t>
            </w:r>
            <w:r>
              <w:rPr>
                <w:szCs w:val="24"/>
              </w:rPr>
              <w:t xml:space="preserve"> // Экономические стратегии. - 2016. - № 3. - С.102-108.</w:t>
            </w:r>
          </w:p>
          <w:p>
            <w:pPr>
              <w:pStyle w:val="Normal"/>
              <w:rPr>
                <w:szCs w:val="24"/>
              </w:rPr>
            </w:pPr>
            <w:r>
              <w:rPr>
                <w:szCs w:val="24"/>
              </w:rPr>
              <w:t xml:space="preserve"> </w:t>
            </w:r>
            <w:r>
              <w:rPr>
                <w:szCs w:val="24"/>
              </w:rPr>
              <w:t>Президент НП "СРОО "Экспертный совет", руководитель Комиссии по кадастровой оценке и оспариванию кадастровой стоимости Общественного совета при Россреестре о специфике кадастровой оценки в отличие от "индивидуальной" оценки. Причины низкого качества результатов кадастровой оценки. Низкое качество данных в Государственном кадастре недвижимости, предложение по устранению проблемы. Административное давление на оценщика, на комиссию по оспариванию, на муниципалитеты; предложения по устранению проблемы. Недостаточный уровень профессионализма исполнителей работ по определению кадастровой стоимости. Недостаточный контроль качества результатов кадастровой оценки. Прогноз развития ситуации, в конечном счете, сводящийся к росту социальной напряженности, обусловленной увеличением налоговой нагрузки без возможности её оспорить.</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Побываев С.А.</w:t>
            </w:r>
          </w:p>
          <w:p>
            <w:pPr>
              <w:pStyle w:val="Normal"/>
              <w:rPr/>
            </w:pPr>
            <w:r>
              <w:rPr>
                <w:b/>
                <w:szCs w:val="24"/>
              </w:rPr>
              <w:t xml:space="preserve">    </w:t>
            </w:r>
            <w:r>
              <w:rPr>
                <w:b/>
                <w:szCs w:val="24"/>
              </w:rPr>
              <w:t>Развитие нежелательного тренда</w:t>
            </w:r>
            <w:r>
              <w:rPr>
                <w:szCs w:val="24"/>
              </w:rPr>
              <w:t xml:space="preserve"> // Экономические стратегии. - 2016. - № 3. - С.94-101.</w:t>
            </w:r>
          </w:p>
          <w:p>
            <w:pPr>
              <w:pStyle w:val="Normal"/>
              <w:rPr/>
            </w:pPr>
            <w:r>
              <w:rPr>
                <w:szCs w:val="24"/>
              </w:rPr>
              <w:t xml:space="preserve"> </w:t>
            </w:r>
            <w:r>
              <w:rPr>
                <w:szCs w:val="24"/>
              </w:rPr>
              <w:t>Оценка экспертом Центра рейтингов и сертификации Института экономических стратегий РАН последствий, вызванных принятием решения о взимании налога на недвижимость, исходя из кадастровой стоимости. Первый опыт оценки, проведенной в целях установления налогооблагаемой базы в российских регионах, привел к шквалу судебных исков от несогласных регионов с результатами оценки. Процессуальные трудности в рамках оспаривания оценки того или иного объекта налогообложения. Падение рынка оценочных услуг, несмотря на достаточно большие резервы его дальнейшего роста, зафиксированное рейтинговым агентством "Эксперт". Перспективы роста оценочного бизнеса: проблемные вопросы и положительные факторы для рынка. Произвол с оценкой в области ЖКХ и злоупотребления на этой почве. Оценка качества оценки руководителем "Росреестра" И.В. Васильевым, три главные проблемы в области кадастровой оценки, по его мнению. Рисковые позиции, существующие на рынке кадастровой оценки. Законопроект, подготовленный в Минэкономразвития России, согласно которому предлагаются принципиальные изменения, а именно: введение института государственных кадастровых оценщиков. Меры, предлагаемые автором, в качестве решения проблем. Усовершенствование системы государственного стратегического планирования. Стандартизация деятельности. Образование и профессиональный стандарт специалиста в оценочной деятельности. Внедрение электронных форматов отчета об оценке. Рейтинг стратегического потенциала оценочных компаний России по итогам деятельности 2015 г.</w:t>
            </w:r>
          </w:p>
          <w:p>
            <w:pPr>
              <w:pStyle w:val="Normal"/>
              <w:rPr>
                <w:szCs w:val="24"/>
              </w:rPr>
            </w:pPr>
            <w:r>
              <w:rPr>
                <w:szCs w:val="24"/>
              </w:rPr>
            </w:r>
          </w:p>
          <w:p>
            <w:pPr>
              <w:pStyle w:val="Normal"/>
              <w:rPr>
                <w:b/>
                <w:b/>
                <w:szCs w:val="24"/>
              </w:rPr>
            </w:pPr>
            <w:r>
              <w:rPr>
                <w:b/>
                <w:szCs w:val="24"/>
              </w:rPr>
              <w:t>Кулаков К.Ю.</w:t>
            </w:r>
          </w:p>
          <w:p>
            <w:pPr>
              <w:pStyle w:val="Normal"/>
              <w:rPr/>
            </w:pPr>
            <w:r>
              <w:rPr>
                <w:b/>
                <w:szCs w:val="24"/>
              </w:rPr>
              <w:t xml:space="preserve">    </w:t>
            </w:r>
            <w:r>
              <w:rPr>
                <w:b/>
                <w:szCs w:val="24"/>
              </w:rPr>
              <w:t>Оспаривание кадастровой оценки: эффективность и законодательные инициативы</w:t>
            </w:r>
            <w:r>
              <w:rPr>
                <w:szCs w:val="24"/>
              </w:rPr>
              <w:t xml:space="preserve"> // Экономические стратегии. - 2016. - № 3. - С.110-111.</w:t>
            </w:r>
          </w:p>
          <w:p>
            <w:pPr>
              <w:pStyle w:val="Normal"/>
              <w:rPr>
                <w:szCs w:val="24"/>
              </w:rPr>
            </w:pPr>
            <w:r>
              <w:rPr>
                <w:szCs w:val="24"/>
              </w:rPr>
              <w:t xml:space="preserve"> </w:t>
            </w:r>
            <w:r>
              <w:rPr>
                <w:szCs w:val="24"/>
              </w:rPr>
              <w:t>Интервью с первым заместителем генерального директора ЦНЭС, членом Совета по оценочной деятельности при Минэкономразвития России, профессором МГСУ о возможностях оптимизации налогообложения на недвижимость. Оценка правомерности рассмотрения результатов кадастровой оценки в качестве эффективного инструмента оптимизации налогообложения на недвижимость. Основание для пересмотра результатов определения кадастровой стоимости в комиссии. Законопроект "О государственной кадастровой оценке", готовящийся в настоящее время в Правительстве РФ.</w:t>
            </w:r>
          </w:p>
          <w:p>
            <w:pPr>
              <w:pStyle w:val="Normal"/>
              <w:rPr>
                <w:szCs w:val="24"/>
              </w:rPr>
            </w:pPr>
            <w:r>
              <w:rPr>
                <w:szCs w:val="24"/>
              </w:rPr>
            </w:r>
          </w:p>
          <w:p>
            <w:pPr>
              <w:pStyle w:val="Normal"/>
              <w:rPr>
                <w:szCs w:val="24"/>
              </w:rPr>
            </w:pPr>
            <w:r>
              <w:rPr>
                <w:b/>
                <w:szCs w:val="24"/>
              </w:rPr>
              <w:t>Лебедев А.В., Панфилова Е.С.</w:t>
            </w:r>
          </w:p>
          <w:p>
            <w:pPr>
              <w:pStyle w:val="Normal"/>
              <w:rPr/>
            </w:pPr>
            <w:r>
              <w:rPr>
                <w:b/>
                <w:szCs w:val="24"/>
              </w:rPr>
              <w:t xml:space="preserve">    </w:t>
            </w:r>
            <w:r>
              <w:rPr>
                <w:b/>
                <w:szCs w:val="24"/>
              </w:rPr>
              <w:t xml:space="preserve">Механизм массовой оценки земель далек от совершенства </w:t>
            </w:r>
            <w:r>
              <w:rPr>
                <w:szCs w:val="24"/>
              </w:rPr>
              <w:t>// Экономические стратегии. - 2016. - № 3. - С.112-114.</w:t>
            </w:r>
          </w:p>
          <w:p>
            <w:pPr>
              <w:pStyle w:val="Normal"/>
              <w:rPr>
                <w:szCs w:val="24"/>
              </w:rPr>
            </w:pPr>
            <w:r>
              <w:rPr>
                <w:szCs w:val="24"/>
              </w:rPr>
              <w:t xml:space="preserve"> </w:t>
            </w:r>
            <w:r>
              <w:rPr>
                <w:szCs w:val="24"/>
              </w:rPr>
              <w:t>Проблемы кадастровой оценки земельных участков. Механизм оспаривания кадастровой стоимости. Оспаривание кадастровой стоимости в судах в 2014-2015 гг. Работа комиссий. Новые перспективы оспарива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52545018"/>
            <w:bookmarkEnd w:id="7"/>
            <w:r>
              <w:rPr>
                <w:rFonts w:cs="Arial"/>
                <w:sz w:val="32"/>
                <w:szCs w:val="32"/>
                <w:u w:val="single"/>
                <w:lang w:val="ru-RU"/>
              </w:rPr>
              <w:t>Экономический инструментарий</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z w:val="32"/>
                <w:szCs w:val="24"/>
                <w:u w:val="single"/>
                <w:lang w:val="ru-RU"/>
              </w:rPr>
            </w:pPr>
            <w:r>
              <w:rPr>
                <w:rFonts w:cs="Arial"/>
                <w:b/>
                <w:bCs/>
                <w:sz w:val="32"/>
                <w:szCs w:val="24"/>
                <w:u w:val="single"/>
                <w:lang w:val="ru-RU"/>
              </w:rPr>
            </w:r>
          </w:p>
          <w:p>
            <w:pPr>
              <w:pStyle w:val="Normal"/>
              <w:rPr>
                <w:b/>
                <w:b/>
                <w:szCs w:val="24"/>
              </w:rPr>
            </w:pPr>
            <w:r>
              <w:rPr>
                <w:b/>
                <w:szCs w:val="24"/>
              </w:rPr>
              <w:t>Полякова И.</w:t>
            </w:r>
          </w:p>
          <w:p>
            <w:pPr>
              <w:pStyle w:val="Normal"/>
              <w:rPr/>
            </w:pPr>
            <w:r>
              <w:rPr>
                <w:b/>
                <w:szCs w:val="24"/>
              </w:rPr>
              <w:t xml:space="preserve">    </w:t>
            </w:r>
            <w:r>
              <w:rPr>
                <w:b/>
                <w:szCs w:val="24"/>
              </w:rPr>
              <w:t>Стратегический резерв</w:t>
            </w:r>
            <w:r>
              <w:rPr>
                <w:szCs w:val="24"/>
              </w:rPr>
              <w:t>: [электронный документ] // Транспорт России. - 2016. - 19 мая. - № 20.</w:t>
            </w:r>
          </w:p>
          <w:p>
            <w:pPr>
              <w:pStyle w:val="Normal"/>
              <w:rPr>
                <w:szCs w:val="24"/>
              </w:rPr>
            </w:pPr>
            <w:r>
              <w:rPr>
                <w:szCs w:val="24"/>
              </w:rPr>
              <w:t xml:space="preserve"> </w:t>
            </w:r>
            <w:r>
              <w:rPr>
                <w:szCs w:val="24"/>
              </w:rPr>
              <w:t>Прошедший в Москве третий Инфраструктурный конгресс в рамках "ГЧП-недели 2016", послужил дополнительным аргументом в признании механизмов ГЧП в современной российской экономике. Процесс объединения экономических интересов бизнеса и государства происходит на фоне общего снижения государственных вложений в инфраструктуру не менее чем на 10% и сокращения доступа к инвестициям из-за введения санкций в отношении ведущих российских финансовых институтов. В связи с этим ГЧП становится одним из главных инструментов, который позволяет найти баланс интересов частного и публичного партнеров для инвестирования в общественную инфраструктуру за счет внутренних резервов и обеспечивает пусть и небольшой, но рост российской экономики в текущих условиях. С учетом уже имеющейся практики применения ГЧП, а также непростой ситуации в отечественной экономике сегодня необходимо найти такие точки роста российского рынка проектов ГЧП, которые позволят после стабилизации экономики обеспечить существенное увеличение числа проектов, повышение интереса зарубежных инвесторов и инфраструктурных компаний к российской инфраструктуре.</w:t>
            </w:r>
          </w:p>
          <w:p>
            <w:pPr>
              <w:pStyle w:val="Normal"/>
              <w:rPr>
                <w:szCs w:val="24"/>
              </w:rPr>
            </w:pPr>
            <w:r>
              <w:rPr>
                <w:szCs w:val="24"/>
              </w:rPr>
            </w:r>
          </w:p>
          <w:p>
            <w:pPr>
              <w:pStyle w:val="Normal"/>
              <w:rPr>
                <w:b/>
                <w:b/>
                <w:szCs w:val="24"/>
              </w:rPr>
            </w:pPr>
            <w:r>
              <w:rPr>
                <w:b/>
                <w:szCs w:val="24"/>
              </w:rPr>
              <w:t>Спиридонов Е.Э.</w:t>
            </w:r>
          </w:p>
          <w:p>
            <w:pPr>
              <w:pStyle w:val="Normal"/>
              <w:rPr/>
            </w:pPr>
            <w:r>
              <w:rPr>
                <w:b/>
                <w:szCs w:val="24"/>
              </w:rPr>
              <w:t xml:space="preserve">    </w:t>
            </w:r>
            <w:r>
              <w:rPr>
                <w:b/>
                <w:szCs w:val="24"/>
              </w:rPr>
              <w:t>Портфельное хеджирование: расширение границ управления рыночным риском предприятий нефинансового сектора</w:t>
            </w:r>
            <w:r>
              <w:rPr>
                <w:szCs w:val="24"/>
              </w:rPr>
              <w:t xml:space="preserve"> // Финансы и кредит (электронная версия). - 2016. - Май. - № 17. - С.53-60.</w:t>
            </w:r>
          </w:p>
          <w:p>
            <w:pPr>
              <w:pStyle w:val="Normal"/>
              <w:rPr>
                <w:szCs w:val="24"/>
              </w:rPr>
            </w:pPr>
            <w:r>
              <w:rPr>
                <w:szCs w:val="24"/>
              </w:rPr>
              <w:t xml:space="preserve"> </w:t>
            </w:r>
            <w:r>
              <w:rPr>
                <w:szCs w:val="24"/>
              </w:rPr>
              <w:t>Возможности и проблемы управления рыночным риском с помощью хеджирования в реальном секторе российской экономики. Российский рынок биржевых деривативов по уровню своего развития не уступает, а по ряду параметров опережает рынки срочных контрактов развитых и лидирующих по уровню интенсивности роста развивающихся стран. Основные участники на отечественном срочном рынке - спекулянты. Невозможность подобрать инструмент компенсации риска, заставляющая инвесторов искать другие способы управления риском, вызывающая упущенные возможности бирж для их роста за счет присутствия хеджеров. Один из способов преодоления существующего ограничения - портфельное хеджирование. Развитость математического аппарата в области регрессионного анализа позволяет формировать портфель из биржевых активов для эффективного управления рыночным риском. Достигнутые результаты показывают высокую эффективность и широкую область применения портфельного подхода в управлении финансовым риском. Разработанный хеджирующий портфель позволил значительно повысить ключевой показатель хеджирующего инструмента. Выводы. Применение портфельного хеджирования не имеет отраслевых границ и может успешно применяться в любой сфере деятельности. Использование данного метода также возможно и в областях, отличных от управления риском, например, арбитражная торговля на бирж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52545019"/>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экономразвития открывает "проектный офис" для восьми госпрограмм:</w:t>
            </w:r>
            <w:r>
              <w:rPr>
                <w:szCs w:val="24"/>
              </w:rPr>
              <w:t xml:space="preserve"> [электронный документ] // Ведомости. - 2016. - 30 мая.</w:t>
            </w:r>
          </w:p>
          <w:p>
            <w:pPr>
              <w:pStyle w:val="Normal"/>
              <w:rPr>
                <w:szCs w:val="24"/>
              </w:rPr>
            </w:pPr>
            <w:r>
              <w:rPr>
                <w:szCs w:val="24"/>
              </w:rPr>
              <w:t xml:space="preserve"> </w:t>
            </w:r>
            <w:r>
              <w:rPr>
                <w:szCs w:val="24"/>
              </w:rPr>
              <w:t>Предложение Минэкономразвития с 2017 г. применить проектный подход к восьми государственным программам. На заседании Правительства заместитель министра экономического развития Е. Елин сообщил, что внутри Министерства создается "проектный офис", который будет курировать эти программы. Тестировать новые модели управления предполагается уже в ближайшем бюджетном цикле на восьми государственных программах, они касаются здравоохранения, образования, социальной поддержки граждан, развития промышленности, транспорта, сельского хозяйства. Общее финансирование государственных программ из федерального бюджета в 2016 г. - 3,4 трлн рублей (21% от расходов в действующем законе о бюджете). Федеральные целевые программы, входящие в эти восемь государственных программ, Минэкономразвития на период тестирования предлагает приостановить. Программы определялись по принципу социальной и экономической значимости.</w:t>
            </w:r>
          </w:p>
          <w:p>
            <w:pPr>
              <w:pStyle w:val="Normal"/>
              <w:spacing w:before="0" w:after="0"/>
              <w:rPr>
                <w:szCs w:val="24"/>
              </w:rPr>
            </w:pPr>
            <w:r>
              <w:rPr>
                <w:szCs w:val="24"/>
              </w:rPr>
            </w:r>
          </w:p>
          <w:p>
            <w:pPr>
              <w:pStyle w:val="Normal"/>
              <w:spacing w:before="0" w:after="0"/>
              <w:rPr/>
            </w:pPr>
            <w:r>
              <w:rPr>
                <w:b/>
                <w:szCs w:val="24"/>
              </w:rPr>
              <w:t xml:space="preserve">    </w:t>
            </w:r>
            <w:r>
              <w:rPr>
                <w:b/>
                <w:szCs w:val="24"/>
              </w:rPr>
              <w:t>Новая матрица. Несмотря на удручающее состояние действующих автомобильных дорог, государство инициирует мегапроект по созданию новой сети магистралей, которая объединит крупнейшие города страны. Непонятно только, как финансировать эту затею</w:t>
            </w:r>
            <w:r>
              <w:rPr>
                <w:szCs w:val="24"/>
              </w:rPr>
              <w:t xml:space="preserve"> // Эксперт. - 2016. - 23-29 мая. - № 21. - С.30-34.</w:t>
            </w:r>
          </w:p>
          <w:p>
            <w:pPr>
              <w:pStyle w:val="Normal"/>
              <w:spacing w:before="0" w:after="0"/>
              <w:rPr>
                <w:szCs w:val="24"/>
              </w:rPr>
            </w:pPr>
            <w:r>
              <w:rPr>
                <w:szCs w:val="24"/>
              </w:rPr>
              <w:t xml:space="preserve"> </w:t>
            </w:r>
            <w:r>
              <w:rPr>
                <w:szCs w:val="24"/>
              </w:rPr>
              <w:t>Логистика транспортных перевозок. Распределение Правительством РФ трансферов между территориями на развитие дорожного хозяйства в 2016 году. Среди субъектов Урала самую большую сумму получила Свердловская область - почти 3 млрд рублей. На втором месте - Оренбургская область (1,7 млрд рублей), на третьем - Югра (1,15 млрд рублей). Половина регионов получила деньги только на ремонт. Решение о выделении субсидий на строительство и ремонт сельских дорог. Здесь лидером оказалась Башкирия, отличающаяся развитым агропромышленным комплексом (268 млн рублей), далее - Пермский край (236,5 млн) и Удмуртия (220 млн). По данным челябинского министерства дорожного хозяйства и транспорта, эксплуатационным требованиям на Южном Урале не соответствует 47,5% региональных трасс. Компоненты социально-экономического эффекта создания сети автомагистралей и скоростных автодорог.</w:t>
            </w:r>
          </w:p>
          <w:p>
            <w:pPr>
              <w:pStyle w:val="Normal"/>
              <w:rPr>
                <w:szCs w:val="24"/>
              </w:rPr>
            </w:pPr>
            <w:r>
              <w:rPr>
                <w:szCs w:val="24"/>
              </w:rPr>
            </w:r>
          </w:p>
          <w:p>
            <w:pPr>
              <w:pStyle w:val="Normal"/>
              <w:rPr/>
            </w:pPr>
            <w:r>
              <w:rPr>
                <w:b/>
                <w:szCs w:val="24"/>
              </w:rPr>
              <w:t xml:space="preserve">    </w:t>
            </w:r>
            <w:r>
              <w:rPr>
                <w:b/>
                <w:szCs w:val="24"/>
              </w:rPr>
              <w:t>Коридоры уперлись в дефицит бюджета. Средств на транспортные проекты в Приморье не нашлось</w:t>
            </w:r>
            <w:r>
              <w:rPr>
                <w:szCs w:val="24"/>
              </w:rPr>
              <w:t xml:space="preserve"> // Коммерсантъ. - 2016. - 23 мая. - № 88/П. - С.7.</w:t>
            </w:r>
          </w:p>
          <w:p>
            <w:pPr>
              <w:pStyle w:val="Normal"/>
              <w:spacing w:before="0" w:after="0"/>
              <w:rPr>
                <w:rStyle w:val="Komm1"/>
                <w:rFonts w:cs="Arial"/>
                <w:sz w:val="32"/>
                <w:szCs w:val="32"/>
                <w:u w:val="single"/>
              </w:rPr>
            </w:pPr>
            <w:r>
              <w:rPr>
                <w:szCs w:val="24"/>
              </w:rPr>
              <w:t xml:space="preserve"> </w:t>
            </w:r>
            <w:r>
              <w:rPr>
                <w:szCs w:val="24"/>
              </w:rPr>
              <w:t>Правительству не удается запустить реализацию проектов международных транспортных коридоров (МТК) "Приморье-1" и "Приморье-2" между КНР и Дальним Востоком России. Для запуска проектов не хватает почти 280 млрд рублей, при этом за последние месяцы МТК подорожали с 315 млрд до почти 430 млрд рублей. Отсутствие бюджетного источника финансирования, требующее поиска для строительства МТК партнеров по ГЧП. На заседании правительственной комиссии по транспорту под руководством вице-премьера А. Дворковича, посвященного проектам МТК "Приморье-1" (Суйфэньхэ-Находка) и "Приморье-2" (Хуньчунь-Зарубино), рассмотрение концепции проектов и сетевого плана-графика их реализации, вывод - "проекты нуждаются в доработке по многим моментам".</w:t>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52545020"/>
            <w:bookmarkEnd w:id="9"/>
            <w:r>
              <w:rPr>
                <w:rFonts w:cs="Arial"/>
                <w:sz w:val="32"/>
                <w:szCs w:val="32"/>
                <w:u w:val="single"/>
                <w:lang w:val="ru-RU"/>
              </w:rPr>
              <w:t>Промышленная политика</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ак и поплывем. В России обновят водный транспорт</w:t>
            </w:r>
            <w:r>
              <w:rPr>
                <w:szCs w:val="24"/>
              </w:rPr>
              <w:t xml:space="preserve"> // Российская газета. - 2016. - 30 мая. - № 115. - С.3.</w:t>
            </w:r>
          </w:p>
          <w:p>
            <w:pPr>
              <w:pStyle w:val="Normal"/>
              <w:rPr>
                <w:szCs w:val="24"/>
              </w:rPr>
            </w:pPr>
            <w:r>
              <w:rPr>
                <w:szCs w:val="24"/>
              </w:rPr>
              <w:t xml:space="preserve"> </w:t>
            </w:r>
            <w:r>
              <w:rPr>
                <w:szCs w:val="24"/>
              </w:rPr>
              <w:t>По материалам открытой коллегии Минпромторга России. В 2016 году впервые за последние 60 лет начнется строительство двух крупных пассажирских круизных судов вместимостью более 300 человек. Лайнеры планируется эксплуатировать на внутренних речных и морских маршрутах. Строительство 89 судов с использованием механизмов государственной поддержки. Отечественный автопром ждет большой прорыв. К 2025 году четверть всех собранных в России автомобилей будут отправлять на экспорт. Решение проблем в системе государственных закупок. Обсуждение перспектив космической отрасли.</w:t>
            </w:r>
          </w:p>
          <w:p>
            <w:pPr>
              <w:pStyle w:val="Normal"/>
              <w:rPr>
                <w:szCs w:val="24"/>
              </w:rPr>
            </w:pPr>
            <w:r>
              <w:rPr>
                <w:szCs w:val="24"/>
              </w:rPr>
            </w:r>
          </w:p>
          <w:p>
            <w:pPr>
              <w:pStyle w:val="Normal"/>
              <w:rPr/>
            </w:pPr>
            <w:r>
              <w:rPr>
                <w:b/>
                <w:szCs w:val="24"/>
              </w:rPr>
              <w:t xml:space="preserve">    </w:t>
            </w:r>
            <w:r>
              <w:rPr>
                <w:b/>
                <w:szCs w:val="24"/>
              </w:rPr>
              <w:t>"Вечный двигатель" производства</w:t>
            </w:r>
            <w:r>
              <w:rPr>
                <w:szCs w:val="24"/>
              </w:rPr>
              <w:t xml:space="preserve"> // Промышленный еженедельник. - 2016. - 23-29 мая. - № 17. - С.5.</w:t>
            </w:r>
          </w:p>
          <w:p>
            <w:pPr>
              <w:pStyle w:val="Normal"/>
              <w:rPr>
                <w:szCs w:val="24"/>
              </w:rPr>
            </w:pPr>
            <w:r>
              <w:rPr>
                <w:szCs w:val="24"/>
              </w:rPr>
              <w:t xml:space="preserve"> </w:t>
            </w:r>
            <w:r>
              <w:rPr>
                <w:szCs w:val="24"/>
              </w:rPr>
              <w:t>Обзор материалов международного форума "Решение научно-технических проблем в различных областях инженерной деятельности для устойчивого развития экономики". Современный потенциал Российской инженерной академии (РИА). Принципиально новые цели и возможности, стоящие перед научно-инженерным сообществом в результате происходящих в мире процессов становления нового общества, перехода к устойчивому развитию. Приоритетные направления деятельности РИА. Проблемы безопасности и разработка системы контроля технического состояния комплексов и систем различного назначения. Информатизация общества на основе использования современных информационных технологий. Использование изделий и технологий двойного назначения при создании высокотехнологичной продукции и диверсификация оборонно-промышленного комплекса. Применение в промышленности нанотехнологий и наноматериалов. Обсуждение темы импортозамещения.</w:t>
            </w:r>
          </w:p>
          <w:p>
            <w:pPr>
              <w:pStyle w:val="Normal"/>
              <w:rPr>
                <w:szCs w:val="24"/>
              </w:rPr>
            </w:pPr>
            <w:r>
              <w:rPr>
                <w:szCs w:val="24"/>
              </w:rPr>
            </w:r>
          </w:p>
          <w:p>
            <w:pPr>
              <w:pStyle w:val="Normal"/>
              <w:rPr/>
            </w:pPr>
            <w:r>
              <w:rPr>
                <w:b/>
                <w:szCs w:val="24"/>
              </w:rPr>
              <w:t xml:space="preserve">    </w:t>
            </w:r>
            <w:r>
              <w:rPr>
                <w:b/>
                <w:szCs w:val="24"/>
              </w:rPr>
              <w:t>Четвертая промышленная революция уже в России</w:t>
            </w:r>
            <w:r>
              <w:rPr>
                <w:szCs w:val="24"/>
              </w:rPr>
              <w:t>: [электронный документ] // Ведомости. - 2016. - 30 мая.</w:t>
            </w:r>
          </w:p>
          <w:p>
            <w:pPr>
              <w:pStyle w:val="Normal"/>
              <w:rPr>
                <w:szCs w:val="24"/>
              </w:rPr>
            </w:pPr>
            <w:r>
              <w:rPr>
                <w:szCs w:val="24"/>
              </w:rPr>
              <w:t xml:space="preserve"> </w:t>
            </w:r>
            <w:r>
              <w:rPr>
                <w:szCs w:val="24"/>
              </w:rPr>
              <w:t>Внедрение интернета вещей IDC, относящееся к признакам четвертой промышленной революции. Определение интернета вещей (Internet of things, IoT) как технологии подключения к сети и онлайн-управления различными устройствами. Государственный "Ростелеком", собирающий консорциум заинтересованных участников, будет возглавлять этот процесс. По заявлению директора центра стратегических инноваций "Ростелекома" Б. Глазкова, "Ростелеком" хочет работать с теми, у кого есть глубокая экспертиза в той или иной отрасли, наработанные программные продукты и решения. По словам представителя "Ротека" Д. Белозерова, компания с 2012 г. разрабатывает систему мониторинга турбин "Прана". В разработку вложено более $5,5 млн, к системе подключены энергоблоки ряда электростанций на Урале и в центре России. Главное отличие "Праны" от зарубежных систем - она не просто наблюдает за оборудованием, но и прогнозирует его состояние, ее математические модели пригодны для любого промышленного оборудования и сооружений. Предупреждение о возможном инциденте, грозящем аварией, система выдает за 2-3 месяца до его возникновения; за время эксплуатации "Прана" выявила и предупредила более 30 таких случаев.</w:t>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52545021"/>
            <w:bookmarkEnd w:id="10"/>
            <w:r>
              <w:rPr>
                <w:rFonts w:cs="Arial"/>
                <w:sz w:val="32"/>
                <w:szCs w:val="32"/>
                <w:u w:val="single"/>
                <w:lang w:val="ru-RU"/>
              </w:rPr>
              <w:t>Конкурентоспособность и импортозамещение</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озамещение и наказание. Госзакупки иностранного ПО пытаются сдержать штрафами</w:t>
            </w:r>
            <w:r>
              <w:rPr>
                <w:szCs w:val="24"/>
              </w:rPr>
              <w:t xml:space="preserve"> // Коммерсантъ. - 2016. - 23 мая. - № 88/П. - С.1.</w:t>
            </w:r>
          </w:p>
          <w:p>
            <w:pPr>
              <w:pStyle w:val="Normal"/>
              <w:rPr>
                <w:szCs w:val="24"/>
              </w:rPr>
            </w:pPr>
            <w:r>
              <w:rPr>
                <w:szCs w:val="24"/>
              </w:rPr>
              <w:t xml:space="preserve"> </w:t>
            </w:r>
            <w:r>
              <w:rPr>
                <w:szCs w:val="24"/>
              </w:rPr>
              <w:t>Попытка Правительства РФ снизить использование зарубежного софта государственными органами, уменьшив сейчас подавляющую долю иностранцев на рынке объемом почти 100 млрд рублей в год, пока не увенчалась успехом. В результате, профильные министерства и отраслевые лоббисты предлагают ввести административное наказание для чиновников, закупающих иностранный софт вопреки законодательному запрету. Минэкономразвития совместно с Минкомсвязью, Минпромторгом, Институтом развития интернета (ИРИ) предлагают внести в законодательство меры административной ответственности для чиновников за нарушение уже установленного и готовящихся запретов на закупку иностранного программного обеспечения и оборудования органами государственной власти, местного самоуправления, государственными корпорациями и компаниями с государственным участием.</w:t>
            </w:r>
          </w:p>
          <w:p>
            <w:pPr>
              <w:pStyle w:val="Normal"/>
              <w:rPr>
                <w:szCs w:val="24"/>
              </w:rPr>
            </w:pPr>
            <w:r>
              <w:rPr>
                <w:szCs w:val="24"/>
              </w:rPr>
            </w:r>
          </w:p>
          <w:p>
            <w:pPr>
              <w:pStyle w:val="Normal"/>
              <w:rPr>
                <w:b/>
                <w:b/>
                <w:szCs w:val="24"/>
              </w:rPr>
            </w:pPr>
            <w:r>
              <w:rPr>
                <w:b/>
                <w:szCs w:val="24"/>
              </w:rPr>
              <w:t>Мухин Н.Ю.</w:t>
            </w:r>
          </w:p>
          <w:p>
            <w:pPr>
              <w:pStyle w:val="Normal"/>
              <w:rPr/>
            </w:pPr>
            <w:r>
              <w:rPr>
                <w:b/>
                <w:szCs w:val="24"/>
              </w:rPr>
              <w:t xml:space="preserve">    </w:t>
            </w:r>
            <w:r>
              <w:rPr>
                <w:b/>
                <w:szCs w:val="24"/>
              </w:rPr>
              <w:t>Возможности импортозамещения в агропромышленном комплексе России</w:t>
            </w:r>
            <w:r>
              <w:rPr>
                <w:szCs w:val="24"/>
              </w:rPr>
              <w:t xml:space="preserve"> // Российский внешнеэкономический вестник. - 2016. - № 4. - С.122-131.</w:t>
            </w:r>
          </w:p>
          <w:p>
            <w:pPr>
              <w:pStyle w:val="Normal"/>
              <w:rPr>
                <w:szCs w:val="24"/>
              </w:rPr>
            </w:pPr>
            <w:r>
              <w:rPr>
                <w:szCs w:val="24"/>
              </w:rPr>
              <w:t xml:space="preserve"> </w:t>
            </w:r>
            <w:r>
              <w:rPr>
                <w:szCs w:val="24"/>
              </w:rPr>
              <w:t>Анализ динамики и структуры импорта товаров, входящих в номенклатуру агропромышленного комплекса, сравнение импорта с показателями внутреннего потребления важнейших продовольственных товаров. Рассмотрение сегментации возможных направлений импортозамещения по странам и товарам. Потенциальные возможности для импортозамещения агропромышленной продукции на внутреннем рынке России. Направления импортозамещения для АПК. Основные подходы в анализе потенциала и целесообразности импортозамещения. Появление новых поставщиков продукции агропрома в условиях санкций. Роль Израиля в поставках на отечественный рынок продовольственных това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52545022"/>
            <w:bookmarkEnd w:id="11"/>
            <w:r>
              <w:rPr>
                <w:rFonts w:cs="Arial"/>
                <w:sz w:val="32"/>
                <w:szCs w:val="32"/>
                <w:u w:val="single"/>
                <w:lang w:val="ru-RU"/>
              </w:rPr>
              <w:t>Инвестиции, инвестиционная политика</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ий бизнес покидает офшоры</w:t>
            </w:r>
            <w:r>
              <w:rPr>
                <w:szCs w:val="24"/>
              </w:rPr>
              <w:t>: [электронный документ] // Ведомости. - 2016. - 27 мая.</w:t>
            </w:r>
          </w:p>
          <w:p>
            <w:pPr>
              <w:pStyle w:val="Normal"/>
              <w:rPr>
                <w:szCs w:val="24"/>
              </w:rPr>
            </w:pPr>
            <w:r>
              <w:rPr>
                <w:szCs w:val="24"/>
              </w:rPr>
              <w:t xml:space="preserve"> </w:t>
            </w:r>
            <w:r>
              <w:rPr>
                <w:szCs w:val="24"/>
              </w:rPr>
              <w:t>По данным Центробанка РФ о прямых иностранных инвестициях, борьба с офшорами приносит первые результаты и деньги. Бизнес отреагировал на призыв власти и глобальную борьбу с офшорами: меняется география финансовых потоков. В последние два года нарастает поток средств из офшоров в Россию. В 2015 г. по некоторым юрисдикциям он резко увеличился: с Багамских и Бермудских островов - на 43 и 9% до $5,2 млрд и $1,9 млрд соответственно. Инвестиции с Британских Виргинских островов сократились, но эта юрисдикция сохранила 2-е место по прямым инвестициям. От традиционных схем перекачки средств бизнес тоже отказывается. Приток инвестиций из стран, которые традиционно использовались для транзита капитала, - Люксембурга, Кипра и Нидерландов - сменился оттоком. Резиденты Кипра забрали из России больше всего средств - $7,2 млрд, в Люксембург вернулось $5,8 млрд.</w:t>
            </w:r>
          </w:p>
          <w:p>
            <w:pPr>
              <w:pStyle w:val="Normal"/>
              <w:rPr>
                <w:szCs w:val="24"/>
              </w:rPr>
            </w:pPr>
            <w:r>
              <w:rPr>
                <w:szCs w:val="24"/>
              </w:rPr>
            </w:r>
          </w:p>
          <w:p>
            <w:pPr>
              <w:pStyle w:val="Normal"/>
              <w:rPr>
                <w:szCs w:val="24"/>
              </w:rPr>
            </w:pPr>
            <w:r>
              <w:rPr>
                <w:b/>
                <w:szCs w:val="24"/>
              </w:rPr>
              <w:t>Оболенский В.П., Квашнина И.А.</w:t>
            </w:r>
          </w:p>
          <w:p>
            <w:pPr>
              <w:pStyle w:val="Normal"/>
              <w:rPr/>
            </w:pPr>
            <w:r>
              <w:rPr>
                <w:b/>
                <w:szCs w:val="24"/>
              </w:rPr>
              <w:t xml:space="preserve">    </w:t>
            </w:r>
            <w:r>
              <w:rPr>
                <w:b/>
                <w:szCs w:val="24"/>
              </w:rPr>
              <w:t xml:space="preserve">Инвестиции в основной капитал: возможности финансирования </w:t>
            </w:r>
            <w:r>
              <w:rPr>
                <w:szCs w:val="24"/>
              </w:rPr>
              <w:t>// Российский внешнеэкономический вестник. - 2016. - № 4. - С.83-93.</w:t>
            </w:r>
          </w:p>
          <w:p>
            <w:pPr>
              <w:pStyle w:val="Normal"/>
              <w:rPr>
                <w:szCs w:val="24"/>
              </w:rPr>
            </w:pPr>
            <w:r>
              <w:rPr>
                <w:szCs w:val="24"/>
              </w:rPr>
              <w:t xml:space="preserve"> </w:t>
            </w:r>
            <w:r>
              <w:rPr>
                <w:szCs w:val="24"/>
              </w:rPr>
              <w:t>Оценка и анализ ситуации с инвестициями в основной капитал, сложившаяся в России в последние годы. Кризис, в который сползла российская экономика в прошлом году, вновь со всей остротой поставил на повестку дня вопрос о её модернизации. Отечественная экономика остается недоинвестированной. Промышленность и сельское хозяйство до сих пор не вышли на уровень двадцатипятилетней давности, хотя и росли быстрее инвестиций. Показатели производства и инвестиций в процентах к базовому году (1989 г.), 2008-2014 гг. По оценке ЕБРР, ежегодный дефицит инвестиций в России составляет 1,1% ВВП. По доле валового накопления в ВВП Россия заметно отстает от других стран, в частности стран ОЭСР. Показатели валового сбережения, валового накопления и инвестиций в России, 2010-2014 гг. Значительная часть валового сбережения уходит за рубеж. Главная причина ухода капитала из страны состоит в недостаточно благоприятном инвестиционном климате. Показатели инвестиций в основной капитал по источникам финансирования, 2010-2014 гг. Оценка финансовых возможностей государства и бизнеса. Правительство признаёт, что модернизационная повестка, которая активно обсуждалась в России в начале 2009 года, была забыта, как только мировые цены на нефть начали восстанавливаться. Оценка деятельности частных инвесторов. Сложившуюся ситуацию в стране экономисты оценивают как парадоксальную: в целом деньги в стране есть, но их почти нет у тех экономических агентов, которым крайне необходимо финансировать технологическое обновление. Меры по преодолению создавшегося положения. Перспективы притока прямых иностранных инвестиций в страну. Динамика и структура прямых инвестиций в Россию, 2007-2015 гг. Структура, поступивших в Россию ПИИ по видам деятельности, 2012-2015 гг. По мнению аналитиков, существенного роста инвестиций в основной капитал в ближайшие годы не произойдет, но определенными возможностями увеличения вложений в модернизацию действующих и строительство новых предприятий государство и бизнес все-таки располагают.</w:t>
            </w:r>
          </w:p>
          <w:p>
            <w:pPr>
              <w:pStyle w:val="Normal"/>
              <w:rPr>
                <w:szCs w:val="24"/>
              </w:rPr>
            </w:pPr>
            <w:r>
              <w:rPr>
                <w:szCs w:val="24"/>
              </w:rPr>
            </w:r>
          </w:p>
          <w:p>
            <w:pPr>
              <w:pStyle w:val="Normal"/>
              <w:rPr>
                <w:b/>
                <w:b/>
                <w:szCs w:val="24"/>
              </w:rPr>
            </w:pPr>
            <w:r>
              <w:rPr>
                <w:b/>
                <w:szCs w:val="24"/>
              </w:rPr>
              <w:t>Плотников Д.А.</w:t>
            </w:r>
          </w:p>
          <w:p>
            <w:pPr>
              <w:pStyle w:val="Normal"/>
              <w:rPr/>
            </w:pPr>
            <w:r>
              <w:rPr>
                <w:b/>
                <w:szCs w:val="24"/>
              </w:rPr>
              <w:t xml:space="preserve">    </w:t>
            </w:r>
            <w:r>
              <w:rPr>
                <w:b/>
                <w:szCs w:val="24"/>
              </w:rPr>
              <w:t>Венчурное инвестирование создания и коммерциализации хайтек-продуктов</w:t>
            </w:r>
            <w:r>
              <w:rPr>
                <w:szCs w:val="24"/>
              </w:rPr>
              <w:t xml:space="preserve"> // Инновации. - 2016. - № 3. - С.47-53.</w:t>
            </w:r>
          </w:p>
          <w:p>
            <w:pPr>
              <w:pStyle w:val="Normal"/>
              <w:rPr>
                <w:szCs w:val="24"/>
              </w:rPr>
            </w:pPr>
            <w:r>
              <w:rPr>
                <w:szCs w:val="24"/>
              </w:rPr>
              <w:t xml:space="preserve"> </w:t>
            </w:r>
            <w:r>
              <w:rPr>
                <w:szCs w:val="24"/>
              </w:rPr>
              <w:t>Рассмотрение проблемы в сфере инвестирования - недостаточной развитости венчурного инвестирования наукоемких высокотехнологичных предприятий, являющихся катализатором инновационной деятельности в регионах и в стране в целом. Исследование понятийного аппарата. Выявление особенностей венчурного инвестирования создания и коммерциализации хайтек-продуктов. Определение необходимости государственной поддержки становления и развития венчурного бизнеса и инновационной деятельности. Выявление положительных факторов венчурного инвестирования. Обобщение и классификация функций венчурного инвестирования. Исследование методов венчурного инвестирования создания и коммерциализации хайтек-продуктов. Выводы: венчурное инвестирование в России развивается не достаточными темпами, поэтому необходимо популяризировать данный вид бизнеса, широко применять новые модели и механизмы венчурного инвестирования создания инновационной продукции конкурентоспособной не только на внутренних рынках, но и за рубежом.</w:t>
            </w:r>
          </w:p>
          <w:p>
            <w:pPr>
              <w:pStyle w:val="Normal"/>
              <w:rPr>
                <w:szCs w:val="24"/>
              </w:rPr>
            </w:pPr>
            <w:r>
              <w:rPr>
                <w:szCs w:val="24"/>
              </w:rPr>
            </w:r>
          </w:p>
          <w:p>
            <w:pPr>
              <w:pStyle w:val="Normal"/>
              <w:rPr/>
            </w:pPr>
            <w:r>
              <w:rPr>
                <w:b/>
                <w:szCs w:val="24"/>
              </w:rPr>
              <w:t xml:space="preserve">    </w:t>
            </w:r>
            <w:r>
              <w:rPr>
                <w:b/>
                <w:szCs w:val="24"/>
              </w:rPr>
              <w:t>Инвестиции в I квартале сократились на 4,8%</w:t>
            </w:r>
            <w:r>
              <w:rPr>
                <w:szCs w:val="24"/>
              </w:rPr>
              <w:t>: [электронный документ] // Экономика и жизнь. - 2016. - 24 мая.</w:t>
            </w:r>
          </w:p>
          <w:p>
            <w:pPr>
              <w:pStyle w:val="Normal"/>
              <w:rPr>
                <w:szCs w:val="24"/>
              </w:rPr>
            </w:pPr>
            <w:r>
              <w:rPr>
                <w:szCs w:val="24"/>
              </w:rPr>
              <w:t xml:space="preserve"> </w:t>
            </w:r>
            <w:r>
              <w:rPr>
                <w:szCs w:val="24"/>
              </w:rPr>
              <w:t>Данные Росстата за январь-март 2016 года в сравнении с аналогичным периодом 2015 года. Ранее статистическое ведомство оценивало спад за этот период в 6%. В 2015 году падение инвестиций в годовом измерении составило 8,4%.</w:t>
            </w:r>
          </w:p>
          <w:p>
            <w:pPr>
              <w:pStyle w:val="Normal"/>
              <w:rPr>
                <w:szCs w:val="24"/>
              </w:rPr>
            </w:pPr>
            <w:r>
              <w:rPr>
                <w:szCs w:val="24"/>
              </w:rPr>
            </w:r>
          </w:p>
          <w:p>
            <w:pPr>
              <w:pStyle w:val="Normal"/>
              <w:rPr>
                <w:b/>
                <w:b/>
                <w:szCs w:val="24"/>
              </w:rPr>
            </w:pPr>
            <w:r>
              <w:rPr>
                <w:b/>
                <w:szCs w:val="24"/>
              </w:rPr>
              <w:t>Семенов К.С.</w:t>
            </w:r>
          </w:p>
          <w:p>
            <w:pPr>
              <w:pStyle w:val="Normal"/>
              <w:rPr/>
            </w:pPr>
            <w:r>
              <w:rPr>
                <w:b/>
                <w:szCs w:val="24"/>
              </w:rPr>
              <w:t xml:space="preserve">    </w:t>
            </w:r>
            <w:r>
              <w:rPr>
                <w:b/>
                <w:szCs w:val="24"/>
              </w:rPr>
              <w:t>Инновационные инвестиции: понятие и систематизация</w:t>
            </w:r>
            <w:r>
              <w:rPr>
                <w:szCs w:val="24"/>
              </w:rPr>
              <w:t xml:space="preserve"> // Финансы и кредит (электронная версия). - 2016. - Май. - № 18. - С. 56-64.</w:t>
            </w:r>
          </w:p>
          <w:p>
            <w:pPr>
              <w:pStyle w:val="Normal"/>
              <w:rPr>
                <w:rStyle w:val="Komm1"/>
                <w:szCs w:val="24"/>
              </w:rPr>
            </w:pPr>
            <w:r>
              <w:rPr>
                <w:szCs w:val="24"/>
              </w:rPr>
              <w:t xml:space="preserve"> </w:t>
            </w:r>
            <w:r>
              <w:rPr>
                <w:szCs w:val="24"/>
              </w:rPr>
              <w:t>Исследование проблем инновационно-инвестиционного развития, приобретающее особую актуальность в современных условиях. Поиск путей совершенствования менеджмента инноваций, инвестиций и инновационно-инвестиционного развития (на примере предприятий газовой промышленности). Исследование и систематизация теоретических и прикладных экономических аспектов инновационно-инвестиционного развития предприятий с учетом отраслевых особенностей, уточнением классификационных признаков, рассмотрением понятийного аппарата управления данным процессом. Систематизаций инвестиций по уровню инновационности. Специализированная классификация инновационных инвестиций по экономико-управленческим и инновационным признакам, предложенная с авторскими новациями, дополнениями и комментариями, отражающая при анализе классификационных признаков значение инвестиций в повышении эффективности инновационно-инвестиционного развития предприятий (на примере газовой отрасли).</w:t>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52545023"/>
            <w:bookmarkEnd w:id="12"/>
            <w:r>
              <w:rPr>
                <w:rFonts w:cs="Arial"/>
                <w:sz w:val="32"/>
                <w:szCs w:val="32"/>
                <w:u w:val="single"/>
                <w:lang w:val="ru-RU"/>
              </w:rPr>
              <w:t>Станкостроение и инвестиционное машиностроение</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анфилов В.</w:t>
            </w:r>
          </w:p>
          <w:p>
            <w:pPr>
              <w:pStyle w:val="Normal"/>
              <w:spacing w:before="0" w:after="0"/>
              <w:rPr/>
            </w:pPr>
            <w:r>
              <w:rPr>
                <w:b/>
                <w:szCs w:val="24"/>
              </w:rPr>
              <w:t xml:space="preserve">    </w:t>
            </w:r>
            <w:r>
              <w:rPr>
                <w:b/>
                <w:szCs w:val="24"/>
              </w:rPr>
              <w:t>Умные станки</w:t>
            </w:r>
            <w:r>
              <w:rPr>
                <w:szCs w:val="24"/>
              </w:rPr>
              <w:t xml:space="preserve"> // Российская газета. - 2016. - 23 мая. - № 109. - С.А3.</w:t>
            </w:r>
          </w:p>
          <w:p>
            <w:pPr>
              <w:pStyle w:val="Normal"/>
              <w:spacing w:before="0" w:after="0"/>
              <w:rPr>
                <w:szCs w:val="24"/>
              </w:rPr>
            </w:pPr>
            <w:r>
              <w:rPr>
                <w:szCs w:val="24"/>
              </w:rPr>
              <w:t xml:space="preserve"> </w:t>
            </w:r>
            <w:r>
              <w:rPr>
                <w:szCs w:val="24"/>
              </w:rPr>
              <w:t>Интервью с соучредителем компании "АТМ Групп" о приоритетах деятельности компании. Наиболее сильные стороны компании. Ключевые проблемы, с которыми приходится сталкиваться. Участие компании на выставке "Металлообработка-2016", где будет представлен целый ряд новинок: новое оборудование от южнокорейского концерна HYUNDAI WIA и последние разработки от испанского производителя электроэрозионного оборудования ONA, а также проверенные временем станки от этих производителей. Современные технические решения в области программирования станков с ЧПУ.</w:t>
            </w:r>
          </w:p>
          <w:p>
            <w:pPr>
              <w:pStyle w:val="Normal"/>
              <w:rPr>
                <w:szCs w:val="24"/>
              </w:rPr>
            </w:pPr>
            <w:r>
              <w:rPr>
                <w:szCs w:val="24"/>
              </w:rPr>
            </w:r>
          </w:p>
          <w:p>
            <w:pPr>
              <w:pStyle w:val="Normal"/>
              <w:rPr/>
            </w:pPr>
            <w:r>
              <w:rPr>
                <w:b/>
                <w:szCs w:val="24"/>
              </w:rPr>
              <w:t xml:space="preserve">    </w:t>
            </w:r>
            <w:r>
              <w:rPr>
                <w:b/>
                <w:szCs w:val="24"/>
              </w:rPr>
              <w:t>Развитие производства станков в Перми</w:t>
            </w:r>
            <w:r>
              <w:rPr>
                <w:szCs w:val="24"/>
              </w:rPr>
              <w:t>: [электронный документ] // Комплект ИТО. Инструмент, технология, оборудование. - 2016. - № 5.</w:t>
            </w:r>
          </w:p>
          <w:p>
            <w:pPr>
              <w:pStyle w:val="Normal"/>
              <w:rPr>
                <w:szCs w:val="24"/>
              </w:rPr>
            </w:pPr>
            <w:r>
              <w:rPr>
                <w:szCs w:val="24"/>
              </w:rPr>
              <w:t xml:space="preserve"> </w:t>
            </w:r>
            <w:r>
              <w:rPr>
                <w:szCs w:val="24"/>
              </w:rPr>
              <w:t>XV специализированная выставка "Металлообработка. Сварка", прошедшая в выставочном центре "Пермская ярмарка" 5-8 апреля 2016 г. Участники выставки - более 140 производителей и поставщиков из России, Беларуси, Молдовы, Германии, Швейцарии и Чехии. Компания "Урал-инструмент-Пумори" представила вертикальный фрезерный обрабатывающий центр УиП ВФ-450/1000, собранный в Перми. Оборудование имеет комплектующие, произведенные на территории Пермского края, что существенно снижает его стоимость в целом, и делает его привлекательным для покупателей. За прошедший год в Перми было собрано 9 станков этой модели. Все они реализованы и работают у заказчиков.</w:t>
            </w:r>
          </w:p>
          <w:p>
            <w:pPr>
              <w:pStyle w:val="Normal"/>
              <w:spacing w:before="0" w:after="0"/>
              <w:rPr>
                <w:b/>
                <w:b/>
                <w:szCs w:val="24"/>
              </w:rPr>
            </w:pPr>
            <w:r>
              <w:rPr>
                <w:b/>
                <w:szCs w:val="24"/>
              </w:rPr>
              <w:t>Попов В.</w:t>
            </w:r>
          </w:p>
          <w:p>
            <w:pPr>
              <w:pStyle w:val="Normal"/>
              <w:spacing w:before="0" w:after="0"/>
              <w:rPr/>
            </w:pPr>
            <w:r>
              <w:rPr>
                <w:b/>
                <w:szCs w:val="24"/>
              </w:rPr>
              <w:t xml:space="preserve">    </w:t>
            </w:r>
            <w:r>
              <w:rPr>
                <w:b/>
                <w:szCs w:val="24"/>
              </w:rPr>
              <w:t>Больше делать ставку на собственные силы</w:t>
            </w:r>
            <w:r>
              <w:rPr>
                <w:szCs w:val="24"/>
              </w:rPr>
              <w:t>: [электронный документ] // Авиапанорама. - 2016. - № 2.</w:t>
            </w:r>
          </w:p>
          <w:p>
            <w:pPr>
              <w:pStyle w:val="Normal"/>
              <w:spacing w:before="0" w:after="0"/>
              <w:rPr>
                <w:szCs w:val="24"/>
              </w:rPr>
            </w:pPr>
            <w:r>
              <w:rPr>
                <w:szCs w:val="24"/>
              </w:rPr>
              <w:t xml:space="preserve"> </w:t>
            </w:r>
            <w:r>
              <w:rPr>
                <w:szCs w:val="24"/>
              </w:rPr>
              <w:t>Обзор материалов Съезда Союза машиностроителей России (19 апреля 2016 года, Москва). Президент Российской Федерации В.В. Путин о роли отечественного машиностроения, доказавшего, что может обеспечивать технологическое превосходство страны по ключевым направлениям развития. Фрагменты выступлений Д.О. Рогозина; председателя Союза машиностроителей России, генерального директора Государственной корпорации "Ростех" С.В. Чемезова, первого заместителя председателя Комитета по промышленности Госдумы В.В. Гутенева, Министра промышленности и торговли Д.В. Мантурова. Успехи Союза машиностроителей России, консолидировавшего лучших организаторов производства, конструкторов, инженеров и технологов для решения стратегических задач современной промышленности и экономики государства в целом.</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е токарные станки с ЧПУ запустили в серию</w:t>
            </w:r>
            <w:r>
              <w:rPr>
                <w:szCs w:val="24"/>
              </w:rPr>
              <w:t>: [электронный документ] // Комплект ИТО. Инструмент, технология, оборудование. - 2016. - № 4.</w:t>
            </w:r>
          </w:p>
          <w:p>
            <w:pPr>
              <w:pStyle w:val="Normal"/>
              <w:spacing w:before="0" w:after="0"/>
              <w:rPr>
                <w:szCs w:val="24"/>
              </w:rPr>
            </w:pPr>
            <w:r>
              <w:rPr>
                <w:szCs w:val="24"/>
              </w:rPr>
              <w:t xml:space="preserve"> </w:t>
            </w:r>
            <w:r>
              <w:rPr>
                <w:szCs w:val="24"/>
              </w:rPr>
              <w:t>Новое серийное производство токарных станков с ЧПУ Genos L300-М под торговой маркой "ОкумаПумори", запущенное в Екатеринбурге: к 2020 году планируется выпуск 120 станков в год с локализацией производства в России 70 %, а через восемь лет - ежегодное производство составит 400-500 единиц оборудования. Новая производственная площадка на базе ООО "Пумори-инжиниринг инвест" должна стать одной из самых современных среди тех, на которых ведется производство станков серии Genos японской корпорации Okuma. Качество продукции жестко регламентируется и контролируется японской корпорацией - независимо от того, в какой точке мира ведется производство. Это относится и к станкам, которые производятся в Екатеринбурге.</w:t>
            </w:r>
          </w:p>
          <w:p>
            <w:pPr>
              <w:pStyle w:val="Normal"/>
              <w:spacing w:before="0" w:after="0"/>
              <w:rPr>
                <w:szCs w:val="24"/>
              </w:rPr>
            </w:pPr>
            <w:r>
              <w:rPr>
                <w:szCs w:val="24"/>
              </w:rPr>
            </w:r>
          </w:p>
          <w:p>
            <w:pPr>
              <w:pStyle w:val="Normal"/>
              <w:spacing w:before="0" w:after="0"/>
              <w:rPr/>
            </w:pPr>
            <w:r>
              <w:rPr>
                <w:b/>
                <w:szCs w:val="24"/>
              </w:rPr>
              <w:t xml:space="preserve">    </w:t>
            </w:r>
            <w:r>
              <w:rPr>
                <w:b/>
                <w:szCs w:val="24"/>
              </w:rPr>
              <w:t>Новый завод ГЮРИНГ: российское производство немецкого качества</w:t>
            </w:r>
            <w:r>
              <w:rPr>
                <w:szCs w:val="24"/>
              </w:rPr>
              <w:t>: [электронный документ] // Комплект ИТО. Инструмент, технология, оборудование. - 2016. - № 5.</w:t>
            </w:r>
          </w:p>
          <w:p>
            <w:pPr>
              <w:pStyle w:val="Normal"/>
              <w:spacing w:before="0" w:after="0"/>
              <w:rPr/>
            </w:pPr>
            <w:r>
              <w:rPr>
                <w:szCs w:val="24"/>
              </w:rPr>
              <w:t xml:space="preserve"> </w:t>
            </w:r>
            <w:r>
              <w:rPr>
                <w:szCs w:val="24"/>
              </w:rPr>
              <w:t>Очередной этап развития ООО "Гюринг" в России, дочерней фирмы компании "Гюринг" КГ, Германия, связанный с открытием нового завода по изготовлению и обслуживанию осевого режущего инструмента в Нижнем Новгороде. Размещение производства во вновь построенном, современном здании, обеспечивающем комфортные условия труда, что даст дополнительную мотивацию персоналу и позволит ещё выше поднять уровень сервиса для заказчиков. Установка на площадях в 2000 кв. м 14 новейших роботизированных комплексов типа GUHRING UP235 по производству осевого инструмента.</w:t>
            </w:r>
          </w:p>
          <w:p>
            <w:pPr>
              <w:pStyle w:val="Normal"/>
              <w:spacing w:before="0" w:after="0"/>
              <w:rPr>
                <w:szCs w:val="24"/>
              </w:rPr>
            </w:pPr>
            <w:r>
              <w:rPr>
                <w:szCs w:val="24"/>
              </w:rPr>
            </w:r>
          </w:p>
          <w:p>
            <w:pPr>
              <w:pStyle w:val="Normal"/>
              <w:spacing w:before="0" w:after="0"/>
              <w:rPr>
                <w:b/>
                <w:b/>
                <w:szCs w:val="24"/>
              </w:rPr>
            </w:pPr>
            <w:r>
              <w:rPr>
                <w:b/>
                <w:szCs w:val="24"/>
              </w:rPr>
              <w:t>Васильева К.</w:t>
            </w:r>
          </w:p>
          <w:p>
            <w:pPr>
              <w:pStyle w:val="Normal"/>
              <w:spacing w:before="0" w:after="0"/>
              <w:rPr/>
            </w:pPr>
            <w:r>
              <w:rPr>
                <w:b/>
                <w:szCs w:val="24"/>
              </w:rPr>
              <w:t xml:space="preserve">    </w:t>
            </w:r>
            <w:r>
              <w:rPr>
                <w:b/>
                <w:szCs w:val="24"/>
              </w:rPr>
              <w:t>Станочное партнерство. Тайваньские технологии помогают развитию ключевых отраслей России</w:t>
            </w:r>
            <w:r>
              <w:rPr>
                <w:szCs w:val="24"/>
              </w:rPr>
              <w:t xml:space="preserve"> // Промышленный еженедельник. - 2016. - 23-29 мая. - № 17. - С.3.</w:t>
            </w:r>
          </w:p>
          <w:p>
            <w:pPr>
              <w:pStyle w:val="Normal"/>
              <w:spacing w:before="0" w:after="0"/>
              <w:rPr>
                <w:sz w:val="23"/>
                <w:szCs w:val="23"/>
              </w:rPr>
            </w:pPr>
            <w:r>
              <w:rPr>
                <w:sz w:val="23"/>
                <w:szCs w:val="23"/>
              </w:rPr>
              <w:t xml:space="preserve"> </w:t>
            </w:r>
            <w:r>
              <w:rPr>
                <w:sz w:val="23"/>
                <w:szCs w:val="23"/>
              </w:rPr>
              <w:t>Демо-презентация ключевых игроков станкостроительной индустрии Тайваня в рамках московской крупнейшей машиностроительной выставки Металлообработка, цель которой - демонстрация производственных мощностей ведущих станкостроителей мира. Импорт станков, произведенных на Тайване, в 2015 г., доля России 9,13% от общего ежегодного импорта на сумму $1250 млн. По статистическим данным, самый большой спрос на станки наблюдается в аэрокосмической, судостроительной и оборонной промышленности России.</w:t>
            </w:r>
          </w:p>
          <w:p>
            <w:pPr>
              <w:pStyle w:val="Normal"/>
              <w:spacing w:before="0" w:after="0"/>
              <w:rPr>
                <w:b/>
                <w:b/>
                <w:szCs w:val="24"/>
              </w:rPr>
            </w:pPr>
            <w:r>
              <w:rPr>
                <w:b/>
                <w:szCs w:val="24"/>
              </w:rPr>
              <w:t>Гутенев В.</w:t>
            </w:r>
          </w:p>
          <w:p>
            <w:pPr>
              <w:pStyle w:val="Normal"/>
              <w:spacing w:before="0" w:after="0"/>
              <w:rPr/>
            </w:pPr>
            <w:r>
              <w:rPr>
                <w:b/>
                <w:szCs w:val="24"/>
              </w:rPr>
              <w:t xml:space="preserve">    </w:t>
            </w:r>
            <w:r>
              <w:rPr>
                <w:b/>
                <w:szCs w:val="24"/>
              </w:rPr>
              <w:t>Не литьем, так катанкой. Металлообрабатывающая промышленность замерла на низком старте</w:t>
            </w:r>
            <w:r>
              <w:rPr>
                <w:szCs w:val="24"/>
              </w:rPr>
              <w:t xml:space="preserve"> // Российская газета. - 2016. - 23 мая. - № 109. - С.А1-А2.</w:t>
            </w:r>
          </w:p>
          <w:p>
            <w:pPr>
              <w:pStyle w:val="Normal"/>
              <w:spacing w:before="0" w:after="0"/>
              <w:rPr>
                <w:szCs w:val="24"/>
              </w:rPr>
            </w:pPr>
            <w:r>
              <w:rPr>
                <w:szCs w:val="24"/>
              </w:rPr>
              <w:t xml:space="preserve"> </w:t>
            </w:r>
            <w:r>
              <w:rPr>
                <w:szCs w:val="24"/>
              </w:rPr>
              <w:t>Первый вице-президент Союза машиностроителей России о проблемах развития металлообрабатывающей промышленности. Несмотря на крайне неблагоприятные условия, предприятия обрабатывающей промышленности продолжают функционировать, а в отдельных областях наращивают темпы роста. Даже при общем падении оборота организаций металлургического производства по сравнению с первым кварталом 2015 г. (на 14%) производство готовых металлических изделий выросло на 1,6%. В марте-2016 г. рост составил 13,8%. Выпуск машин и оборудования достиг уровня 105,9% (в марте - 119,7%). Задачи по реализации разработанной Минпромторгом России подпрограммы "Производство средств производства", направленной на стимулирование наращивания возможностей в станкостроительной промышленности, тяжелом, энергетическом и нефтегазовом машиностроении. Развитие станкостроения может стать очень выгодным вложением государственных средств. Одна из проблем - острая необходимость ускорения создания и внедрения принципиально новых продуктов и производств.</w:t>
            </w:r>
          </w:p>
          <w:p>
            <w:pPr>
              <w:pStyle w:val="Normal"/>
              <w:spacing w:before="0" w:after="0"/>
              <w:rPr>
                <w:szCs w:val="24"/>
              </w:rPr>
            </w:pPr>
            <w:r>
              <w:rPr>
                <w:szCs w:val="24"/>
              </w:rPr>
            </w:r>
          </w:p>
          <w:p>
            <w:pPr>
              <w:pStyle w:val="Normal"/>
              <w:spacing w:before="0" w:after="0"/>
              <w:rPr/>
            </w:pPr>
            <w:r>
              <w:rPr>
                <w:b/>
                <w:szCs w:val="24"/>
              </w:rPr>
              <w:t xml:space="preserve">    </w:t>
            </w:r>
            <w:r>
              <w:rPr>
                <w:b/>
                <w:szCs w:val="24"/>
              </w:rPr>
              <w:t>Уникальные технологии – как залог успеха и процветания предприятия</w:t>
            </w:r>
            <w:r>
              <w:rPr>
                <w:szCs w:val="24"/>
              </w:rPr>
              <w:t xml:space="preserve"> // Комплект ИТО. Инструмент, технология, оборудование. - 2016. - № 4.</w:t>
            </w:r>
          </w:p>
          <w:p>
            <w:pPr>
              <w:pStyle w:val="Normal"/>
              <w:spacing w:before="0" w:after="0"/>
              <w:rPr>
                <w:szCs w:val="24"/>
              </w:rPr>
            </w:pPr>
            <w:r>
              <w:rPr>
                <w:szCs w:val="24"/>
              </w:rPr>
              <w:t xml:space="preserve"> </w:t>
            </w:r>
            <w:r>
              <w:rPr>
                <w:szCs w:val="24"/>
              </w:rPr>
              <w:t>Задача модернизации производства, стоящая перед машиностроительными предприятиями всех отраслей промышленности в современных экономических условиях. На большинстве заводов, спроектированных и построенных при плановой экономике, чаще всего невозможно просто заменить морально и физически устаревшее оборудование на новое, так как использовались специализированные станки или линии, настроенные на обработку какой-то конкретной детали. Перед инженерами-технологами ставятся задачи разработки нового технологического процесса с использованием современных, как правило, универсальных станков с ЧПУ, без потери качества и с наибольшей экономической эффективностью. Решение задач не только разработки, но и внедрения уникальных технологий обработки деталей с применением современного оборудования и инструмента инженерами-технологами ООО "АТМ Групп". Пример обработки деталей фонтанной арматуры на одном из предприятий Казахстана - "Усть-Каменогорском заводе промышленной арматуры".</w:t>
            </w:r>
          </w:p>
          <w:p>
            <w:pPr>
              <w:pStyle w:val="Normal"/>
              <w:spacing w:before="0" w:after="0"/>
              <w:rPr>
                <w:szCs w:val="24"/>
              </w:rPr>
            </w:pPr>
            <w:r>
              <w:rPr>
                <w:szCs w:val="24"/>
              </w:rPr>
            </w:r>
          </w:p>
          <w:p>
            <w:pPr>
              <w:pStyle w:val="Normal"/>
              <w:spacing w:before="0" w:after="0"/>
              <w:rPr/>
            </w:pPr>
            <w:r>
              <w:rPr>
                <w:b/>
                <w:szCs w:val="24"/>
              </w:rPr>
              <w:t xml:space="preserve">    </w:t>
            </w:r>
            <w:r>
              <w:rPr>
                <w:b/>
                <w:szCs w:val="24"/>
              </w:rPr>
              <w:t>Мировое станкостроение</w:t>
            </w:r>
            <w:r>
              <w:rPr>
                <w:szCs w:val="24"/>
              </w:rPr>
              <w:t>: [электронный документ] // Комплект ИТО. Инструмент, технология, оборудование. - 2016. - № 5.</w:t>
            </w:r>
          </w:p>
          <w:p>
            <w:pPr>
              <w:pStyle w:val="Normal"/>
              <w:spacing w:before="0" w:after="0"/>
              <w:rPr>
                <w:sz w:val="23"/>
                <w:szCs w:val="23"/>
              </w:rPr>
            </w:pPr>
            <w:r>
              <w:rPr>
                <w:sz w:val="23"/>
                <w:szCs w:val="23"/>
              </w:rPr>
              <w:t xml:space="preserve"> </w:t>
            </w:r>
            <w:r>
              <w:rPr>
                <w:sz w:val="23"/>
                <w:szCs w:val="23"/>
              </w:rPr>
              <w:t>Динамика развития мирового станкостроения в первое десятилетие XXI века. Активная модернизация и создание новых производств в странах Азии, особенно в Китае, стимулировавшая подъем станкостроения, в свою очередь, обновление станочного парка в промышленности, автоматизация производств еще больше подняли темп роста мировой экономики. Показатель развития станкостроения - индикатор развития экономических и производительных сил в конкретной стране мира. Лидирующие страны-производители металлообрабатывающего оборудования (МОО). Данные агентства Gardner Publication Inc. за 1995-2015 гг. Общий темп развития группы лидеров в 2014-2015 гг. Динамика производства МОО - отражение состояния глобальной мировой экономики: при подъеме экономики растет спрос на промышленное оборудование и стремительно оживают производство, экспорт, импорт и потребление станков и кузнечно-прессового оборудования. 10 стран-производителей МОО и их доля в мировом производстве в 1954-2014 гг.</w:t>
            </w:r>
          </w:p>
          <w:p>
            <w:pPr>
              <w:pStyle w:val="Normal"/>
              <w:rPr/>
            </w:pPr>
            <w:r>
              <w:rPr>
                <w:b/>
                <w:szCs w:val="24"/>
              </w:rPr>
              <w:t xml:space="preserve">    </w:t>
            </w:r>
            <w:r>
              <w:rPr>
                <w:b/>
                <w:szCs w:val="24"/>
              </w:rPr>
              <w:t>Мировые бренды на Российском рынке</w:t>
            </w:r>
            <w:r>
              <w:rPr>
                <w:szCs w:val="24"/>
              </w:rPr>
              <w:t>: [электронный документ] // Комплект ИТО. Инструмент, технология, оборудование. - 2016. - № 5.</w:t>
            </w:r>
          </w:p>
          <w:p>
            <w:pPr>
              <w:pStyle w:val="Normal"/>
              <w:rPr>
                <w:rStyle w:val="Komm1"/>
                <w:szCs w:val="24"/>
              </w:rPr>
            </w:pPr>
            <w:r>
              <w:rPr>
                <w:szCs w:val="24"/>
              </w:rPr>
              <w:t xml:space="preserve"> </w:t>
            </w:r>
            <w:r>
              <w:rPr>
                <w:szCs w:val="24"/>
              </w:rPr>
              <w:t>Выход компании "ИРЛЕН-ИНЖИНИРИНГ" в 2014 году на рынок с новым продуктом - режущим инструментом для металлообрабатывающего оборудования. Решение было сложное и рискованное, принимая во внимание тот факт, что участников рынка, занимающихся поставкой оборудования и инструмента достаточно много. Неоспоримый плюс для компании "ИРЛЕН-ИНЖИНИРИНГ" в этом начинании - десятилетний опыт работы по поставке оборудования и вспомогательного инструмента на предприятия Российской Федерации. Результатом большой и сложной подготовительной работы, включавшей в себя более 50 испытаний инструмента различных фирм, стало подписание компанией "ИРЛЕН-ИНЖИНИРИНГ"  соглашения с итальянской компанией SORMA. На сегодняшний день, "ИРЛЕН-ИНЖИНИРИНГ" стала эксклюзивным поставщиком режущего инструмента торговых марок YAMAWA, OSAWA и NIKKOTOOLS. Это ведущие мировые компании, производящие качественный, современный, надежный режущий и вспомогательный инструмент.</w:t>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52545024"/>
            <w:bookmarkEnd w:id="13"/>
            <w:r>
              <w:rPr>
                <w:rFonts w:cs="Arial"/>
                <w:sz w:val="32"/>
                <w:szCs w:val="32"/>
                <w:u w:val="single"/>
                <w:lang w:val="ru-RU"/>
              </w:rPr>
              <w:t>Транспортное и специальное машиностроение</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пягин Е.</w:t>
            </w:r>
          </w:p>
          <w:p>
            <w:pPr>
              <w:pStyle w:val="Normal"/>
              <w:rPr/>
            </w:pPr>
            <w:r>
              <w:rPr>
                <w:b/>
                <w:szCs w:val="24"/>
              </w:rPr>
              <w:t xml:space="preserve">    </w:t>
            </w:r>
            <w:r>
              <w:rPr>
                <w:b/>
                <w:szCs w:val="24"/>
              </w:rPr>
              <w:t>Эпоха импортозамещения</w:t>
            </w:r>
            <w:r>
              <w:rPr>
                <w:szCs w:val="24"/>
              </w:rPr>
              <w:t>: [электронный документ] // Транспорт. - 2016. - № 4.</w:t>
            </w:r>
          </w:p>
          <w:p>
            <w:pPr>
              <w:pStyle w:val="Normal"/>
              <w:rPr>
                <w:szCs w:val="24"/>
              </w:rPr>
            </w:pPr>
            <w:r>
              <w:rPr>
                <w:szCs w:val="24"/>
              </w:rPr>
              <w:t xml:space="preserve"> </w:t>
            </w:r>
            <w:r>
              <w:rPr>
                <w:szCs w:val="24"/>
              </w:rPr>
              <w:t>Генеральный конструктор по тормозным системам ОАО "Транспневматика", одного из крупнейших производителей в отрасли машиностроения, современного предприятия с высокотехнологичным оснащением, в том числе собственным литейным производством, о создании принципиально новых, инновационных и наукоемких изделий - системы дискового тормоза для скоростного и высокоскоростного железнодорожного подвижного состава. Первично по заявке ОАО "Тверской вагоностроительный завод" создана конструкция системы дискового тормоза для скоростного пассажирского вагона типа "Буревестник" и скоростной грузовой платформы по проекту ОАО ВНИКТИ для контейнерных и контрейлерных перевозок, положительно прошедшие стадию предварительных испытаний. В части импортозамещения: взамен импорта создана и предварительно апробирована на динамических стендах конструкция системы дискового тормоза для скоростного электровоза ЭП20 производства ОАО ПК "НЭВЗ", Новочеркасск.</w:t>
            </w:r>
          </w:p>
          <w:p>
            <w:pPr>
              <w:pStyle w:val="Normal"/>
              <w:rPr>
                <w:szCs w:val="24"/>
              </w:rPr>
            </w:pPr>
            <w:r>
              <w:rPr>
                <w:szCs w:val="24"/>
              </w:rPr>
            </w:r>
          </w:p>
          <w:p>
            <w:pPr>
              <w:pStyle w:val="Normal"/>
              <w:rPr>
                <w:b/>
                <w:b/>
                <w:szCs w:val="24"/>
              </w:rPr>
            </w:pPr>
            <w:r>
              <w:rPr>
                <w:b/>
                <w:szCs w:val="24"/>
              </w:rPr>
              <w:t>Степанов А.</w:t>
            </w:r>
          </w:p>
          <w:p>
            <w:pPr>
              <w:pStyle w:val="Normal"/>
              <w:rPr/>
            </w:pPr>
            <w:r>
              <w:rPr>
                <w:b/>
                <w:szCs w:val="24"/>
              </w:rPr>
              <w:t xml:space="preserve">    </w:t>
            </w:r>
            <w:r>
              <w:rPr>
                <w:b/>
                <w:szCs w:val="24"/>
              </w:rPr>
              <w:t>Мы пытаемся сломать стереотип ущербности российского машиностроения</w:t>
            </w:r>
            <w:r>
              <w:rPr>
                <w:szCs w:val="24"/>
              </w:rPr>
              <w:t xml:space="preserve"> // ЛесПромИнформ. - 2016. - № 3. - С.84-87.</w:t>
            </w:r>
          </w:p>
          <w:p>
            <w:pPr>
              <w:pStyle w:val="Normal"/>
              <w:rPr>
                <w:szCs w:val="24"/>
              </w:rPr>
            </w:pPr>
            <w:r>
              <w:rPr>
                <w:szCs w:val="24"/>
              </w:rPr>
              <w:t xml:space="preserve"> </w:t>
            </w:r>
            <w:r>
              <w:rPr>
                <w:szCs w:val="24"/>
              </w:rPr>
              <w:t>Деятельность компании "Древмаш-Евразия" (г. Вологда), оказывающей отечественным деревообработчикам полный перечень услуг по строительству линий лесопиления, изготовления клееных деревянных конструкций (КДК) и плит OSB, а также комплектует линии станков собственного производства. Основные достоинства оборудования, изготавливаемого компанией. Оборудование, пользующееся повышенным спросом: для лесопиления, изготовления КДК и плит OSB. Изменения, произошедшие за последние пять-шесть лет, в отечественном машиностроении. Развитие направления, связанного со строительством в России мини-заводов по выпуску древесных плит малой производительности. Необходимые инвестиции при оснащении завода, срок их окупаемост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Юбилей на фоне провала. Минпромторг планирует потратить по миллиарду рублей за каждый год из 50-летия "АвтоВАЗа"</w:t>
            </w:r>
            <w:r>
              <w:rPr>
                <w:szCs w:val="24"/>
              </w:rPr>
              <w:t>: [электронный документ] // Наша версия. - 2016. - 30 мая.</w:t>
            </w:r>
          </w:p>
          <w:p>
            <w:pPr>
              <w:pStyle w:val="Normal"/>
              <w:rPr>
                <w:szCs w:val="24"/>
              </w:rPr>
            </w:pPr>
            <w:r>
              <w:rPr>
                <w:szCs w:val="24"/>
              </w:rPr>
              <w:t xml:space="preserve"> </w:t>
            </w:r>
            <w:r>
              <w:rPr>
                <w:szCs w:val="24"/>
              </w:rPr>
              <w:t>Концерн "АвтоВАЗ" находится в затяжном кризисе. Итоги 2015-го - рекордные по минусам. Чистый убыток 73,8 миллиарда рублей, задолженность по кредитам - 36,5, продажи автомобилей упали на 44%. В 2016-м тенденция не сменилась: по итогам I квартала чистый убыток составил 8,6 миллиарда рублей. Финансовый провал не мешает Минпромторгу планировать празднование юбилея "АвтоВАЗа" и его первой модели - знаменитой "копейки", ВАЗ-2101. Деньги предлагают выделить из бюджета Самарской области и федерального бюджета. Сумма: 47,5 миллиардов рублей. Почти столько же государство выделило в этом году на поддержку всего российского автопрома. Проект распоряжения Правительства "Об утверждении плана основных мероприятий, связанных с подготовкой и проведением празднования 50-летия выпуска первого легкового автомобиля ВАЗ" уже направлен на утверждение в Правительство. На собственно культурно-массовые мероприятия в проекте отведены 44 миллиона рублей, треть из них (15,8 миллиона) - на чемпионат рабочих профессий, 2,4 миллиона - на выставку фотографий на открытом воздухе и музейные экспозиции, 2 миллиона - на фестиваль скульптур "Лада-арт". Выставка ретро-автомобилей ВАЗа обойдется в сумму 450 тысяч рублей. Помимо этого в программу включены автомобильные и спортивные состязания.</w:t>
            </w:r>
          </w:p>
          <w:p>
            <w:pPr>
              <w:pStyle w:val="Normal"/>
              <w:rPr>
                <w:szCs w:val="24"/>
              </w:rPr>
            </w:pPr>
            <w:r>
              <w:rPr>
                <w:szCs w:val="24"/>
              </w:rPr>
            </w:r>
          </w:p>
          <w:p>
            <w:pPr>
              <w:pStyle w:val="Normal"/>
              <w:rPr/>
            </w:pPr>
            <w:r>
              <w:rPr>
                <w:b/>
                <w:szCs w:val="24"/>
              </w:rPr>
              <w:t xml:space="preserve">    </w:t>
            </w:r>
            <w:r>
              <w:rPr>
                <w:b/>
                <w:szCs w:val="24"/>
              </w:rPr>
              <w:t>Рынок легких коммерческих автомобилей растет второй месяц подряд</w:t>
            </w:r>
            <w:r>
              <w:rPr>
                <w:szCs w:val="24"/>
              </w:rPr>
              <w:t>: [электронный документ] // Ведомости. - 2016. - 25 мая.</w:t>
            </w:r>
          </w:p>
          <w:p>
            <w:pPr>
              <w:pStyle w:val="Normal"/>
              <w:rPr>
                <w:szCs w:val="24"/>
              </w:rPr>
            </w:pPr>
            <w:r>
              <w:rPr>
                <w:szCs w:val="24"/>
              </w:rPr>
              <w:t xml:space="preserve"> </w:t>
            </w:r>
            <w:r>
              <w:rPr>
                <w:szCs w:val="24"/>
              </w:rPr>
              <w:t>По данным "Автостата", российский рынок новых легких коммерческих автомобилей в апреле 2016 года вырос почти на 9,7% до 8140 штук. Наблюдаемый рост и усиление динамики рынка, по мнению начальника отдела аналитики "Автостата" А. Топтуна, благодаря, прежде всего, эффекту низкой базы. Лидеры роста рынка: ГАЗ - на 15,5%, УАЗ - на 23%.</w:t>
            </w:r>
          </w:p>
          <w:p>
            <w:pPr>
              <w:pStyle w:val="Normal"/>
              <w:rPr>
                <w:szCs w:val="24"/>
              </w:rPr>
            </w:pPr>
            <w:r>
              <w:rPr>
                <w:szCs w:val="24"/>
              </w:rPr>
            </w:r>
          </w:p>
          <w:p>
            <w:pPr>
              <w:pStyle w:val="Normal"/>
              <w:rPr/>
            </w:pPr>
            <w:r>
              <w:rPr>
                <w:b/>
                <w:szCs w:val="24"/>
              </w:rPr>
              <w:t xml:space="preserve">    </w:t>
            </w:r>
            <w:r>
              <w:rPr>
                <w:b/>
                <w:szCs w:val="24"/>
              </w:rPr>
              <w:t>Автомобиль года</w:t>
            </w:r>
            <w:r>
              <w:rPr>
                <w:szCs w:val="24"/>
              </w:rPr>
              <w:t xml:space="preserve"> // Коммерсантъ - тематическое приложение. - 2016. - 30 мая. - С.1-14.</w:t>
            </w:r>
          </w:p>
          <w:p>
            <w:pPr>
              <w:pStyle w:val="Normal"/>
              <w:rPr>
                <w:szCs w:val="24"/>
              </w:rPr>
            </w:pPr>
            <w:r>
              <w:rPr>
                <w:szCs w:val="24"/>
              </w:rPr>
              <w:t xml:space="preserve"> </w:t>
            </w:r>
            <w:r>
              <w:rPr>
                <w:szCs w:val="24"/>
              </w:rPr>
              <w:t>Обзор предпочтений автолюбителей за последние 15 лет. В малом, среднем классе и среди небольших внедорожников все чаще выбирают корейские машины. Выбор в бизнес (или представительском) классе, делающийся покупателями в пользу немецких и японских автомобилей, но и тут экспансия "корейцев" не за горами. Коррективы, вносимые кризисом: увеличивается рыночная доля недорогой продукции АвтоВАЗа. Интервью с В. Безукладниковым - председателем Ежегодной национальной премии "Автомобиль года в России" о церемонии вручения национальной премии. Интервью с М. Семенихиным, главой "Volkswagen коммерческие автомобили" о том, почему сборка в России важна именно для коммерческих машин; как покупатель делает выбор, и какие новинки будут представлены на рынке в ближайшее время. Рост автокредитования. Автоспорт.</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52545025"/>
            <w:bookmarkEnd w:id="14"/>
            <w:r>
              <w:rPr>
                <w:rFonts w:cs="Arial"/>
                <w:sz w:val="32"/>
                <w:szCs w:val="32"/>
                <w:u w:val="single"/>
                <w:lang w:val="ru-RU"/>
              </w:rPr>
              <w:t>Оборонно-промышленный комплекс</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грамма развития оборонной промышленности скорректирована. Вместо закупок импортных станков - импортозамещение и новые материалы</w:t>
            </w:r>
            <w:r>
              <w:rPr>
                <w:szCs w:val="24"/>
              </w:rPr>
              <w:t>: [электронный документ] // Ведомости. - 2016. - 30 мая.</w:t>
            </w:r>
          </w:p>
          <w:p>
            <w:pPr>
              <w:pStyle w:val="Normal"/>
              <w:rPr>
                <w:szCs w:val="24"/>
              </w:rPr>
            </w:pPr>
            <w:r>
              <w:rPr>
                <w:szCs w:val="24"/>
              </w:rPr>
              <w:t xml:space="preserve"> </w:t>
            </w:r>
            <w:r>
              <w:rPr>
                <w:szCs w:val="24"/>
              </w:rPr>
              <w:t>Государственная программа развития оборонно-промышленного комплекса (ОПК) России на 2016-2020 гг., утвержденная Председателем Правительства РФ Д. Медведевым, с общим объёмом финансирование более 1 трлн рублей. Это вторая пятилетка начатой в 2011 г. федеральной целевой программы (впоследствии - государственной программы) развития ОПК до 2020 г., финансирование которой было определено в 3 трлн рублей. Государственная программа развития ОПК имеет закрытый статус, она была принята в 2011 г. как дополнение к государственной программе вооружений до 2020 г. стоимостью 20 трлн рублей, её цель - техническое перевооружение оборонной промышленности. Среди подпрограмм: по импортозамещению продукции, поисково-научных (перспективных) исследований, морского и авиационного газотурбостроения и по развитию стратегических материалов.</w:t>
            </w:r>
          </w:p>
          <w:p>
            <w:pPr>
              <w:pStyle w:val="Normal"/>
              <w:rPr>
                <w:szCs w:val="24"/>
              </w:rPr>
            </w:pPr>
            <w:r>
              <w:rPr>
                <w:szCs w:val="24"/>
              </w:rPr>
            </w:r>
          </w:p>
          <w:p>
            <w:pPr>
              <w:pStyle w:val="Normal"/>
              <w:rPr/>
            </w:pPr>
            <w:r>
              <w:rPr>
                <w:b/>
                <w:szCs w:val="24"/>
              </w:rPr>
              <w:t xml:space="preserve">    </w:t>
            </w:r>
            <w:r>
              <w:rPr>
                <w:b/>
                <w:szCs w:val="24"/>
              </w:rPr>
              <w:t>Форум в Челябинске. Информационные технологии на службе оборонно-промышленного комплекса</w:t>
            </w:r>
            <w:r>
              <w:rPr>
                <w:szCs w:val="24"/>
              </w:rPr>
              <w:t xml:space="preserve"> // Промышленный еженедельник. - 2016. - 23-29 мая. - № 17. - С.4.</w:t>
            </w:r>
          </w:p>
          <w:p>
            <w:pPr>
              <w:pStyle w:val="Normal"/>
              <w:rPr>
                <w:szCs w:val="24"/>
              </w:rPr>
            </w:pPr>
            <w:r>
              <w:rPr>
                <w:szCs w:val="24"/>
              </w:rPr>
              <w:t xml:space="preserve"> </w:t>
            </w:r>
            <w:r>
              <w:rPr>
                <w:szCs w:val="24"/>
              </w:rPr>
              <w:t>Цель Форума - выработка системного подхода в деле создания и совершенствования передовых систем управления на предприятиях ОПК. Обсуждение и поиск решений актуальных задач, стоящих перед предприятиями ОПК России в области развития и внедрения информационных технологий (ИТ). Анализ лучших методик и практик управления предприятиями ОПК. Вопросы реализации государственной политики в сфере ИТ на предприятиях ОПК, рассмотренные в рамках тематики импортозамещения. Рекомендации по внедрению наиболее перспективных отечественных ИТ-продуктов на предприятиях ОПК. Динамика и темпы развития ИТ-отрасли в Челябинской области, деятельность консорциума "Цифровое предприятие". Выставка ИТ-решений для ОПК, проходившая в рамках Форума. Секция "Импортозамещение" ставшая одной из центральных на Форуме. Серьёзные проблемы, обсуждавшиеся на секции "ИКТ-инфраструктура" для предприятий ОПК. Вопросы модернизации производственных мощностей с использование современных ИТ-решений, ставшие в центре внимания докладчиков секции "Цифровое производство на предприятиях ОПК". Ключевая для обсуждения тема о реализации принципов бережливого производства в АСУ предприяти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52545026"/>
            <w:bookmarkEnd w:id="15"/>
            <w:r>
              <w:rPr>
                <w:rFonts w:cs="Arial"/>
                <w:sz w:val="32"/>
                <w:szCs w:val="32"/>
                <w:u w:val="single"/>
                <w:lang w:val="ru-RU"/>
              </w:rPr>
              <w:t>Судостроение</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пиридопуло В.И.</w:t>
            </w:r>
          </w:p>
          <w:p>
            <w:pPr>
              <w:pStyle w:val="Normal"/>
              <w:rPr/>
            </w:pPr>
            <w:r>
              <w:rPr>
                <w:b/>
                <w:szCs w:val="24"/>
              </w:rPr>
              <w:t xml:space="preserve">    </w:t>
            </w:r>
            <w:r>
              <w:rPr>
                <w:b/>
                <w:szCs w:val="24"/>
              </w:rPr>
              <w:t>Северное ПКБ - опережая время</w:t>
            </w:r>
            <w:r>
              <w:rPr>
                <w:szCs w:val="24"/>
              </w:rPr>
              <w:t xml:space="preserve"> // Судостроение. - 2016. - № 2. - С.12-17.</w:t>
            </w:r>
          </w:p>
          <w:p>
            <w:pPr>
              <w:pStyle w:val="Normal"/>
              <w:rPr>
                <w:szCs w:val="24"/>
              </w:rPr>
            </w:pPr>
            <w:r>
              <w:rPr>
                <w:szCs w:val="24"/>
              </w:rPr>
              <w:t xml:space="preserve"> </w:t>
            </w:r>
            <w:r>
              <w:rPr>
                <w:szCs w:val="24"/>
              </w:rPr>
              <w:t>История становления и развития АО "Северное проектно-конструкторское бюро" - ведущей фирмы России по проектированию боевых надводных кораблей: крейсеров, эсминцев, фрегатов, корветов и катеров. Наряду с военной тематикой фирмой разработан ряд проектов для гражданского флота: сухогрузные и научно-исследовательские суда, танкера и траулеры. Рассмотрение основных особенностей разработанных проектов кораблей и судов и их тактико-технических характеристик.</w:t>
            </w:r>
          </w:p>
          <w:p>
            <w:pPr>
              <w:pStyle w:val="Normal"/>
              <w:spacing w:before="0" w:after="0"/>
              <w:rPr/>
            </w:pPr>
            <w:r>
              <w:rPr>
                <w:b/>
                <w:szCs w:val="24"/>
              </w:rPr>
              <w:t xml:space="preserve">    </w:t>
            </w:r>
            <w:r>
              <w:rPr>
                <w:b/>
                <w:szCs w:val="24"/>
              </w:rPr>
              <w:t xml:space="preserve">Новые фрегаты получат отечественные двигатели вместо украинских </w:t>
            </w:r>
            <w:r>
              <w:rPr>
                <w:szCs w:val="24"/>
              </w:rPr>
              <w:t>// Известия. - 2016. - 26 мая. - № 92. - С.3.</w:t>
            </w:r>
          </w:p>
          <w:p>
            <w:pPr>
              <w:pStyle w:val="Normal"/>
              <w:spacing w:before="0" w:after="0"/>
              <w:rPr/>
            </w:pPr>
            <w:r>
              <w:rPr>
                <w:szCs w:val="24"/>
              </w:rPr>
              <w:t xml:space="preserve"> </w:t>
            </w:r>
            <w:r>
              <w:rPr>
                <w:szCs w:val="24"/>
              </w:rPr>
              <w:t>Решение вопроса о дальнейшей судьбе трех недостроенных фрегатов для Военно-морского флота, отложенное Минобороны России до 2018 года, в связи с недопоставкой украинских силовых установок. По сообщению генерального директора прибалтийского судостроительного завода "Янтарь" Э. Ефимова, в настоящий момент финансирование работ заказчиком приостановлено, и завод ведет достройку кораблей за счет собственных средств. Проблема с украинскими комплектующими возникла в 2014 году. По решению службы национальной безопасности и обороны Украины (СНБО) николаевское предприятие ГП НПКГ "Зоря-Машпроект" прекратило военно-техническое сотрудничество с "Янтарем". До этого Украина поставила три комплекта главных энергетических установок, что и позволило построить для флота первую тройку фрегатов. Поставка второй партии уже полностью оплаченных силовых установок должна была произойти в октябре-декабре 2015 года. Однако по решению СНБО Украины она была остановлена.</w:t>
            </w:r>
          </w:p>
          <w:p>
            <w:pPr>
              <w:pStyle w:val="Normal"/>
              <w:spacing w:before="0" w:after="0"/>
              <w:rPr>
                <w:szCs w:val="24"/>
              </w:rPr>
            </w:pPr>
            <w:r>
              <w:rPr>
                <w:szCs w:val="24"/>
              </w:rPr>
            </w:r>
          </w:p>
          <w:p>
            <w:pPr>
              <w:pStyle w:val="Normal"/>
              <w:spacing w:before="0" w:after="0"/>
              <w:rPr/>
            </w:pPr>
            <w:r>
              <w:rPr>
                <w:b/>
                <w:szCs w:val="24"/>
              </w:rPr>
              <w:t xml:space="preserve">    </w:t>
            </w:r>
            <w:r>
              <w:rPr>
                <w:b/>
                <w:szCs w:val="24"/>
              </w:rPr>
              <w:t>Подводные страсти</w:t>
            </w:r>
            <w:r>
              <w:rPr>
                <w:szCs w:val="24"/>
              </w:rPr>
              <w:t xml:space="preserve"> // Промышленный еженедельник. - 2016. - 23-29 мая. - № 17. - С.4.</w:t>
            </w:r>
          </w:p>
          <w:p>
            <w:pPr>
              <w:pStyle w:val="Normal"/>
              <w:spacing w:before="0" w:after="0"/>
              <w:rPr>
                <w:szCs w:val="24"/>
              </w:rPr>
            </w:pPr>
            <w:r>
              <w:rPr>
                <w:szCs w:val="24"/>
              </w:rPr>
              <w:t xml:space="preserve"> </w:t>
            </w:r>
            <w:r>
              <w:rPr>
                <w:szCs w:val="24"/>
              </w:rPr>
              <w:t>Современная подводная лодка (ПЛ), представляющая собой плод длительной эволюции и соединение высоких технологий из различных областей науки и техники, создание которой для военного применения под силу лишь нескольким промышленно развитым государствам. Государства мира, строящие ПЛ для комплектования собственных морских сил и поставки на экспорт. Выбор партнёра по военно-техническому сотрудничеству в области подводной техники - очень интересная и актуальная тема для двух десятков стран. "Программа SEA 1000" Австралии, дебаты вокруг неё. Проект по приобретению двенадцати субмарин у Франции.</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Правда порой страннее вымысла. Российские подводные лодки в контексте программы SEA 1000 </w:t>
            </w:r>
            <w:r>
              <w:rPr>
                <w:szCs w:val="24"/>
              </w:rPr>
              <w:t>// Промышленный еженедельник. - 2016. - 23-29 мая. - № 17. - С.7.</w:t>
            </w:r>
          </w:p>
          <w:p>
            <w:pPr>
              <w:pStyle w:val="Normal"/>
              <w:spacing w:before="0" w:after="0"/>
              <w:rPr>
                <w:sz w:val="23"/>
                <w:szCs w:val="23"/>
              </w:rPr>
            </w:pPr>
            <w:r>
              <w:rPr>
                <w:sz w:val="23"/>
                <w:szCs w:val="23"/>
              </w:rPr>
              <w:t xml:space="preserve"> </w:t>
            </w:r>
            <w:r>
              <w:rPr>
                <w:sz w:val="23"/>
                <w:szCs w:val="23"/>
              </w:rPr>
              <w:t>Опыт российской промышленности и ВМФ России участия в крупных программах в области строительства подводных сил флота - таких как австралийский проект SEA 1000. Российско-китайское военное сотрудничество. Тихоокеанский флот: атомный компонент и неатомные подводные лодки. Проект 636.3: планы ВМФ России по приобретению шести подводных лодок для Тихоокеанского флота с целью преодоления отставания от Японии по численному составу подводных сил. Выбор МВФ России пути, который в австралийской печати проходит как вариант "сына Collins". Его суть, сводящаяся к внедрению различных новшеств в проверенную временем платформу, что может быть выполнено сравнительно быстро и с малыми затратами.</w:t>
            </w:r>
          </w:p>
          <w:p>
            <w:pPr>
              <w:pStyle w:val="Normal"/>
              <w:spacing w:before="0" w:after="0"/>
              <w:rPr>
                <w:sz w:val="23"/>
                <w:szCs w:val="24"/>
              </w:rPr>
            </w:pPr>
            <w:r>
              <w:rPr>
                <w:sz w:val="23"/>
                <w:szCs w:val="24"/>
              </w:rPr>
            </w:r>
          </w:p>
          <w:p>
            <w:pPr>
              <w:pStyle w:val="Normal"/>
              <w:spacing w:before="0" w:after="0"/>
              <w:rPr>
                <w:b/>
                <w:b/>
                <w:szCs w:val="24"/>
              </w:rPr>
            </w:pPr>
            <w:r>
              <w:rPr>
                <w:b/>
                <w:szCs w:val="24"/>
              </w:rPr>
              <w:t>Климовский С.Д.</w:t>
            </w:r>
          </w:p>
          <w:p>
            <w:pPr>
              <w:pStyle w:val="Normal"/>
              <w:spacing w:before="0" w:after="0"/>
              <w:rPr/>
            </w:pPr>
            <w:r>
              <w:rPr>
                <w:b/>
                <w:szCs w:val="24"/>
              </w:rPr>
              <w:t xml:space="preserve">    </w:t>
            </w:r>
            <w:r>
              <w:rPr>
                <w:b/>
                <w:szCs w:val="24"/>
              </w:rPr>
              <w:t>Пароходы Уайненсов и Российский флот</w:t>
            </w:r>
            <w:r>
              <w:rPr>
                <w:szCs w:val="24"/>
              </w:rPr>
              <w:t xml:space="preserve"> // Судостроение. - 2016. - № 2. - С.73-79.</w:t>
            </w:r>
          </w:p>
          <w:p>
            <w:pPr>
              <w:pStyle w:val="Normal"/>
              <w:spacing w:before="0" w:after="0"/>
              <w:rPr>
                <w:szCs w:val="24"/>
              </w:rPr>
            </w:pPr>
            <w:r>
              <w:rPr>
                <w:szCs w:val="24"/>
              </w:rPr>
              <w:t xml:space="preserve"> </w:t>
            </w:r>
            <w:r>
              <w:rPr>
                <w:szCs w:val="24"/>
              </w:rPr>
              <w:t>Малоизвестные страницы истории судостроения, подготовленной с использованием, ранее не опубликованных архивных документов, о разработке и осуществления в середине ХIX века механиками и предпринимателями Уайненсами из Балтимора (США) проекта парохода в форме сигары, или веретена, с роторным движителем, расположенным в плоскости мидельшпангоута. Одно такое экспериментальное судно было построено в России в 1861 г. в Санкт-Петербурге на Александровском главном механическом заводе Николаевской железной дороги.</w:t>
            </w:r>
          </w:p>
          <w:p>
            <w:pPr>
              <w:pStyle w:val="Normal"/>
              <w:rPr>
                <w:szCs w:val="24"/>
              </w:rPr>
            </w:pPr>
            <w:r>
              <w:rPr>
                <w:szCs w:val="24"/>
              </w:rPr>
            </w:r>
          </w:p>
          <w:p>
            <w:pPr>
              <w:pStyle w:val="Normal"/>
              <w:rPr>
                <w:b/>
                <w:b/>
                <w:szCs w:val="24"/>
              </w:rPr>
            </w:pPr>
            <w:r>
              <w:rPr>
                <w:b/>
                <w:szCs w:val="24"/>
              </w:rPr>
              <w:t>Железняк Н.</w:t>
            </w:r>
          </w:p>
          <w:p>
            <w:pPr>
              <w:pStyle w:val="Normal"/>
              <w:rPr/>
            </w:pPr>
            <w:r>
              <w:rPr>
                <w:b/>
                <w:szCs w:val="24"/>
              </w:rPr>
              <w:t xml:space="preserve">    </w:t>
            </w:r>
            <w:r>
              <w:rPr>
                <w:b/>
                <w:szCs w:val="24"/>
              </w:rPr>
              <w:t>Судостроительная промышленность Бразилии</w:t>
            </w:r>
            <w:r>
              <w:rPr>
                <w:szCs w:val="24"/>
              </w:rPr>
              <w:t xml:space="preserve"> // Зарубежное военное обозрение (электронная версия). - 2016. - № 3. - С.73-78.</w:t>
            </w:r>
          </w:p>
          <w:p>
            <w:pPr>
              <w:pStyle w:val="Normal"/>
              <w:rPr>
                <w:rStyle w:val="Komm1"/>
                <w:szCs w:val="24"/>
              </w:rPr>
            </w:pPr>
            <w:r>
              <w:rPr>
                <w:szCs w:val="24"/>
              </w:rPr>
              <w:t xml:space="preserve"> </w:t>
            </w:r>
            <w:r>
              <w:rPr>
                <w:szCs w:val="24"/>
              </w:rPr>
              <w:t>Современное состояние и перспективы развития судостроительной промышленности Бразилии, для развития которой была принята в 2008 г. новая военная доктрина Бразилии. Планы командования военно-морскими силами (ВМС) по обновлению корабельного состава: программы по строительству надводных кораблей - "Просупер" (PROSUPER - PROgrama de Obtencao de Meios de SUPERiicie) и по подводным лодкам (ПЛ) - "Просаб" (PROSUB - PROgrama de SUBmarinos). Задача по реализации программы "Просупер" - замена кораблей, выбывших из состава ВМС в середине 1990-х годов. В рамках этого документа запланировано строительство пяти фрегатов водоизмещением 6 тыс. т, корветов - до 2,4 тыс. т, пяти патрульных кораблей - 1,8 тыс. т, а также до 15 речных патрульных катеров и четырех гидрографических судов водоизмещением 500 т. В результате реализации программы строительства ПЛ "Просаб" в составе флота планируется иметь четыре дизель-электрические (ДЭПЛ) и одну атомную подводную лодку (ПЛА), а к 2047 г. намечается увеличить подводную составляющую национальных ВМС и приобрести 15 ДЭПЛ и шесть атомных подводных лодок (ПЛА). По данным бразильского Банка национальной экономики и социального развития, в период с 2000 по 2013 год в судостроительную отрасль было инвестировано 149,5 млрд. бразильских реалов. Анализ деятельности предприятий военной промышленности страны, которые входят в ассоциацию оборонных предприятий (ABIMDE) по проектированию и строительству военно-морской техники. Основа судостроительной отрасли - четыре крупных производственных предприятия (профильных) и четыре ремонтных завода. Выводы: развитие судостроительной промышленности Бразилии находится в непосредственной зависимости от финансово-экономических возможностей страны. В случае реализации намеченных планов она станет первым государством в Латинской Америке, которое сможет самостоятельно строить подводные лодки, а также присоединится к "престижному клубу" обладателей ПЛА.</w:t>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52545027"/>
            <w:bookmarkEnd w:id="16"/>
            <w:r>
              <w:rPr>
                <w:rFonts w:cs="Arial"/>
                <w:sz w:val="32"/>
                <w:szCs w:val="32"/>
                <w:u w:val="single"/>
                <w:lang w:val="ru-RU"/>
              </w:rPr>
              <w:t>Авиационная промышленность</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пирин Г.</w:t>
            </w:r>
          </w:p>
          <w:p>
            <w:pPr>
              <w:pStyle w:val="Normal"/>
              <w:rPr/>
            </w:pPr>
            <w:r>
              <w:rPr>
                <w:b/>
                <w:szCs w:val="24"/>
              </w:rPr>
              <w:t xml:space="preserve">    </w:t>
            </w:r>
            <w:r>
              <w:rPr>
                <w:b/>
                <w:szCs w:val="24"/>
              </w:rPr>
              <w:t xml:space="preserve">Вертолетная отрасль как зеркало российской экономики: </w:t>
            </w:r>
            <w:r>
              <w:rPr>
                <w:szCs w:val="24"/>
              </w:rPr>
              <w:t>электронная версия // Вертолетная индустрия. - 2015. - Ноябрь. - № 6. - С.6-11.</w:t>
            </w:r>
          </w:p>
          <w:p>
            <w:pPr>
              <w:pStyle w:val="Normal"/>
              <w:rPr>
                <w:szCs w:val="24"/>
              </w:rPr>
            </w:pPr>
            <w:r>
              <w:rPr>
                <w:szCs w:val="24"/>
              </w:rPr>
              <w:t xml:space="preserve"> </w:t>
            </w:r>
            <w:r>
              <w:rPr>
                <w:szCs w:val="24"/>
              </w:rPr>
              <w:t>Проблемы развития вертолетостроения. На начало 2015 года в России зарегистрировано 2605 вертолетов, что на 5,2% выше прошлогоднего уровня. Обеспечение роста в основном за счет зарубежных поставок. Снижение численности отечественных машин, находящихся в эксплуатации, зафиксированное три года назад, когда российская вертолетостроительная отрасль вышла на более пологий, чем уровень роста производства. Из 8500 вертолетов российского производства в мире замены требуют не менее 2-3 тысяч. Этого не происходит, перевозчики постепенно переходят на зарубежную технику. Российская вертолетная отрасль недобирает не только на производстве новой техники, но и на ремонтах уже эксплуатируемой. Российский рынок готов потреблять и отечественные, и импортные вертолеты. Негативные моменты, обусловливающие падение вертолетного рынка России. Общая потребность в вертолетах до 2018 года, оцениваемая примерно в 600 машин, 400 из которых среднего и легкого классов.</w:t>
            </w:r>
          </w:p>
          <w:p>
            <w:pPr>
              <w:pStyle w:val="Normal"/>
              <w:rPr>
                <w:b/>
                <w:b/>
                <w:szCs w:val="24"/>
              </w:rPr>
            </w:pPr>
            <w:r>
              <w:rPr>
                <w:b/>
                <w:szCs w:val="24"/>
              </w:rPr>
              <w:t>Изъюрова Л.</w:t>
            </w:r>
          </w:p>
          <w:p>
            <w:pPr>
              <w:pStyle w:val="Normal"/>
              <w:rPr/>
            </w:pPr>
            <w:r>
              <w:rPr>
                <w:b/>
                <w:szCs w:val="24"/>
              </w:rPr>
              <w:t xml:space="preserve">    </w:t>
            </w:r>
            <w:r>
              <w:rPr>
                <w:b/>
                <w:szCs w:val="24"/>
              </w:rPr>
              <w:t>Признак XXI века</w:t>
            </w:r>
            <w:r>
              <w:rPr>
                <w:szCs w:val="24"/>
              </w:rPr>
              <w:t>: [электронный документ] // Транспорт России. - 2016. - 26 мая. - № 21.</w:t>
            </w:r>
          </w:p>
          <w:p>
            <w:pPr>
              <w:pStyle w:val="Normal"/>
              <w:rPr/>
            </w:pPr>
            <w:r>
              <w:rPr>
                <w:szCs w:val="24"/>
              </w:rPr>
              <w:t xml:space="preserve"> </w:t>
            </w:r>
            <w:r>
              <w:rPr>
                <w:szCs w:val="24"/>
              </w:rPr>
              <w:t>Итоги 10-й Международной выставки HeliRussia 2016, в которой приняли участие 219 компаний из 16 стран мира. Несмотря на кризис и введенные против России санкции, широко были представлены мировые производители вертолетов - Airbus, Bell, AgustaWestland. Заместитель министра промышленности и торговли РФ А. Богинский отметил важность HeliRussia для глобальной вертолетной индустрии, и сообщил о подготовке Минпромторгом России программы государственной поддержки коммерческой вертолетной техники в России по аналогии с поддержкой отечественного самолетостроения. Экспозиция холдинга "Вертолеты России", на которой был представлен натурный образец Ми-171А2 - новинка отечественного вертолетостроения в сегменте средних многоцелевых вертолетов. Сегмент легких вертолетов дополнили многоцелевой вертолет Ка-226Т и "Ансат" в медицинском исполнении. В сегменте тяжелых вертолетов представлен Ми-26Т2 - модернизированная модель Ми-26Т. Новый вертолет получил современную авионику: цифровой автопилот, навигационный комплекс с поддержкой NAVSTAR/ГЛОНАСС, что дало возможность сократить количество членов экипажа с пяти до трех человек. В 2015 году "Вертолеты России" выпустили 218 вертолетов вместо 385 согласно Государственной программе развития авиационной промышленности на 2013-2025 годы.</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Прогноз развития вертолетного рынка АТР на 2015-2019 годы: </w:t>
            </w:r>
            <w:r>
              <w:rPr>
                <w:szCs w:val="24"/>
              </w:rPr>
              <w:t>электронная версия</w:t>
            </w:r>
            <w:r>
              <w:rPr>
                <w:b/>
                <w:szCs w:val="24"/>
              </w:rPr>
              <w:t xml:space="preserve"> </w:t>
            </w:r>
            <w:r>
              <w:rPr>
                <w:szCs w:val="24"/>
              </w:rPr>
              <w:t>// Вертолетная индустрия. - 2015. - Ноябрь. - № 6. - С.25-35.</w:t>
            </w:r>
          </w:p>
          <w:p>
            <w:pPr>
              <w:pStyle w:val="Normal"/>
              <w:spacing w:before="0" w:after="0"/>
              <w:rPr/>
            </w:pPr>
            <w:r>
              <w:rPr>
                <w:szCs w:val="24"/>
              </w:rPr>
              <w:t xml:space="preserve"> </w:t>
            </w:r>
            <w:r>
              <w:rPr>
                <w:szCs w:val="24"/>
              </w:rPr>
              <w:t>Масштабное исследование по развитию вертолетного рынка в Азиатско-Тихоокеанском регионе на ближайшие четыре года, проведенное гонконгской консалтинговой компанией Asian Sky Groupа. Ключевые клиенты рынка в АТР - гражданский и оборонный секторы, демонстрирующие устойчивый рост, который должен сохраниться на ближайшие десятилетия. Темпы роста на уровне 8% в год, показываемые рынком гражданских вертолетов в Юго-Восточной Азии. Рост в 2014 году рынка Малайзии на 10%, благодаря сильной операционной базе и активному использованию вертолетов на морских месторождениях нефти и газа. Развитие рынков Индонезии, Малайзии, Филиппин, Мьянмы и Вьетнама. Аналитики прогнозируют, что за период 2014-2019 годов рынок АТР в среднем вырастет на 15,74%. В качестве ключевых игроков на рынке выступят следующие компании: AgustaWestland, Airbus Helicopters, Bell Helicopters, "Вертолеты России" и Sikorsky Aircraft. Основная тенденция: растущий спрос на аэромедицинские вертолеты. Применение вертолетов в секторе гражданской авиации включают оффшорную логистику, корпоративное использование, обучение, туризм, пожаротушение и обеспечение правопорядка.</w:t>
            </w:r>
          </w:p>
          <w:p>
            <w:pPr>
              <w:pStyle w:val="Normal"/>
              <w:spacing w:before="0" w:after="0"/>
              <w:rPr>
                <w:szCs w:val="24"/>
              </w:rPr>
            </w:pPr>
            <w:r>
              <w:rPr>
                <w:szCs w:val="24"/>
              </w:rPr>
            </w:r>
          </w:p>
          <w:p>
            <w:pPr>
              <w:pStyle w:val="Normal"/>
              <w:spacing w:before="0" w:after="0"/>
              <w:rPr/>
            </w:pPr>
            <w:r>
              <w:rPr>
                <w:b/>
                <w:szCs w:val="24"/>
              </w:rPr>
              <w:t xml:space="preserve">    </w:t>
            </w:r>
            <w:r>
              <w:rPr>
                <w:b/>
                <w:szCs w:val="24"/>
              </w:rPr>
              <w:t>Государство поднимет "Ил" со дна. На реанимацию советских лайнеров дают 100 млрд рублей</w:t>
            </w:r>
            <w:r>
              <w:rPr>
                <w:szCs w:val="24"/>
              </w:rPr>
              <w:t xml:space="preserve"> // Коммерсантъ. - 2016. - 30 мая. - № 93/П. - С.10.</w:t>
            </w:r>
          </w:p>
          <w:p>
            <w:pPr>
              <w:pStyle w:val="Normal"/>
              <w:spacing w:before="0" w:after="0"/>
              <w:rPr>
                <w:szCs w:val="24"/>
              </w:rPr>
            </w:pPr>
            <w:r>
              <w:rPr>
                <w:szCs w:val="24"/>
              </w:rPr>
              <w:t xml:space="preserve"> </w:t>
            </w:r>
            <w:r>
              <w:rPr>
                <w:szCs w:val="24"/>
              </w:rPr>
              <w:t>Правительство РФ определилось с планами по выпуску гражданских самолетов до 2025 года: Минпромторг возобновит два советских проекта - Ил-114 и Ил-96-400, государство готово выделить 100 млрд рублей. Спрос планируется обеспечить за счет докапитализации Государственной транспортной лизинговой компании (ГТЛК), которая уже получила 30 млрд руб. на SSJ-100. Глава Минпромторга Д. Мантуров сообщил что, на производство Ил-114 и дальнемагистральных Ил-96-400 будет выделено по 50 млрд рублей.</w:t>
            </w:r>
          </w:p>
          <w:p>
            <w:pPr>
              <w:pStyle w:val="Normal"/>
              <w:rPr/>
            </w:pPr>
            <w:r>
              <w:rPr>
                <w:b/>
                <w:szCs w:val="24"/>
              </w:rPr>
              <w:t xml:space="preserve">    </w:t>
            </w:r>
            <w:r>
              <w:rPr>
                <w:b/>
                <w:szCs w:val="24"/>
              </w:rPr>
              <w:t>Минпромторг выделит 200 млн рублей на альтернативные самолеты</w:t>
            </w:r>
            <w:r>
              <w:rPr>
                <w:szCs w:val="24"/>
              </w:rPr>
              <w:t xml:space="preserve"> // Известия. - 2016. - 27 мая. - № 93. - С.2.</w:t>
            </w:r>
          </w:p>
          <w:p>
            <w:pPr>
              <w:pStyle w:val="Normal"/>
              <w:rPr>
                <w:szCs w:val="24"/>
              </w:rPr>
            </w:pPr>
            <w:r>
              <w:rPr>
                <w:szCs w:val="24"/>
              </w:rPr>
              <w:t xml:space="preserve"> </w:t>
            </w:r>
            <w:r>
              <w:rPr>
                <w:szCs w:val="24"/>
              </w:rPr>
              <w:t>Министерство промышленности и торговли в 2017 году планирует представить несколько концепций перспективных летательных аппаратов, использующих альтернативные источники энергии. Речь идет о самолетах на альтернативных жидких и газомоторных видах топлива, а также источниках электрической энергии. Отчасти проведение этой работы связано с утвержденным комплексным планом реализации Климатической доктрины России до 2020 года, в которой есть пункт о необходимости разработать меры по использованию альтернативных видов топлива с целью ограничения выбросов парниковых газов в гражданской авиации. Исполнитель проекта будет выбран с помощью конкурса ближе к концу года. Общая стоимость реализации проекта может составить порядка 200 млн рублей.</w:t>
            </w:r>
          </w:p>
          <w:p>
            <w:pPr>
              <w:pStyle w:val="Normal"/>
              <w:rPr>
                <w:szCs w:val="24"/>
              </w:rPr>
            </w:pPr>
            <w:r>
              <w:rPr>
                <w:szCs w:val="24"/>
              </w:rPr>
            </w:r>
          </w:p>
          <w:p>
            <w:pPr>
              <w:pStyle w:val="Normal"/>
              <w:rPr>
                <w:b/>
                <w:b/>
                <w:szCs w:val="24"/>
              </w:rPr>
            </w:pPr>
            <w:r>
              <w:rPr>
                <w:b/>
                <w:szCs w:val="24"/>
              </w:rPr>
              <w:t>Гнатенко Д.</w:t>
            </w:r>
          </w:p>
          <w:p>
            <w:pPr>
              <w:pStyle w:val="Normal"/>
              <w:rPr/>
            </w:pPr>
            <w:r>
              <w:rPr>
                <w:b/>
                <w:szCs w:val="24"/>
              </w:rPr>
              <w:t xml:space="preserve">    </w:t>
            </w:r>
            <w:r>
              <w:rPr>
                <w:b/>
                <w:szCs w:val="24"/>
              </w:rPr>
              <w:t>Свято место пусто не бывает или стратегия развития?</w:t>
            </w:r>
            <w:r>
              <w:rPr>
                <w:szCs w:val="24"/>
              </w:rPr>
              <w:t>: электронная версия // Вертолетная индустрия. - 2015. - Ноябрь. - № 6. - С.12-15.</w:t>
            </w:r>
          </w:p>
          <w:p>
            <w:pPr>
              <w:pStyle w:val="Normal"/>
              <w:rPr>
                <w:szCs w:val="24"/>
              </w:rPr>
            </w:pPr>
            <w:r>
              <w:rPr>
                <w:szCs w:val="24"/>
              </w:rPr>
              <w:t xml:space="preserve"> </w:t>
            </w:r>
            <w:r>
              <w:rPr>
                <w:szCs w:val="24"/>
              </w:rPr>
              <w:t>Перспективы реализации договора компании "Роснефть" с проектом "Ростеха" и Finmeccanica о производстве и локализации около 200 вертолетов арктического класса палубного базирования для работы внутри России. Проект будет осуществляться в рамках СП с "Вертолетами России" и крупнейшей вертолетостроительной фирмой Европы - компанией AgustaWestland. Первые вертолеты - AW 189 будут собираться через полтора-два года. В настоящее время, по оценкам специалистов, около 80% вертолетов, летающих в России - отечественного производства. Поставки новой гражданской винтокрылой техники - порядка 10% от общего количества. Последние крупные заказы были сделаны еще четыре года назад, на авиасалоне МАКС-2011, где было подписано два крупных контракта с ведущими отечественными коммерческими операторами вертолетов "ЮТэйр" и "Газпром авиа". Пока эти контракты находятся либо "в режиме ожидания", - на это влияет текущая ситуация в "ЮТэйр" и в целом на рынке, - либо "в режиме консультаций о перезапуске проекта". Планируется, что вертолеты Ми-171 в пассажирском варианте будут обеспечивать перевозку вахтовых бригад и грузов к объектам нефтегазодобычи на суше.</w:t>
            </w:r>
          </w:p>
          <w:p>
            <w:pPr>
              <w:pStyle w:val="Normal"/>
              <w:rPr>
                <w:szCs w:val="24"/>
              </w:rPr>
            </w:pPr>
            <w:r>
              <w:rPr>
                <w:szCs w:val="24"/>
              </w:rPr>
            </w:r>
          </w:p>
          <w:p>
            <w:pPr>
              <w:pStyle w:val="Normal"/>
              <w:rPr/>
            </w:pPr>
            <w:r>
              <w:rPr>
                <w:b/>
                <w:szCs w:val="24"/>
              </w:rPr>
              <w:t xml:space="preserve">    </w:t>
            </w:r>
            <w:r>
              <w:rPr>
                <w:b/>
                <w:szCs w:val="24"/>
              </w:rPr>
              <w:t>Итальянские вертолеты не долетают до "Роснефти". Начало сборки AW189 в России откладывается</w:t>
            </w:r>
            <w:r>
              <w:rPr>
                <w:szCs w:val="24"/>
              </w:rPr>
              <w:t xml:space="preserve"> // Коммерсантъ. - 2016. - 26 мая. - № 91. - С.7.</w:t>
            </w:r>
          </w:p>
          <w:p>
            <w:pPr>
              <w:pStyle w:val="Normal"/>
              <w:rPr>
                <w:szCs w:val="24"/>
              </w:rPr>
            </w:pPr>
            <w:r>
              <w:rPr>
                <w:szCs w:val="24"/>
              </w:rPr>
              <w:t xml:space="preserve"> </w:t>
            </w:r>
            <w:r>
              <w:rPr>
                <w:szCs w:val="24"/>
              </w:rPr>
              <w:t>Российско-итальянское СП "Хеливерт", в рамках которого планируется собирать вертолеты AW189 под заказ "Роснефти", столкнулось с проблемами: стороны не могут договориться об условиях локализации производства. "Вертолеты России" предлагают взаимообмен технологиями, объясняя, что покупка лицензий приведет к удорожанию вертолетов, но такая схема, не устраивает итальянских партнеров из Leonardo-Finmeccanica. Стороны ведут переговоры, у каждой "есть определенные интересы", рассматриваются различные подходы к локализации. Холдинг заинтересован в получении технологий производства некоторых систем, которые итальянская сторона считает своим ноу-хау, "Вертолеты России" предлагают взаимообмен технологиями. Производство будет запущено по достижении договоренностей и подписании контракта о локализации производства, уточнили в холдинге.</w:t>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52545028"/>
            <w:bookmarkEnd w:id="17"/>
            <w:r>
              <w:rPr>
                <w:rFonts w:cs="Arial"/>
                <w:sz w:val="32"/>
                <w:szCs w:val="32"/>
                <w:u w:val="single"/>
                <w:lang w:val="ru-RU"/>
              </w:rPr>
              <w:t>Радиоэлектронная промышленность</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омина А.В. и др.</w:t>
            </w:r>
          </w:p>
          <w:p>
            <w:pPr>
              <w:pStyle w:val="Normal"/>
              <w:rPr/>
            </w:pPr>
            <w:r>
              <w:rPr>
                <w:b/>
                <w:szCs w:val="24"/>
              </w:rPr>
              <w:t xml:space="preserve">    </w:t>
            </w:r>
            <w:r>
              <w:rPr>
                <w:b/>
                <w:szCs w:val="24"/>
              </w:rPr>
              <w:t>Формирование национальной модели поддержки отечественного производителя радиоэлектронной продукции на основе международного опыта</w:t>
            </w:r>
            <w:r>
              <w:rPr>
                <w:szCs w:val="24"/>
              </w:rPr>
              <w:t xml:space="preserve"> / Фомина А.В., Французова В.В., Корначев Д.В. // Экономические стратегии. - 2016. - № 3. - С.16-25.</w:t>
            </w:r>
          </w:p>
          <w:p>
            <w:pPr>
              <w:pStyle w:val="Normal"/>
              <w:rPr/>
            </w:pPr>
            <w:r>
              <w:rPr>
                <w:szCs w:val="24"/>
              </w:rPr>
              <w:t xml:space="preserve"> </w:t>
            </w:r>
            <w:r>
              <w:rPr>
                <w:szCs w:val="24"/>
              </w:rPr>
              <w:t>Систематизация и анализ механизмов поддержки радиоэлектронной промышленности (РЭП) за рубежом в зависимости от реализуемой государственной модели развития промышленности. Обзор мирового опыта по поддержке развития высокотехнологичных отраслей промышленности. Ключевые модели развития радиоэлектронного комплекса. Приоритетная модель для России. Примеры зарубежных информационно-координационных центров, их ключевые характеристики. Оценка применения мер государственной поддержки РЭП в России, инструменты развития. Выводы и предложения по корректировке набора механизмов развития отечественной РЭП на основе рассмотренного зарубежного опыта.</w:t>
            </w:r>
          </w:p>
          <w:p>
            <w:pPr>
              <w:pStyle w:val="Normal"/>
              <w:rPr>
                <w:szCs w:val="24"/>
              </w:rPr>
            </w:pPr>
            <w:r>
              <w:rPr>
                <w:szCs w:val="24"/>
              </w:rPr>
            </w:r>
          </w:p>
          <w:p>
            <w:pPr>
              <w:pStyle w:val="Normal"/>
              <w:rPr/>
            </w:pPr>
            <w:r>
              <w:rPr>
                <w:b/>
                <w:szCs w:val="24"/>
              </w:rPr>
              <w:t xml:space="preserve">    </w:t>
            </w:r>
            <w:r>
              <w:rPr>
                <w:b/>
                <w:szCs w:val="24"/>
              </w:rPr>
              <w:t>Вдогонку к ограничениям госзакупок софта государство озаботилось "железом":</w:t>
            </w:r>
            <w:r>
              <w:rPr>
                <w:szCs w:val="24"/>
              </w:rPr>
              <w:t xml:space="preserve"> [электронный документ] // Ведомости. - 2016. - 30 мая.</w:t>
            </w:r>
          </w:p>
          <w:p>
            <w:pPr>
              <w:pStyle w:val="Normal"/>
              <w:rPr>
                <w:szCs w:val="24"/>
              </w:rPr>
            </w:pPr>
            <w:r>
              <w:rPr>
                <w:szCs w:val="24"/>
              </w:rPr>
              <w:t xml:space="preserve"> </w:t>
            </w:r>
            <w:r>
              <w:rPr>
                <w:szCs w:val="24"/>
              </w:rPr>
              <w:t>Предложение Минпромторга России об ограничении закупок государственными и муниципальными органами иностранной радиоэлектроники. Согласно проекту документа, опубликованного на портале обсуждения нормативно-правовых актов, это коснется оборудования связи, ноутбуков, планшетов и "карманных компьютеров, в том числе совмещающих функции мобильного телефонного аппарата", и различных ЭВМ. Это первый нормативный акт, ограничивающий государственные закупки радиоэлектроники. Его цель - показать, что и в России производится конкурентоспособная продукция. По замыслу специалистов Минпромторга, если государственному заказчику предложили на конкурсе два или более продукта разных российских производителей, то он будет обязан отклонить все предложения от иностранных вендоров. Речь идет о продуктах из разработанного Минпромторгом перечня, но если часть лота в него не входит, то перестает действовать весь механизм преферен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52545029"/>
            <w:bookmarkEnd w:id="18"/>
            <w:r>
              <w:rPr>
                <w:rFonts w:cs="Arial"/>
                <w:sz w:val="32"/>
                <w:szCs w:val="32"/>
                <w:u w:val="single"/>
                <w:lang w:val="ru-RU"/>
              </w:rPr>
              <w:t>Металлургия. Новые материалы</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ий металлопрокат для строительства могут не пустить в Европу</w:t>
            </w:r>
            <w:r>
              <w:rPr>
                <w:szCs w:val="24"/>
              </w:rPr>
              <w:t>: [электронный документ] // Ведомости. - 2016. - 27 мая.</w:t>
            </w:r>
          </w:p>
          <w:p>
            <w:pPr>
              <w:pStyle w:val="Normal"/>
              <w:rPr/>
            </w:pPr>
            <w:r>
              <w:rPr>
                <w:szCs w:val="24"/>
              </w:rPr>
              <w:t xml:space="preserve"> </w:t>
            </w:r>
            <w:r>
              <w:rPr>
                <w:szCs w:val="24"/>
              </w:rPr>
              <w:t>Ассоциация металлургов Европы - Eurofer подала петицию в Еврокомиссию с просьбой привлечь Турцию, Россию, Бразилию, Иран и Украину к антидемпинговому расследованию в отношении горячекатаного проката. Расследование началось 13 мая по заявлению Eurofer. Из России в Европу в прошлом году было поставлено 2,96 млн т проката, из них примерно 76%, или 2,3 млн т, - это горячекатаный прокат. Поставки горячекатаного проката в Европу - это 9,2% от всего экспорта металлопродукции из России, или 4% от всего российского производства. Исходя из средних цен "Северстали" на горячекатаный лист за 2015 г. российские металлурги могли заработать за прошлый год от поставок в Европу около $837,2 млн. Под ударом от возможного введения антидемпинговых пошлин в наибольшей степени окажутся "Северсталь" и ММК.</w:t>
            </w:r>
          </w:p>
          <w:p>
            <w:pPr>
              <w:pStyle w:val="Normal"/>
              <w:rPr/>
            </w:pPr>
            <w:r>
              <w:rPr>
                <w:b/>
                <w:szCs w:val="24"/>
              </w:rPr>
              <w:t xml:space="preserve">    </w:t>
            </w:r>
            <w:r>
              <w:rPr>
                <w:b/>
                <w:szCs w:val="24"/>
              </w:rPr>
              <w:t>Металлообработка</w:t>
            </w:r>
            <w:r>
              <w:rPr>
                <w:szCs w:val="24"/>
              </w:rPr>
              <w:t>: тематическое приложение // Российская газета. - 2016. - 23 мая. - С.109. - С.А1-А4.</w:t>
            </w:r>
          </w:p>
          <w:p>
            <w:pPr>
              <w:pStyle w:val="Normal"/>
              <w:rPr/>
            </w:pPr>
            <w:r>
              <w:rPr>
                <w:szCs w:val="24"/>
              </w:rPr>
              <w:t xml:space="preserve"> </w:t>
            </w:r>
            <w:r>
              <w:rPr>
                <w:szCs w:val="24"/>
              </w:rPr>
              <w:t>Интерес японской семейной компании "Ямазаки Мазак" - лидера по производству высокотехнологичного металлообрабатывающего оборудования к российскому рынку. Кризис российского рынка лизинга, который за 2015 год упал на 20 процентов, а лизинговый портфель впервые за семь лет показал отрицательную динамику. Сжатие бизнеса было отмечено в 9 из 17 крупнейших сегментов. Лизинг машиностроительного, металлообрабатывающего и металлургического оборудования вырос на 27%, увеличив долю в объеме нового бизнеса до 3%. Работа единственной в России образцовой фабрики бережливых технологий в Екатеринбурге, организация тренингов, как для студентов инженерных факультетов, так и для работников предприятий металлургического, машиностроительного и ремонтного профиля. Необычный учебный центр открылся в феврале 2016 года на базе Уральского федерального университета (УрФу), это цех с полным циклом производства: металлообработка, сборка, контроль качества, упаковка, бэк-офис. Технология возведения зданий с использованием стальных конструкций универсальна, она может применяться во всех видах гражданского и промышленного строительства. Активное развитие в сегменте быстровозводимого строительства применение металлоконструкций из холодногнутых профилей с применением оцинкованного стального листа. По мнению экспертов Ассоциации развития стального строительства, именно для таких легких стальных тонкостенных конструкций толщиной до 4 мм отсутствуют нормы проектирования зданий из подобных конструкций, что является одной из причин низкого спроса на технологии по возведению зданий и сооружений с использованием стальных конструкций. Европейская практика строительства зданий из ста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52545030"/>
            <w:bookmarkEnd w:id="19"/>
            <w:r>
              <w:rPr>
                <w:rFonts w:cs="Arial"/>
                <w:sz w:val="32"/>
                <w:szCs w:val="32"/>
                <w:u w:val="single"/>
                <w:lang w:val="ru-RU"/>
              </w:rPr>
              <w:t>Химический комплекс</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ольяттинский масштаб. Российский химпром становится новым драйвером роста экономики</w:t>
            </w:r>
            <w:r>
              <w:rPr>
                <w:szCs w:val="24"/>
              </w:rPr>
              <w:t xml:space="preserve"> // Российская газета. - 2016. - 30 мая. - № 115. - С.5.</w:t>
            </w:r>
          </w:p>
          <w:p>
            <w:pPr>
              <w:pStyle w:val="Normal"/>
              <w:rPr>
                <w:szCs w:val="24"/>
              </w:rPr>
            </w:pPr>
            <w:r>
              <w:rPr>
                <w:szCs w:val="24"/>
              </w:rPr>
              <w:t xml:space="preserve"> </w:t>
            </w:r>
            <w:r>
              <w:rPr>
                <w:szCs w:val="24"/>
              </w:rPr>
              <w:t>Благодаря успехам химической отрасли, в первом квартале 2016 года падение российской экономики оказалось меньшим, чем прогнозировалось. За этот период ВВП сократился на 1,2%, что стало минимальным показателем с начала спада в 2015 году. Химическому сектору удалось в значительной степени выйти на импортозамещение. По заявлению заместителя министра промышленности и торговли РФ С. Цыба, "Объем импорта снизился почти на 30% по сравнению с прошлым годом. И учитывая, что есть спрос химпроизводства в целом по всем отраслям, это говорит о том, что мы уже замещаем импортные продукты собственными". По словам С. Цыба, производительность труда в отрасли возросла на 23,5%, а объем отгруженной в стоимостном выражении продукции в 2015 году увеличился на 20% и превысил 3 трлн рублей. Реализация ОАО "Тольяттиазот" программы модернизации производства, вложив за последний год в техническое перевооружение более 6 млрд рублей. Активное развитие передовых предприятий позволяет прогнозировать, что химическая отрасль подтвердит появившееся у нее недавно звание "нового драйвера российской экономики". С. Цыб полагает, что объем внутреннего производства продукции химической промышленности в денежном выражении будет увеличиваться на уровне не менее 4-5% в год. В ближайшие 10-15 лет Министерство планирует "выйти на цифру около 6,5 трлн рублей в год продукции в химическом комплексе РФ".</w:t>
            </w:r>
          </w:p>
          <w:p>
            <w:pPr>
              <w:pStyle w:val="Normal"/>
              <w:rPr/>
            </w:pPr>
            <w:r>
              <w:rPr>
                <w:b/>
                <w:szCs w:val="24"/>
              </w:rPr>
              <w:t xml:space="preserve">    </w:t>
            </w:r>
            <w:r>
              <w:rPr>
                <w:b/>
                <w:szCs w:val="24"/>
              </w:rPr>
              <w:t>Утверждена стратегия развития химического и нефтехимического комплекса:</w:t>
            </w:r>
            <w:r>
              <w:rPr>
                <w:szCs w:val="24"/>
              </w:rPr>
              <w:t xml:space="preserve"> [электронный документ] // Экономика и жизнь. - 2016. - 24 мая.</w:t>
            </w:r>
          </w:p>
          <w:p>
            <w:pPr>
              <w:pStyle w:val="Normal"/>
              <w:rPr>
                <w:szCs w:val="24"/>
              </w:rPr>
            </w:pPr>
            <w:r>
              <w:rPr>
                <w:szCs w:val="24"/>
              </w:rPr>
              <w:t xml:space="preserve"> </w:t>
            </w:r>
            <w:r>
              <w:rPr>
                <w:szCs w:val="24"/>
              </w:rPr>
              <w:t>Распоряжением Правительства РФ от 18.05.2016 № 954-р утверждён план реализации Стратегии развития химического и нефтехимического комплекса на период до 2030 года. В целях стимулирования создания новых химических производств планируется внесение изменений в Правила предоставления из федерального бюджета субсидий российским предприятиям (организациям) химического комплекса на возмещение части затрат на уплату процентов по кредитам.</w:t>
            </w:r>
          </w:p>
          <w:p>
            <w:pPr>
              <w:pStyle w:val="Normal"/>
              <w:rPr>
                <w:szCs w:val="24"/>
              </w:rPr>
            </w:pPr>
            <w:r>
              <w:rPr>
                <w:szCs w:val="24"/>
              </w:rPr>
            </w:r>
          </w:p>
          <w:p>
            <w:pPr>
              <w:pStyle w:val="Normal"/>
              <w:rPr/>
            </w:pPr>
            <w:r>
              <w:rPr>
                <w:b/>
                <w:szCs w:val="24"/>
              </w:rPr>
              <w:t xml:space="preserve">    </w:t>
            </w:r>
            <w:r>
              <w:rPr>
                <w:b/>
                <w:szCs w:val="24"/>
              </w:rPr>
              <w:t>Химия</w:t>
            </w:r>
            <w:r>
              <w:rPr>
                <w:szCs w:val="24"/>
              </w:rPr>
              <w:t>: тем. прил. // Российская газета. - 2016. - 26 мая. - № 112. - С.А1-А4.</w:t>
            </w:r>
          </w:p>
          <w:p>
            <w:pPr>
              <w:pStyle w:val="Normal"/>
              <w:rPr>
                <w:szCs w:val="24"/>
              </w:rPr>
            </w:pPr>
            <w:r>
              <w:rPr>
                <w:szCs w:val="24"/>
              </w:rPr>
              <w:t xml:space="preserve"> </w:t>
            </w:r>
            <w:r>
              <w:rPr>
                <w:szCs w:val="24"/>
              </w:rPr>
              <w:t>Развитие химической отрасли России. По данным Министра промышленности и торговли РФ Д. Мантурова, в первом квартале 2016 года в ряде отраслей был отмечен рост. Это касается лесной промышленности, фарминдустрии, производства медицинских изделий и химического комплекса. Химическое производство не снижает темпов с начала года, в январе был почти 4-процентный рост, в феврале он составил 2,9, а в марте - 3 процента. Прошлый год отрасль закончила с результатом 6,3 процента. Динамика инвестиций в развитие химического комплекса, 2015-2030 гг. Новые сферы применения полимеров. Применение при строительстве спортивных сооружений поликарбоната. Полимеры в автомобилестроении. Динамика мирового производства химической продукции. Интервью с деканом Химического факультета Московского Государственного университета В. Луниным о востребованности выпускников вуза у многих компаний отрасли. Интервью с главой Covestro AG (Германия) Патриком Томасом и генеральным директором ООО "Ковестро" в России и СНГ Музаффер Унвером. Одежда и обувь с применением синтетических материал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52545031"/>
            <w:bookmarkEnd w:id="20"/>
            <w:r>
              <w:rPr>
                <w:rFonts w:cs="Arial"/>
                <w:sz w:val="32"/>
                <w:szCs w:val="32"/>
                <w:u w:val="single"/>
                <w:lang w:val="ru-RU"/>
              </w:rPr>
              <w:t>Лесная, целлюлозно-бумажная и деревообрабатывающая промышленность</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 В.</w:t>
            </w:r>
          </w:p>
          <w:p>
            <w:pPr>
              <w:pStyle w:val="Normal"/>
              <w:rPr/>
            </w:pPr>
            <w:r>
              <w:rPr>
                <w:b/>
                <w:szCs w:val="24"/>
              </w:rPr>
              <w:t xml:space="preserve">    </w:t>
            </w:r>
            <w:r>
              <w:rPr>
                <w:b/>
                <w:szCs w:val="24"/>
              </w:rPr>
              <w:t xml:space="preserve">Влияние административной реформы управления на развитие лесного хозяйства </w:t>
            </w:r>
            <w:r>
              <w:rPr>
                <w:szCs w:val="24"/>
              </w:rPr>
              <w:t>// ЛесПромИнформ. - 2016. - № 3. - С.19-23.</w:t>
            </w:r>
          </w:p>
          <w:p>
            <w:pPr>
              <w:pStyle w:val="Normal"/>
              <w:rPr/>
            </w:pPr>
            <w:r>
              <w:rPr>
                <w:szCs w:val="24"/>
              </w:rPr>
              <w:t xml:space="preserve"> </w:t>
            </w:r>
            <w:r>
              <w:rPr>
                <w:szCs w:val="24"/>
              </w:rPr>
              <w:t>Анализ лесных отношений последние десять лет, развивающихся в рамках проводимой в России административной реформы управления, проведенный для оценки степени реализации поставленных целей в лесном хозяйстве. Рынок лесных ресурсов. Лесная экономика. Основные черты экономического развития лесного хозяйства России, свидетельствующие о наличии в стране административно-рыночной лесной экономики и специфической схемы государственного управления лесами с доминированием императивных методов управления. Интенсивная модель использования ресурсов, возрастающая ради получения налогов и сборов для государства или прибыли для частного бизнеса. Преобладание количественных показателей над качественной составляющей при оценке эффективности управления лесной отраслью. Оценка подготовки кадров для отрасли. Автономизация государственного управления. Реакция государства на экономико-политические вызовы. Оценка состояния лесного машиностроения и его перспектив. Анализ законодательных актов и правоприменительной практики в повышении эффективности и развитии лесного комплекса России. Выводы и рекомендации.</w:t>
            </w:r>
          </w:p>
          <w:p>
            <w:pPr>
              <w:pStyle w:val="Normal"/>
              <w:spacing w:before="0" w:after="0"/>
              <w:rPr/>
            </w:pPr>
            <w:r>
              <w:rPr>
                <w:b/>
                <w:szCs w:val="24"/>
              </w:rPr>
              <w:t xml:space="preserve">    </w:t>
            </w:r>
            <w:r>
              <w:rPr>
                <w:b/>
                <w:szCs w:val="24"/>
              </w:rPr>
              <w:t>Правительство поворачивают лицом к лесу. В отраслевую госпрограмму до 2020 года готовят очередные изменения</w:t>
            </w:r>
            <w:r>
              <w:rPr>
                <w:szCs w:val="24"/>
              </w:rPr>
              <w:t xml:space="preserve"> // Коммерсантъ. - 2016. - 25 мая. - № 90. - С.2.</w:t>
            </w:r>
          </w:p>
          <w:p>
            <w:pPr>
              <w:pStyle w:val="Normal"/>
              <w:spacing w:before="0" w:after="0"/>
              <w:rPr>
                <w:szCs w:val="24"/>
              </w:rPr>
            </w:pPr>
            <w:r>
              <w:rPr>
                <w:szCs w:val="24"/>
              </w:rPr>
              <w:t xml:space="preserve"> </w:t>
            </w:r>
            <w:r>
              <w:rPr>
                <w:szCs w:val="24"/>
              </w:rPr>
              <w:t>Предложения Экспертно-аналитического центра РАНХиГС по актуализации государственной программы развития лесного хозяйства до 2020 года. Часть предложений повторяет рекомендации, которые эксперты делали еще в 2013-2014 годах, но они не были реализованы. Цель обновления - вернуть внимание федерального Правительства к документу. Иллюстрация текущих проблем отрасли - площадь лесных пожаров, которая, по данным "Гринпис России", приблизилась к 3 млн га против 65 тыс. га, по данным "Авиалесоохраны".</w:t>
            </w:r>
          </w:p>
          <w:p>
            <w:pPr>
              <w:pStyle w:val="Normal"/>
              <w:spacing w:before="0" w:after="0"/>
              <w:rPr>
                <w:szCs w:val="24"/>
              </w:rPr>
            </w:pPr>
            <w:r>
              <w:rPr>
                <w:szCs w:val="24"/>
              </w:rPr>
            </w:r>
          </w:p>
          <w:p>
            <w:pPr>
              <w:pStyle w:val="Normal"/>
              <w:spacing w:before="0" w:after="0"/>
              <w:rPr/>
            </w:pPr>
            <w:r>
              <w:rPr>
                <w:b/>
                <w:szCs w:val="24"/>
              </w:rPr>
              <w:t xml:space="preserve">    </w:t>
            </w:r>
            <w:r>
              <w:rPr>
                <w:b/>
                <w:szCs w:val="24"/>
              </w:rPr>
              <w:t>Подведены итоги работы лесного хозяйства России в 2015 году</w:t>
            </w:r>
            <w:r>
              <w:rPr>
                <w:szCs w:val="24"/>
              </w:rPr>
              <w:t xml:space="preserve"> / Пресс-служба Федерального агентства лесного хозяйства // ЛесПромИнформ. - 2016. - № 3. - С.50-51.</w:t>
            </w:r>
          </w:p>
          <w:p>
            <w:pPr>
              <w:pStyle w:val="Normal"/>
              <w:spacing w:before="0" w:after="0"/>
              <w:rPr>
                <w:szCs w:val="24"/>
              </w:rPr>
            </w:pPr>
            <w:r>
              <w:rPr>
                <w:szCs w:val="24"/>
              </w:rPr>
              <w:t xml:space="preserve"> </w:t>
            </w:r>
            <w:r>
              <w:rPr>
                <w:szCs w:val="24"/>
              </w:rPr>
              <w:t>Обзор выступления руководителя Агентства на всероссийском совещании, посвященного итогам работы лесного хозяйства России в 2015 году и задачам на 2016 год. Законодательные и нормативные правовые акты, разработанные в рамках поручений Президента РФ и Правительства РФ, наиболее важные из них. Объём финансирования лесного хозяйства в рамках государственной программы. Субвенции субъектам РФ на ведение лесного хозяйства. Площадь лесов, переданных в аренду. Работа по интенсификации использования и воспроизводства лесов, результаты государственного мониторинга. Проведение политики, направленной на увеличение объёмов лесоустроительных работ. Сравнительная оценка количества нарушений лесного законодательства, и вреда, причиненного лесам в 2015 и 2014 гг. Прогноз потребности в кадрах лесного профиля.</w:t>
            </w:r>
          </w:p>
          <w:p>
            <w:pPr>
              <w:pStyle w:val="Normal"/>
              <w:spacing w:before="0" w:after="0"/>
              <w:rPr>
                <w:szCs w:val="24"/>
              </w:rPr>
            </w:pPr>
            <w:r>
              <w:rPr>
                <w:szCs w:val="24"/>
              </w:rPr>
            </w:r>
          </w:p>
          <w:p>
            <w:pPr>
              <w:pStyle w:val="Normal"/>
              <w:spacing w:before="0" w:after="0"/>
              <w:rPr/>
            </w:pPr>
            <w:r>
              <w:rPr>
                <w:b/>
                <w:szCs w:val="24"/>
              </w:rPr>
              <w:t xml:space="preserve">    </w:t>
            </w:r>
            <w:r>
              <w:rPr>
                <w:b/>
                <w:szCs w:val="24"/>
              </w:rPr>
              <w:t>Щепки летят за рубеж. Возрос спрос на лесопилки-экспортеры</w:t>
            </w:r>
            <w:r>
              <w:rPr>
                <w:szCs w:val="24"/>
              </w:rPr>
              <w:t xml:space="preserve"> // Российская газета. - 2016. - 25 мая.-. № 111. - С.14.</w:t>
            </w:r>
          </w:p>
          <w:p>
            <w:pPr>
              <w:pStyle w:val="Normal"/>
              <w:spacing w:before="0" w:after="0"/>
              <w:rPr>
                <w:sz w:val="23"/>
                <w:szCs w:val="23"/>
              </w:rPr>
            </w:pPr>
            <w:r>
              <w:rPr>
                <w:sz w:val="23"/>
                <w:szCs w:val="23"/>
              </w:rPr>
              <w:t xml:space="preserve"> </w:t>
            </w:r>
            <w:r>
              <w:rPr>
                <w:sz w:val="23"/>
                <w:szCs w:val="23"/>
              </w:rPr>
              <w:t>С начала 2016 года резко увеличилось количество предприятий лесообрабатывающей промышленности, выставленных на продажу. По данным Re:Sale Expert, за I квартал 2016 года предложение объектов в этой сфере увеличилось на 300% по сравнению с 2015 годом. Особый потенциал имеют предприятия, ориентированные на экспорт. Это - деревообрабатывающие заводы, предприятия по лесозаготовке и другие предприятия отрасли с современным оборудованием, с численностью штата от 40 до 55 человек. Размещение предприятий в Вологодской, Костромской и Кировской областях, в хороших местах с точки зрения логистики, которые имеют наибольший потенциал роста объемов производства при ориентации на экспорт.</w:t>
            </w:r>
          </w:p>
          <w:p>
            <w:pPr>
              <w:pStyle w:val="Normal"/>
              <w:spacing w:before="0" w:after="0"/>
              <w:rPr>
                <w:sz w:val="23"/>
                <w:szCs w:val="23"/>
              </w:rPr>
            </w:pPr>
            <w:r>
              <w:rPr>
                <w:sz w:val="23"/>
                <w:szCs w:val="23"/>
              </w:rPr>
            </w:r>
          </w:p>
          <w:p>
            <w:pPr>
              <w:pStyle w:val="Normal"/>
              <w:spacing w:before="0" w:after="0"/>
              <w:rPr>
                <w:b/>
                <w:b/>
                <w:szCs w:val="24"/>
              </w:rPr>
            </w:pPr>
            <w:r>
              <w:rPr>
                <w:b/>
                <w:szCs w:val="24"/>
              </w:rPr>
              <w:t>Шальнев А.</w:t>
            </w:r>
          </w:p>
          <w:p>
            <w:pPr>
              <w:pStyle w:val="Normal"/>
              <w:spacing w:before="0" w:after="0"/>
              <w:rPr/>
            </w:pPr>
            <w:r>
              <w:rPr>
                <w:b/>
                <w:szCs w:val="24"/>
              </w:rPr>
              <w:t xml:space="preserve">    </w:t>
            </w:r>
            <w:r>
              <w:rPr>
                <w:b/>
                <w:szCs w:val="24"/>
              </w:rPr>
              <w:t>Рынок деревянного домостроения: вчера, сегодня, завтра</w:t>
            </w:r>
            <w:r>
              <w:rPr>
                <w:szCs w:val="24"/>
              </w:rPr>
              <w:t xml:space="preserve"> // ЛесПромИнформ. - 2016. - № 3. - С.124-135.</w:t>
            </w:r>
          </w:p>
          <w:p>
            <w:pPr>
              <w:pStyle w:val="Normal"/>
              <w:spacing w:before="0" w:after="0"/>
              <w:rPr>
                <w:szCs w:val="24"/>
              </w:rPr>
            </w:pPr>
            <w:r>
              <w:rPr>
                <w:szCs w:val="24"/>
              </w:rPr>
              <w:t xml:space="preserve"> </w:t>
            </w:r>
            <w:r>
              <w:rPr>
                <w:szCs w:val="24"/>
              </w:rPr>
              <w:t>Оценка итогов работы предприятий - участников рынка деревянного домостроения России в 2015 г. в сравнении с итогами деятельности за 2013-2014 гг. Объём продаж на рынке деревянного домостроения РФ по сегментам. Темпы роста сегментов рынка. Индексы цен по основным видам продукции деревянного домостроения. Выручка от реализации продукции на рынке. Задолженность в деревянном домостроении РФ. Рентабельность продаж в деревянном домостроении России. Мировой опыт возведения многоэтажных жилых домов из древесины. Причины низкого использования древесины для строительства в России, проблемы, требующие проведения структурных реформ в данной сфере.</w:t>
            </w:r>
          </w:p>
          <w:p>
            <w:pPr>
              <w:pStyle w:val="Normal"/>
              <w:rPr>
                <w:szCs w:val="24"/>
              </w:rPr>
            </w:pPr>
            <w:r>
              <w:rPr>
                <w:szCs w:val="24"/>
              </w:rPr>
            </w:r>
          </w:p>
          <w:p>
            <w:pPr>
              <w:pStyle w:val="Normal"/>
              <w:rPr>
                <w:b/>
                <w:b/>
                <w:szCs w:val="24"/>
              </w:rPr>
            </w:pPr>
            <w:r>
              <w:rPr>
                <w:b/>
                <w:szCs w:val="24"/>
              </w:rPr>
              <w:t>Кислый В.</w:t>
            </w:r>
          </w:p>
          <w:p>
            <w:pPr>
              <w:pStyle w:val="Normal"/>
              <w:rPr/>
            </w:pPr>
            <w:r>
              <w:rPr>
                <w:b/>
                <w:szCs w:val="24"/>
              </w:rPr>
              <w:t xml:space="preserve">    </w:t>
            </w:r>
            <w:r>
              <w:rPr>
                <w:b/>
                <w:szCs w:val="24"/>
              </w:rPr>
              <w:t xml:space="preserve">Значение деревянного домостроения для территориального развития России </w:t>
            </w:r>
            <w:r>
              <w:rPr>
                <w:szCs w:val="24"/>
              </w:rPr>
              <w:t>// ЛесПромИнформ. - 2016. - № 3. - С.136-143.</w:t>
            </w:r>
          </w:p>
          <w:p>
            <w:pPr>
              <w:pStyle w:val="Normal"/>
              <w:rPr/>
            </w:pPr>
            <w:r>
              <w:rPr>
                <w:szCs w:val="24"/>
              </w:rPr>
              <w:t xml:space="preserve"> </w:t>
            </w:r>
            <w:r>
              <w:rPr>
                <w:szCs w:val="24"/>
              </w:rPr>
              <w:t>Актуальность проблемы освоения и обустройства необжитых, но располагающих природными ресурсами территорий России, имеющей общегосударственное значение. Причины, обусловливающие и обостряющие проблему территориального развития России. Геополитическая значимость и крупномасштабность проблематики территориального развития страны, предопределяющая комплексный и программно-целевой подход к её решению на основе объективной оценки реальных возможностей малоэтажной застройки в формате государственных программ, планов, заданий. Малоэтажная застройка: реальные возможности. Нормативно-правовое обеспечение малоэтажного домостроения. Варианты решения проблем на федеральном и региональном уровне, на уровне муниципалите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52545032"/>
            <w:bookmarkEnd w:id="21"/>
            <w:r>
              <w:rPr>
                <w:rFonts w:cs="Arial"/>
                <w:sz w:val="32"/>
                <w:szCs w:val="32"/>
                <w:u w:val="single"/>
                <w:lang w:val="ru-RU"/>
              </w:rPr>
              <w:t>Фармацевтическая и медицинская промышленность</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марова А.В., Петров А.М.</w:t>
            </w:r>
          </w:p>
          <w:p>
            <w:pPr>
              <w:pStyle w:val="Normal"/>
              <w:rPr/>
            </w:pPr>
            <w:r>
              <w:rPr>
                <w:b/>
                <w:szCs w:val="24"/>
              </w:rPr>
              <w:t xml:space="preserve">    </w:t>
            </w:r>
            <w:r>
              <w:rPr>
                <w:b/>
                <w:szCs w:val="24"/>
              </w:rPr>
              <w:t xml:space="preserve">Стратегия импортозамещения как фактор повышения конкурентоспособности фармацевтических компаний </w:t>
            </w:r>
            <w:r>
              <w:rPr>
                <w:szCs w:val="24"/>
              </w:rPr>
              <w:t>// Российский внешнеэкономический вестник. - 2016. - № 4. - С.51-62.</w:t>
            </w:r>
          </w:p>
          <w:p>
            <w:pPr>
              <w:pStyle w:val="Normal"/>
              <w:rPr>
                <w:szCs w:val="24"/>
              </w:rPr>
            </w:pPr>
            <w:r>
              <w:rPr>
                <w:szCs w:val="24"/>
              </w:rPr>
              <w:t xml:space="preserve"> </w:t>
            </w:r>
            <w:r>
              <w:rPr>
                <w:szCs w:val="24"/>
              </w:rPr>
              <w:t>Основные механизмы реализации стратегии импортозамещения в фармацевтической промышленности и их влияние на промышленность. Оценка результатов функционирования Государственной программы "Развитие фармацевтической и медицинской промышленности" на 2013-2020 гг. Соотношение задач и мероприятий Стратегии "Фарма-2020" и Стратегии развития фармацевтической промышленности РФ на период до 2020 года. Оценка зависимости отечественного рынка от зарубежных лекарств. Распределение брендов лекарственных средств на разных сегментах рынка в 2014 г. Объем отечественного фармацевтического рынка и темпы роста, 2008-2015 гг. Оценка развития производства лекарственных субстанций. Динамика темпов падения производства субстанций, 1992-2008 гг. Оценка перспектив стратегии импортозамещения в фармацевтической отрасли.</w:t>
            </w:r>
          </w:p>
          <w:p>
            <w:pPr>
              <w:pStyle w:val="Normal"/>
              <w:rPr>
                <w:szCs w:val="24"/>
              </w:rPr>
            </w:pPr>
            <w:r>
              <w:rPr>
                <w:szCs w:val="24"/>
              </w:rPr>
            </w:r>
          </w:p>
          <w:p>
            <w:pPr>
              <w:pStyle w:val="Normal"/>
              <w:rPr/>
            </w:pPr>
            <w:r>
              <w:rPr>
                <w:b/>
                <w:szCs w:val="24"/>
              </w:rPr>
              <w:t xml:space="preserve">    </w:t>
            </w:r>
            <w:r>
              <w:rPr>
                <w:b/>
                <w:szCs w:val="24"/>
              </w:rPr>
              <w:t>Фармкомпании испугались маркировки лекарств RFID-метками</w:t>
            </w:r>
            <w:r>
              <w:rPr>
                <w:szCs w:val="24"/>
              </w:rPr>
              <w:t>: [электронный документ] // Ведомости. - 2016. - 25 мая.</w:t>
            </w:r>
          </w:p>
          <w:p>
            <w:pPr>
              <w:pStyle w:val="Normal"/>
              <w:rPr/>
            </w:pPr>
            <w:r>
              <w:rPr>
                <w:szCs w:val="24"/>
              </w:rPr>
              <w:t xml:space="preserve"> </w:t>
            </w:r>
            <w:r>
              <w:rPr>
                <w:szCs w:val="24"/>
              </w:rPr>
              <w:t>Обращение Ассоциации российских фармацевтических производителей (АРФП) к первому вице-премьеру И. Шувалову с просьбой не внедрять RFID-маркировку (радиочастотный транспондер) на лекарства. Вместо RFID-меток АРФП предлагает использовать метки DataMatrix на базе двухмерного штрихкода. RFID-метки могут оказаться дорогими для фармацевтических компаний: потребуется дополнительное оснащение производства и складов, может вырасти себестоимость продукции. Кроме того, RFID-метки нельзя нанести на блистеры из фольги, в которые упаковано 80% лекарств, и на гелевые растворы. Также нет никаких исследований, как такие метки влияют на качество лекарств. Использование меток DataMatrix в Европе, удобных также и для экспорта.</w:t>
            </w:r>
          </w:p>
          <w:p>
            <w:pPr>
              <w:pStyle w:val="Normal"/>
              <w:rPr>
                <w:szCs w:val="24"/>
              </w:rPr>
            </w:pPr>
            <w:r>
              <w:rPr>
                <w:szCs w:val="24"/>
              </w:rPr>
            </w:r>
          </w:p>
          <w:p>
            <w:pPr>
              <w:pStyle w:val="Normal"/>
              <w:rPr/>
            </w:pPr>
            <w:r>
              <w:rPr>
                <w:b/>
                <w:szCs w:val="24"/>
              </w:rPr>
              <w:t xml:space="preserve">    </w:t>
            </w:r>
            <w:r>
              <w:rPr>
                <w:b/>
                <w:szCs w:val="24"/>
              </w:rPr>
              <w:t xml:space="preserve">Новая система качества: фармакопея плюс саморегулирование: </w:t>
            </w:r>
            <w:r>
              <w:rPr>
                <w:szCs w:val="24"/>
              </w:rPr>
              <w:t>[электронный документ]</w:t>
            </w:r>
            <w:r>
              <w:rPr>
                <w:b/>
                <w:szCs w:val="24"/>
              </w:rPr>
              <w:t xml:space="preserve"> / Помазанов В.В.</w:t>
            </w:r>
            <w:r>
              <w:rPr>
                <w:szCs w:val="24"/>
              </w:rPr>
              <w:t xml:space="preserve"> [и др.] // Компетентность. - 2016. - № 3. - С.38-41.</w:t>
            </w:r>
          </w:p>
          <w:p>
            <w:pPr>
              <w:pStyle w:val="Normal"/>
              <w:rPr/>
            </w:pPr>
            <w:r>
              <w:rPr>
                <w:szCs w:val="24"/>
              </w:rPr>
              <w:t xml:space="preserve"> </w:t>
            </w:r>
            <w:r>
              <w:rPr>
                <w:szCs w:val="24"/>
              </w:rPr>
              <w:t>Обоснование позиции авторов, считающих, что для повышения уровня безопасности лекарственных средств целесообразно объединить институты фармакопеи и саморегулирования в единый социально-экономический институт гражданского общества. Государственный регистрационный орган - институт фармакопеи, созданный для организации объективного измерения специфических свойств фармакологической продукции, в рамках которого проводятся разработка и утверждение государственного норматива безопасности объективно измеряемых свойств продукта, несоблюдение которого при использовании данного продукта может нанести ущерб здоровью и жизни человека. Институт фармакопеи как орган государственного надзора, выдавая регистрационное удостоверение на продукт, гарантирует потребителю лишь минимальный уровень безопасности лекарственных средств. Российский фармацевтический рынок регулируется Федеральным законом "Об обращении лекарственных средств". Фармакопея, по сути, является фармакологической формой сертификации, решающей задачу профилактики безопасности продуктов, в то время как институт саморегулирования обеспечивает финансовую гарантию декларированного качества продуктов. Объединение институтов фармакопеи и саморегулирования позволит сформировать в стране систему обеспечения рыночного преимущества добросовестного предпринимательства.</w:t>
            </w:r>
          </w:p>
          <w:p>
            <w:pPr>
              <w:pStyle w:val="Normal"/>
              <w:rPr>
                <w:szCs w:val="24"/>
              </w:rPr>
            </w:pPr>
            <w:r>
              <w:rPr>
                <w:szCs w:val="24"/>
              </w:rPr>
            </w:r>
          </w:p>
          <w:p>
            <w:pPr>
              <w:pStyle w:val="Normal"/>
              <w:rPr/>
            </w:pPr>
            <w:r>
              <w:rPr>
                <w:b/>
                <w:szCs w:val="24"/>
              </w:rPr>
              <w:t xml:space="preserve">    </w:t>
            </w:r>
            <w:r>
              <w:rPr>
                <w:b/>
                <w:szCs w:val="24"/>
              </w:rPr>
              <w:t>Ценопонижающее. Роспатент будет бороться против "вечнозеленых" патентов на лекарства</w:t>
            </w:r>
            <w:r>
              <w:rPr>
                <w:szCs w:val="24"/>
              </w:rPr>
              <w:t xml:space="preserve"> // Российская газета. - 2016. - 25 мая. - № 11. - С.4.</w:t>
            </w:r>
          </w:p>
          <w:p>
            <w:pPr>
              <w:pStyle w:val="Normal"/>
              <w:rPr>
                <w:szCs w:val="24"/>
              </w:rPr>
            </w:pPr>
            <w:r>
              <w:rPr>
                <w:szCs w:val="24"/>
              </w:rPr>
              <w:t xml:space="preserve"> </w:t>
            </w:r>
            <w:r>
              <w:rPr>
                <w:szCs w:val="24"/>
              </w:rPr>
              <w:t>Подготовка проекта постановления Правительства РФ по превращению Роспатента в единый регулятор в сфере интеллектуальной собственности. В новом качестве Роспатент будет бороться против "вечнозеленых" патентов на лекарства, с помощью которых международные фармацевтические компании искусственно продлевают защиту на лекарства, многие годы, не давая конкурентам производить препараты-копии и даже проводить испытания с тем же самым полезным веществом. В результате такого монопольного положения те же лекарства стоят в разы дороже, чем в соседней европейской стране. Будет создана практика, которая позволит отделить действительно новые изобретения от прикрытия, используемого компаниями для злоупотребления правом на продление патентной защиты.</w:t>
            </w:r>
          </w:p>
          <w:p>
            <w:pPr>
              <w:pStyle w:val="Normal"/>
              <w:rPr>
                <w:szCs w:val="24"/>
              </w:rPr>
            </w:pPr>
            <w:r>
              <w:rPr>
                <w:szCs w:val="24"/>
              </w:rPr>
            </w:r>
          </w:p>
          <w:p>
            <w:pPr>
              <w:pStyle w:val="Normal"/>
              <w:rPr/>
            </w:pPr>
            <w:r>
              <w:rPr>
                <w:b/>
                <w:szCs w:val="24"/>
              </w:rPr>
              <w:t xml:space="preserve">    </w:t>
            </w:r>
            <w:r>
              <w:rPr>
                <w:b/>
                <w:szCs w:val="24"/>
              </w:rPr>
              <w:t>Иностранные фармпроизводства просят подождать с GMP-сертификацией:</w:t>
            </w:r>
            <w:r>
              <w:rPr>
                <w:szCs w:val="24"/>
              </w:rPr>
              <w:t xml:space="preserve"> [электронный документ] // Деловой Петербург. - 2016. - 18 мая.</w:t>
            </w:r>
          </w:p>
          <w:p>
            <w:pPr>
              <w:pStyle w:val="Normal"/>
              <w:rPr>
                <w:szCs w:val="24"/>
              </w:rPr>
            </w:pPr>
            <w:r>
              <w:rPr>
                <w:szCs w:val="24"/>
              </w:rPr>
              <w:t xml:space="preserve"> </w:t>
            </w:r>
            <w:r>
              <w:rPr>
                <w:szCs w:val="24"/>
              </w:rPr>
              <w:t>Иностранные фармацевтические компании просят ввести переходный период на 3 года для GMP-cертификации своих заводов, без которой им будет закрыт доступ на российский рынок. Иностранные фармпроизводители сейчас проходят GMP-сертификацию (Good Manufacturing Practice - надлежащая производственная практика) своих заводов и ведут переговоры с Минпромторгом о введении переходного периода на 3 года. По закону с 1 января 2016 года иностранные фармпроизводители не могут зарегистрировать в России новые препараты или перерегистрировать уже вышедшие на рынок лекарства без подтверждения соответствия своих стандартов качества российским требованиям по стандарту GMP. При этом подавать заявление на проведение инспекции производители должны самостоятельно.</w:t>
            </w:r>
          </w:p>
          <w:p>
            <w:pPr>
              <w:pStyle w:val="Normal"/>
              <w:rPr/>
            </w:pPr>
            <w:r>
              <w:rPr>
                <w:szCs w:val="24"/>
              </w:rPr>
              <w:t xml:space="preserve"> </w:t>
            </w:r>
            <w:r>
              <w:rPr>
                <w:b/>
                <w:szCs w:val="24"/>
              </w:rPr>
              <w:t xml:space="preserve">   </w:t>
            </w:r>
            <w:r>
              <w:rPr>
                <w:b/>
                <w:szCs w:val="24"/>
              </w:rPr>
              <w:t>ViiV Healthcare локализует в России производство нового препарата для лечения ВИЧ</w:t>
            </w:r>
            <w:r>
              <w:rPr>
                <w:szCs w:val="24"/>
              </w:rPr>
              <w:t>: [электронный документ] // Ведомости. - 2016. - 27 мая.</w:t>
            </w:r>
          </w:p>
          <w:p>
            <w:pPr>
              <w:pStyle w:val="Normal"/>
              <w:rPr>
                <w:szCs w:val="24"/>
              </w:rPr>
            </w:pPr>
            <w:r>
              <w:rPr>
                <w:szCs w:val="24"/>
              </w:rPr>
              <w:t xml:space="preserve"> </w:t>
            </w:r>
            <w:r>
              <w:rPr>
                <w:szCs w:val="24"/>
              </w:rPr>
              <w:t>Британская компания ViiV Healthcare сообщила о намерении локализовать в России препарат для лечения вируса иммунодефицита человека (ВИЧ) - долутегравир (действующее вещество). Производство будет налажено на мощностях компании Serdix, российского подразделения французской Servier, заявили представители обеих сторон. Инвестиции в проект, по предварительным оценкам, составят до 3 млн фунтов стерлингов без учета стоимости интеллектуальной собственности, обучения. Эти деньги позволят обеспечить полный цикл локализации препарата (т. е. субстанция импортируется, а непосредственно лекарство производится в России).</w:t>
            </w:r>
          </w:p>
          <w:p>
            <w:pPr>
              <w:pStyle w:val="Normal"/>
              <w:rPr>
                <w:szCs w:val="24"/>
              </w:rPr>
            </w:pPr>
            <w:r>
              <w:rPr>
                <w:szCs w:val="24"/>
              </w:rPr>
            </w:r>
          </w:p>
          <w:p>
            <w:pPr>
              <w:pStyle w:val="Normal"/>
              <w:rPr/>
            </w:pPr>
            <w:r>
              <w:rPr>
                <w:b/>
                <w:szCs w:val="24"/>
              </w:rPr>
              <w:t xml:space="preserve">    </w:t>
            </w:r>
            <w:r>
              <w:rPr>
                <w:b/>
                <w:szCs w:val="24"/>
              </w:rPr>
              <w:t>Американский производитель противоопухлевого препарата пожаловался на российский Минздрав</w:t>
            </w:r>
            <w:r>
              <w:rPr>
                <w:szCs w:val="24"/>
              </w:rPr>
              <w:t>: [электронный документ] // РБК. - 2016. - 27 мая.</w:t>
            </w:r>
          </w:p>
          <w:p>
            <w:pPr>
              <w:pStyle w:val="Normal"/>
              <w:rPr>
                <w:szCs w:val="24"/>
              </w:rPr>
            </w:pPr>
            <w:r>
              <w:rPr>
                <w:szCs w:val="24"/>
              </w:rPr>
              <w:t xml:space="preserve"> </w:t>
            </w:r>
            <w:r>
              <w:rPr>
                <w:szCs w:val="24"/>
              </w:rPr>
              <w:t>Американский фармхолдинг "Селджен" обратился в ФАС с требованием предупредить Минздрав о недопущении появления в РФ контрафакта: Министерство зарегистрировало предельную цену на препарат, на который еще действует патент. Минздрав создает условия для нарушения конкуренции и нарушает права патентообладателя. В апреле 2016 года Минздрав "совершил действия по регистрации" лекарственного препарата "Метибластан" (международное непатентованное наименование леналидомид), в то время как исключительные права на пользование патентом, защищающим леналидомид, принадлежат компании "Селджен". Компания просит вынести предупреждение Минздраву о недопущении незаконных действий, направленных на регистрацию предельной отпускной цены "Метибластана".</w:t>
            </w:r>
          </w:p>
          <w:p>
            <w:pPr>
              <w:pStyle w:val="Normal"/>
              <w:rPr>
                <w:szCs w:val="24"/>
              </w:rPr>
            </w:pPr>
            <w:r>
              <w:rPr>
                <w:szCs w:val="24"/>
              </w:rPr>
            </w:r>
          </w:p>
          <w:p>
            <w:pPr>
              <w:pStyle w:val="Normal"/>
              <w:rPr/>
            </w:pPr>
            <w:r>
              <w:rPr>
                <w:b/>
                <w:szCs w:val="24"/>
              </w:rPr>
              <w:t xml:space="preserve">    </w:t>
            </w:r>
            <w:r>
              <w:rPr>
                <w:b/>
                <w:szCs w:val="24"/>
              </w:rPr>
              <w:t xml:space="preserve">Аптеки наращивают продажи лекарств по предзаказу через интернет </w:t>
            </w:r>
            <w:r>
              <w:rPr>
                <w:szCs w:val="24"/>
              </w:rPr>
              <w:t>// Ведомости. - 2016. - 25 мая.</w:t>
            </w:r>
          </w:p>
          <w:p>
            <w:pPr>
              <w:pStyle w:val="Normal"/>
              <w:rPr>
                <w:rStyle w:val="Komm1"/>
                <w:szCs w:val="24"/>
              </w:rPr>
            </w:pPr>
            <w:r>
              <w:rPr>
                <w:szCs w:val="24"/>
              </w:rPr>
              <w:t xml:space="preserve"> </w:t>
            </w:r>
            <w:r>
              <w:rPr>
                <w:szCs w:val="24"/>
              </w:rPr>
              <w:t>Ассоциация независимых аптек (АСНА; объединяет 2170 точек продаж) запустила в начале 2016 г. в Москве сервис предварительного заказа на сайте и в терминалах. До конца 2016 г. сервисом можно будет воспользоваться в 300 аптеках в разных регионах. Заказ на сумму не менее 3000 руб. можно сделать через терминал непосредственно в аптеке или на сайте Ассоциации и забрать в любой аптеке, входящей в Ассоциацию. Система позволяет покупателям объединяться в группы для совместного заказа, чем больше сумма, тем больше скидка. Таким образом, АСНА надеется конкурировать с дискаунтерами, занявшими ведущее положение на розничном рынке лекарств.</w:t>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52545033"/>
            <w:bookmarkEnd w:id="22"/>
            <w:r>
              <w:rPr>
                <w:rFonts w:cs="Arial"/>
                <w:sz w:val="32"/>
                <w:szCs w:val="32"/>
                <w:u w:val="single"/>
                <w:lang w:val="ru-RU"/>
              </w:rPr>
              <w:t>Внутренняя торговля и потребительский рынок</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редняя продуктовая корзина потянула на 30 тыс. рублей</w:t>
            </w:r>
            <w:r>
              <w:rPr>
                <w:szCs w:val="24"/>
              </w:rPr>
              <w:t>: [электронный документ] // Московский комсомолец. - 2016. - 30 мая.</w:t>
            </w:r>
          </w:p>
          <w:p>
            <w:pPr>
              <w:pStyle w:val="Normal"/>
              <w:rPr>
                <w:szCs w:val="24"/>
              </w:rPr>
            </w:pPr>
            <w:r>
              <w:rPr>
                <w:szCs w:val="24"/>
              </w:rPr>
              <w:t xml:space="preserve"> </w:t>
            </w:r>
            <w:r>
              <w:rPr>
                <w:szCs w:val="24"/>
              </w:rPr>
              <w:t>По данным Росстата, стоимость минимального, среднестатистического, ежемесячного набора продуктов на одного человека дошла до 3677,6 рублей. Но при этом самая дорогая продовольственная корзина - на Чукотке: более 9 тысяч. А самая дешевая корзина - в Курской и Саратовской областях: ниже 3 тысяч. В Петербурге - 4475,2 рублей, в Москве - 4430,5 рублей. По данным Росстата, средняя зарплата по России превысила 34 тысячи рублей, в Москве близко подошла к 70 тысячам.</w:t>
            </w:r>
          </w:p>
          <w:p>
            <w:pPr>
              <w:pStyle w:val="Normal"/>
              <w:spacing w:before="0" w:after="0"/>
              <w:rPr/>
            </w:pPr>
            <w:r>
              <w:rPr>
                <w:b/>
                <w:szCs w:val="24"/>
              </w:rPr>
              <w:t xml:space="preserve">    </w:t>
            </w:r>
            <w:r>
              <w:rPr>
                <w:b/>
                <w:szCs w:val="24"/>
              </w:rPr>
              <w:t>Россия сохраняет привлекательность для глобального ритейла. Несмотря на уход десятка торговых сетей в 2015 году</w:t>
            </w:r>
            <w:r>
              <w:rPr>
                <w:szCs w:val="24"/>
              </w:rPr>
              <w:t>: [электронный документ] // Ведомости. - 2016. - 24 мая.</w:t>
            </w:r>
          </w:p>
          <w:p>
            <w:pPr>
              <w:pStyle w:val="Normal"/>
              <w:spacing w:before="0" w:after="0"/>
              <w:rPr>
                <w:sz w:val="23"/>
                <w:szCs w:val="23"/>
              </w:rPr>
            </w:pPr>
            <w:r>
              <w:rPr>
                <w:sz w:val="23"/>
                <w:szCs w:val="23"/>
              </w:rPr>
              <w:t xml:space="preserve"> </w:t>
            </w:r>
            <w:r>
              <w:rPr>
                <w:sz w:val="23"/>
                <w:szCs w:val="23"/>
              </w:rPr>
              <w:t>Место России в рейтинге, составленном консультантами CBRE, по привлекательности для глобальных ритейлеров рынков. Лидером по-прежнему остается Великобритания, где работает 57,5% всех мировых ритейлеров, на 2-м месте - Китай (56,9%), на третьем - Объединенные Арабские Эмираты (56,3%). В России по итогам 2015 г. работало 47,9% глобальных розничных сетей. В рейтинге городов мира по уровню развития международных ритейлеров Санкт-Петербург - на 63-м месте (59-е год назад), Екатеринбург - на 138-м (137-е год назад), Нижний Новгород, как и год назад, на 155-м месте, а Самара - на 159-м.</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оставщиков уйдут по-английски. Сети смогут разорвать договоры по своему желанию</w:t>
            </w:r>
            <w:r>
              <w:rPr>
                <w:szCs w:val="24"/>
              </w:rPr>
              <w:t xml:space="preserve"> // Коммерсантъ. - 2016. - 23 мая. - № 89/П. - С.7.</w:t>
            </w:r>
          </w:p>
          <w:p>
            <w:pPr>
              <w:pStyle w:val="Normal"/>
              <w:spacing w:before="0" w:after="0"/>
              <w:rPr>
                <w:sz w:val="23"/>
                <w:szCs w:val="23"/>
              </w:rPr>
            </w:pPr>
            <w:r>
              <w:rPr>
                <w:sz w:val="23"/>
                <w:szCs w:val="23"/>
              </w:rPr>
              <w:t xml:space="preserve"> </w:t>
            </w:r>
            <w:r>
              <w:rPr>
                <w:sz w:val="23"/>
                <w:szCs w:val="23"/>
              </w:rPr>
              <w:t>Проект поправок к закону "О торговле", подготовленный ко второму чтению в Госдуме, пополнился нормой, дающей право ритейлерам и их контрагентам расторгать договоры поставки в одностороннем порядке. Ритейлеры и поставщики смогут расторгать договоры в одностороннем порядке в случае потери существенной доли дохода после принятия поправок к закону "О торговле". Такая переходная норма будет действовать в первые три месяца 2017 года. Производители продовольствия опасаются, что сети станут требовать скидок за сохранение места на полке. Согласно поправкам к закону, розница и поставщики должны привести свои контракты в соответствие новым требованиям до 1 апреля. После этой даты условия договоров, противоречащие новой версии закона "О торговле" в части измененных сроков оплаты, включения в договор поставки услуг по продвижению, взимания и внесения платы за вход на полку, изменения ассортимента, а также запрета на создание дискриминационных условий, будут считаться ничтожным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Магазины не хотят отвечать за контрафакт</w:t>
            </w:r>
            <w:r>
              <w:rPr>
                <w:szCs w:val="24"/>
              </w:rPr>
              <w:t xml:space="preserve"> // Известия. - 2016. - 25 мая. - № 91. - С.1, 5.</w:t>
            </w:r>
          </w:p>
          <w:p>
            <w:pPr>
              <w:pStyle w:val="Normal"/>
              <w:spacing w:before="0" w:after="0"/>
              <w:rPr>
                <w:szCs w:val="24"/>
              </w:rPr>
            </w:pPr>
            <w:r>
              <w:rPr>
                <w:szCs w:val="24"/>
              </w:rPr>
              <w:t xml:space="preserve"> </w:t>
            </w:r>
            <w:r>
              <w:rPr>
                <w:szCs w:val="24"/>
              </w:rPr>
              <w:t>Предложения, подготовленные Ассоциацией компаний розничной торговли (АКОРТ), объединяющей крупнейших участников отрасли, в Роспотребнадзор по пресечению оборота фальсифицированной пищевой продукции. Торговые сети считают, что они не должны нести ответственность за некачественные и фальсифицированные товары на полках магазинов, возложив её полностью на производителей. Проект федерального закона о внесении изменений в отдельные законодательные акты в части установления ответственности за изготовление и (или) оборот фальсифицированной пищевой продукции, разрабатываемый Роспотребнадзором. Самые яркие истории про фальсификат 2015 г.</w:t>
            </w:r>
          </w:p>
          <w:p>
            <w:pPr>
              <w:pStyle w:val="Normal"/>
              <w:spacing w:before="0" w:after="0"/>
              <w:rPr>
                <w:szCs w:val="24"/>
              </w:rPr>
            </w:pPr>
            <w:r>
              <w:rPr>
                <w:szCs w:val="24"/>
              </w:rPr>
            </w:r>
          </w:p>
          <w:p>
            <w:pPr>
              <w:pStyle w:val="Normal"/>
              <w:spacing w:before="0" w:after="0"/>
              <w:rPr>
                <w:szCs w:val="24"/>
              </w:rPr>
            </w:pPr>
            <w:r>
              <w:rPr>
                <w:b/>
                <w:szCs w:val="24"/>
              </w:rPr>
              <w:t>Бердышева Е.С., Романова Р.И.</w:t>
            </w:r>
          </w:p>
          <w:p>
            <w:pPr>
              <w:pStyle w:val="Normal"/>
              <w:spacing w:before="0" w:after="0"/>
              <w:rPr/>
            </w:pPr>
            <w:r>
              <w:rPr>
                <w:b/>
                <w:szCs w:val="24"/>
              </w:rPr>
              <w:t xml:space="preserve">    </w:t>
            </w:r>
            <w:r>
              <w:rPr>
                <w:b/>
                <w:szCs w:val="24"/>
              </w:rPr>
              <w:t xml:space="preserve">Социальная архитектоника рыночной цены: основы восприятия цен потребителями (случай Москвы) </w:t>
            </w:r>
            <w:r>
              <w:rPr>
                <w:szCs w:val="24"/>
              </w:rPr>
              <w:t>// Вопросы экономики. - 2016. - № 5. - С.127-150.</w:t>
            </w:r>
          </w:p>
          <w:p>
            <w:pPr>
              <w:pStyle w:val="Normal"/>
              <w:spacing w:before="0" w:after="0"/>
              <w:rPr>
                <w:sz w:val="23"/>
                <w:szCs w:val="23"/>
              </w:rPr>
            </w:pPr>
            <w:r>
              <w:rPr>
                <w:sz w:val="23"/>
                <w:szCs w:val="23"/>
              </w:rPr>
              <w:t xml:space="preserve"> </w:t>
            </w:r>
            <w:r>
              <w:rPr>
                <w:sz w:val="23"/>
                <w:szCs w:val="23"/>
              </w:rPr>
              <w:t>Проведение декомпозиции восприятия рыночной цены российскими потребителями. Интерпретация экономически активными жителями Москвы цен в четырех основных смыслах: "не быть обманутым", "на цены смотри не бедный, а умный", "по таким ценам покупают люди моего круга" и "не любой товар стоит покупать без оглядки на цену". Обоснование гипотезы о том, что российские потребители всё активнее овладевают "грамматикой" рыночной цены. Рачительность в отношении цен и трат обретает собственное место в ряду культурных ценностей в России, вытесняя бытовавшее ранее представление о расточительстве как критерия социального успеха.</w:t>
            </w:r>
          </w:p>
          <w:p>
            <w:pPr>
              <w:pStyle w:val="Normal"/>
              <w:rPr/>
            </w:pPr>
            <w:r>
              <w:rPr>
                <w:b/>
                <w:szCs w:val="24"/>
              </w:rPr>
              <w:t xml:space="preserve">    </w:t>
            </w:r>
            <w:r>
              <w:rPr>
                <w:b/>
                <w:szCs w:val="24"/>
              </w:rPr>
              <w:t>Минпромторг обсуждает</w:t>
            </w:r>
            <w:r>
              <w:rPr>
                <w:szCs w:val="24"/>
              </w:rPr>
              <w:t xml:space="preserve"> // Коммерсантъ. - 2016. - 30 мая. - № 93/П. - С.7.</w:t>
            </w:r>
          </w:p>
          <w:p>
            <w:pPr>
              <w:pStyle w:val="Normal"/>
              <w:rPr>
                <w:rStyle w:val="Komm1"/>
                <w:szCs w:val="24"/>
              </w:rPr>
            </w:pPr>
            <w:r>
              <w:rPr>
                <w:szCs w:val="24"/>
              </w:rPr>
              <w:t xml:space="preserve"> </w:t>
            </w:r>
            <w:r>
              <w:rPr>
                <w:szCs w:val="24"/>
              </w:rPr>
              <w:t>По сообщению Министра промышленности и торговли Д. Мантурова, Министерство ведет переговоры с заинтересованными ведомствами об отказе от RFID-меток на сигаретных пачках ввиду дороговизны внедрения механизма.</w:t>
            </w:r>
          </w:p>
        </w:tc>
      </w:tr>
      <w:tr>
        <w:trPr>
          <w:trHeight w:val="379" w:hRule="atLeast"/>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52545034"/>
            <w:bookmarkEnd w:id="23"/>
            <w:r>
              <w:rPr>
                <w:rFonts w:cs="Arial"/>
                <w:sz w:val="32"/>
                <w:szCs w:val="32"/>
                <w:u w:val="single"/>
                <w:lang w:val="ru-RU"/>
              </w:rPr>
              <w:t>Легкая промышленность</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увь России" встала в строй. Компания выпустит ботинки для военных и строителей</w:t>
            </w:r>
            <w:r>
              <w:rPr>
                <w:szCs w:val="24"/>
              </w:rPr>
              <w:t xml:space="preserve"> // Коммерсантъ. - 2016. - 24 мая. - № 89. - С.10.</w:t>
            </w:r>
          </w:p>
          <w:p>
            <w:pPr>
              <w:pStyle w:val="Normal"/>
              <w:rPr>
                <w:szCs w:val="24"/>
              </w:rPr>
            </w:pPr>
            <w:r>
              <w:rPr>
                <w:szCs w:val="24"/>
              </w:rPr>
              <w:t xml:space="preserve"> </w:t>
            </w:r>
            <w:r>
              <w:rPr>
                <w:szCs w:val="24"/>
              </w:rPr>
              <w:t>Запрет на закупку импортных товаров легкой промышленности для государственных и муниципальных нужд дает возможность российским производителям осваивать новые ниши. Группа компаний "Обувь России" собирается производить ежегодно до 1 млн пар обуви для армии и строителей. Рынок специальной обуви ритейлер оценивает в 150 млрд руб. "Обувь России" рассчитывает выпустить в этом году 50-100 тыс. специальных пар. Выход на новый для себя рынок в компании объясняют изменениями, происшедшими в 2015-2016 годах. Девальвация рубля сейчас играет на руку российским производителям - выпуск обуви внутри страны сегодня на 15-20% дешевле, чем размещение аналогичных заказов за рубежом.</w:t>
            </w:r>
          </w:p>
          <w:p>
            <w:pPr>
              <w:pStyle w:val="Normal"/>
              <w:rPr>
                <w:szCs w:val="24"/>
              </w:rPr>
            </w:pPr>
            <w:r>
              <w:rPr>
                <w:szCs w:val="24"/>
              </w:rPr>
            </w:r>
          </w:p>
          <w:p>
            <w:pPr>
              <w:pStyle w:val="Normal"/>
              <w:rPr/>
            </w:pPr>
            <w:r>
              <w:rPr>
                <w:b/>
                <w:szCs w:val="24"/>
              </w:rPr>
              <w:t xml:space="preserve">    </w:t>
            </w:r>
            <w:r>
              <w:rPr>
                <w:b/>
                <w:szCs w:val="24"/>
              </w:rPr>
              <w:t>В пижаме на свадьбу</w:t>
            </w:r>
            <w:r>
              <w:rPr>
                <w:szCs w:val="24"/>
              </w:rPr>
              <w:t xml:space="preserve"> // Эксперт. - 2016. - 23-29 мая. - № 21. - С.26-28.</w:t>
            </w:r>
          </w:p>
          <w:p>
            <w:pPr>
              <w:pStyle w:val="Normal"/>
              <w:rPr>
                <w:rStyle w:val="Komm1"/>
                <w:szCs w:val="24"/>
              </w:rPr>
            </w:pPr>
            <w:r>
              <w:rPr>
                <w:szCs w:val="24"/>
              </w:rPr>
              <w:t xml:space="preserve"> </w:t>
            </w:r>
            <w:r>
              <w:rPr>
                <w:szCs w:val="24"/>
              </w:rPr>
              <w:t>Производство домашней одежды и белья в России - одно из самых отсталых в швейной индустрии, большая часть производимого продукта - это слегка видоизменные образцы советского пошива. Российский производитель шелковых пижам Primrose - пример швейной компании новой волны. В основе ее стратегии - высокое качество изделий по умеренной цене, наличие собственного производства и умелое продвижение продукта через социальные сети и интернет. Сегмент одежды для дома отечественного производства сейчас в основном представлен многочисленными региональными фабриками, которые производят изделия из хлопка с простейшим принтом. Отечественных компаний, которые могли бы предложить современной женщине качественную и красивую домашнюю одежду по доступным ценам, практически нет. В основном этот сегмент рынка заполнен дорогим импортным товаром. Primrose производит вполне конкурентоспособный продукт.</w:t>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52545035"/>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лакирева С.М.</w:t>
            </w:r>
          </w:p>
          <w:p>
            <w:pPr>
              <w:pStyle w:val="Normal"/>
              <w:spacing w:before="0" w:after="0"/>
              <w:rPr/>
            </w:pPr>
            <w:r>
              <w:rPr>
                <w:b/>
                <w:szCs w:val="24"/>
              </w:rPr>
              <w:t xml:space="preserve">    </w:t>
            </w:r>
            <w:r>
              <w:rPr>
                <w:b/>
                <w:szCs w:val="24"/>
              </w:rPr>
              <w:t>Принципы и каналы поиска новых внешнеторговых партнеров в условиях экономического кризиса</w:t>
            </w:r>
            <w:r>
              <w:rPr>
                <w:szCs w:val="24"/>
              </w:rPr>
              <w:t xml:space="preserve"> // Российский внешнеэкономический вестник. - 2016. - № 4. - С.63-72.</w:t>
            </w:r>
          </w:p>
          <w:p>
            <w:pPr>
              <w:pStyle w:val="Normal"/>
              <w:spacing w:before="0" w:after="0"/>
              <w:rPr>
                <w:szCs w:val="24"/>
              </w:rPr>
            </w:pPr>
            <w:r>
              <w:rPr>
                <w:szCs w:val="24"/>
              </w:rPr>
              <w:t xml:space="preserve"> </w:t>
            </w:r>
            <w:r>
              <w:rPr>
                <w:szCs w:val="24"/>
              </w:rPr>
              <w:t>Основные принципы, которые необходимо учитывать руководству российских внешнеторговых организаций при поиске и отборе новых внешнеторговых партнеров: принцип взвешенной оценки состояния дел своей компании; принцип обстоятельного анализа возможностей и потребностей будущих торговых партнеров; принцип валютно-финансовой обеспеченности возможных инициатив и начинаний; принцип целесообразности развития новых сфер торгово-экономических связей. Характеристика каналов получения информации для установления деловых контактов с новыми зарубежными компаниями.</w:t>
            </w:r>
          </w:p>
          <w:p>
            <w:pPr>
              <w:pStyle w:val="Normal"/>
              <w:spacing w:before="120" w:after="0"/>
              <w:rPr>
                <w:b/>
                <w:b/>
                <w:szCs w:val="24"/>
              </w:rPr>
            </w:pPr>
            <w:r>
              <w:rPr>
                <w:b/>
                <w:szCs w:val="24"/>
              </w:rPr>
              <w:t>Спартак А.Н.</w:t>
            </w:r>
          </w:p>
          <w:p>
            <w:pPr>
              <w:pStyle w:val="Normal"/>
              <w:spacing w:before="120" w:after="0"/>
              <w:rPr/>
            </w:pPr>
            <w:r>
              <w:rPr>
                <w:b/>
                <w:szCs w:val="24"/>
              </w:rPr>
              <w:t xml:space="preserve">    </w:t>
            </w:r>
            <w:r>
              <w:rPr>
                <w:b/>
                <w:szCs w:val="24"/>
              </w:rPr>
              <w:t>Перспективные направления экспортной специализации России</w:t>
            </w:r>
            <w:r>
              <w:rPr>
                <w:szCs w:val="24"/>
              </w:rPr>
              <w:t xml:space="preserve"> // Российский внешнеэкономический вестник. - 2016. - № 4. - С.3-10.</w:t>
            </w:r>
          </w:p>
          <w:p>
            <w:pPr>
              <w:pStyle w:val="Normal"/>
              <w:spacing w:before="120" w:after="0"/>
              <w:rPr>
                <w:szCs w:val="24"/>
              </w:rPr>
            </w:pPr>
            <w:r>
              <w:rPr>
                <w:szCs w:val="24"/>
              </w:rPr>
              <w:t xml:space="preserve"> </w:t>
            </w:r>
            <w:r>
              <w:rPr>
                <w:szCs w:val="24"/>
              </w:rPr>
              <w:t>Перспективные направления экспортной специализации России, как в высокотехнологичных, так и ресурсоемких сегментах рынка. Анализ значимых и перспективных областей несырьевой и неэнергетической экспортной специализации России в 2013-2015 гг. Оценка некоторых перспективных направлений экспортной специализации России: тенденции в первой половине 2010-х годов (2010-2015 гг.): высокотехнологичные и интеллектуальные услуги, высокотехнологичные товары, программное обеспечение и услуги по его разработке, потребительские товары, части и комплектующие продукции машиностроения. Последовательное увеличение доли продукции высоких переделов в структуре отраслевых продаж на примере лесобумажного комплекса. Показатели структурных сдвигов в экспорте по группе "Древесина и целлюлозно-бумажные изделия, 2001-2015 гг. Выводы исследования.</w:t>
            </w:r>
          </w:p>
          <w:p>
            <w:pPr>
              <w:pStyle w:val="Normal"/>
              <w:rPr>
                <w:szCs w:val="24"/>
              </w:rPr>
            </w:pPr>
            <w:r>
              <w:rPr>
                <w:szCs w:val="24"/>
              </w:rPr>
            </w:r>
          </w:p>
          <w:p>
            <w:pPr>
              <w:pStyle w:val="Normal"/>
              <w:rPr>
                <w:b/>
                <w:b/>
                <w:szCs w:val="24"/>
              </w:rPr>
            </w:pPr>
            <w:r>
              <w:rPr>
                <w:b/>
                <w:szCs w:val="24"/>
              </w:rPr>
              <w:t>Никольская В.</w:t>
            </w:r>
          </w:p>
          <w:p>
            <w:pPr>
              <w:pStyle w:val="Normal"/>
              <w:rPr/>
            </w:pPr>
            <w:r>
              <w:rPr>
                <w:b/>
                <w:szCs w:val="24"/>
              </w:rPr>
              <w:t xml:space="preserve">    </w:t>
            </w:r>
            <w:r>
              <w:rPr>
                <w:b/>
                <w:szCs w:val="24"/>
              </w:rPr>
              <w:t>Российский рынок ламината: динамичное развитие</w:t>
            </w:r>
            <w:r>
              <w:rPr>
                <w:szCs w:val="24"/>
              </w:rPr>
              <w:t xml:space="preserve"> // ЛесПромИнформ. - 2016. - № 3. - С.122-125.</w:t>
            </w:r>
          </w:p>
          <w:p>
            <w:pPr>
              <w:pStyle w:val="Normal"/>
              <w:rPr>
                <w:szCs w:val="24"/>
              </w:rPr>
            </w:pPr>
            <w:r>
              <w:rPr>
                <w:szCs w:val="24"/>
              </w:rPr>
              <w:t xml:space="preserve"> </w:t>
            </w:r>
            <w:r>
              <w:rPr>
                <w:szCs w:val="24"/>
              </w:rPr>
              <w:t>Краткая информация о российских торговых марках ламината. Марочная структура российского производства ламината в 2015 г. Динамика отечественного рынка ламината в 2005-2015 гг. Изменение доли импорта на российском рынке ламината в 2005-2015 гг. и прогноз на 2016 г. Структура российского рынка ламината по источнику происхождения. Структура импорта ламината в Россию. Импорт в Россию европейских марок ламината по брендам. Оценка потенциала потребления напольных покрытий в России. Соотношение рыночных сегментов линолеума и ламината, 2005-2016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52545036"/>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даш Т.Н.</w:t>
            </w:r>
          </w:p>
          <w:p>
            <w:pPr>
              <w:pStyle w:val="Normal"/>
              <w:rPr/>
            </w:pPr>
            <w:r>
              <w:rPr>
                <w:b/>
                <w:szCs w:val="24"/>
              </w:rPr>
              <w:t xml:space="preserve">    </w:t>
            </w:r>
            <w:r>
              <w:rPr>
                <w:b/>
                <w:szCs w:val="24"/>
              </w:rPr>
              <w:t>Возобновляемые источники энергии: стимулирование инвестиций в России и за рубежом</w:t>
            </w:r>
            <w:r>
              <w:rPr>
                <w:szCs w:val="24"/>
              </w:rPr>
              <w:t xml:space="preserve"> // Российский внешнеэкономический вестник. - 2016. - № 4. - С.94-97.</w:t>
            </w:r>
          </w:p>
          <w:p>
            <w:pPr>
              <w:pStyle w:val="Normal"/>
              <w:rPr>
                <w:szCs w:val="24"/>
              </w:rPr>
            </w:pPr>
            <w:r>
              <w:rPr>
                <w:szCs w:val="24"/>
              </w:rPr>
              <w:t xml:space="preserve"> </w:t>
            </w:r>
            <w:r>
              <w:rPr>
                <w:szCs w:val="24"/>
              </w:rPr>
              <w:t>Анализ государственной политики России и зарубежных стран, направленной на стимулирование инвестиций в энергоэффективность и рост доли возобновляемых источников энергии (ВИЭ) в производстве энергии. Исследование основных инструментов стимулирования использования ВИЭ, особенно "feed-in policy" (льготной политики) и последние тенденции в развитии системы государственного регулирования возобновляемой энергетики за рубежом. Меры тарифной политики ЕС по введению тарифной политики и либерализации рынка электроэнергии. Анализ опыта стран-лидеров в применении мер государственной поддержки ВИЭ - Китая и Германии. Рекомендации по применению некоторых мер поддержки развития ВИЭ в России, которые могли бы привести к ускорению темпов развития ВИЭ в нашей стране.</w:t>
            </w:r>
          </w:p>
          <w:p>
            <w:pPr>
              <w:pStyle w:val="Normal"/>
              <w:rPr>
                <w:b/>
                <w:b/>
                <w:szCs w:val="24"/>
              </w:rPr>
            </w:pPr>
            <w:r>
              <w:rPr>
                <w:b/>
                <w:szCs w:val="24"/>
              </w:rPr>
              <w:t>Щербаков Д.Н.</w:t>
            </w:r>
          </w:p>
          <w:p>
            <w:pPr>
              <w:pStyle w:val="Normal"/>
              <w:rPr/>
            </w:pPr>
            <w:r>
              <w:rPr>
                <w:b/>
                <w:szCs w:val="24"/>
              </w:rPr>
              <w:t xml:space="preserve">    </w:t>
            </w:r>
            <w:r>
              <w:rPr>
                <w:b/>
                <w:szCs w:val="24"/>
              </w:rPr>
              <w:t>Нефтегазовый сектор Китая - проблемы и тенденции</w:t>
            </w:r>
            <w:r>
              <w:rPr>
                <w:szCs w:val="24"/>
              </w:rPr>
              <w:t xml:space="preserve"> // Проблемы Дальнего Востока. - 2016. - № 2. - С.90-99.</w:t>
            </w:r>
          </w:p>
          <w:p>
            <w:pPr>
              <w:pStyle w:val="Normal"/>
              <w:rPr>
                <w:szCs w:val="24"/>
              </w:rPr>
            </w:pPr>
            <w:r>
              <w:rPr>
                <w:szCs w:val="24"/>
              </w:rPr>
              <w:t xml:space="preserve"> </w:t>
            </w:r>
            <w:r>
              <w:rPr>
                <w:szCs w:val="24"/>
              </w:rPr>
              <w:t>Зависимость Китая от поставок энергоресурсов. Темпы прироста ВВП и потребления энергии, 1980-2014 гг. Распределение импорта нефти КНР в 2014 г. по регионам происхождения. Крупнейшие страны-экспортеры в Китай, 2015 г. Прогнозируемое распределение импорта нефти в КНР в 2020 г. Структура энергетического сектора Китая. Политика замещения угля газом. Потребление природного газа, 2007-2014 гг. Политика Китая в области обеспечения энергетической безопасности, основные приоритеты Правительства КНР. Китайские нефтегазовые компании, основные показатели деятельности крупнейших из них в сфере добычи и переработки нефти и газа, 2014 г. Влияние сланцевой революции на энергетический сектор Китая. Факторы, препятствующие развитию газосланцевой индустрии в Китае.</w:t>
            </w:r>
          </w:p>
          <w:p>
            <w:pPr>
              <w:pStyle w:val="Normal"/>
              <w:rPr>
                <w:rStyle w:val="Komm1"/>
                <w:szCs w:val="24"/>
              </w:rPr>
            </w:pPr>
            <w:r>
              <w:rPr>
                <w:szCs w:val="24"/>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52545037"/>
            <w:bookmarkEnd w:id="26"/>
            <w:r>
              <w:rPr>
                <w:rFonts w:cs="Arial"/>
                <w:sz w:val="32"/>
                <w:szCs w:val="32"/>
                <w:u w:val="single"/>
                <w:lang w:val="ru-RU"/>
              </w:rPr>
              <w:t>Проблемы экологии</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ERAECO 2016</w:t>
            </w:r>
            <w:r>
              <w:rPr>
                <w:szCs w:val="24"/>
              </w:rPr>
              <w:t xml:space="preserve"> // Коммерсантъ - тематическое приложение. - 2016. - 26 мая. - С.1-14.</w:t>
            </w:r>
          </w:p>
          <w:p>
            <w:pPr>
              <w:pStyle w:val="Normal"/>
              <w:spacing w:before="0" w:after="0"/>
              <w:rPr>
                <w:rStyle w:val="Komm1"/>
                <w:szCs w:val="24"/>
              </w:rPr>
            </w:pPr>
            <w:r>
              <w:rPr>
                <w:szCs w:val="24"/>
              </w:rPr>
              <w:t xml:space="preserve"> </w:t>
            </w:r>
            <w:r>
              <w:rPr>
                <w:szCs w:val="24"/>
              </w:rPr>
              <w:t>Проекты, направленные на развитие экологического сервиса и экологического управления, будут в 2016 году соревноваться за Национальную экологическую премию ERAECO, вручаемую ежегодно за проекты в области экологии, реализованные на территории России. Развитие экологического туризма. Энергорасточительность российской экономики. Участие России в международной программе сокращения выбросов парниковых газов, подписав Парижское соглашение по климату. В этой связи перед российскими предприятиями, в том числе газо- и нефтедобывающими, встает вопрос контроля выбросов метана, который представляет собой едва ли не большую опасность, чем СО2. Переход европейской энергетики с угля на магистральный газ, обеспечивающий минимальное количество выбросов при сгорании. Выставка-форум ЭКОТЕХ, которая прошла под девизом "Зеленая экономика - основа устойчивого развития!". Экологическая политика металлургических предприятий. Производство фермерских и органических продуктов.</w:t>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52545038"/>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Роль инжиниринговых услуг в развитии технологических инноваций (на примере субъекта Российской Федерации) / Пастухов В.А.</w:t>
            </w:r>
            <w:r>
              <w:rPr>
                <w:szCs w:val="24"/>
              </w:rPr>
              <w:t xml:space="preserve"> [и др.] // Инновации. - 2016. - № 3. - С.42-46.</w:t>
            </w:r>
          </w:p>
          <w:p>
            <w:pPr>
              <w:pStyle w:val="Normal"/>
              <w:spacing w:before="0" w:after="0"/>
              <w:rPr>
                <w:szCs w:val="24"/>
              </w:rPr>
            </w:pPr>
            <w:r>
              <w:rPr>
                <w:szCs w:val="24"/>
              </w:rPr>
              <w:t xml:space="preserve"> </w:t>
            </w:r>
            <w:r>
              <w:rPr>
                <w:szCs w:val="24"/>
              </w:rPr>
              <w:t>Вклад инжиниринговых компаний в общий процесс инновационной деятельности субъекта РФ на примере Москвы. Определение потенциального спроса на инжиниринговые услуги промышленных компаний субъекта через опрос крупнейших по численности персонала промышленных компаний Москвы. Анализ рынка инжиниринговых услуг по результатам опроса. Определение отраслей, в которых возникает основной спрос на инжиниринговые услуги, а также наиболее востребованных видов услуг. Выявление ключевых проблем, оказывающих негативное влияние на развитие взаимодействия промышленности с российскими инжиниринговыми компаниями. Рекомендации по совершенствованию системы поддержки инноваций субъекта.</w:t>
            </w:r>
          </w:p>
          <w:p>
            <w:pPr>
              <w:pStyle w:val="Normal"/>
              <w:rPr>
                <w:szCs w:val="24"/>
              </w:rPr>
            </w:pPr>
            <w:r>
              <w:rPr>
                <w:b/>
                <w:szCs w:val="24"/>
              </w:rPr>
              <w:t>Плетнев К.И., Гаврилова Н.М.</w:t>
            </w:r>
          </w:p>
          <w:p>
            <w:pPr>
              <w:pStyle w:val="Normal"/>
              <w:rPr/>
            </w:pPr>
            <w:r>
              <w:rPr>
                <w:b/>
                <w:szCs w:val="24"/>
              </w:rPr>
              <w:t xml:space="preserve">    </w:t>
            </w:r>
            <w:r>
              <w:rPr>
                <w:b/>
                <w:szCs w:val="24"/>
              </w:rPr>
              <w:t xml:space="preserve">Приоритеты в инфраструктурном обеспечении реиндустриализационно трансформируемой национальной инновационной системы России </w:t>
            </w:r>
            <w:r>
              <w:rPr>
                <w:szCs w:val="24"/>
              </w:rPr>
              <w:t>// Инновации. - 2016. - № 3. - С.14-20.</w:t>
            </w:r>
          </w:p>
          <w:p>
            <w:pPr>
              <w:pStyle w:val="Normal"/>
              <w:rPr>
                <w:szCs w:val="24"/>
              </w:rPr>
            </w:pPr>
            <w:r>
              <w:rPr>
                <w:szCs w:val="24"/>
              </w:rPr>
              <w:t xml:space="preserve"> </w:t>
            </w:r>
            <w:r>
              <w:rPr>
                <w:szCs w:val="24"/>
              </w:rPr>
              <w:t>Исследование вопросов реиндустриализации российской экономики в современных реалиях существенных ограничений получения из-за рубежа наукоемкой продукции и связанных с ней технологий - главного стратегического направления ее дальнейшего развития, объективно предопределяющего потребность в серьезной трансформации архитектуры национальной инновационной системы (НИС) России и ее инфраструктурного обеспечения. Мировой опыт и уроки последних финансово-экономических кризисов убедительно свидетельствуют о том, что формирование современного инфраструктурного обеспечения НИС в силу своей многоаспектности, сложности и высокой стоимости, требует для практической реализации не только не стандартных экономических подходов, но и выбора ограниченного числа приоритетов в его осуществлении. Проблемы функционирования инфраструктурного обеспечения, от эффективности которого, в существенной степени, будут зависеть темпы реиндустриализации экономики и ее инновационного развития. Обоснование выводов о том, что приоритетными направлениями совершенствования инфраструктурного обеспечения реиндустриализационно трансформируемой НИС России должны стать инженерно-техническая и экспертно-консалтинговая компоненты этого обеспечения, а также ее составляющая, связанная с охраной прав на вновь создаваемые и используемые в дальнейшем в производстве объекты интеллектуальной собственности.</w:t>
            </w:r>
          </w:p>
          <w:p>
            <w:pPr>
              <w:pStyle w:val="Normal"/>
              <w:rPr>
                <w:szCs w:val="24"/>
              </w:rPr>
            </w:pPr>
            <w:r>
              <w:rPr>
                <w:szCs w:val="24"/>
              </w:rPr>
            </w:r>
          </w:p>
          <w:p>
            <w:pPr>
              <w:pStyle w:val="Normal"/>
              <w:rPr>
                <w:b/>
                <w:b/>
                <w:szCs w:val="24"/>
              </w:rPr>
            </w:pPr>
            <w:r>
              <w:rPr>
                <w:b/>
                <w:szCs w:val="24"/>
              </w:rPr>
              <w:t>Маркова В.Д.</w:t>
            </w:r>
          </w:p>
          <w:p>
            <w:pPr>
              <w:pStyle w:val="Normal"/>
              <w:rPr/>
            </w:pPr>
            <w:r>
              <w:rPr>
                <w:b/>
                <w:szCs w:val="24"/>
              </w:rPr>
              <w:t xml:space="preserve">    </w:t>
            </w:r>
            <w:r>
              <w:rPr>
                <w:b/>
                <w:szCs w:val="24"/>
              </w:rPr>
              <w:t>Проблемы развития инфраструктуры поддержки инновационной деятельности</w:t>
            </w:r>
            <w:r>
              <w:rPr>
                <w:szCs w:val="24"/>
              </w:rPr>
              <w:t xml:space="preserve"> // Инновации. - 2016. - № 3. - С.39-41.</w:t>
            </w:r>
          </w:p>
          <w:p>
            <w:pPr>
              <w:pStyle w:val="Normal"/>
              <w:rPr>
                <w:szCs w:val="24"/>
              </w:rPr>
            </w:pPr>
            <w:r>
              <w:rPr>
                <w:szCs w:val="24"/>
              </w:rPr>
              <w:t xml:space="preserve"> </w:t>
            </w:r>
            <w:r>
              <w:rPr>
                <w:szCs w:val="24"/>
              </w:rPr>
              <w:t>Исследование материальной и нематериальной инфраструктуры поддержки инновационной деятельности. Выделение проблем развития "мягкой" (нематериальной) инфраструктуры. Отмечено, что основными проблемами роста инновационных компаний являются проблемы доверия и развития кластерного (сетевого) сотрудничества, а также коммуникационные разрывы между компаниями и потенциальными потребителями. Примеры инфраструктурных проектов Новосибирской области.</w:t>
            </w:r>
          </w:p>
          <w:p>
            <w:pPr>
              <w:pStyle w:val="Normal"/>
              <w:rPr>
                <w:szCs w:val="24"/>
              </w:rPr>
            </w:pPr>
            <w:r>
              <w:rPr>
                <w:szCs w:val="24"/>
              </w:rPr>
            </w:r>
          </w:p>
          <w:p>
            <w:pPr>
              <w:pStyle w:val="Normal"/>
              <w:rPr>
                <w:b/>
                <w:b/>
                <w:szCs w:val="24"/>
              </w:rPr>
            </w:pPr>
            <w:r>
              <w:rPr>
                <w:b/>
                <w:szCs w:val="24"/>
              </w:rPr>
              <w:t>Короткова Т.Л.</w:t>
            </w:r>
          </w:p>
          <w:p>
            <w:pPr>
              <w:pStyle w:val="Normal"/>
              <w:rPr/>
            </w:pPr>
            <w:r>
              <w:rPr>
                <w:b/>
                <w:szCs w:val="24"/>
              </w:rPr>
              <w:t xml:space="preserve">    </w:t>
            </w:r>
            <w:r>
              <w:rPr>
                <w:b/>
                <w:szCs w:val="24"/>
              </w:rPr>
              <w:t>Повышение конкурентоспособности инноваций на основе маркетинговых новаций</w:t>
            </w:r>
            <w:r>
              <w:rPr>
                <w:szCs w:val="24"/>
              </w:rPr>
              <w:t xml:space="preserve"> // Инновации. - 2016. - № 3. - С.33-38.</w:t>
            </w:r>
          </w:p>
          <w:p>
            <w:pPr>
              <w:pStyle w:val="Normal"/>
              <w:rPr>
                <w:szCs w:val="24"/>
              </w:rPr>
            </w:pPr>
            <w:r>
              <w:rPr>
                <w:szCs w:val="24"/>
              </w:rPr>
              <w:t xml:space="preserve"> </w:t>
            </w:r>
            <w:r>
              <w:rPr>
                <w:szCs w:val="24"/>
              </w:rPr>
              <w:t>Анализ проблем, с которыми сталкиваются российские организации в своей инновационной деятельности, - коммерциализации процессов создания, освоения, производства и реализации инновационной продукции, в том числе, вопросов маркетинга и повышения конкурентоспособности. Обоснование методологии повышения конкурентоспособности инноваций (новой продукции) на основе маркетинговых новаций (креативных решений). Результаты исследования могут быть применены, как для разработки проекта создания новой продукции и повышения ее конкурентоспособности, так и для мониторинга текущей динамики соответствующих показателей.</w:t>
            </w:r>
          </w:p>
          <w:p>
            <w:pPr>
              <w:pStyle w:val="Normal"/>
              <w:rPr>
                <w:szCs w:val="24"/>
              </w:rPr>
            </w:pPr>
            <w:r>
              <w:rPr>
                <w:szCs w:val="24"/>
              </w:rPr>
            </w:r>
          </w:p>
          <w:p>
            <w:pPr>
              <w:pStyle w:val="Normal"/>
              <w:rPr>
                <w:b/>
                <w:b/>
                <w:szCs w:val="24"/>
              </w:rPr>
            </w:pPr>
            <w:r>
              <w:rPr>
                <w:b/>
                <w:szCs w:val="24"/>
              </w:rPr>
              <w:t>Соснов А.</w:t>
            </w:r>
          </w:p>
          <w:p>
            <w:pPr>
              <w:pStyle w:val="Normal"/>
              <w:rPr/>
            </w:pPr>
            <w:r>
              <w:rPr>
                <w:b/>
                <w:szCs w:val="24"/>
              </w:rPr>
              <w:t xml:space="preserve">    </w:t>
            </w:r>
            <w:r>
              <w:rPr>
                <w:b/>
                <w:szCs w:val="24"/>
              </w:rPr>
              <w:t>В стиле модерн. Университет ИТМО создал продвинутую модель инжиниринга:</w:t>
            </w:r>
            <w:r>
              <w:rPr>
                <w:szCs w:val="24"/>
              </w:rPr>
              <w:t xml:space="preserve"> [электронный документ] // Поиск. - 2016. - 27 мая. - № 21-22.</w:t>
            </w:r>
          </w:p>
          <w:p>
            <w:pPr>
              <w:pStyle w:val="Normal"/>
              <w:rPr>
                <w:sz w:val="23"/>
                <w:szCs w:val="23"/>
              </w:rPr>
            </w:pPr>
            <w:r>
              <w:rPr>
                <w:sz w:val="23"/>
                <w:szCs w:val="23"/>
              </w:rPr>
              <w:t xml:space="preserve"> </w:t>
            </w:r>
            <w:r>
              <w:rPr>
                <w:sz w:val="23"/>
                <w:szCs w:val="23"/>
              </w:rPr>
              <w:t>Деятельность инжиниринговых центров (ИЦ) на базе ведущих российских университетов. Реализация совместной программы Минобрнауки и Минпромторга России на базе Университета ИТМО. ИЦ ИТМО, нацеленного на опережающее развитие перспективных, ключевых отраслей. Ориентация ИЦ на поиск точек роста на транспорте, в охране окружающей среды, медицине и энергетике, сосредоточившись на четырех рыночных сегментах: информационное обеспечение транспортных систем; мониторинг качества питьевой воды и промышленных стоков; персонализированная медицина; оценка и контроль потребления ресурсов и энергосбережение. По условиям Минобрнауки, в 2015 году на базе ИЦ было создано малое инновационное предприятие, которое взяло на себя функции исполнителя НИОКР по заказам предприятий. Инжиниринговый центр полностью опирается на научный авторитет ИТМО - головного разработчика в сфере телемеханики. За неполные три года отчетливо проявилась роль ИЦ как одного из ключевых элементов инновационной экосистемы вуза. Кроме трансфера знаний из науки в промышленность, ИЦ выступает интегратором всех звеньев индустрии, работающих на создание продукта или предоставление услуги.</w:t>
            </w:r>
          </w:p>
          <w:p>
            <w:pPr>
              <w:pStyle w:val="Normal"/>
              <w:rPr>
                <w:b/>
                <w:b/>
                <w:szCs w:val="24"/>
              </w:rPr>
            </w:pPr>
            <w:r>
              <w:rPr>
                <w:b/>
                <w:szCs w:val="24"/>
              </w:rPr>
              <w:t>Кулешов А.П.</w:t>
            </w:r>
          </w:p>
          <w:p>
            <w:pPr>
              <w:pStyle w:val="Normal"/>
              <w:rPr/>
            </w:pPr>
            <w:r>
              <w:rPr>
                <w:b/>
                <w:szCs w:val="24"/>
              </w:rPr>
              <w:t xml:space="preserve">    </w:t>
            </w:r>
            <w:r>
              <w:rPr>
                <w:b/>
                <w:szCs w:val="24"/>
              </w:rPr>
              <w:t>Сегодня наша главная задача - это создание "инновационного человека"</w:t>
            </w:r>
            <w:r>
              <w:rPr>
                <w:szCs w:val="24"/>
              </w:rPr>
              <w:t xml:space="preserve"> // Проблемы теории и практики управления. - 2016. - № 4. - С.8-16.</w:t>
            </w:r>
          </w:p>
          <w:p>
            <w:pPr>
              <w:pStyle w:val="Normal"/>
              <w:rPr>
                <w:rStyle w:val="Komm1"/>
                <w:szCs w:val="24"/>
              </w:rPr>
            </w:pPr>
            <w:r>
              <w:rPr>
                <w:szCs w:val="24"/>
              </w:rPr>
              <w:t xml:space="preserve"> </w:t>
            </w:r>
            <w:r>
              <w:rPr>
                <w:szCs w:val="24"/>
              </w:rPr>
              <w:t>Интервью с новым президентом Сколтеха, созданного в 2011 г. при участи Массачусетского технологического института. Аргументы в пользу развития фундаментальной науки в России на нужды национальной безопасности и обороны. Необходимость развития критические для страны, собственные технологии, базирующиеся на фундаментальной науке. Оценка перспектив сохранения человеческого капитала в отечественной науке, структуры науки, организации исследований в России. Отсутствие конкуренции, сильно мешающее развитию науки, необходимость создания искусственной (сознательной) конкуренции, как это делают в США, и было в СССР. Причины, по которым невозможно возрождение советской оборонки. Гражданские технологии на службе военных отраслей. Сравнение советской и российской системы образования, институты развития, на которые следует ориентироваться. Место Сколтеха в выращивании нового научного и инженерного поколения. Необходимые действия, направленные на концентрацию и системную реализацию проектов фундаментальной науки, очень важно удержать критическую массу и научиться государству формулировать задачи (направления), как это делают в США. Отсутствие в России "инфраструктуры успеха", опыт Сколтеха по созданию уникального курса "Мастерская инноваций", "алгоритм успеха".</w:t>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52545039"/>
            <w:bookmarkEnd w:id="28"/>
            <w:r>
              <w:rPr>
                <w:rFonts w:cs="Arial"/>
                <w:sz w:val="32"/>
                <w:szCs w:val="32"/>
                <w:u w:val="single"/>
                <w:lang w:val="ru-RU"/>
              </w:rPr>
              <w:t>Защита интеллектуальной собственности</w:t>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Бондаренко Д.П.</w:t>
            </w:r>
          </w:p>
          <w:p>
            <w:pPr>
              <w:pStyle w:val="Normal"/>
              <w:spacing w:before="0" w:after="0"/>
              <w:rPr/>
            </w:pPr>
            <w:r>
              <w:rPr>
                <w:b/>
                <w:szCs w:val="24"/>
              </w:rPr>
              <w:t xml:space="preserve">    </w:t>
            </w:r>
            <w:r>
              <w:rPr>
                <w:b/>
                <w:szCs w:val="24"/>
              </w:rPr>
              <w:t>Государственная регистрация предоставления права использования объектов интеллектуальной собственности: есть вопросы</w:t>
            </w:r>
            <w:r>
              <w:rPr>
                <w:szCs w:val="24"/>
              </w:rPr>
              <w:t xml:space="preserve"> // Патенты и лицензии. - 2016. - № 5. - С.48-53.</w:t>
            </w:r>
          </w:p>
          <w:p>
            <w:pPr>
              <w:pStyle w:val="Normal"/>
              <w:spacing w:before="0" w:after="0"/>
              <w:rPr>
                <w:szCs w:val="24"/>
              </w:rPr>
            </w:pPr>
            <w:r>
              <w:rPr>
                <w:szCs w:val="24"/>
              </w:rPr>
              <w:t xml:space="preserve"> </w:t>
            </w:r>
            <w:r>
              <w:rPr>
                <w:szCs w:val="24"/>
              </w:rPr>
              <w:t>Анализ положений Гражданского кодекса РФ, касающихся государственной регистрации предоставления другому лицу права использования объектов интеллектуальной собственности. Пояснения по государственной регистрации изменения сведений о правообладателе объекта интеллектуальной собственност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Знаменская В.С.</w:t>
            </w:r>
          </w:p>
          <w:p>
            <w:pPr>
              <w:pStyle w:val="Normal"/>
              <w:rPr/>
            </w:pPr>
            <w:r>
              <w:rPr>
                <w:b/>
                <w:szCs w:val="24"/>
              </w:rPr>
              <w:t xml:space="preserve">    </w:t>
            </w:r>
            <w:r>
              <w:rPr>
                <w:b/>
                <w:szCs w:val="24"/>
              </w:rPr>
              <w:t>Проблема публикаций сведений об особых свойствах товара</w:t>
            </w:r>
            <w:r>
              <w:rPr>
                <w:szCs w:val="24"/>
              </w:rPr>
              <w:t xml:space="preserve"> // Патенты и лицензии. - 2016. - № 5. - С.19-26.</w:t>
            </w:r>
          </w:p>
          <w:p>
            <w:pPr>
              <w:pStyle w:val="Normal"/>
              <w:rPr>
                <w:szCs w:val="24"/>
              </w:rPr>
            </w:pPr>
            <w:r>
              <w:rPr>
                <w:szCs w:val="24"/>
              </w:rPr>
              <w:t xml:space="preserve"> </w:t>
            </w:r>
            <w:r>
              <w:rPr>
                <w:szCs w:val="24"/>
              </w:rPr>
              <w:t>Рассмотрение проблемы публикации особых свойств товара, маркируемого наименованием места его географического происхождения, в Государственном реестре наименований мест происхождения товаров РФ. Исследование вопроса о том, кто может быть признан заинтересованным лицом по делам об оспаривании представления правовой охраны наименованию места происхождения товара.</w:t>
            </w:r>
          </w:p>
          <w:p>
            <w:pPr>
              <w:pStyle w:val="Normal"/>
              <w:rPr>
                <w:szCs w:val="24"/>
              </w:rPr>
            </w:pPr>
            <w:r>
              <w:rPr>
                <w:szCs w:val="24"/>
              </w:rPr>
            </w:r>
          </w:p>
          <w:p>
            <w:pPr>
              <w:pStyle w:val="Normal"/>
              <w:rPr>
                <w:b/>
                <w:b/>
                <w:szCs w:val="24"/>
              </w:rPr>
            </w:pPr>
            <w:r>
              <w:rPr>
                <w:b/>
                <w:szCs w:val="24"/>
              </w:rPr>
              <w:t>Тыцкая Г.И.</w:t>
            </w:r>
          </w:p>
          <w:p>
            <w:pPr>
              <w:pStyle w:val="Normal"/>
              <w:rPr/>
            </w:pPr>
            <w:r>
              <w:rPr>
                <w:b/>
                <w:szCs w:val="24"/>
              </w:rPr>
              <w:t xml:space="preserve">    </w:t>
            </w:r>
            <w:r>
              <w:rPr>
                <w:b/>
                <w:szCs w:val="24"/>
              </w:rPr>
              <w:t>Соотношение понятий "географическое указание" и "наименование места происхождения товара", их возможное разграничение</w:t>
            </w:r>
            <w:r>
              <w:rPr>
                <w:szCs w:val="24"/>
              </w:rPr>
              <w:t xml:space="preserve"> // Патенты и лицензии. - 2016. - № 5. - С.12-18.</w:t>
            </w:r>
          </w:p>
          <w:p>
            <w:pPr>
              <w:pStyle w:val="Normal"/>
              <w:rPr>
                <w:szCs w:val="24"/>
              </w:rPr>
            </w:pPr>
            <w:r>
              <w:rPr>
                <w:szCs w:val="24"/>
              </w:rPr>
              <w:t xml:space="preserve"> </w:t>
            </w:r>
            <w:r>
              <w:rPr>
                <w:szCs w:val="24"/>
              </w:rPr>
              <w:t>Охрана объектов, выделяющих товары по месту происхождения. Географическое указание как обобщенное понятие в Соглашении по торговым аспектам прав интеллектуальной собственности (ТРИПС). Обоснование вывода о том, что разграничение понятий "географическое указание" и "наименование места происхождения товара" позволит потребителю осознано совершать выбор товара, происходящего из определенной местности, и связывать с этим товаром его особые свой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52545040"/>
            <w:bookmarkEnd w:id="29"/>
            <w:r>
              <w:rPr>
                <w:rFonts w:cs="Arial"/>
                <w:sz w:val="32"/>
                <w:szCs w:val="32"/>
                <w:u w:val="single"/>
                <w:lang w:val="ru-RU"/>
              </w:rPr>
              <w:t>Технические регламенты, стандарты, метрология</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0" w:after="0"/>
              <w:rPr>
                <w:rFonts w:cs="Arial"/>
                <w:b/>
                <w:b/>
                <w:sz w:val="32"/>
                <w:szCs w:val="24"/>
                <w:u w:val="single"/>
                <w:lang w:val="ru-RU"/>
              </w:rPr>
            </w:pPr>
            <w:r>
              <w:rPr>
                <w:rFonts w:cs="Arial"/>
                <w:b/>
                <w:sz w:val="32"/>
                <w:szCs w:val="24"/>
                <w:u w:val="single"/>
                <w:lang w:val="ru-RU"/>
              </w:rPr>
            </w:r>
          </w:p>
          <w:p>
            <w:pPr>
              <w:pStyle w:val="Normal"/>
              <w:spacing w:before="0" w:after="0"/>
              <w:rPr>
                <w:b/>
                <w:b/>
                <w:szCs w:val="24"/>
              </w:rPr>
            </w:pPr>
            <w:r>
              <w:rPr>
                <w:b/>
                <w:szCs w:val="24"/>
              </w:rPr>
              <w:t>Суханова И.Г.</w:t>
            </w:r>
          </w:p>
          <w:p>
            <w:pPr>
              <w:pStyle w:val="Normal"/>
              <w:spacing w:before="0" w:after="0"/>
              <w:rPr/>
            </w:pPr>
            <w:r>
              <w:rPr>
                <w:b/>
                <w:szCs w:val="24"/>
              </w:rPr>
              <w:t xml:space="preserve">    </w:t>
            </w:r>
            <w:r>
              <w:rPr>
                <w:b/>
                <w:szCs w:val="24"/>
              </w:rPr>
              <w:t xml:space="preserve">Применение международных стандартов оценки в России на современном этапе </w:t>
            </w:r>
            <w:r>
              <w:rPr>
                <w:szCs w:val="24"/>
              </w:rPr>
              <w:t>// Экономические стратегии. - 2016. - № 3. - С.88-92.</w:t>
            </w:r>
          </w:p>
          <w:p>
            <w:pPr>
              <w:pStyle w:val="Normal"/>
              <w:spacing w:before="0" w:after="0"/>
              <w:rPr>
                <w:szCs w:val="24"/>
              </w:rPr>
            </w:pPr>
            <w:r>
              <w:rPr>
                <w:szCs w:val="24"/>
              </w:rPr>
              <w:t xml:space="preserve"> </w:t>
            </w:r>
            <w:r>
              <w:rPr>
                <w:szCs w:val="24"/>
              </w:rPr>
              <w:t>Оценка как вид деятельности, затрагивающая самые разные аспекты ведения бизнеса от приобретения инвестиционных активов до кредитования под обеспечение и налогообложения. Важнейшая роль стандартов, заключающаяся в помощи работе оценщика и укреплении доверия к профессии. Федеральные стандарты оценки (ФСО), действующие в российской практике, обязательные к применению и регламентирующие оценку конкретных видов активов. Международные стандарты оценки (МСО), изданные Международным советом по стандартам оценки, оказывающие непосредственное влияние на развитие мировой экономики по направлениям: стандарты аудита, бухгалтерского учета и финансовое регулирование. Наиболее существенные рекомендации по оценке RICS (Royal Institution of Cbartered Surveyors) в условиях неопределенности для применения в оценочной деятельности. Вывод об эволюции оценочной деятельности в России в направлении соблюдения требований МСО. Российская оценка, развивающаяся в двух основных направлениях: разработка этических профессиональных стандартов, разработка квалификационных требований к уровню знаний и опыту оценщи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52545041"/>
            <w:bookmarkEnd w:id="30"/>
            <w:r>
              <w:rPr>
                <w:rFonts w:cs="Arial"/>
                <w:sz w:val="32"/>
                <w:szCs w:val="32"/>
                <w:u w:val="single"/>
                <w:lang w:val="ru-RU"/>
              </w:rPr>
              <w:t>Ценовая политика, ценообразование</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ранина О.Л.</w:t>
            </w:r>
          </w:p>
          <w:p>
            <w:pPr>
              <w:pStyle w:val="Normal"/>
              <w:rPr/>
            </w:pPr>
            <w:r>
              <w:rPr>
                <w:b/>
                <w:szCs w:val="24"/>
              </w:rPr>
              <w:t xml:space="preserve">    </w:t>
            </w:r>
            <w:r>
              <w:rPr>
                <w:b/>
                <w:szCs w:val="24"/>
              </w:rPr>
              <w:t>Актуальные вопросы биржевого ценообразования на нефть</w:t>
            </w:r>
            <w:r>
              <w:rPr>
                <w:szCs w:val="24"/>
              </w:rPr>
              <w:t xml:space="preserve"> // Российский внешнеэкономический вестник. - 2016. - № 4. - С.98-113.</w:t>
            </w:r>
          </w:p>
          <w:p>
            <w:pPr>
              <w:pStyle w:val="Normal"/>
              <w:rPr>
                <w:szCs w:val="24"/>
              </w:rPr>
            </w:pPr>
            <w:r>
              <w:rPr>
                <w:szCs w:val="24"/>
              </w:rPr>
              <w:t xml:space="preserve"> </w:t>
            </w:r>
            <w:r>
              <w:rPr>
                <w:szCs w:val="24"/>
              </w:rPr>
              <w:t>Актуальные тенденции развития мировых рынков нефти на примере торговли фьючерсами на западнотехасскую нефть WTI на Нью-Йоркской товарной бирже. За последнее десятилетие конъюнктура рынка нефти претерпела неоднократные и существенные изменения. Показатели динамики цен на нефть сорта Brent и WTI, 2000-2016 гг. Волатильность нефтяных котировок существенно возросла, что, по мнению отраслевых экспертов, связано с развитием финансового сегмента рынка и ростом торговли "бумажной нефтью". Актуальные ценовые тренды. Биржевая торговля и роль финансовых игроков. Среднегодовой объем открытых позиций по фьючерсам на нефть WTI, 1986-2012 гг. Оценка и анализ торговли нефтью Китая. Оценка перспектив развития независимого ценообразования на российскую нефть.</w:t>
            </w:r>
          </w:p>
          <w:p>
            <w:pPr>
              <w:pStyle w:val="Normal"/>
              <w:rPr>
                <w:szCs w:val="24"/>
              </w:rPr>
            </w:pPr>
            <w:r>
              <w:rPr>
                <w:szCs w:val="24"/>
              </w:rPr>
            </w:r>
          </w:p>
          <w:p>
            <w:pPr>
              <w:pStyle w:val="Normal"/>
              <w:rPr>
                <w:b/>
                <w:b/>
                <w:szCs w:val="24"/>
              </w:rPr>
            </w:pPr>
            <w:r>
              <w:rPr>
                <w:b/>
                <w:szCs w:val="24"/>
              </w:rPr>
              <w:t>Мосягин В.</w:t>
            </w:r>
          </w:p>
          <w:p>
            <w:pPr>
              <w:pStyle w:val="Normal"/>
              <w:rPr/>
            </w:pPr>
            <w:r>
              <w:rPr>
                <w:b/>
                <w:szCs w:val="24"/>
              </w:rPr>
              <w:t xml:space="preserve">    </w:t>
            </w:r>
            <w:r>
              <w:rPr>
                <w:b/>
                <w:szCs w:val="24"/>
              </w:rPr>
              <w:t>Искусство управления ценами</w:t>
            </w:r>
            <w:r>
              <w:rPr>
                <w:szCs w:val="24"/>
              </w:rPr>
              <w:t xml:space="preserve"> // ЛесПромИнформ. - 2015. - № 6. - С.18-25; № 7. - С.34-40; № 8. - С.46-49; 2016. - С.36-41; № 2. - С.58-62; № 3. - С.32-36.</w:t>
            </w:r>
          </w:p>
          <w:p>
            <w:pPr>
              <w:pStyle w:val="Normal"/>
              <w:rPr>
                <w:szCs w:val="24"/>
              </w:rPr>
            </w:pPr>
            <w:r>
              <w:rPr>
                <w:szCs w:val="24"/>
              </w:rPr>
              <w:t xml:space="preserve"> </w:t>
            </w:r>
            <w:r>
              <w:rPr>
                <w:szCs w:val="24"/>
              </w:rPr>
              <w:t>Рекомендации по разработке ценовой политики предприятия лесопромышленного комплекса (ЛПК). Основные этапы разработки ценовой политики предприятия. Характеристика основных типов рынка. Основные цели ценообразования. Задачи, поставленные для реализации политики цен, основывающейся на прибыли. Классификация издержек для целей ценообразования. Использование классификации затрат в целях снижения издержек, в зависимости от объемов производства. Выбрав цели и задачи ценовой политики, зная уровень спроса, расчетную сумму издержек и цены конкурентов, предприятия переходит к выбору метода определения уровня цены. Цены и ценообразование в ЛПК. Основные подходы к формированию цен в рыночной экономике. Определение уровня цены на основе полных затрат. Экономические показатели производства пиломатериалов. Данные для определения величины удельной прибыли. Варианты распределения постоянных (косвенных) издержек между отдельными видами продукции. Метод прямых затрат. Расчет цены 1 куб. м пиломатериалов. Метод безубыточности и получения целевой прибыли. График безубыточности. Формирование максимальной прибыли. Метод рентабельности инвестиций. Метод оценки спроса. Метод оценки конкурентоспособности товара. Метод текущих цен. Тендерный метод. Параметрические (эконометрические) методы расчета цен. Ценообразование на вторичные ресурсы ЛПК, их важнейшие типологические признаки. Стоимостная оценка вторичных ресурсов, используемых в качестве топлива. Договорное ценообразование. Последовательность в обосновании цены. Обоснование цены на модифицированные товары. Рекомендации по страхованию договорных цен и договоров купли-продажи. Структура затрат по группам анализируемых деревообрабатывающих предприятий, мебельных предприятий. Страхование технических параметров (качества) товаров, порядка платежей за продукцию, сроков и объемов поставки. Отчетные данные снабжения лесозавода пиловочнико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52545042"/>
            <w:bookmarkEnd w:id="31"/>
            <w:r>
              <w:rPr>
                <w:rFonts w:cs="Arial"/>
                <w:sz w:val="32"/>
                <w:szCs w:val="32"/>
                <w:u w:val="single"/>
                <w:lang w:val="ru-RU"/>
              </w:rPr>
              <w:t>Финансы, банки, ценные бумаги</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кин А.Г.</w:t>
            </w:r>
          </w:p>
          <w:p>
            <w:pPr>
              <w:pStyle w:val="Normal"/>
              <w:rPr/>
            </w:pPr>
            <w:r>
              <w:rPr>
                <w:b/>
                <w:szCs w:val="24"/>
              </w:rPr>
              <w:t xml:space="preserve">    </w:t>
            </w:r>
            <w:r>
              <w:rPr>
                <w:b/>
                <w:szCs w:val="24"/>
              </w:rPr>
              <w:t>Риски и государственное финансовое управление</w:t>
            </w:r>
            <w:r>
              <w:rPr>
                <w:szCs w:val="24"/>
              </w:rPr>
              <w:t xml:space="preserve"> // Финансы и кредит (электронная версия). - 2016. - Май. - № 18. - С.33-43.</w:t>
            </w:r>
          </w:p>
          <w:p>
            <w:pPr>
              <w:pStyle w:val="Normal"/>
              <w:rPr/>
            </w:pPr>
            <w:r>
              <w:rPr>
                <w:szCs w:val="24"/>
              </w:rPr>
              <w:t xml:space="preserve"> </w:t>
            </w:r>
            <w:r>
              <w:rPr>
                <w:szCs w:val="24"/>
              </w:rPr>
              <w:t>Вопросы риск-менеджмента в государственном финансовом управлении. Опыт применения риск-ориентированных технологий при осуществлении государственного финансового контроля, одобренный на прошедшем в Самаре в октябре 2015 г. Всероссийском форуме по вопросам осуществления государственного финансового контроля. Актуальность рассматриваемой проблемы, обусловленная тем, что для повсеместного внедрения этого подхода потребуется изменение законодательных и нормативных актов Российской Федерации. Изучение истории развития риск-ориентированных технологий, определение насколько важно и необходимо применение подобных технологий, заимствованных из бизнеса, в какой степени они способны оптимизировать государственное финансовое управление в Российской Федерации. Мероприятия по оптимизации государственного финансового управления, в том числе с применением риск-ориентированных технологий. Вывод о том, что существенные недостатки в государственном регулировании использования централизованных финансов в Российской Федерации требуют усиления государственного финансового контроля, в том числе и с привлечением риск-ориентированных технологий. Целесообразность использования всех возможностей методологии управления централизованными финансами, выработанной финансовой наукой и историческим опытом демократического государственного управления, прежде чем распространять бизнес-технологии на государственное финансовое управление.</w:t>
            </w:r>
          </w:p>
          <w:p>
            <w:pPr>
              <w:pStyle w:val="Normal"/>
              <w:rPr>
                <w:szCs w:val="24"/>
              </w:rPr>
            </w:pPr>
            <w:r>
              <w:rPr>
                <w:szCs w:val="24"/>
              </w:rPr>
            </w:r>
          </w:p>
          <w:p>
            <w:pPr>
              <w:pStyle w:val="Normal"/>
              <w:rPr>
                <w:b/>
                <w:b/>
                <w:szCs w:val="24"/>
              </w:rPr>
            </w:pPr>
            <w:r>
              <w:rPr>
                <w:b/>
                <w:szCs w:val="24"/>
              </w:rPr>
              <w:t>Моисеев С.Р.</w:t>
            </w:r>
          </w:p>
          <w:p>
            <w:pPr>
              <w:pStyle w:val="Normal"/>
              <w:rPr/>
            </w:pPr>
            <w:r>
              <w:rPr>
                <w:b/>
                <w:szCs w:val="24"/>
              </w:rPr>
              <w:t xml:space="preserve">    </w:t>
            </w:r>
            <w:r>
              <w:rPr>
                <w:b/>
                <w:szCs w:val="24"/>
              </w:rPr>
              <w:t>Валютные интервенции. Международная практика и эффективность интервенций</w:t>
            </w:r>
            <w:r>
              <w:rPr>
                <w:szCs w:val="24"/>
              </w:rPr>
              <w:t xml:space="preserve"> // Деньги и кредит. - 2016. - № 5. - С.21-27.</w:t>
            </w:r>
          </w:p>
          <w:p>
            <w:pPr>
              <w:pStyle w:val="Normal"/>
              <w:rPr/>
            </w:pPr>
            <w:r>
              <w:rPr>
                <w:szCs w:val="24"/>
              </w:rPr>
              <w:t xml:space="preserve"> </w:t>
            </w:r>
            <w:r>
              <w:rPr>
                <w:szCs w:val="24"/>
              </w:rPr>
              <w:t>Распространенные характеристики интервенций, описанные на основе обзора практик центральных банков разных стран мира. Политика интервенций по требованиям МВФ должна сглаживать, а не увеличивать амплитуду колебаний валютного курса. Ключевые факторы, влияющие на эффективность валютной интервенции. Отличия интервенций в развивающихся экономиках от аналогичных операций в развитых странах. По мнению автора, центральные банки развивающихся экономик подобны большой рыбе в маленькой луже, в то время как крупнейшие центральные банки в мире - это маленькие рыбы в океане глобальных финансов. Причины, по которым интервенции в развивающихся странах могут быть более эффективны, чем в развитых странах. Одна из популярных тем - возможность извлечения центральным банком прибыли из операций на валютном рынке. Аргументы против интервенций, выдвигаемые многими экономистами. Причины, по которым необходимо проведение анализа эффективности интервенций при разработке и реализации денежно-кредитной политики. Подходы к анализу эффективности интервенций: взгляды центральных банков. Три альтернативных критерия успешности интервенций: направление, сглаживание, разворот. Главный критерий эффективности для Банка России до 2015 г. - "сглаживание", придерживающегося управляемого курса плавания рубля без предопределенного диапазона колебаний. Накопление опыта интервенций Банка России: доля успешных интервенций по критерию "разворот", 1997-2014 гг.</w:t>
            </w:r>
          </w:p>
          <w:p>
            <w:pPr>
              <w:pStyle w:val="Normal"/>
              <w:spacing w:before="0" w:after="0"/>
              <w:rPr/>
            </w:pPr>
            <w:r>
              <w:rPr>
                <w:b/>
                <w:szCs w:val="24"/>
              </w:rPr>
              <w:t xml:space="preserve">    </w:t>
            </w:r>
            <w:r>
              <w:rPr>
                <w:b/>
                <w:szCs w:val="24"/>
              </w:rPr>
              <w:t>Глобальная реформа регулирования финансового сектора: первые итоги и новые вызовы / Худякова Л.С.</w:t>
            </w:r>
            <w:r>
              <w:rPr>
                <w:szCs w:val="24"/>
              </w:rPr>
              <w:t xml:space="preserve"> [и др.] // Деньги и кредит. - 2016. - № 5. - С.28-38.</w:t>
            </w:r>
          </w:p>
          <w:p>
            <w:pPr>
              <w:pStyle w:val="Normal"/>
              <w:spacing w:before="0" w:after="0"/>
              <w:rPr/>
            </w:pPr>
            <w:r>
              <w:rPr>
                <w:szCs w:val="24"/>
              </w:rPr>
              <w:t xml:space="preserve"> </w:t>
            </w:r>
            <w:r>
              <w:rPr>
                <w:szCs w:val="24"/>
              </w:rPr>
              <w:t>Глобальная реформа регулирования финансового сектора - ответ на мировой финансово-экономический кризис 2008-2009 гг. Важнейшая особенность этой реформы - комплексный подход к обеспечению финансовой стабильности, сочетающий макро- и микропруденциальное регулирование, усиление конкуренции между всеми направлениями финансовой политики, а также между различными группами финансовых регуляторов для совместного противодействия системному риску. Механизм глобального регулирования, сформированный под эгидой G20 в ответ на кризис, его составляющие. Три уровня глобального финансового регулирования в современных условиях. Противоречие между глобальным характером международных финансов и национальными интересами отдельных государств, являющееся основным камнем преткновения для успешной реализации реформы. Основные направления глобальной реформы финансового регулирования. Закон Додда-Фрэнка и последствия его принятия для финансовой системы США. Этапы европейской реформы финансового регулирования, включая проект Банковского союза. Анализ позиции Японии при имплементации принципов Базеля III и других направлений глобальной реформы, особое мнение этой страны по дальнейшему реформированию мировой финансовой системы.</w:t>
            </w:r>
          </w:p>
          <w:p>
            <w:pPr>
              <w:pStyle w:val="Normal"/>
              <w:spacing w:before="0" w:after="0"/>
              <w:rPr>
                <w:szCs w:val="24"/>
              </w:rPr>
            </w:pPr>
            <w:r>
              <w:rPr>
                <w:szCs w:val="24"/>
              </w:rPr>
            </w:r>
          </w:p>
          <w:p>
            <w:pPr>
              <w:pStyle w:val="Normal"/>
              <w:spacing w:before="0" w:after="0"/>
              <w:rPr>
                <w:szCs w:val="24"/>
              </w:rPr>
            </w:pPr>
            <w:r>
              <w:rPr>
                <w:b/>
                <w:szCs w:val="24"/>
              </w:rPr>
              <w:t>Агеев А.И., Логинов Е.Л.</w:t>
            </w:r>
          </w:p>
          <w:p>
            <w:pPr>
              <w:pStyle w:val="Normal"/>
              <w:spacing w:before="0" w:after="0"/>
              <w:rPr/>
            </w:pPr>
            <w:r>
              <w:rPr>
                <w:b/>
                <w:szCs w:val="24"/>
              </w:rPr>
              <w:t xml:space="preserve">    </w:t>
            </w:r>
            <w:r>
              <w:rPr>
                <w:b/>
                <w:szCs w:val="24"/>
              </w:rPr>
              <w:t xml:space="preserve">Формирование новой модели валютно-финансовой политики при управлении золотовалютными резервами России </w:t>
            </w:r>
            <w:r>
              <w:rPr>
                <w:szCs w:val="24"/>
              </w:rPr>
              <w:t>// Экономические стратегии. - 2016. - № 3. - С.8-15.</w:t>
            </w:r>
          </w:p>
          <w:p>
            <w:pPr>
              <w:pStyle w:val="Normal"/>
              <w:spacing w:before="0" w:after="0"/>
              <w:rPr/>
            </w:pPr>
            <w:r>
              <w:rPr>
                <w:szCs w:val="24"/>
              </w:rPr>
              <w:t xml:space="preserve"> </w:t>
            </w:r>
            <w:r>
              <w:rPr>
                <w:sz w:val="23"/>
                <w:szCs w:val="23"/>
              </w:rPr>
              <w:t>Современные тенденции, указывающие на манипулятивный характер изменения цены золота на мировых рынках в настоящий период. Динамика цен на товары и золота после отмены золотого стандарта, 1960-2010 гг. Глобальная денежная масса и золото, 2001-2015 гг. Проблемы формирования качественно новой модели мониторинга, планирования и координирования валютно-финансовой и товарной политики при управлении национальными золотовалютными резервами России с согласованным курсом конкретной валюты, сроком и условиями обращения в России и ЕАЭС как комбинаторно расширяемого пространства. Выявление явных и латентных характеристики типичного или атипичного колебания динамики российских валютно-финансовых рынков, рассмотренного как основа подготовки и проведения последующих эффективных оперативных стабилизационных мероприятий подразделениями соответствующих российских (в перспективе - евразийско-союзных) федеральных ведомств, коммерческих банков и прочее. Расширение и углубление пространства сетевого ситуационного анализа в финансовой сфере для выработки системных мер защиты, как от спекулятивных атак, так и от санкционных или иных дискриминирующих действий зарубежных структур.</w:t>
            </w:r>
          </w:p>
          <w:p>
            <w:pPr>
              <w:pStyle w:val="Normal"/>
              <w:spacing w:before="0" w:after="0"/>
              <w:rPr>
                <w:sz w:val="23"/>
                <w:szCs w:val="24"/>
              </w:rPr>
            </w:pPr>
            <w:r>
              <w:rPr>
                <w:sz w:val="23"/>
                <w:szCs w:val="24"/>
              </w:rPr>
            </w:r>
          </w:p>
          <w:p>
            <w:pPr>
              <w:pStyle w:val="Normal"/>
              <w:spacing w:before="0" w:after="0"/>
              <w:rPr>
                <w:b/>
                <w:b/>
                <w:szCs w:val="24"/>
              </w:rPr>
            </w:pPr>
            <w:r>
              <w:rPr>
                <w:b/>
                <w:szCs w:val="24"/>
              </w:rPr>
              <w:t>Кучеров И.И.</w:t>
            </w:r>
          </w:p>
          <w:p>
            <w:pPr>
              <w:pStyle w:val="Normal"/>
              <w:spacing w:before="0" w:after="0"/>
              <w:rPr/>
            </w:pPr>
            <w:r>
              <w:rPr>
                <w:b/>
                <w:szCs w:val="24"/>
              </w:rPr>
              <w:t xml:space="preserve">    </w:t>
            </w:r>
            <w:r>
              <w:rPr>
                <w:b/>
                <w:szCs w:val="24"/>
              </w:rPr>
              <w:t>Монетарные металлы и тезаврация</w:t>
            </w:r>
            <w:r>
              <w:rPr>
                <w:szCs w:val="24"/>
              </w:rPr>
              <w:t xml:space="preserve"> // Деньги и кредит. - 2016. - № 5. - С.63-72.</w:t>
            </w:r>
          </w:p>
          <w:p>
            <w:pPr>
              <w:pStyle w:val="Normal"/>
              <w:spacing w:before="0" w:after="0"/>
              <w:rPr>
                <w:sz w:val="23"/>
                <w:szCs w:val="23"/>
              </w:rPr>
            </w:pPr>
            <w:r>
              <w:rPr>
                <w:sz w:val="23"/>
                <w:szCs w:val="23"/>
              </w:rPr>
              <w:t xml:space="preserve"> </w:t>
            </w:r>
            <w:r>
              <w:rPr>
                <w:sz w:val="23"/>
                <w:szCs w:val="23"/>
              </w:rPr>
              <w:t>Определение существенных признаков монетарных металлов, в том числе через призму выполнения ими денежных функций. Вид и состояние драгоценного металла, обладающего монетарными свойствами. Сходные черты и отличия процессов частной тезаврации и формирования золотовалютных резервов, рассмотренные через их сопоставление. Основное предназначение международных резервов и их структура, рассмотренное на примере Банка России. Исследование предназначения золотого запаса. Уяснение монетарной функции золота в глобальном масштабе.</w:t>
            </w:r>
          </w:p>
          <w:p>
            <w:pPr>
              <w:pStyle w:val="Normal"/>
              <w:spacing w:before="0" w:after="0"/>
              <w:rPr>
                <w:sz w:val="23"/>
                <w:szCs w:val="23"/>
              </w:rPr>
            </w:pPr>
            <w:r>
              <w:rPr>
                <w:sz w:val="23"/>
                <w:szCs w:val="23"/>
              </w:rPr>
            </w:r>
          </w:p>
          <w:p>
            <w:pPr>
              <w:pStyle w:val="Normal"/>
              <w:rPr/>
            </w:pPr>
            <w:r>
              <w:rPr>
                <w:b/>
                <w:szCs w:val="24"/>
              </w:rPr>
              <w:t xml:space="preserve">    </w:t>
            </w:r>
            <w:r>
              <w:rPr>
                <w:b/>
                <w:szCs w:val="24"/>
              </w:rPr>
              <w:t>Из годового доклада к съезду АРБ-2016</w:t>
            </w:r>
            <w:r>
              <w:rPr>
                <w:szCs w:val="24"/>
              </w:rPr>
              <w:t xml:space="preserve"> // Деньги и кредит. - 2016. - № 5. - С.6-9.</w:t>
            </w:r>
          </w:p>
          <w:p>
            <w:pPr>
              <w:pStyle w:val="Normal"/>
              <w:rPr/>
            </w:pPr>
            <w:r>
              <w:rPr>
                <w:szCs w:val="24"/>
              </w:rPr>
              <w:t xml:space="preserve"> </w:t>
            </w:r>
            <w:r>
              <w:rPr>
                <w:szCs w:val="24"/>
              </w:rPr>
              <w:t>Главная тема XXVII съезда Ассоциации российских банков, состоявшегося 7 апреля 2016 г.: "Что делать?... в интересах развития банковской системы и экономического роста России в 2016-2018 годах". Действия банков в текущих экономических условиях. Динамика показателей емкости банковского сектора России, 2006-2015 гг. Динамика роли кредита в экономике России. Динамика институциональных показателей развития отечественной банковской системы. Поиск новых драйверов роста и преодоления рецессии. Фундаментальные факторы спада российской экономики. Индекс состояния российской экономики от АРБ. Выход из рецессии - разработка и реализация единой, долгосрочной и комплексной экономической политики, направленной, как на преодоление длительной фазы спада, так и на переход к новой модели развития путем повышения инвестиционной активности бизнеса и покупательной способности граждан. Направления финансового обеспечения экономических реформ. Межстрановые сопоставления отношения объема денег и государственного долга к ВВП, а также налогового бремени и прибыли организаций в некоторых странах G20 в 2014 г., показывающие, что у России есть существенный финансовый потенциал для реализации амбициозных и одновременно давно назревших проектов и программ. Малые и средние компании: новая точка роста российской экономики. Государственные меры, направленные на реализацию стратегии по стимулированию развития малого и среднего бизнеса (МСБ). Стратегический ресурс ускорения экономического роста России - комбинация монетарного и бюджетного (за счет роста государственного долга, но не увеличения налогового бремени) механизмов. Создание эффективных механизмов использования кредита в интересах роста инвестиций, особенно в сегменте МСБ - необходимая и важнейшая часть реформ российской экономики.</w:t>
            </w:r>
          </w:p>
          <w:p>
            <w:pPr>
              <w:pStyle w:val="Normal"/>
              <w:rPr>
                <w:szCs w:val="24"/>
              </w:rPr>
            </w:pPr>
            <w:r>
              <w:rPr>
                <w:szCs w:val="24"/>
              </w:rPr>
            </w:r>
          </w:p>
          <w:p>
            <w:pPr>
              <w:pStyle w:val="Normal"/>
              <w:rPr>
                <w:b/>
                <w:b/>
                <w:szCs w:val="24"/>
              </w:rPr>
            </w:pPr>
            <w:r>
              <w:rPr>
                <w:b/>
                <w:szCs w:val="24"/>
              </w:rPr>
              <w:t>Греф Г.</w:t>
            </w:r>
          </w:p>
          <w:p>
            <w:pPr>
              <w:pStyle w:val="Normal"/>
              <w:rPr/>
            </w:pPr>
            <w:r>
              <w:rPr>
                <w:b/>
                <w:szCs w:val="24"/>
              </w:rPr>
              <w:t xml:space="preserve">    </w:t>
            </w:r>
            <w:r>
              <w:rPr>
                <w:b/>
                <w:szCs w:val="24"/>
              </w:rPr>
              <w:t>"Проблема не со стороны денежного предложения, а со стороны спроса" //</w:t>
            </w:r>
            <w:r>
              <w:rPr>
                <w:szCs w:val="24"/>
              </w:rPr>
              <w:t xml:space="preserve"> Известия. - 2016. - 27 мая. - № 93. - С.1, 4.</w:t>
            </w:r>
          </w:p>
          <w:p>
            <w:pPr>
              <w:pStyle w:val="Normal"/>
              <w:rPr>
                <w:szCs w:val="24"/>
              </w:rPr>
            </w:pPr>
            <w:r>
              <w:rPr>
                <w:szCs w:val="24"/>
              </w:rPr>
              <w:t xml:space="preserve"> </w:t>
            </w:r>
            <w:r>
              <w:rPr>
                <w:szCs w:val="24"/>
              </w:rPr>
              <w:t>Интервью с Главой Сбербанка о современном состоянии дел и будущем крупнейшей финансовой организации страны. Оценка деятельности "дочки" Сбербанка на Украине. Вопросы погашения Украиной долга, в том числе и задолженности перед российскими банками. Планы по приватизации Сбербанка. Развитие Внешэкономбанка как классического банка развития, осуществляющего реализацию проектов Правительства. Он будет брать на себя риски, которые будут стимулировать приход коммерческих банков в важные для страны проекты. Возможности Сбербанка, ВТБ и других банков по кооперации с Внешэкономбанком. Планы Сбербанка по снижению ставок по вкладам, особенно по валютным сбережениям. Спрос на потребительское кредитование. Оценка проекта основного конкурента ВТБ - Почта Банк. Отношение к пенсионной реформе, к тому, что накопительный компонент планируется перевести в страховую часть, а накопления сделать добровольно-обязательными. Вопросы участия Сбербанка в санации других банков. Работа клиентов со сберкнижкой. Проблемы с резко возросшим уровнем мошенничества с банковскими картами. Планы по участию в работе Центра стратегических разработок. Проблемы инвестиционного климата. Планы по оживлению экономики.</w:t>
            </w:r>
          </w:p>
          <w:p>
            <w:pPr>
              <w:pStyle w:val="Normal"/>
              <w:rPr>
                <w:szCs w:val="24"/>
              </w:rPr>
            </w:pPr>
            <w:r>
              <w:rPr>
                <w:szCs w:val="24"/>
              </w:rPr>
            </w:r>
          </w:p>
          <w:p>
            <w:pPr>
              <w:pStyle w:val="Normal"/>
              <w:rPr>
                <w:szCs w:val="24"/>
              </w:rPr>
            </w:pPr>
            <w:r>
              <w:rPr>
                <w:b/>
                <w:szCs w:val="24"/>
              </w:rPr>
              <w:t>Алифанова Е.Н., Евлахова Ю.С.</w:t>
            </w:r>
          </w:p>
          <w:p>
            <w:pPr>
              <w:pStyle w:val="Normal"/>
              <w:rPr/>
            </w:pPr>
            <w:r>
              <w:rPr>
                <w:b/>
                <w:szCs w:val="24"/>
              </w:rPr>
              <w:t xml:space="preserve">    </w:t>
            </w:r>
            <w:r>
              <w:rPr>
                <w:b/>
                <w:szCs w:val="24"/>
              </w:rPr>
              <w:t xml:space="preserve">Уязвимости финансовых институтов и домохозяйств к риску отмывания денег и финансирования терроризма: анализ взаимосвязей и последствий в контексте финансовой безопасности </w:t>
            </w:r>
            <w:r>
              <w:rPr>
                <w:szCs w:val="24"/>
              </w:rPr>
              <w:t>// Финансовая аналитика: проблемы и решения (электронная версия). - 2016. - № 18. - С.25-33.</w:t>
            </w:r>
          </w:p>
          <w:p>
            <w:pPr>
              <w:pStyle w:val="Normal"/>
              <w:rPr>
                <w:szCs w:val="24"/>
              </w:rPr>
            </w:pPr>
            <w:r>
              <w:rPr>
                <w:szCs w:val="24"/>
              </w:rPr>
              <w:t xml:space="preserve"> </w:t>
            </w:r>
            <w:r>
              <w:rPr>
                <w:szCs w:val="24"/>
              </w:rPr>
              <w:t>Анализ направлений и форм, при помощи которых уязвимости к риску отмывания денег и финансирования терроризма передаются между финансовыми институтами и домохозяйствами. Определение последствий реализации этого риска для домохозяйств, финансовой системы и экономики в целом. Дополнение матрицы последствий реализации этого риска по типам последствий (экономические и структурные) и уровням влияния (экономика, финансовые институты, домохозяйства). Выводы о механизме такой передачи, который аналогичен "эффекту заражения", а не "распределению риска", при этом "эффект заражения" при передаче уязвимостей экстраполируется и на уровне последствий реализации риска отмывания денег и финансирования терроризма, который проявляется в существовании экономических и структурных последствий для различных уровней экономической системы.</w:t>
            </w:r>
          </w:p>
          <w:p>
            <w:pPr>
              <w:pStyle w:val="Normal"/>
              <w:rPr>
                <w:szCs w:val="24"/>
              </w:rPr>
            </w:pPr>
            <w:r>
              <w:rPr>
                <w:szCs w:val="24"/>
              </w:rPr>
            </w:r>
          </w:p>
          <w:p>
            <w:pPr>
              <w:pStyle w:val="Normal"/>
              <w:spacing w:before="0" w:after="0"/>
              <w:rPr/>
            </w:pPr>
            <w:r>
              <w:rPr>
                <w:b/>
                <w:szCs w:val="24"/>
              </w:rPr>
              <w:t xml:space="preserve">    </w:t>
            </w:r>
            <w:r>
              <w:rPr>
                <w:b/>
                <w:szCs w:val="24"/>
              </w:rPr>
              <w:t>Дискуссии о денежно-кредитной политике и состоянии экономики: в поисках конструктивной критики / Могилат А.Н.</w:t>
            </w:r>
            <w:r>
              <w:rPr>
                <w:szCs w:val="24"/>
              </w:rPr>
              <w:t xml:space="preserve"> [и др.] // Вопросы экономики. - 2016. - № 5. - С.25-43.</w:t>
            </w:r>
          </w:p>
          <w:p>
            <w:pPr>
              <w:pStyle w:val="Normal"/>
              <w:spacing w:before="0" w:after="0"/>
              <w:rPr>
                <w:szCs w:val="24"/>
              </w:rPr>
            </w:pPr>
            <w:r>
              <w:rPr>
                <w:szCs w:val="24"/>
              </w:rPr>
              <w:t xml:space="preserve"> </w:t>
            </w:r>
            <w:r>
              <w:rPr>
                <w:szCs w:val="24"/>
              </w:rPr>
              <w:t>Обсуждение подходов и инструментов, используемых в публичных материалах Банка России при анализе макроэкономического фона и формировании предпосылок для прогноза денежно-кредитных показателей. Основной акцент сделан на индикаторах фазы экономического цикла, показателях денежно-кредитных условий, а также логике формирования суждений об экономической ситуации на основании наблюдаемой динамики индикаторов. Концентрация авторов на аспектах анализа, вызывающих наибольшие дискуссии в научной и экспертной литературе, в частности, на новых показателях и моделях, предложенных Банком России, в том числе в Докладах о денежно-кредитной политике в 2015 г.</w:t>
            </w:r>
          </w:p>
          <w:p>
            <w:pPr>
              <w:pStyle w:val="Normal"/>
              <w:spacing w:before="0" w:after="0"/>
              <w:rPr>
                <w:szCs w:val="24"/>
              </w:rPr>
            </w:pPr>
            <w:r>
              <w:rPr>
                <w:szCs w:val="24"/>
              </w:rPr>
            </w:r>
          </w:p>
          <w:p>
            <w:pPr>
              <w:pStyle w:val="Normal"/>
              <w:spacing w:before="0" w:after="0"/>
              <w:rPr>
                <w:b/>
                <w:b/>
                <w:szCs w:val="24"/>
              </w:rPr>
            </w:pPr>
            <w:r>
              <w:rPr>
                <w:b/>
                <w:szCs w:val="24"/>
              </w:rPr>
              <w:t>Эзрох Ю.С.</w:t>
            </w:r>
          </w:p>
          <w:p>
            <w:pPr>
              <w:pStyle w:val="Normal"/>
              <w:spacing w:before="0" w:after="0"/>
              <w:rPr/>
            </w:pPr>
            <w:r>
              <w:rPr>
                <w:b/>
                <w:szCs w:val="24"/>
              </w:rPr>
              <w:t xml:space="preserve">    </w:t>
            </w:r>
            <w:r>
              <w:rPr>
                <w:b/>
                <w:szCs w:val="24"/>
              </w:rPr>
              <w:t>Отечественная и некоторая зарубежная практика реструктуризации национальных банковских систем</w:t>
            </w:r>
            <w:r>
              <w:rPr>
                <w:szCs w:val="24"/>
              </w:rPr>
              <w:t xml:space="preserve"> // Финансовая аналитика: проблемы и решения (электронная версия). - 2016. - № 18. - С.2-24.</w:t>
            </w:r>
          </w:p>
          <w:p>
            <w:pPr>
              <w:pStyle w:val="Normal"/>
              <w:spacing w:before="0" w:after="0"/>
              <w:rPr>
                <w:szCs w:val="24"/>
              </w:rPr>
            </w:pPr>
            <w:r>
              <w:rPr>
                <w:szCs w:val="24"/>
              </w:rPr>
              <w:t xml:space="preserve"> </w:t>
            </w:r>
            <w:r>
              <w:rPr>
                <w:szCs w:val="24"/>
              </w:rPr>
              <w:t>Исследование отечественной и зарубежной практики реструктуризации национальных банковских систем в целях анализа соответствующих проблем отечественной банковской системы на современном этапе и определения перспектив развития в исследуемой области с учетом накопленного позитивного и негативного опыта, что определено важностью финансово-банковской отрасли для российской экономики и существенными государственными расходами на ее реструктуризацию. Рассмотрение специфики применения основных мер по реструктуризации некоторых национальных банковских систем за рубежом. Оценка отечественной практики (СССР в конце 1980-х гг., РФ - после кризиса 1998 и 2008 гг.) для исследования эффективности мер по реструктуризации российской банковской системы на современном этапе (в 2014-2015 гг.) с учетом непрекращающегося банковского и общеэкономического кризиса. Выводы: реструктуризация банковской системы РФ в 2014-2015 гг. происходила неактивно; Банк России использовал часть методов, апробированных им в 2008-2009 гг.; зарубежный опыт использовался в недостаточной мере.</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Лактионова О.Е.</w:t>
            </w:r>
          </w:p>
          <w:p>
            <w:pPr>
              <w:pStyle w:val="Normal"/>
              <w:rPr/>
            </w:pPr>
            <w:r>
              <w:rPr>
                <w:b/>
                <w:szCs w:val="24"/>
              </w:rPr>
              <w:t xml:space="preserve">    </w:t>
            </w:r>
            <w:r>
              <w:rPr>
                <w:b/>
                <w:szCs w:val="24"/>
              </w:rPr>
              <w:t>Услуги финансового аутсорсинга: генезис и состояние</w:t>
            </w:r>
            <w:r>
              <w:rPr>
                <w:szCs w:val="24"/>
              </w:rPr>
              <w:t xml:space="preserve"> // Финансовая аналитика: проблемы и решения (электронная версия). - 2016. - № 18. - С.34-51.</w:t>
            </w:r>
          </w:p>
          <w:p>
            <w:pPr>
              <w:pStyle w:val="Normal"/>
              <w:rPr>
                <w:szCs w:val="24"/>
              </w:rPr>
            </w:pPr>
            <w:r>
              <w:rPr>
                <w:szCs w:val="24"/>
              </w:rPr>
              <w:t xml:space="preserve"> </w:t>
            </w:r>
            <w:r>
              <w:rPr>
                <w:szCs w:val="24"/>
              </w:rPr>
              <w:t>Исследование генезиса услуг финансового аутсорсинга и аутсорсинговых финансовых услуг в условиях глобального и региональных рынков Америки, ЕМЕА (Europe, the Middle East and Africa), Азии как фактора повышения конкурентоспособности компаний-аутсорсеров. Анализ динамики и тенденций развития аутсорсинга, аутсорсинговых финансовых услуг трех регионов мира и отдельных стран. Определение генезиса финансового аутсорсинга как инструментария в управлении финансами и фактора, повышающего конкурентоспособность заказчиков услуг и экономики страны. Описание периодизации. Выявление современных трендов развития услуг финансового аутсорсинга. Уточнение и дополнение понятийного аппарата феномена финансового аутсорсинга как инновационной формы управления финансами, обусловленной новейшими факторами развития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52545043"/>
            <w:bookmarkEnd w:id="32"/>
            <w:r>
              <w:rPr>
                <w:rFonts w:cs="Arial"/>
                <w:sz w:val="32"/>
                <w:szCs w:val="32"/>
                <w:u w:val="single"/>
                <w:lang w:val="ru-RU"/>
              </w:rPr>
              <w:t>Бюджетная политика, межбюджетные отношения, налоги</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Ханафина К.А.</w:t>
            </w:r>
          </w:p>
          <w:p>
            <w:pPr>
              <w:pStyle w:val="Normal"/>
              <w:rPr/>
            </w:pPr>
            <w:r>
              <w:rPr>
                <w:b/>
                <w:szCs w:val="24"/>
              </w:rPr>
              <w:t xml:space="preserve">    </w:t>
            </w:r>
            <w:r>
              <w:rPr>
                <w:b/>
                <w:szCs w:val="24"/>
              </w:rPr>
              <w:t>Характеристика методологических подходов к формированию бюджетной политики экономического роста</w:t>
            </w:r>
            <w:r>
              <w:rPr>
                <w:szCs w:val="24"/>
              </w:rPr>
              <w:t xml:space="preserve"> // Финансы и кредит (электронная версия). - 2016. - Май. - № 18. - С.44-55.</w:t>
            </w:r>
          </w:p>
          <w:p>
            <w:pPr>
              <w:pStyle w:val="Normal"/>
              <w:rPr>
                <w:szCs w:val="24"/>
              </w:rPr>
            </w:pPr>
            <w:r>
              <w:rPr>
                <w:szCs w:val="24"/>
              </w:rPr>
              <w:t xml:space="preserve"> </w:t>
            </w:r>
            <w:r>
              <w:rPr>
                <w:szCs w:val="24"/>
              </w:rPr>
              <w:t>Проблема перестроения финансовой политики под новые экономические реалии, остро вставшая в связи с кризисными явлениями в мировой экономике. Опыт развитых стран показал, что наибольшего эффекта в установлении макроэкономического равновесия и преодоления кризиса возможно достичь за счет изменений в бюджетной политике. Стимулирующие меры бюджетной политики в период острой фазы кризиса и посткризисный период. Разработка методологических подходов к формированию бюджетной политики, направленной на достижение макроэкономического равновесия и долговременного устойчивого экономического роста, на основе анализа нормативных правовых актов и методических материалов, научной литературы, статистических данных, экспертно-аналитических материалов контрольно-счетных органов. Инструменты реализации ответственной бюджетной политики, оказывающие влияние на курс национальной валюты, их типы. Общие приоритеты, установленные в рамках макроэкономической политики, в условиях координации бюджетной политики с прочими элементами стратегического планирования в условиях посткризисного развития. Вывод о том, что ключевыми факторами, которые позволят сформировать бюджетную политику экономического роста, являются совершенствование бюджетного планирования и развитие прогнозирования, которые должны быть основаны на выявлении необходимого объема финансовых ресурсов, направляемых на достижение целей социально-экономического развития.</w:t>
            </w:r>
          </w:p>
          <w:p>
            <w:pPr>
              <w:pStyle w:val="Normal"/>
              <w:rPr>
                <w:szCs w:val="24"/>
              </w:rPr>
            </w:pPr>
            <w:r>
              <w:rPr>
                <w:szCs w:val="24"/>
              </w:rPr>
            </w:r>
          </w:p>
          <w:p>
            <w:pPr>
              <w:pStyle w:val="Normal"/>
              <w:rPr>
                <w:szCs w:val="24"/>
              </w:rPr>
            </w:pPr>
            <w:r>
              <w:rPr>
                <w:b/>
                <w:szCs w:val="24"/>
              </w:rPr>
              <w:t>Яшина Н.И., Александров Е.Е.</w:t>
            </w:r>
          </w:p>
          <w:p>
            <w:pPr>
              <w:pStyle w:val="Normal"/>
              <w:rPr/>
            </w:pPr>
            <w:r>
              <w:rPr>
                <w:b/>
                <w:szCs w:val="24"/>
              </w:rPr>
              <w:t xml:space="preserve">    </w:t>
            </w:r>
            <w:r>
              <w:rPr>
                <w:b/>
                <w:szCs w:val="24"/>
              </w:rPr>
              <w:t xml:space="preserve">Методологический инструментарий определения эффективности налоговых проверок </w:t>
            </w:r>
            <w:r>
              <w:rPr>
                <w:szCs w:val="24"/>
              </w:rPr>
              <w:t>// Финансы и кредит (электронная версия). - 2016. - Май. - № 17. - С.28-39.</w:t>
            </w:r>
          </w:p>
          <w:p>
            <w:pPr>
              <w:pStyle w:val="Normal"/>
              <w:rPr/>
            </w:pPr>
            <w:r>
              <w:rPr>
                <w:szCs w:val="24"/>
              </w:rPr>
              <w:t xml:space="preserve"> </w:t>
            </w:r>
            <w:r>
              <w:rPr>
                <w:szCs w:val="24"/>
              </w:rPr>
              <w:t>Необходимое условие функционирования налоговой системы в государстве - контроль налоговых органов за правильным исчислением и своевременной уплатой налоговых платежей в бюджет, соблюдением налогоплательщиком платежной дисциплины. Проблема совершенствования действующей системы налогового контроля, приобретающая всё большую актуальность в связи с необходимостью обеспечения роста налоговых поступлений в бюджеты всех уровней. Важное условие осуществления успешного налогового контроля - повышение эффективности проверочной деятельности налоговых органов. Методика оценки эффективности проверочной деятельности территориальных налоговых органов - обязательный элемент современной системы мониторинга качества государственного управления налоговыми отношениями. Система частных показателей, на основе которой может производиться оценка эффективности налоговых проверок, и осуществлена разработка интегрального индикатора эффективности проверочной деятельности налоговых органов. Апробация методики построения интегрального индикатора проведена с использованием статистических данных по субъектам Российской Федерации. На основе значений интегральных показателей построен рейтинг и произведена классификация российских регионов по уровню эффективности налоговых проверок. Выводы. Принятие результативных управленческих решений, направленных на повышение качества налогового контроля, требует создания общей информационной базы для обмена передовым опытом контрольной работы между налоговыми органами субъектов Российской Федерации. Динамика и структура платежей, начисленных налоговыми органами Российской Федерации по результатам налогового контроля за 2011–2014 гг. Коэффициенты общей эффективности работы территориальных органов ФНС РФ за 2014 г.</w:t>
            </w:r>
          </w:p>
          <w:p>
            <w:pPr>
              <w:pStyle w:val="Normal"/>
              <w:rPr>
                <w:szCs w:val="24"/>
              </w:rPr>
            </w:pPr>
            <w:r>
              <w:rPr>
                <w:szCs w:val="24"/>
              </w:rPr>
            </w:r>
          </w:p>
          <w:p>
            <w:pPr>
              <w:pStyle w:val="Normal"/>
              <w:rPr>
                <w:b/>
                <w:b/>
                <w:szCs w:val="24"/>
              </w:rPr>
            </w:pPr>
            <w:r>
              <w:rPr>
                <w:b/>
                <w:szCs w:val="24"/>
              </w:rPr>
              <w:t>Новоселова Л.В.</w:t>
            </w:r>
          </w:p>
          <w:p>
            <w:pPr>
              <w:pStyle w:val="Normal"/>
              <w:rPr/>
            </w:pPr>
            <w:r>
              <w:rPr>
                <w:b/>
                <w:szCs w:val="24"/>
              </w:rPr>
              <w:t xml:space="preserve">    </w:t>
            </w:r>
            <w:r>
              <w:rPr>
                <w:b/>
                <w:szCs w:val="24"/>
              </w:rPr>
              <w:t>Новейшие преобразования бюджетно-налоговой системы КНР в интересах социально-экономического развития страны</w:t>
            </w:r>
            <w:r>
              <w:rPr>
                <w:szCs w:val="24"/>
              </w:rPr>
              <w:t xml:space="preserve"> // Российский экономический журнал. - 2016. - № 1. - С.66-89.</w:t>
            </w:r>
          </w:p>
          <w:p>
            <w:pPr>
              <w:pStyle w:val="Normal"/>
              <w:rPr>
                <w:szCs w:val="24"/>
              </w:rPr>
            </w:pPr>
            <w:r>
              <w:rPr>
                <w:szCs w:val="24"/>
              </w:rPr>
              <w:t xml:space="preserve"> </w:t>
            </w:r>
            <w:r>
              <w:rPr>
                <w:szCs w:val="24"/>
              </w:rPr>
              <w:t>Современная налогово-бюджетная система КНР, представленная 17 основными налогами, разделенными исходя из их экономической природы на три группы: с оборота; с доходов; с природных ресурсов, действий и имущества. Налоговые доходы КНР в 2014 г. Распределение основных налогов в КНР. Решения на государственном уровне, определяющие основное содержание и важнейшие направления глубокой структурной реформы налогово-бюджетной системы КНР. От производственного к потребительскому типу НДС. От налога на предпринимательскую деятельность к НДС. Развитие имущественного налогообложения. Расширение акцизного налогообложения. Совершенствование природоохранного (экологического) налогообложения. Реформа налога на природные ресурсы. Совершенствование налогообложения доходов. Реформа межбюджетных отношений в контексте долгового положения местных властей. Вывод о проведении руководством КНР сложной политики гибкого балансирования между реформой и развитием, экономическими и административными методами управления, современными и традиционными подходами к стимулированию деловой активности, продвигаясь по пути рыночной трансформации экономики.</w:t>
            </w:r>
          </w:p>
          <w:p>
            <w:pPr>
              <w:pStyle w:val="Normal"/>
              <w:spacing w:before="0" w:after="0"/>
              <w:rPr>
                <w:b/>
                <w:b/>
                <w:szCs w:val="24"/>
              </w:rPr>
            </w:pPr>
            <w:r>
              <w:rPr>
                <w:b/>
                <w:szCs w:val="24"/>
              </w:rPr>
              <w:t>Тимушев Е.Н.</w:t>
            </w:r>
          </w:p>
          <w:p>
            <w:pPr>
              <w:pStyle w:val="Normal"/>
              <w:spacing w:before="0" w:after="0"/>
              <w:rPr/>
            </w:pPr>
            <w:r>
              <w:rPr>
                <w:b/>
                <w:szCs w:val="24"/>
              </w:rPr>
              <w:t xml:space="preserve">    </w:t>
            </w:r>
            <w:r>
              <w:rPr>
                <w:b/>
                <w:szCs w:val="24"/>
              </w:rPr>
              <w:t>Налоговые доходы местных бюджетов и вопросы их распределения (на примере Республики Коми)</w:t>
            </w:r>
            <w:r>
              <w:rPr>
                <w:szCs w:val="24"/>
              </w:rPr>
              <w:t xml:space="preserve"> // Финансы и кредит (электронная версия). - 2016. - Май. - № 17. - С.40-52.</w:t>
            </w:r>
          </w:p>
          <w:p>
            <w:pPr>
              <w:pStyle w:val="Normal"/>
              <w:spacing w:before="0" w:after="0"/>
              <w:rPr>
                <w:rStyle w:val="Komm1"/>
                <w:szCs w:val="24"/>
              </w:rPr>
            </w:pPr>
            <w:r>
              <w:rPr>
                <w:szCs w:val="24"/>
              </w:rPr>
              <w:t xml:space="preserve"> </w:t>
            </w:r>
            <w:r>
              <w:rPr>
                <w:szCs w:val="24"/>
              </w:rPr>
              <w:t>Методика изучения распределения доходов бюджетной системы РФ от налога на доходы физических лиц (НДФЛ), используемая для проведения анализа особенностей их распределения на примере бюджетной системы Республики Коми. Определение ведущей роли НДФЛ в структуре местных бюджетов, тенденции снижения величины налоговых доходов, роста централизации и потери местными бюджетами самостоятельности. Основной анализ, проведенный с помощью математических расчетов нормативов распределения и интерпретации положений законодательства, устанавливающего их количественные значения. Рост норматива распределения НДФЛ для бюджета субъекта РФ, произошедший за 2008-2014 гг., приведший к перераспределению доходов в пользу республиканского бюджета Республики Коми. Изменения дифференцированного норматива для местных бюджетов увеличили долю доходов, остающуюся в районах. В целом перераспределение средств произошло за счет доходов от НДФЛ у городов. Факторы, оказывающие влияние на доходы бюджетов городов: корректировки единого норматива распределения, на доходы бюджетов районов - дифференцированного. Исследование подтверждает тезис о централизации бюджетных средств в бюджетной системе Республики Коми и на количественных расчетах показывает ее особенности, в том числе в разрезе всех местных бюджетов. Конкретные шаги для выравнивания условий местных бюджетов, направленные в конечном итоге на рост эффективности расходов. Средневзвешенные фактические нормативы распределения по НДФЛ, % от общей суммы доходов бюджетов по данному налогу (2008–2014 гг.).</w:t>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52545044"/>
            <w:bookmarkEnd w:id="33"/>
            <w:r>
              <w:rPr>
                <w:rFonts w:cs="Arial"/>
                <w:sz w:val="32"/>
                <w:szCs w:val="32"/>
                <w:u w:val="single"/>
                <w:lang w:val="ru-RU"/>
              </w:rPr>
              <w:t>Учет, аудит</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ужиловская Э.С.</w:t>
            </w:r>
          </w:p>
          <w:p>
            <w:pPr>
              <w:pStyle w:val="Normal"/>
              <w:spacing w:before="0" w:after="0"/>
              <w:rPr/>
            </w:pPr>
            <w:r>
              <w:rPr>
                <w:b/>
                <w:szCs w:val="24"/>
              </w:rPr>
              <w:t xml:space="preserve">    </w:t>
            </w:r>
            <w:r>
              <w:rPr>
                <w:b/>
                <w:szCs w:val="24"/>
              </w:rPr>
              <w:t>Представление и раскрытие информации о договорах с клиентами в финансовой отчетности по МСФО (IFRS) 15 и РСБУ</w:t>
            </w:r>
            <w:r>
              <w:rPr>
                <w:szCs w:val="24"/>
              </w:rPr>
              <w:t xml:space="preserve"> // Бухгалтерский учет в бюджетных и некоммерческих организациях (электронная версия). - 2016. - Март. - № 5. - С.2-9.</w:t>
            </w:r>
          </w:p>
          <w:p>
            <w:pPr>
              <w:pStyle w:val="Normal"/>
              <w:spacing w:before="0" w:after="0"/>
              <w:rPr>
                <w:szCs w:val="24"/>
              </w:rPr>
            </w:pPr>
            <w:r>
              <w:rPr>
                <w:szCs w:val="24"/>
              </w:rPr>
              <w:t xml:space="preserve"> </w:t>
            </w:r>
            <w:r>
              <w:rPr>
                <w:szCs w:val="24"/>
              </w:rPr>
              <w:t>Международный стандарт финансовой отчетности (IFRS) 15 "Выручка по договорам с клиентами", относительно недавно включенный в систему международных стандартов, заменяет МСФО (IAS) 11 "Договоры на строительство" и МСФО (IAS) 18 "Выручка. МСФО (IFRS) 15 вводит не только новые регламентации по учету выручки и затрат по договорам с клиентами, но и новые требования к представлению и раскрытию информации об указанных договорах в финансовой отчетности. Анализ данных требований, а также их соотношения с российскими правилами. Исследование новых регламентаций МСФО (IFRS) 15 по представлению и раскрытию информации о договорах с клиентами в отчетности, а также сопоставление указанных регламентаций с требованиями отечественных нормативных документов по бухгалтерскому учету, с использованием таких методов, как сравнительный анализ, систематизация, логический и системный подходы. Выявление проблемных вопросов, возникающих из регламентаций МСФО (IFRS) 15 по представлению и раскрытию информации о договорах с клиентами в финансовой отчетности. Обоснование выводов о существовании в настоящее время причин, по которым работа по достижению соответствия российских правил международным требованиям по указанным вопросам пока не является актуальной.</w:t>
            </w:r>
          </w:p>
          <w:p>
            <w:pPr>
              <w:pStyle w:val="Normal"/>
              <w:rPr>
                <w:szCs w:val="24"/>
              </w:rPr>
            </w:pPr>
            <w:r>
              <w:rPr>
                <w:szCs w:val="24"/>
              </w:rPr>
            </w:r>
          </w:p>
          <w:p>
            <w:pPr>
              <w:pStyle w:val="Normal"/>
              <w:rPr>
                <w:b/>
                <w:b/>
                <w:szCs w:val="24"/>
              </w:rPr>
            </w:pPr>
            <w:r>
              <w:rPr>
                <w:b/>
                <w:szCs w:val="24"/>
              </w:rPr>
              <w:t>Демина И.Д.</w:t>
            </w:r>
          </w:p>
          <w:p>
            <w:pPr>
              <w:pStyle w:val="Normal"/>
              <w:rPr/>
            </w:pPr>
            <w:r>
              <w:rPr>
                <w:b/>
                <w:szCs w:val="24"/>
              </w:rPr>
              <w:t xml:space="preserve">    </w:t>
            </w:r>
            <w:r>
              <w:rPr>
                <w:b/>
                <w:szCs w:val="24"/>
              </w:rPr>
              <w:t>Особенности учета основных средств в коммерческих организациях в 2016 году</w:t>
            </w:r>
            <w:r>
              <w:rPr>
                <w:szCs w:val="24"/>
              </w:rPr>
              <w:t xml:space="preserve"> // Бухгалтерский учет в бюджетных и некоммерческих организациях (электронная версия). - 2016. - Март. - № 6. - С.6-11.</w:t>
            </w:r>
          </w:p>
          <w:p>
            <w:pPr>
              <w:pStyle w:val="Normal"/>
              <w:rPr>
                <w:szCs w:val="24"/>
              </w:rPr>
            </w:pPr>
            <w:r>
              <w:rPr>
                <w:szCs w:val="24"/>
              </w:rPr>
              <w:t xml:space="preserve"> </w:t>
            </w:r>
            <w:r>
              <w:rPr>
                <w:szCs w:val="24"/>
              </w:rPr>
              <w:t>Особенности учета и формирования бухгалтерской (финансовой) отчетности в 2016 г. (формирование первоначальной стоимости объектов основных средств, начисление амортизации, обесценение и переоценка объектов основных средств и т.д.), рассмотренные на основании последних законодательных и нормативных изменений в области бухгалтерского и налогового учета объектов основных средств, в том числе объектов недвижимости.</w:t>
            </w:r>
          </w:p>
          <w:p>
            <w:pPr>
              <w:pStyle w:val="Normal"/>
              <w:rPr>
                <w:szCs w:val="24"/>
              </w:rPr>
            </w:pPr>
            <w:r>
              <w:rPr>
                <w:szCs w:val="24"/>
              </w:rPr>
            </w:r>
          </w:p>
          <w:p>
            <w:pPr>
              <w:pStyle w:val="Normal"/>
              <w:rPr>
                <w:b/>
                <w:b/>
                <w:szCs w:val="24"/>
              </w:rPr>
            </w:pPr>
            <w:r>
              <w:rPr>
                <w:b/>
                <w:szCs w:val="24"/>
              </w:rPr>
              <w:t>Алексеев Э.С.</w:t>
            </w:r>
          </w:p>
          <w:p>
            <w:pPr>
              <w:pStyle w:val="Normal"/>
              <w:rPr/>
            </w:pPr>
            <w:r>
              <w:rPr>
                <w:b/>
                <w:szCs w:val="24"/>
              </w:rPr>
              <w:t xml:space="preserve">    </w:t>
            </w:r>
            <w:r>
              <w:rPr>
                <w:b/>
                <w:szCs w:val="24"/>
              </w:rPr>
              <w:t xml:space="preserve">Корпоративная отчетность по социальной ответственности бизнеса как инструмент информационной открытости компаний </w:t>
            </w:r>
            <w:r>
              <w:rPr>
                <w:szCs w:val="24"/>
              </w:rPr>
              <w:t>// Бухгалтерский учет в бюджетных и некоммерческих организациях (электронная версия). - 2016. - Март. - № 5. - С.23-28.</w:t>
            </w:r>
          </w:p>
          <w:p>
            <w:pPr>
              <w:pStyle w:val="Normal"/>
              <w:rPr>
                <w:szCs w:val="24"/>
              </w:rPr>
            </w:pPr>
            <w:r>
              <w:rPr>
                <w:szCs w:val="24"/>
              </w:rPr>
              <w:t xml:space="preserve"> </w:t>
            </w:r>
            <w:r>
              <w:rPr>
                <w:szCs w:val="24"/>
              </w:rPr>
              <w:t>Растущие потребности заинтересованных групп в прозрачности результатов деятельности компаний, приведшие к необходимости создания корпоративной отчетности по социальной ответственности, которую можно рассматривать в качестве приоритетной формы корпоративной отчетности. Рассмотрение сущности корпоративной отчетности по социальной ответственности и перспектив ее развития в России. Принципы и стандарты корпоративной социальной отчетности (КСО), представляемой российскими компаниями, предложения по активизации процесса развития КСО в Российской Федерации. Статистические данные о составлении и опубликовании отечественными компаниями КСО. Вывод о том, что в целом картина состояния публичной отчетности в России достаточно негативная. Основные направления мероприятий в области КСО, которые будут способствовать скорейшему переходу на составление КСО в целях получения конкурентного преимущества.</w:t>
            </w:r>
          </w:p>
          <w:p>
            <w:pPr>
              <w:pStyle w:val="Normal"/>
              <w:rPr>
                <w:szCs w:val="24"/>
              </w:rPr>
            </w:pPr>
            <w:r>
              <w:rPr>
                <w:szCs w:val="24"/>
              </w:rPr>
            </w:r>
          </w:p>
          <w:p>
            <w:pPr>
              <w:pStyle w:val="Normal"/>
              <w:rPr>
                <w:b/>
                <w:b/>
                <w:szCs w:val="24"/>
              </w:rPr>
            </w:pPr>
            <w:r>
              <w:rPr>
                <w:b/>
                <w:szCs w:val="24"/>
              </w:rPr>
              <w:t>Данилова Н.Л.</w:t>
            </w:r>
          </w:p>
          <w:p>
            <w:pPr>
              <w:pStyle w:val="Normal"/>
              <w:rPr/>
            </w:pPr>
            <w:r>
              <w:rPr>
                <w:b/>
                <w:szCs w:val="24"/>
              </w:rPr>
              <w:t xml:space="preserve">    </w:t>
            </w:r>
            <w:r>
              <w:rPr>
                <w:b/>
                <w:szCs w:val="24"/>
              </w:rPr>
              <w:t>Особенности формирования и анализа финансовых результатов в кооперативной торговле</w:t>
            </w:r>
            <w:r>
              <w:rPr>
                <w:szCs w:val="24"/>
              </w:rPr>
              <w:t xml:space="preserve"> // Бухгалтерский учет в бюджетных и некоммерческих организациях (электронная версия). - 2016. - Март. - № 5. - С.10-19.</w:t>
            </w:r>
          </w:p>
          <w:p>
            <w:pPr>
              <w:pStyle w:val="Normal"/>
              <w:rPr>
                <w:szCs w:val="24"/>
              </w:rPr>
            </w:pPr>
            <w:r>
              <w:rPr>
                <w:szCs w:val="24"/>
              </w:rPr>
              <w:t xml:space="preserve"> </w:t>
            </w:r>
            <w:r>
              <w:rPr>
                <w:szCs w:val="24"/>
              </w:rPr>
              <w:t>Изучение возможностей экономического анализа в целях представления наглядной и полной информации о финансовых результатах кооперативной торговли для принятия управленческих решений в условиях многоотраслевой деятельности организаций потребительской кооперации. Последовательность анализа финансовых результатов кооперативной торговли, раскрытая на примере одной из организаций. Особенности формирования финансовых результатов в организациях потребительской кооперации и возможности их бухгалтерской и ведомственной отчетности, оказывающие влияние на выбор аналитических показателей и последовательность проведения экономического анализа финансовых результатов. Применение сравнительного анализа в целях выявления значимости результатов именно торговой деятельности, а также использование маржинального анализа. Этапы проведения анализа финансовых результатов связаны между собой и по итогам анализа их полная реализация позволяет сформировать объективные выводы.</w:t>
            </w:r>
          </w:p>
          <w:p>
            <w:pPr>
              <w:pStyle w:val="Normal"/>
              <w:rPr>
                <w:szCs w:val="24"/>
              </w:rPr>
            </w:pPr>
            <w:r>
              <w:rPr>
                <w:szCs w:val="24"/>
              </w:rPr>
            </w:r>
          </w:p>
          <w:p>
            <w:pPr>
              <w:pStyle w:val="Normal"/>
              <w:rPr>
                <w:b/>
                <w:b/>
                <w:szCs w:val="24"/>
              </w:rPr>
            </w:pPr>
            <w:r>
              <w:rPr>
                <w:b/>
                <w:szCs w:val="24"/>
              </w:rPr>
              <w:t>Лымарь М.П.</w:t>
            </w:r>
          </w:p>
          <w:p>
            <w:pPr>
              <w:pStyle w:val="Normal"/>
              <w:rPr/>
            </w:pPr>
            <w:r>
              <w:rPr>
                <w:b/>
                <w:szCs w:val="24"/>
              </w:rPr>
              <w:t xml:space="preserve">    </w:t>
            </w:r>
            <w:r>
              <w:rPr>
                <w:b/>
                <w:szCs w:val="24"/>
              </w:rPr>
              <w:t>Особенности реформирования китайской системы бухгалтерского учета и отчетности государственного сектора</w:t>
            </w:r>
            <w:r>
              <w:rPr>
                <w:szCs w:val="24"/>
              </w:rPr>
              <w:t xml:space="preserve"> // Бухгалтерский учет в бюджетных и некоммерческих организациях (электронная версия). - 2016. - Март. - № 5. - С.29-40.</w:t>
            </w:r>
          </w:p>
          <w:p>
            <w:pPr>
              <w:pStyle w:val="Normal"/>
              <w:rPr>
                <w:szCs w:val="24"/>
              </w:rPr>
            </w:pPr>
            <w:r>
              <w:rPr>
                <w:szCs w:val="24"/>
              </w:rPr>
              <w:t xml:space="preserve"> </w:t>
            </w:r>
            <w:r>
              <w:rPr>
                <w:szCs w:val="24"/>
              </w:rPr>
              <w:t>Анализ процесса реформирования системы бухгалтерского учета и отчетности в Китае с 1978 г. Выделение особенностей развития китайской системы бухгалтерского учета и отчетности после "реформ открытости", возможных путей развития системы бухгалтерского учета КНР, характера взаимодействия с МСФО, а также особенностей современного этапа модернизации системы бухгалтерского учета и отчетности государственного сектора. Основные подходы к реформированию системы бухгалтерского учета КНР, выделенные в результате проведенного анализа, и в частности система учета для государственного сектора, их особенности и перспективы развития. Этапы изменений бюджетного учета в Китае с 1949 г. по настоящее время.</w:t>
            </w:r>
          </w:p>
          <w:p>
            <w:pPr>
              <w:pStyle w:val="Heading1"/>
              <w:spacing w:before="0" w:after="0"/>
              <w:ind w:right="-2033" w:hanging="0"/>
              <w:rPr>
                <w:rStyle w:val="Komm1"/>
                <w:rFonts w:cs="Arial"/>
                <w:sz w:val="32"/>
                <w:szCs w:val="32"/>
                <w:u w:val="single"/>
                <w:lang w:val="ru-RU"/>
              </w:rPr>
            </w:pPr>
            <w:r>
              <w:rPr>
                <w:szCs w:val="24"/>
                <w:lang w:val="ru-RU"/>
              </w:rPr>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52545045"/>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сильников А.</w:t>
            </w:r>
          </w:p>
          <w:p>
            <w:pPr>
              <w:pStyle w:val="Normal"/>
              <w:rPr/>
            </w:pPr>
            <w:r>
              <w:rPr>
                <w:b/>
                <w:szCs w:val="24"/>
              </w:rPr>
              <w:t xml:space="preserve">    </w:t>
            </w:r>
            <w:r>
              <w:rPr>
                <w:b/>
                <w:szCs w:val="24"/>
              </w:rPr>
              <w:t xml:space="preserve">Цели и методы измерения рисков в системах интегрированного риск-менеджмента </w:t>
            </w:r>
            <w:r>
              <w:rPr>
                <w:szCs w:val="24"/>
              </w:rPr>
              <w:t>// Проблемы теории и практики управления. - 2016. - № 4. - С.95-106.</w:t>
            </w:r>
          </w:p>
          <w:p>
            <w:pPr>
              <w:pStyle w:val="Normal"/>
              <w:rPr>
                <w:szCs w:val="24"/>
              </w:rPr>
            </w:pPr>
            <w:r>
              <w:rPr>
                <w:szCs w:val="24"/>
              </w:rPr>
              <w:t xml:space="preserve"> </w:t>
            </w:r>
            <w:r>
              <w:rPr>
                <w:szCs w:val="24"/>
              </w:rPr>
              <w:t>Основные возможности риск-анализа, его задачи и инструменты. Основные цели измерения рисков, определение основных требований к мере риска в каждом случае. Распределение рисков по уровням принятия решений. Сравнение рисков из разных областей и портфелей рисков. Анализ динамики рисков в различных периодах. Анализ затрат и выгод: оценка целесообразности выделения финансовых ресурсов на управление отдельными рисками. Учет принимаемых рисков в бюджете. Оценка стоимости компаний с учетом риска в рамках слияний и поглощений. Расчет скорректированных на риск параметров инвестиционных проектов. Меры риска: объединение ущерба и вероятности. Квантильные меры риска. Оценка рисков экспертами.</w:t>
            </w:r>
          </w:p>
          <w:p>
            <w:pPr>
              <w:pStyle w:val="Normal"/>
              <w:rPr>
                <w:szCs w:val="24"/>
              </w:rPr>
            </w:pPr>
            <w:r>
              <w:rPr>
                <w:szCs w:val="24"/>
              </w:rPr>
            </w:r>
          </w:p>
          <w:p>
            <w:pPr>
              <w:pStyle w:val="Normal"/>
              <w:rPr>
                <w:b/>
                <w:b/>
                <w:szCs w:val="24"/>
              </w:rPr>
            </w:pPr>
            <w:r>
              <w:rPr>
                <w:b/>
                <w:szCs w:val="24"/>
              </w:rPr>
              <w:t>Самыгин Д.</w:t>
            </w:r>
          </w:p>
          <w:p>
            <w:pPr>
              <w:pStyle w:val="Normal"/>
              <w:rPr/>
            </w:pPr>
            <w:r>
              <w:rPr>
                <w:b/>
                <w:szCs w:val="24"/>
              </w:rPr>
              <w:t xml:space="preserve">    </w:t>
            </w:r>
            <w:r>
              <w:rPr>
                <w:b/>
                <w:szCs w:val="24"/>
              </w:rPr>
              <w:t>Модернизация аграрной политики: переход к проектному управлению</w:t>
            </w:r>
            <w:r>
              <w:rPr>
                <w:szCs w:val="24"/>
              </w:rPr>
              <w:t xml:space="preserve"> // Проблемы теории и практики управления. - 2016. - № 4. - С.64-68.</w:t>
            </w:r>
          </w:p>
          <w:p>
            <w:pPr>
              <w:pStyle w:val="Normal"/>
              <w:rPr>
                <w:szCs w:val="24"/>
              </w:rPr>
            </w:pPr>
            <w:r>
              <w:rPr>
                <w:szCs w:val="24"/>
              </w:rPr>
              <w:t xml:space="preserve"> </w:t>
            </w:r>
            <w:r>
              <w:rPr>
                <w:szCs w:val="24"/>
              </w:rPr>
              <w:t>Повышение эффективности управления аграрной политикой, рациональное использование аграрного потенциала регионов, являющееся необходимым условием формирования продовольственной самообеспеченности в условиях международных санкций. Формируемая в последние годы система прогнозирования и реализации агропродовольственной политике не позволяет координировать усилия власти и бизнеса в решении проблемы импортозамещения продовольствия и нуждается в совершенствовании. Внедрение методов проектного управления в практику реализации аграрной политики - путь к изысканию дополнительных резервов аграрного производства, увеличения эффективности использования бюджетных ресурсов, нивелирования рисков, повышения степени достижения прогнозных значений стратегического развития АПК России.</w:t>
            </w:r>
          </w:p>
          <w:p>
            <w:pPr>
              <w:pStyle w:val="Normal"/>
              <w:rPr>
                <w:szCs w:val="24"/>
              </w:rPr>
            </w:pPr>
            <w:r>
              <w:rPr>
                <w:szCs w:val="24"/>
              </w:rPr>
            </w:r>
          </w:p>
          <w:p>
            <w:pPr>
              <w:pStyle w:val="Normal"/>
              <w:rPr>
                <w:szCs w:val="24"/>
              </w:rPr>
            </w:pPr>
            <w:r>
              <w:rPr>
                <w:szCs w:val="24"/>
              </w:rPr>
            </w:r>
          </w:p>
          <w:p>
            <w:pPr>
              <w:pStyle w:val="Normal"/>
              <w:rPr>
                <w:szCs w:val="24"/>
              </w:rPr>
            </w:pPr>
            <w:r>
              <w:rPr>
                <w:b/>
                <w:szCs w:val="24"/>
              </w:rPr>
              <w:t>Эйсен Н., Горбунов В.</w:t>
            </w:r>
          </w:p>
          <w:p>
            <w:pPr>
              <w:pStyle w:val="Normal"/>
              <w:rPr/>
            </w:pPr>
            <w:r>
              <w:rPr>
                <w:b/>
                <w:szCs w:val="24"/>
              </w:rPr>
              <w:t xml:space="preserve">    </w:t>
            </w:r>
            <w:r>
              <w:rPr>
                <w:b/>
                <w:szCs w:val="24"/>
              </w:rPr>
              <w:t xml:space="preserve">Чтобы управлять, надо измерять </w:t>
            </w:r>
            <w:r>
              <w:rPr>
                <w:szCs w:val="24"/>
              </w:rPr>
              <w:t>// Проблемы теории и практики управления. - 2016. - № 4. - С.129-141.</w:t>
            </w:r>
          </w:p>
          <w:p>
            <w:pPr>
              <w:pStyle w:val="Normal"/>
              <w:rPr>
                <w:szCs w:val="24"/>
              </w:rPr>
            </w:pPr>
            <w:r>
              <w:rPr>
                <w:szCs w:val="24"/>
              </w:rPr>
              <w:t xml:space="preserve"> </w:t>
            </w:r>
            <w:r>
              <w:rPr>
                <w:szCs w:val="24"/>
              </w:rPr>
              <w:t>Функции управления по Файолю: прогнозирование, планирование, организация, координация, контроль и стимулирование. Использование при реализации этих функций экономических законов, а также практики и зарубежного опыта в части соотношения между фактическими экономическими показателями. Состояния "хаоса" и "порядка", присущие для системы "наука - производство - потребление". Подходы к улучшению управления экономическими процессами. Необходимость постоянного совершенствования системы статистических показателей, как в государственной, так и в корпоративной статистике, обоснованная на примере статистики финансов, разработанной МВФ после финансового кризиса в Мексике в 1995 г. Ошибка Росстата, отказавшегося от традиционной системы отраслевой статистики ради перехода к международному формату по видам деятельности. Долгосрочные задачи самодостаточности (работы, прежде всего, на внутренний рынок и производство традиционных продуктов), сбалансированности и инновационного развития, требующие адекватной (по длительности существования) теории, модели, концепции и парадигмы. Серьёзный недостаток современной российской экономической статистики - в недостаточно последовательной ориентации на построение временных рядов. Малополезность СНС, отмечаемая во многих работах российских ученых-экономистов. Необходимость согласования статистических моделей с прогнозной моделью и соответствия требованиям реализации функций управления с системой "наука - производство - потребление" во всей их полноте. Законы (правовые акты), касающиеся управления народным хозяйством, должны учитывать действие экономических законов, проявляющихся в тенденциях экономических показателей. Необходимость решения во взаимосвязи вопросов идеологии, общенациональной экономической идеи и развития "социального государства".</w:t>
            </w:r>
          </w:p>
          <w:p>
            <w:pPr>
              <w:pStyle w:val="Normal"/>
              <w:rPr>
                <w:szCs w:val="24"/>
              </w:rPr>
            </w:pPr>
            <w:r>
              <w:rPr>
                <w:szCs w:val="24"/>
              </w:rPr>
            </w:r>
          </w:p>
          <w:p>
            <w:pPr>
              <w:pStyle w:val="Normal"/>
              <w:rPr>
                <w:b/>
                <w:b/>
                <w:szCs w:val="24"/>
              </w:rPr>
            </w:pPr>
            <w:r>
              <w:rPr>
                <w:b/>
                <w:szCs w:val="24"/>
              </w:rPr>
              <w:t>Кельчевская Н. и др.</w:t>
            </w:r>
          </w:p>
          <w:p>
            <w:pPr>
              <w:pStyle w:val="Normal"/>
              <w:rPr/>
            </w:pPr>
            <w:r>
              <w:rPr>
                <w:b/>
                <w:szCs w:val="24"/>
              </w:rPr>
              <w:t xml:space="preserve">    </w:t>
            </w:r>
            <w:r>
              <w:rPr>
                <w:b/>
                <w:szCs w:val="24"/>
              </w:rPr>
              <w:t>Разработка инвестиционной стратегии в области энергоменеджмента на промышленном предприятии</w:t>
            </w:r>
            <w:r>
              <w:rPr>
                <w:szCs w:val="24"/>
              </w:rPr>
              <w:t xml:space="preserve"> / Кельчевская Н., Черненко И., Кирикова Е. // Проблемы теории и практики управления. - 2016. - № 4. - С.88-94.</w:t>
            </w:r>
          </w:p>
          <w:p>
            <w:pPr>
              <w:pStyle w:val="Normal"/>
              <w:rPr>
                <w:szCs w:val="24"/>
              </w:rPr>
            </w:pPr>
            <w:r>
              <w:rPr>
                <w:szCs w:val="24"/>
              </w:rPr>
              <w:t xml:space="preserve"> </w:t>
            </w:r>
            <w:r>
              <w:rPr>
                <w:szCs w:val="24"/>
              </w:rPr>
              <w:t>Применение инструментов стратегического энергоменеджмента, связанных с активным осуществлением предприятиями в современном периоде планирования инвестиций в области энергосбережения и использования энергоэффективных технологий. Ключевые направления инвестирования, их систематизация в зависимости от уровня предполагаемых затрат и потенциальных эффектов, включаемые в инвестиционные стратегии энергетического менеджмента в современных условиях. Некоторые стратегические мероприятия по совершенствованию системы энергоменеджмента, используемые при формировании сбалансированной инвестиционной стратегии. Типичная структура энергетической политики промышленного предприятия (на примере АО "Уралэлектромедь"). Значительный потенциал улучшения качества бизнес-процесса, связанный не только с инвестированием в технико-организационные мероприятия энергосбережения, но и с вложением в человеческий капитал.</w:t>
            </w:r>
          </w:p>
          <w:p>
            <w:pPr>
              <w:pStyle w:val="Normal"/>
              <w:rPr>
                <w:b/>
                <w:b/>
                <w:szCs w:val="24"/>
              </w:rPr>
            </w:pPr>
            <w:r>
              <w:rPr>
                <w:b/>
                <w:szCs w:val="24"/>
              </w:rPr>
              <w:t>Ганеев М. и др.</w:t>
            </w:r>
          </w:p>
          <w:p>
            <w:pPr>
              <w:pStyle w:val="Normal"/>
              <w:rPr/>
            </w:pPr>
            <w:r>
              <w:rPr>
                <w:b/>
                <w:szCs w:val="24"/>
              </w:rPr>
              <w:t xml:space="preserve">    </w:t>
            </w:r>
            <w:r>
              <w:rPr>
                <w:b/>
                <w:szCs w:val="24"/>
              </w:rPr>
              <w:t>Эволюция организационных структур в оптимизационных проектах</w:t>
            </w:r>
            <w:r>
              <w:rPr>
                <w:szCs w:val="24"/>
              </w:rPr>
              <w:t xml:space="preserve"> / Ганеев М., Кузин Г., Куликов А. // Проблемы теории и практики управления. - 2016. - № 4. - С.107-111.</w:t>
            </w:r>
          </w:p>
          <w:p>
            <w:pPr>
              <w:pStyle w:val="Normal"/>
              <w:rPr>
                <w:rStyle w:val="Komm1"/>
                <w:szCs w:val="24"/>
              </w:rPr>
            </w:pPr>
            <w:r>
              <w:rPr>
                <w:szCs w:val="24"/>
              </w:rPr>
              <w:t xml:space="preserve"> </w:t>
            </w:r>
            <w:r>
              <w:rPr>
                <w:szCs w:val="24"/>
              </w:rPr>
              <w:t>Проекты "Команда для оптимизации", нацеленные на улучшение процессов с помощью LEAN-технологий ("бережливого производства"), используемые многими компаниями. Подходы к разработке организационной структуры проектов "Команда для оптимизации", зависящих от степени внедрения "бережливого производства". Структурирование проекта по группам оптимизации. Методологический центр + специалисты на местах. Инкорпорированная оптимизация.</w:t>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52545046"/>
            <w:bookmarkEnd w:id="35"/>
            <w:r>
              <w:rPr>
                <w:rFonts w:cs="Arial"/>
                <w:sz w:val="32"/>
                <w:szCs w:val="32"/>
                <w:u w:val="single"/>
                <w:lang w:val="ru-RU"/>
              </w:rPr>
              <w:t>Персонал, оплата труда, профессиональная подготовка</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ффективный контракт в бюджетных учреждениях / Плотников В.С.</w:t>
            </w:r>
            <w:r>
              <w:rPr>
                <w:szCs w:val="24"/>
              </w:rPr>
              <w:t xml:space="preserve"> [и др.] // Бухгалтерский учет в бюджетных и некоммерческих организациях (электронная версия). - 2016. - Март. - № 6. - С.30-36.</w:t>
            </w:r>
          </w:p>
          <w:p>
            <w:pPr>
              <w:pStyle w:val="Normal"/>
              <w:rPr>
                <w:szCs w:val="24"/>
              </w:rPr>
            </w:pPr>
            <w:r>
              <w:rPr>
                <w:szCs w:val="24"/>
              </w:rPr>
              <w:t xml:space="preserve"> </w:t>
            </w:r>
            <w:r>
              <w:rPr>
                <w:szCs w:val="24"/>
              </w:rPr>
              <w:t>Предпосылки перехода на эффективный контракт, определенные в Указе Президента РФ от 07.05.2012 № 597 "О мероприятиях по реализации государственной социальной политике", предусматривающем поэтапное совершенствование системы оплаты труда работников бюджетного сектора экономики. Основное содержание эффективного контракта, определение отдельных критериев эффективности исполнения трудовой функции на примере работников сферы высшего образования.</w:t>
            </w:r>
          </w:p>
          <w:p>
            <w:pPr>
              <w:pStyle w:val="Normal"/>
              <w:rPr>
                <w:szCs w:val="24"/>
              </w:rPr>
            </w:pPr>
            <w:r>
              <w:rPr>
                <w:szCs w:val="24"/>
              </w:rPr>
            </w:r>
          </w:p>
          <w:p>
            <w:pPr>
              <w:pStyle w:val="Normal"/>
              <w:rPr/>
            </w:pPr>
            <w:r>
              <w:rPr>
                <w:b/>
                <w:szCs w:val="24"/>
              </w:rPr>
              <w:t xml:space="preserve">    </w:t>
            </w:r>
            <w:r>
              <w:rPr>
                <w:b/>
                <w:szCs w:val="24"/>
              </w:rPr>
              <w:t>Реальные денежные доходы россиян вновь сократились</w:t>
            </w:r>
            <w:r>
              <w:rPr>
                <w:szCs w:val="24"/>
              </w:rPr>
              <w:t>: [электронный документ] // Экономика и жизнь. - 2016. - 24 мая.</w:t>
            </w:r>
          </w:p>
          <w:p>
            <w:pPr>
              <w:pStyle w:val="Normal"/>
              <w:rPr>
                <w:szCs w:val="24"/>
              </w:rPr>
            </w:pPr>
            <w:r>
              <w:rPr>
                <w:szCs w:val="24"/>
              </w:rPr>
              <w:t xml:space="preserve"> </w:t>
            </w:r>
            <w:r>
              <w:rPr>
                <w:szCs w:val="24"/>
              </w:rPr>
              <w:t>По предварительным данным Росстата, реальные располагаемые денежные доходы населения России в апреле 2016 года снизились на 7,1% по сравнению с апрелем 2015 года. За первые четыре месяца падение доходов населения РФ составило 4,7% в годовом выражении. В номинальном выражении среднедушевые доходы в апреле 2016 года составили 31,3 тыс. рублей (рост на 0,1% в годовом выражении). По мнению главы Министерства экономического развития РФ Алексея Улюкаева, номинальный рост зарплат россиян в 2016-2017 гг. по-прежнему будет меньше темпов инфляции.</w:t>
            </w:r>
          </w:p>
          <w:p>
            <w:pPr>
              <w:pStyle w:val="Normal"/>
              <w:rPr>
                <w:szCs w:val="24"/>
              </w:rPr>
            </w:pPr>
            <w:r>
              <w:rPr>
                <w:szCs w:val="24"/>
              </w:rPr>
            </w:r>
          </w:p>
          <w:p>
            <w:pPr>
              <w:pStyle w:val="Normal"/>
              <w:rPr/>
            </w:pPr>
            <w:r>
              <w:rPr>
                <w:b/>
                <w:szCs w:val="24"/>
              </w:rPr>
              <w:t xml:space="preserve">    </w:t>
            </w:r>
            <w:r>
              <w:rPr>
                <w:b/>
                <w:szCs w:val="24"/>
              </w:rPr>
              <w:t>Формирование и развитие системы непрерывного модульного обучения на предприятиях ОПК (на примере АО «Авиаавтоматика» им. В.В. Тарасова») / Борисоглебская Л.Н.</w:t>
            </w:r>
            <w:r>
              <w:rPr>
                <w:szCs w:val="24"/>
              </w:rPr>
              <w:t xml:space="preserve"> [и др.] // Инновации. - 2016. - № 3. - С.76-81.</w:t>
            </w:r>
          </w:p>
          <w:p>
            <w:pPr>
              <w:pStyle w:val="Normal"/>
              <w:rPr>
                <w:szCs w:val="24"/>
              </w:rPr>
            </w:pPr>
            <w:r>
              <w:rPr>
                <w:szCs w:val="24"/>
              </w:rPr>
              <w:t xml:space="preserve"> </w:t>
            </w:r>
            <w:r>
              <w:rPr>
                <w:szCs w:val="24"/>
              </w:rPr>
              <w:t>Роль создания Корпоративного инновационно-образовательного центра подготовки кадров на примере АО "Авиаавтоматика" им. В. В. Тарасова" в системе непрерывного модульного обучения. Обоснование актуальности формирования и развития системы непрерывного модульного обучения как одного из эффективных механизмов функционирования системы подготовки кадров на предприятиях оборонно-промышленного комплекса. Предложение схемы реализации практико-ориентированного образования на базовых кафедрах на производстве, объединяющей ресурсы для совместной реализации НИОКР и адресной подготовки высококвалифицированных кадров.</w:t>
            </w:r>
          </w:p>
          <w:p>
            <w:pPr>
              <w:pStyle w:val="Normal"/>
              <w:spacing w:before="0" w:after="0"/>
              <w:rPr>
                <w:b/>
                <w:b/>
                <w:szCs w:val="24"/>
              </w:rPr>
            </w:pPr>
            <w:r>
              <w:rPr>
                <w:b/>
                <w:szCs w:val="24"/>
              </w:rPr>
              <w:t>Яковлева Н.</w:t>
            </w:r>
          </w:p>
          <w:p>
            <w:pPr>
              <w:pStyle w:val="Normal"/>
              <w:spacing w:before="0" w:after="0"/>
              <w:rPr/>
            </w:pPr>
            <w:r>
              <w:rPr>
                <w:b/>
                <w:szCs w:val="24"/>
              </w:rPr>
              <w:t xml:space="preserve">    </w:t>
            </w:r>
            <w:r>
              <w:rPr>
                <w:b/>
                <w:szCs w:val="24"/>
              </w:rPr>
              <w:t>Управление образовательным (научным) учреждением: необходимость дебюрократизации</w:t>
            </w:r>
            <w:r>
              <w:rPr>
                <w:szCs w:val="24"/>
              </w:rPr>
              <w:t xml:space="preserve"> // Проблемы теории и практики управления. - 2016. - № 4. - С.77-87.</w:t>
            </w:r>
          </w:p>
          <w:p>
            <w:pPr>
              <w:pStyle w:val="Normal"/>
              <w:spacing w:before="0" w:after="0"/>
              <w:rPr/>
            </w:pPr>
            <w:r>
              <w:rPr>
                <w:szCs w:val="24"/>
              </w:rPr>
              <w:t xml:space="preserve"> </w:t>
            </w:r>
            <w:r>
              <w:rPr>
                <w:sz w:val="23"/>
                <w:szCs w:val="23"/>
              </w:rPr>
              <w:t>Основа современной экономики - креативный потенциал человека, человеческие качества. Приоритетная сфера развития в экономике - создание этих качеств и, в первую очередь, в сфере образования, а также неразрывно связанной с ней науки и культуры. Две противоположные и одновременно воспроизводящие тенденции, возникшие в сфере образования: коммерциализация и бюрократизация образования. Альтернатива современным тенденциям, присутствующим в российской экономике в целом и в образовании, в частности, - стратегия гуманизации и демократизации образования. Необходимые меры в части дебюрократизации и развития демократических начал в управлении образованием, основной их смысл.</w:t>
            </w:r>
          </w:p>
          <w:p>
            <w:pPr>
              <w:pStyle w:val="Normal"/>
              <w:spacing w:before="0" w:after="0"/>
              <w:rPr>
                <w:sz w:val="18"/>
                <w:szCs w:val="18"/>
              </w:rPr>
            </w:pPr>
            <w:r>
              <w:rPr>
                <w:sz w:val="18"/>
                <w:szCs w:val="18"/>
              </w:rPr>
            </w:r>
          </w:p>
          <w:p>
            <w:pPr>
              <w:pStyle w:val="Normal"/>
              <w:spacing w:before="0" w:after="0"/>
              <w:rPr>
                <w:b/>
                <w:b/>
                <w:szCs w:val="24"/>
              </w:rPr>
            </w:pPr>
            <w:r>
              <w:rPr>
                <w:b/>
                <w:szCs w:val="24"/>
              </w:rPr>
              <w:t>Лапузина Е.Н. и др.</w:t>
            </w:r>
          </w:p>
          <w:p>
            <w:pPr>
              <w:pStyle w:val="Normal"/>
              <w:spacing w:before="0" w:after="0"/>
              <w:rPr/>
            </w:pPr>
            <w:r>
              <w:rPr>
                <w:b/>
                <w:szCs w:val="24"/>
              </w:rPr>
              <w:t xml:space="preserve">    </w:t>
            </w:r>
            <w:r>
              <w:rPr>
                <w:b/>
                <w:szCs w:val="24"/>
              </w:rPr>
              <w:t>Подготовка современных специалистов: проблемы компьютерной этики</w:t>
            </w:r>
            <w:r>
              <w:rPr>
                <w:szCs w:val="24"/>
              </w:rPr>
              <w:t xml:space="preserve"> / Лапузина Е.Н., Романов А.Ю., Романов Ю.А. // Профессиональное образование в России и за рубежом. - 2016. - № 1. - С.50-55.</w:t>
            </w:r>
          </w:p>
          <w:p>
            <w:pPr>
              <w:pStyle w:val="Normal"/>
              <w:spacing w:before="0" w:after="0"/>
              <w:rPr>
                <w:sz w:val="23"/>
                <w:szCs w:val="23"/>
              </w:rPr>
            </w:pPr>
            <w:r>
              <w:rPr>
                <w:sz w:val="23"/>
                <w:szCs w:val="23"/>
              </w:rPr>
              <w:t xml:space="preserve"> </w:t>
            </w:r>
            <w:r>
              <w:rPr>
                <w:sz w:val="23"/>
                <w:szCs w:val="23"/>
              </w:rPr>
              <w:t>Рассмотрение вопросов, связанных с интеллектуальной собственностью, информационной безопасностью, возникновением плагиата при использовании сети Интернет. Анализ проблем внедрения в учебный процесс высших учебных заведений курса компьютерной этики на основе методики ситуационных заданий, предназначенного для изучения специфики информационного поведения, как отдельных пользователей, так и социальных групп в современных условиях.</w:t>
            </w:r>
          </w:p>
          <w:p>
            <w:pPr>
              <w:pStyle w:val="Normal"/>
              <w:spacing w:before="0" w:after="0"/>
              <w:rPr>
                <w:sz w:val="20"/>
                <w:szCs w:val="23"/>
              </w:rPr>
            </w:pPr>
            <w:r>
              <w:rPr>
                <w:sz w:val="20"/>
                <w:szCs w:val="23"/>
              </w:rPr>
            </w:r>
          </w:p>
          <w:p>
            <w:pPr>
              <w:pStyle w:val="Normal"/>
              <w:spacing w:before="0" w:after="0"/>
              <w:rPr>
                <w:b/>
                <w:b/>
                <w:szCs w:val="24"/>
              </w:rPr>
            </w:pPr>
            <w:r>
              <w:rPr>
                <w:b/>
                <w:szCs w:val="24"/>
              </w:rPr>
              <w:t>Комиссарова О.А.</w:t>
            </w:r>
          </w:p>
          <w:p>
            <w:pPr>
              <w:pStyle w:val="Normal"/>
              <w:spacing w:before="0" w:after="0"/>
              <w:rPr/>
            </w:pPr>
            <w:r>
              <w:rPr>
                <w:b/>
                <w:szCs w:val="24"/>
              </w:rPr>
              <w:t xml:space="preserve">    </w:t>
            </w:r>
            <w:r>
              <w:rPr>
                <w:b/>
                <w:szCs w:val="24"/>
              </w:rPr>
              <w:t>Профессионально-личностное становление студентов технического колледжа: структурно-функциональная модель и особенности ее реализации</w:t>
            </w:r>
            <w:r>
              <w:rPr>
                <w:szCs w:val="24"/>
              </w:rPr>
              <w:t xml:space="preserve"> // Профессиональное образование в России и за рубежом. - 2016. - № 1. - С.157-161.</w:t>
            </w:r>
          </w:p>
          <w:p>
            <w:pPr>
              <w:pStyle w:val="Normal"/>
              <w:spacing w:before="0" w:after="0"/>
              <w:rPr>
                <w:sz w:val="23"/>
                <w:szCs w:val="23"/>
              </w:rPr>
            </w:pPr>
            <w:r>
              <w:rPr>
                <w:sz w:val="23"/>
                <w:szCs w:val="23"/>
              </w:rPr>
              <w:t xml:space="preserve"> </w:t>
            </w:r>
            <w:r>
              <w:rPr>
                <w:sz w:val="23"/>
                <w:szCs w:val="23"/>
              </w:rPr>
              <w:t>Исследование проблемы профессионально-личностного становления студентов в условиях реализации Федеральных государственных образовательных стандартов нового поколения. Рассмотрение структурно-функциональной модели профессионально-личностного становления студентов, обеспечивающей ориентацию современной образовательной среды технического колледжа на процесс освоения обучающимися профессиональных модулей. Обоснование системы принципов, на которых основывается процесс профессионально-личностного становления студентов. Критерии и показатели, характеризующие динамику профессионально-личностного становления студентов технического колледжа в современной образовательной среде на примере проведенного педагогического эксперимента.</w:t>
            </w:r>
          </w:p>
          <w:p>
            <w:pPr>
              <w:pStyle w:val="Normal"/>
              <w:spacing w:before="0" w:after="0"/>
              <w:rPr>
                <w:sz w:val="18"/>
                <w:szCs w:val="18"/>
              </w:rPr>
            </w:pPr>
            <w:r>
              <w:rPr>
                <w:sz w:val="18"/>
                <w:szCs w:val="18"/>
              </w:rPr>
            </w:r>
          </w:p>
          <w:p>
            <w:pPr>
              <w:pStyle w:val="Normal"/>
              <w:spacing w:before="0" w:after="0"/>
              <w:rPr>
                <w:b/>
                <w:b/>
                <w:szCs w:val="24"/>
              </w:rPr>
            </w:pPr>
            <w:r>
              <w:rPr>
                <w:b/>
                <w:szCs w:val="24"/>
              </w:rPr>
              <w:t>Четошникова Л.А.</w:t>
            </w:r>
          </w:p>
          <w:p>
            <w:pPr>
              <w:pStyle w:val="Normal"/>
              <w:spacing w:before="0" w:after="0"/>
              <w:rPr/>
            </w:pPr>
            <w:r>
              <w:rPr>
                <w:b/>
                <w:szCs w:val="24"/>
              </w:rPr>
              <w:t xml:space="preserve">    </w:t>
            </w:r>
            <w:r>
              <w:rPr>
                <w:b/>
                <w:szCs w:val="24"/>
              </w:rPr>
              <w:t>О взаимосвязи управления и самоуправления в самостоятельной работе студента при модульном обучении</w:t>
            </w:r>
            <w:r>
              <w:rPr>
                <w:szCs w:val="24"/>
              </w:rPr>
              <w:t xml:space="preserve"> // Профессиональное образование в России и за рубежом. - 2016. - № 1. - С.97-103.</w:t>
            </w:r>
          </w:p>
          <w:p>
            <w:pPr>
              <w:pStyle w:val="Heading1"/>
              <w:spacing w:before="0" w:after="0"/>
              <w:ind w:right="-2033" w:hanging="0"/>
              <w:rPr>
                <w:rStyle w:val="Komm1"/>
                <w:rFonts w:ascii="Times New Roman" w:hAnsi="Times New Roman" w:cs="Times New Roman"/>
                <w:b/>
                <w:b/>
                <w:bCs/>
                <w:kern w:val="0"/>
                <w:sz w:val="23"/>
                <w:szCs w:val="23"/>
                <w:lang w:val="ru-RU"/>
              </w:rPr>
            </w:pPr>
            <w:r>
              <w:rPr>
                <w:rFonts w:eastAsia="Arial"/>
                <w:sz w:val="23"/>
                <w:szCs w:val="23"/>
              </w:rPr>
              <w:t xml:space="preserve"> </w:t>
            </w:r>
            <w:r>
              <w:rPr>
                <w:rFonts w:cs="Times New Roman" w:ascii="Times New Roman" w:hAnsi="Times New Roman"/>
                <w:b w:val="false"/>
                <w:bCs w:val="false"/>
                <w:kern w:val="0"/>
                <w:sz w:val="23"/>
                <w:szCs w:val="23"/>
                <w:lang w:val="ru-RU"/>
              </w:rPr>
              <w:t>Аспекты совершенствования процесса подготовки бакалавров на стадии изучения общепрофессиональных и специальных дисциплин через привитие у студентов умения и стремления постоянно учиться, самостоятельно приобретать знания, ориентируясь на будущую профессиональную деятельность. Рассмотрение результатов разработки и практического применения учебного модуля по общепрофессиональной дисциплине в образовательном процессе подготовки бакалавров менеджмента в вузе. Содержательная характеристика различных блоков учебного модуля. Анализ освоения основных видов совместной интеллектуальной деятельности преподавателя и студента при решении учебной продуктивной задачи.</w:t>
            </w:r>
          </w:p>
        </w:tc>
      </w:tr>
      <w:tr>
        <w:trPr/>
        <w:tc>
          <w:tcPr>
            <w:tcW w:w="9039"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52545048"/>
            <w:bookmarkEnd w:id="36"/>
            <w:r>
              <w:rPr>
                <w:rFonts w:cs="Arial"/>
                <w:sz w:val="32"/>
                <w:szCs w:val="32"/>
                <w:u w:val="single"/>
                <w:lang w:val="ru-RU"/>
              </w:rPr>
              <w:t>Публикации, представляющие общий интерес</w:t>
            </w:r>
          </w:p>
        </w:tc>
      </w:tr>
      <w:tr>
        <w:trPr/>
        <w:tc>
          <w:tcPr>
            <w:tcW w:w="9039"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рок словесности</w:t>
            </w:r>
            <w:r>
              <w:rPr>
                <w:szCs w:val="24"/>
              </w:rPr>
              <w:t xml:space="preserve"> // Российская газета. - 2016. - 27 мая. - № 114. - С.2.</w:t>
            </w:r>
          </w:p>
          <w:p>
            <w:pPr>
              <w:pStyle w:val="Normal"/>
              <w:rPr>
                <w:szCs w:val="24"/>
              </w:rPr>
            </w:pPr>
            <w:r>
              <w:rPr>
                <w:szCs w:val="24"/>
              </w:rPr>
              <w:t xml:space="preserve"> </w:t>
            </w:r>
            <w:r>
              <w:rPr>
                <w:szCs w:val="24"/>
              </w:rPr>
              <w:t>По материалам заседания Общества русской словесности. Выступивший на заседании Президент РФ В. Путин назвал сбережение русского языка вопросом национальной безопасности, а литературное наследие России и уникальный русский язык - национальным достоянием, которыми нужно гордиться и сохранять. Вопросы русского языка и литературы заслуживают большего, чем уже сделано, считает Владимир Путин. "Речь идет о сохранении - ни больше, ни меньше - национальной идентичности, о том, чтобы быть и оставаться народом со своим характером, со своими традициями, со своей самобытностью, не утратить историческую преемственность и связь поколений. Для русских это означает быть и оставаться русским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6:00Z</dcterms:created>
  <dc:creator>1</dc:creator>
  <dc:description/>
  <cp:keywords/>
  <dc:language>en-US</dc:language>
  <cp:lastModifiedBy>User34535</cp:lastModifiedBy>
  <cp:lastPrinted>2010-05-21T09:20:00Z</cp:lastPrinted>
  <dcterms:modified xsi:type="dcterms:W3CDTF">2016-06-01T11:42:00Z</dcterms:modified>
  <cp:revision>13</cp:revision>
  <dc:subject/>
  <dc:title/>
</cp:coreProperties>
</file>