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7</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1 - 16 ма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132358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132358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5132358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132359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5132359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132359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132359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5132359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5132359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1323596">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1323597">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132359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1323599">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132360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1323601">
            <w:r>
              <w:rPr>
                <w:rStyle w:val="IndexLink"/>
                <w:rFonts w:cs="Arial"/>
                <w:color w:val="C00000"/>
                <w:sz w:val="32"/>
                <w:szCs w:val="32"/>
                <w:lang w:val="en-US" w:eastAsia="en-US"/>
              </w:rPr>
              <w:t>Суд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132360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1323603">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1323604">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51323605">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132360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51323607">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51323608">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132360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132361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132361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1323612">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1323613">
            <w:r>
              <w:rPr>
                <w:rStyle w:val="IndexLink"/>
                <w:rFonts w:cs="Arial"/>
                <w:color w:val="C00000"/>
                <w:sz w:val="32"/>
                <w:szCs w:val="32"/>
                <w:lang w:val="en-US" w:eastAsia="en-US"/>
              </w:rPr>
              <w:t>Проблемы эколо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132361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5132361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132361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51323617">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1323618">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51323619">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51323620">
            <w:r>
              <w:rPr>
                <w:rStyle w:val="IndexLink"/>
                <w:rFonts w:cs="Arial"/>
                <w:color w:val="C00000"/>
                <w:sz w:val="32"/>
                <w:szCs w:val="32"/>
                <w:lang w:val="en-US" w:eastAsia="en-US"/>
              </w:rPr>
              <w:t>Учет, аудит</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132362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5132362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5132362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132358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рповая Н.С.</w:t>
            </w:r>
          </w:p>
          <w:p>
            <w:pPr>
              <w:pStyle w:val="Normal"/>
              <w:spacing w:before="0" w:after="0"/>
              <w:rPr/>
            </w:pPr>
            <w:r>
              <w:rPr>
                <w:b/>
                <w:szCs w:val="24"/>
              </w:rPr>
              <w:t xml:space="preserve">    </w:t>
            </w:r>
            <w:r>
              <w:rPr>
                <w:b/>
                <w:szCs w:val="24"/>
              </w:rPr>
              <w:t>Вызовы мировой экономики и смена парадигмы развития России</w:t>
            </w:r>
            <w:r>
              <w:rPr>
                <w:szCs w:val="24"/>
              </w:rPr>
              <w:t xml:space="preserve"> // Международная экономика. - 2016. - № 3. - С.7-22.</w:t>
            </w:r>
          </w:p>
          <w:p>
            <w:pPr>
              <w:pStyle w:val="Normal"/>
              <w:spacing w:before="0" w:after="0"/>
              <w:rPr>
                <w:szCs w:val="24"/>
              </w:rPr>
            </w:pPr>
            <w:r>
              <w:rPr>
                <w:szCs w:val="24"/>
              </w:rPr>
              <w:t xml:space="preserve"> </w:t>
            </w:r>
            <w:r>
              <w:rPr>
                <w:szCs w:val="24"/>
              </w:rPr>
              <w:t>Исследование глобальных сдвигов в мировой экономике и изменений на сырьевых рынках. Время переоценки традиционных преимуществ стран, переосмысления многих базовых представлений, экономических постулатов, показателей роста (прогресса), создания и освоения новых моделей развития. Тенденции, набирающие силу в современном мире. Ценовая нестабильность и спад. Внешние шоки, влияющие на мировые цены на нефть, 1970-2015 гг. Рост конкуренции за сырьевые ресурсы. Доказанные запасы природного газа на 1 января 2015 г. Драйверы изменения мирового энергобаланса в сторону возобновляемых источников энергии - развитые страны, возглавляемые США. Оценка ситуации в сланцевом секторе США. Точки напряжения: газовые проекты России. Основные потоки мировой торговли газом, 2014 г. Проблема зависимости российской экономики от сырьевого богатства, её уязвимости и чувствительности к колебаниям мировой конъюнктуры. Высокая плата за сырьевые преимущества. Некоторые основные тезисы критики, высказанной на публичных площадках в адрес современного состояния и текущих сложностях российской экономики. Кризис роста. Кризис бюджета. Кризис недвижимости. Кризис доходов и спроса. Отток трудовых мигрантов из России. "Кризисный исход бизнеса" на фоне беспрецедентного ухудшения делового климата. Прирост ВВП России, 1990-2015 гг. Очевидные преимущества России. Пути решения возникших проблем и выбор новой парадигмы развития страны, сочетающий стратегии упреждающего и реактивного поведения на основе обновленных нравственных ориентиров.</w:t>
            </w:r>
          </w:p>
          <w:p>
            <w:pPr>
              <w:pStyle w:val="Normal"/>
              <w:spacing w:before="0" w:after="0"/>
              <w:rPr>
                <w:szCs w:val="24"/>
              </w:rPr>
            </w:pPr>
            <w:r>
              <w:rPr>
                <w:szCs w:val="24"/>
              </w:rPr>
            </w:r>
          </w:p>
          <w:p>
            <w:pPr>
              <w:pStyle w:val="Normal"/>
              <w:spacing w:before="0" w:after="0"/>
              <w:rPr>
                <w:szCs w:val="24"/>
              </w:rPr>
            </w:pPr>
            <w:r>
              <w:rPr>
                <w:b/>
                <w:szCs w:val="24"/>
              </w:rPr>
              <w:t>Горлевская Л.Э., Чубуков А.М.</w:t>
            </w:r>
          </w:p>
          <w:p>
            <w:pPr>
              <w:pStyle w:val="Normal"/>
              <w:spacing w:before="0" w:after="0"/>
              <w:rPr/>
            </w:pPr>
            <w:r>
              <w:rPr>
                <w:b/>
                <w:szCs w:val="24"/>
              </w:rPr>
              <w:t xml:space="preserve">    </w:t>
            </w:r>
            <w:r>
              <w:rPr>
                <w:b/>
                <w:szCs w:val="24"/>
              </w:rPr>
              <w:t xml:space="preserve">Анализ основных макроэкономических показателей Японии </w:t>
            </w:r>
            <w:r>
              <w:rPr>
                <w:szCs w:val="24"/>
              </w:rPr>
              <w:t>// Международная экономика. - 2016. - № 3. - С.41-48.</w:t>
            </w:r>
          </w:p>
          <w:p>
            <w:pPr>
              <w:pStyle w:val="Normal"/>
              <w:spacing w:before="0" w:after="0"/>
              <w:rPr>
                <w:szCs w:val="24"/>
              </w:rPr>
            </w:pPr>
            <w:r>
              <w:rPr>
                <w:szCs w:val="24"/>
              </w:rPr>
              <w:t xml:space="preserve"> </w:t>
            </w:r>
            <w:r>
              <w:rPr>
                <w:szCs w:val="24"/>
              </w:rPr>
              <w:t>Сравнительная оценка доли в мировом ВВП стран "G7" и Китая, 2005 и 2014 гг. ВВП на душу населения, рассчитанный по паритету покупательной способности стран "G7". Производительность труда стран "G7". Постиндустриальная модель экономики, действующая в Японии. Структура первого и второго секторов экономики Японии. Уровень безработицы Японии и других стран "G7", 1980-2014 гг. Объём и структура экспорта и импорта Японии, 2005-2014 гг. Структура и сальдо торгового баланса Японии. Существенное конкурентное преимущество Японии - более высокая производительность труда в сравнении с остальным миром.</w:t>
            </w:r>
          </w:p>
          <w:p>
            <w:pPr>
              <w:pStyle w:val="Normal"/>
              <w:spacing w:before="0" w:after="0"/>
              <w:rPr>
                <w:szCs w:val="24"/>
              </w:rPr>
            </w:pPr>
            <w:r>
              <w:rPr>
                <w:szCs w:val="24"/>
              </w:rPr>
            </w:r>
          </w:p>
          <w:p>
            <w:pPr>
              <w:pStyle w:val="Normal"/>
              <w:spacing w:before="0" w:after="0"/>
              <w:rPr>
                <w:b/>
                <w:b/>
                <w:szCs w:val="24"/>
              </w:rPr>
            </w:pPr>
            <w:r>
              <w:rPr>
                <w:b/>
                <w:szCs w:val="24"/>
              </w:rPr>
              <w:t>Данг М.А.</w:t>
            </w:r>
          </w:p>
          <w:p>
            <w:pPr>
              <w:pStyle w:val="Normal"/>
              <w:spacing w:before="0" w:after="0"/>
              <w:rPr/>
            </w:pPr>
            <w:r>
              <w:rPr>
                <w:b/>
                <w:szCs w:val="24"/>
              </w:rPr>
              <w:t xml:space="preserve">    </w:t>
            </w:r>
            <w:r>
              <w:rPr>
                <w:b/>
                <w:szCs w:val="24"/>
              </w:rPr>
              <w:t>Потенциальные возможности привлечения ПИИ в СРВ в рамках глобализации</w:t>
            </w:r>
            <w:r>
              <w:rPr>
                <w:szCs w:val="24"/>
              </w:rPr>
              <w:t xml:space="preserve"> // Международная экономика. - 2016. - № 3. - С.49-53.</w:t>
            </w:r>
          </w:p>
          <w:p>
            <w:pPr>
              <w:pStyle w:val="Normal"/>
              <w:spacing w:before="0" w:after="0"/>
              <w:rPr>
                <w:szCs w:val="24"/>
              </w:rPr>
            </w:pPr>
            <w:r>
              <w:rPr>
                <w:szCs w:val="24"/>
              </w:rPr>
              <w:t xml:space="preserve"> </w:t>
            </w:r>
            <w:r>
              <w:rPr>
                <w:szCs w:val="24"/>
              </w:rPr>
              <w:t>Достижение Вьетнамом роста и устойчивого развития в последние 30 лет структурных реформ, политики открытой страны и интеграции в мировую экономику. Активное участие Вьетнама в двусторонних и региональных соглашениях о свободной торговле, обеспечивающие высокие выгоды в торговле, в частности, за счёт льгот в таможенных пошлинах и прямых иностранных инвестиций (ПИИ). ПИИ во Вьетнам по странам ТТП и АСЕАН, 2012-2014 гг. ПИИ из ТТП и АСЕАН во Вьетнам, 2014 г.</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уртузалиева С.Ю.</w:t>
            </w:r>
          </w:p>
          <w:p>
            <w:pPr>
              <w:pStyle w:val="Normal"/>
              <w:rPr/>
            </w:pPr>
            <w:r>
              <w:rPr>
                <w:b/>
                <w:szCs w:val="24"/>
              </w:rPr>
              <w:t xml:space="preserve">    </w:t>
            </w:r>
            <w:r>
              <w:rPr>
                <w:b/>
                <w:szCs w:val="24"/>
              </w:rPr>
              <w:t>Тенденции усиления межрегиональных связей в мировом хозяйстве</w:t>
            </w:r>
            <w:r>
              <w:rPr>
                <w:szCs w:val="24"/>
              </w:rPr>
              <w:t xml:space="preserve"> // Международная экономика. - 2016. - № 3. - С.58-62.</w:t>
            </w:r>
          </w:p>
          <w:p>
            <w:pPr>
              <w:pStyle w:val="Normal"/>
              <w:rPr>
                <w:szCs w:val="24"/>
              </w:rPr>
            </w:pPr>
            <w:r>
              <w:rPr>
                <w:szCs w:val="24"/>
              </w:rPr>
              <w:t xml:space="preserve"> </w:t>
            </w:r>
            <w:r>
              <w:rPr>
                <w:szCs w:val="24"/>
              </w:rPr>
              <w:t>Процесс региональной организации межрегионального сотрудничества, рассмотренный на примере создания крупнейшего торгового союза - Транстихоокеанское партнёрство. Процессы децентрализации и интернационализации в международных экономических отношениях. Цель децентрализации - повышение эффективности деятельности властных структур путём расширения полномочий региональных и местных властей. Региональное приграничное сотрудничество как стратегия, способствующая политической и экономической независимости, широко поддерживаемая в Европе. "Регионализация" и "институализация" - ключевые понятия концепции приграничного сотрудничества. Основные формы осуществления внешних связей регионов. Проблемы международного сотрудничества, имеющие особое значение для России. Характерная особенность российского федерализма - динамичное развитие внешних связей российскими регионами.</w:t>
            </w:r>
          </w:p>
          <w:p>
            <w:pPr>
              <w:pStyle w:val="Normal"/>
              <w:rPr>
                <w:szCs w:val="24"/>
              </w:rPr>
            </w:pPr>
            <w:r>
              <w:rPr>
                <w:szCs w:val="24"/>
              </w:rPr>
            </w:r>
          </w:p>
          <w:p>
            <w:pPr>
              <w:pStyle w:val="Normal"/>
              <w:rPr>
                <w:b/>
                <w:b/>
                <w:szCs w:val="24"/>
              </w:rPr>
            </w:pPr>
            <w:r>
              <w:rPr>
                <w:b/>
                <w:szCs w:val="24"/>
              </w:rPr>
              <w:t>Сироткин В.Б.</w:t>
            </w:r>
          </w:p>
          <w:p>
            <w:pPr>
              <w:pStyle w:val="Normal"/>
              <w:rPr/>
            </w:pPr>
            <w:r>
              <w:rPr>
                <w:b/>
                <w:szCs w:val="24"/>
              </w:rPr>
              <w:t xml:space="preserve">    </w:t>
            </w:r>
            <w:r>
              <w:rPr>
                <w:b/>
                <w:szCs w:val="24"/>
              </w:rPr>
              <w:t>Взаимообусловленность экономической и политической власти: принуждение к неолиберальному порядку</w:t>
            </w:r>
            <w:r>
              <w:rPr>
                <w:szCs w:val="24"/>
              </w:rPr>
              <w:t xml:space="preserve"> // Экономическое возрождение России (электронная версия). - 2016. - № 1. - С.82-100.</w:t>
            </w:r>
          </w:p>
          <w:p>
            <w:pPr>
              <w:pStyle w:val="Normal"/>
              <w:rPr>
                <w:szCs w:val="24"/>
              </w:rPr>
            </w:pPr>
            <w:r>
              <w:rPr>
                <w:szCs w:val="24"/>
              </w:rPr>
              <w:t xml:space="preserve"> </w:t>
            </w:r>
            <w:r>
              <w:rPr>
                <w:szCs w:val="24"/>
              </w:rPr>
              <w:t>Рассмотрение теоретических обоснований неолиберализма и перехода от кейнсианства к модели либерального капитализма. Трансформация западного общества, осуществляемая с использованием неявного перераспределения власти от партий и парламентов к экспертам и чиновникам, и от рынков и государства к гигантским компаниям. Актуальность проблемы, определяемая распространением неолиберального рассуждения, вытесняющего концепцию реформирования экономической системы суверенным государством; активизацией деятельности транснациональных корпораций (ТНК); дроблением отечественных образовательных и научных программ на узкие профили и компетенции, препятствующим целостному восприятию действительности. Интеллектуальное обоснование либерально-демократического порядка. Поддержка неолиберализмом практики перераспределения экономической власти в пользу крупных корпораций, а политической - в руки технократов и экспертов. Способности ТНК влиять на перераспределение власти и материального богатства в свою пользу через рыночное давление и прямое политическое действие. Смещение власти в пользу гигантских компаний. В современном капитализме колонизатором выступает не национальное государство, а глобальная компания. Распространение западного варианта глобализации в перспективе приведет к тому, что люди будут жить в глобальных корпоративных республиках, сформированных гигантскими глобальными компаниями и правительствами. Международную политику центр мирового капитализма пытается приспособить к неолиберализму: благополучие национальной элиты предлагают в обмен на территории суверенного государства для ТНК.</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1323588"/>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итин С.</w:t>
            </w:r>
          </w:p>
          <w:p>
            <w:pPr>
              <w:pStyle w:val="Normal"/>
              <w:spacing w:before="0" w:after="0"/>
              <w:rPr/>
            </w:pPr>
            <w:r>
              <w:rPr>
                <w:b/>
                <w:szCs w:val="24"/>
              </w:rPr>
              <w:t xml:space="preserve">    </w:t>
            </w:r>
            <w:r>
              <w:rPr>
                <w:b/>
                <w:szCs w:val="24"/>
              </w:rPr>
              <w:t>Государственное регулирование экономики России в кризисных условиях</w:t>
            </w:r>
            <w:r>
              <w:rPr>
                <w:szCs w:val="24"/>
              </w:rPr>
              <w:t xml:space="preserve"> // Экономист. - 2016. - № 4. - С.24-32.</w:t>
            </w:r>
          </w:p>
          <w:p>
            <w:pPr>
              <w:pStyle w:val="Normal"/>
              <w:spacing w:before="0" w:after="0"/>
              <w:rPr>
                <w:sz w:val="23"/>
                <w:szCs w:val="23"/>
              </w:rPr>
            </w:pPr>
            <w:r>
              <w:rPr>
                <w:sz w:val="23"/>
                <w:szCs w:val="23"/>
              </w:rPr>
              <w:t xml:space="preserve"> </w:t>
            </w:r>
            <w:r>
              <w:rPr>
                <w:sz w:val="23"/>
                <w:szCs w:val="23"/>
              </w:rPr>
              <w:t>Основная цель всевозможных реформ и перестроек в экономике России, проводимых в последнее 25-летие, - построение капиталистической экономики с развитыми рыночными отношениями. Место России в мировом хозяйстве по объёму ВВП, 1913-2016 гг. Деиндустриализация и олигархическая свобода в движении капиталов, негативно сказывающиеся на темпах роста ВВП. Соотношение, поддерживаемое в советское время при централизованном планировании. Инверсия, произошедшая в 1989-1991 гг.: резкий спад капвложений и существенное сокращение производства. Необходимость смены социально-экономического курса России, на которую указывают не только отечественные, но и американские экономисты, включая лауреатов Нобелевской премии. Предложения учёных-экономистов. Источники инвестиций, потребные для новой индустриализации, или коренной технологической модернизации экономики. Установление экспортно-импортного плана и жёсткого контроля за вывозом экспортной выручки. Оптимальное распределение инвестиций по отраслям и регионам. Плановое государственное регулирование развития отраслей и регионов. Главные проблемы российского машиностроения, не отвечающего целям и задача повышения долгосрочной конкурентоспособности экономики. Необходимость государственной поддержки машиностроительных производств, связанных с реализацией национальных приоритетов научно-технологического развития в сфере прямой собственности государства. Направления вывода регионов из сложившейся кризисной ситуации. Обеспечение первоочередного инвестирования реального сектора экономики - производства. Накопленный опыт хозяйственной деятельности народных предприятий промышленности и сельского хозяйства, свидетельствующий о высокой их эффективности. Необходимость увеличения инвестиций в образование и подготовку кадров; обновления инфраструктуры; использования прогрессивной шкалы подоходного налога, увеличения нагрузки на сверхбогатых"; ограничения спекуляций на бирже; подъёма минимальной зарплаты до уровня, не ниже прожиточного минимума. Необходимость перехода от прогнозов к правильному планированию, включая стратегическое, с использованием богатого опыта исторических прорывов СССР, а также опыта выхода других стран из глубочайших кризисов. Необходимость отказа от "либеральной" модели и выбор социально ориентированной модели, проведения новой экономической политики, использования государственного планирования социально-экономического развития страны.</w:t>
            </w:r>
          </w:p>
          <w:p>
            <w:pPr>
              <w:pStyle w:val="Normal"/>
              <w:spacing w:before="0" w:after="0"/>
              <w:rPr>
                <w:sz w:val="23"/>
                <w:szCs w:val="23"/>
              </w:rPr>
            </w:pPr>
            <w:r>
              <w:rPr>
                <w:sz w:val="23"/>
                <w:szCs w:val="23"/>
              </w:rPr>
            </w:r>
          </w:p>
          <w:p>
            <w:pPr>
              <w:pStyle w:val="Normal"/>
              <w:spacing w:before="0" w:after="0"/>
              <w:rPr>
                <w:b/>
                <w:b/>
                <w:szCs w:val="24"/>
              </w:rPr>
            </w:pPr>
            <w:r>
              <w:rPr>
                <w:b/>
                <w:szCs w:val="24"/>
              </w:rPr>
              <w:t>Рассадина А.К.</w:t>
            </w:r>
          </w:p>
          <w:p>
            <w:pPr>
              <w:pStyle w:val="Normal"/>
              <w:spacing w:before="0" w:after="0"/>
              <w:rPr/>
            </w:pPr>
            <w:r>
              <w:rPr>
                <w:b/>
                <w:szCs w:val="24"/>
              </w:rPr>
              <w:t xml:space="preserve">    </w:t>
            </w:r>
            <w:r>
              <w:rPr>
                <w:b/>
                <w:szCs w:val="24"/>
              </w:rPr>
              <w:t>Новая индустриализация как основа прогрессивной модели экономического развития. Роль государства</w:t>
            </w:r>
            <w:r>
              <w:rPr>
                <w:szCs w:val="24"/>
              </w:rPr>
              <w:t xml:space="preserve"> // Экономическое возрождение России (электронная версия). - 2016. - № 1. - С.73-81.</w:t>
            </w:r>
          </w:p>
          <w:p>
            <w:pPr>
              <w:pStyle w:val="Normal"/>
              <w:spacing w:before="0" w:after="0"/>
              <w:rPr>
                <w:sz w:val="23"/>
                <w:szCs w:val="23"/>
              </w:rPr>
            </w:pPr>
            <w:r>
              <w:rPr>
                <w:sz w:val="23"/>
                <w:szCs w:val="23"/>
              </w:rPr>
              <w:t>Исследование предлагаемых подходов к созданию новой модели развития российской экономики, ее принципов и путей выхода из тяжелейшей рецессии. Обоснование выводов о том, что главной причиной депрессивного состояния российской экономики является ее беспрецедентная деиндустриализация и зависимость от экспорта углеводородов. Выход из создавшейся ситуации - переход к прогрессивной модели развития, в основе которой лежит структурная трансформация экономики на базе высокотехнологичной индустриализации, инновационного развития и применения грамотной промышленной политики как необходимого инструмента ее реализации с целью обеспечения ее устойчивого роста и международной конкурентоспособности.</w:t>
            </w:r>
          </w:p>
          <w:p>
            <w:pPr>
              <w:pStyle w:val="Normal"/>
              <w:rPr>
                <w:b/>
                <w:b/>
                <w:szCs w:val="24"/>
              </w:rPr>
            </w:pPr>
            <w:r>
              <w:rPr>
                <w:b/>
                <w:szCs w:val="24"/>
              </w:rPr>
              <w:t>Глухов В.</w:t>
            </w:r>
          </w:p>
          <w:p>
            <w:pPr>
              <w:pStyle w:val="Normal"/>
              <w:rPr/>
            </w:pPr>
            <w:r>
              <w:rPr>
                <w:b/>
                <w:szCs w:val="24"/>
              </w:rPr>
              <w:t xml:space="preserve">    </w:t>
            </w:r>
            <w:r>
              <w:rPr>
                <w:b/>
                <w:szCs w:val="24"/>
              </w:rPr>
              <w:t>Некоторые ответы на неприятные вопросы</w:t>
            </w:r>
            <w:r>
              <w:rPr>
                <w:szCs w:val="24"/>
              </w:rPr>
              <w:t xml:space="preserve"> // Химия и бизнес. - 2015. - № 5-6. - С.58-64.</w:t>
            </w:r>
          </w:p>
          <w:p>
            <w:pPr>
              <w:pStyle w:val="Normal"/>
              <w:rPr>
                <w:szCs w:val="24"/>
              </w:rPr>
            </w:pPr>
            <w:r>
              <w:rPr>
                <w:szCs w:val="24"/>
              </w:rPr>
              <w:t xml:space="preserve"> </w:t>
            </w:r>
            <w:r>
              <w:rPr>
                <w:szCs w:val="24"/>
              </w:rPr>
              <w:t>Истоки системного кризиса, переживаемого Россией, и выживания, - в характере проведенной приватизации промышленности в 1990-х гг. Итог приватизации известен: получение Россией займа и допуск на мировой "цивилизованный" рынок в качестве сырьевого придатка крупных зарубежных монополий. Структура промышленности после приватизации, напоминавшая обстановку послевоенного времени. Причины промышленного подъёма страны, произошедшего в последние годы. Отличие химическое промышленности в широком понимании от других отраслей промышленности сравнительно благоприятными условиями для развития. Производственный потенциал и научно-технологический задел отрасли. Общие проблемы управления и регулирования рынка. Оценка химического комплекса в экспорте России по итогам 2015 г. Отрицательные следствия использования иностранных капиталовложений для технологического перевооружения промышленности России. Научно-технический прогресс и государственное управление в СССР и современной России. Две функции, непосредственно относящиеся к экономике, - созидание будущего и перераспределение доходов. Формы планирования и государственного регулирования, широко применяемые в новых индустриальных странах. Прочность курса национальных валют и стабильность внутренних цен, имеющие важное значение для перспектив экономики в целом. Диспропорции застоя: данные по отраслям российской экономики за 2000-2014 гг.</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132358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елезняков А.Б.</w:t>
            </w:r>
          </w:p>
          <w:p>
            <w:pPr>
              <w:pStyle w:val="Normal"/>
              <w:rPr/>
            </w:pPr>
            <w:r>
              <w:rPr>
                <w:b/>
                <w:szCs w:val="24"/>
              </w:rPr>
              <w:t xml:space="preserve">    </w:t>
            </w:r>
            <w:r>
              <w:rPr>
                <w:b/>
                <w:szCs w:val="24"/>
              </w:rPr>
              <w:t>Космонавтика: итоги 2015 года</w:t>
            </w:r>
            <w:r>
              <w:rPr>
                <w:szCs w:val="24"/>
              </w:rPr>
              <w:t xml:space="preserve"> // Инновации. - 2016. - № 2. - С.3-6.</w:t>
            </w:r>
          </w:p>
          <w:p>
            <w:pPr>
              <w:pStyle w:val="Normal"/>
              <w:rPr/>
            </w:pPr>
            <w:r>
              <w:rPr>
                <w:szCs w:val="24"/>
              </w:rPr>
              <w:t xml:space="preserve"> </w:t>
            </w:r>
            <w:r>
              <w:rPr>
                <w:szCs w:val="24"/>
              </w:rPr>
              <w:t>Рассмотрение основных итогов в развитии мировой космонавтики в 2015 г. Главные события года. Пролет американского межпланетного зонда "Новые горизонты" мимо Плутона. Американский межпланетный зонд "Доун" в поясе астероидов. Японский межпланетный зонд "Акацуки" вышел на орбиту вокруг Венеры. Годовая миссия на Международной космической станции (МКС). Посадка американской частной компанией "Спейс-Икс" первой ступени своей ракеты-носителя "Фалкон-9" на мысе Канаверал. Пилотируемые полеты. Запуски космических аппаратов. Принятие Федеральной космической программы на 2016-2025 гг.</w:t>
            </w:r>
          </w:p>
          <w:p>
            <w:pPr>
              <w:pStyle w:val="Normal"/>
              <w:rPr>
                <w:szCs w:val="24"/>
              </w:rPr>
            </w:pPr>
            <w:r>
              <w:rPr>
                <w:szCs w:val="24"/>
              </w:rPr>
            </w:r>
          </w:p>
          <w:p>
            <w:pPr>
              <w:pStyle w:val="Normal"/>
              <w:rPr>
                <w:b/>
                <w:b/>
                <w:szCs w:val="24"/>
              </w:rPr>
            </w:pPr>
            <w:r>
              <w:rPr>
                <w:b/>
                <w:szCs w:val="24"/>
              </w:rPr>
              <w:t>Татаринов А.А.</w:t>
            </w:r>
          </w:p>
          <w:p>
            <w:pPr>
              <w:pStyle w:val="Normal"/>
              <w:rPr/>
            </w:pPr>
            <w:r>
              <w:rPr>
                <w:b/>
                <w:szCs w:val="24"/>
              </w:rPr>
              <w:t xml:space="preserve">    </w:t>
            </w:r>
            <w:r>
              <w:rPr>
                <w:b/>
                <w:szCs w:val="24"/>
              </w:rPr>
              <w:t>О ходе выполнения Плана мероприятий по реализации рекомендаций ОЭСР по развитию системы национальных счетов Российской Федерации</w:t>
            </w:r>
            <w:r>
              <w:rPr>
                <w:szCs w:val="24"/>
              </w:rPr>
              <w:t xml:space="preserve"> // Вопросы статистики. - 2016. - № 4. - С.9-12.</w:t>
            </w:r>
          </w:p>
          <w:p>
            <w:pPr>
              <w:pStyle w:val="Normal"/>
              <w:rPr/>
            </w:pPr>
            <w:r>
              <w:rPr>
                <w:szCs w:val="24"/>
              </w:rPr>
              <w:t xml:space="preserve"> </w:t>
            </w:r>
            <w:r>
              <w:rPr>
                <w:szCs w:val="24"/>
              </w:rPr>
              <w:t>Цель Плана - ускоренное развитие системы национальных счетов (СНС) Российской Федерации в соответствии с международными стандартами, его основные задачи. Развитие инфраструктуры национальных счетов. Развитие методологии и внедрение новых разработок в статистическую практику. Построение системы таблиц "затраты - выпуск". Проблема межведомственного взаимодействия, вызывающая определенное беспокойство.</w:t>
            </w:r>
          </w:p>
          <w:p>
            <w:pPr>
              <w:pStyle w:val="Normal"/>
              <w:spacing w:before="0" w:after="0"/>
              <w:rPr/>
            </w:pPr>
            <w:r>
              <w:rPr>
                <w:b/>
                <w:szCs w:val="24"/>
              </w:rPr>
              <w:t xml:space="preserve">    </w:t>
            </w:r>
            <w:r>
              <w:rPr>
                <w:b/>
                <w:szCs w:val="24"/>
              </w:rPr>
              <w:t>В 2016 г. динамика снижения большинства показателей замедлилась</w:t>
            </w:r>
            <w:r>
              <w:rPr>
                <w:szCs w:val="24"/>
              </w:rPr>
              <w:t>: [электронный документ] // Экономика и жизнь. - 2016. - 13 мая.</w:t>
            </w:r>
          </w:p>
          <w:p>
            <w:pPr>
              <w:pStyle w:val="Normal"/>
              <w:spacing w:before="0" w:after="0"/>
              <w:rPr/>
            </w:pPr>
            <w:r>
              <w:rPr>
                <w:sz w:val="23"/>
                <w:szCs w:val="23"/>
              </w:rPr>
              <w:t xml:space="preserve"> </w:t>
            </w:r>
            <w:r>
              <w:rPr>
                <w:sz w:val="23"/>
                <w:szCs w:val="23"/>
              </w:rPr>
              <w:t>По данным бюллетеня социально-экономического кризиса в России "Внешняя торговля: изменение структуры и динамики", подготовленного экспертами Аналитического центра при Правительстве РФ. Спад в экономике России приобрел определенность параметров, текущие изменения существенны, но в количественном плане не очень велики. Эксперты уверены, что адаптация народного хозяйства к внешнему ценовому шоку - снижению долларовой стоимости экспорта на треть за год - тяжелая задача для экономики любой страны. Учитывая другие проблемы российского хозяйства - слабость процессов накопления, низкую конкурентоспособность ряда отраслей, высокое неравенство доходов, докризисный заметный уровень инфляции, - спад в экономике в настоящее время выглядит не столь тяжелым, как можно было ожидать. В России при падении личного потребления на 10% и инвестиций на 8% в 2015 г. чистый экспорт вырос на 72%, в основном за счет резкого сокращения импорта, что и сдержало падение ВВП на отметке -3,7%. При этом, в условиях кризиса произошло некоторое изменение структуры внешней торговли России.</w:t>
            </w:r>
          </w:p>
          <w:p>
            <w:pPr>
              <w:pStyle w:val="Normal"/>
              <w:spacing w:before="0" w:after="0"/>
              <w:rPr>
                <w:sz w:val="23"/>
                <w:szCs w:val="23"/>
              </w:rPr>
            </w:pPr>
            <w:r>
              <w:rPr>
                <w:sz w:val="23"/>
                <w:szCs w:val="23"/>
              </w:rPr>
            </w:r>
          </w:p>
          <w:p>
            <w:pPr>
              <w:pStyle w:val="Normal"/>
              <w:spacing w:before="0" w:after="0"/>
              <w:rPr>
                <w:b/>
                <w:b/>
                <w:szCs w:val="24"/>
              </w:rPr>
            </w:pPr>
            <w:r>
              <w:rPr>
                <w:b/>
                <w:szCs w:val="24"/>
              </w:rPr>
              <w:t>Карасев О.И. и др.</w:t>
            </w:r>
          </w:p>
          <w:p>
            <w:pPr>
              <w:pStyle w:val="Normal"/>
              <w:spacing w:before="0" w:after="0"/>
              <w:rPr/>
            </w:pPr>
            <w:r>
              <w:rPr>
                <w:b/>
                <w:szCs w:val="24"/>
              </w:rPr>
              <w:t xml:space="preserve">    </w:t>
            </w:r>
            <w:r>
              <w:rPr>
                <w:b/>
                <w:szCs w:val="24"/>
              </w:rPr>
              <w:t>Методологические проблемы исчисления валового регионального продукта в России /</w:t>
            </w:r>
            <w:r>
              <w:rPr>
                <w:szCs w:val="24"/>
              </w:rPr>
              <w:t xml:space="preserve"> Карасев О.И., Карасева Л.А., Охрименко А.А. // Вопросы статистики. - 2016. - № 4. - С.23-34.</w:t>
            </w:r>
          </w:p>
          <w:p>
            <w:pPr>
              <w:pStyle w:val="Normal"/>
              <w:spacing w:before="0" w:after="0"/>
              <w:rPr>
                <w:rStyle w:val="Komm1"/>
                <w:sz w:val="23"/>
                <w:szCs w:val="23"/>
              </w:rPr>
            </w:pPr>
            <w:r>
              <w:rPr>
                <w:sz w:val="23"/>
                <w:szCs w:val="23"/>
              </w:rPr>
              <w:t xml:space="preserve"> </w:t>
            </w:r>
            <w:r>
              <w:rPr>
                <w:sz w:val="23"/>
                <w:szCs w:val="23"/>
              </w:rPr>
              <w:t>Краткая характеристика роли показателя валового регионального продукта (ВРП) в анализе и системе управления, данная применительно к современным российским условиям. Критическое рассмотрение болевых точек региональной макроэкономической статистики и предложения, сформулированные авторами, по улучшению информационно-методологического обеспечения оценок ВРП. Различия в методологии расчета ВВП и ВРП, анализ причин возникновения этих различий и рассмотрение возможных путей гармонизации статистики конечного продукта общерегионального и регионального уровне. Вопросы качества статистической информации, рассмотренные в контексте возможностей реализации рекомендаций международных статистических стандартов по более полному и адекватному отображению результатов экономической деятельности, идентифицированных применительно к территориальным административным образованиям типа "субъект Российской Федерации". Экспериментальные расчёты, связанные с дооценкой показателей объёмов ВРП для городов Москвы и Санкт-Петербурга, а также интерпретация результатов сравнительного анализа отраслевой структуры валовой добавленной стоимости, произведённой в России, и отраслевой структуры ВРП за 2012-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132359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нецова О.</w:t>
            </w:r>
          </w:p>
          <w:p>
            <w:pPr>
              <w:pStyle w:val="Normal"/>
              <w:spacing w:before="0" w:after="0"/>
              <w:rPr/>
            </w:pPr>
            <w:r>
              <w:rPr>
                <w:b/>
                <w:szCs w:val="24"/>
              </w:rPr>
              <w:t xml:space="preserve">    </w:t>
            </w:r>
            <w:r>
              <w:rPr>
                <w:b/>
                <w:szCs w:val="24"/>
              </w:rPr>
              <w:t>Особенности и проблемы федеральной поддержки моногородов</w:t>
            </w:r>
            <w:r>
              <w:rPr>
                <w:szCs w:val="24"/>
              </w:rPr>
              <w:t xml:space="preserve"> // Проблемы теории и практики управления. - 2016. - № 3. - С.53-63.</w:t>
            </w:r>
          </w:p>
          <w:p>
            <w:pPr>
              <w:pStyle w:val="Normal"/>
              <w:spacing w:before="0" w:after="0"/>
              <w:rPr/>
            </w:pPr>
            <w:r>
              <w:rPr>
                <w:szCs w:val="24"/>
              </w:rPr>
              <w:t xml:space="preserve"> </w:t>
            </w:r>
            <w:r>
              <w:rPr>
                <w:szCs w:val="24"/>
              </w:rPr>
              <w:t>Этапы становления государственной поддержки российских моногородов. Оценка новых федеральных инициатив с точки зрения их разумности и перспективности, исходя из уже существующего опыта. Критерии выделения моногородов и их типология. Анализ федеральной поддержки моногородов в 2010-2011 гг. Оценка и анализ новых инструментов поддержки моногородов в 2014-2015 гг., таких как: создание "Фонда развития городов" и создание территорий опережающего социально-экономического развития (ТОР). Основные проблемы, с которыми столкнулось становление федеральной поддержки моногородов.</w:t>
            </w:r>
          </w:p>
          <w:p>
            <w:pPr>
              <w:pStyle w:val="Normal"/>
              <w:rPr>
                <w:b/>
                <w:b/>
                <w:szCs w:val="24"/>
              </w:rPr>
            </w:pPr>
            <w:r>
              <w:rPr>
                <w:b/>
                <w:szCs w:val="24"/>
              </w:rPr>
              <w:t>Данилова О.В.</w:t>
            </w:r>
          </w:p>
          <w:p>
            <w:pPr>
              <w:pStyle w:val="Normal"/>
              <w:rPr/>
            </w:pPr>
            <w:r>
              <w:rPr>
                <w:b/>
                <w:szCs w:val="24"/>
              </w:rPr>
              <w:t xml:space="preserve">    </w:t>
            </w:r>
            <w:r>
              <w:rPr>
                <w:b/>
                <w:szCs w:val="24"/>
              </w:rPr>
              <w:t>Механизмы взаимодействия государственных органов и бизнес-структур в регионах присутствия крупного бизнеса</w:t>
            </w:r>
            <w:r>
              <w:rPr>
                <w:szCs w:val="24"/>
              </w:rPr>
              <w:t xml:space="preserve"> // Экономика в промышленности. - 2016. - № 1. - С.26-33.</w:t>
            </w:r>
          </w:p>
          <w:p>
            <w:pPr>
              <w:pStyle w:val="Normal"/>
              <w:rPr>
                <w:szCs w:val="24"/>
              </w:rPr>
            </w:pPr>
            <w:r>
              <w:rPr>
                <w:szCs w:val="24"/>
              </w:rPr>
              <w:t xml:space="preserve"> </w:t>
            </w:r>
            <w:r>
              <w:rPr>
                <w:szCs w:val="24"/>
              </w:rPr>
              <w:t>Исследование количественных и качественных характеристик влияния деятельности крупных корпораций на региональном и местном уровнях, территории базирования которых (особенно сырьевой специализации) становятся местом пересечения интересов различных социальных групп по поводу распределения ресурсов и общественного продукта. Анализ российской практики "инкорпорирования" ответственного бизнеса в социальную ткань регионов. Структура системы партнерских отношений власти и бизнеса. Отрасли, в которых используется государственно-частное партнерство, по состоянию на 2015 г. Обоснование необходимости достижения баланса экономических, социальных, экологических интересов субъектов на основе конструктивного взаимодействия органов государственной власти с крупными бизнес-структурами и общественными объединениями. Последовательность этапов реализации механизма согласования интересов власти и бизнеса при реализации совместных проектов на территории присутствия. Структура источников финансирования инвестиционных проектов на территории присутствия.</w:t>
            </w:r>
          </w:p>
          <w:p>
            <w:pPr>
              <w:pStyle w:val="Normal"/>
              <w:rPr>
                <w:szCs w:val="24"/>
              </w:rPr>
            </w:pPr>
            <w:r>
              <w:rPr>
                <w:szCs w:val="24"/>
              </w:rPr>
            </w:r>
          </w:p>
          <w:p>
            <w:pPr>
              <w:pStyle w:val="Normal"/>
              <w:rPr>
                <w:b/>
                <w:b/>
                <w:szCs w:val="24"/>
              </w:rPr>
            </w:pPr>
            <w:r>
              <w:rPr>
                <w:b/>
                <w:szCs w:val="24"/>
              </w:rPr>
              <w:t>Егоров Н.Е. и др.</w:t>
            </w:r>
          </w:p>
          <w:p>
            <w:pPr>
              <w:pStyle w:val="Normal"/>
              <w:rPr/>
            </w:pPr>
            <w:r>
              <w:rPr>
                <w:b/>
                <w:szCs w:val="24"/>
              </w:rPr>
              <w:t xml:space="preserve">    </w:t>
            </w:r>
            <w:r>
              <w:rPr>
                <w:b/>
                <w:szCs w:val="24"/>
              </w:rPr>
              <w:t xml:space="preserve">Информационно-аналитическая система для стратегического управления инновационным развитием субъекта экономики </w:t>
            </w:r>
            <w:r>
              <w:rPr>
                <w:szCs w:val="24"/>
              </w:rPr>
              <w:t>/ Егоров Н.Е., Ковров Г.С., Жебсаин В.В. // Инновации. - 2016. - № 2. - С.108-114.</w:t>
            </w:r>
          </w:p>
          <w:p>
            <w:pPr>
              <w:pStyle w:val="Normal"/>
              <w:rPr>
                <w:szCs w:val="24"/>
              </w:rPr>
            </w:pPr>
            <w:r>
              <w:rPr>
                <w:szCs w:val="24"/>
              </w:rPr>
              <w:t xml:space="preserve"> </w:t>
            </w:r>
            <w:r>
              <w:rPr>
                <w:szCs w:val="24"/>
              </w:rPr>
              <w:t>Рассмотрение информационно-аналитической системы по оценке и мониторингу уровня инновационного развития субъектов экономической системы на основе интегральной оценки вклада триады (государство, бизнес, научно-образовательный комплекс) через их основные показатели в сфере инновационной деятельности соответствующего региона (модель "Тройной спирали"). Результаты расчетов по оценке уровня инновационного развития регионов Дальневосточного федерального округа (ДВФО), инновационного потенциала различных субъектов экономики Республики Саха (Якутия), вклада научно-образовательного комплекса, бизнеса и государства в общее инновационное развитие ДВФО. Программа реализована в сетевой архитектуре "файл-сервер" и может применяться для специалистов органов государственного и муниципального управления, научно-исследовательских и иных организаций, проводящих анализ и мониторинг экономического развития регионов.</w:t>
            </w:r>
          </w:p>
          <w:p>
            <w:pPr>
              <w:pStyle w:val="Normal"/>
              <w:spacing w:before="0" w:after="0"/>
              <w:rPr>
                <w:szCs w:val="24"/>
              </w:rPr>
            </w:pPr>
            <w:r>
              <w:rPr>
                <w:szCs w:val="24"/>
              </w:rPr>
            </w:r>
          </w:p>
          <w:p>
            <w:pPr>
              <w:pStyle w:val="Normal"/>
              <w:spacing w:before="0" w:after="0"/>
              <w:rPr>
                <w:szCs w:val="24"/>
              </w:rPr>
            </w:pPr>
            <w:r>
              <w:rPr>
                <w:b/>
                <w:szCs w:val="24"/>
              </w:rPr>
              <w:t>Емельянов Ю., Леонова Ю.</w:t>
            </w:r>
          </w:p>
          <w:p>
            <w:pPr>
              <w:pStyle w:val="Normal"/>
              <w:spacing w:before="0" w:after="0"/>
              <w:rPr/>
            </w:pPr>
            <w:r>
              <w:rPr>
                <w:b/>
                <w:szCs w:val="24"/>
              </w:rPr>
              <w:t xml:space="preserve">    </w:t>
            </w:r>
            <w:r>
              <w:rPr>
                <w:b/>
                <w:szCs w:val="24"/>
              </w:rPr>
              <w:t xml:space="preserve">Региональные факторы и ограничения в привлечении иностранных инвестиций </w:t>
            </w:r>
            <w:r>
              <w:rPr>
                <w:szCs w:val="24"/>
              </w:rPr>
              <w:t>// Проблемы теории и практики управления. - 2016. - № 3. - С.44-52.</w:t>
            </w:r>
          </w:p>
          <w:p>
            <w:pPr>
              <w:pStyle w:val="Normal"/>
              <w:spacing w:before="0" w:after="0"/>
              <w:rPr>
                <w:rStyle w:val="Komm1"/>
                <w:szCs w:val="24"/>
              </w:rPr>
            </w:pPr>
            <w:r>
              <w:rPr>
                <w:szCs w:val="24"/>
              </w:rPr>
              <w:t xml:space="preserve"> </w:t>
            </w:r>
            <w:r>
              <w:rPr>
                <w:szCs w:val="24"/>
              </w:rPr>
              <w:t>Теоретическое объяснение межрегиональных различий в привлечении прямых иностранных инвестиций (ПИИ). Модель иерархически-волновой диффузии в региональном распределении ПИИ. Основные особенности зарубежного инвестирования. Теоретические исследования вопросов закономерностей и факторов социально-экономического развития регионов в контексте ПИИ. Причины формирования межрегиональных различий по привлекательности для зарубежных инвесторов. Методика оценки региональных интересов, факторов и ограничений зарубежного инвестирования и её результатив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132359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иядуллаев Н.</w:t>
            </w:r>
          </w:p>
          <w:p>
            <w:pPr>
              <w:pStyle w:val="Normal"/>
              <w:spacing w:before="0" w:after="0"/>
              <w:rPr/>
            </w:pPr>
            <w:r>
              <w:rPr>
                <w:b/>
                <w:szCs w:val="24"/>
              </w:rPr>
              <w:t xml:space="preserve">    </w:t>
            </w:r>
            <w:r>
              <w:rPr>
                <w:b/>
                <w:szCs w:val="24"/>
              </w:rPr>
              <w:t xml:space="preserve">Экономическое взаимодействие Российской Федерации и Республики Узбекистан </w:t>
            </w:r>
            <w:r>
              <w:rPr>
                <w:szCs w:val="24"/>
              </w:rPr>
              <w:t>// Экономист. - 2016. - № 4. - С.90-96.</w:t>
            </w:r>
          </w:p>
          <w:p>
            <w:pPr>
              <w:pStyle w:val="Normal"/>
              <w:spacing w:before="0" w:after="0"/>
              <w:rPr>
                <w:szCs w:val="24"/>
              </w:rPr>
            </w:pPr>
            <w:r>
              <w:rPr>
                <w:szCs w:val="24"/>
              </w:rPr>
              <w:t xml:space="preserve"> </w:t>
            </w:r>
            <w:r>
              <w:rPr>
                <w:szCs w:val="24"/>
              </w:rPr>
              <w:t>Стратегический характер отношений двух государств. Место Узбекистана в общем товарообороте России со странами СНГ, повышение значимости их взаимной торговли для экономического развития. Соглашение об основных направлениях развития и углубления экономического сотрудничества на 2015-2019 гг., подписанное в рамках визита Президента РФ в Узбекистан в декабре 2014 г.; достижение договоренности о создании зоны свободной торговли между ЕАЭС и Узбекистаном. Соглашение об урегулировании взаимных финансовых требований и обязательств, списание Россией долга Узбекистана свыше 860 млн долларов. Межгосударственные отношения между Россией и Узбекистаном, формирующиеся с учётом стратегических и геополитических факторов. Ключевые факторы привлекательности Узбекистана для иностранных инвесторов. Торговля товарами между Узбекистаном и мировыми экономическими центрами, 1992-2012 гг. Структура узбекского экспорта и импорта, показывающая настоятельную необходимость улучшения товарной структуры взаимной торговли, активизации инвестиционных процессов с учётом взаимных интересов. Стратегические ориентиры развития экономического сотрудничества Узбекистана и России.</w:t>
            </w:r>
          </w:p>
          <w:p>
            <w:pPr>
              <w:pStyle w:val="Normal"/>
              <w:spacing w:before="0" w:after="0"/>
              <w:rPr>
                <w:szCs w:val="24"/>
              </w:rPr>
            </w:pPr>
            <w:r>
              <w:rPr>
                <w:szCs w:val="24"/>
              </w:rPr>
            </w:r>
          </w:p>
          <w:p>
            <w:pPr>
              <w:pStyle w:val="Normal"/>
              <w:spacing w:before="0" w:after="0"/>
              <w:rPr>
                <w:b/>
                <w:b/>
                <w:szCs w:val="24"/>
              </w:rPr>
            </w:pPr>
            <w:r>
              <w:rPr>
                <w:b/>
                <w:szCs w:val="24"/>
              </w:rPr>
              <w:t>Джураев М.А.</w:t>
            </w:r>
          </w:p>
          <w:p>
            <w:pPr>
              <w:pStyle w:val="Normal"/>
              <w:spacing w:before="0" w:after="0"/>
              <w:rPr/>
            </w:pPr>
            <w:r>
              <w:rPr>
                <w:b/>
                <w:szCs w:val="24"/>
              </w:rPr>
              <w:t xml:space="preserve">    </w:t>
            </w:r>
            <w:r>
              <w:rPr>
                <w:b/>
                <w:szCs w:val="24"/>
              </w:rPr>
              <w:t>Необходимость перехода к углубленной переработке хлопковой продукции в Республике Таджикистан</w:t>
            </w:r>
            <w:r>
              <w:rPr>
                <w:szCs w:val="24"/>
              </w:rPr>
              <w:t xml:space="preserve"> // Экономика в промышленности. - 2016. - № 1. - С.66-68.</w:t>
            </w:r>
          </w:p>
          <w:p>
            <w:pPr>
              <w:pStyle w:val="Normal"/>
              <w:spacing w:before="0" w:after="0"/>
              <w:rPr>
                <w:rStyle w:val="Komm1"/>
                <w:szCs w:val="24"/>
              </w:rPr>
            </w:pPr>
            <w:r>
              <w:rPr>
                <w:szCs w:val="24"/>
              </w:rPr>
              <w:t xml:space="preserve"> </w:t>
            </w:r>
            <w:r>
              <w:rPr>
                <w:szCs w:val="24"/>
              </w:rPr>
              <w:t>Обоснование направлений реализации мероприятий для перехода на комплексную и углубленную схему переработки хлопка-сырца в республике Таджикистан, позволяющую многократно расширить номенклатуру получаемых конечных продуктов для удовлетворения внутреннего рынка, повысить в целом эффективность хлопкового производ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1323592"/>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ительство выполнило антикризисный план наполовину</w:t>
            </w:r>
            <w:r>
              <w:rPr>
                <w:szCs w:val="24"/>
              </w:rPr>
              <w:t>: [электронный документ] // Ведомости. - 2016. - 11 мая.</w:t>
            </w:r>
          </w:p>
          <w:p>
            <w:pPr>
              <w:pStyle w:val="Normal"/>
              <w:spacing w:before="0" w:after="0"/>
              <w:rPr>
                <w:szCs w:val="24"/>
              </w:rPr>
            </w:pPr>
            <w:r>
              <w:rPr>
                <w:szCs w:val="24"/>
              </w:rPr>
              <w:t xml:space="preserve"> </w:t>
            </w:r>
            <w:r>
              <w:rPr>
                <w:szCs w:val="24"/>
              </w:rPr>
              <w:t>По данным доклада Счетной палаты об исполнении федерального бюджета в I квартале, из 26 пунктов антикризисного плана Правительства РФ, полностью выполнено только 11, еще два пункта - частично. Фонд развития промышленности, из запланированных 20 млрд рублей, получил всего 10 млрд. До сих пор не принято распоряжение Правительства о выделении 2,5 млрд рублей субсидий регионам на развитие инновационных территориальных кластеров. Антикризисный план стоимостью 684,8 млрд рублей был подписан 1 марта 2016 г. Большая часть расходов уже зафиксирована в бюджете на 2016 г. - 462,2 млрд рублей. Предполагалось найти еще 158 млрд, использовав бюджетные остатки прошлого года и попросив денег из президентского резерва в бюджете. По оценке Счетной палаты ведомства не только медленно борются с кризисом, но и медленно тратят. Минфин полностью выделил деньги, но ведомства задерживают их распределение. 35 ведомств распределили более 90% средств на бюджетные инвестиции, 11 - от 70 до 90%, 8 - от 20 до 70%; 9 - менее 20%.</w:t>
            </w:r>
          </w:p>
          <w:p>
            <w:pPr>
              <w:pStyle w:val="Normal"/>
              <w:rPr/>
            </w:pPr>
            <w:r>
              <w:rPr>
                <w:b/>
                <w:szCs w:val="24"/>
              </w:rPr>
              <w:t xml:space="preserve">    </w:t>
            </w:r>
            <w:r>
              <w:rPr>
                <w:b/>
                <w:szCs w:val="24"/>
              </w:rPr>
              <w:t>13 млрд рублей выделило правительство на поддержку производства высокотехнологичной продукции</w:t>
            </w:r>
            <w:r>
              <w:rPr>
                <w:szCs w:val="24"/>
              </w:rPr>
              <w:t>: [электронный документ] // Экономика и жизнь. - 2016. - 12 мая.</w:t>
            </w:r>
          </w:p>
          <w:p>
            <w:pPr>
              <w:pStyle w:val="Normal"/>
              <w:rPr>
                <w:szCs w:val="24"/>
              </w:rPr>
            </w:pPr>
            <w:r>
              <w:rPr>
                <w:szCs w:val="24"/>
              </w:rPr>
              <w:t xml:space="preserve"> </w:t>
            </w:r>
            <w:r>
              <w:rPr>
                <w:szCs w:val="24"/>
              </w:rPr>
              <w:t>Бюджетные ассигнования на поддержку производства высокотехнологичной продукции, выделенные распоряжением Правительства РФ от 10 мая 2016 г. № 865-р, подготовленным Министерством промышленности и торговли РФ в соответствии с пунктом 36 Плана действий Правительства, направленного на обеспечение стабильного социально-экономического развития Российской Федерации в 2016 г.</w:t>
            </w:r>
          </w:p>
          <w:p>
            <w:pPr>
              <w:pStyle w:val="Normal"/>
              <w:rPr>
                <w:szCs w:val="24"/>
              </w:rPr>
            </w:pPr>
            <w:r>
              <w:rPr>
                <w:szCs w:val="24"/>
              </w:rPr>
            </w:r>
          </w:p>
          <w:p>
            <w:pPr>
              <w:pStyle w:val="Normal"/>
              <w:rPr/>
            </w:pPr>
            <w:r>
              <w:rPr>
                <w:b/>
                <w:szCs w:val="24"/>
              </w:rPr>
              <w:t xml:space="preserve">    </w:t>
            </w:r>
            <w:r>
              <w:rPr>
                <w:b/>
                <w:szCs w:val="24"/>
              </w:rPr>
              <w:t>Доверие на копейку. Минтруд подготовил документ: чиновника уволят за неточные сведения о своих доходах</w:t>
            </w:r>
            <w:r>
              <w:rPr>
                <w:szCs w:val="24"/>
              </w:rPr>
              <w:t xml:space="preserve"> // Российская газета. - 2016. - 11 мая. - № 99. - С.1, 6.</w:t>
            </w:r>
          </w:p>
          <w:p>
            <w:pPr>
              <w:pStyle w:val="Normal"/>
              <w:rPr/>
            </w:pPr>
            <w:r>
              <w:rPr>
                <w:szCs w:val="24"/>
              </w:rPr>
              <w:t xml:space="preserve"> </w:t>
            </w:r>
            <w:r>
              <w:rPr>
                <w:szCs w:val="24"/>
              </w:rPr>
              <w:t>Анализ антикоррупционной практики, складывающейся в России, Министерством труда и социальной защиты. Специальные разъяснения, полученные кадровыми службами всех государственных ведомств, в соответствии с которыми чиновников нужно увольнять по утрате доверия, подготовленные Минтрудом. В документе прописаны четкие критерии, за что и как наказывали чиновников, нарушивших какие-либо антикоррупционные правила. В 2015 году по утрате доверия были уволены 460 чиновников. За год у чиновников взыскали через суд имущество на 100 миллионов рублей, законность которого не доказана. Согласно документу, государственные чиновники должны регулярно отчитываться о доходах и расходах. Если окажется, что человек живет не по средствам или у него обнаружились подозрительные средства - он рискует лишиться поста.</w:t>
            </w:r>
          </w:p>
          <w:p>
            <w:pPr>
              <w:pStyle w:val="Normal"/>
              <w:rPr>
                <w:szCs w:val="24"/>
              </w:rPr>
            </w:pPr>
            <w:r>
              <w:rPr>
                <w:szCs w:val="24"/>
              </w:rPr>
            </w:r>
          </w:p>
          <w:p>
            <w:pPr>
              <w:pStyle w:val="Normal"/>
              <w:rPr>
                <w:b/>
                <w:b/>
                <w:szCs w:val="24"/>
              </w:rPr>
            </w:pPr>
            <w:r>
              <w:rPr>
                <w:b/>
                <w:szCs w:val="24"/>
              </w:rPr>
              <w:t>Морковкин Д.Е.</w:t>
            </w:r>
          </w:p>
          <w:p>
            <w:pPr>
              <w:pStyle w:val="Normal"/>
              <w:rPr/>
            </w:pPr>
            <w:r>
              <w:rPr>
                <w:b/>
                <w:szCs w:val="24"/>
              </w:rPr>
              <w:t xml:space="preserve">    </w:t>
            </w:r>
            <w:r>
              <w:rPr>
                <w:b/>
                <w:szCs w:val="24"/>
              </w:rPr>
              <w:t xml:space="preserve">Развитие взаимодействия государства и бизнеса в России: состояние и перспективы </w:t>
            </w:r>
            <w:r>
              <w:rPr>
                <w:szCs w:val="24"/>
              </w:rPr>
              <w:t>// Экономика в промышленности. - 2016. - № 1. - С.4-7.</w:t>
            </w:r>
          </w:p>
          <w:p>
            <w:pPr>
              <w:pStyle w:val="Normal"/>
              <w:rPr/>
            </w:pPr>
            <w:r>
              <w:rPr>
                <w:szCs w:val="24"/>
              </w:rPr>
              <w:t xml:space="preserve"> </w:t>
            </w:r>
            <w:r>
              <w:rPr>
                <w:szCs w:val="24"/>
              </w:rPr>
              <w:t>Анализ современного состояния и перспективных направлений развития взаимодействия государства и бизнеса в условиях макроэкономической нестабильности с применением механизмов государственно-частного партнерства (ГЧП) на федеральном и региональном уровнях. Ожидания в стратегической перспективе - активизация и развитие взаимодействия государства и бизнеса в реализации традиционных инфраструктурных проектов, прежде всего в сфере строительства объектов транспортной инфраструктуры. Обоснование выводов о том, что одной из перспективных форм взаимодействия власти и бизнеса является ГЧП в производственной сфере, направленное на привлечение частных инвестиций к проектам инновационно-технологического обновления реального сектора экономики России. В связи с этим важнейшее значение в краткосрочной перспективе будет иметь начало реализации "дорожных карт" Национальной технологической инициативы. Предложение в целях консолидации усилий созданных за последнее время специализированных институтов ГЧП по созданию Совета по реализации проектов ГЧП и инвестициям при Председателе Правительства Российской Федерации, способного в масштабе национальной экономики регулировать развитие процессов ГЧП на основе единой методологии, наиболее соответствующего средне- и долгосрочной социально-экономической политике России. Создание специализированных институтов управления проектами ГЧП в форме региональных центров ГЧП, предлагаемое на региональном уровне, объединяющих представителей региональной (муниципальной) администрации и регионального бизнеса.</w:t>
            </w:r>
          </w:p>
          <w:p>
            <w:pPr>
              <w:pStyle w:val="Normal"/>
              <w:rPr>
                <w:szCs w:val="24"/>
              </w:rPr>
            </w:pPr>
            <w:r>
              <w:rPr>
                <w:b/>
                <w:szCs w:val="24"/>
              </w:rPr>
              <w:t>Князьнеделин Р.А., Смуров А.М.</w:t>
            </w:r>
          </w:p>
          <w:p>
            <w:pPr>
              <w:pStyle w:val="Normal"/>
              <w:rPr/>
            </w:pPr>
            <w:r>
              <w:rPr>
                <w:b/>
                <w:szCs w:val="24"/>
              </w:rPr>
              <w:t xml:space="preserve">    </w:t>
            </w:r>
            <w:r>
              <w:rPr>
                <w:b/>
                <w:szCs w:val="24"/>
              </w:rPr>
              <w:t xml:space="preserve">История становления и развития системы закупок для государственных нужд в России </w:t>
            </w:r>
            <w:r>
              <w:rPr>
                <w:szCs w:val="24"/>
              </w:rPr>
              <w:t>// Экономическое возрождение России (электронная версия). - 2016. - № 1. - С.101-123.</w:t>
            </w:r>
          </w:p>
          <w:p>
            <w:pPr>
              <w:pStyle w:val="Normal"/>
              <w:rPr>
                <w:szCs w:val="24"/>
              </w:rPr>
            </w:pPr>
            <w:r>
              <w:rPr>
                <w:szCs w:val="24"/>
              </w:rPr>
              <w:t xml:space="preserve"> </w:t>
            </w:r>
            <w:r>
              <w:rPr>
                <w:szCs w:val="24"/>
              </w:rPr>
              <w:t>Проблемы совершенствования законодательства, обеспечения целостности юридического пространства в сфере государственных закупок. История преобразования регламентирующих документов сфере государственного заказа. Факторы, препятствующие развитию  института государственных закупок. Совершенствование государственного контроля за расходованием бюджетных средств. Действие Федерального закона № 94-ФЗ "О размещении заказов на поставки товаров, выполнение работ, оказание услуг для государственных и муниципальных нужд", ставшего "прорывным" нормативно-правовым актом. Причины разработки и принятия закона: противодействие коррупции, полномасштабное внедрение антикоррупционных стандартов размещения заказов; государственные закупки как один из действенных механизмов государственного регулирования экономики. Однако при совершенствовании правил размещения заказов не учитывались вопросы результативности закупок. Для исправления ситуации было изменение некоторых позиций действующего закона - № 94-ФЗ, а в дальнейшем принятие нового Федерального закона № 44-ФЗ "О контрактной системе". Позитивные результаты, полученные от реформирования и модернизации законодательной базы в сфере закупок: экономия бюджетных средств; реализация органами власти, учреждениями и иными получателями средств государственных программ и заданий; удовлетворение потребностей в товарах, работах и услугах. Утвержден перечень банков, определены права и обязанности, границы правового поля, в рамках которого действуют участники процесса государственного заказа. Вывод. Сфера закупок пока не идеальна, однако создан фундамент для системы государственного заказа и экономики Российской Федерации в цел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1323593"/>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Р.</w:t>
            </w:r>
          </w:p>
          <w:p>
            <w:pPr>
              <w:pStyle w:val="Normal"/>
              <w:rPr/>
            </w:pPr>
            <w:r>
              <w:rPr>
                <w:b/>
                <w:szCs w:val="24"/>
              </w:rPr>
              <w:t xml:space="preserve">    </w:t>
            </w:r>
            <w:r>
              <w:rPr>
                <w:b/>
                <w:szCs w:val="24"/>
              </w:rPr>
              <w:t>Методологические проблемы измерения и оценки состояния национальной продовольственной безопасности</w:t>
            </w:r>
            <w:r>
              <w:rPr>
                <w:szCs w:val="24"/>
              </w:rPr>
              <w:t xml:space="preserve"> // Экономист. - 2016. - № 4. - С.33-41.</w:t>
            </w:r>
          </w:p>
          <w:p>
            <w:pPr>
              <w:pStyle w:val="Normal"/>
              <w:rPr>
                <w:szCs w:val="24"/>
              </w:rPr>
            </w:pPr>
            <w:r>
              <w:rPr>
                <w:szCs w:val="24"/>
              </w:rPr>
              <w:t xml:space="preserve"> </w:t>
            </w:r>
            <w:r>
              <w:rPr>
                <w:szCs w:val="24"/>
              </w:rPr>
              <w:t>Обеспечение продовольственной деятельности - многоаспектная деятельность, характеризующая определенное состояние и перспективы развития продовольственной системы и требующая многокритериальной оценки. Индикаторы глобальной продовольственной безопасности ФАО. Структурированный перечень показателей в сфере продовольственной безопасности Российской Федерации. Предложения автора к формированию системы индикаторов. Новый подход к отбору и систематизации показателей национальной продовольственной безопасности, состоящий в формировании системы показателей в матрично-модульном виде, в соответствии с которым индикаторы отбираются и группируются одновременно по двум критериям, согласно дуалистической природе продовольственной безопасности. Соотнесение первого критерия с правом на достаточное питание, обеспечиваемое национальной продовольственной системой. Второй критерий соотносится с рисками и угрозами, которым подвержена национальная продовольственная система. Структура индикаторов продовольственной безопасности, сгруппированные по признакам защищенности системы: индикаторы результата, уязвимости, процесса.</w:t>
            </w:r>
          </w:p>
          <w:p>
            <w:pPr>
              <w:pStyle w:val="Normal"/>
              <w:spacing w:before="0" w:after="0"/>
              <w:rPr/>
            </w:pPr>
            <w:r>
              <w:rPr>
                <w:b/>
                <w:szCs w:val="24"/>
              </w:rPr>
              <w:t xml:space="preserve">    </w:t>
            </w:r>
            <w:r>
              <w:rPr>
                <w:b/>
                <w:szCs w:val="24"/>
              </w:rPr>
              <w:t>Самые дорогие армии мира</w:t>
            </w:r>
            <w:r>
              <w:rPr>
                <w:szCs w:val="24"/>
              </w:rPr>
              <w:t>: справочник // Коммерсантъ-Деньги. - 2016. - 16-22 мая. - № 19. - С.45-54.</w:t>
            </w:r>
          </w:p>
          <w:p>
            <w:pPr>
              <w:pStyle w:val="Normal"/>
              <w:spacing w:before="0" w:after="0"/>
              <w:rPr>
                <w:sz w:val="23"/>
                <w:szCs w:val="23"/>
              </w:rPr>
            </w:pPr>
            <w:r>
              <w:rPr>
                <w:sz w:val="23"/>
                <w:szCs w:val="23"/>
              </w:rPr>
              <w:t xml:space="preserve"> </w:t>
            </w:r>
            <w:r>
              <w:rPr>
                <w:sz w:val="23"/>
                <w:szCs w:val="23"/>
              </w:rPr>
              <w:t>Мировые военные расходы 2015 г. Страны с крупнейшими/наименьшими военными бюджетами. Страны с наибольшими/наименьшими военными расходами относительно ВВП. Страны с наибольшей численностью вооруженных сил. Страны с наибольшей плотностью размещения вооруженных сил. Самые милитаризованные и демилитаризованные страны мира. Мировой рынок продукции военного назначения. Крупнейшие страны импортеры/экспортеры вооружений в мире. Крупнейшие оборонные компании мира. Страны с наибольшей долей военных разработок в общем объеме государственного финансирования НИОКР. Страны с наибольшей/наименьшей стоимостью содержания военнослужащего. Призыв на военную службу. Животные - "военнослужащие". Самые дорогие военные кампании XXI века. Глобальные стратегические ядерные силы. Страны с наибольшим количеством военных спутников. Стоимость российской военной операции в Сирии.</w:t>
            </w:r>
          </w:p>
          <w:p>
            <w:pPr>
              <w:pStyle w:val="Normal"/>
              <w:spacing w:before="0" w:after="0"/>
              <w:rPr>
                <w:sz w:val="18"/>
                <w:szCs w:val="18"/>
              </w:rPr>
            </w:pPr>
            <w:r>
              <w:rPr>
                <w:sz w:val="18"/>
                <w:szCs w:val="18"/>
              </w:rPr>
            </w:r>
          </w:p>
          <w:p>
            <w:pPr>
              <w:pStyle w:val="Normal"/>
              <w:spacing w:before="0" w:after="0"/>
              <w:rPr>
                <w:b/>
                <w:b/>
                <w:szCs w:val="24"/>
              </w:rPr>
            </w:pPr>
            <w:r>
              <w:rPr>
                <w:b/>
                <w:szCs w:val="24"/>
              </w:rPr>
              <w:t>Поляев П.</w:t>
            </w:r>
          </w:p>
          <w:p>
            <w:pPr>
              <w:pStyle w:val="Normal"/>
              <w:spacing w:before="0" w:after="0"/>
              <w:rPr/>
            </w:pPr>
            <w:r>
              <w:rPr>
                <w:b/>
                <w:szCs w:val="24"/>
              </w:rPr>
              <w:t xml:space="preserve">    </w:t>
            </w:r>
            <w:r>
              <w:rPr>
                <w:b/>
                <w:szCs w:val="24"/>
              </w:rPr>
              <w:t>Баллистические ракеты Ирана</w:t>
            </w:r>
            <w:r>
              <w:rPr>
                <w:szCs w:val="24"/>
              </w:rPr>
              <w:t xml:space="preserve"> // Зарубежное военное обозрение (электронная версия). - 2016. - № 3. - С.68-72.</w:t>
            </w:r>
          </w:p>
          <w:p>
            <w:pPr>
              <w:pStyle w:val="Normal"/>
              <w:spacing w:before="0" w:after="0"/>
              <w:rPr>
                <w:sz w:val="23"/>
                <w:szCs w:val="23"/>
              </w:rPr>
            </w:pPr>
            <w:r>
              <w:rPr>
                <w:sz w:val="23"/>
                <w:szCs w:val="23"/>
              </w:rPr>
              <w:t xml:space="preserve"> </w:t>
            </w:r>
            <w:r>
              <w:rPr>
                <w:sz w:val="23"/>
                <w:szCs w:val="23"/>
              </w:rPr>
              <w:t>Совершенствование ракетных технологий, являющихся приоритетным направлением программы модернизации и развития вооруженных сил Исламской Республики. Семь основных промышленных центров по разработке и производству ракетной техники: Исфахан, Семнан, Шираз, Кередж, Имамшехр (Шахруд), Кух-Барджамали и Лавизан, кроме того, имеется еще ряд более мелких предприятий, специализирующихся в той же области. Руководство данной деятельностью осуществляет Организация аэрокосмической промышленности. Рассмотрение результатов создания и испытания жидкостных и твердотопливных баллистические ракет (БР) Ирана. Тактико-технические характеристики БР. Выводы: Иран прилагает значительные усилия по развитию твердотопливного ракетостроения. В стране введены в строй и продолжают эксплуатироваться предприятия по производству компонентов твердого топлива для БР. В настоящее время, по заявлениям военно-политического руководства страны, она практически не нуждается в приобретении компонентов топлив за рубежом.</w:t>
            </w:r>
          </w:p>
          <w:p>
            <w:pPr>
              <w:pStyle w:val="Normal"/>
              <w:spacing w:before="0" w:after="0"/>
              <w:rPr>
                <w:sz w:val="18"/>
                <w:szCs w:val="18"/>
              </w:rPr>
            </w:pPr>
            <w:r>
              <w:rPr>
                <w:sz w:val="18"/>
                <w:szCs w:val="18"/>
              </w:rPr>
            </w:r>
          </w:p>
          <w:p>
            <w:pPr>
              <w:pStyle w:val="Normal"/>
              <w:spacing w:before="0" w:after="0"/>
              <w:rPr>
                <w:b/>
                <w:b/>
                <w:szCs w:val="24"/>
              </w:rPr>
            </w:pPr>
            <w:r>
              <w:rPr>
                <w:b/>
                <w:szCs w:val="24"/>
              </w:rPr>
              <w:t>Морозов Д.</w:t>
            </w:r>
          </w:p>
          <w:p>
            <w:pPr>
              <w:pStyle w:val="Normal"/>
              <w:spacing w:before="0" w:after="0"/>
              <w:rPr/>
            </w:pPr>
            <w:r>
              <w:rPr>
                <w:b/>
                <w:szCs w:val="24"/>
              </w:rPr>
              <w:t xml:space="preserve">    </w:t>
            </w:r>
            <w:r>
              <w:rPr>
                <w:b/>
                <w:szCs w:val="24"/>
              </w:rPr>
              <w:t>Шифровальное оборудование вооружённых сил США</w:t>
            </w:r>
            <w:r>
              <w:rPr>
                <w:szCs w:val="24"/>
              </w:rPr>
              <w:t xml:space="preserve"> // Зарубежное военное обозрение (электронная версия). - 2016. - № 3. - С.38-43.</w:t>
            </w:r>
          </w:p>
          <w:p>
            <w:pPr>
              <w:pStyle w:val="Normal"/>
              <w:spacing w:before="0" w:after="0"/>
              <w:rPr>
                <w:rStyle w:val="Komm1"/>
                <w:sz w:val="23"/>
                <w:szCs w:val="23"/>
              </w:rPr>
            </w:pPr>
            <w:r>
              <w:rPr>
                <w:sz w:val="23"/>
                <w:szCs w:val="23"/>
              </w:rPr>
              <w:t xml:space="preserve"> </w:t>
            </w:r>
            <w:r>
              <w:rPr>
                <w:sz w:val="23"/>
                <w:szCs w:val="23"/>
              </w:rPr>
              <w:t>Особенности конструкции шифровального оборудования вооружённых сил (ВС) США, которое является одним из основных направлений обеспечения безопасности связи, позволяющего осуществлять гарантированное закрытие информации с любым грифом секретности на всех этапах ее прохождения и во всех звеньях управления. По американской классификации в зависимости от предназначения такие технические средства подразделяются на основные и вспомогательные. В состав основных аппаратных средств входят: магистральные (линейные) и абонентские шифраторы, а также внешние и встраиваемые в аппаратуру связи модули шифрования. К вспомогательным средствам относится аппаратура загрузки/ ввода шифрключей и переноса данных. Криптографическая защита информации осуществляется во всех линиях сетей связи и передачи данных - проводных, спутниковых, радио- и других. Защищенная военная спутниковая связь обеспечивается главным образом с помощью радиоаппаратуры миллиметрового диапазона длин волн, размещенной на борту искусственных спутников Земли. К числу основных магистральных и абонентских шифраторов ВС США относится аппаратура семейства TACLANE производства американской фирмы "Дженерал дайнэмикс". Основные тактико-технические характеристики (ТТХ) шифраторов. Основные направления работ в ВС США по реализации программ модернизации средств обеспечения безопасности связ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1323594"/>
            <w:bookmarkEnd w:id="7"/>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ладимиров С.А.</w:t>
            </w:r>
          </w:p>
          <w:p>
            <w:pPr>
              <w:pStyle w:val="Normal"/>
              <w:rPr/>
            </w:pPr>
            <w:r>
              <w:rPr>
                <w:b/>
                <w:szCs w:val="24"/>
              </w:rPr>
              <w:t xml:space="preserve">    </w:t>
            </w:r>
            <w:r>
              <w:rPr>
                <w:b/>
                <w:szCs w:val="24"/>
              </w:rPr>
              <w:t>О макроэкономической сущности целей стратегического развития эффективных сбалансированных макроэкономических систем</w:t>
            </w:r>
            <w:r>
              <w:rPr>
                <w:szCs w:val="24"/>
              </w:rPr>
              <w:t xml:space="preserve"> // Менеджмент в России и за рубежом. - 2016. - № 1. - С.51-58.</w:t>
            </w:r>
          </w:p>
          <w:p>
            <w:pPr>
              <w:pStyle w:val="Normal"/>
              <w:rPr>
                <w:szCs w:val="24"/>
              </w:rPr>
            </w:pPr>
            <w:r>
              <w:rPr>
                <w:szCs w:val="24"/>
              </w:rPr>
              <w:t xml:space="preserve"> </w:t>
            </w:r>
            <w:r>
              <w:rPr>
                <w:szCs w:val="24"/>
              </w:rPr>
              <w:t>Критический анализ имеющихся в литературе, в экономической и управленческой практике подходов к решению проблемы. Общепринятая математическая модель сбалансированной открытой экономики (СОЭ) и связи между абсолютными значениями основных макроэкономических показателей (МЭП). Планируемая (прогнозируемая) государственными органами величина валового внутреннего продукта. Государственные расходы, инвестиции. потребление, налоговое бремя. Сальдо платёжного баланса и их нормы. Общественные эффективности. Темпы экономического роста СОЭ. Ставка ссудного процента Центробанка и инфляция. Теоретическое обоснование автором возможности достижения максимально возможных общественных эффективностей государственных расходов, инвестиций и налогов в идеальном состоянии сбалансированной открытой экономической системы. "Иерархические ряды МЭП" с соответствующими диапазонами ограничений их "дрейфа" внутри конкретного ряда, выделенные с использованием несложного математического анализа соотношений между основными МЭП при конкретной, заданной государственными органами численной величине темпа экономического роста. Графическое отображение "поля множества значений налогового бремени" и основных направлений (параметров налоговой макроэкономической политики. Предложенная модель экономики имела место в период 1879-1897 гг. в реальной экономике США: "Золотая эпоха", золотого стандарта, введённого в 1879 г. В результате США вышли на первое место по объёму ВВП и промышленного производства, на лидирующие позиции в мировой экономике. Модель хорошо отражает периоды парадоксальных взлётов экономических систем в СССР и Германии, Японии, Южной Корее и Китае.</w:t>
            </w:r>
          </w:p>
          <w:p>
            <w:pPr>
              <w:pStyle w:val="Normal"/>
              <w:rPr>
                <w:szCs w:val="24"/>
              </w:rPr>
            </w:pPr>
            <w:r>
              <w:rPr>
                <w:szCs w:val="24"/>
              </w:rPr>
            </w:r>
          </w:p>
          <w:p>
            <w:pPr>
              <w:pStyle w:val="Normal"/>
              <w:rPr>
                <w:szCs w:val="24"/>
              </w:rPr>
            </w:pPr>
            <w:r>
              <w:rPr>
                <w:b/>
                <w:szCs w:val="24"/>
              </w:rPr>
              <w:t>Ковальчук Ю., Степнов И.</w:t>
            </w:r>
          </w:p>
          <w:p>
            <w:pPr>
              <w:pStyle w:val="Normal"/>
              <w:rPr/>
            </w:pPr>
            <w:r>
              <w:rPr>
                <w:b/>
                <w:szCs w:val="24"/>
              </w:rPr>
              <w:t xml:space="preserve">    </w:t>
            </w:r>
            <w:r>
              <w:rPr>
                <w:b/>
                <w:szCs w:val="24"/>
              </w:rPr>
              <w:t xml:space="preserve">О роли рефлексивного проектирования в мультипроектном управлении модернизационными процессами </w:t>
            </w:r>
            <w:r>
              <w:rPr>
                <w:szCs w:val="24"/>
              </w:rPr>
              <w:t>// Проблемы теории и практики управления. - 2016. - № 3. - С.124-132.</w:t>
            </w:r>
          </w:p>
          <w:p>
            <w:pPr>
              <w:pStyle w:val="Normal"/>
              <w:rPr>
                <w:szCs w:val="24"/>
              </w:rPr>
            </w:pPr>
            <w:r>
              <w:rPr>
                <w:szCs w:val="24"/>
              </w:rPr>
              <w:t xml:space="preserve"> </w:t>
            </w:r>
            <w:r>
              <w:rPr>
                <w:szCs w:val="24"/>
              </w:rPr>
              <w:t>Реализация проектов новой индустриализации экономики требует развития теории и методов рефлексии (учета результатов познавательных процессов) в применении форсайт-исследований и проектировании сценариев модернизации. Приёмы рефлексивного проектирования для целей форсайт-исследования на основе работ Дж. Локка и И.Г. Фихте. Систематизация основных положений теории рефлексивности рынков. Этапы проектирования, основанного на рефлексии. Схема формирования рефлексии разнонаправленного итогового компромисса с учетом двойного фактора принятия решений о модернизации. Рассмотрение авторской концепции рефлексивного проектирования как мультипроектной технологии реализации изменений на основе разработки сценариев модернизации, которая предполагает 6 видов рефлексии, под каждый из которых разрабатывается собственный сценарий: рефлексия знаний; рефлексия государственной поддержки; рефлексия антимонополии; рефлексия уникальных преимуществ; рефлексия высоких технологий; рефлексия дешевых государственных ресурсов. Схема формирования интегрального сценария модернизации с учетом шести видов рефлексии.</w:t>
            </w:r>
          </w:p>
          <w:p>
            <w:pPr>
              <w:pStyle w:val="Normal"/>
              <w:rPr>
                <w:b/>
                <w:b/>
                <w:szCs w:val="24"/>
              </w:rPr>
            </w:pPr>
            <w:r>
              <w:rPr>
                <w:b/>
                <w:szCs w:val="24"/>
              </w:rPr>
              <w:t>Губанов С.</w:t>
            </w:r>
          </w:p>
          <w:p>
            <w:pPr>
              <w:pStyle w:val="Normal"/>
              <w:rPr/>
            </w:pPr>
            <w:r>
              <w:rPr>
                <w:b/>
                <w:szCs w:val="24"/>
              </w:rPr>
              <w:t xml:space="preserve">    </w:t>
            </w:r>
            <w:r>
              <w:rPr>
                <w:b/>
                <w:szCs w:val="24"/>
              </w:rPr>
              <w:t>Опыт госкомпаний: с чем связать вознаграждение? (Опыт политэкономического анализа)</w:t>
            </w:r>
            <w:r>
              <w:rPr>
                <w:szCs w:val="24"/>
              </w:rPr>
              <w:t xml:space="preserve"> // Экономист. - 2016. - № 4. - С.3-14.</w:t>
            </w:r>
          </w:p>
          <w:p>
            <w:pPr>
              <w:pStyle w:val="Normal"/>
              <w:rPr>
                <w:szCs w:val="24"/>
              </w:rPr>
            </w:pPr>
            <w:r>
              <w:rPr>
                <w:szCs w:val="24"/>
              </w:rPr>
              <w:t xml:space="preserve"> </w:t>
            </w:r>
            <w:r>
              <w:rPr>
                <w:szCs w:val="24"/>
              </w:rPr>
              <w:t>Сталинская догма о рентабельном подходе, "высшая" и "низшая" рентабельность. "Преодоление капитализма перенаименованием" в социализм. От сталинского дуализма к реформаторскому монизму, утверждение единовластия рентабельности хозяйственного предприятия. Ликвидация реформами 1960-х гг. плановой модели снижения себестоимости, установив вместо неё квазиплановую модель увеличения прибыли. Прогрессивная альтернатива 1960-х гг., предложенная академиком, авиаконструктором О.К. Антоновым. Триумф анти-плановой реакции и крах СССР. Основные системные последствия, обусловленные частнокапиталистической системой увеличения прибыли, её воздействие на государственный сектор. Советский период: диалектика формального и реального. Закон вертикальной интеграции. Социальный капитал. Прибыль и её истинная природа. Госкапитализм, как первое отрицание. Заключительные выводы согласно новейшим данным экономической науки. В современных условиях государственный сектор в России функционирует подобно частнокапиталистическому, то есть носит фиктивное название. На повестке дня - системный вопрос о трансформации формального государственного сектора в реальный, способный работать по единому общегосударственному плану. Реалии правительственных решений - ограничение уровня доходов глав госкомпаний величиной и нормой прибыли, расходящихся с ключевыми законами современности - законом цены производства и законом вертикальной интеграции, с магистральной тенденцией госкапитализма и социального капитала, наконец - с перспективой социально-экономического прогресса, неотделимого от новой, наукоёмкой индустриализацией.</w:t>
            </w:r>
          </w:p>
          <w:p>
            <w:pPr>
              <w:pStyle w:val="Normal"/>
              <w:spacing w:before="0" w:after="0"/>
              <w:rPr>
                <w:szCs w:val="24"/>
              </w:rPr>
            </w:pPr>
            <w:r>
              <w:rPr>
                <w:szCs w:val="24"/>
              </w:rPr>
            </w:r>
          </w:p>
          <w:p>
            <w:pPr>
              <w:pStyle w:val="Normal"/>
              <w:spacing w:before="0" w:after="0"/>
              <w:rPr>
                <w:szCs w:val="24"/>
              </w:rPr>
            </w:pPr>
            <w:r>
              <w:rPr>
                <w:b/>
                <w:szCs w:val="24"/>
              </w:rPr>
              <w:t>Четвертакова В., Четвертаков И.</w:t>
            </w:r>
          </w:p>
          <w:p>
            <w:pPr>
              <w:pStyle w:val="Normal"/>
              <w:spacing w:before="0" w:after="0"/>
              <w:rPr/>
            </w:pPr>
            <w:r>
              <w:rPr>
                <w:b/>
                <w:szCs w:val="24"/>
              </w:rPr>
              <w:t xml:space="preserve">    </w:t>
            </w:r>
            <w:r>
              <w:rPr>
                <w:b/>
                <w:szCs w:val="24"/>
              </w:rPr>
              <w:t xml:space="preserve">Теоретические аспекты воспроизводства и интенсификации производства </w:t>
            </w:r>
            <w:r>
              <w:rPr>
                <w:szCs w:val="24"/>
              </w:rPr>
              <w:t>// Экономист. - 2016. - № 4. - С.75-81.</w:t>
            </w:r>
          </w:p>
          <w:p>
            <w:pPr>
              <w:pStyle w:val="Normal"/>
              <w:spacing w:before="0" w:after="0"/>
              <w:rPr>
                <w:szCs w:val="24"/>
              </w:rPr>
            </w:pPr>
            <w:r>
              <w:rPr>
                <w:szCs w:val="24"/>
              </w:rPr>
              <w:t xml:space="preserve"> </w:t>
            </w:r>
            <w:r>
              <w:rPr>
                <w:szCs w:val="24"/>
              </w:rPr>
              <w:t>Типы общественного воспроизводства, качественный аспект. Сущность интенсификации производства, определяемая как процесс повышения напряженности функционирования производственной системы путём более полного использования её потенциала, а также добавления, улучшения, частичной или полной замены её элементов более эффективными. Два типа интенсификации, взаимно дополняющие друг друга. Основные направления интенсификации сельского хозяйства. Классификация интенсификации производственных систем. Соотношение цен, размера прибыли и инвестиций, во многом предопределяющее темпы интенсификации сельского хозяйства.</w:t>
            </w:r>
          </w:p>
          <w:p>
            <w:pPr>
              <w:pStyle w:val="Normal"/>
              <w:rPr>
                <w:szCs w:val="24"/>
              </w:rPr>
            </w:pPr>
            <w:r>
              <w:rPr>
                <w:szCs w:val="24"/>
              </w:rPr>
            </w:r>
          </w:p>
          <w:p>
            <w:pPr>
              <w:pStyle w:val="Normal"/>
              <w:spacing w:before="0" w:after="0"/>
              <w:rPr>
                <w:b/>
                <w:b/>
                <w:szCs w:val="24"/>
              </w:rPr>
            </w:pPr>
            <w:r>
              <w:rPr>
                <w:b/>
                <w:szCs w:val="24"/>
              </w:rPr>
              <w:t>Волостнов Н.С.</w:t>
            </w:r>
          </w:p>
          <w:p>
            <w:pPr>
              <w:pStyle w:val="Normal"/>
              <w:spacing w:before="0" w:after="0"/>
              <w:rPr/>
            </w:pPr>
            <w:r>
              <w:rPr>
                <w:b/>
                <w:szCs w:val="24"/>
              </w:rPr>
              <w:t xml:space="preserve">    </w:t>
            </w:r>
            <w:r>
              <w:rPr>
                <w:b/>
                <w:szCs w:val="24"/>
              </w:rPr>
              <w:t>Характеристика человека теневой экономики</w:t>
            </w:r>
            <w:r>
              <w:rPr>
                <w:szCs w:val="24"/>
              </w:rPr>
              <w:t xml:space="preserve"> // Менеджмент в России и за рубежом. - 2016. - № 1. - С.123-129.</w:t>
            </w:r>
          </w:p>
          <w:p>
            <w:pPr>
              <w:pStyle w:val="Normal"/>
              <w:spacing w:before="0" w:after="0"/>
              <w:rPr>
                <w:szCs w:val="24"/>
              </w:rPr>
            </w:pPr>
            <w:r>
              <w:rPr>
                <w:szCs w:val="24"/>
              </w:rPr>
              <w:t xml:space="preserve"> </w:t>
            </w:r>
            <w:r>
              <w:rPr>
                <w:szCs w:val="24"/>
              </w:rPr>
              <w:t>Основные рабочие теоретические модели человека экономического, позволяющие отчасти объяснить с рациональных позиций структурирование экономического поведения различных субъектов (покупателей, продавцов, инноваторов, инвесторов), исходя из их целевых функций, прогнозировать его, строя разумные ожидания. Сущность субъектов - человека криминального и человека-жертвы, раскрытая на основе анализа теневой экономики. Структура и блоки теневой экономики. Оценка удельного веса теневой экономики в мире - в 5-10% от ВВП, в России - 25-35% и в некоторых других странах.</w:t>
            </w:r>
          </w:p>
          <w:p>
            <w:pPr>
              <w:pStyle w:val="Normal"/>
              <w:rPr>
                <w:b/>
                <w:b/>
                <w:szCs w:val="24"/>
              </w:rPr>
            </w:pPr>
            <w:r>
              <w:rPr>
                <w:b/>
                <w:szCs w:val="24"/>
              </w:rPr>
              <w:t>Ктоян А.М.</w:t>
            </w:r>
          </w:p>
          <w:p>
            <w:pPr>
              <w:pStyle w:val="Normal"/>
              <w:rPr>
                <w:szCs w:val="24"/>
              </w:rPr>
            </w:pPr>
            <w:r>
              <w:rPr>
                <w:b/>
                <w:szCs w:val="24"/>
              </w:rPr>
              <w:t xml:space="preserve">    </w:t>
            </w:r>
            <w:r>
              <w:rPr>
                <w:b/>
                <w:szCs w:val="24"/>
              </w:rPr>
              <w:t>Анализ конституционности экономики на основе применения методов кластерного и факторного анализа</w:t>
            </w:r>
            <w:r>
              <w:rPr>
                <w:szCs w:val="24"/>
              </w:rPr>
              <w:t xml:space="preserve"> // Вопросы статистики. - 2016. - № 4. - С.35-40.</w:t>
            </w:r>
          </w:p>
          <w:p>
            <w:pPr>
              <w:pStyle w:val="Normal"/>
              <w:rPr/>
            </w:pPr>
            <w:r>
              <w:rPr>
                <w:szCs w:val="24"/>
              </w:rPr>
              <w:t xml:space="preserve"> </w:t>
            </w:r>
            <w:r>
              <w:rPr>
                <w:szCs w:val="24"/>
              </w:rPr>
              <w:t>Методологические подходы к оценке степени конституционности национальной экономики, рассматриваемой в контексте оптимизации сочетания экономической целесообразности и уровня конституционного развития страны. Семь компонентов индекса, предложенных в качестве кластерных критериев, рассчитанных для 76 стран в рамках доклада неправительственной организации Freedom House. Характеристики, использованные для комплексного анализа конституционности экономик этих стран, такие как: распределение стран по кластерам; величина отклонения каждой страны от кластерного центра; значения латентного фактора и рейтинги по этому показателю, а также различия в уровнях конституционности страны по сравнению со страной-лидером. Обоснование использования факторного анализа для построения обобщенного показателя конституционности экономики и применения инструментария кластерного анализа для оценки степени конституционности экономики той или иной страны.</w:t>
            </w:r>
          </w:p>
          <w:p>
            <w:pPr>
              <w:pStyle w:val="Normal"/>
              <w:spacing w:before="0" w:after="0"/>
              <w:rPr>
                <w:szCs w:val="24"/>
              </w:rPr>
            </w:pPr>
            <w:r>
              <w:rPr>
                <w:szCs w:val="24"/>
              </w:rPr>
            </w:r>
          </w:p>
          <w:p>
            <w:pPr>
              <w:pStyle w:val="Normal"/>
              <w:spacing w:before="0" w:after="0"/>
              <w:rPr>
                <w:b/>
                <w:b/>
                <w:szCs w:val="24"/>
              </w:rPr>
            </w:pPr>
            <w:r>
              <w:rPr>
                <w:b/>
                <w:szCs w:val="24"/>
              </w:rPr>
              <w:t>Гилёва Т.А.</w:t>
            </w:r>
          </w:p>
          <w:p>
            <w:pPr>
              <w:pStyle w:val="Normal"/>
              <w:spacing w:before="0" w:after="0"/>
              <w:rPr/>
            </w:pPr>
            <w:r>
              <w:rPr>
                <w:b/>
                <w:szCs w:val="24"/>
              </w:rPr>
              <w:t xml:space="preserve">    </w:t>
            </w:r>
            <w:r>
              <w:rPr>
                <w:b/>
                <w:szCs w:val="24"/>
              </w:rPr>
              <w:t>Обоснование выбора инновационного проекта на основе стратегического позиционирования</w:t>
            </w:r>
            <w:r>
              <w:rPr>
                <w:szCs w:val="24"/>
              </w:rPr>
              <w:t xml:space="preserve"> // Менеджмент в России и за рубежом. - 2016. - № 1. - С.26-36.</w:t>
            </w:r>
          </w:p>
          <w:p>
            <w:pPr>
              <w:pStyle w:val="Normal"/>
              <w:spacing w:before="0" w:after="0"/>
              <w:rPr>
                <w:rStyle w:val="Komm1"/>
                <w:szCs w:val="24"/>
              </w:rPr>
            </w:pPr>
            <w:r>
              <w:rPr>
                <w:szCs w:val="24"/>
              </w:rPr>
              <w:t xml:space="preserve"> </w:t>
            </w:r>
            <w:r>
              <w:rPr>
                <w:szCs w:val="24"/>
              </w:rPr>
              <w:t>Авторский подход, позволяющий учесть дополнительные факторы при обосновании целесообразности реализации инновационного проекта, основанный на концепции стратегического позиционирования, учитывающей связь понятий: стратегическая позиция - стратегия компании - бизнес-модель - инновационный проект. Определение стратегического позиционирования как средства создания конкурентных преимуществ. Критерии оценки соответствия инновационного проекта группам бизнес-моделей. Оценочные шкалы для инвестиционно-экономического потенциала проек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51323595"/>
            <w:bookmarkEnd w:id="8"/>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основание начальной (максимальной) цены проекта (цены лота) при реализации федеральных целевых программ в области научных исследований и разработок / Балюк В.И.</w:t>
            </w:r>
            <w:r>
              <w:rPr>
                <w:szCs w:val="24"/>
              </w:rPr>
              <w:t xml:space="preserve"> [и др.] // Инновации. - 2016. - № 2. - С.99-107.</w:t>
            </w:r>
          </w:p>
          <w:p>
            <w:pPr>
              <w:pStyle w:val="Normal"/>
              <w:spacing w:before="0" w:after="0"/>
              <w:rPr>
                <w:szCs w:val="24"/>
              </w:rPr>
            </w:pPr>
            <w:r>
              <w:rPr>
                <w:szCs w:val="24"/>
              </w:rPr>
              <w:t xml:space="preserve"> </w:t>
            </w:r>
            <w:r>
              <w:rPr>
                <w:szCs w:val="24"/>
              </w:rPr>
              <w:t>Особенности модернизированной методики определения и обоснования начальной (максимальной) цены проекта (цены лота), в том числе размеров субсидии и внебюджетного финансирования, применительно к проектам коммерческой направленности, реализуемым в рамках мероприятий федеральной целевой программы "Исследования и разработки по приоритетным направлениям развития научно-технологического комплекса России на 2014-2020 гг.".</w:t>
            </w:r>
          </w:p>
          <w:p>
            <w:pPr>
              <w:pStyle w:val="Normal"/>
              <w:spacing w:before="0" w:after="0"/>
              <w:rPr>
                <w:szCs w:val="24"/>
              </w:rPr>
            </w:pPr>
            <w:r>
              <w:rPr>
                <w:szCs w:val="24"/>
              </w:rPr>
            </w:r>
          </w:p>
          <w:p>
            <w:pPr>
              <w:pStyle w:val="Normal"/>
              <w:spacing w:before="0" w:after="0"/>
              <w:rPr>
                <w:b/>
                <w:b/>
                <w:szCs w:val="24"/>
              </w:rPr>
            </w:pPr>
            <w:r>
              <w:rPr>
                <w:b/>
                <w:szCs w:val="24"/>
              </w:rPr>
              <w:t>Пехтерев Ф.</w:t>
            </w:r>
          </w:p>
          <w:p>
            <w:pPr>
              <w:pStyle w:val="Normal"/>
              <w:spacing w:before="0" w:after="0"/>
              <w:rPr/>
            </w:pPr>
            <w:r>
              <w:rPr>
                <w:b/>
                <w:szCs w:val="24"/>
              </w:rPr>
              <w:t xml:space="preserve">    </w:t>
            </w:r>
            <w:r>
              <w:rPr>
                <w:b/>
                <w:szCs w:val="24"/>
              </w:rPr>
              <w:t>Дорожная карта для стальных магистралей</w:t>
            </w:r>
            <w:r>
              <w:rPr>
                <w:szCs w:val="24"/>
              </w:rPr>
              <w:t xml:space="preserve"> // Металлы Евразии. - 2016. - № 2. - С.6-9.</w:t>
            </w:r>
          </w:p>
          <w:p>
            <w:pPr>
              <w:pStyle w:val="Normal"/>
              <w:spacing w:before="0" w:after="0"/>
              <w:rPr>
                <w:szCs w:val="24"/>
              </w:rPr>
            </w:pPr>
            <w:r>
              <w:rPr>
                <w:szCs w:val="24"/>
              </w:rPr>
              <w:t xml:space="preserve"> </w:t>
            </w:r>
            <w:r>
              <w:rPr>
                <w:szCs w:val="24"/>
              </w:rPr>
              <w:t>Ориентиры Генеральной схемы развития железнодорожной сети России. Цель разработки Генеральной схемы и ее структура. Развитие международных транспортных коридоров. Объемы перевозок, 2015-2025 гг. Пассажирооборот сети ОАО "РЖД". Перспективные направления развития железнодорожной инфраструктуры для освоения планируемых объемов грузовых перевозок.</w:t>
            </w:r>
          </w:p>
          <w:p>
            <w:pPr>
              <w:pStyle w:val="Normal"/>
              <w:rPr>
                <w:szCs w:val="24"/>
              </w:rPr>
            </w:pPr>
            <w:r>
              <w:rPr>
                <w:b/>
                <w:szCs w:val="24"/>
              </w:rPr>
              <w:t>Шутьков А., Логинов Е.</w:t>
            </w:r>
          </w:p>
          <w:p>
            <w:pPr>
              <w:pStyle w:val="Normal"/>
              <w:rPr/>
            </w:pPr>
            <w:r>
              <w:rPr>
                <w:b/>
                <w:szCs w:val="24"/>
              </w:rPr>
              <w:t xml:space="preserve">    </w:t>
            </w:r>
            <w:r>
              <w:rPr>
                <w:b/>
                <w:szCs w:val="24"/>
              </w:rPr>
              <w:t xml:space="preserve">Ресурсно-инновационный подход к модернизации АПК: проблемы импортозамещения </w:t>
            </w:r>
            <w:r>
              <w:rPr>
                <w:szCs w:val="24"/>
              </w:rPr>
              <w:t>// Проблемы теории и практики управления. - 2016. - № 3. - С.8-16.</w:t>
            </w:r>
          </w:p>
          <w:p>
            <w:pPr>
              <w:pStyle w:val="Normal"/>
              <w:rPr/>
            </w:pPr>
            <w:r>
              <w:rPr>
                <w:szCs w:val="24"/>
              </w:rPr>
              <w:t xml:space="preserve"> </w:t>
            </w:r>
            <w:r>
              <w:rPr>
                <w:szCs w:val="24"/>
              </w:rPr>
              <w:t>Оценка реализуемой в настоящее время государственной программы развития сельского хозяйства и регулирования рынков сельскохозяйственной продукции, сырья и продовольствия на 2013-2020 гг., носящей в основном декларативный характер с точечной поддержкой отдельных подотраслей. В этих условиях необходима выработка новых направлений, механизмов и условий формирования и реализации ресурсно-инновационного подхода с учетом приоритетов импортозамещения в АПК России. Основные факторы, определяющие пути и способы перевода России от сырьевой модели к инновационно-ресурсной. Суть предлагаемой Стратегии развития АПК в современных условиях - в воздействии науки, техники и передовой практики на рациональное использование ресурсного потенциала. Методологическая основа определения Стратегии. Наиболее острая проблема в решении задач рационального использования ресурсного потенциала - формирование технического потенциала. Показатели парка основных видов техники в сельскохозяйственных организациях, 1990-2014 гг. Оценка использования сельхозугодий. Показатели динамики посевных площадей сельскохозяйственных культур в России, 1990-2014 гг. Важный и острый вопрос при определении стратегии импортозамещения - решение задач по увеличению производства животноводческой продукции. Показатели поголовья скота и птицы на конец года в России, 1990-2014 гг. Показатели производства основных видов сельскохозяйственной продукции в России, 1990-2014 гг. Основные проблемы в решении поставленных в настоящее время перед сельским хозяйством задач импортозамещения. Наиболее важные аспекты формирования ресурсно-инновационной Стратегии импортозамещения в современных условиях. Основные экономические условия эффективной инновационной политики. Ресурсная, техническая и технологическая обеспеченность развития научно-технического прогресса. Отказ от "остаточного принципа" государственного финансирования научных исследований. Создание условий, обеспечивающих финансовую устойчивость товаропроизводителей. Финансово-кредитная политика. Государственная поддержка сельского хозяйства. Предотвращение деградации трудовых ресурсов и социальной сферы сельских территорий. Основные этапы предлагаемой Стратегии.</w:t>
            </w:r>
          </w:p>
          <w:p>
            <w:pPr>
              <w:pStyle w:val="Normal"/>
              <w:rPr>
                <w:szCs w:val="24"/>
              </w:rPr>
            </w:pPr>
            <w:r>
              <w:rPr>
                <w:szCs w:val="24"/>
              </w:rPr>
            </w:r>
          </w:p>
          <w:p>
            <w:pPr>
              <w:pStyle w:val="Normal"/>
              <w:rPr>
                <w:b/>
                <w:b/>
                <w:szCs w:val="24"/>
              </w:rPr>
            </w:pPr>
            <w:r>
              <w:rPr>
                <w:b/>
                <w:szCs w:val="24"/>
              </w:rPr>
              <w:t>Полушкина Т.</w:t>
            </w:r>
          </w:p>
          <w:p>
            <w:pPr>
              <w:pStyle w:val="Normal"/>
              <w:rPr/>
            </w:pPr>
            <w:r>
              <w:rPr>
                <w:b/>
                <w:szCs w:val="24"/>
              </w:rPr>
              <w:t xml:space="preserve">    </w:t>
            </w:r>
            <w:r>
              <w:rPr>
                <w:b/>
                <w:szCs w:val="24"/>
              </w:rPr>
              <w:t>Органическое сельское хозяйство в системе устойчивого развития сельских территорий</w:t>
            </w:r>
            <w:r>
              <w:rPr>
                <w:szCs w:val="24"/>
              </w:rPr>
              <w:t xml:space="preserve"> // Проблемы теории и практики управления. - 2016. - № 3. - С.133-142.</w:t>
            </w:r>
          </w:p>
          <w:p>
            <w:pPr>
              <w:pStyle w:val="Normal"/>
              <w:rPr>
                <w:rStyle w:val="Komm1"/>
                <w:szCs w:val="24"/>
              </w:rPr>
            </w:pPr>
            <w:r>
              <w:rPr>
                <w:szCs w:val="24"/>
              </w:rPr>
              <w:t xml:space="preserve"> </w:t>
            </w:r>
            <w:r>
              <w:rPr>
                <w:szCs w:val="24"/>
              </w:rPr>
              <w:t>Роль органического сельского хозяйства в системе развития сельских территорий, выявленная с целью повышения их устойчивости. Оценка необходимости разработки системы мер государственного влияния на развитие органического сельского хозяйства в сферах производства, регулирования, обмена и потребления, от эффективности которых во многом будет зависеть вектор дальнейшего развития сельских территорий России. Обоснование вывода о том, что органическое сельское хозяйство может стать новой нишей для России, выступив при этом точкой устойчивого сельского хозяйства, а для многих сельских территорий не просто опцией, а единственно возможной моделью развит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51323596"/>
            <w:bookmarkEnd w:id="9"/>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szCs w:val="24"/>
              </w:rPr>
            </w:pPr>
            <w:r>
              <w:rPr>
                <w:szCs w:val="24"/>
              </w:rPr>
            </w:r>
          </w:p>
          <w:p>
            <w:pPr>
              <w:pStyle w:val="Normal"/>
              <w:rPr/>
            </w:pPr>
            <w:r>
              <w:rPr>
                <w:szCs w:val="24"/>
              </w:rPr>
              <w:t xml:space="preserve"> </w:t>
            </w:r>
            <w:r>
              <w:rPr>
                <w:b/>
                <w:szCs w:val="24"/>
              </w:rPr>
              <w:t xml:space="preserve">   </w:t>
            </w:r>
            <w:r>
              <w:rPr>
                <w:b/>
                <w:szCs w:val="24"/>
              </w:rPr>
              <w:t>Векторы развития промышленной политики и технического регулирования</w:t>
            </w:r>
            <w:r>
              <w:rPr>
                <w:szCs w:val="24"/>
              </w:rPr>
              <w:t xml:space="preserve"> // Металлоснабжение и сбыт. - 2016. - № 4. - С.100-102.</w:t>
            </w:r>
          </w:p>
          <w:p>
            <w:pPr>
              <w:pStyle w:val="Normal"/>
              <w:rPr/>
            </w:pPr>
            <w:r>
              <w:rPr>
                <w:szCs w:val="24"/>
              </w:rPr>
              <w:t xml:space="preserve"> </w:t>
            </w:r>
            <w:r>
              <w:rPr>
                <w:szCs w:val="24"/>
              </w:rPr>
              <w:t>По материалам форума "Промышленная политика, техническое регулирование и контроль качества" в рамках IX Недели российского бизнеса, организованной Российским союзом промышленников и предпринимателей (РСПП). Обсуждение вопросов реализация закона "О стандартизации в Российской Федерации", повышения эффективности работы на площадке ЕЭК, недобросовестной конкуренции, фальсификата, контроля качества товаров и услуг. В связи со вступлением в силу большого количества технических регламентов Таможенного союза, самыми актуальными на сегодняшний день являются вопросы государственного контроля за выполнением их требований. Обсуждение вопросов эффективности мер, предпринимаемых государством для поддержки российской промышленности, практической реализации закона "О промышленной политике в Российской Федерации", оптимизации деятельности институтов развития. Участвующий в заседании первый заместитель Министра промышленности и торговли РФ Г. Никитин в своем выступлении не согласился с тезисом об отсутствии у государственных институтов развития стратегии работы: "Есть публичный перечень позиций, которые мы считаем абсолютно приоритетными для импортозамещения…". Универсальные инструменты поддержки, такие как субсидирование процентных ставок по кредитам, специальные инвестиционные контракты, поддержка комплексных инвестиционных проектов, субсидии на НИОКР, - привязаны к этим перечням.</w:t>
            </w:r>
          </w:p>
          <w:p>
            <w:pPr>
              <w:pStyle w:val="Normal"/>
              <w:rPr>
                <w:szCs w:val="24"/>
              </w:rPr>
            </w:pPr>
            <w:r>
              <w:rPr>
                <w:szCs w:val="24"/>
              </w:rPr>
            </w:r>
          </w:p>
          <w:p>
            <w:pPr>
              <w:pStyle w:val="Normal"/>
              <w:rPr>
                <w:szCs w:val="24"/>
              </w:rPr>
            </w:pPr>
            <w:r>
              <w:rPr>
                <w:szCs w:val="24"/>
              </w:rPr>
            </w:r>
          </w:p>
          <w:p>
            <w:pPr>
              <w:pStyle w:val="Normal"/>
              <w:rPr>
                <w:b/>
                <w:b/>
                <w:szCs w:val="24"/>
              </w:rPr>
            </w:pPr>
            <w:r>
              <w:rPr>
                <w:b/>
                <w:szCs w:val="24"/>
              </w:rPr>
              <w:t>Мещерин И.В.</w:t>
            </w:r>
          </w:p>
          <w:p>
            <w:pPr>
              <w:pStyle w:val="Normal"/>
              <w:rPr/>
            </w:pPr>
            <w:r>
              <w:rPr>
                <w:b/>
                <w:szCs w:val="24"/>
              </w:rPr>
              <w:t xml:space="preserve">    </w:t>
            </w:r>
            <w:r>
              <w:rPr>
                <w:b/>
                <w:szCs w:val="24"/>
              </w:rPr>
              <w:t>Шестой технологический уклад. Кто его освоит в России?</w:t>
            </w:r>
            <w:r>
              <w:rPr>
                <w:szCs w:val="24"/>
              </w:rPr>
              <w:t xml:space="preserve"> // Химия и бизнес. - 2015. - № 5-6. - С.6-9.</w:t>
            </w:r>
          </w:p>
          <w:p>
            <w:pPr>
              <w:pStyle w:val="Normal"/>
              <w:rPr>
                <w:szCs w:val="24"/>
              </w:rPr>
            </w:pPr>
            <w:r>
              <w:rPr>
                <w:szCs w:val="24"/>
              </w:rPr>
              <w:t xml:space="preserve"> </w:t>
            </w:r>
            <w:r>
              <w:rPr>
                <w:szCs w:val="24"/>
              </w:rPr>
              <w:t>Интервью с президентом Национальной палаты инженеров (НПИ), членом совета Национального объединения изыскателей и проектировщиков о престиже инженерного труда и его недооценке в России. Идея создания НПИ и её воплощение в жизнь с целью поддержки профессионального сообщества инженеров. Регулирование инженерной деятельности в России по правилам четвертого технологического уклада, в то время как мир уже вступает в шестой технологический уклад. Отличие нашего понятия "проектирование" от зарубежного понятия "инжиниринг", в первую очередь правами, предоставленными проектировщику для реализации своих идей. Необходимость скорейшего перехода к понятию "инжиниринг", так как, не сделав этого, страна не сможет быть конкурентоспособной в мировом разделении труда. Оценка возможности возрождения инжиниринговых институтов по образцу СССР, занимавшего передовые позиции по многим направлениям, в том числе по причине наличия во власти представителей технократии. Необходимые меры по развитию инжиниринга с учётом передового зарубежного опыта, а также принятия закона об инженерной деятельности, внесения изменений в законах об образовании и промышленной политике. Создание инжиниринговых компаний и центров - системная задача государства.</w:t>
            </w:r>
          </w:p>
          <w:p>
            <w:pPr>
              <w:pStyle w:val="Normal"/>
              <w:rPr>
                <w:szCs w:val="24"/>
              </w:rPr>
            </w:pPr>
            <w:r>
              <w:rPr>
                <w:szCs w:val="24"/>
              </w:rPr>
            </w:r>
          </w:p>
          <w:p>
            <w:pPr>
              <w:pStyle w:val="Normal"/>
              <w:rPr>
                <w:b/>
                <w:b/>
                <w:szCs w:val="24"/>
              </w:rPr>
            </w:pPr>
            <w:r>
              <w:rPr>
                <w:b/>
                <w:szCs w:val="24"/>
              </w:rPr>
              <w:t>Строков В.</w:t>
            </w:r>
          </w:p>
          <w:p>
            <w:pPr>
              <w:pStyle w:val="Normal"/>
              <w:rPr/>
            </w:pPr>
            <w:r>
              <w:rPr>
                <w:b/>
                <w:szCs w:val="24"/>
              </w:rPr>
              <w:t xml:space="preserve">    </w:t>
            </w:r>
            <w:r>
              <w:rPr>
                <w:b/>
                <w:szCs w:val="24"/>
              </w:rPr>
              <w:t>Неопромышленная революция: переход от специализированного к универсальному производству</w:t>
            </w:r>
            <w:r>
              <w:rPr>
                <w:szCs w:val="24"/>
              </w:rPr>
              <w:t xml:space="preserve"> // Проблемы теории и практики управления. - 2016. - № 3. - С.116-123.</w:t>
            </w:r>
          </w:p>
          <w:p>
            <w:pPr>
              <w:pStyle w:val="Normal"/>
              <w:rPr>
                <w:szCs w:val="24"/>
              </w:rPr>
            </w:pPr>
            <w:r>
              <w:rPr>
                <w:szCs w:val="24"/>
              </w:rPr>
              <w:t xml:space="preserve"> </w:t>
            </w:r>
            <w:r>
              <w:rPr>
                <w:szCs w:val="24"/>
              </w:rPr>
              <w:t>Неопромышленная революция, осуществляемая с 1990-х годов прошлого столетия, характеризуемая разделением капитала и производством конструктивных и технологических разновидностей продукта разного качества. Специализированное производство (фордизм). Постфордизм - переходный этап от фордизма к неопромышленной революции, вобравший в себя элементы универсализации производства - гибкую специализацию, групповую технологию, что позволило производить разновидности продуктов партиями. Дальнейший прогресс связан с революционными изменениями самого производственного процесса, универсализацией производства (90-ые годы), что считается началом неопромышленной революции. Базирование неопромышленной революции на использовании автоматизированного многофункционального оборудования (капитала) с ЧПУ, компьютеризированных средств умственного труда, синхронизации процесса по ритму. Структурная перестройка на основе предметной и предметно-технологической универсализации.</w:t>
            </w:r>
          </w:p>
          <w:p>
            <w:pPr>
              <w:pStyle w:val="Normal"/>
              <w:rPr>
                <w:szCs w:val="24"/>
              </w:rPr>
            </w:pPr>
            <w:r>
              <w:rPr>
                <w:szCs w:val="24"/>
              </w:rPr>
            </w:r>
          </w:p>
          <w:p>
            <w:pPr>
              <w:pStyle w:val="Normal"/>
              <w:rPr>
                <w:b/>
                <w:b/>
                <w:szCs w:val="24"/>
              </w:rPr>
            </w:pPr>
            <w:r>
              <w:rPr>
                <w:b/>
                <w:szCs w:val="24"/>
              </w:rPr>
              <w:t>Толкачев С.</w:t>
            </w:r>
          </w:p>
          <w:p>
            <w:pPr>
              <w:pStyle w:val="Normal"/>
              <w:rPr/>
            </w:pPr>
            <w:r>
              <w:rPr>
                <w:b/>
                <w:szCs w:val="24"/>
              </w:rPr>
              <w:t xml:space="preserve">    </w:t>
            </w:r>
            <w:r>
              <w:rPr>
                <w:b/>
                <w:szCs w:val="24"/>
              </w:rPr>
              <w:t>Ещё один шаг, американский, к реальной оценке вклада обрабатывающей индустрии</w:t>
            </w:r>
            <w:r>
              <w:rPr>
                <w:szCs w:val="24"/>
              </w:rPr>
              <w:t xml:space="preserve"> // Экономист. - 2016. - № 4. - С.20-23.</w:t>
            </w:r>
          </w:p>
          <w:p>
            <w:pPr>
              <w:pStyle w:val="Normal"/>
              <w:rPr>
                <w:szCs w:val="24"/>
              </w:rPr>
            </w:pPr>
            <w:r>
              <w:rPr>
                <w:szCs w:val="24"/>
              </w:rPr>
              <w:t xml:space="preserve"> </w:t>
            </w:r>
            <w:r>
              <w:rPr>
                <w:szCs w:val="24"/>
              </w:rPr>
              <w:t>Реиндустриализация американской экономики, небезуспешно осуществляемая в последние годы США. Усилия, предпринимаемые научно-экспертными кругами США, к теоретическому обоснованию более высокой реальной значимости промышленности, в особенности обрабатывающих отраслей, в суммарном экономическом продукте. Краткое представление содержания доклада "Альянса производителей за производительность и инновации" США и характера основной аргументации, приведшей к выводу, что реальный вклад обрабатывающей промышленности в ВВП США в три раза выше, чем официальные оценки. Основные результаты доклада. Рекомендации доклада в отношении расширения состава обрабатывающей промышленности, за счет которой обеспечена поддержка 38 854 000 рабочих мест полного рабочего дня с выплатой $ 2 трлн. 457 млрд. в виде заработной платы и "компенсаций". Фактически в докладе использована идея коэффициентов полных затрат межотраслевого баланса, то есть методология, стандартная для отечественных учёных - сторонников новой, технотронной индустриализации.</w:t>
            </w:r>
          </w:p>
          <w:p>
            <w:pPr>
              <w:pStyle w:val="Normal"/>
              <w:spacing w:before="0" w:after="0"/>
              <w:rPr>
                <w:szCs w:val="24"/>
              </w:rPr>
            </w:pPr>
            <w:r>
              <w:rPr>
                <w:szCs w:val="24"/>
              </w:rPr>
            </w:r>
          </w:p>
          <w:p>
            <w:pPr>
              <w:pStyle w:val="Normal"/>
              <w:spacing w:before="0" w:after="0"/>
              <w:rPr>
                <w:b/>
                <w:b/>
                <w:szCs w:val="24"/>
              </w:rPr>
            </w:pPr>
            <w:r>
              <w:rPr>
                <w:b/>
                <w:szCs w:val="24"/>
              </w:rPr>
              <w:t>Вандышева В.В. и др.</w:t>
            </w:r>
          </w:p>
          <w:p>
            <w:pPr>
              <w:pStyle w:val="Normal"/>
              <w:spacing w:before="0" w:after="0"/>
              <w:rPr/>
            </w:pPr>
            <w:r>
              <w:rPr>
                <w:b/>
                <w:szCs w:val="24"/>
              </w:rPr>
              <w:t xml:space="preserve">    </w:t>
            </w:r>
            <w:r>
              <w:rPr>
                <w:b/>
                <w:szCs w:val="24"/>
              </w:rPr>
              <w:t>Организационные аспекты создания региональных промышленных кластерных образований</w:t>
            </w:r>
            <w:r>
              <w:rPr>
                <w:szCs w:val="24"/>
              </w:rPr>
              <w:t xml:space="preserve"> / Вандышева В.В., Чудакова Е.А., Рыжков Е.И. // Экономика и управление в машиностроении. - 2016. - № 1. - С.13-16.</w:t>
            </w:r>
          </w:p>
          <w:p>
            <w:pPr>
              <w:pStyle w:val="Normal"/>
              <w:spacing w:before="0" w:after="0"/>
              <w:rPr>
                <w:rStyle w:val="Komm1"/>
                <w:szCs w:val="24"/>
              </w:rPr>
            </w:pPr>
            <w:r>
              <w:rPr>
                <w:szCs w:val="24"/>
              </w:rPr>
              <w:t xml:space="preserve"> </w:t>
            </w:r>
            <w:r>
              <w:rPr>
                <w:szCs w:val="24"/>
              </w:rPr>
              <w:t>Применение кластерного подхода в качестве основы эффективного развития промышленной политики региона. Основания для государственного стимулирования развития кластеров. Исследование факторов, влияющих на развитие кластерного подхода в национальной экономике на макроуровне. Алгоритм формирования кластерных образований, начиная от момента появления кластерной инициативы и заканчивая периодом успешного функционирования кластера на основе обобщения и систематизации нормативно-правовых и методических разработок. Авторские показатели оценки эффективности класте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1323597"/>
            <w:bookmarkEnd w:id="10"/>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льиных Л.В., Хачатуров А.Е.</w:t>
            </w:r>
          </w:p>
          <w:p>
            <w:pPr>
              <w:pStyle w:val="Normal"/>
              <w:rPr/>
            </w:pPr>
            <w:r>
              <w:rPr>
                <w:b/>
                <w:szCs w:val="24"/>
              </w:rPr>
              <w:t xml:space="preserve">    </w:t>
            </w:r>
            <w:r>
              <w:rPr>
                <w:b/>
                <w:szCs w:val="24"/>
              </w:rPr>
              <w:t xml:space="preserve">Особенности экономических кластеров развитого и развивающегося рынков </w:t>
            </w:r>
            <w:r>
              <w:rPr>
                <w:szCs w:val="24"/>
              </w:rPr>
              <w:t>// Менеджмент в России и за рубежом. - 2016. - № 2. - С.3-16.</w:t>
            </w:r>
          </w:p>
          <w:p>
            <w:pPr>
              <w:pStyle w:val="Normal"/>
              <w:rPr>
                <w:szCs w:val="24"/>
              </w:rPr>
            </w:pPr>
            <w:r>
              <w:rPr>
                <w:szCs w:val="24"/>
              </w:rPr>
              <w:t xml:space="preserve"> </w:t>
            </w:r>
            <w:r>
              <w:rPr>
                <w:szCs w:val="24"/>
              </w:rPr>
              <w:t>Обоснование подходов к определению границ, оценке и построению систем управления экономических (хозяйственных) кластеров развивающегося и развитого рынков. Важное отличие кластеров развитого рынка от кластеров развивающегося рынков, по мнению авторов, качественное различие идущих в их рамках процессов экономической интеграции и дифференциации. Процессы, приводящие к снижению трансакционных издержек. Факторы, обусловливающие предпочтительность кластерного подхода для российской экономики. Осуществление промышленного развития территорий с наименьшими издержками, за счёт эффективного использования ресурсов. Решение двух наиболее актуальных проблем России: повышения конкурентоспособности отечественных товаров, работ, услуг на мировом рынке; импортозамещения, повышения конкурентоспособности российской продукции на внутреннем рынке. "Порочный круг" зависимости российской промышленности от импорта, необходимые меры для её преодоления. Возможность использования кластерного подхода в неоиндустриализации страны, показанная авторами. Кластеры конвергентных технологий, их отличительные черты.</w:t>
            </w:r>
          </w:p>
          <w:p>
            <w:pPr>
              <w:pStyle w:val="Normal"/>
              <w:rPr>
                <w:szCs w:val="24"/>
              </w:rPr>
            </w:pPr>
            <w:r>
              <w:rPr>
                <w:szCs w:val="24"/>
              </w:rPr>
            </w:r>
          </w:p>
          <w:p>
            <w:pPr>
              <w:pStyle w:val="Normal"/>
              <w:rPr>
                <w:b/>
                <w:b/>
                <w:szCs w:val="24"/>
              </w:rPr>
            </w:pPr>
            <w:r>
              <w:rPr>
                <w:b/>
                <w:szCs w:val="24"/>
              </w:rPr>
              <w:t>Тарануха Ю.В.</w:t>
            </w:r>
          </w:p>
          <w:p>
            <w:pPr>
              <w:pStyle w:val="Normal"/>
              <w:rPr/>
            </w:pPr>
            <w:r>
              <w:rPr>
                <w:b/>
                <w:szCs w:val="24"/>
              </w:rPr>
              <w:t xml:space="preserve">    </w:t>
            </w:r>
            <w:r>
              <w:rPr>
                <w:b/>
                <w:szCs w:val="24"/>
              </w:rPr>
              <w:t>Конкурентный профиль фирмы</w:t>
            </w:r>
            <w:r>
              <w:rPr>
                <w:szCs w:val="24"/>
              </w:rPr>
              <w:t xml:space="preserve"> // Менеджмент в России и за рубежом. - 2016. - № 2. - С.66-76.</w:t>
            </w:r>
          </w:p>
          <w:p>
            <w:pPr>
              <w:pStyle w:val="Normal"/>
              <w:rPr/>
            </w:pPr>
            <w:r>
              <w:rPr>
                <w:szCs w:val="24"/>
              </w:rPr>
              <w:t xml:space="preserve"> </w:t>
            </w:r>
            <w:r>
              <w:rPr>
                <w:szCs w:val="24"/>
              </w:rPr>
              <w:t>Исследование конкурентного профиля фирмы (КПФ), понимаемого как совокупность свойств фирмы, определяющих выбор ею конкурентной стратегии. Отраслевой подход. Типология КПФ на основе биологического подхода. Ресурсный подход. Матрица анализа конкурентной позиции и оценки действий фирмы. Динамическая типология конкурентных стратегий. Описание поля эффективных конкурентных стратегий. "Новая (информационная) экономика" и пришедшая вместе с ней гиперконкуренция, усложнившая выбор стратегии. Помимо учёта динамической составляющей всё большую роль приобретает системная компонента, требующая учёта взаимосвязи и взаимовлияния локальных и глобальных элементов конкуренции, влияния на макросреду зарождающихся рынков. Главный риск "новой экономики" - не рискова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1323598"/>
            <w:bookmarkEnd w:id="11"/>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лашников" модернизирует кузнечное производство</w:t>
            </w:r>
            <w:r>
              <w:rPr>
                <w:szCs w:val="24"/>
              </w:rPr>
              <w:t xml:space="preserve"> // Металлоснабжение и сбыт. - 2016. - № 4. - С.93.</w:t>
            </w:r>
          </w:p>
          <w:p>
            <w:pPr>
              <w:pStyle w:val="Normal"/>
              <w:rPr>
                <w:szCs w:val="24"/>
              </w:rPr>
            </w:pPr>
            <w:r>
              <w:rPr>
                <w:szCs w:val="24"/>
              </w:rPr>
              <w:t xml:space="preserve"> </w:t>
            </w:r>
            <w:r>
              <w:rPr>
                <w:szCs w:val="24"/>
              </w:rPr>
              <w:t>Концерн "Калашников" (входит в Ростех) завершил проекты по модернизации производственных площадей и оптимизации производственных процессов, запланированные на 2015 г. В обновление текущего парка станков, технологических процессов, комплексный капитальный ремонт и внедрение информационных технологий инвестировано 2,1 млрд рублей, что в 1,5 раза больше, чем в 2014 г. В рамках реализации инвестиционной программы 2014-2017 гг. экономический эффект за счет модернизации производства в 2015 г. составил 311 млн рублей и будет продолжать расти.</w:t>
            </w:r>
          </w:p>
          <w:p>
            <w:pPr>
              <w:pStyle w:val="Normal"/>
              <w:rPr>
                <w:szCs w:val="24"/>
              </w:rPr>
            </w:pPr>
            <w:r>
              <w:rPr>
                <w:b/>
                <w:szCs w:val="24"/>
              </w:rPr>
              <w:t>Санников Д.Ю., Костыгова Л.А.</w:t>
            </w:r>
          </w:p>
          <w:p>
            <w:pPr>
              <w:pStyle w:val="Normal"/>
              <w:rPr/>
            </w:pPr>
            <w:r>
              <w:rPr>
                <w:b/>
                <w:szCs w:val="24"/>
              </w:rPr>
              <w:t xml:space="preserve">    </w:t>
            </w:r>
            <w:r>
              <w:rPr>
                <w:b/>
                <w:szCs w:val="24"/>
              </w:rPr>
              <w:t xml:space="preserve">Состояние и перспективы развития аддитивных технологий в производстве титановых изделий </w:t>
            </w:r>
            <w:r>
              <w:rPr>
                <w:szCs w:val="24"/>
              </w:rPr>
              <w:t>// Экономика в промышленности. - 2016. - № 1. - С.8-11.</w:t>
            </w:r>
          </w:p>
          <w:p>
            <w:pPr>
              <w:pStyle w:val="Normal"/>
              <w:rPr>
                <w:szCs w:val="24"/>
              </w:rPr>
            </w:pPr>
            <w:r>
              <w:rPr>
                <w:szCs w:val="24"/>
              </w:rPr>
              <w:t xml:space="preserve"> </w:t>
            </w:r>
            <w:r>
              <w:rPr>
                <w:szCs w:val="24"/>
              </w:rPr>
              <w:t>Рассмотрение перспектив развития аддитивных технологий в производстве изделий из титана и его сплавов. Исследование их преимуществ перед традиционными методами производства и обработки изделий и проблем, возникающих при их использовании. Снижение материалоемкости изделий. Оптимизация технологической схемы. Автоматизация процессов. Обоснование выводов о том, что сложности при использовании аддитивных технологий могут быть преодолены на основе кластерного подхода. Перспективным примером практического использования аддитивных технологий в промышленности России является организация их исследования и применения в создаваемом титановом кластере. Для экономической оценки применения аддитивных технологий в производстве титановых изделий необходима разработка методических положений, отражающих специфику их применения.</w:t>
            </w:r>
          </w:p>
          <w:p>
            <w:pPr>
              <w:pStyle w:val="Normal"/>
              <w:rPr>
                <w:szCs w:val="24"/>
              </w:rPr>
            </w:pPr>
            <w:r>
              <w:rPr>
                <w:szCs w:val="24"/>
              </w:rPr>
            </w:r>
          </w:p>
          <w:p>
            <w:pPr>
              <w:pStyle w:val="Normal"/>
              <w:rPr>
                <w:b/>
                <w:b/>
                <w:szCs w:val="24"/>
              </w:rPr>
            </w:pPr>
            <w:r>
              <w:rPr>
                <w:b/>
                <w:szCs w:val="24"/>
              </w:rPr>
              <w:t>Афанасенко С.И.</w:t>
            </w:r>
          </w:p>
          <w:p>
            <w:pPr>
              <w:pStyle w:val="Normal"/>
              <w:rPr/>
            </w:pPr>
            <w:r>
              <w:rPr>
                <w:b/>
                <w:szCs w:val="24"/>
              </w:rPr>
              <w:t xml:space="preserve">    </w:t>
            </w:r>
            <w:r>
              <w:rPr>
                <w:b/>
                <w:szCs w:val="24"/>
              </w:rPr>
              <w:t>Инновации в генах ИТОМАКА</w:t>
            </w:r>
            <w:r>
              <w:rPr>
                <w:szCs w:val="24"/>
              </w:rPr>
              <w:t xml:space="preserve"> // Металлы Евразии. - 2016. - № 2. - С.10-13.</w:t>
            </w:r>
          </w:p>
          <w:p>
            <w:pPr>
              <w:pStyle w:val="Normal"/>
              <w:rPr/>
            </w:pPr>
            <w:r>
              <w:rPr>
                <w:szCs w:val="24"/>
              </w:rPr>
              <w:t xml:space="preserve"> </w:t>
            </w:r>
            <w:r>
              <w:rPr>
                <w:szCs w:val="24"/>
              </w:rPr>
              <w:t>Интервью с генеральным директором ЗАО НПП "ИТОМАК", развивающейся компании, успешно работающей на рынке золотодобывающего оборудования России. Успех в создании современного инновационного производства в условиях конкуренции с мировыми производителями горно-обогатительного оборудования. Административные барьеры, препятствующие развитию производства. Влияние экономического кризиса на динамику продаж продукции предприятия. Оборудование - бренд ИТОМАКА. Ценовая политика. Востребованность оборудования компании в российской геологии. Кадровые проблемы. Отношения с предприятиями-клиентами.</w:t>
            </w:r>
          </w:p>
          <w:p>
            <w:pPr>
              <w:pStyle w:val="Normal"/>
              <w:rPr>
                <w:szCs w:val="24"/>
              </w:rPr>
            </w:pPr>
            <w:r>
              <w:rPr>
                <w:szCs w:val="24"/>
              </w:rPr>
            </w:r>
          </w:p>
          <w:p>
            <w:pPr>
              <w:pStyle w:val="Normal"/>
              <w:rPr>
                <w:b/>
                <w:b/>
                <w:szCs w:val="24"/>
              </w:rPr>
            </w:pPr>
            <w:r>
              <w:rPr>
                <w:b/>
                <w:szCs w:val="24"/>
              </w:rPr>
              <w:t>Перельман М.</w:t>
            </w:r>
          </w:p>
          <w:p>
            <w:pPr>
              <w:pStyle w:val="Normal"/>
              <w:rPr/>
            </w:pPr>
            <w:r>
              <w:rPr>
                <w:b/>
                <w:szCs w:val="24"/>
              </w:rPr>
              <w:t xml:space="preserve">    </w:t>
            </w:r>
            <w:r>
              <w:rPr>
                <w:b/>
                <w:szCs w:val="24"/>
              </w:rPr>
              <w:t>Четверть века - полет нормальный</w:t>
            </w:r>
            <w:r>
              <w:rPr>
                <w:szCs w:val="24"/>
              </w:rPr>
              <w:t xml:space="preserve"> // Инновации. - 2016. - № 2. - С.28-30.</w:t>
            </w:r>
          </w:p>
          <w:p>
            <w:pPr>
              <w:pStyle w:val="Normal"/>
              <w:rPr>
                <w:szCs w:val="24"/>
              </w:rPr>
            </w:pPr>
            <w:r>
              <w:rPr>
                <w:szCs w:val="24"/>
              </w:rPr>
              <w:t xml:space="preserve"> </w:t>
            </w:r>
            <w:r>
              <w:rPr>
                <w:szCs w:val="24"/>
              </w:rPr>
              <w:t>К 25-летию одного из ведущих российских производителей погружного оборудования для нефтедобычи, пермской компании "Новомет". Рассмотрение основных достижений, пути становления от первых порошковых ступеней до выпуска полнокомплектных погружных установок. Инновационная составляющая разработок. Последние разработки компании. Сервисные центры и зарубежные представительства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1323599"/>
            <w:bookmarkEnd w:id="12"/>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цепы массой до 10 т освобождены от уплаты утилизационного сбора</w:t>
            </w:r>
            <w:r>
              <w:rPr>
                <w:szCs w:val="24"/>
              </w:rPr>
              <w:t>: [электронный документ] // Экономика и жизнь. - 2016. - 12 мая.</w:t>
            </w:r>
          </w:p>
          <w:p>
            <w:pPr>
              <w:pStyle w:val="Normal"/>
              <w:rPr>
                <w:szCs w:val="24"/>
              </w:rPr>
            </w:pPr>
            <w:r>
              <w:rPr>
                <w:szCs w:val="24"/>
              </w:rPr>
              <w:t xml:space="preserve"> </w:t>
            </w:r>
            <w:r>
              <w:rPr>
                <w:szCs w:val="24"/>
              </w:rPr>
              <w:t>Правительство РФ утвердило постановление № 401, согласно которому прицепы массой до 10 т освобождены от уплаты утилизационного сбора на самоходную технику, а на прицепы массой более 10 т снижены ставки взимания утилизационного сбора. Проект постановления был разработан Минпромторгом во исполнение подпункта 2 пункта 1 поручения Президента Российской Федерации В. Путина по итогам "прямой линии" с гражданами России 14 апреля 2016 г.</w:t>
            </w:r>
          </w:p>
          <w:p>
            <w:pPr>
              <w:pStyle w:val="Normal"/>
              <w:rPr>
                <w:szCs w:val="24"/>
              </w:rPr>
            </w:pPr>
            <w:r>
              <w:rPr>
                <w:szCs w:val="24"/>
              </w:rPr>
            </w:r>
          </w:p>
          <w:p>
            <w:pPr>
              <w:pStyle w:val="Normal"/>
              <w:rPr/>
            </w:pPr>
            <w:r>
              <w:rPr>
                <w:b/>
                <w:szCs w:val="24"/>
              </w:rPr>
              <w:t xml:space="preserve">    </w:t>
            </w:r>
            <w:r>
              <w:rPr>
                <w:b/>
                <w:szCs w:val="24"/>
              </w:rPr>
              <w:t>России не надо ограничиваться только сборкой автомобилей. Нужно стимулировать автоконцерны открывать у нас R&amp;D-центры</w:t>
            </w:r>
            <w:r>
              <w:rPr>
                <w:szCs w:val="24"/>
              </w:rPr>
              <w:t>: [электронный документ] // Ведомости. - 2016. - 16 мая.</w:t>
            </w:r>
          </w:p>
          <w:p>
            <w:pPr>
              <w:pStyle w:val="Normal"/>
              <w:rPr/>
            </w:pPr>
            <w:r>
              <w:rPr>
                <w:szCs w:val="24"/>
              </w:rPr>
              <w:t xml:space="preserve"> </w:t>
            </w:r>
            <w:r>
              <w:rPr>
                <w:szCs w:val="24"/>
              </w:rPr>
              <w:t>Привлечение Россией с помощью соглашений о промышленной сборке основных глобальных автопроизводителей. Для дальнейшего развития автомобильной промышленности, как отмечается в докладе BCG (Бостонская консалтинговая группа), Правительству РФ следует поощрять и поддерживать быстрое развитие НИОКР - "инициировать обсуждение с ведущими автопроизводителями возможности размещения центров НИОКР в России", начав работу с узкоспециализированных направлений, в последствии трансформировавшись в "центры инноваций". В России у иностранных автоконцернов, имеющих автозаводы, уже есть R&amp;D-центры и подразделения, что было одним из условий "новых" соглашений о промышленной сборке. Комментарий представителя Минпромторга о важности развития НИОКР и стремлении к стимулированию данного направления, в том числе в рамках режима промышленной сборки. Финансирование НИОКР зарубежными автопроизводителями. Затраты "АвтоВАЗа" на НИОКР в 2015 г. 2,1 млрд рублей, группы ГАЗ - 1,8 млрд рублей, "Камаза" - 0,3 млрд рублей.</w:t>
            </w:r>
          </w:p>
          <w:p>
            <w:pPr>
              <w:pStyle w:val="Normal"/>
              <w:rPr>
                <w:szCs w:val="24"/>
              </w:rPr>
            </w:pPr>
            <w:r>
              <w:rPr>
                <w:szCs w:val="24"/>
              </w:rPr>
            </w:r>
          </w:p>
          <w:p>
            <w:pPr>
              <w:pStyle w:val="Normal"/>
              <w:rPr/>
            </w:pPr>
            <w:r>
              <w:rPr>
                <w:b/>
                <w:szCs w:val="24"/>
              </w:rPr>
              <w:t xml:space="preserve">    </w:t>
            </w:r>
            <w:r>
              <w:rPr>
                <w:b/>
                <w:szCs w:val="24"/>
              </w:rPr>
              <w:t>КамАЗ и Daimler запустят совместное производство</w:t>
            </w:r>
            <w:r>
              <w:rPr>
                <w:szCs w:val="24"/>
              </w:rPr>
              <w:t xml:space="preserve"> // Металлоснабжение и сбыт. - 2016. - № 4. - С.92.</w:t>
            </w:r>
          </w:p>
          <w:p>
            <w:pPr>
              <w:pStyle w:val="Normal"/>
              <w:rPr>
                <w:szCs w:val="24"/>
              </w:rPr>
            </w:pPr>
            <w:r>
              <w:rPr>
                <w:szCs w:val="24"/>
              </w:rPr>
              <w:t xml:space="preserve"> </w:t>
            </w:r>
            <w:r>
              <w:rPr>
                <w:szCs w:val="24"/>
              </w:rPr>
              <w:t>КамАЗ заключил договор с Daimler о создании завода по выпуску кабин (включая сборку их каркасов и окраску) и приступил к его строительству в г. Набережные Челны (Республика Татарстан). Стратегическое партнерство между Daimler и КамАЗом существует с 2008 г. и за это время превратилось в интенсивное сотрудничество с большим количеством совместных проектов.</w:t>
            </w:r>
          </w:p>
          <w:p>
            <w:pPr>
              <w:pStyle w:val="Normal"/>
              <w:rPr>
                <w:szCs w:val="24"/>
              </w:rPr>
            </w:pPr>
            <w:r>
              <w:rPr>
                <w:szCs w:val="24"/>
              </w:rPr>
            </w:r>
          </w:p>
          <w:p>
            <w:pPr>
              <w:pStyle w:val="Normal"/>
              <w:rPr/>
            </w:pPr>
            <w:r>
              <w:rPr>
                <w:b/>
                <w:szCs w:val="24"/>
              </w:rPr>
              <w:t xml:space="preserve">    </w:t>
            </w:r>
            <w:r>
              <w:rPr>
                <w:b/>
                <w:szCs w:val="24"/>
              </w:rPr>
              <w:t>Россия хочет скорее снизить пошлины на электромобили</w:t>
            </w:r>
            <w:r>
              <w:rPr>
                <w:szCs w:val="24"/>
              </w:rPr>
              <w:t>: [электронный документ] // Ведомости. - 2016. - 11 мая.</w:t>
            </w:r>
          </w:p>
          <w:p>
            <w:pPr>
              <w:pStyle w:val="Normal"/>
              <w:rPr>
                <w:szCs w:val="24"/>
              </w:rPr>
            </w:pPr>
            <w:r>
              <w:rPr>
                <w:szCs w:val="24"/>
              </w:rPr>
              <w:t xml:space="preserve"> </w:t>
            </w:r>
            <w:r>
              <w:rPr>
                <w:szCs w:val="24"/>
              </w:rPr>
              <w:t>Минэкономразвития России обратился в Евразийскую экономическую комиссию (ЕЭК) с просьбой ускорить рассмотрение вопроса о продлении еще на год нулевой ставки пошлины на ввоз электромобилей (предыдущий льготный режим завершился в конце 2015 г., сейчас ставка - 17%) и снижении ставки ввозной таможенной пошлины для коммерческих электромобилей с 15 до 5%. По мнению эксперта, снижение пошлины поддержит спрос на электромобили незначительно.</w:t>
            </w:r>
          </w:p>
          <w:p>
            <w:pPr>
              <w:pStyle w:val="Normal"/>
              <w:rPr>
                <w:szCs w:val="24"/>
              </w:rPr>
            </w:pPr>
            <w:r>
              <w:rPr>
                <w:szCs w:val="24"/>
              </w:rPr>
            </w:r>
          </w:p>
          <w:p>
            <w:pPr>
              <w:pStyle w:val="Normal"/>
              <w:rPr/>
            </w:pPr>
            <w:r>
              <w:rPr>
                <w:b/>
                <w:szCs w:val="24"/>
              </w:rPr>
              <w:t xml:space="preserve">    </w:t>
            </w:r>
            <w:r>
              <w:rPr>
                <w:b/>
                <w:szCs w:val="24"/>
              </w:rPr>
              <w:t>Авторынок уехал в 2006 год. В апреле продано минимальное число автомобилей за последние 10 лет. Сейчас покупают только те, кто долго пережидал кризис, пользуясь старой машиной</w:t>
            </w:r>
            <w:r>
              <w:rPr>
                <w:szCs w:val="24"/>
              </w:rPr>
              <w:t>: [электронный документ] // Ведомости. - 2016. - 13 мая.</w:t>
            </w:r>
          </w:p>
          <w:p>
            <w:pPr>
              <w:pStyle w:val="Normal"/>
              <w:rPr>
                <w:rStyle w:val="Komm1"/>
                <w:szCs w:val="24"/>
              </w:rPr>
            </w:pPr>
            <w:r>
              <w:rPr>
                <w:szCs w:val="24"/>
              </w:rPr>
              <w:t xml:space="preserve"> </w:t>
            </w:r>
            <w:r>
              <w:rPr>
                <w:szCs w:val="24"/>
              </w:rPr>
              <w:t>По данным председателя комитета автопроизводителей Ассоциации европейского бизнеса (АЕБ) Йорг Шрайбера в марте и апреле, как и в целом за январь - апрель 2016 г., продажи легковых и легких коммерческих автомобилей в России упали год к году до самых низких значений за 10 лет. В апреле продажи сократились на 8,5% до 121 272 автомобилей, за четыре месяца - на 14,7% до 440 583 шт. Продажи лидера рынка Lada выросли в апреле год к году впервые с 2014 г. на 7,8% до 24 648, а Lada Granta вновь стала самой продаваемой моделью. Hyundai и Kia, занимающие второе и третье места, напротив, продали соответственно на 11 и 13% автомобилей меньше, чем в апреле 2015 г. Данные за 2006-2016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1323600"/>
            <w:bookmarkEnd w:id="13"/>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Серов Н.</w:t>
            </w:r>
          </w:p>
          <w:p>
            <w:pPr>
              <w:pStyle w:val="Normal"/>
              <w:rPr/>
            </w:pPr>
            <w:r>
              <w:rPr>
                <w:b/>
                <w:szCs w:val="24"/>
              </w:rPr>
              <w:t xml:space="preserve">    </w:t>
            </w:r>
            <w:r>
              <w:rPr>
                <w:b/>
                <w:szCs w:val="24"/>
              </w:rPr>
              <w:t>Прогноз развития оборонно-промышленного комплекса России //</w:t>
            </w:r>
            <w:r>
              <w:rPr>
                <w:szCs w:val="24"/>
              </w:rPr>
              <w:t xml:space="preserve"> Проблемы теории и практики управления. - 2016. - № 3. - С.25-36.</w:t>
            </w:r>
          </w:p>
          <w:p>
            <w:pPr>
              <w:pStyle w:val="Normal"/>
              <w:rPr>
                <w:szCs w:val="24"/>
              </w:rPr>
            </w:pPr>
            <w:r>
              <w:rPr>
                <w:szCs w:val="24"/>
              </w:rPr>
              <w:t xml:space="preserve"> </w:t>
            </w:r>
            <w:r>
              <w:rPr>
                <w:szCs w:val="24"/>
              </w:rPr>
              <w:t>Современный ресурсный потенциал инновационного развития ОПК России. Показатели динамики ключевых экономических параметров ОПК, 2010-2014 гг. Особенности инновационной деятельности ОПК. Показатели доли инновационных предприятий и продукции в отраслях ОПК в 2014 г. Оценка системы управления ОПК. Сравнительные оценки и анализ прогноза структуры и источников финансирования инвестиций на предприятиях ОПК. Показатели структуры инвестиций в основной капитал по источникам финансирования, 2012-2018 гг. Показатели прибыли и амортизации предприятий как источники финансирования инвестиций в основной капитал, 2012-2018 гг. Сопоставление положительных и отрицательных последствий использования предприятиями ОПК собственного и заемного капитала. Анализ прогноза инновационной деятельности ОПК на период 2016-2018 гг. Темпы роста и доля инновационной продукции в общем объеме промышленной продукции ОПК и его отраслях на период 2016-2018 гг. Прогноз инновационной активности промышленных предприятий ОПК. Сопоставление затрат на технологические инновации на предприятиях ОПК в 2016 г. и 2018 г. в разрезе отраслей. Эффективность затрат на выпуск инновационной продукции отраслей ОПК, 2016-2018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1323601"/>
            <w:bookmarkEnd w:id="14"/>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Шторм" заказывали? Верфи Крыма приступают к боевому кораблестроению</w:t>
            </w:r>
            <w:r>
              <w:rPr>
                <w:szCs w:val="24"/>
              </w:rPr>
              <w:t xml:space="preserve"> // Российская газета. - 2016. - 11 мая. - № 99. - С.7.</w:t>
            </w:r>
          </w:p>
          <w:p>
            <w:pPr>
              <w:pStyle w:val="Normal"/>
              <w:rPr/>
            </w:pPr>
            <w:r>
              <w:rPr>
                <w:szCs w:val="24"/>
              </w:rPr>
              <w:t xml:space="preserve"> </w:t>
            </w:r>
            <w:r>
              <w:rPr>
                <w:szCs w:val="24"/>
              </w:rPr>
              <w:t>Закладка малого ракетного корабля проекта 22800, состоявшаяся на судостроительном заводе "Море". Это первый военный корабль для Черноморского флота России, который будет строиться в Крыму. По своим характеристикам корабли проекта 22800 "Каракурт", невзирая на малые размеры, считаются одними из самых мощных в своем классе. Первые два корабля этого проекта сейчас строят на санкт-петербургском судостроительном заводе "ПЕЛЛА". Они будут служить на Балтике и Северном флоте. В церемонии закладки приняли участие Министр промышленности и торговли Д. Мантуров, командующий Черноморским флотом адмирал А. Витко, глава Крыма С. Аксенов, полпред Президента в КФО О. Белавенцев.</w:t>
            </w:r>
          </w:p>
          <w:p>
            <w:pPr>
              <w:pStyle w:val="Normal"/>
              <w:rPr>
                <w:szCs w:val="24"/>
              </w:rPr>
            </w:pPr>
            <w:r>
              <w:rPr>
                <w:szCs w:val="24"/>
              </w:rPr>
            </w:r>
          </w:p>
          <w:p>
            <w:pPr>
              <w:pStyle w:val="Normal"/>
              <w:rPr>
                <w:b/>
                <w:b/>
                <w:szCs w:val="24"/>
              </w:rPr>
            </w:pPr>
            <w:r>
              <w:rPr>
                <w:b/>
                <w:szCs w:val="24"/>
              </w:rPr>
              <w:t>Логачев С.</w:t>
            </w:r>
          </w:p>
          <w:p>
            <w:pPr>
              <w:pStyle w:val="Normal"/>
              <w:rPr/>
            </w:pPr>
            <w:r>
              <w:rPr>
                <w:b/>
                <w:szCs w:val="24"/>
              </w:rPr>
              <w:t xml:space="preserve">    </w:t>
            </w:r>
            <w:r>
              <w:rPr>
                <w:b/>
                <w:szCs w:val="24"/>
              </w:rPr>
              <w:t>В стороне от морских магистралей. Почему падает доля отечественного флота в международных торговых перевозках</w:t>
            </w:r>
            <w:r>
              <w:rPr>
                <w:szCs w:val="24"/>
              </w:rPr>
              <w:t xml:space="preserve"> // Металлы Евразии. - 2016. - № 2. - С.48-51.</w:t>
            </w:r>
          </w:p>
          <w:p>
            <w:pPr>
              <w:pStyle w:val="Normal"/>
              <w:rPr>
                <w:rStyle w:val="Komm1"/>
                <w:szCs w:val="24"/>
              </w:rPr>
            </w:pPr>
            <w:r>
              <w:rPr>
                <w:szCs w:val="24"/>
              </w:rPr>
              <w:t xml:space="preserve"> </w:t>
            </w:r>
            <w:r>
              <w:rPr>
                <w:szCs w:val="24"/>
              </w:rPr>
              <w:t>Развитие морского судостроения. Мировой морской флот. Страны - ведущие судостроители. Морские перевозки как индикатор состояния мировой экономики и главный ориентир для развития гражданского судостроения. Динамика развития морских перевозок, 2000-2012 гг. Объемы грузоперевозок. Типы судов. Портфель заказов верфей мира по типам судов. Кризис российского судостроения. Трудности российских судовладельцев, вынужденных создавать оффшорные компании в странах "удобного" флага и переводить под этот флаг закладываемые с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1323602"/>
            <w:bookmarkEnd w:id="15"/>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интокрылая оптимизация. Ссылаясь на кризис, холдинг "Вертолеты России" намерен сократить производство и перевести часть своих сотрудников на неполную рабочую неделю</w:t>
            </w:r>
            <w:r>
              <w:rPr>
                <w:szCs w:val="24"/>
              </w:rPr>
              <w:t xml:space="preserve"> // Эксперт. - 2016. - 9-15 мая. - № 19. - С.18-19.</w:t>
            </w:r>
          </w:p>
          <w:p>
            <w:pPr>
              <w:pStyle w:val="Normal"/>
              <w:rPr>
                <w:rStyle w:val="Komm1"/>
                <w:szCs w:val="24"/>
              </w:rPr>
            </w:pPr>
            <w:r>
              <w:rPr>
                <w:szCs w:val="24"/>
              </w:rPr>
              <w:t xml:space="preserve"> </w:t>
            </w:r>
            <w:r>
              <w:rPr>
                <w:szCs w:val="24"/>
              </w:rPr>
              <w:t>Российский многоцелевой вертолет среднего класса Ка-62 совершил свой первый испытательный полет. Новый Ка-62 станет достойным дополнением к гражданским версиям самых массовых в мире вертолетов Ми-8/Ми-17, закрыв крайне востребованную нишу в классе машин взлетной массой шесть-семь тонн. Даты завершения заводских испытаний, и сроков запуска новой машины в серийное производство пока нет. Избежать сокращения производства можно, наладив серийный выпуск новых моделей гражданских вертолетов среднего класса. Чтобы ускорить создание Ка-62, Минпромторг России в 2016 году выделил "Вертолетам России" почти 1 млрд рублей на доводку вертолета. Если испытания пройдут успешно, то уже в будущем году можно ожидать его сертификации по российским стандартам, а еще через год - первой поставки на экспор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51323603"/>
            <w:bookmarkEnd w:id="16"/>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емеев Д.</w:t>
            </w:r>
          </w:p>
          <w:p>
            <w:pPr>
              <w:pStyle w:val="Normal"/>
              <w:rPr/>
            </w:pPr>
            <w:r>
              <w:rPr>
                <w:b/>
                <w:szCs w:val="24"/>
              </w:rPr>
              <w:t xml:space="preserve">    </w:t>
            </w:r>
            <w:r>
              <w:rPr>
                <w:b/>
                <w:szCs w:val="24"/>
              </w:rPr>
              <w:t>"Стальной каркас": выгоды и предубеждения</w:t>
            </w:r>
            <w:r>
              <w:rPr>
                <w:szCs w:val="24"/>
              </w:rPr>
              <w:t xml:space="preserve"> // Металлы Евразии. - 2016. - № 2. - С.32-33.</w:t>
            </w:r>
          </w:p>
          <w:p>
            <w:pPr>
              <w:pStyle w:val="Normal"/>
              <w:rPr>
                <w:szCs w:val="24"/>
              </w:rPr>
            </w:pPr>
            <w:r>
              <w:rPr>
                <w:szCs w:val="24"/>
              </w:rPr>
              <w:t xml:space="preserve"> </w:t>
            </w:r>
            <w:r>
              <w:rPr>
                <w:szCs w:val="24"/>
              </w:rPr>
              <w:t>Генеральный директор Ассоциации развития стального строительства о деятельности объединения. Помощь Ассоциации в проектировании и реализации проектов с использованием технологии строительства на металлокаркасе, актуализации нормативно-технической базы в сфере производства металлопроката и проектирования стальных конструкций, организации обучающих программ, изучения зарубежного опыта.</w:t>
            </w:r>
          </w:p>
          <w:p>
            <w:pPr>
              <w:pStyle w:val="Normal"/>
              <w:rPr>
                <w:szCs w:val="24"/>
              </w:rPr>
            </w:pPr>
            <w:r>
              <w:rPr>
                <w:szCs w:val="24"/>
              </w:rPr>
            </w:r>
          </w:p>
          <w:p>
            <w:pPr>
              <w:pStyle w:val="Normal"/>
              <w:rPr>
                <w:szCs w:val="24"/>
              </w:rPr>
            </w:pPr>
            <w:r>
              <w:rPr>
                <w:b/>
                <w:szCs w:val="24"/>
              </w:rPr>
              <w:t>Кацевман М., Иоффе А.</w:t>
            </w:r>
          </w:p>
          <w:p>
            <w:pPr>
              <w:pStyle w:val="Normal"/>
              <w:rPr/>
            </w:pPr>
            <w:r>
              <w:rPr>
                <w:b/>
                <w:szCs w:val="24"/>
              </w:rPr>
              <w:t xml:space="preserve">    </w:t>
            </w:r>
            <w:r>
              <w:rPr>
                <w:b/>
                <w:szCs w:val="24"/>
              </w:rPr>
              <w:t xml:space="preserve">Трубопровод под защитой российских полимеров. Эффект импортозамещения в производстве материалов для антикоррозионной изоляции ТБД </w:t>
            </w:r>
            <w:r>
              <w:rPr>
                <w:szCs w:val="24"/>
              </w:rPr>
              <w:t>// Металлы Евразии. - 2016. - № 2. - С.34-37.</w:t>
            </w:r>
          </w:p>
          <w:p>
            <w:pPr>
              <w:pStyle w:val="Normal"/>
              <w:rPr>
                <w:szCs w:val="24"/>
              </w:rPr>
            </w:pPr>
            <w:r>
              <w:rPr>
                <w:szCs w:val="24"/>
              </w:rPr>
              <w:t xml:space="preserve"> </w:t>
            </w:r>
            <w:r>
              <w:rPr>
                <w:szCs w:val="24"/>
              </w:rPr>
              <w:t>Производство полимерных покрытий для трубных предприятий. Курс на импортозамещение и экономическая конъюнктура создают благоприятный фон для реализации планов на этом направлении, где доминировали зарубежные компании. Производство труб большого диаметра, обладающих большим экспортным потенциалом. Деятельность ООО "Научно-производственное предприятие "Полипластик". Производственные мощности компании. Производство покрытий для надежной противокоррозионной защиты магистральных газо- и нефтепроводов. Материалы, применяемые для двухслойной полиэтиленовой изоляции труб.</w:t>
            </w:r>
          </w:p>
          <w:p>
            <w:pPr>
              <w:pStyle w:val="Normal"/>
              <w:rPr>
                <w:szCs w:val="24"/>
              </w:rPr>
            </w:pPr>
            <w:r>
              <w:rPr>
                <w:szCs w:val="24"/>
              </w:rPr>
            </w:r>
          </w:p>
          <w:p>
            <w:pPr>
              <w:pStyle w:val="Normal"/>
              <w:rPr>
                <w:b/>
                <w:b/>
                <w:szCs w:val="24"/>
              </w:rPr>
            </w:pPr>
            <w:r>
              <w:rPr>
                <w:b/>
                <w:szCs w:val="24"/>
              </w:rPr>
              <w:t>Симбуков И.</w:t>
            </w:r>
          </w:p>
          <w:p>
            <w:pPr>
              <w:pStyle w:val="Normal"/>
              <w:rPr/>
            </w:pPr>
            <w:r>
              <w:rPr>
                <w:b/>
                <w:szCs w:val="24"/>
              </w:rPr>
              <w:t xml:space="preserve">    </w:t>
            </w:r>
            <w:r>
              <w:rPr>
                <w:b/>
                <w:szCs w:val="24"/>
              </w:rPr>
              <w:t>Трубный профиль строительства</w:t>
            </w:r>
            <w:r>
              <w:rPr>
                <w:szCs w:val="24"/>
              </w:rPr>
              <w:t xml:space="preserve"> // Металлы Евразии. - 2016. - № 2. - С.28-31.</w:t>
            </w:r>
          </w:p>
          <w:p>
            <w:pPr>
              <w:pStyle w:val="Normal"/>
              <w:rPr>
                <w:szCs w:val="24"/>
              </w:rPr>
            </w:pPr>
            <w:r>
              <w:rPr>
                <w:szCs w:val="24"/>
              </w:rPr>
              <w:t xml:space="preserve"> </w:t>
            </w:r>
            <w:r>
              <w:rPr>
                <w:szCs w:val="24"/>
              </w:rPr>
              <w:t>Применение металлоконструкций в строительстве. Ассортимент строительных конструкций. Преимущества стальных конструкций по сравнению с железобетоном. Российские производители стальных труб. Участие в масштабных строительных проектах компании ОА "ОМК". Зарубежный опыт применения стальных конструкций.</w:t>
            </w:r>
          </w:p>
          <w:p>
            <w:pPr>
              <w:pStyle w:val="Normal"/>
              <w:rPr>
                <w:szCs w:val="24"/>
              </w:rPr>
            </w:pPr>
            <w:r>
              <w:rPr>
                <w:szCs w:val="24"/>
              </w:rPr>
            </w:r>
          </w:p>
          <w:p>
            <w:pPr>
              <w:pStyle w:val="Normal"/>
              <w:rPr/>
            </w:pPr>
            <w:r>
              <w:rPr>
                <w:b/>
                <w:szCs w:val="24"/>
              </w:rPr>
              <w:t xml:space="preserve">    </w:t>
            </w:r>
            <w:r>
              <w:rPr>
                <w:b/>
                <w:szCs w:val="24"/>
              </w:rPr>
              <w:t>ЗМК выражают оптимизм</w:t>
            </w:r>
            <w:r>
              <w:rPr>
                <w:szCs w:val="24"/>
              </w:rPr>
              <w:t xml:space="preserve"> // Металлоснабжение и сбыт. - 2016. - № 4. - С.74-78.</w:t>
            </w:r>
          </w:p>
          <w:p>
            <w:pPr>
              <w:pStyle w:val="Normal"/>
              <w:rPr/>
            </w:pPr>
            <w:r>
              <w:rPr>
                <w:szCs w:val="24"/>
              </w:rPr>
              <w:t xml:space="preserve"> </w:t>
            </w:r>
            <w:r>
              <w:rPr>
                <w:szCs w:val="24"/>
              </w:rPr>
              <w:t>Усилия российских металлургических компаний, специализированных ассоциаций и других институтов по расширению внутреннего металлопотребления отражаются и на динамике рынка металлоконструкций. Сокращение по итогам 2015 г. производства металлических конструкций в России на 4,4%. Мнения представителей крупнейших заводов металлоконструкций (ЗМК) о развитии производства в кризисной ситуации. Производственная программа на 2016 г. Планы по расширению номенклатуры производства поставляемых металлоконструкций и закупке оборудования. Структура потребителей металлопродукции. Оценка трудности со снабжением металлом с точки зрения сортамента, цены, ритмичности поставок и качества продукции.</w:t>
            </w:r>
          </w:p>
          <w:p>
            <w:pPr>
              <w:pStyle w:val="Normal"/>
              <w:rPr>
                <w:szCs w:val="24"/>
              </w:rPr>
            </w:pPr>
            <w:r>
              <w:rPr>
                <w:szCs w:val="24"/>
              </w:rPr>
            </w:r>
          </w:p>
          <w:p>
            <w:pPr>
              <w:pStyle w:val="Normal"/>
              <w:rPr/>
            </w:pPr>
            <w:r>
              <w:rPr>
                <w:b/>
                <w:szCs w:val="24"/>
              </w:rPr>
              <w:t xml:space="preserve">    </w:t>
            </w:r>
            <w:r>
              <w:rPr>
                <w:b/>
                <w:szCs w:val="24"/>
              </w:rPr>
              <w:t>Приоритеты развития: стабильность и качество</w:t>
            </w:r>
            <w:r>
              <w:rPr>
                <w:szCs w:val="24"/>
              </w:rPr>
              <w:t xml:space="preserve"> // Металлоснабжение и сбыт. - 2016. - № 4. - С.82-84.</w:t>
            </w:r>
          </w:p>
          <w:p>
            <w:pPr>
              <w:pStyle w:val="Normal"/>
              <w:rPr/>
            </w:pPr>
            <w:r>
              <w:rPr>
                <w:szCs w:val="24"/>
              </w:rPr>
              <w:t xml:space="preserve"> </w:t>
            </w:r>
            <w:r>
              <w:rPr>
                <w:szCs w:val="24"/>
              </w:rPr>
              <w:t>По материалам заседания комитета по продвижению современных видов сэндвич-панелей Российского союза поставщиков металлопродукции (РСПМ) (март 2015 г.). Оценка российского рынка сэндвич-панелей. Факторы, негативно влияющие на развитие рынка. Перенасыщение рынка торговыми центрами и складскими площадками. Динамика потребления трехслойных сэндвич-панелей, 2006-2017 гг. Предприятия-производители сэндвич-панелей. Пути повышения общего уровня цивилизованности бизнеса.</w:t>
            </w:r>
          </w:p>
          <w:p>
            <w:pPr>
              <w:pStyle w:val="Normal"/>
              <w:rPr>
                <w:szCs w:val="24"/>
              </w:rPr>
            </w:pPr>
            <w:r>
              <w:rPr>
                <w:szCs w:val="24"/>
              </w:rPr>
            </w:r>
          </w:p>
          <w:p>
            <w:pPr>
              <w:pStyle w:val="Normal"/>
              <w:rPr>
                <w:b/>
                <w:b/>
                <w:szCs w:val="24"/>
              </w:rPr>
            </w:pPr>
            <w:r>
              <w:rPr>
                <w:b/>
                <w:szCs w:val="24"/>
              </w:rPr>
              <w:t>Туйску Ю.</w:t>
            </w:r>
          </w:p>
          <w:p>
            <w:pPr>
              <w:pStyle w:val="Normal"/>
              <w:rPr/>
            </w:pPr>
            <w:r>
              <w:rPr>
                <w:b/>
                <w:szCs w:val="24"/>
              </w:rPr>
              <w:t xml:space="preserve">    </w:t>
            </w:r>
            <w:r>
              <w:rPr>
                <w:b/>
                <w:szCs w:val="24"/>
              </w:rPr>
              <w:t>Сталь на крыше и на фасаде</w:t>
            </w:r>
            <w:r>
              <w:rPr>
                <w:szCs w:val="24"/>
              </w:rPr>
              <w:t xml:space="preserve"> // Металлы Евразии. - 2016. - № 2. - С.24-26.</w:t>
            </w:r>
          </w:p>
          <w:p>
            <w:pPr>
              <w:pStyle w:val="Normal"/>
              <w:rPr>
                <w:szCs w:val="24"/>
              </w:rPr>
            </w:pPr>
            <w:r>
              <w:rPr>
                <w:szCs w:val="24"/>
              </w:rPr>
              <w:t xml:space="preserve"> </w:t>
            </w:r>
            <w:r>
              <w:rPr>
                <w:szCs w:val="24"/>
              </w:rPr>
              <w:t>Интервью с председателем группы правления ООО "Руукки Рус" (Обнинск, Калужская область) дочерней компании финской корпорации Rautaruukki Oyj, производителя сталей, металлоконструкций для строительства зданий, строительных материалов (сэндвич-панелей и кровельных материалов). Стратегия компании на российском рынке. Вхождение компании в состав концерна SSAB. Производственные мощности "Руукки Рус". Оценка уровня конкуренции на рынке кровельных материалов, сэндвич-панелей и металлоконструкций. Планы компании на ближайшую перспективу.</w:t>
            </w:r>
          </w:p>
          <w:p>
            <w:pPr>
              <w:pStyle w:val="Normal"/>
              <w:rPr>
                <w:szCs w:val="24"/>
              </w:rPr>
            </w:pPr>
            <w:r>
              <w:rPr>
                <w:szCs w:val="24"/>
              </w:rPr>
            </w:r>
          </w:p>
          <w:p>
            <w:pPr>
              <w:pStyle w:val="Normal"/>
              <w:rPr>
                <w:b/>
                <w:b/>
                <w:szCs w:val="24"/>
              </w:rPr>
            </w:pPr>
            <w:r>
              <w:rPr>
                <w:b/>
                <w:szCs w:val="24"/>
              </w:rPr>
              <w:t>Полянский Л.</w:t>
            </w:r>
          </w:p>
          <w:p>
            <w:pPr>
              <w:pStyle w:val="Normal"/>
              <w:rPr/>
            </w:pPr>
            <w:r>
              <w:rPr>
                <w:b/>
                <w:szCs w:val="24"/>
              </w:rPr>
              <w:t xml:space="preserve">    </w:t>
            </w:r>
            <w:r>
              <w:rPr>
                <w:b/>
                <w:szCs w:val="24"/>
              </w:rPr>
              <w:t>"На рынке останутся самые эффективные"</w:t>
            </w:r>
            <w:r>
              <w:rPr>
                <w:szCs w:val="24"/>
              </w:rPr>
              <w:t xml:space="preserve"> // Металлоснабжение и сбыт. - 2016. - № 4. - С.68-71.</w:t>
            </w:r>
          </w:p>
          <w:p>
            <w:pPr>
              <w:pStyle w:val="Normal"/>
              <w:rPr>
                <w:szCs w:val="24"/>
              </w:rPr>
            </w:pPr>
            <w:r>
              <w:rPr>
                <w:szCs w:val="24"/>
              </w:rPr>
              <w:t xml:space="preserve"> </w:t>
            </w:r>
            <w:r>
              <w:rPr>
                <w:szCs w:val="24"/>
              </w:rPr>
              <w:t>Интервью с генеральным директором компании Мечел-Сервис - металлоторговой сети Группы Мечел. Результаты деятельности компании за 2015 г. Оценка состояния строительной отрасли - главного потребителя продукции компании. Планы по развитию ассортимента, поставок продукции производства сторонних организаций. Оценка конкуренции на рынке складской металлоторговли. Развитие программ лояльности клиентов. Приоритеты потребителей при закупках металлопродукции. Работа по управлению дебиторской задолженностью. Перспективы металлопродукции на российском рынке.</w:t>
            </w:r>
          </w:p>
          <w:p>
            <w:pPr>
              <w:pStyle w:val="Normal"/>
              <w:rPr>
                <w:szCs w:val="24"/>
              </w:rPr>
            </w:pPr>
            <w:r>
              <w:rPr>
                <w:szCs w:val="24"/>
              </w:rPr>
            </w:r>
          </w:p>
          <w:p>
            <w:pPr>
              <w:pStyle w:val="Normal"/>
              <w:rPr>
                <w:b/>
                <w:b/>
                <w:szCs w:val="24"/>
              </w:rPr>
            </w:pPr>
            <w:r>
              <w:rPr>
                <w:b/>
                <w:szCs w:val="24"/>
              </w:rPr>
              <w:t>Сабитов С.</w:t>
            </w:r>
          </w:p>
          <w:p>
            <w:pPr>
              <w:pStyle w:val="Normal"/>
              <w:rPr/>
            </w:pPr>
            <w:r>
              <w:rPr>
                <w:b/>
                <w:szCs w:val="24"/>
              </w:rPr>
              <w:t xml:space="preserve">    </w:t>
            </w:r>
            <w:r>
              <w:rPr>
                <w:b/>
                <w:szCs w:val="24"/>
              </w:rPr>
              <w:t>Эталон для рынка кровли</w:t>
            </w:r>
            <w:r>
              <w:rPr>
                <w:szCs w:val="24"/>
              </w:rPr>
              <w:t xml:space="preserve"> // Металлы Евразии. - 2016. - № 2. - С.20-23.</w:t>
            </w:r>
          </w:p>
          <w:p>
            <w:pPr>
              <w:pStyle w:val="Normal"/>
              <w:rPr>
                <w:szCs w:val="24"/>
              </w:rPr>
            </w:pPr>
            <w:r>
              <w:rPr>
                <w:szCs w:val="24"/>
              </w:rPr>
              <w:t xml:space="preserve"> </w:t>
            </w:r>
            <w:r>
              <w:rPr>
                <w:szCs w:val="24"/>
              </w:rPr>
              <w:t>Интервью с руководителем департамента продаж в сегменте строительные конструкции дивизиона "Северсталь Российская сталь". Создание брендов для производства кровельных материалов. Виды "Стального шелка" и "Стального бархата", которые выпускает компания, характеристика покрытий. Структура проката с покрытием  "Стальной шелк" и "Стальной  бархат". Качество продукции, произведенной из брендовых материалов. Перспективные бренды для расширения сортамента и увеличения предложения на рынке кровельных материалов. Разработка бренда "Стальной кашемир".</w:t>
            </w:r>
          </w:p>
          <w:p>
            <w:pPr>
              <w:pStyle w:val="Normal"/>
              <w:rPr>
                <w:szCs w:val="24"/>
              </w:rPr>
            </w:pPr>
            <w:r>
              <w:rPr>
                <w:szCs w:val="24"/>
              </w:rPr>
            </w:r>
          </w:p>
          <w:p>
            <w:pPr>
              <w:pStyle w:val="Normal"/>
              <w:rPr/>
            </w:pPr>
            <w:r>
              <w:rPr>
                <w:b/>
                <w:szCs w:val="24"/>
              </w:rPr>
              <w:t xml:space="preserve">    </w:t>
            </w:r>
            <w:r>
              <w:rPr>
                <w:b/>
                <w:szCs w:val="24"/>
              </w:rPr>
              <w:t>Металлурги поддержат смелых</w:t>
            </w:r>
            <w:r>
              <w:rPr>
                <w:szCs w:val="24"/>
              </w:rPr>
              <w:t xml:space="preserve"> // Металлоснабжение и сбыт. - 2016. - № 4. - С.86-87.</w:t>
            </w:r>
          </w:p>
          <w:p>
            <w:pPr>
              <w:pStyle w:val="Normal"/>
              <w:rPr>
                <w:szCs w:val="24"/>
              </w:rPr>
            </w:pPr>
            <w:r>
              <w:rPr>
                <w:szCs w:val="24"/>
              </w:rPr>
              <w:t xml:space="preserve"> </w:t>
            </w:r>
            <w:r>
              <w:rPr>
                <w:szCs w:val="24"/>
              </w:rPr>
              <w:t>По материалам пресс-брифинга Ассоциации развития стального строительства (АРСС), на которой было представлена программа поддержки девелоперов, реализующих ряд пилотных проектов строительства жилья на основе металлокаркаса. Преимущества для участников программы.</w:t>
            </w:r>
          </w:p>
          <w:p>
            <w:pPr>
              <w:pStyle w:val="Normal"/>
              <w:rPr>
                <w:szCs w:val="24"/>
              </w:rPr>
            </w:pPr>
            <w:r>
              <w:rPr>
                <w:szCs w:val="24"/>
              </w:rPr>
            </w:r>
          </w:p>
          <w:p>
            <w:pPr>
              <w:pStyle w:val="Normal"/>
              <w:rPr>
                <w:b/>
                <w:b/>
                <w:szCs w:val="24"/>
              </w:rPr>
            </w:pPr>
            <w:r>
              <w:rPr>
                <w:b/>
                <w:szCs w:val="24"/>
              </w:rPr>
              <w:t>Хазанов Л.</w:t>
            </w:r>
          </w:p>
          <w:p>
            <w:pPr>
              <w:pStyle w:val="Normal"/>
              <w:rPr/>
            </w:pPr>
            <w:r>
              <w:rPr>
                <w:b/>
                <w:szCs w:val="24"/>
              </w:rPr>
              <w:t xml:space="preserve">    </w:t>
            </w:r>
            <w:r>
              <w:rPr>
                <w:b/>
                <w:szCs w:val="24"/>
              </w:rPr>
              <w:t>Дефицит при профиците</w:t>
            </w:r>
            <w:r>
              <w:rPr>
                <w:szCs w:val="24"/>
              </w:rPr>
              <w:t xml:space="preserve"> // Металлоснабжение и сбыт. - 2016. - № 4. - С.58-59.</w:t>
            </w:r>
          </w:p>
          <w:p>
            <w:pPr>
              <w:pStyle w:val="Normal"/>
              <w:rPr>
                <w:szCs w:val="24"/>
              </w:rPr>
            </w:pPr>
            <w:r>
              <w:rPr>
                <w:szCs w:val="24"/>
              </w:rPr>
              <w:t xml:space="preserve"> </w:t>
            </w:r>
            <w:r>
              <w:rPr>
                <w:szCs w:val="24"/>
              </w:rPr>
              <w:t>Востребованность марганца в металлургии. Специфика российских месторождений марганца. Зависимость российских предприятий от импорта марганцевых концентратов и ферросплавов. Динамика мирового производства стали и марганцевых сплавов, 2005-2015 гг. Перспективы строительства отечественных предприятий, производственные мощности которых решили бы проблему импортозамещения.</w:t>
            </w:r>
          </w:p>
          <w:p>
            <w:pPr>
              <w:pStyle w:val="Normal"/>
              <w:rPr>
                <w:szCs w:val="24"/>
              </w:rPr>
            </w:pPr>
            <w:r>
              <w:rPr>
                <w:szCs w:val="24"/>
              </w:rPr>
            </w:r>
          </w:p>
          <w:p>
            <w:pPr>
              <w:pStyle w:val="Normal"/>
              <w:rPr>
                <w:b/>
                <w:b/>
                <w:szCs w:val="24"/>
              </w:rPr>
            </w:pPr>
            <w:r>
              <w:rPr>
                <w:b/>
                <w:szCs w:val="24"/>
              </w:rPr>
              <w:t>Васильев В.</w:t>
            </w:r>
          </w:p>
          <w:p>
            <w:pPr>
              <w:pStyle w:val="Normal"/>
              <w:rPr/>
            </w:pPr>
            <w:r>
              <w:rPr>
                <w:b/>
                <w:szCs w:val="24"/>
              </w:rPr>
              <w:t xml:space="preserve">    </w:t>
            </w:r>
            <w:r>
              <w:rPr>
                <w:b/>
                <w:szCs w:val="24"/>
              </w:rPr>
              <w:t>Новые технологии и точки роста в строительстве</w:t>
            </w:r>
            <w:r>
              <w:rPr>
                <w:szCs w:val="24"/>
              </w:rPr>
              <w:t xml:space="preserve"> // Металлы Евразии. - 2016. - № 2. - С.18-19.</w:t>
            </w:r>
          </w:p>
          <w:p>
            <w:pPr>
              <w:pStyle w:val="Normal"/>
              <w:rPr>
                <w:szCs w:val="24"/>
              </w:rPr>
            </w:pPr>
            <w:r>
              <w:rPr>
                <w:szCs w:val="24"/>
              </w:rPr>
              <w:t xml:space="preserve"> </w:t>
            </w:r>
            <w:r>
              <w:rPr>
                <w:szCs w:val="24"/>
              </w:rPr>
              <w:t>Интервью с генеральным директором ЗАО "Северсталь Стальные Решения". Оценка ситуации с применением металлоконструкций в строительной отрасли. Новые технологии на рынке металлоконструкций. Применение BIM-технологии, представляющей новое слово в автоматизации проектирования.</w:t>
            </w:r>
          </w:p>
          <w:p>
            <w:pPr>
              <w:pStyle w:val="Normal"/>
              <w:rPr>
                <w:szCs w:val="24"/>
              </w:rPr>
            </w:pPr>
            <w:r>
              <w:rPr>
                <w:szCs w:val="24"/>
              </w:rPr>
            </w:r>
          </w:p>
          <w:p>
            <w:pPr>
              <w:pStyle w:val="Normal"/>
              <w:rPr/>
            </w:pPr>
            <w:r>
              <w:rPr>
                <w:b/>
                <w:szCs w:val="24"/>
              </w:rPr>
              <w:t xml:space="preserve">    </w:t>
            </w:r>
            <w:r>
              <w:rPr>
                <w:b/>
                <w:szCs w:val="24"/>
              </w:rPr>
              <w:t>Конец эпохи на рынке нержавеющей стали</w:t>
            </w:r>
            <w:r>
              <w:rPr>
                <w:szCs w:val="24"/>
              </w:rPr>
              <w:t xml:space="preserve"> // Металлоснабжение и сбыт. - 2016. - № 4. - С.118-122.</w:t>
            </w:r>
          </w:p>
          <w:p>
            <w:pPr>
              <w:pStyle w:val="Normal"/>
              <w:rPr>
                <w:szCs w:val="24"/>
              </w:rPr>
            </w:pPr>
            <w:r>
              <w:rPr>
                <w:szCs w:val="24"/>
              </w:rPr>
              <w:t xml:space="preserve"> </w:t>
            </w:r>
            <w:r>
              <w:rPr>
                <w:szCs w:val="24"/>
              </w:rPr>
              <w:t>Влияние производства нержавеющей стали Китая на развитие мирового рынка. Увеличение производства нержавеющей продукции в КНР за период 2001-2014 гг. почти в 30 раз, благодаря чему страна превратилась в мирового лидера. Китайский товарный экспорт, достигнув пределов роста в 2013 г. постепенно уменьшается, данные за 2006-2016 гг. Новый курс китайского Правительства на ускорение экономического роста за счет вложений в строительство и инфраструктуру переводит спрос на нержавеющую сталь на внутренний рынок. Производство оцинкованной стали в мире, 2001-2015 гг. Ценовая ситуация на мировом рынке стали. Оценка мирового рынка никеля.</w:t>
            </w:r>
          </w:p>
          <w:p>
            <w:pPr>
              <w:pStyle w:val="Normal"/>
              <w:rPr>
                <w:b/>
                <w:b/>
                <w:szCs w:val="24"/>
              </w:rPr>
            </w:pPr>
            <w:r>
              <w:rPr>
                <w:b/>
                <w:szCs w:val="24"/>
              </w:rPr>
              <w:t>Плотникова М.</w:t>
            </w:r>
          </w:p>
          <w:p>
            <w:pPr>
              <w:pStyle w:val="Normal"/>
              <w:rPr/>
            </w:pPr>
            <w:r>
              <w:rPr>
                <w:b/>
                <w:szCs w:val="24"/>
              </w:rPr>
              <w:t xml:space="preserve">    </w:t>
            </w:r>
            <w:r>
              <w:rPr>
                <w:b/>
                <w:szCs w:val="24"/>
              </w:rPr>
              <w:t>Сталь над водой</w:t>
            </w:r>
            <w:r>
              <w:rPr>
                <w:szCs w:val="24"/>
              </w:rPr>
              <w:t xml:space="preserve"> // Металлы Евразии. - 2016. - № 2. - С.56-58.</w:t>
            </w:r>
          </w:p>
          <w:p>
            <w:pPr>
              <w:pStyle w:val="Normal"/>
              <w:rPr>
                <w:szCs w:val="24"/>
              </w:rPr>
            </w:pPr>
            <w:r>
              <w:rPr>
                <w:szCs w:val="24"/>
              </w:rPr>
              <w:t xml:space="preserve"> </w:t>
            </w:r>
            <w:r>
              <w:rPr>
                <w:szCs w:val="24"/>
              </w:rPr>
              <w:t>История развития мостостроения. Строительство мостов в царской России. Железнодорожные мосты. Российская школа мостостроителей. Ведущие российские мостостроители.</w:t>
            </w:r>
          </w:p>
          <w:p>
            <w:pPr>
              <w:pStyle w:val="Normal"/>
              <w:ind w:hanging="0"/>
              <w:rPr>
                <w:szCs w:val="24"/>
              </w:rPr>
            </w:pPr>
            <w:r>
              <w:rPr>
                <w:szCs w:val="24"/>
              </w:rPr>
            </w:r>
          </w:p>
          <w:p>
            <w:pPr>
              <w:pStyle w:val="Normal"/>
              <w:rPr>
                <w:szCs w:val="24"/>
              </w:rPr>
            </w:pPr>
            <w:r>
              <w:rPr>
                <w:b/>
                <w:szCs w:val="24"/>
              </w:rPr>
              <w:t>Виллемс А., Тисковец Д.</w:t>
            </w:r>
          </w:p>
          <w:p>
            <w:pPr>
              <w:pStyle w:val="Normal"/>
              <w:rPr/>
            </w:pPr>
            <w:r>
              <w:rPr>
                <w:b/>
                <w:szCs w:val="24"/>
              </w:rPr>
              <w:t xml:space="preserve">    </w:t>
            </w:r>
            <w:r>
              <w:rPr>
                <w:b/>
                <w:szCs w:val="24"/>
              </w:rPr>
              <w:t>Будущее Евросоюза и сталь: как найти баланс интересов //</w:t>
            </w:r>
            <w:r>
              <w:rPr>
                <w:szCs w:val="24"/>
              </w:rPr>
              <w:t xml:space="preserve"> Металлы Евразии. - 2016. - № 2. - С.14-16.</w:t>
            </w:r>
          </w:p>
          <w:p>
            <w:pPr>
              <w:pStyle w:val="Normal"/>
              <w:rPr/>
            </w:pPr>
            <w:r>
              <w:rPr>
                <w:szCs w:val="24"/>
              </w:rPr>
              <w:t xml:space="preserve"> </w:t>
            </w:r>
            <w:r>
              <w:rPr>
                <w:szCs w:val="24"/>
              </w:rPr>
              <w:t>Задачи стран Евросоюза по развитию промышленности в новых условиях, сохраняя конкурентоспособность на мировом рынке. Проблемы развития черной металлургии. План действий Евросоюза по производству стали в условиях избыточности производственных мощностей и недостаточном спросе на продукцию. Решение задачи по обеспечению сырьевыми ресурсами производителей стали. Планы по созданию энергетического сою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1323604"/>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пустин В.М.</w:t>
            </w:r>
          </w:p>
          <w:p>
            <w:pPr>
              <w:pStyle w:val="Normal"/>
              <w:rPr/>
            </w:pPr>
            <w:r>
              <w:rPr>
                <w:b/>
                <w:szCs w:val="24"/>
              </w:rPr>
              <w:t xml:space="preserve">    </w:t>
            </w:r>
            <w:r>
              <w:rPr>
                <w:b/>
                <w:szCs w:val="24"/>
              </w:rPr>
              <w:t>Нефтехимия высокого класса... Что имеется и необходимо сделать для её становления в нашей стране?</w:t>
            </w:r>
            <w:r>
              <w:rPr>
                <w:szCs w:val="24"/>
              </w:rPr>
              <w:t xml:space="preserve"> // Химия и бизнес. - 2015. - № 5-6. - С.2-4.</w:t>
            </w:r>
          </w:p>
          <w:p>
            <w:pPr>
              <w:pStyle w:val="Normal"/>
              <w:rPr>
                <w:szCs w:val="24"/>
              </w:rPr>
            </w:pPr>
            <w:r>
              <w:rPr>
                <w:szCs w:val="24"/>
              </w:rPr>
              <w:t xml:space="preserve"> </w:t>
            </w:r>
            <w:r>
              <w:rPr>
                <w:szCs w:val="24"/>
              </w:rPr>
              <w:t>Интервью с генеральным директором ОАО "ВНИПИнефть" о наиболее важных, требующих скорейшего решения, проблемах нефтепереработки и нефтехимии. Ключевые моменты перестройки в отрасли. Конкурентоспособные российские технологии в области качества нефтепродуктов. Решение проблемы глубины переработки. Проект новейшей катализаторной фабрики в Омске - важное событие в отечественной нефтепереработке и нефтехимии. Оценка реализации идеи с кластерами нефтехимического профиля. Взгляд на развитие нефтехимии в целом, способной "реально вытащить промышленность и экономику страны на более высокий уровень", при условии решения вопроса с этиленовым производством и действительного воплощения в жизнь тех кластеров, которые наметили создать.</w:t>
            </w:r>
          </w:p>
          <w:p>
            <w:pPr>
              <w:pStyle w:val="Normal"/>
              <w:rPr>
                <w:szCs w:val="24"/>
              </w:rPr>
            </w:pPr>
            <w:r>
              <w:rPr>
                <w:szCs w:val="24"/>
              </w:rPr>
            </w:r>
          </w:p>
          <w:p>
            <w:pPr>
              <w:pStyle w:val="Normal"/>
              <w:rPr/>
            </w:pPr>
            <w:r>
              <w:rPr>
                <w:b/>
                <w:szCs w:val="24"/>
              </w:rPr>
              <w:t xml:space="preserve">    </w:t>
            </w:r>
            <w:r>
              <w:rPr>
                <w:b/>
                <w:szCs w:val="24"/>
              </w:rPr>
              <w:t>Тульский жемчуг</w:t>
            </w:r>
            <w:r>
              <w:rPr>
                <w:szCs w:val="24"/>
              </w:rPr>
              <w:t xml:space="preserve"> // Химия и бизнес. - 2015. - № 5-6. - С.10-12.</w:t>
            </w:r>
          </w:p>
          <w:p>
            <w:pPr>
              <w:pStyle w:val="Normal"/>
              <w:rPr/>
            </w:pPr>
            <w:r>
              <w:rPr>
                <w:szCs w:val="24"/>
              </w:rPr>
              <w:t xml:space="preserve"> </w:t>
            </w:r>
            <w:r>
              <w:rPr>
                <w:szCs w:val="24"/>
              </w:rPr>
              <w:t>История и современное состояние производства силики (белой сажи) - продукта, без которого невозможно производство современной высококачественной шинной продукции для автомобильной промышленности и много другого, тоже мирового класса. Первое производство белой сажи, построенное в Туле на Ленинском горно-химическом заводе в 1967 г., прекратившем её выпуск более десяти лет назад. К настоящему времени в России функционирует единственное производство в Стерлитамаке. Концепция "зелёной" шины, выдвинутая в 1992 г. в странах Запада, её сущность. Поиск решений, создание технологии и пилотной установки группой тульских инженеров для получения не пылящей высокодиспергируемой высококлассной силики, не уступающей, а по некоторым важным показателям даже превосходящую эталонную белую сажу. Перспективность разработки не только в гражданской шинной и резинотехнической отраслях, но и в оборонной промышленности.</w:t>
            </w:r>
          </w:p>
          <w:p>
            <w:pPr>
              <w:pStyle w:val="Normal"/>
              <w:rPr>
                <w:szCs w:val="24"/>
              </w:rPr>
            </w:pPr>
            <w:r>
              <w:rPr>
                <w:szCs w:val="24"/>
              </w:rPr>
            </w:r>
          </w:p>
          <w:p>
            <w:pPr>
              <w:pStyle w:val="Normal"/>
              <w:rPr>
                <w:b/>
                <w:b/>
                <w:szCs w:val="24"/>
              </w:rPr>
            </w:pPr>
            <w:r>
              <w:rPr>
                <w:b/>
                <w:szCs w:val="24"/>
              </w:rPr>
              <w:t>Хайруллин И.</w:t>
            </w:r>
          </w:p>
          <w:p>
            <w:pPr>
              <w:pStyle w:val="Normal"/>
              <w:rPr/>
            </w:pPr>
            <w:r>
              <w:rPr>
                <w:b/>
                <w:szCs w:val="24"/>
              </w:rPr>
              <w:t xml:space="preserve">    </w:t>
            </w:r>
            <w:r>
              <w:rPr>
                <w:b/>
                <w:szCs w:val="24"/>
              </w:rPr>
              <w:t>Снижение импортоёмкости экономики страны. Почему оно должно находиться в постоянном поле зрения государства?</w:t>
            </w:r>
            <w:r>
              <w:rPr>
                <w:szCs w:val="24"/>
              </w:rPr>
              <w:t xml:space="preserve"> // Химия и бизнес. - 2015. - № 5-6. - С.54-56.</w:t>
            </w:r>
          </w:p>
          <w:p>
            <w:pPr>
              <w:pStyle w:val="Normal"/>
              <w:rPr/>
            </w:pPr>
            <w:r>
              <w:rPr>
                <w:szCs w:val="24"/>
              </w:rPr>
              <w:t xml:space="preserve"> </w:t>
            </w:r>
            <w:r>
              <w:rPr>
                <w:szCs w:val="24"/>
              </w:rPr>
              <w:t>Президент Ассоциации производителей клеев и герметиков РФ о разработке совместно с Росстандартом ГОСТов на новые составы клеев и герметиков, корректировке имеющихся стандартов с учетом новых достижений науки и техники, необходимости гармонизации методов испытания конечной продукции и сырьевых компонентов. Работа по формированию достоверной статистической базы отрасли и составлению прогнозов по профильным рынкам. Совместные с МИХТ им. М.В. Ломоносова работы по организации целевой подготовки высококвалифицированных специалистов для отрасли. Опыт Бразилии, Мексики и Аргентины по реализации стратегии импортозамещения. Актуальность работы по снижению импортоёмкости продукции, в том числе для индустрии клеев и герметиков. Проблема с изоциантами в России. Отсутствие понимания важности индустрии клеев и герметиков на правительственном уровне, несмотря на то, что это крупный сектор экономики, в котором около 800 предприятий и фирм. Примеры дисбаланса, определяемого различными структурами экспорта и импорта по химическому комплексу. Проблема обеспечения отрасли сырьём. Необходимость новой стратегии развития химической и нефтехимической промышленности, учитывающей современные реалии и допущенные ошибки. Нужен грамотный подход в вопросах таможенно-тарифного регулирования на готовую продукцию, на ввозимое сырьё, на высокотехнологичную продукцию, которая не может по объективным причинам производиться в России.</w:t>
            </w:r>
          </w:p>
          <w:p>
            <w:pPr>
              <w:pStyle w:val="Normal"/>
              <w:rPr>
                <w:szCs w:val="24"/>
              </w:rPr>
            </w:pPr>
            <w:r>
              <w:rPr>
                <w:szCs w:val="24"/>
              </w:rPr>
            </w:r>
          </w:p>
          <w:p>
            <w:pPr>
              <w:pStyle w:val="Normal"/>
              <w:spacing w:before="0" w:after="0"/>
              <w:rPr>
                <w:b/>
                <w:b/>
                <w:szCs w:val="24"/>
              </w:rPr>
            </w:pPr>
            <w:r>
              <w:rPr>
                <w:b/>
                <w:szCs w:val="24"/>
              </w:rPr>
              <w:t>Хабаров В.</w:t>
            </w:r>
          </w:p>
          <w:p>
            <w:pPr>
              <w:pStyle w:val="Normal"/>
              <w:spacing w:before="0" w:after="0"/>
              <w:rPr/>
            </w:pPr>
            <w:r>
              <w:rPr>
                <w:b/>
                <w:szCs w:val="24"/>
              </w:rPr>
              <w:t xml:space="preserve">    </w:t>
            </w:r>
            <w:r>
              <w:rPr>
                <w:b/>
                <w:szCs w:val="24"/>
              </w:rPr>
              <w:t>Когда подходы и измерения некорректны</w:t>
            </w:r>
            <w:r>
              <w:rPr>
                <w:szCs w:val="24"/>
              </w:rPr>
              <w:t xml:space="preserve"> // Химия и бизнес. - 2015. - № 5-6. - С.43-47.</w:t>
            </w:r>
          </w:p>
          <w:p>
            <w:pPr>
              <w:pStyle w:val="Normal"/>
              <w:spacing w:before="0" w:after="0"/>
              <w:rPr/>
            </w:pPr>
            <w:r>
              <w:rPr>
                <w:szCs w:val="24"/>
              </w:rPr>
              <w:t xml:space="preserve"> </w:t>
            </w:r>
            <w:r>
              <w:rPr>
                <w:szCs w:val="24"/>
              </w:rPr>
              <w:t>Проблема научной обоснованности предельно допустимой концентрации (ПДК) формальдегида для воздуха жилых помещений, ставшая одной из самых острых тем экологических дискуссий в России. Выявление обескураживающей картины неточности измерений в практике обнаружения выделения вредных органических веществ - формальдегида, метанола, фенола, без применения газовых хроматографов, а также установления значения ПДК наперекор существующей мировой практике. Допустимые уровни выделения химических веществ из полимерных строительных материалов и мебели. Нормативные документы, действующие в России и в странах Евросоюза. Инновационная методология в области метрологического обеспечения качества и соблюдения требований показателей безопасности композиционных древесных материалов, разработанная в России. Методика газовой хроматографии (ГХ), её предназначение. Экспериментальные исследования определения методом ГХ, результаты их санитарно-химической оценки. Благодаря кому страны Евросоюза снижают сортность фанеры.</w:t>
            </w:r>
          </w:p>
          <w:p>
            <w:pPr>
              <w:pStyle w:val="Normal"/>
              <w:rPr>
                <w:szCs w:val="24"/>
              </w:rPr>
            </w:pPr>
            <w:r>
              <w:rPr>
                <w:szCs w:val="24"/>
              </w:rPr>
            </w:r>
          </w:p>
          <w:p>
            <w:pPr>
              <w:pStyle w:val="Normal"/>
              <w:rPr>
                <w:b/>
                <w:b/>
                <w:szCs w:val="24"/>
              </w:rPr>
            </w:pPr>
            <w:r>
              <w:rPr>
                <w:b/>
                <w:szCs w:val="24"/>
              </w:rPr>
              <w:t>Спасский И.</w:t>
            </w:r>
          </w:p>
          <w:p>
            <w:pPr>
              <w:pStyle w:val="Normal"/>
              <w:rPr/>
            </w:pPr>
            <w:r>
              <w:rPr>
                <w:b/>
                <w:szCs w:val="24"/>
              </w:rPr>
              <w:t xml:space="preserve">    </w:t>
            </w:r>
            <w:r>
              <w:rPr>
                <w:b/>
                <w:szCs w:val="24"/>
              </w:rPr>
              <w:t>Факторы развития</w:t>
            </w:r>
            <w:r>
              <w:rPr>
                <w:szCs w:val="24"/>
              </w:rPr>
              <w:t xml:space="preserve"> // Химия и бизнес. - 2015. - № 5-6. - С.27-29.</w:t>
            </w:r>
          </w:p>
          <w:p>
            <w:pPr>
              <w:pStyle w:val="Normal"/>
              <w:rPr>
                <w:szCs w:val="24"/>
              </w:rPr>
            </w:pPr>
            <w:r>
              <w:rPr>
                <w:szCs w:val="24"/>
              </w:rPr>
              <w:t xml:space="preserve"> </w:t>
            </w:r>
            <w:r>
              <w:rPr>
                <w:szCs w:val="24"/>
              </w:rPr>
              <w:t>Генеральный директор ООО "Метадинеа" - дочерняя компания ОАО "Метафаркс", занимающая лидерские позиции в производстве метанола и его трансформации в формальдегид, в смолы и другие продукты об итогах 2015 г. и факторах устойчивого развития. Клиентоориентированность компании. Соответствие экологическим требованиям, организация экологического контроля.</w:t>
            </w:r>
          </w:p>
          <w:p>
            <w:pPr>
              <w:pStyle w:val="Normal"/>
              <w:rPr>
                <w:b/>
                <w:b/>
                <w:szCs w:val="24"/>
              </w:rPr>
            </w:pPr>
            <w:r>
              <w:rPr>
                <w:b/>
                <w:szCs w:val="24"/>
              </w:rPr>
              <w:t>Жуков А.Б.</w:t>
            </w:r>
          </w:p>
          <w:p>
            <w:pPr>
              <w:pStyle w:val="Normal"/>
              <w:rPr/>
            </w:pPr>
            <w:r>
              <w:rPr>
                <w:b/>
                <w:szCs w:val="24"/>
              </w:rPr>
              <w:t xml:space="preserve">    </w:t>
            </w:r>
            <w:r>
              <w:rPr>
                <w:b/>
                <w:szCs w:val="24"/>
              </w:rPr>
              <w:t>Эта тысячная доля эмиссии формальдегида</w:t>
            </w:r>
            <w:r>
              <w:rPr>
                <w:szCs w:val="24"/>
              </w:rPr>
              <w:t xml:space="preserve"> // Химия и бизнес. - 2015. - № 5-6. - С.30-33.</w:t>
            </w:r>
          </w:p>
          <w:p>
            <w:pPr>
              <w:pStyle w:val="Normal"/>
              <w:rPr>
                <w:szCs w:val="24"/>
              </w:rPr>
            </w:pPr>
            <w:r>
              <w:rPr>
                <w:szCs w:val="24"/>
              </w:rPr>
              <w:t xml:space="preserve"> </w:t>
            </w:r>
            <w:r>
              <w:rPr>
                <w:szCs w:val="24"/>
              </w:rPr>
              <w:t>Синтетические аминосмолы, занимающее важное место среди широкого спектра продукции неорганической химии и органического синтеза, выпускаемой Группой компаний "Акрон", их применение. Новые продукты, содержащие меламин, появившиеся в ассортименте ОАО "Акрон", перспективные области их применения. Динамика выпуска аминосмол периодического способа производства, 2008-2015 гг. Положительные и негативные тенденции на рынке синтетических смол. Отношение непосредственных производителей к принятому нормативу миграции формальдегида, установленному ТР ТС 025/2012.</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1323605"/>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ип спросил у ясеня. Ценную древесину пометят радиоэлектронными бирками</w:t>
            </w:r>
            <w:r>
              <w:rPr>
                <w:szCs w:val="24"/>
              </w:rPr>
              <w:t xml:space="preserve"> // Российская газета. - 2016. - 12 мая. - № 100. - С.5.</w:t>
            </w:r>
          </w:p>
          <w:p>
            <w:pPr>
              <w:pStyle w:val="Normal"/>
              <w:rPr>
                <w:rStyle w:val="Komm1"/>
                <w:szCs w:val="24"/>
              </w:rPr>
            </w:pPr>
            <w:r>
              <w:rPr>
                <w:szCs w:val="24"/>
              </w:rPr>
              <w:t xml:space="preserve"> </w:t>
            </w:r>
            <w:r>
              <w:rPr>
                <w:szCs w:val="24"/>
              </w:rPr>
              <w:t>Поручение Правительства РФ Минпромторгу, Минкомсвязи и Минприроды до декабря 2016 года обсудить возможность маркирования лесоматериала при лесозаготовках и на таможне. Испытание меток может пройти уже в июне. Древесину ценных пород деревьев - дуба, бука и ясеня - будут маркировать радиоэлектронными метками российского производства. Ценными эти породы признаны потому, что имеют ограниченный ареал обитания и высокую цену на мировом рынке. Их используют в изготовлении дверей, мебели, изящной деревянной тары для элитного алкоголя и ювелирных украшений, музыкальных инструментов, шпона для отделки домашнего и офисного интерьера и автомобилей. В мировой практике маркировка также применяется только для особо дорогой древесины и используется в первую очередь для биржевой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1323606"/>
            <w:bookmarkEnd w:id="19"/>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компании отказываются выпускать жизненно необходимые и важнейшие лекарства. Меры господдержки будут готовы только к лету</w:t>
            </w:r>
            <w:r>
              <w:rPr>
                <w:szCs w:val="24"/>
              </w:rPr>
              <w:t>: [электронный документ] // Ведомости. - 2016. - 11 мая.</w:t>
            </w:r>
          </w:p>
          <w:p>
            <w:pPr>
              <w:pStyle w:val="Normal"/>
              <w:rPr>
                <w:rStyle w:val="Komm1"/>
                <w:szCs w:val="24"/>
              </w:rPr>
            </w:pPr>
            <w:r>
              <w:rPr>
                <w:szCs w:val="24"/>
              </w:rPr>
              <w:t xml:space="preserve"> </w:t>
            </w:r>
            <w:r>
              <w:rPr>
                <w:szCs w:val="24"/>
              </w:rPr>
              <w:t>Прекращение выпуска ряда лекарственных препаратов из списка жизненно необходимых и важнейших фармацевтической фабрикой Санкт-Петербурга в 2015 г. из-за катастрофического снижения рентабельности. В результате Фармацевтическая фабрика сократила выручку от производства лекарств вдвое - до 52 млн рублей, общую выручку - почти на 40% год к году, до 202 млн рублей. По заявлению Министра промышленности и торговли Д. Мантурова, в списке ЖНВЛП 646 наименований, более 70% из них производятся в России. По данным Росздравнадзора, в целом ЖНВЛП по итогам 2015 г. подорожали на 8,8%, а ЖНВЛП дешевле 50 рублей - на 16%. При этом, по подсчетам отраслевого аналитического агентства DSM Group, цены на лекарства из списка ЖНВЛП выросли только на 2,8%. На эти препараты приходится не более 6,5% российского рынка в деньгах и около 50% в упаковках. Всего за 2015 г. на 26 российских заводах снято с производства около 80 торговых наименований лекарств из списка ЖНВЛП. По мнению генерального директор DSM Group С. Шуляка, поддержка Правительства может иметь запоздалый эффек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1323607"/>
            <w:bookmarkEnd w:id="20"/>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намерен воспрепятствовать исчезновению рынков</w:t>
            </w:r>
            <w:r>
              <w:rPr>
                <w:szCs w:val="24"/>
              </w:rPr>
              <w:t xml:space="preserve"> // Известия. - 2016. - 13 мая. - № 83. - С.4.</w:t>
            </w:r>
          </w:p>
          <w:p>
            <w:pPr>
              <w:pStyle w:val="Normal"/>
              <w:rPr/>
            </w:pPr>
            <w:r>
              <w:rPr>
                <w:szCs w:val="24"/>
              </w:rPr>
              <w:t xml:space="preserve"> </w:t>
            </w:r>
            <w:r>
              <w:rPr>
                <w:szCs w:val="24"/>
              </w:rPr>
              <w:t>Решение Минпромторгом России проблемы сокращения количества торговых мест на рынках. В ведомстве намерены рассчитать для каждого региона минимум торговых площадей и мест для продаж овощей, фруктов, молочной и мясной продукции фермеров на рынках, который должен приходиться на тысячу человек. Это, по мнению экспертов ведомства, должно остановить процесс исчезновения рынков и даст производителям дополнительные каналы сбыта. О намерении установить норматив, говорится в проекте поправок в постановление Правительства РФ от 9 апреля 2016 г. № 291. В своих расчетах Минпромторг будет руководствоваться формулой с несколькими переменными: базовый показатель минимальной обеспеченности населения местами на рынках, зональный коэффициент его корректировки, минимальная обеспеченность региона торговыми площадями и фактическая. При оценке выполнения норматива будут учитываться все виды рынков: специализированные сельскохозяйственные и до 30% площадей универсальных.</w:t>
            </w:r>
          </w:p>
          <w:p>
            <w:pPr>
              <w:pStyle w:val="Normal"/>
              <w:rPr>
                <w:szCs w:val="24"/>
              </w:rPr>
            </w:pPr>
            <w:r>
              <w:rPr>
                <w:szCs w:val="24"/>
              </w:rPr>
            </w:r>
          </w:p>
          <w:p>
            <w:pPr>
              <w:pStyle w:val="Normal"/>
              <w:rPr>
                <w:b/>
                <w:b/>
                <w:szCs w:val="24"/>
              </w:rPr>
            </w:pPr>
            <w:r>
              <w:rPr>
                <w:b/>
                <w:szCs w:val="24"/>
              </w:rPr>
              <w:t>Сулейманова К.</w:t>
            </w:r>
          </w:p>
          <w:p>
            <w:pPr>
              <w:pStyle w:val="Normal"/>
              <w:rPr/>
            </w:pPr>
            <w:r>
              <w:rPr>
                <w:b/>
                <w:szCs w:val="24"/>
              </w:rPr>
              <w:t xml:space="preserve">    </w:t>
            </w:r>
            <w:r>
              <w:rPr>
                <w:b/>
                <w:szCs w:val="24"/>
              </w:rPr>
              <w:t>Тенденции и перспективы развития выставочного дела в России</w:t>
            </w:r>
            <w:r>
              <w:rPr>
                <w:szCs w:val="24"/>
              </w:rPr>
              <w:t xml:space="preserve"> // Проблемы теории и практики управления. - 2016. - № 3. - С.37-43.</w:t>
            </w:r>
          </w:p>
          <w:p>
            <w:pPr>
              <w:pStyle w:val="Normal"/>
              <w:rPr/>
            </w:pPr>
            <w:r>
              <w:rPr>
                <w:szCs w:val="24"/>
              </w:rPr>
              <w:t xml:space="preserve"> </w:t>
            </w:r>
            <w:r>
              <w:rPr>
                <w:szCs w:val="24"/>
              </w:rPr>
              <w:t>Выставочная индустрия, являющаяся одним из наиболее эффективных способов развития наукоемких и высокотехнологических производств, как показывает мировая практика. Динамика развития выставочного бизнеса, свидетельствующая о преобразовании выставочного рынка в сторону его глобализации, преобладания тенденций кооперации. Начало передела выставочного рынка России в пользу иностранного капитала, судя по недавним сделкам по приобретению ряда российских выставок зарубежными компаниями, и как следствие - изменение конфигурации этого рынка. Главные отличия выставки от других элементов комплекса маркетинговых коммуникаций. Основные движущие мотивы бурного развития российской выставочной отрасли. Проблемы, тормозящие развитие выставочной отрасли в России. Оценка перспективности формирования общероссийского рейтинга выставок и ярмарок. Направления антикризисных мер для выставочной отрасли России. Перспективы развития выставочной отрасли в России.</w:t>
            </w:r>
          </w:p>
          <w:p>
            <w:pPr>
              <w:pStyle w:val="Normal"/>
              <w:spacing w:before="0" w:after="0"/>
              <w:rPr>
                <w:szCs w:val="24"/>
              </w:rPr>
            </w:pPr>
            <w:r>
              <w:rPr>
                <w:szCs w:val="24"/>
              </w:rPr>
            </w:r>
          </w:p>
          <w:p>
            <w:pPr>
              <w:pStyle w:val="Normal"/>
              <w:spacing w:before="0" w:after="0"/>
              <w:rPr>
                <w:b/>
                <w:b/>
                <w:szCs w:val="24"/>
              </w:rPr>
            </w:pPr>
            <w:r>
              <w:rPr>
                <w:b/>
                <w:szCs w:val="24"/>
              </w:rPr>
              <w:t>Хохлова Т.П.</w:t>
            </w:r>
          </w:p>
          <w:p>
            <w:pPr>
              <w:pStyle w:val="Normal"/>
              <w:spacing w:before="0" w:after="0"/>
              <w:rPr/>
            </w:pPr>
            <w:r>
              <w:rPr>
                <w:b/>
                <w:szCs w:val="24"/>
              </w:rPr>
              <w:t xml:space="preserve">    </w:t>
            </w:r>
            <w:r>
              <w:rPr>
                <w:b/>
                <w:szCs w:val="24"/>
              </w:rPr>
              <w:t>Повышение конкурентоспособности торговой компании сетевого формата: структурный и динамический анализ</w:t>
            </w:r>
            <w:r>
              <w:rPr>
                <w:szCs w:val="24"/>
              </w:rPr>
              <w:t xml:space="preserve"> // Менеджмент в России и за рубежом. - 2016. - № 1. - С.73-83.</w:t>
            </w:r>
          </w:p>
          <w:p>
            <w:pPr>
              <w:pStyle w:val="Normal"/>
              <w:spacing w:before="0" w:after="0"/>
              <w:rPr>
                <w:rStyle w:val="Komm1"/>
                <w:szCs w:val="24"/>
              </w:rPr>
            </w:pPr>
            <w:r>
              <w:rPr>
                <w:szCs w:val="24"/>
              </w:rPr>
              <w:t xml:space="preserve"> </w:t>
            </w:r>
            <w:r>
              <w:rPr>
                <w:szCs w:val="24"/>
              </w:rPr>
              <w:t>Исследование факторов, формирующих конкурентоспособность и конкурентные преимущества торговых компаний сетевого формата. Анализ и оценка конкурентоспособности, главные направления укрепления конкурентного потенциала компании на основе активации внутренних резервов. Результаты анализа конкурентоспособности крупной торговой компании регионального масштаба, работающей на рынке более 17 лет. Авторское определение и матрица оценки конкурентного потенциала торговой компании. Модель конкурентоспособности, программно-целевой блок повышения конкурентоспособности. Основные направления повышения конкурентоспособности, обеспечивающие реализацию региональной экспансии и развития собственной розничной сети магазинов.</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51323608"/>
            <w:bookmarkEnd w:id="21"/>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ён план реализации в 2016-2020 гг. Стратегии развития индустрии детских товаров</w:t>
            </w:r>
            <w:r>
              <w:rPr>
                <w:szCs w:val="24"/>
              </w:rPr>
              <w:t>: [электронный документ] // Экономика и жизнь. - 2016. - 12 мая.</w:t>
            </w:r>
          </w:p>
          <w:p>
            <w:pPr>
              <w:pStyle w:val="Normal"/>
              <w:rPr>
                <w:szCs w:val="24"/>
              </w:rPr>
            </w:pPr>
            <w:r>
              <w:rPr>
                <w:szCs w:val="24"/>
              </w:rPr>
              <w:t xml:space="preserve"> </w:t>
            </w:r>
            <w:r>
              <w:rPr>
                <w:szCs w:val="24"/>
              </w:rPr>
              <w:t>Правительство РФ утвердило план реализации Стратегии развития индустрии детских товаров (Распоряжение от 6 мая 2016 г. №856-р опубликовано на официальном сайте кабинета министров.) Стратегия реализуется в три этапа: первый этап - 2013-2015 гг., второй - 2016-2018 г., третий - 2019-2020 гг. Реализация Плана позволит обеспечить комплексное развитие индустрии детских товаров, в том числе путём координации деятельности федеральных органов исполнительной власти по выработке и реализации государственной политики.</w:t>
            </w:r>
          </w:p>
          <w:p>
            <w:pPr>
              <w:pStyle w:val="Normal"/>
              <w:rPr>
                <w:szCs w:val="24"/>
              </w:rPr>
            </w:pPr>
            <w:r>
              <w:rPr>
                <w:szCs w:val="24"/>
              </w:rPr>
            </w:r>
          </w:p>
          <w:p>
            <w:pPr>
              <w:pStyle w:val="Normal"/>
              <w:rPr/>
            </w:pPr>
            <w:r>
              <w:rPr>
                <w:b/>
                <w:szCs w:val="24"/>
              </w:rPr>
              <w:t xml:space="preserve">    </w:t>
            </w:r>
            <w:r>
              <w:rPr>
                <w:b/>
                <w:szCs w:val="24"/>
              </w:rPr>
              <w:t>Все по-взрослому. В России создадут новую индустрию детских товаров</w:t>
            </w:r>
            <w:r>
              <w:rPr>
                <w:szCs w:val="24"/>
              </w:rPr>
              <w:t xml:space="preserve"> // Российская газета. - 2016. - 13 мая. - № 102. - С.4.</w:t>
            </w:r>
          </w:p>
          <w:p>
            <w:pPr>
              <w:pStyle w:val="Normal"/>
              <w:rPr>
                <w:szCs w:val="24"/>
              </w:rPr>
            </w:pPr>
            <w:r>
              <w:rPr>
                <w:szCs w:val="24"/>
              </w:rPr>
              <w:t xml:space="preserve"> </w:t>
            </w:r>
            <w:r>
              <w:rPr>
                <w:szCs w:val="24"/>
              </w:rPr>
              <w:t>В России будут созданы беспрецедентные условия для стимулирования спроса на детские товары российских производителей. Предусмотрена разработка новых предложений о государственных закупках продукции российских производителей детских товаров социальными, медицинскими учреждениями. План действий Правительства по реализации Стратегии развития индустрии детских товаров на 2016-2020 годы. В первом квартале 2017 года Минпромторг представит реестр лучших товаров, работ и услуг для детей, рекомендуемых при государственных закупках. Минсельхозу совместно с Роспотребнадзором поручено наладить ежегодный мониторинг за снабжением детских садов и школ качественными продуктами с учетом рациональных норм их потреб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1323609"/>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ыночкин А.В.</w:t>
            </w:r>
          </w:p>
          <w:p>
            <w:pPr>
              <w:pStyle w:val="Normal"/>
              <w:rPr/>
            </w:pPr>
            <w:r>
              <w:rPr>
                <w:b/>
                <w:szCs w:val="24"/>
              </w:rPr>
              <w:t xml:space="preserve">    </w:t>
            </w:r>
            <w:r>
              <w:rPr>
                <w:b/>
                <w:szCs w:val="24"/>
              </w:rPr>
              <w:t>Внешнеэкономические связи России и стран Восточной Европы: современное состояние и постсанкционные последствия</w:t>
            </w:r>
            <w:r>
              <w:rPr>
                <w:szCs w:val="24"/>
              </w:rPr>
              <w:t xml:space="preserve"> // Международная экономика. - 2016. - № 3. - С.23-34.</w:t>
            </w:r>
          </w:p>
          <w:p>
            <w:pPr>
              <w:pStyle w:val="Normal"/>
              <w:rPr>
                <w:szCs w:val="24"/>
              </w:rPr>
            </w:pPr>
            <w:r>
              <w:rPr>
                <w:szCs w:val="24"/>
              </w:rPr>
              <w:t xml:space="preserve"> </w:t>
            </w:r>
            <w:r>
              <w:rPr>
                <w:szCs w:val="24"/>
              </w:rPr>
              <w:t>Вопросы инвестиционного и торгового сотрудничества России со странами Восточной Европы, а также генезис и влияние санкций на эти сферы, рассмотренные в контексте изменений в мировой экономике за период 2006-2014 гг. Накопленные прямые зарубежные инвестиции из России в странах Восточной Европы и в Россию из стран Восточной Европы. Внешняя торговля России с отдельными странами Восточной Европы. Коэффициент покрытия импорта. Восточная Европа на российском направлении движения капиталов. Доля продовольствия в экспорте страны в Россию. Суть проблемы, сводящейся к двум вопросам: что считать ущербом от санкций (контрсанкций) и как его измерять? Ухудшение мирохозяйственной конъюнктуры, негативно отразившееся на динамике мировой торговли. Цепные приросты стоимостных объёмов мировой торговли. Прогноз относительно перспектив развития внешнеэкономических связей стран Восточной Европы и России в сферах движения товаров, капиталов и энергетики.</w:t>
            </w:r>
          </w:p>
          <w:p>
            <w:pPr>
              <w:pStyle w:val="Normal"/>
              <w:rPr>
                <w:szCs w:val="24"/>
              </w:rPr>
            </w:pPr>
            <w:r>
              <w:rPr>
                <w:szCs w:val="24"/>
              </w:rPr>
            </w:r>
          </w:p>
          <w:p>
            <w:pPr>
              <w:pStyle w:val="Normal"/>
              <w:rPr>
                <w:szCs w:val="24"/>
              </w:rPr>
            </w:pPr>
            <w:r>
              <w:rPr>
                <w:b/>
                <w:szCs w:val="24"/>
              </w:rPr>
              <w:t>Мигалева Т.Е., Подбиралина Г.В.</w:t>
            </w:r>
          </w:p>
          <w:p>
            <w:pPr>
              <w:pStyle w:val="Normal"/>
              <w:rPr/>
            </w:pPr>
            <w:r>
              <w:rPr>
                <w:b/>
                <w:szCs w:val="24"/>
              </w:rPr>
              <w:t xml:space="preserve">    </w:t>
            </w:r>
            <w:r>
              <w:rPr>
                <w:b/>
                <w:szCs w:val="24"/>
              </w:rPr>
              <w:t xml:space="preserve">Россия - АТЭС: основные направления взаимодействия </w:t>
            </w:r>
            <w:r>
              <w:rPr>
                <w:szCs w:val="24"/>
              </w:rPr>
              <w:t>// Международная экономика. - 2016. - № 3. - С.35-40.</w:t>
            </w:r>
          </w:p>
          <w:p>
            <w:pPr>
              <w:pStyle w:val="Normal"/>
              <w:rPr>
                <w:szCs w:val="24"/>
              </w:rPr>
            </w:pPr>
            <w:r>
              <w:rPr>
                <w:szCs w:val="24"/>
              </w:rPr>
              <w:t xml:space="preserve"> </w:t>
            </w:r>
            <w:r>
              <w:rPr>
                <w:szCs w:val="24"/>
              </w:rPr>
              <w:t>Анализ итогов деятельности форума Азиатско-тихоокеанского экономического сотрудничества (АТЭС). Основные тенденции, сложившиеся в торгово-экономическом сотрудничестве стран - участниц АТЭС. Оценка перспектив создания Азиатско-Тихоокеанской зоны свободной торговли. Оценка российских интересов и возможностей оптимальной интеграции в Азиатско-Тихоокеанский регион. Отдельные экономические показатели стран - участниц АТЭС, 2014 г.</w:t>
            </w:r>
          </w:p>
          <w:p>
            <w:pPr>
              <w:pStyle w:val="Normal"/>
              <w:rPr>
                <w:szCs w:val="24"/>
              </w:rPr>
            </w:pPr>
            <w:r>
              <w:rPr>
                <w:szCs w:val="24"/>
              </w:rPr>
            </w:r>
          </w:p>
          <w:p>
            <w:pPr>
              <w:pStyle w:val="Normal"/>
              <w:rPr/>
            </w:pPr>
            <w:r>
              <w:rPr>
                <w:b/>
                <w:szCs w:val="24"/>
              </w:rPr>
              <w:t xml:space="preserve">    </w:t>
            </w:r>
            <w:r>
              <w:rPr>
                <w:b/>
                <w:szCs w:val="24"/>
              </w:rPr>
              <w:t>Не хамоном едимым. "РГ" выяснила, какие страны пришли на наш рынок продовольствия после введения санкций</w:t>
            </w:r>
            <w:r>
              <w:rPr>
                <w:szCs w:val="24"/>
              </w:rPr>
              <w:t xml:space="preserve"> // Российская газета. - 2016. - 11 мая. - № 99. - С.13.</w:t>
            </w:r>
          </w:p>
          <w:p>
            <w:pPr>
              <w:pStyle w:val="Normal"/>
              <w:rPr>
                <w:szCs w:val="24"/>
              </w:rPr>
            </w:pPr>
            <w:r>
              <w:rPr>
                <w:szCs w:val="24"/>
              </w:rPr>
              <w:t xml:space="preserve"> </w:t>
            </w:r>
            <w:r>
              <w:rPr>
                <w:szCs w:val="24"/>
              </w:rPr>
              <w:t>Данные экспертов Центра международной торговли, исследующих вопросы - насколько импорт из США, ЕС, Канады, Австралии и Норвегии смогли заменить страны Азии, Центральной и Южной Америки, Северной Африки. За неполные два года физические объемы импортных поставок санкционной продукции упали на 31 процент, их доля в долларах в общем российском импорте сократилась с 7,6 до 6,5 процента. Часть продуктового импорта заместили отечественные производители. Сложность переориентации России на партнеров из Азии, Центральной и Южной Америки, Северной Африки. Сложности по наладке таможенного сотрудничества, выстраивания новых цепочек поставок, продвижения на новом рынке не известных новых поставщиков. Деятельность Россельхознадзора, гарантирующей качество продукции и условия производства и конечный импортный продукт из новых стран соответствуют евразийским норм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1323610"/>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гданов А.А., Богданова В.С.</w:t>
            </w:r>
          </w:p>
          <w:p>
            <w:pPr>
              <w:pStyle w:val="Normal"/>
              <w:rPr/>
            </w:pPr>
            <w:r>
              <w:rPr>
                <w:b/>
                <w:szCs w:val="24"/>
              </w:rPr>
              <w:t xml:space="preserve">    </w:t>
            </w:r>
            <w:r>
              <w:rPr>
                <w:b/>
                <w:szCs w:val="24"/>
              </w:rPr>
              <w:t xml:space="preserve">Современное состояние и основные проблемы нефтеперерабатывающей промышленности приграничного региона (на примере Оренбургской области) </w:t>
            </w:r>
            <w:r>
              <w:rPr>
                <w:szCs w:val="24"/>
              </w:rPr>
              <w:t>// Экономика в промышленности. - 2016. - № 1. - С.19-25.</w:t>
            </w:r>
          </w:p>
          <w:p>
            <w:pPr>
              <w:pStyle w:val="Normal"/>
              <w:rPr>
                <w:rStyle w:val="Komm1"/>
                <w:szCs w:val="24"/>
              </w:rPr>
            </w:pPr>
            <w:r>
              <w:rPr>
                <w:szCs w:val="24"/>
              </w:rPr>
              <w:t xml:space="preserve"> </w:t>
            </w:r>
            <w:r>
              <w:rPr>
                <w:szCs w:val="24"/>
              </w:rPr>
              <w:t>Исследование современного состояния нефтеперерабатывающей промышленности и основных проблем предприятий Оренбургской области. Основные показатели нефтепереработки в Оренбургской области, 2013-2915 гг. Динамика выпуска товарной продукции в регионе, 2013-2015 гг. Анализ зарубежного опыта функционирования крупнейших мировых компаний (ExxonMobile, Shell, BP и др.). Выявлено, что отношение добычи у ведущих мировых компаний ТЭК к переработке меньше "1", что говорит об их направленности на высокую загрузку и глубокую переработку, в то время как на отечественных предприятиях данный показатель больше "1", то есть российские предприятия в основном являются экспортно-ориентироваными. Кроме того, нефтеперерабатывающая промышленность Оренбургской области характеризуется высоким износом основных фондов, низкой глубиной переработки, высокой долей темных нефтепродуктов в общем объеме выпускаемой продукции и, как следствие, низкой светлых, то есть доля продукции с высокой добавленной стоимостью крайне мала. Предложение организационных мер, в том числе мер налогового стимулирования выпуска качественной (высокооктановой) продукции, для ликвидации данного дисбалан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1323611"/>
            <w:bookmarkEnd w:id="24"/>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ффективность электроснабжения офисных помещений</w:t>
            </w:r>
            <w:r>
              <w:rPr>
                <w:szCs w:val="24"/>
              </w:rPr>
              <w:t xml:space="preserve"> // Инновационный менеджмент. - 2016. - № 4. - С.56-60.</w:t>
            </w:r>
          </w:p>
          <w:p>
            <w:pPr>
              <w:pStyle w:val="Normal"/>
              <w:rPr>
                <w:szCs w:val="24"/>
              </w:rPr>
            </w:pPr>
            <w:r>
              <w:rPr>
                <w:szCs w:val="24"/>
              </w:rPr>
              <w:t xml:space="preserve"> </w:t>
            </w:r>
            <w:r>
              <w:rPr>
                <w:szCs w:val="24"/>
              </w:rPr>
              <w:t>Анализ самых распространённых электротехнических сложностей, в том числе, плохое качество освещения, обилие проводов, перегрузки сети, перебои электроснабжения. Подходы к решению проблем. Европейский тренд - концепция Yuman Centric Lighting. Примеры рационального управления освещением. Самые инновационные источники бесперебойного питания, такие как приборы.</w:t>
            </w:r>
          </w:p>
          <w:p>
            <w:pPr>
              <w:pStyle w:val="Normal"/>
              <w:rPr>
                <w:szCs w:val="24"/>
              </w:rPr>
            </w:pPr>
            <w:r>
              <w:rPr>
                <w:szCs w:val="24"/>
              </w:rPr>
            </w:r>
          </w:p>
          <w:p>
            <w:pPr>
              <w:pStyle w:val="Normal"/>
              <w:rPr/>
            </w:pPr>
            <w:r>
              <w:rPr>
                <w:b/>
                <w:szCs w:val="24"/>
              </w:rPr>
              <w:t xml:space="preserve">    </w:t>
            </w:r>
            <w:r>
              <w:rPr>
                <w:b/>
                <w:szCs w:val="24"/>
              </w:rPr>
              <w:t>Беспроводная система управления освещением</w:t>
            </w:r>
            <w:r>
              <w:rPr>
                <w:szCs w:val="24"/>
              </w:rPr>
              <w:t xml:space="preserve"> // Инновационный менеджмент. - 2016. - № 4. - С.51-55.</w:t>
            </w:r>
          </w:p>
          <w:p>
            <w:pPr>
              <w:pStyle w:val="Normal"/>
              <w:rPr>
                <w:rStyle w:val="Komm1"/>
                <w:szCs w:val="24"/>
              </w:rPr>
            </w:pPr>
            <w:r>
              <w:rPr>
                <w:szCs w:val="24"/>
              </w:rPr>
              <w:t xml:space="preserve"> </w:t>
            </w:r>
            <w:r>
              <w:rPr>
                <w:szCs w:val="24"/>
              </w:rPr>
              <w:t>По материалам компании "Эконекс". Производственная энергоэффективность. Обзор проводных и беспроводных систем управления освещением. Рассмотрение беспроводной инновационной системы Econex Smart, позволяющей создать максимально эффективную осветительную установку и значительно снизить стоимость владения, что позволяет сократить срок окупае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1323612"/>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уняшин П.</w:t>
            </w:r>
          </w:p>
          <w:p>
            <w:pPr>
              <w:pStyle w:val="Normal"/>
              <w:spacing w:before="0" w:after="0"/>
              <w:rPr/>
            </w:pPr>
            <w:r>
              <w:rPr>
                <w:b/>
                <w:szCs w:val="24"/>
              </w:rPr>
              <w:t xml:space="preserve">    </w:t>
            </w:r>
            <w:r>
              <w:rPr>
                <w:b/>
                <w:szCs w:val="24"/>
              </w:rPr>
              <w:t>Потери, которые можно вернуть</w:t>
            </w:r>
            <w:r>
              <w:rPr>
                <w:szCs w:val="24"/>
              </w:rPr>
              <w:t xml:space="preserve"> // Металлы Евразии. - 2016. - № 2. - С.42-47.</w:t>
            </w:r>
          </w:p>
          <w:p>
            <w:pPr>
              <w:pStyle w:val="Normal"/>
              <w:spacing w:before="0" w:after="0"/>
              <w:rPr>
                <w:szCs w:val="24"/>
              </w:rPr>
            </w:pPr>
            <w:r>
              <w:rPr>
                <w:szCs w:val="24"/>
              </w:rPr>
              <w:t xml:space="preserve"> </w:t>
            </w:r>
            <w:r>
              <w:rPr>
                <w:szCs w:val="24"/>
              </w:rPr>
              <w:t>Проблемы массового вовлечения техногенных отходов в хозяйственный оборот. Несовершенно закона "О недрах", в котором отсутствует понятие "техногенные россыпи". Юридические и организационные положения, регламентирующие доступ предприятий к техногенным россыпям. Оценка количества наиболее ценных ресурсов (золото, платиноиды, никель, кобальт, олово…) в техногенных образованиях. Экологические аспекты техногенных разработок.</w:t>
            </w:r>
          </w:p>
          <w:p>
            <w:pPr>
              <w:pStyle w:val="Normal"/>
              <w:spacing w:before="0" w:after="0"/>
              <w:rPr>
                <w:szCs w:val="24"/>
              </w:rPr>
            </w:pPr>
            <w:r>
              <w:rPr>
                <w:szCs w:val="24"/>
              </w:rPr>
            </w:r>
          </w:p>
          <w:p>
            <w:pPr>
              <w:pStyle w:val="Normal"/>
              <w:spacing w:before="0" w:after="0"/>
              <w:rPr>
                <w:b/>
                <w:b/>
                <w:szCs w:val="24"/>
              </w:rPr>
            </w:pPr>
            <w:r>
              <w:rPr>
                <w:b/>
                <w:szCs w:val="24"/>
              </w:rPr>
              <w:t>Ицков Я.</w:t>
            </w:r>
          </w:p>
          <w:p>
            <w:pPr>
              <w:pStyle w:val="Normal"/>
              <w:spacing w:before="0" w:after="0"/>
              <w:rPr/>
            </w:pPr>
            <w:r>
              <w:rPr>
                <w:b/>
                <w:szCs w:val="24"/>
              </w:rPr>
              <w:t xml:space="preserve">    </w:t>
            </w:r>
            <w:r>
              <w:rPr>
                <w:b/>
                <w:szCs w:val="24"/>
              </w:rPr>
              <w:t>Спад на рынке бизнесу не помеха</w:t>
            </w:r>
            <w:r>
              <w:rPr>
                <w:szCs w:val="24"/>
              </w:rPr>
              <w:t xml:space="preserve"> // Металлоснабжение и сбыт. - 2016. - № 4. - С.54-56.</w:t>
            </w:r>
          </w:p>
          <w:p>
            <w:pPr>
              <w:pStyle w:val="Normal"/>
              <w:spacing w:before="0" w:after="0"/>
              <w:rPr>
                <w:rStyle w:val="Komm1"/>
                <w:szCs w:val="24"/>
              </w:rPr>
            </w:pPr>
            <w:r>
              <w:rPr>
                <w:szCs w:val="24"/>
              </w:rPr>
              <w:t xml:space="preserve"> </w:t>
            </w:r>
            <w:r>
              <w:rPr>
                <w:szCs w:val="24"/>
              </w:rPr>
              <w:t>Интервью с директором Русала по глиноземному бизнесу. Оценка ситуации на глобальном рынке глинозема. Модернизация глиноземных мощностей. Развитие комплекса шахты "Черемуховская-Глубокая". Планы по разработке месторождений. Деятельность зарубежных заводов. Планы по развитию неэффективных предприятий. Проблемы использования красного шлам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51323613"/>
            <w:bookmarkEnd w:id="26"/>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личенко С.В.</w:t>
            </w:r>
          </w:p>
          <w:p>
            <w:pPr>
              <w:pStyle w:val="Normal"/>
              <w:spacing w:before="0" w:after="0"/>
              <w:rPr/>
            </w:pPr>
            <w:r>
              <w:rPr>
                <w:b/>
                <w:szCs w:val="24"/>
              </w:rPr>
              <w:t xml:space="preserve">    </w:t>
            </w:r>
            <w:r>
              <w:rPr>
                <w:b/>
                <w:szCs w:val="24"/>
              </w:rPr>
              <w:t>Закон Мура справедлив не только для чипов, но и для... отходов</w:t>
            </w:r>
            <w:r>
              <w:rPr>
                <w:szCs w:val="24"/>
              </w:rPr>
              <w:t xml:space="preserve"> // Химия и бизнес. - 2015. - № 5-6. - С.22-26.</w:t>
            </w:r>
          </w:p>
          <w:p>
            <w:pPr>
              <w:pStyle w:val="Normal"/>
              <w:spacing w:before="0" w:after="0"/>
              <w:rPr>
                <w:szCs w:val="24"/>
              </w:rPr>
            </w:pPr>
            <w:r>
              <w:rPr>
                <w:szCs w:val="24"/>
              </w:rPr>
              <w:t xml:space="preserve"> </w:t>
            </w:r>
            <w:r>
              <w:rPr>
                <w:szCs w:val="24"/>
              </w:rPr>
              <w:t>Директор компании Zirax LTD, член экспертного совета РСПП по экологии о развитии процесса, вызывающего истощение природных ресурсов планеты, вредных выбросах, промышленных и бытовых отходов. Количество отходов, выбрасываемых в среду, удваивающихся каждые два года. Пределы прочности природных механизмов или способность природной среды к возобновлению. Уровни экологической проблемы для России: политический; инвестиционный; потребительский, или вопрос рынка, упирающиеся в понятие "политическая воля". Самые очевидные направления развития "зелёной" химии.</w:t>
            </w:r>
          </w:p>
          <w:p>
            <w:pPr>
              <w:pStyle w:val="Normal"/>
              <w:rPr/>
            </w:pPr>
            <w:r>
              <w:rPr>
                <w:b/>
                <w:szCs w:val="24"/>
              </w:rPr>
              <w:t xml:space="preserve">    </w:t>
            </w:r>
            <w:r>
              <w:rPr>
                <w:b/>
                <w:szCs w:val="24"/>
              </w:rPr>
              <w:t>Промышленная экология: взгляд государства и бизнеса</w:t>
            </w:r>
            <w:r>
              <w:rPr>
                <w:szCs w:val="24"/>
              </w:rPr>
              <w:t xml:space="preserve"> // Металлоснабжение и сбыт. - 2016. - № 4. - С.104-105.</w:t>
            </w:r>
          </w:p>
          <w:p>
            <w:pPr>
              <w:pStyle w:val="Normal"/>
              <w:rPr>
                <w:szCs w:val="24"/>
              </w:rPr>
            </w:pPr>
            <w:r>
              <w:rPr>
                <w:szCs w:val="24"/>
              </w:rPr>
              <w:t xml:space="preserve"> </w:t>
            </w:r>
            <w:r>
              <w:rPr>
                <w:szCs w:val="24"/>
              </w:rPr>
              <w:t>По материалам конференции "Промышленная экология и глобальное изменение климата: роль бизнеса и государства в снижении рисков", состоявшейся в рамках IX Недели российского бизнеса Российского союза промышленников и предпринимателей (РСПП) (22 марта 2016 года, Москва). Обсуждение вопросов повышения эффективности взаимодействия предпринимательского сообщества и государства в совершенствовании контрольно-надзорной деятельности и снижении административной нагрузки на бизнес. Президент РСПП А.Н. Шохин обратил внимание на важность комплексного характера работы по сокращению негативного воздействия на окружающую среду, затрагивающего практически все отрасли экономики, и необходимость обеспечить эффективное национальное экологическое регулирование различных направлений хозяйственной деятельности. Задачи по выполнению пунктов Парижского соглашения по борьбе с глобальным изменением климата. Обсуждение возможных моделей регулирования выбросов парниковых газов. Новые полномочия Росприроднадзора. Способы реализации расширенной ответственности производителя за утилизацию отходов.</w:t>
            </w:r>
          </w:p>
          <w:p>
            <w:pPr>
              <w:pStyle w:val="Normal"/>
              <w:rPr>
                <w:szCs w:val="24"/>
              </w:rPr>
            </w:pPr>
            <w:r>
              <w:rPr>
                <w:szCs w:val="24"/>
              </w:rPr>
            </w:r>
          </w:p>
          <w:p>
            <w:pPr>
              <w:pStyle w:val="Normal"/>
              <w:spacing w:before="0" w:after="0"/>
              <w:rPr>
                <w:b/>
                <w:b/>
                <w:szCs w:val="24"/>
              </w:rPr>
            </w:pPr>
            <w:r>
              <w:rPr>
                <w:b/>
                <w:szCs w:val="24"/>
              </w:rPr>
              <w:t>Порунов А.Н.</w:t>
            </w:r>
          </w:p>
          <w:p>
            <w:pPr>
              <w:pStyle w:val="Normal"/>
              <w:spacing w:before="0" w:after="0"/>
              <w:rPr/>
            </w:pPr>
            <w:r>
              <w:rPr>
                <w:b/>
                <w:szCs w:val="24"/>
              </w:rPr>
              <w:t xml:space="preserve">    </w:t>
            </w:r>
            <w:r>
              <w:rPr>
                <w:b/>
                <w:szCs w:val="24"/>
              </w:rPr>
              <w:t>Оценка кросс-эффективности государственного менеджмента экологической безопасности в регионе методом data envelopment analysis (на примере Приволжского федерального округа)</w:t>
            </w:r>
            <w:r>
              <w:rPr>
                <w:szCs w:val="24"/>
              </w:rPr>
              <w:t xml:space="preserve"> // Менеджмент в России и за рубежом. - 2016. - № 2. - С.30-38.</w:t>
            </w:r>
          </w:p>
          <w:p>
            <w:pPr>
              <w:pStyle w:val="Normal"/>
              <w:spacing w:before="0" w:after="0"/>
              <w:rPr>
                <w:rStyle w:val="Komm1"/>
                <w:szCs w:val="24"/>
              </w:rPr>
            </w:pPr>
            <w:r>
              <w:rPr>
                <w:szCs w:val="24"/>
              </w:rPr>
              <w:t xml:space="preserve"> </w:t>
            </w:r>
            <w:r>
              <w:rPr>
                <w:szCs w:val="24"/>
              </w:rPr>
              <w:t>Практика применения метода Data Envelopment Analysis - DEA (известного в отечественной литературе как фронтальный, оболочечный или граничный анализ) к оценке кросс-эффективности государственного управления в области охраны окружающей среды, рассмотренная на примере субъектов Российской Федерации, входящих в состав Приволжского федерального округа. Модель суперэффективности в приложении к оценке сравнительной эффективности. Преимущества методологии DEA по сравнению с традиционными эконометрическими методами, позволяющей определить вектор поиска конструктивных решений в системе управления при разработке индикативных планов и осуществлением контрольных функций в сравнении с конкурентным окружени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51323614"/>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шавский А.Е.</w:t>
            </w:r>
          </w:p>
          <w:p>
            <w:pPr>
              <w:pStyle w:val="Normal"/>
              <w:rPr/>
            </w:pPr>
            <w:r>
              <w:rPr>
                <w:b/>
                <w:szCs w:val="24"/>
              </w:rPr>
              <w:t xml:space="preserve">    </w:t>
            </w:r>
            <w:r>
              <w:rPr>
                <w:b/>
                <w:szCs w:val="24"/>
              </w:rPr>
              <w:t>О "Национальном докладе об инновациях в России 2015"</w:t>
            </w:r>
            <w:r>
              <w:rPr>
                <w:szCs w:val="24"/>
              </w:rPr>
              <w:t xml:space="preserve"> // Инновации. - 2016. - № 2. - С.39-47.</w:t>
            </w:r>
          </w:p>
          <w:p>
            <w:pPr>
              <w:pStyle w:val="Normal"/>
              <w:rPr/>
            </w:pPr>
            <w:r>
              <w:rPr>
                <w:szCs w:val="24"/>
              </w:rPr>
              <w:t xml:space="preserve"> </w:t>
            </w:r>
            <w:r>
              <w:rPr>
                <w:szCs w:val="24"/>
              </w:rPr>
              <w:t>Анализ основных положений проекта "Национального доклада об инновациях в России 2015". Достоинства и недостатки доклада. Рассмотрение основных выводов. Необоснованность отдельных предложений и ошибочность ряда утверждений доклада. Оценка занятости в научной сфере, финансирования научных исследований, результативности деятельности ученых. Дополнительные показатели, характеризующие инновационную систему России. Обоснование выводов о том, что представленный материал должен быть фактически подготовлен заново с участием ученых и специалистов РАН и отраслевых институтов. Указано, на что следовало бы обратить внимание авторам доклада, даны рекомендации по разработке подобных документов.</w:t>
            </w:r>
          </w:p>
          <w:p>
            <w:pPr>
              <w:pStyle w:val="Normal"/>
              <w:spacing w:before="0" w:after="0"/>
              <w:rPr>
                <w:b/>
                <w:b/>
                <w:szCs w:val="24"/>
              </w:rPr>
            </w:pPr>
            <w:r>
              <w:rPr>
                <w:b/>
                <w:szCs w:val="24"/>
              </w:rPr>
              <w:t>Ровных Е.</w:t>
            </w:r>
          </w:p>
          <w:p>
            <w:pPr>
              <w:pStyle w:val="Normal"/>
              <w:spacing w:before="0" w:after="0"/>
              <w:rPr/>
            </w:pPr>
            <w:r>
              <w:rPr>
                <w:b/>
                <w:szCs w:val="24"/>
              </w:rPr>
              <w:t xml:space="preserve">    </w:t>
            </w:r>
            <w:r>
              <w:rPr>
                <w:b/>
                <w:szCs w:val="24"/>
              </w:rPr>
              <w:t>Управление инновациями как фактор обеспечения экономической безопасности страны</w:t>
            </w:r>
            <w:r>
              <w:rPr>
                <w:szCs w:val="24"/>
              </w:rPr>
              <w:t xml:space="preserve"> // Проблемы теории и практики управления. - 2016. - № 3. - С.91-95.</w:t>
            </w:r>
          </w:p>
          <w:p>
            <w:pPr>
              <w:pStyle w:val="Normal"/>
              <w:spacing w:before="0" w:after="0"/>
              <w:rPr/>
            </w:pPr>
            <w:r>
              <w:rPr>
                <w:szCs w:val="24"/>
              </w:rPr>
              <w:t xml:space="preserve"> </w:t>
            </w:r>
            <w:r>
              <w:rPr>
                <w:szCs w:val="24"/>
              </w:rPr>
              <w:t>Оценка климатических факторов, влияющих на инвестиции в Россию в сопоставлении с некоторыми зарубежными странами. Инвестиции в России возможны только в бизнес, обладающий сопоставимой доходностью продукции, имеющей аналоги, производимые в странах с более благоприятными климатическими условиями. По мнению автора, для эффективной конкуренции необходимо производить продукцию либо дешевле, чем аналоги у конкурентов, либо производить товары, обладающие уникальными потребительскими характеристиками, отсутствующими у конкурентов. Авторские сценарии необходимые для сохранения отечественного производственного потенциала и обеспечения технической независимости. Группы отраслей экономики по форме их участия в инновационной деятельности. Мировое технологическое развитие, состоящее из сменяющихся последовательно друг друга технологических укладов. Оценка положения России: из 4-го технологического уклада Россия не перешла в 5-й, (который находится в фазе зрелости и близок к пределам своего роста), в связи с деиндустриализацией промышленного потенциала СССР. В настоящее время активно развивается новый - 6-й технологический уклад, который будет определять глобальное экономическое развитие в два-три ближайших десятилетия. Основные направления стимулирования спроса на инновационную продукцию. Роль информационных технологий в ускорении процессов разработки инноваций.</w:t>
            </w:r>
          </w:p>
          <w:p>
            <w:pPr>
              <w:pStyle w:val="Normal"/>
              <w:spacing w:before="0" w:after="0"/>
              <w:rPr>
                <w:szCs w:val="24"/>
              </w:rPr>
            </w:pPr>
            <w:r>
              <w:rPr>
                <w:szCs w:val="24"/>
              </w:rPr>
            </w:r>
          </w:p>
          <w:p>
            <w:pPr>
              <w:pStyle w:val="Normal"/>
              <w:spacing w:before="0" w:after="0"/>
              <w:rPr>
                <w:b/>
                <w:b/>
                <w:szCs w:val="24"/>
              </w:rPr>
            </w:pPr>
            <w:r>
              <w:rPr>
                <w:b/>
                <w:szCs w:val="24"/>
              </w:rPr>
              <w:t>Наумов М.</w:t>
            </w:r>
          </w:p>
          <w:p>
            <w:pPr>
              <w:pStyle w:val="Normal"/>
              <w:spacing w:before="0" w:after="0"/>
              <w:rPr/>
            </w:pPr>
            <w:r>
              <w:rPr>
                <w:b/>
                <w:szCs w:val="24"/>
              </w:rPr>
              <w:t xml:space="preserve">    </w:t>
            </w:r>
            <w:r>
              <w:rPr>
                <w:b/>
                <w:szCs w:val="24"/>
              </w:rPr>
              <w:t>Национальная технологическая инициатива и малый бизнес - общие инструменты поддержки</w:t>
            </w:r>
            <w:r>
              <w:rPr>
                <w:szCs w:val="24"/>
              </w:rPr>
              <w:t xml:space="preserve"> // Экономист. - 2016. - № 4. - С.42-49.</w:t>
            </w:r>
          </w:p>
          <w:p>
            <w:pPr>
              <w:pStyle w:val="Normal"/>
              <w:spacing w:before="0" w:after="0"/>
              <w:rPr>
                <w:szCs w:val="24"/>
              </w:rPr>
            </w:pPr>
            <w:r>
              <w:rPr>
                <w:szCs w:val="24"/>
              </w:rPr>
              <w:t xml:space="preserve"> </w:t>
            </w:r>
            <w:r>
              <w:rPr>
                <w:szCs w:val="24"/>
              </w:rPr>
              <w:t>Смена вектора государственного управления инновациями. Активизация работы вокруг национальной технологической инициатива (НТИ) - задача, поставленная в президентском послании Федеральному собранию РФ. Решение о кардинальном реформировании существующих институтов развития инновационной сферы. Подходы к изменению инновационной политики, озвученные в рамках экспертного семинара "Сетевое устройство инновационной экономики: мировые тренды и российские реалии", прошедшего 15 февраля 2016 г. Общий базис двух экосистем - инноваций и малого бизнеса, его основные элементы. Элемент поддержки: информационная система трансакционного мониторинга репутации. Наиболее значимые виды трансакций для экономических отношений, пути превращения их в основу для управленческих решений. Элемент поддержки: мотивация землей и культурой.</w:t>
            </w:r>
          </w:p>
          <w:p>
            <w:pPr>
              <w:pStyle w:val="Normal"/>
              <w:rPr>
                <w:szCs w:val="24"/>
              </w:rPr>
            </w:pPr>
            <w:r>
              <w:rPr>
                <w:szCs w:val="24"/>
              </w:rPr>
            </w:r>
          </w:p>
          <w:p>
            <w:pPr>
              <w:pStyle w:val="Normal"/>
              <w:spacing w:before="0" w:after="0"/>
              <w:rPr>
                <w:szCs w:val="24"/>
              </w:rPr>
            </w:pPr>
            <w:r>
              <w:rPr>
                <w:b/>
                <w:szCs w:val="24"/>
              </w:rPr>
              <w:t>Каширин А.И., Волобуев Н.А.</w:t>
            </w:r>
          </w:p>
          <w:p>
            <w:pPr>
              <w:pStyle w:val="Normal"/>
              <w:spacing w:before="0" w:after="0"/>
              <w:rPr/>
            </w:pPr>
            <w:r>
              <w:rPr>
                <w:b/>
                <w:szCs w:val="24"/>
              </w:rPr>
              <w:t xml:space="preserve">    </w:t>
            </w:r>
            <w:r>
              <w:rPr>
                <w:b/>
                <w:szCs w:val="24"/>
              </w:rPr>
              <w:t xml:space="preserve">Центр открытых инноваций госкорпорации "Ростех" - новый инструмент по внедрению механизмов открытых инноваций </w:t>
            </w:r>
            <w:r>
              <w:rPr>
                <w:szCs w:val="24"/>
              </w:rPr>
              <w:t>// Инновации. - 2016. - № 2. - С.7-14.</w:t>
            </w:r>
          </w:p>
          <w:p>
            <w:pPr>
              <w:pStyle w:val="Normal"/>
              <w:spacing w:before="0" w:after="0"/>
              <w:rPr>
                <w:sz w:val="23"/>
                <w:szCs w:val="23"/>
              </w:rPr>
            </w:pPr>
            <w:r>
              <w:rPr>
                <w:sz w:val="23"/>
                <w:szCs w:val="23"/>
              </w:rPr>
              <w:t xml:space="preserve"> </w:t>
            </w:r>
            <w:r>
              <w:rPr>
                <w:sz w:val="23"/>
                <w:szCs w:val="23"/>
              </w:rPr>
              <w:t>Опыт корпорации "Ростех" по развитию механизмов открытых инноваций. Исследование механизмов открытых инноваций, многообразия их форм, важности и необходимости их использования крупными компаниями на современном этапе развития глобальной экономики. Особенности взаимодействия компаний с малым инновационным бизнесом, вузами, научными организациями, индивидуальными разработчиками. Рассмотрение возможностей недавно созданного корпоративного Центра открытых инноваций по развитию этих механизмов в организациях.</w:t>
            </w:r>
          </w:p>
          <w:p>
            <w:pPr>
              <w:pStyle w:val="Normal"/>
              <w:rPr>
                <w:szCs w:val="24"/>
              </w:rPr>
            </w:pPr>
            <w:r>
              <w:rPr>
                <w:b/>
                <w:szCs w:val="24"/>
              </w:rPr>
              <w:t>Сперанский А.А., Бельский А.Б.</w:t>
            </w:r>
          </w:p>
          <w:p>
            <w:pPr>
              <w:pStyle w:val="Normal"/>
              <w:rPr/>
            </w:pPr>
            <w:r>
              <w:rPr>
                <w:b/>
                <w:szCs w:val="24"/>
              </w:rPr>
              <w:t xml:space="preserve">    </w:t>
            </w:r>
            <w:r>
              <w:rPr>
                <w:b/>
                <w:szCs w:val="24"/>
              </w:rPr>
              <w:t xml:space="preserve">Российская инженерная академия - кластеры жизнедеятельности </w:t>
            </w:r>
            <w:r>
              <w:rPr>
                <w:szCs w:val="24"/>
              </w:rPr>
              <w:t>// Инновации. - 2016. - № 2. - С.18-22.</w:t>
            </w:r>
          </w:p>
          <w:p>
            <w:pPr>
              <w:pStyle w:val="Normal"/>
              <w:rPr>
                <w:szCs w:val="24"/>
              </w:rPr>
            </w:pPr>
            <w:r>
              <w:rPr>
                <w:szCs w:val="24"/>
              </w:rPr>
              <w:t xml:space="preserve"> </w:t>
            </w:r>
            <w:r>
              <w:rPr>
                <w:szCs w:val="24"/>
              </w:rPr>
              <w:t>Анализ кластерного подхода Российской инженерной академии (РИА) к поддержке прорывных научно-технологических решений для приоритетных направлений жизнедеятельности и устойчивого развития общества и экономического процесса страны, прежде всего, на примерах ключевых разработок ученых РИА в части создания креативных инструментов наблюдения гомеостатических состояний новых адаптивных материалов техносферы и биосферы VI технологического уклада. Интеллектуальный ресурс - основа знаний и развития общества. Достоверные знания - основа жизнедеятельности человека. Креативные технологии устойчивого развития общества. Кластерная стратегия технологического лидерства.</w:t>
            </w:r>
          </w:p>
          <w:p>
            <w:pPr>
              <w:pStyle w:val="Normal"/>
              <w:rPr>
                <w:szCs w:val="24"/>
              </w:rPr>
            </w:pPr>
            <w:r>
              <w:rPr>
                <w:szCs w:val="24"/>
              </w:rPr>
            </w:r>
          </w:p>
          <w:p>
            <w:pPr>
              <w:pStyle w:val="Normal"/>
              <w:rPr>
                <w:szCs w:val="24"/>
              </w:rPr>
            </w:pPr>
            <w:r>
              <w:rPr>
                <w:b/>
                <w:szCs w:val="24"/>
              </w:rPr>
              <w:t>Микитась А.В., Дворниченко П.А.</w:t>
            </w:r>
          </w:p>
          <w:p>
            <w:pPr>
              <w:pStyle w:val="Normal"/>
              <w:rPr/>
            </w:pPr>
            <w:r>
              <w:rPr>
                <w:b/>
                <w:szCs w:val="24"/>
              </w:rPr>
              <w:t xml:space="preserve">    </w:t>
            </w:r>
            <w:r>
              <w:rPr>
                <w:b/>
                <w:szCs w:val="24"/>
              </w:rPr>
              <w:t xml:space="preserve">Программа "Коммерциализация" - помощь в создании или расширении производства наукоемкой продукции </w:t>
            </w:r>
            <w:r>
              <w:rPr>
                <w:szCs w:val="24"/>
              </w:rPr>
              <w:t>// Инновации. - 2016. - № 2. - С.15-17.</w:t>
            </w:r>
          </w:p>
          <w:p>
            <w:pPr>
              <w:pStyle w:val="Normal"/>
              <w:rPr/>
            </w:pPr>
            <w:r>
              <w:rPr>
                <w:szCs w:val="24"/>
              </w:rPr>
              <w:t xml:space="preserve"> </w:t>
            </w:r>
            <w:r>
              <w:rPr>
                <w:szCs w:val="24"/>
              </w:rPr>
              <w:t>Рассмотрение программы "Коммерциализация" Фонда содействия развитию малых форм предприятий в научно-технической сфере, цель которой оказание финансовой поддержки малым инновационным предприятиям, завершившим НИОКР и планирующим создание или расширение производства инновационной продукции. Возможные статьи расходов, на которые предоставляются средства гранта в рамках программы, в соответствии с Постановлением Правительства РФ от 25 сентября 2014 г № 981 "Об утверждении Правил предоставления субсидий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на предоставление грантов малым инновационным предприятиям на финансовое обеспечение инновационных проектов, результаты которых имеют перспективу коммерциализации, в рамках подпрограммы "Стимулирование инноваций" Государственной программы Российской Федерации "Экономическое развитие и инновационная экономика" и Приказа Минэкономразвития России от 27 октября 2014 г № 680. Условия участия в конкурсе. Приоритетные проекты. Итоги за 2014-2015 гг. по программе "Коммерциализация". Структура поданных заявок в 2014-2015 гг. по федеральным округам. Рассмотрение результатов работы и важности программы "Коммерциализация".</w:t>
            </w:r>
          </w:p>
          <w:p>
            <w:pPr>
              <w:pStyle w:val="Normal"/>
              <w:rPr>
                <w:szCs w:val="24"/>
              </w:rPr>
            </w:pPr>
            <w:r>
              <w:rPr>
                <w:szCs w:val="24"/>
              </w:rPr>
            </w:r>
          </w:p>
          <w:p>
            <w:pPr>
              <w:pStyle w:val="Normal"/>
              <w:spacing w:before="0" w:after="0"/>
              <w:rPr>
                <w:szCs w:val="24"/>
              </w:rPr>
            </w:pPr>
            <w:r>
              <w:rPr>
                <w:b/>
                <w:szCs w:val="24"/>
              </w:rPr>
              <w:t>Нурулин Ю.Р., Скворцова И.В.</w:t>
            </w:r>
          </w:p>
          <w:p>
            <w:pPr>
              <w:pStyle w:val="Normal"/>
              <w:spacing w:before="0" w:after="0"/>
              <w:rPr/>
            </w:pPr>
            <w:r>
              <w:rPr>
                <w:b/>
                <w:szCs w:val="24"/>
              </w:rPr>
              <w:t xml:space="preserve">    </w:t>
            </w:r>
            <w:r>
              <w:rPr>
                <w:b/>
                <w:szCs w:val="24"/>
              </w:rPr>
              <w:t xml:space="preserve">Концепция построения функционально полной инновационной системы университета </w:t>
            </w:r>
            <w:r>
              <w:rPr>
                <w:szCs w:val="24"/>
              </w:rPr>
              <w:t>// Инновации. - 2016. - № 2. - С.78-84.</w:t>
            </w:r>
          </w:p>
          <w:p>
            <w:pPr>
              <w:pStyle w:val="Normal"/>
              <w:spacing w:before="0" w:after="0"/>
              <w:rPr>
                <w:szCs w:val="24"/>
              </w:rPr>
            </w:pPr>
            <w:r>
              <w:rPr>
                <w:szCs w:val="24"/>
              </w:rPr>
              <w:t xml:space="preserve"> </w:t>
            </w:r>
            <w:r>
              <w:rPr>
                <w:szCs w:val="24"/>
              </w:rPr>
              <w:t>Аспекты исследований инновационных систем. Рассмотрение многоуровневых инновационных систем. Анализ особенностей образовательных организаций высшей школы с позиций управления инновационной деятельностью. Обоснование методики проектирования инновационных систем корпоративного уровня, в основу которой положены базовые принципы формирования эффективных бизнес-структур. Данная методика обеспечивает системный подход к проектированию корпоративных инновационных систем и функциональную полноту разрабатываемой системы. Применение этой методики для создания и развития корпоративной инновационной системы образовательных учреждений высшей школы обеспечит ее интеграцию с национальными и региональными инновационными системами, а также будет способствовать созданию благоприятного инновационного климата.</w:t>
            </w:r>
          </w:p>
          <w:p>
            <w:pPr>
              <w:pStyle w:val="Normal"/>
              <w:spacing w:before="0" w:after="0"/>
              <w:rPr>
                <w:szCs w:val="24"/>
              </w:rPr>
            </w:pPr>
            <w:r>
              <w:rPr>
                <w:b/>
                <w:szCs w:val="24"/>
              </w:rPr>
              <w:t>Тебекин А.В., Маюнова Н.В.</w:t>
            </w:r>
          </w:p>
          <w:p>
            <w:pPr>
              <w:pStyle w:val="Normal"/>
              <w:spacing w:before="0" w:after="0"/>
              <w:rPr/>
            </w:pPr>
            <w:r>
              <w:rPr>
                <w:b/>
                <w:szCs w:val="24"/>
              </w:rPr>
              <w:t xml:space="preserve">    </w:t>
            </w:r>
            <w:r>
              <w:rPr>
                <w:b/>
                <w:szCs w:val="24"/>
              </w:rPr>
              <w:t xml:space="preserve">Методические инструменты формирования и реализации высокотехнологичных инновационных проектов в социальной сфере </w:t>
            </w:r>
            <w:r>
              <w:rPr>
                <w:szCs w:val="24"/>
              </w:rPr>
              <w:t>// Инновации. - 2016. - № 2. - С.68-72.</w:t>
            </w:r>
          </w:p>
          <w:p>
            <w:pPr>
              <w:pStyle w:val="Normal"/>
              <w:spacing w:before="0" w:after="0"/>
              <w:rPr>
                <w:szCs w:val="24"/>
              </w:rPr>
            </w:pPr>
            <w:r>
              <w:rPr>
                <w:szCs w:val="24"/>
              </w:rPr>
              <w:t xml:space="preserve"> </w:t>
            </w:r>
            <w:r>
              <w:rPr>
                <w:szCs w:val="24"/>
              </w:rPr>
              <w:t>Результаты систематизации методических инструментов управления инновационными проектами, которые целесообразно использовать при формировании и реализации высокотехнологичных инновационных проектов в социальной сфере. Этапы жизненного цикла инновационного проекта и соответствующие им методические инструменты формирования и реализации высокотехнологичных инновационных проектов в социальной сфере. Рекомендации по использованию методических инструментов на различных этапах жизненного цикла инновационных проектов.</w:t>
            </w:r>
          </w:p>
          <w:p>
            <w:pPr>
              <w:pStyle w:val="Normal"/>
              <w:spacing w:before="0" w:after="0"/>
              <w:rPr>
                <w:szCs w:val="24"/>
              </w:rPr>
            </w:pPr>
            <w:r>
              <w:rPr>
                <w:szCs w:val="24"/>
              </w:rPr>
            </w:r>
          </w:p>
          <w:p>
            <w:pPr>
              <w:pStyle w:val="Normal"/>
              <w:spacing w:before="0" w:after="0"/>
              <w:rPr>
                <w:b/>
                <w:b/>
                <w:szCs w:val="24"/>
              </w:rPr>
            </w:pPr>
            <w:r>
              <w:rPr>
                <w:b/>
                <w:szCs w:val="24"/>
              </w:rPr>
              <w:t>Тебекин А.В. и др.</w:t>
            </w:r>
          </w:p>
          <w:p>
            <w:pPr>
              <w:pStyle w:val="Normal"/>
              <w:spacing w:before="0" w:after="0"/>
              <w:rPr/>
            </w:pPr>
            <w:r>
              <w:rPr>
                <w:b/>
                <w:szCs w:val="24"/>
              </w:rPr>
              <w:t xml:space="preserve">    </w:t>
            </w:r>
            <w:r>
              <w:rPr>
                <w:b/>
                <w:szCs w:val="24"/>
              </w:rPr>
              <w:t>Методический подход к управлению качеством инновационных проектов в социальной сфере</w:t>
            </w:r>
            <w:r>
              <w:rPr>
                <w:szCs w:val="24"/>
              </w:rPr>
              <w:t xml:space="preserve"> / Тебекин А.В., Микитась А.В., Денисова И.В. // Инновации. - 2016. - № 2. - С.92-98.</w:t>
            </w:r>
          </w:p>
          <w:p>
            <w:pPr>
              <w:pStyle w:val="Normal"/>
              <w:rPr>
                <w:szCs w:val="24"/>
              </w:rPr>
            </w:pPr>
            <w:r>
              <w:rPr>
                <w:szCs w:val="24"/>
              </w:rPr>
              <w:t xml:space="preserve"> </w:t>
            </w:r>
            <w:r>
              <w:rPr>
                <w:szCs w:val="24"/>
              </w:rPr>
              <w:t>Рассмотрение основных аспектов управления качеством инновационных проектов в социальной сфере, включая оценки: функциональной полноты, инновационности решений, качества процессов реализации этапов проектов, достигаемого социально-экономического эффекта. Основные направления политики РФ в области инновационной деятельности. Определение на основе сформированных критериев эффективности методов, составляющих основу методического подхода к управлению качеством инновационных проектов в социальной сфере.</w:t>
            </w:r>
          </w:p>
          <w:p>
            <w:pPr>
              <w:pStyle w:val="Normal"/>
              <w:spacing w:before="0" w:after="0"/>
              <w:rPr>
                <w:szCs w:val="24"/>
              </w:rPr>
            </w:pPr>
            <w:r>
              <w:rPr>
                <w:szCs w:val="24"/>
              </w:rPr>
            </w:r>
          </w:p>
          <w:p>
            <w:pPr>
              <w:pStyle w:val="Normal"/>
              <w:spacing w:before="0" w:after="0"/>
              <w:rPr>
                <w:b/>
                <w:b/>
                <w:szCs w:val="24"/>
              </w:rPr>
            </w:pPr>
            <w:r>
              <w:rPr>
                <w:b/>
                <w:szCs w:val="24"/>
              </w:rPr>
              <w:t>Филимонов Ф.</w:t>
            </w:r>
          </w:p>
          <w:p>
            <w:pPr>
              <w:pStyle w:val="Normal"/>
              <w:spacing w:before="0" w:after="0"/>
              <w:rPr/>
            </w:pPr>
            <w:r>
              <w:rPr>
                <w:b/>
                <w:szCs w:val="24"/>
              </w:rPr>
              <w:t xml:space="preserve">    </w:t>
            </w:r>
            <w:r>
              <w:rPr>
                <w:b/>
                <w:szCs w:val="24"/>
              </w:rPr>
              <w:t>Инновации и бизнес</w:t>
            </w:r>
            <w:r>
              <w:rPr>
                <w:szCs w:val="24"/>
              </w:rPr>
              <w:t xml:space="preserve"> // Химия и бизнес. - 2015. - № 5-6. - С.13-16.</w:t>
            </w:r>
          </w:p>
          <w:p>
            <w:pPr>
              <w:pStyle w:val="Normal"/>
              <w:spacing w:before="0" w:after="0"/>
              <w:rPr>
                <w:szCs w:val="24"/>
              </w:rPr>
            </w:pPr>
            <w:r>
              <w:rPr>
                <w:szCs w:val="24"/>
              </w:rPr>
              <w:t xml:space="preserve"> </w:t>
            </w:r>
            <w:r>
              <w:rPr>
                <w:szCs w:val="24"/>
              </w:rPr>
              <w:t>Существующие критерии размеров бизнеса, определяемые действующим российским законодательством. Заказчик и потребитель инноваций в большинстве западных стран и Китае. Оценка развития российского рынка инноваций. Генератор и стимулятор инновационного развития экономики в России - оборонно-промышленный комплекс, в котором сложилась уникальная структурная ситуация, имеющая ярко выраженную экспортную направленность. Факторы, способствующие активизации инновационных процессов и трансфера технологий на предприятиях ОПК. Появление в последнее время новых инновационных проектов на российском рынке информационных технологий. Стимулирование инновационной активности, осуществляемое в направлении роста мотивации менеджмента и имеющегося инновационного потенциала.</w:t>
            </w:r>
          </w:p>
          <w:p>
            <w:pPr>
              <w:pStyle w:val="Normal"/>
              <w:rPr>
                <w:szCs w:val="24"/>
              </w:rPr>
            </w:pPr>
            <w:r>
              <w:rPr>
                <w:szCs w:val="24"/>
              </w:rPr>
            </w:r>
          </w:p>
          <w:p>
            <w:pPr>
              <w:pStyle w:val="Normal"/>
              <w:rPr>
                <w:szCs w:val="24"/>
              </w:rPr>
            </w:pPr>
            <w:r>
              <w:rPr>
                <w:b/>
                <w:szCs w:val="24"/>
              </w:rPr>
              <w:t>Хомутский Д.Ю., Андреев Г.С.</w:t>
            </w:r>
          </w:p>
          <w:p>
            <w:pPr>
              <w:pStyle w:val="Normal"/>
              <w:rPr/>
            </w:pPr>
            <w:r>
              <w:rPr>
                <w:b/>
                <w:szCs w:val="24"/>
              </w:rPr>
              <w:t xml:space="preserve">    </w:t>
            </w:r>
            <w:r>
              <w:rPr>
                <w:b/>
                <w:szCs w:val="24"/>
              </w:rPr>
              <w:t xml:space="preserve">Дизайн-мышление как инструмент для создания инновационных решений </w:t>
            </w:r>
            <w:r>
              <w:rPr>
                <w:szCs w:val="24"/>
              </w:rPr>
              <w:t>// Инновационный менеджмент. - 2016. - № 4. - С.24-29.</w:t>
            </w:r>
          </w:p>
          <w:p>
            <w:pPr>
              <w:pStyle w:val="Normal"/>
              <w:rPr>
                <w:szCs w:val="24"/>
              </w:rPr>
            </w:pPr>
            <w:r>
              <w:rPr>
                <w:szCs w:val="24"/>
              </w:rPr>
              <w:t xml:space="preserve"> </w:t>
            </w:r>
            <w:r>
              <w:rPr>
                <w:szCs w:val="24"/>
              </w:rPr>
              <w:t>Дизайн-мышление, понимаемое как способ мышления, позволяющий осуществить трансформационные, эволюционные и инновационные преобразования в бизнесе и социальной сфере. Основные принципы и характеристики процесса дизайн-мышления для проектирования инновационных решений, сравнение с традиционными моделями бизнес-мышления. Модель дизайн-мышления, включающая три концептуальные "зоны" процесса и входящие в них процессы: "Побуждение к действию"; "Генерация идей"; "Реализация".</w:t>
            </w:r>
          </w:p>
          <w:p>
            <w:pPr>
              <w:pStyle w:val="Normal"/>
              <w:rPr>
                <w:b/>
                <w:b/>
                <w:szCs w:val="24"/>
              </w:rPr>
            </w:pPr>
            <w:r>
              <w:rPr>
                <w:b/>
                <w:szCs w:val="24"/>
              </w:rPr>
              <w:t>Спицын В.В. и др.</w:t>
            </w:r>
          </w:p>
          <w:p>
            <w:pPr>
              <w:pStyle w:val="Normal"/>
              <w:rPr/>
            </w:pPr>
            <w:r>
              <w:rPr>
                <w:b/>
                <w:szCs w:val="24"/>
              </w:rPr>
              <w:t xml:space="preserve">    </w:t>
            </w:r>
            <w:r>
              <w:rPr>
                <w:b/>
                <w:szCs w:val="24"/>
              </w:rPr>
              <w:t>Оптимальность пропорций сектора исследований и разработок России и регионов в сравнении с зарубежными странами</w:t>
            </w:r>
            <w:r>
              <w:rPr>
                <w:szCs w:val="24"/>
              </w:rPr>
              <w:t xml:space="preserve"> / Спицын В.В., Монастырный Е.А., Павлова И.А. // Инновации. - 2016. - № 2. - С.48-57.</w:t>
            </w:r>
          </w:p>
          <w:p>
            <w:pPr>
              <w:pStyle w:val="Normal"/>
              <w:rPr>
                <w:szCs w:val="24"/>
              </w:rPr>
            </w:pPr>
            <w:r>
              <w:rPr>
                <w:szCs w:val="24"/>
              </w:rPr>
              <w:t xml:space="preserve"> </w:t>
            </w:r>
            <w:r>
              <w:rPr>
                <w:szCs w:val="24"/>
              </w:rPr>
              <w:t>Описание на основе обзора российских и зарубежных работ взаимозависимости и взаимопересечения инновационных систем макро- и мезоуровней в рамках географического и технологического подходов. Классифицирование и определение места и роли научных исследований и разработок в разных типах национальных инновационных систем зарубежных стран. Предложение методологического подхода и системы показателей по оценке оптимальности пропорций сектора исследований и разработок в инновационной системе страны и региона. Апробация предложенного подхода и системы показателей путем сравнения пропорций зарубежных стран, России и российских регионов в отношении продуктовых инноваций (разделы D, подразделы DL, DM Общероссийского классификатора видов экономической деятельности ОК 029-2001 (ОКВЭД)). Выводы: в ходе апробации выявлены существенные диспропорции сектора исследований и разработок в России и в ее регионах: низкие объемы финансирования со стороны бизнеса, низкая результативность государственного финансирования и разрыв между сектором исследований и разработок и промышленными предприятиями. Рекомендации по сокращению выявленных диспропорций.</w:t>
            </w:r>
          </w:p>
          <w:p>
            <w:pPr>
              <w:pStyle w:val="Normal"/>
              <w:rPr>
                <w:szCs w:val="24"/>
              </w:rPr>
            </w:pPr>
            <w:r>
              <w:rPr>
                <w:szCs w:val="24"/>
              </w:rPr>
            </w:r>
          </w:p>
          <w:p>
            <w:pPr>
              <w:pStyle w:val="Normal"/>
              <w:rPr>
                <w:szCs w:val="24"/>
              </w:rPr>
            </w:pPr>
            <w:r>
              <w:rPr>
                <w:b/>
                <w:szCs w:val="24"/>
              </w:rPr>
              <w:t>Коростышевская Е.М., Николаева Т.П.</w:t>
            </w:r>
          </w:p>
          <w:p>
            <w:pPr>
              <w:pStyle w:val="Normal"/>
              <w:rPr/>
            </w:pPr>
            <w:r>
              <w:rPr>
                <w:b/>
                <w:szCs w:val="24"/>
              </w:rPr>
              <w:t xml:space="preserve">    </w:t>
            </w:r>
            <w:r>
              <w:rPr>
                <w:b/>
                <w:szCs w:val="24"/>
              </w:rPr>
              <w:t xml:space="preserve">Инновационные процессы на постсоветском пространстве в условиях глобализации </w:t>
            </w:r>
            <w:r>
              <w:rPr>
                <w:szCs w:val="24"/>
              </w:rPr>
              <w:t>// Инновации. - 2016. - № 2. - С.58-67.</w:t>
            </w:r>
          </w:p>
          <w:p>
            <w:pPr>
              <w:pStyle w:val="Normal"/>
              <w:rPr>
                <w:szCs w:val="24"/>
              </w:rPr>
            </w:pPr>
            <w:r>
              <w:rPr>
                <w:szCs w:val="24"/>
              </w:rPr>
              <w:t xml:space="preserve"> </w:t>
            </w:r>
            <w:r>
              <w:rPr>
                <w:szCs w:val="24"/>
              </w:rPr>
              <w:t>Исследование состояние экономической интеграции на постсоветском пространстве в инновационной сфере в условиях развертывания глобализации модернизация национальных экономик. Доля машиностроительной продукции в экспорте и импорте стран СНГ, 2004-2012 гг. Отношение экспорта и импорта машиностроительной продукции к ВВП, 2004-2012 гг. Анализ основных проблем, препятствующих эффективному научно-техническому сотрудничеству России с бывшими советскими республиками. Пороговые значения показателей оценки эффективности программ инновационного сотрудничества государств-участников СНГ и их значения на 2020 г. Выводы: промышленно развитые западные государства в условиях обострения конкуренции на мировом высокотехнологическом рынке не заинтересованы в технологическом возрождении стран на постсоветском пространстве, что актуализирует интеграционные процессы между бывшими советскими республиками.</w:t>
            </w:r>
          </w:p>
          <w:p>
            <w:pPr>
              <w:pStyle w:val="Normal"/>
              <w:rPr>
                <w:szCs w:val="24"/>
              </w:rPr>
            </w:pPr>
            <w:r>
              <w:rPr>
                <w:szCs w:val="24"/>
              </w:rPr>
            </w:r>
          </w:p>
          <w:p>
            <w:pPr>
              <w:pStyle w:val="Normal"/>
              <w:rPr>
                <w:b/>
                <w:b/>
                <w:szCs w:val="24"/>
              </w:rPr>
            </w:pPr>
            <w:r>
              <w:rPr>
                <w:b/>
                <w:szCs w:val="24"/>
              </w:rPr>
              <w:t>Теплухин А.В.</w:t>
            </w:r>
          </w:p>
          <w:p>
            <w:pPr>
              <w:pStyle w:val="Normal"/>
              <w:rPr/>
            </w:pPr>
            <w:r>
              <w:rPr>
                <w:b/>
                <w:szCs w:val="24"/>
              </w:rPr>
              <w:t xml:space="preserve">    </w:t>
            </w:r>
            <w:r>
              <w:rPr>
                <w:b/>
                <w:szCs w:val="24"/>
              </w:rPr>
              <w:t>Система инноваций в компании</w:t>
            </w:r>
            <w:r>
              <w:rPr>
                <w:szCs w:val="24"/>
              </w:rPr>
              <w:t xml:space="preserve"> // Международная экономика. - 2016. - № 3. - С.63-66.</w:t>
            </w:r>
          </w:p>
          <w:p>
            <w:pPr>
              <w:pStyle w:val="Normal"/>
              <w:rPr>
                <w:szCs w:val="24"/>
              </w:rPr>
            </w:pPr>
            <w:r>
              <w:rPr>
                <w:szCs w:val="24"/>
              </w:rPr>
              <w:t xml:space="preserve"> </w:t>
            </w:r>
            <w:r>
              <w:rPr>
                <w:szCs w:val="24"/>
              </w:rPr>
              <w:t>Шаги построения системы инноваций для обеспечения роста бизнеса компании. Эффект четко поставленной системы внедрения инноваций. Инновация как таковая. Анализ местонахождения бизнеса, строящийся на составлении списка выпускаемых продуктов или оказываемых услуг, рынков и каналов распределения. Определение жизненного цикла каждого продукта (услуги). Практика инноваций: рекомендации менеджерам. Шаблон отчета подразделений. Форма отчета о проведённой работе. Отрасли российской экономики, наиболее активно инвестирующие в инновации.</w:t>
            </w:r>
          </w:p>
          <w:p>
            <w:pPr>
              <w:pStyle w:val="Normal"/>
              <w:rPr>
                <w:szCs w:val="24"/>
              </w:rPr>
            </w:pPr>
            <w:r>
              <w:rPr>
                <w:b/>
                <w:szCs w:val="24"/>
              </w:rPr>
              <w:t>Косушкин В.Г., Демченко В.О.</w:t>
            </w:r>
          </w:p>
          <w:p>
            <w:pPr>
              <w:pStyle w:val="Normal"/>
              <w:rPr/>
            </w:pPr>
            <w:r>
              <w:rPr>
                <w:b/>
                <w:szCs w:val="24"/>
              </w:rPr>
              <w:t xml:space="preserve">    </w:t>
            </w:r>
            <w:r>
              <w:rPr>
                <w:b/>
                <w:szCs w:val="24"/>
              </w:rPr>
              <w:t>Организация инновационной деятельности студентов регионального вуза с использованием возможностей программы "УМНИК" //</w:t>
            </w:r>
            <w:r>
              <w:rPr>
                <w:szCs w:val="24"/>
              </w:rPr>
              <w:t xml:space="preserve"> Инновации. - 2016. - № 2. - С.31-35.</w:t>
            </w:r>
          </w:p>
          <w:p>
            <w:pPr>
              <w:pStyle w:val="Normal"/>
              <w:rPr>
                <w:szCs w:val="24"/>
              </w:rPr>
            </w:pPr>
            <w:r>
              <w:rPr>
                <w:szCs w:val="24"/>
              </w:rPr>
              <w:t xml:space="preserve"> </w:t>
            </w:r>
            <w:r>
              <w:rPr>
                <w:szCs w:val="24"/>
              </w:rPr>
              <w:t>Исследование вопросов повышения познавательной активности студентов на современном этапе развития системы образования через их участие в научно-исследовательской работе и организованном научном поиске, что позволяет преподавателям вести отбор студентов склонных к научно-исследовательской деятельности, а студентам помогает реализовать свой творческий потенциал. Отмечено, что подготовка и реализация проектов по программе "УМНИК", реализуемой Фондом содействия развитию малых форм предприятий в научно-технической сфере, позволяет сформировать очень важные дополнительные к стандартам социально-личностные компетенции в рамках реализации технологии творческого обучения. Рассмотрение особенностей подготовки и реализации двух проектов - победителей конкурса "УМНИК" - теплоэлектрогенераторов на основе моносульфида самария и светодиодного фитосветильника для теплиц. Выводы: важнейшим условием подготовки высококвалифицированных специалистов является самостоятельное выполнение студентом научных исследований и участие в инновационной деятельности по реализации результатов от генерации идей до выпуска и продажи конечного продукта.</w:t>
            </w:r>
          </w:p>
          <w:p>
            <w:pPr>
              <w:pStyle w:val="Normal"/>
              <w:rPr>
                <w:szCs w:val="24"/>
              </w:rPr>
            </w:pPr>
            <w:r>
              <w:rPr>
                <w:szCs w:val="24"/>
              </w:rPr>
            </w:r>
          </w:p>
          <w:p>
            <w:pPr>
              <w:pStyle w:val="Normal"/>
              <w:rPr>
                <w:szCs w:val="24"/>
              </w:rPr>
            </w:pPr>
            <w:r>
              <w:rPr>
                <w:b/>
                <w:szCs w:val="24"/>
              </w:rPr>
              <w:t>Бишимбаева С.К., Нурмуханбетова А.А.</w:t>
            </w:r>
          </w:p>
          <w:p>
            <w:pPr>
              <w:pStyle w:val="Normal"/>
              <w:rPr/>
            </w:pPr>
            <w:r>
              <w:rPr>
                <w:b/>
                <w:szCs w:val="24"/>
              </w:rPr>
              <w:t xml:space="preserve">    </w:t>
            </w:r>
            <w:r>
              <w:rPr>
                <w:b/>
                <w:szCs w:val="24"/>
              </w:rPr>
              <w:t xml:space="preserve">Законодательные меры развития исследовательских университетов в Казахстане </w:t>
            </w:r>
            <w:r>
              <w:rPr>
                <w:szCs w:val="24"/>
              </w:rPr>
              <w:t>// Инновации. - 2016. - № 2. - С.85-91.</w:t>
            </w:r>
          </w:p>
          <w:p>
            <w:pPr>
              <w:pStyle w:val="Normal"/>
              <w:rPr>
                <w:szCs w:val="24"/>
              </w:rPr>
            </w:pPr>
            <w:r>
              <w:rPr>
                <w:szCs w:val="24"/>
              </w:rPr>
              <w:t xml:space="preserve"> </w:t>
            </w:r>
            <w:r>
              <w:rPr>
                <w:szCs w:val="24"/>
              </w:rPr>
              <w:t>Рассмотрение вопросов формирования исследовательских университетов в Республике Казахстан - важного этапа кардинальной модернизации системы образования, формирования интеллектуальной нации и создания экономики знаний. Анализ законодательства Казахстана в области коммерциализации с точки зрения их влияния на развитие инновационных экосистем исследовательских университетов. Исследование основных проблем в области коммерциализации результатов научно-технической деятельности вузов. Обоснование выводов о том, что для создания нормативно-правовой базы, способствующей эффективному развитию системы коммерциализации в стране, необходимо учитывать интересы всех заинтересованных сторон в коммерциализации интеллектуальной собственности для обеспечения стабильности и безопасности инвестиций и их последующего внедрения в реальное производство. Ключевым фактором для большинства законов в области коммерциализации объектов интеллектуальной собственности является снижение барьеров для вовлечения ученых в коммерциализацию результатов научно технической деятельности, а также стимулирование частного сектора к сотрудничеству с вузами и научными организациями с целью коммерческого использования технологий, создаваемых вузами и научными организациями.</w:t>
            </w:r>
          </w:p>
          <w:p>
            <w:pPr>
              <w:pStyle w:val="Normal"/>
              <w:rPr>
                <w:szCs w:val="24"/>
              </w:rPr>
            </w:pPr>
            <w:r>
              <w:rPr>
                <w:szCs w:val="24"/>
              </w:rPr>
            </w:r>
          </w:p>
          <w:p>
            <w:pPr>
              <w:pStyle w:val="Normal"/>
              <w:rPr/>
            </w:pPr>
            <w:r>
              <w:rPr>
                <w:b/>
                <w:szCs w:val="24"/>
              </w:rPr>
              <w:t xml:space="preserve">    </w:t>
            </w:r>
            <w:r>
              <w:rPr>
                <w:b/>
                <w:szCs w:val="24"/>
              </w:rPr>
              <w:t>Новая технология облегчает понимание / пресс-центр ООО "Мицубиси Электрик" //</w:t>
            </w:r>
            <w:r>
              <w:rPr>
                <w:szCs w:val="24"/>
              </w:rPr>
              <w:t xml:space="preserve"> Инновационный менеджмент. - 2016. - № 4. - С.47-49.</w:t>
            </w:r>
          </w:p>
          <w:p>
            <w:pPr>
              <w:pStyle w:val="Normal"/>
              <w:rPr>
                <w:szCs w:val="24"/>
              </w:rPr>
            </w:pPr>
            <w:r>
              <w:rPr>
                <w:szCs w:val="24"/>
              </w:rPr>
              <w:t xml:space="preserve"> </w:t>
            </w:r>
            <w:r>
              <w:rPr>
                <w:szCs w:val="24"/>
              </w:rPr>
              <w:t>Международный опыт осуществления инновационных идей. Новейшие разработки Mitsubishi Electric по созданию первую в мире функцию отображения текста с активацией голосом для легкого общения, не зависящего от физических возможностей собеседников или знания иностранных языков.</w:t>
            </w:r>
          </w:p>
          <w:p>
            <w:pPr>
              <w:pStyle w:val="Normal"/>
              <w:rPr>
                <w:b/>
                <w:b/>
                <w:szCs w:val="24"/>
              </w:rPr>
            </w:pPr>
            <w:r>
              <w:rPr>
                <w:b/>
                <w:szCs w:val="24"/>
              </w:rPr>
              <w:t>Пушкаренко А.Б.</w:t>
            </w:r>
          </w:p>
          <w:p>
            <w:pPr>
              <w:pStyle w:val="Normal"/>
              <w:rPr/>
            </w:pPr>
            <w:r>
              <w:rPr>
                <w:b/>
                <w:szCs w:val="24"/>
              </w:rPr>
              <w:t xml:space="preserve">    </w:t>
            </w:r>
            <w:r>
              <w:rPr>
                <w:b/>
                <w:szCs w:val="24"/>
              </w:rPr>
              <w:t>О реализации томскими вузами с промышленными партнерами комплексных проектов, связанных с созданием высокотехнологичных производств</w:t>
            </w:r>
            <w:r>
              <w:rPr>
                <w:szCs w:val="24"/>
              </w:rPr>
              <w:t xml:space="preserve"> // Инновации. - 2016. - № 2. - С.36-38.</w:t>
            </w:r>
          </w:p>
          <w:p>
            <w:pPr>
              <w:pStyle w:val="Normal"/>
              <w:rPr>
                <w:szCs w:val="24"/>
              </w:rPr>
            </w:pPr>
            <w:r>
              <w:rPr>
                <w:szCs w:val="24"/>
              </w:rPr>
              <w:t xml:space="preserve"> </w:t>
            </w:r>
            <w:r>
              <w:rPr>
                <w:szCs w:val="24"/>
              </w:rPr>
              <w:t>Анализ итогов развития кооперации высших учебных заведений расположенных в Томске, и организаций, реализующих комплексные проекты по созданию высокотехнологичного производства. Информация о реализации проектов – победителей томских вузов по Постановлению Правительства Российской Федерации от 04.09.2010 № 218 «О мерах государственной поддержки развития кооперации российских высших учебных заведений и организаций, реализующих комплексные проекты по созданию высокотехнологичного производств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51323615"/>
            <w:bookmarkEnd w:id="28"/>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е разработчики программного обеспечения расширяют партнёрскую сеть //</w:t>
            </w:r>
            <w:r>
              <w:rPr>
                <w:szCs w:val="24"/>
              </w:rPr>
              <w:t xml:space="preserve"> Инновационный менеджмент. - 2016. - № 4. - С.21-22.</w:t>
            </w:r>
          </w:p>
          <w:p>
            <w:pPr>
              <w:pStyle w:val="Normal"/>
              <w:rPr>
                <w:szCs w:val="24"/>
              </w:rPr>
            </w:pPr>
            <w:r>
              <w:rPr>
                <w:szCs w:val="24"/>
              </w:rPr>
              <w:t xml:space="preserve"> </w:t>
            </w:r>
            <w:r>
              <w:rPr>
                <w:szCs w:val="24"/>
              </w:rPr>
              <w:t>По материалам сайта www.csd.ru. Программное обеспечение (ПО) российской компании Brownie Software, предназначенное для компаний, осуществляющих проектирование объектов промышленного и гражданского назначения, как пример импортозамещения. Преимущества ПО, позволяющего существенно расширить возможности платформы Autodesk Vault, упростить его внедрение, а также оптимизировать использование, в результате чего существенно повышается эффективность производственных процессов и производительность труда.</w:t>
            </w:r>
          </w:p>
          <w:p>
            <w:pPr>
              <w:pStyle w:val="Normal"/>
              <w:rPr>
                <w:szCs w:val="24"/>
              </w:rPr>
            </w:pPr>
            <w:r>
              <w:rPr>
                <w:szCs w:val="24"/>
              </w:rPr>
            </w:r>
          </w:p>
          <w:p>
            <w:pPr>
              <w:pStyle w:val="Normal"/>
              <w:rPr>
                <w:szCs w:val="24"/>
              </w:rPr>
            </w:pPr>
            <w:r>
              <w:rPr>
                <w:b/>
                <w:szCs w:val="24"/>
              </w:rPr>
              <w:t>Хованская В.С., Румянцева К.Е.</w:t>
            </w:r>
          </w:p>
          <w:p>
            <w:pPr>
              <w:pStyle w:val="Normal"/>
              <w:rPr/>
            </w:pPr>
            <w:r>
              <w:rPr>
                <w:b/>
                <w:szCs w:val="24"/>
              </w:rPr>
              <w:t xml:space="preserve">    </w:t>
            </w:r>
            <w:r>
              <w:rPr>
                <w:b/>
                <w:szCs w:val="24"/>
              </w:rPr>
              <w:t>Обеспечение безопасности облачных вычислений //</w:t>
            </w:r>
            <w:r>
              <w:rPr>
                <w:szCs w:val="24"/>
              </w:rPr>
              <w:t xml:space="preserve"> Инновационный менеджмент. - 2016. - № 4. - С.43-46.</w:t>
            </w:r>
          </w:p>
          <w:p>
            <w:pPr>
              <w:pStyle w:val="Normal"/>
              <w:rPr>
                <w:szCs w:val="24"/>
              </w:rPr>
            </w:pPr>
            <w:r>
              <w:rPr>
                <w:szCs w:val="24"/>
              </w:rPr>
              <w:t xml:space="preserve"> </w:t>
            </w:r>
            <w:r>
              <w:rPr>
                <w:szCs w:val="24"/>
              </w:rPr>
              <w:t>Основное преимущество облачных вычислений - предоставление масштабируемых отказоустойчивых услуг с очень высокой производительностью. Основные цели обеспечения безопасности облачных вычислений: конфинденциальность, гарантия корректности, доступность, целостность данных, контроль и ауди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1323616"/>
            <w:bookmarkEnd w:id="29"/>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уман Л.</w:t>
            </w:r>
          </w:p>
          <w:p>
            <w:pPr>
              <w:pStyle w:val="Normal"/>
              <w:rPr/>
            </w:pPr>
            <w:r>
              <w:rPr>
                <w:b/>
                <w:szCs w:val="24"/>
              </w:rPr>
              <w:t xml:space="preserve">    </w:t>
            </w:r>
            <w:r>
              <w:rPr>
                <w:b/>
                <w:szCs w:val="24"/>
              </w:rPr>
              <w:t>Эмиссия невыполнима? (История одного норматива)</w:t>
            </w:r>
            <w:r>
              <w:rPr>
                <w:szCs w:val="24"/>
              </w:rPr>
              <w:t xml:space="preserve"> // Химия и бизнес. - 2015. - № 5-6. - С.36-38.</w:t>
            </w:r>
          </w:p>
          <w:p>
            <w:pPr>
              <w:pStyle w:val="Normal"/>
              <w:rPr>
                <w:szCs w:val="24"/>
              </w:rPr>
            </w:pPr>
            <w:r>
              <w:rPr>
                <w:szCs w:val="24"/>
              </w:rPr>
              <w:t xml:space="preserve"> </w:t>
            </w:r>
            <w:r>
              <w:rPr>
                <w:szCs w:val="24"/>
              </w:rPr>
              <w:t>Норматив эмиссии свободного формальдегида из древесных плит, входящий в Технический регламент "О безопасности мебельной продукции", принятый 15 июня 2012 г. ЕЭК ТС, вызвавший неоднозначную реакцию всех заинтересованных лиц. Аналогичные нормативы в США и Западной Европе мягче более чем в 10 раз. Факторы, оказывающие влияние на создание негативной ситуации в отрасли. Возможные и достаточные традиционные пути решения этого вопрос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1323617"/>
            <w:bookmarkEnd w:id="30"/>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мосов А.</w:t>
            </w:r>
          </w:p>
          <w:p>
            <w:pPr>
              <w:pStyle w:val="Normal"/>
              <w:rPr/>
            </w:pPr>
            <w:r>
              <w:rPr>
                <w:b/>
                <w:szCs w:val="24"/>
              </w:rPr>
              <w:t xml:space="preserve">    </w:t>
            </w:r>
            <w:r>
              <w:rPr>
                <w:b/>
                <w:szCs w:val="24"/>
              </w:rPr>
              <w:t>О переходе от монопольно-спекулятивного ценообразования к установлению цен, доступных для массовых потребителей</w:t>
            </w:r>
            <w:r>
              <w:rPr>
                <w:szCs w:val="24"/>
              </w:rPr>
              <w:t xml:space="preserve"> // Экономист. - 2016. - № 4. - С.15-19.</w:t>
            </w:r>
          </w:p>
          <w:p>
            <w:pPr>
              <w:pStyle w:val="Normal"/>
              <w:rPr/>
            </w:pPr>
            <w:r>
              <w:rPr>
                <w:szCs w:val="24"/>
              </w:rPr>
              <w:t xml:space="preserve"> </w:t>
            </w:r>
            <w:r>
              <w:rPr>
                <w:szCs w:val="24"/>
              </w:rPr>
              <w:t>Связь ценообразования с переходом на машинные индустриальные технологии, рассмотренная на примере автомобилестроения, где схема удешевления массового индустриального производства видна наглядно. Свободное (слабо регулируемое) ценообразование характерно для так называемых рынков для привилегированных потребителей. Отсутствие или слабое развития отечественного машиностроения, легкой и пищевой промышленности, а также индустриальных технологий в сельском хозяйстве. Резкая дифференциация доходов между узким слоем "богатых" и преобладающей массой населения. Опыт США и СССР по созданию рынка для массовых потребителей, приведшего к формированию соответствующей системы ценообразования и налогообложения. Положение о сокращении размеров рынка при необоснованном увеличении размеров прибыли отдельных участников рынка, имеющее большое практическое значение и в наши дни. Акцизное налогообложение, налог на добавленную стоимость - современная российская практика, приведшая к сокращению производства в отечественной обрабатывающей промышленности, сокращению доходов бюджета, а также стимулирующая рост цен и создающая почву для незаконных операций. Выход из данной ситуации один - создание и модернизация миллионов высокопроизводительных мест с целью увеличения доходов потребителей и расширения налогооблагаемой базой естественным путём.</w:t>
            </w:r>
          </w:p>
          <w:p>
            <w:pPr>
              <w:pStyle w:val="Normal"/>
              <w:rPr>
                <w:szCs w:val="24"/>
              </w:rPr>
            </w:pPr>
            <w:r>
              <w:rPr>
                <w:szCs w:val="24"/>
              </w:rPr>
            </w:r>
          </w:p>
          <w:p>
            <w:pPr>
              <w:pStyle w:val="Normal"/>
              <w:rPr>
                <w:b/>
                <w:b/>
                <w:szCs w:val="24"/>
              </w:rPr>
            </w:pPr>
            <w:r>
              <w:rPr>
                <w:b/>
                <w:szCs w:val="24"/>
              </w:rPr>
              <w:t>Позолотин С.И.</w:t>
            </w:r>
          </w:p>
          <w:p>
            <w:pPr>
              <w:pStyle w:val="Normal"/>
              <w:rPr/>
            </w:pPr>
            <w:r>
              <w:rPr>
                <w:b/>
                <w:szCs w:val="24"/>
              </w:rPr>
              <w:t xml:space="preserve">    </w:t>
            </w:r>
            <w:r>
              <w:rPr>
                <w:b/>
                <w:szCs w:val="24"/>
              </w:rPr>
              <w:t>О некоторых особенностях регистрации и расчета средних потребительских цен и обеспечении органов власти данной информацией</w:t>
            </w:r>
            <w:r>
              <w:rPr>
                <w:szCs w:val="24"/>
              </w:rPr>
              <w:t xml:space="preserve"> // Вопросы статистики. - 2016. - № 4. - С.51-53.</w:t>
            </w:r>
          </w:p>
          <w:p>
            <w:pPr>
              <w:pStyle w:val="Normal"/>
              <w:rPr>
                <w:szCs w:val="24"/>
              </w:rPr>
            </w:pPr>
            <w:r>
              <w:rPr>
                <w:szCs w:val="24"/>
              </w:rPr>
              <w:t xml:space="preserve"> </w:t>
            </w:r>
            <w:r>
              <w:rPr>
                <w:szCs w:val="24"/>
              </w:rPr>
              <w:t>Методология организации статистического наблюдения за потребительскими ценами и особенности расчета средних потребительских цен. По мнению автора, необходимо актуализировать "Руководство по регистрации потребительских цен на платные услуги населению" (2008 г.) и адаптировать к требованиям сегодняшнего дня, особенно с учетом региональных особенностей. Предложения Хабаровскстата.</w:t>
            </w:r>
          </w:p>
          <w:p>
            <w:pPr>
              <w:pStyle w:val="Normal"/>
              <w:rPr>
                <w:szCs w:val="24"/>
              </w:rPr>
            </w:pPr>
            <w:r>
              <w:rPr>
                <w:szCs w:val="24"/>
              </w:rPr>
            </w:r>
          </w:p>
          <w:p>
            <w:pPr>
              <w:pStyle w:val="Normal"/>
              <w:rPr>
                <w:b/>
                <w:b/>
                <w:szCs w:val="24"/>
              </w:rPr>
            </w:pPr>
            <w:r>
              <w:rPr>
                <w:b/>
                <w:szCs w:val="24"/>
              </w:rPr>
              <w:t>Александров С.П. и др.</w:t>
            </w:r>
          </w:p>
          <w:p>
            <w:pPr>
              <w:pStyle w:val="Normal"/>
              <w:rPr/>
            </w:pPr>
            <w:r>
              <w:rPr>
                <w:b/>
                <w:szCs w:val="24"/>
              </w:rPr>
              <w:t xml:space="preserve">    </w:t>
            </w:r>
            <w:r>
              <w:rPr>
                <w:b/>
                <w:szCs w:val="24"/>
              </w:rPr>
              <w:t>Метод расчёта потребительской стоимости изделия по показателям качества и оценка экономической эффективности</w:t>
            </w:r>
            <w:r>
              <w:rPr>
                <w:szCs w:val="24"/>
              </w:rPr>
              <w:t xml:space="preserve"> / Александров С.П., Донцова Л.В., Шестов А.В. // Менеджмент в России и за рубежом. - 2016. - № 1. - С.99-108.</w:t>
            </w:r>
          </w:p>
          <w:p>
            <w:pPr>
              <w:pStyle w:val="Normal"/>
              <w:rPr>
                <w:rStyle w:val="Komm1"/>
                <w:szCs w:val="24"/>
              </w:rPr>
            </w:pPr>
            <w:r>
              <w:rPr>
                <w:szCs w:val="24"/>
              </w:rPr>
              <w:t xml:space="preserve"> </w:t>
            </w:r>
            <w:r>
              <w:rPr>
                <w:szCs w:val="24"/>
              </w:rPr>
              <w:t>Определение потребительской стоимости (ПС) изделия и её влияние на продажную цену, основанное на анализе показателей качества (ПК) и соответствующих значений потребительской стоимости у изделий аналогов, произведённых конкурентами, а также на изучении нормативной документации, указывающей допустимые значения ПК, и научно-исследовательских работ, устанавливающих предельные и оптимальные значения ПК. Метод прямого сопоставления изделий инновационной и традиционной технологий. Экономическая эффективность, определяемая по критерию общественного продукт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1323618"/>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зикова Л.А. и др.</w:t>
            </w:r>
          </w:p>
          <w:p>
            <w:pPr>
              <w:pStyle w:val="Normal"/>
              <w:rPr/>
            </w:pPr>
            <w:r>
              <w:rPr>
                <w:b/>
                <w:szCs w:val="24"/>
              </w:rPr>
              <w:t xml:space="preserve">    </w:t>
            </w:r>
            <w:r>
              <w:rPr>
                <w:b/>
                <w:szCs w:val="24"/>
              </w:rPr>
              <w:t>Российский капитал: бегство или дорога домой?</w:t>
            </w:r>
            <w:r>
              <w:rPr>
                <w:szCs w:val="24"/>
              </w:rPr>
              <w:t xml:space="preserve"> / Гузикова Л.А., Люкевич И.Н., Колесников А.М. // Экономическое возрождение России (электронная версия). - 2016. - № 1. - С.101-112.</w:t>
            </w:r>
          </w:p>
          <w:p>
            <w:pPr>
              <w:pStyle w:val="Normal"/>
              <w:rPr/>
            </w:pPr>
            <w:r>
              <w:rPr>
                <w:szCs w:val="24"/>
              </w:rPr>
              <w:t xml:space="preserve"> </w:t>
            </w:r>
            <w:r>
              <w:rPr>
                <w:szCs w:val="24"/>
              </w:rPr>
              <w:t>Рост масштабов международной миграции капитала, характерный для современной мировой экономики. В рамках этого процесса часть капитала изымается из национального оборота одной страны и перемещается в производство и обращение в другой стране в товарной или денежной форме. Анализ эволюции взглядов на трансграничное движение капитала и его предпосылки. Формы экспорта капитала и подходы к его количественной оценке. Рассмотрение проблемы экспорта капитала из Российской Федерации. С переходом к рыночной экономике Россия в основном является нетто-экспортером капитала. Анализ динамики ввоза/вывоза капитала банковским и небанковским секторами российской экономики. Положительное сальдо обеспечивалось ростом иностранных пассивов, положительный нетто-результат за год увеличился примерно в два раза. Динамика импорта/экспорта капитала частным сектором в 2005-2014 гг.: чистый ввоз (+) / вывоз (-) капитала частным сектором, банками и прочими секторами. Причины современного бегства капитала из России: ошибки в формировании рыночного механизма, макроэкономическая нестабильность и неопределенность внешнеполитической обстановки, несовершенство и нестабильность системы налогообложения, низкая надежность банковской системы, неразвитость механизмов защиты права собственности в стране, доступность оффшорных зон, высоким риском обесценивания капитала. Для обеспечения инвестиционных потребностей российской экономики необходимо максимально сократить масштабы вывоза капитала. Выводы. Государство должно обеспечить привлекательность инвестиционного климата в стране для легально вывозимого капитала и противодействовать нелегальному перемещению капитала через границу.</w:t>
            </w:r>
          </w:p>
          <w:p>
            <w:pPr>
              <w:pStyle w:val="Normal"/>
              <w:rPr>
                <w:szCs w:val="24"/>
              </w:rPr>
            </w:pPr>
            <w:r>
              <w:rPr>
                <w:szCs w:val="24"/>
              </w:rPr>
            </w:r>
          </w:p>
          <w:p>
            <w:pPr>
              <w:pStyle w:val="Normal"/>
              <w:rPr>
                <w:b/>
                <w:b/>
                <w:szCs w:val="24"/>
              </w:rPr>
            </w:pPr>
            <w:r>
              <w:rPr>
                <w:b/>
                <w:szCs w:val="24"/>
              </w:rPr>
              <w:t>Едронова В.Н.</w:t>
            </w:r>
          </w:p>
          <w:p>
            <w:pPr>
              <w:pStyle w:val="Normal"/>
              <w:rPr/>
            </w:pPr>
            <w:r>
              <w:rPr>
                <w:b/>
                <w:szCs w:val="24"/>
              </w:rPr>
              <w:t xml:space="preserve">    </w:t>
            </w:r>
            <w:r>
              <w:rPr>
                <w:b/>
                <w:szCs w:val="24"/>
              </w:rPr>
              <w:t>Методология финансового мониторинга: оценка национальных рисков</w:t>
            </w:r>
            <w:r>
              <w:rPr>
                <w:szCs w:val="24"/>
              </w:rPr>
              <w:t xml:space="preserve"> // Финансы и кредит (электронная версия). - 2016. - Апрель. - № 16. - С.27-39.</w:t>
            </w:r>
          </w:p>
          <w:p>
            <w:pPr>
              <w:pStyle w:val="Normal"/>
              <w:rPr/>
            </w:pPr>
            <w:r>
              <w:rPr>
                <w:szCs w:val="24"/>
              </w:rPr>
              <w:t xml:space="preserve"> </w:t>
            </w:r>
            <w:r>
              <w:rPr>
                <w:szCs w:val="24"/>
              </w:rPr>
              <w:t>Финансовый мониторинг, вошедший в практику деятельности руководства многих стран в связи с созданием системы противодействия легализации доходов, полученных преступным путем, и финансированию терроризма. Основополагающий методологический фундамент его организации - риск-ориентированный подход, исходным элементом которого является оценка рисков. Методология оценки рисков на национальном уровне исследована недостаточно в силу новизны проблемы и малого практического опыта, необходимость повышения актуальности ее изучения как совокупности определенных принципов, методов и последовательности действий. Исследование международной и отечественной законодательно-нормативной базы, касающейся методологии риск-ориентированного подхода и оценки рисков. Анализ практики применения риск-ориентированного подхода в Российской Федерации и за рубежом, структурирование методологических и практических материалов. Рассмотрение отдельных элементов методологии оценки рисков на национальном уровне. Методологическую основу исследования составили эмпирические и логические построения, анализ и синтез, системный подход.</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Влияние монетарной политики на развитие национальной экономики</w:t>
            </w:r>
            <w:r>
              <w:rPr>
                <w:szCs w:val="24"/>
              </w:rPr>
              <w:t xml:space="preserve"> // Проблемы теории и практики управления. - 2016. - № 3. - С.17-24.</w:t>
            </w:r>
          </w:p>
          <w:p>
            <w:pPr>
              <w:pStyle w:val="Normal"/>
              <w:rPr>
                <w:szCs w:val="24"/>
              </w:rPr>
            </w:pPr>
            <w:r>
              <w:rPr>
                <w:szCs w:val="24"/>
              </w:rPr>
              <w:t xml:space="preserve"> </w:t>
            </w:r>
            <w:r>
              <w:rPr>
                <w:szCs w:val="24"/>
              </w:rPr>
              <w:t>Приоритеты денежно-кредитной политики Банка России в контексте национальных интересов. Жесткая денежно-кредитная политика ЦБ России, направленная на снижение инфляции в стране, сопровождаемая уменьшением денежной массы, ослаблением потребительского спроса при существенном сокращении реальных доходов населения. В первом полугодии 2015 г. уменьшение объемов розничной торговли составило 8%, реальная зарплата упала на 8,5%, при этом уровень инфляции в стране за этот же период вырос до 11,15%. Главные факторы роста инфляции - тарифная политика и девальвация рубля. Оценка губительности плавной девальвации для национальной валюты на примере подобных действий некоторых зарубежных банков. Оценка применения в данном случае принципа "специализированного рефинансирования" - кредитование предприятий некоторых отраслей по более низким процентным ставкам, чем на финансовых рынках. В ЦБ России такой практики нет. Показатели процентных ставок по операциям ЦБ России (% годовых) на 16 июня 2015 г. Источники финансирования инвестиций.</w:t>
            </w:r>
          </w:p>
          <w:p>
            <w:pPr>
              <w:pStyle w:val="Normal"/>
              <w:rPr>
                <w:szCs w:val="24"/>
              </w:rPr>
            </w:pPr>
            <w:r>
              <w:rPr>
                <w:szCs w:val="24"/>
              </w:rPr>
            </w:r>
          </w:p>
          <w:p>
            <w:pPr>
              <w:pStyle w:val="Normal"/>
              <w:rPr>
                <w:b/>
                <w:b/>
                <w:szCs w:val="24"/>
              </w:rPr>
            </w:pPr>
            <w:r>
              <w:rPr>
                <w:b/>
                <w:szCs w:val="24"/>
              </w:rPr>
              <w:t>Кропин Ю.</w:t>
            </w:r>
          </w:p>
          <w:p>
            <w:pPr>
              <w:pStyle w:val="Normal"/>
              <w:rPr/>
            </w:pPr>
            <w:r>
              <w:rPr>
                <w:b/>
                <w:szCs w:val="24"/>
              </w:rPr>
              <w:t xml:space="preserve">    </w:t>
            </w:r>
            <w:r>
              <w:rPr>
                <w:b/>
                <w:szCs w:val="24"/>
              </w:rPr>
              <w:t>Генезис денег и актуальность некоторых функций и инструментов Центрального банка</w:t>
            </w:r>
            <w:r>
              <w:rPr>
                <w:szCs w:val="24"/>
              </w:rPr>
              <w:t xml:space="preserve"> // Экономист. - 2016. - № 4. - С.50-56.</w:t>
            </w:r>
          </w:p>
          <w:p>
            <w:pPr>
              <w:pStyle w:val="Normal"/>
              <w:rPr>
                <w:szCs w:val="24"/>
              </w:rPr>
            </w:pPr>
            <w:r>
              <w:rPr>
                <w:szCs w:val="24"/>
              </w:rPr>
              <w:t xml:space="preserve"> </w:t>
            </w:r>
            <w:r>
              <w:rPr>
                <w:szCs w:val="24"/>
              </w:rPr>
              <w:t>Развитие денег в период ограниченного и всеобщего характера рыночных отношений. Особенности и общее истории образования центрального банка, на который была возложена эмиссионная функция, для разных стран. Коренная трансформация денежной системы, произошедшая после Ямайской международной валютной (денежной) конференции 1976 г. Переход от денежной системы продуктового типа к фидуциарному (доверительному) типу. Проблемы, связанные с современным функционированием денежно-банковской системы, обусловлены не только сложностью самой сути данного вопроса экономической науки, но и тем, что нынешнее положение дел в рассматриваемой сфере выгодно ключевым субъектам - владельцам центрального банка, самому банку, правительству страны.</w:t>
            </w:r>
          </w:p>
          <w:p>
            <w:pPr>
              <w:pStyle w:val="Normal"/>
              <w:rPr>
                <w:szCs w:val="24"/>
              </w:rPr>
            </w:pPr>
            <w:r>
              <w:rPr>
                <w:szCs w:val="24"/>
              </w:rPr>
            </w:r>
          </w:p>
          <w:p>
            <w:pPr>
              <w:pStyle w:val="Normal"/>
              <w:rPr>
                <w:b/>
                <w:b/>
                <w:szCs w:val="24"/>
              </w:rPr>
            </w:pPr>
            <w:r>
              <w:rPr>
                <w:b/>
                <w:szCs w:val="24"/>
              </w:rPr>
              <w:t>Белоусов А.Л.</w:t>
            </w:r>
          </w:p>
          <w:p>
            <w:pPr>
              <w:pStyle w:val="Normal"/>
              <w:rPr/>
            </w:pPr>
            <w:r>
              <w:rPr>
                <w:b/>
                <w:szCs w:val="24"/>
              </w:rPr>
              <w:t xml:space="preserve">    </w:t>
            </w:r>
            <w:r>
              <w:rPr>
                <w:b/>
                <w:szCs w:val="24"/>
              </w:rPr>
              <w:t>Альтернативы международной межбанковской телекоммуникационной сети SWIFT для российской банковской системы</w:t>
            </w:r>
            <w:r>
              <w:rPr>
                <w:szCs w:val="24"/>
              </w:rPr>
              <w:t xml:space="preserve"> // Финансы и кредит (электронная версия). - 2016. - Апрель. - № 16. - С.19-26.</w:t>
            </w:r>
          </w:p>
          <w:p>
            <w:pPr>
              <w:pStyle w:val="Normal"/>
              <w:rPr>
                <w:szCs w:val="24"/>
              </w:rPr>
            </w:pPr>
            <w:r>
              <w:rPr>
                <w:szCs w:val="24"/>
              </w:rPr>
              <w:t xml:space="preserve"> </w:t>
            </w:r>
            <w:r>
              <w:rPr>
                <w:szCs w:val="24"/>
              </w:rPr>
              <w:t>Оценка зависимости российской банковской системы от международной межбанковской телекоммуникационной сети SWIFT. В условиях усиления экономических санкций в отношении Российской Федерации такая зависимость представляет достаточно серьезную проблему, поэтому предпринята попытка поиска альтернативных вариантов системе SWIFT. Сущность и принципы работы международной межбанковской телекоммуникационной сети SWIFT в Российской Федерации. Варианты замены сети SWIFT. Прогноз на ближайшее будущее, в том числе с перспективой отключения Российской Федерации от системы SWIFT. Выводы. На данном этапе развития российской банковской системы, в условиях экономического и политического давления на Россию со стороны стран Запада необходимо преодолеть сформировавшуюся зависимость, найдя альтернативу международной межбанковской телекоммуникационной сети SWIFT.</w:t>
            </w:r>
          </w:p>
          <w:p>
            <w:pPr>
              <w:pStyle w:val="Normal"/>
              <w:rPr>
                <w:szCs w:val="24"/>
              </w:rPr>
            </w:pPr>
            <w:r>
              <w:rPr>
                <w:b/>
                <w:szCs w:val="24"/>
              </w:rPr>
              <w:t>Андрюшин С., Бурлачков В.</w:t>
            </w:r>
          </w:p>
          <w:p>
            <w:pPr>
              <w:pStyle w:val="Normal"/>
              <w:rPr/>
            </w:pPr>
            <w:r>
              <w:rPr>
                <w:b/>
                <w:szCs w:val="24"/>
              </w:rPr>
              <w:t xml:space="preserve">    </w:t>
            </w:r>
            <w:r>
              <w:rPr>
                <w:b/>
                <w:szCs w:val="24"/>
              </w:rPr>
              <w:t xml:space="preserve">Региональная составляющая денежно-кредитной политики Банка России </w:t>
            </w:r>
            <w:r>
              <w:rPr>
                <w:szCs w:val="24"/>
              </w:rPr>
              <w:t>// Экономист. - 2016. - № 4. - С.57-65.</w:t>
            </w:r>
          </w:p>
          <w:p>
            <w:pPr>
              <w:pStyle w:val="Normal"/>
              <w:rPr>
                <w:szCs w:val="24"/>
              </w:rPr>
            </w:pPr>
            <w:r>
              <w:rPr>
                <w:szCs w:val="24"/>
              </w:rPr>
              <w:t xml:space="preserve"> </w:t>
            </w:r>
            <w:r>
              <w:rPr>
                <w:szCs w:val="24"/>
              </w:rPr>
              <w:t>Выбранный режим таргетирования инфляции Банком России, проявившийся в росте инфляции, девальвации рубля, оттоке частного капитала. Региональные аспекты денежно-кредитной политики Банка России в условиях действующего режима таргетирования инфляции, взаимосвязь между процентной политикой и текущими ставками, новый механизм денежного мультипликатора и необходимые условия для обеспечения дополнительных кредитных денег в региональных банках с целью финансирования структурной модернизации экономики страны. Сальдо прямых инвестиций нерезидентов, 2011-2015 гг. Динамика остатков бюджетных средств на счетах, открытых в кредитных организациях, в период 1 декабря 2014 г. - 1 ноября 2015 г. Количество действующих кредитных организаций и внутренних структурных подразделений банковского сектора. Динамика объёмов кредитования физических лиц - резидентов, субъектов малого и среднего предпринимательства по регионам в рублях и иностранной валюте. Необходимые меры по активизации региональной составляющей денежно-кредитной политики Банка России, по мнению авторов.</w:t>
            </w:r>
          </w:p>
          <w:p>
            <w:pPr>
              <w:pStyle w:val="Normal"/>
              <w:spacing w:before="0" w:after="0"/>
              <w:rPr>
                <w:szCs w:val="24"/>
              </w:rPr>
            </w:pPr>
            <w:r>
              <w:rPr>
                <w:szCs w:val="24"/>
              </w:rPr>
            </w:r>
          </w:p>
          <w:p>
            <w:pPr>
              <w:pStyle w:val="Normal"/>
              <w:spacing w:before="0" w:after="0"/>
              <w:rPr>
                <w:szCs w:val="24"/>
              </w:rPr>
            </w:pPr>
            <w:r>
              <w:rPr>
                <w:b/>
                <w:szCs w:val="24"/>
              </w:rPr>
              <w:t>Мусаев Р., Клешко Д.</w:t>
            </w:r>
          </w:p>
          <w:p>
            <w:pPr>
              <w:pStyle w:val="Normal"/>
              <w:spacing w:before="0" w:after="0"/>
              <w:rPr/>
            </w:pPr>
            <w:r>
              <w:rPr>
                <w:b/>
                <w:szCs w:val="24"/>
              </w:rPr>
              <w:t xml:space="preserve">    </w:t>
            </w:r>
            <w:r>
              <w:rPr>
                <w:b/>
                <w:szCs w:val="24"/>
              </w:rPr>
              <w:t>Меры государственной поддержки региональных банков //</w:t>
            </w:r>
            <w:r>
              <w:rPr>
                <w:szCs w:val="24"/>
              </w:rPr>
              <w:t xml:space="preserve"> Экономист. - 2016. - № 4. - С.66-74.</w:t>
            </w:r>
          </w:p>
          <w:p>
            <w:pPr>
              <w:pStyle w:val="Normal"/>
              <w:spacing w:before="0" w:after="0"/>
              <w:rPr>
                <w:szCs w:val="24"/>
              </w:rPr>
            </w:pPr>
            <w:r>
              <w:rPr>
                <w:szCs w:val="24"/>
              </w:rPr>
              <w:t xml:space="preserve"> </w:t>
            </w:r>
            <w:r>
              <w:rPr>
                <w:szCs w:val="24"/>
              </w:rPr>
              <w:t>Основные подходы к определению регионального банка отечественных и зарубежных исследователей. Положение региональных кредитных организаций в банковской системе России. Распределение российских банков по регионам РФ на 1 июля 2-15 г. Некоторые показатели деятельности региональных и нерегиональных банков. Направления дальнейшего развития системы рефинансирования Банка России. Возможность применения антимонопольного законодательства на банковском рынке. Меры поддержки региональных банков путём повышения их капитализации, вхождения местных органов в акционерный капитал банка. Приоритетное выделение местными органами власти региональных банков в качестве финансовых посредников при реализации проектов малых и средних предприятий (МСП), сельскохозяйственных производителей, выделении субсидий и грантов. Механизм предоставления, в том числе по беззалоговым кредитам субъектов МСП. Инструмент субсидирования процентных ставок определённых групп заёмщиков по инвестиционным кредитам, направленным на приобретение и модернизацию основных средств.</w:t>
            </w:r>
          </w:p>
          <w:p>
            <w:pPr>
              <w:pStyle w:val="Normal"/>
              <w:spacing w:before="0" w:after="0"/>
              <w:rPr>
                <w:szCs w:val="24"/>
              </w:rPr>
            </w:pPr>
            <w:r>
              <w:rPr>
                <w:szCs w:val="24"/>
              </w:rPr>
            </w:r>
          </w:p>
          <w:p>
            <w:pPr>
              <w:pStyle w:val="Normal"/>
              <w:spacing w:before="0" w:after="0"/>
              <w:rPr>
                <w:b/>
                <w:b/>
                <w:szCs w:val="24"/>
              </w:rPr>
            </w:pPr>
            <w:r>
              <w:rPr>
                <w:b/>
                <w:szCs w:val="24"/>
              </w:rPr>
              <w:t>Рахметов А.М.</w:t>
            </w:r>
          </w:p>
          <w:p>
            <w:pPr>
              <w:pStyle w:val="Normal"/>
              <w:spacing w:before="0" w:after="0"/>
              <w:rPr/>
            </w:pPr>
            <w:r>
              <w:rPr>
                <w:b/>
                <w:szCs w:val="24"/>
              </w:rPr>
              <w:t xml:space="preserve">    </w:t>
            </w:r>
            <w:r>
              <w:rPr>
                <w:b/>
                <w:szCs w:val="24"/>
              </w:rPr>
              <w:t>Риски как проблемный узел во взаимодействии банковского и реального секторов экономики</w:t>
            </w:r>
            <w:r>
              <w:rPr>
                <w:szCs w:val="24"/>
              </w:rPr>
              <w:t xml:space="preserve"> // Менеджмент в России и за рубежом. - 2016. - № 2. - С.83-91.</w:t>
            </w:r>
          </w:p>
          <w:p>
            <w:pPr>
              <w:pStyle w:val="Normal"/>
              <w:spacing w:before="0" w:after="0"/>
              <w:rPr>
                <w:szCs w:val="24"/>
              </w:rPr>
            </w:pPr>
            <w:r>
              <w:rPr>
                <w:szCs w:val="24"/>
              </w:rPr>
              <w:t xml:space="preserve"> </w:t>
            </w:r>
            <w:r>
              <w:rPr>
                <w:szCs w:val="24"/>
              </w:rPr>
              <w:t>Современные тенденции взаимодействия банковской системы и реального сектора экономики в России и Казахстане, рассмотренные сквозь призму управления рисками. Концентрация банковских кредитов по отраслям по итогам 2014 г. Оценка и определение перспектив расширения взаимодействия двух секторов экономики с помощью мониторинга на микро- и макроуровне. Активы и обязательства банковского сектора по срокам, оставшимся до погашения. Динамика средневзвешенных ставок вознаграждения по вкладам и кредитам банковского сектора в разрезе субъектов и видов валют, 2011-2014 гг. Вывод о том, что основные направления экономической политики государства должные учитывать связку самих рисков и их последствий для развития национальной экономики.</w:t>
            </w:r>
          </w:p>
          <w:p>
            <w:pPr>
              <w:pStyle w:val="Normal"/>
              <w:spacing w:before="0" w:after="0"/>
              <w:rPr>
                <w:szCs w:val="24"/>
              </w:rPr>
            </w:pPr>
            <w:r>
              <w:rPr>
                <w:b/>
                <w:szCs w:val="24"/>
              </w:rPr>
              <w:t>Танющева Н.Ю., Дюдикова Е.И.</w:t>
            </w:r>
          </w:p>
          <w:p>
            <w:pPr>
              <w:pStyle w:val="Normal"/>
              <w:spacing w:before="0" w:after="0"/>
              <w:rPr/>
            </w:pPr>
            <w:r>
              <w:rPr>
                <w:b/>
                <w:szCs w:val="24"/>
              </w:rPr>
              <w:t xml:space="preserve">    </w:t>
            </w:r>
            <w:r>
              <w:rPr>
                <w:b/>
                <w:szCs w:val="24"/>
              </w:rPr>
              <w:t xml:space="preserve">Электронные деньги через призму денежных функций </w:t>
            </w:r>
            <w:r>
              <w:rPr>
                <w:szCs w:val="24"/>
              </w:rPr>
              <w:t>// Финансы и кредит (электронная версия). - 2016. - Апрель. - № 16. - С.40-49.</w:t>
            </w:r>
          </w:p>
          <w:p>
            <w:pPr>
              <w:pStyle w:val="Normal"/>
              <w:spacing w:before="0" w:after="0"/>
              <w:rPr>
                <w:szCs w:val="24"/>
              </w:rPr>
            </w:pPr>
            <w:r>
              <w:rPr>
                <w:szCs w:val="24"/>
              </w:rPr>
              <w:t xml:space="preserve"> </w:t>
            </w:r>
            <w:r>
              <w:rPr>
                <w:szCs w:val="24"/>
              </w:rPr>
              <w:t>Исследование сущности электронных денег на современном этапе в контексте хронологии их развития и исполняемых денежных функций. Отсутствие однозначного понимания сущности и определения набирающей популярность экономической дефиниции "электронные деньги" затрудняет научные исследования, а также развитие бюджетного, налогового, расчетно-платежного, денежно-кредитного, таможенного и валютного регулирования во всех странах, в том числе в России. Детальный анализ электронных денег в разрезе выполнения ими денежных функций. Основные этапы развития электронных денег и функции, выполняемые ими на каждом из этапов. Авторская позиция в решении дискуссионного вопроса о сущности электронных денег как эволюционирующей экономической дефиниции. Выводы. Электронные деньги ограниченно выполняют такие основные функции, как мера стоимости, средство обращения, средство накопления (сохранение стоимости), успешно функционируют в рамках полузакрытой электронной платежной системы в качестве предоплаченного финансового продукта, при этом не являются средством платежа и мировыми деньгами. Электронные деньги не имеют всеобщего признания и не обеспечены государственной гарантией. Они не могут рассматриваться как полноценные деньги и выступать в качестве новой законной денежной формы не только в настоящее время, но и в перспективе.</w:t>
            </w:r>
          </w:p>
          <w:p>
            <w:pPr>
              <w:pStyle w:val="Normal"/>
              <w:spacing w:before="0" w:after="0"/>
              <w:rPr>
                <w:szCs w:val="24"/>
              </w:rPr>
            </w:pPr>
            <w:r>
              <w:rPr>
                <w:szCs w:val="24"/>
              </w:rPr>
            </w:r>
          </w:p>
          <w:p>
            <w:pPr>
              <w:pStyle w:val="Normal"/>
              <w:spacing w:before="0" w:after="0"/>
              <w:rPr>
                <w:b/>
                <w:b/>
                <w:szCs w:val="24"/>
              </w:rPr>
            </w:pPr>
            <w:r>
              <w:rPr>
                <w:b/>
                <w:szCs w:val="24"/>
              </w:rPr>
              <w:t>Иванова Е.В.</w:t>
            </w:r>
          </w:p>
          <w:p>
            <w:pPr>
              <w:pStyle w:val="Normal"/>
              <w:spacing w:before="0" w:after="0"/>
              <w:rPr/>
            </w:pPr>
            <w:r>
              <w:rPr>
                <w:b/>
                <w:szCs w:val="24"/>
              </w:rPr>
              <w:t xml:space="preserve">    </w:t>
            </w:r>
            <w:r>
              <w:rPr>
                <w:b/>
                <w:szCs w:val="24"/>
              </w:rPr>
              <w:t>Зарубежный опыт развития биржевых правоотношений</w:t>
            </w:r>
            <w:r>
              <w:rPr>
                <w:szCs w:val="24"/>
              </w:rPr>
              <w:t>// Менеджмент в России и за рубежом. - 2016. - № 2. - С.92-98.</w:t>
            </w:r>
          </w:p>
          <w:p>
            <w:pPr>
              <w:pStyle w:val="Normal"/>
              <w:spacing w:before="0" w:after="0"/>
              <w:rPr>
                <w:rStyle w:val="Komm1"/>
                <w:sz w:val="23"/>
                <w:szCs w:val="23"/>
              </w:rPr>
            </w:pPr>
            <w:r>
              <w:rPr>
                <w:sz w:val="23"/>
                <w:szCs w:val="23"/>
              </w:rPr>
              <w:t xml:space="preserve"> </w:t>
            </w:r>
            <w:r>
              <w:rPr>
                <w:sz w:val="23"/>
                <w:szCs w:val="23"/>
              </w:rPr>
              <w:t>Обсуждение вопросов правового регулирования биржевых отношений, актуализировавшееся в связи с последствиями мирового финансового кризиса 2008-2009 гг. Современные тренды: усиление государственного регулирования (саморегулирования); коммерциализация фондовых бирж; интенсивное развитие законодательства об инсайдерской информации; создание крупных (и даже транснациональных) корпораций. Права и обязанности членов биржи. Развитие биржевых правоотношений в рамках локальных рынков, рассмотренное на примере США, Франции и Великобрита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51323619"/>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Заплати налоги и…</w:t>
            </w:r>
            <w:r>
              <w:rPr>
                <w:szCs w:val="24"/>
              </w:rPr>
              <w:t xml:space="preserve"> // Металлоснабжение и сбыт. - 2016. - № 4. - С.94-98.</w:t>
            </w:r>
          </w:p>
          <w:p>
            <w:pPr>
              <w:pStyle w:val="Normal"/>
              <w:spacing w:before="0" w:after="0"/>
              <w:rPr>
                <w:rStyle w:val="Komm1"/>
                <w:sz w:val="23"/>
                <w:szCs w:val="23"/>
              </w:rPr>
            </w:pPr>
            <w:r>
              <w:rPr>
                <w:sz w:val="23"/>
                <w:szCs w:val="23"/>
              </w:rPr>
              <w:t xml:space="preserve"> </w:t>
            </w:r>
            <w:r>
              <w:rPr>
                <w:sz w:val="23"/>
                <w:szCs w:val="23"/>
              </w:rPr>
              <w:t>По материалам форума "Фискальная нагрузка на российскую экономику: налоговая и неналоговые составляющие" в рамках Недели российского бизнеса, организованной Российским союзом промышленников и предпринимателей (РСПП) (21-25 марта 2016 г., Москва). Обсуждение методологии оценки фискальной нагрузки на бизнес в России, администрирования налогов и других обязательных публичных платежей. Основные темы форума. Аналитическая оценка налоговой нагрузки в российской экономике. Влияние налоговой нагрузки на развитие металлургии. Уровень фискальной нагрузки и благоприятный деловой климат в регионах, возможности для диалога бизнеса и власти. Конкурентность налоговой системы как условие экономического успеха России. Согласно результатам опроса среди компаний - членов РСПП, к платежам, которые влияют на общую фискальную нагрузку на бизнес, относятся в первую очередь взносы в систему обязательного социального страхования (84,1%), госпошлина (59,6%), экологические платежи (56,3%), платежи за пользование недрами (54,3%), таможенные пошлины и сборы (51,7%).</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1323620"/>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стерева В.С.</w:t>
            </w:r>
          </w:p>
          <w:p>
            <w:pPr>
              <w:pStyle w:val="Normal"/>
              <w:rPr/>
            </w:pPr>
            <w:r>
              <w:rPr>
                <w:b/>
                <w:szCs w:val="24"/>
              </w:rPr>
              <w:t xml:space="preserve">    </w:t>
            </w:r>
            <w:r>
              <w:rPr>
                <w:b/>
                <w:szCs w:val="24"/>
              </w:rPr>
              <w:t>Совершенствование учетно-аналитического обеспечения инновационной деятельности аудиторских организаций</w:t>
            </w:r>
            <w:r>
              <w:rPr>
                <w:szCs w:val="24"/>
              </w:rPr>
              <w:t xml:space="preserve"> // Экономика в промышленности. - 2016. - № 1. - С.47-51.</w:t>
            </w:r>
          </w:p>
          <w:p>
            <w:pPr>
              <w:pStyle w:val="Normal"/>
              <w:rPr>
                <w:rStyle w:val="Komm1"/>
                <w:szCs w:val="24"/>
              </w:rPr>
            </w:pPr>
            <w:r>
              <w:rPr>
                <w:szCs w:val="24"/>
              </w:rPr>
              <w:t xml:space="preserve"> </w:t>
            </w:r>
            <w:r>
              <w:rPr>
                <w:szCs w:val="24"/>
              </w:rPr>
              <w:t>Анализ направлений совершенствования учетно-аналитического обеспечения инновационной деятельности в аудиторских организациях. Раскрытие различий налогового и бухгалтерского учета расходов на инновационную деятельность. Выявление наличия существующих в настоящее время различий между методиками учета инновационной деятельности в России и за рубежом, что создает проблемы для использования показателей российской отчетности при подготовке отчетов по международным стандартам. Предложение снять ограничение относительно определения первоначальной стоимости объектов имущественных прав интеллектуальной собственности, созданных непосредственно в аудиторской организации, где невозможно определить расходы, так как отсутствуют сведения о начале разработки (создании) этих объектов и отнесенных на их создание соответствующих прямых и непрямых расходов. Обоснование необходимости разработки научно обоснованной системы учета и анализа затрат, доходов и полученных результатов инновационной деятель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51323621"/>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ьев Э.</w:t>
            </w:r>
          </w:p>
          <w:p>
            <w:pPr>
              <w:pStyle w:val="Normal"/>
              <w:rPr/>
            </w:pPr>
            <w:r>
              <w:rPr>
                <w:b/>
                <w:szCs w:val="24"/>
              </w:rPr>
              <w:t xml:space="preserve">    </w:t>
            </w:r>
            <w:r>
              <w:rPr>
                <w:b/>
                <w:szCs w:val="24"/>
              </w:rPr>
              <w:t>О причинах неэффективности современного менеджмента</w:t>
            </w:r>
            <w:r>
              <w:rPr>
                <w:szCs w:val="24"/>
              </w:rPr>
              <w:t xml:space="preserve"> // Проблемы теории и практики управления. - 2016. - № 3. - С.96-104.</w:t>
            </w:r>
          </w:p>
          <w:p>
            <w:pPr>
              <w:pStyle w:val="Normal"/>
              <w:rPr>
                <w:szCs w:val="24"/>
              </w:rPr>
            </w:pPr>
            <w:r>
              <w:rPr>
                <w:szCs w:val="24"/>
              </w:rPr>
              <w:t xml:space="preserve"> </w:t>
            </w:r>
            <w:r>
              <w:rPr>
                <w:szCs w:val="24"/>
              </w:rPr>
              <w:t>Сегодняшний кризис менеджмента, создавший прекрасные условия для ученых, консультантов и ведущих менеджеров к поиску новых моделей объяснения управленческой реальности, с тем, чтобы найти новые механизмы немеханистического толка для повышения эффективности управления. Теоретические взгляды на систему управления. Сравнение основных постулатов управления. Сравнение оценок компетенций менеджеров российских и западных компаний. Аспекты концепции современного гуманистического и лидерского менеджмента. Анализ различных современных процессов менеджмента.</w:t>
            </w:r>
          </w:p>
          <w:p>
            <w:pPr>
              <w:pStyle w:val="Normal"/>
              <w:rPr>
                <w:szCs w:val="24"/>
              </w:rPr>
            </w:pPr>
            <w:r>
              <w:rPr>
                <w:szCs w:val="24"/>
              </w:rPr>
            </w:r>
          </w:p>
          <w:p>
            <w:pPr>
              <w:pStyle w:val="Normal"/>
              <w:rPr>
                <w:b/>
                <w:b/>
                <w:szCs w:val="24"/>
              </w:rPr>
            </w:pPr>
            <w:r>
              <w:rPr>
                <w:b/>
                <w:szCs w:val="24"/>
              </w:rPr>
              <w:t>Титова А.С.</w:t>
            </w:r>
          </w:p>
          <w:p>
            <w:pPr>
              <w:pStyle w:val="Normal"/>
              <w:rPr/>
            </w:pPr>
            <w:r>
              <w:rPr>
                <w:b/>
                <w:szCs w:val="24"/>
              </w:rPr>
              <w:t xml:space="preserve">    </w:t>
            </w:r>
            <w:r>
              <w:rPr>
                <w:b/>
                <w:szCs w:val="24"/>
              </w:rPr>
              <w:t xml:space="preserve">Исследование взаимосвязи оценки стоимости бренда и капитализации компании </w:t>
            </w:r>
            <w:r>
              <w:rPr>
                <w:szCs w:val="24"/>
              </w:rPr>
              <w:t>// Менеджмент в России и за рубежом. - 2016. - № 2. - С.25-29.</w:t>
            </w:r>
          </w:p>
          <w:p>
            <w:pPr>
              <w:pStyle w:val="Normal"/>
              <w:rPr>
                <w:szCs w:val="24"/>
              </w:rPr>
            </w:pPr>
            <w:r>
              <w:rPr>
                <w:szCs w:val="24"/>
              </w:rPr>
              <w:t xml:space="preserve"> </w:t>
            </w:r>
            <w:r>
              <w:rPr>
                <w:szCs w:val="24"/>
              </w:rPr>
              <w:t>Оценка ежегодных расходов компаний на брендинг, по данным Всемирной организации интеллектуальной собственности. Российский рынок, представляющий интерес для инвесторов с точки зрения развития сектора нематериальных активов. Исследование взаимосвязи стоимости бренда и капитализации компании на примере ведущих компаний из разных секторов экономики. Проверка и подтверждение гипотезы о влиянии стоимости бренда на капитализацию компании. Утверждение вывода о том, что изменение стоимости бренда компании в секторах является важным сигналом для инвестора о будущем сонаправленном изменении капитализации этой компании.</w:t>
            </w:r>
          </w:p>
          <w:p>
            <w:pPr>
              <w:pStyle w:val="Normal"/>
              <w:rPr>
                <w:szCs w:val="24"/>
              </w:rPr>
            </w:pPr>
            <w:r>
              <w:rPr>
                <w:b/>
                <w:szCs w:val="24"/>
              </w:rPr>
              <w:t>Артемьев А.Г., Гергерт Д.В.</w:t>
            </w:r>
          </w:p>
          <w:p>
            <w:pPr>
              <w:pStyle w:val="Normal"/>
              <w:rPr/>
            </w:pPr>
            <w:r>
              <w:rPr>
                <w:b/>
                <w:szCs w:val="24"/>
              </w:rPr>
              <w:t xml:space="preserve">    </w:t>
            </w:r>
            <w:r>
              <w:rPr>
                <w:b/>
                <w:szCs w:val="24"/>
              </w:rPr>
              <w:t xml:space="preserve">Развитие корпоративной "экосистемы" промышленного предприятия для ускоренного внедрения инноваций </w:t>
            </w:r>
            <w:r>
              <w:rPr>
                <w:szCs w:val="24"/>
              </w:rPr>
              <w:t>// Менеджмент в России и за рубежом. - 2016. - № 2. - С.58-65.</w:t>
            </w:r>
          </w:p>
          <w:p>
            <w:pPr>
              <w:pStyle w:val="Normal"/>
              <w:rPr>
                <w:szCs w:val="24"/>
              </w:rPr>
            </w:pPr>
            <w:r>
              <w:rPr>
                <w:szCs w:val="24"/>
              </w:rPr>
              <w:t xml:space="preserve"> </w:t>
            </w:r>
            <w:r>
              <w:rPr>
                <w:szCs w:val="24"/>
              </w:rPr>
              <w:t>Связь управления инновациями на любых промышленных предприятиях с высокой долей стоимостью и далеко не всегда понятными перспективами использования новинок. Специальные условия и инструменты, необходимы для повышения вероятности успешной разработки и внедрения инноваций на предприятиях. Исследование влияния инновационной "экосистемы" промышленного предприятия на его конкурентоспособность. Исследование уровня инновационной зрелости и особенностей реализуемых инноваций на крупных наукоёмких промышленных предприятиях. Характеристика инновационно-активных промышленных предприятий. Результаты оценки типа стратегического поведения промышленных предприятий, принявших участие в исследовании. Оценка системы управления инновациями. Модель формирования инновационной "экосистемы" предприятия на основе инновационной зрелости и комплексности реализуемых решений. Оценка уровня зрелости и масштабности управления инновациями в соотношении с рекомендуемым набором инструментов управления инновациями.</w:t>
            </w:r>
          </w:p>
          <w:p>
            <w:pPr>
              <w:pStyle w:val="Normal"/>
              <w:rPr>
                <w:szCs w:val="24"/>
              </w:rPr>
            </w:pPr>
            <w:r>
              <w:rPr>
                <w:szCs w:val="24"/>
              </w:rPr>
            </w:r>
          </w:p>
          <w:p>
            <w:pPr>
              <w:pStyle w:val="Normal"/>
              <w:rPr>
                <w:szCs w:val="24"/>
              </w:rPr>
            </w:pPr>
            <w:r>
              <w:rPr>
                <w:b/>
                <w:szCs w:val="24"/>
              </w:rPr>
              <w:t>Куликов М.Ю., Хачатуров А.Е.</w:t>
            </w:r>
          </w:p>
          <w:p>
            <w:pPr>
              <w:pStyle w:val="Normal"/>
              <w:rPr/>
            </w:pPr>
            <w:r>
              <w:rPr>
                <w:b/>
                <w:szCs w:val="24"/>
              </w:rPr>
              <w:t xml:space="preserve">    </w:t>
            </w:r>
            <w:r>
              <w:rPr>
                <w:b/>
                <w:szCs w:val="24"/>
              </w:rPr>
              <w:t xml:space="preserve">Система управления как ограничивающий фактор роста производительности труда российских компаний </w:t>
            </w:r>
            <w:r>
              <w:rPr>
                <w:szCs w:val="24"/>
              </w:rPr>
              <w:t>// Менеджмент в России и за рубежом. - 2016. - № 1. - С.15-25.</w:t>
            </w:r>
          </w:p>
          <w:p>
            <w:pPr>
              <w:pStyle w:val="Normal"/>
              <w:rPr>
                <w:szCs w:val="24"/>
              </w:rPr>
            </w:pPr>
            <w:r>
              <w:rPr>
                <w:szCs w:val="24"/>
              </w:rPr>
              <w:t xml:space="preserve"> </w:t>
            </w:r>
            <w:r>
              <w:rPr>
                <w:szCs w:val="24"/>
              </w:rPr>
              <w:t>Внутренние и внешние факторы, оказывающие влияние на производительность труда сотрудников организации, их взаимосвязь. Деловая и производственная грамотность. Уровень технологий и оборудования. Транзакционные факторы. Сравнение предприятий сферы услуг, произведенное на основе отчётности компаний "Аэрофлот" и "Люфтганзе", подготовленной в рамках стандартов МСФО за 2013-2014 гг. Сопоставительный анализ компаний, работающих в товарном производстве. Данные о производительности труда в натуральном и стоимостном показателях Новолипецкого металлургического комбината (НЛМК) за 2009-2014 гг. Сравнение компаний US Steel и НЛМК, 2012-2014 гг. Влияние интеграционных и дезинтеграционных процессов на производительность труда. Программы повышения производительности труда - неотъемлемые разделы стратегий долгосрочного развития западных компаний, ориентированных на реализацию потенциала новых информационных технологий и экономики знаний. Обратная ситуация, наблюдаемая в России. Сравнительный анализ среднегодового роста реальной заработной платы в экономически развитых странах ОЭСР и России. Динамики изменения среднемесячной начисленной зарплаты и индекса производительности труда в 2003-2014 гг. Уровень безработицы в РФ в 2003-2014 гг. Одна из причин низкой производительности труда в экономике России и тенденции к её снижению, представленная в виде трёх взаимосвязанных факторах. Возрастающая трудоёмкость новых производственных и управленческих задач. Неспособность в полной мере реализовать потенциал новых информационных технологий ввиду недостаточной деловой и производственной грамотности. Происходящие в российских компаниях интеграционные процессы, приводящие к концентрации в организации всего комплекса видов деятельности, ведущей к снижению уровня компетентности в решении задач. Вектор направленности программ повышения производительности труда российских компаний.</w:t>
            </w:r>
          </w:p>
          <w:p>
            <w:pPr>
              <w:pStyle w:val="Normal"/>
              <w:rPr>
                <w:b/>
                <w:b/>
                <w:szCs w:val="24"/>
              </w:rPr>
            </w:pPr>
            <w:r>
              <w:rPr>
                <w:b/>
                <w:szCs w:val="24"/>
              </w:rPr>
              <w:t>Лепихин В.В. и др.</w:t>
            </w:r>
          </w:p>
          <w:p>
            <w:pPr>
              <w:pStyle w:val="Normal"/>
              <w:rPr/>
            </w:pPr>
            <w:r>
              <w:rPr>
                <w:b/>
                <w:szCs w:val="24"/>
              </w:rPr>
              <w:t xml:space="preserve">    </w:t>
            </w:r>
            <w:r>
              <w:rPr>
                <w:b/>
                <w:szCs w:val="24"/>
              </w:rPr>
              <w:t>Оценка устойчивого развития промышленных комплексов обрабатывающего производства Пермского края</w:t>
            </w:r>
            <w:r>
              <w:rPr>
                <w:szCs w:val="24"/>
              </w:rPr>
              <w:t xml:space="preserve"> / Лепихин В.В., Лепихин К.В., Козоногова Е.В. // Менеджмент в России и за рубежом. - 2016. - № 1. - С.84-90.</w:t>
            </w:r>
          </w:p>
          <w:p>
            <w:pPr>
              <w:pStyle w:val="Normal"/>
              <w:rPr/>
            </w:pPr>
            <w:r>
              <w:rPr>
                <w:szCs w:val="24"/>
              </w:rPr>
              <w:t xml:space="preserve"> </w:t>
            </w:r>
            <w:r>
              <w:rPr>
                <w:szCs w:val="24"/>
              </w:rPr>
              <w:t>Анализ работ, посвящённых оценке промышленного объекта как устойчивой системы. В качестве показателей, характеризующих устойчивое развитие, предлагается достаточно широкий их спектр, включающий множество индикаторов, но единого подхода к оценке, необходимого для целей управления, пока не сформировано. Четыре основных подхода, выделенные в процессе исследования, к формированию системы показателей оценки устойчивого развития промышленных объектов (комплексов, предприятий). Экономические, социальные и экологические группы показателей. Результаты оценки интегральных показателей, характеризующих устойчивое развитие обрабатывающих производств Пермского края, позволяющие определить типы политики, реализуемых в рамках исследуемых производств. Возможные инструменты государственного регулирования процессов устойчивого развития промышленных производств с учётом результатов проведённой оценки.</w:t>
            </w:r>
          </w:p>
          <w:p>
            <w:pPr>
              <w:pStyle w:val="Normal"/>
              <w:rPr>
                <w:szCs w:val="24"/>
              </w:rPr>
            </w:pPr>
            <w:r>
              <w:rPr>
                <w:szCs w:val="24"/>
              </w:rPr>
            </w:r>
          </w:p>
          <w:p>
            <w:pPr>
              <w:pStyle w:val="Normal"/>
              <w:rPr>
                <w:b/>
                <w:b/>
                <w:szCs w:val="24"/>
              </w:rPr>
            </w:pPr>
            <w:r>
              <w:rPr>
                <w:b/>
                <w:szCs w:val="24"/>
              </w:rPr>
              <w:t>Лучинина О.Г.</w:t>
            </w:r>
          </w:p>
          <w:p>
            <w:pPr>
              <w:pStyle w:val="Normal"/>
              <w:rPr/>
            </w:pPr>
            <w:r>
              <w:rPr>
                <w:b/>
                <w:szCs w:val="24"/>
              </w:rPr>
              <w:t xml:space="preserve">    </w:t>
            </w:r>
            <w:r>
              <w:rPr>
                <w:b/>
                <w:szCs w:val="24"/>
              </w:rPr>
              <w:t>Инновационный момент концепции управления добавленной стоимостью в технологической цепи машиностроительных предприятий</w:t>
            </w:r>
            <w:r>
              <w:rPr>
                <w:szCs w:val="24"/>
              </w:rPr>
              <w:t xml:space="preserve"> // Экономика в промышленности. - 2016. - № 1. - С.40-46.</w:t>
            </w:r>
          </w:p>
          <w:p>
            <w:pPr>
              <w:pStyle w:val="Normal"/>
              <w:rPr/>
            </w:pPr>
            <w:r>
              <w:rPr>
                <w:szCs w:val="24"/>
              </w:rPr>
              <w:t xml:space="preserve"> </w:t>
            </w:r>
            <w:r>
              <w:rPr>
                <w:szCs w:val="24"/>
              </w:rPr>
              <w:t>Вопросы внедрения на отечественных машиностроительных предприятиях эталонных схем организации бизнеса в условиях неопределенности экономической ситуации в России и перехода их на инновационный тип развития, характеризующегося применением приемлемых для российских машиностроительных предприятий методов в области процесса управления добавленной стоимостью в их технологической цепи. Интерпретация технологической цепи машиностроительного предприятия, входящего в цепь поставок, как цепочки добавленной стоимости и добавленной ценности. Сравнительный анализ определений понятия "стоимость" и "добавленная стоимость". Раскрытие инновационного момента управления добавленной стоимостью в технологической цепи машиностроительных предприятий. Добавленная стоимость в технологической цепи прогнозирует, и многое определяет в системе ценообразования машиностроительного предприятия, а также является основой для разработки полноценной следящей системы управления, обеспечивающей достижение стратегических целей машиностроительного предприятия.</w:t>
            </w:r>
          </w:p>
          <w:p>
            <w:pPr>
              <w:pStyle w:val="Normal"/>
              <w:rPr>
                <w:szCs w:val="24"/>
              </w:rPr>
            </w:pPr>
            <w:r>
              <w:rPr>
                <w:szCs w:val="24"/>
              </w:rPr>
            </w:r>
          </w:p>
          <w:p>
            <w:pPr>
              <w:pStyle w:val="Normal"/>
              <w:rPr>
                <w:b/>
                <w:b/>
                <w:szCs w:val="24"/>
              </w:rPr>
            </w:pPr>
            <w:r>
              <w:rPr>
                <w:b/>
                <w:szCs w:val="24"/>
              </w:rPr>
              <w:t>Путятина Л.М. и др.</w:t>
            </w:r>
          </w:p>
          <w:p>
            <w:pPr>
              <w:pStyle w:val="Normal"/>
              <w:rPr/>
            </w:pPr>
            <w:r>
              <w:rPr>
                <w:b/>
                <w:szCs w:val="24"/>
              </w:rPr>
              <w:t xml:space="preserve">    </w:t>
            </w:r>
            <w:r>
              <w:rPr>
                <w:b/>
                <w:szCs w:val="24"/>
              </w:rPr>
              <w:t>Основные направления анализа эффективности использования экономического потенциала машиностроительных предприятий</w:t>
            </w:r>
            <w:r>
              <w:rPr>
                <w:szCs w:val="24"/>
              </w:rPr>
              <w:t xml:space="preserve"> / Путятина Л.М., Тарасова Н.В., Лаврова Л.А. // Экономика и управление в машиностроении. - 2016. - № 1. - С.9-12.</w:t>
            </w:r>
          </w:p>
          <w:p>
            <w:pPr>
              <w:pStyle w:val="Normal"/>
              <w:rPr>
                <w:szCs w:val="24"/>
              </w:rPr>
            </w:pPr>
            <w:r>
              <w:rPr>
                <w:szCs w:val="24"/>
              </w:rPr>
              <w:t xml:space="preserve"> </w:t>
            </w:r>
            <w:r>
              <w:rPr>
                <w:szCs w:val="24"/>
              </w:rPr>
              <w:t>Деятельность машиностроительных предприятий в условиях экономического кризиса. Определение наиболее важных элементов экономического потенциала предприятий на основе ресурсного подхода. Основные виды ресурсов предприятий: основной производственный капитал, оборотный капитал, трудовые ресурсы и финансовые ресурсы. Наиболее значимые направления анализа эффективности использования финансовых ресурсов. Показатели, используемые предприятиями в процессе анализа.</w:t>
            </w:r>
          </w:p>
          <w:p>
            <w:pPr>
              <w:pStyle w:val="Normal"/>
              <w:rPr>
                <w:b/>
                <w:b/>
                <w:szCs w:val="24"/>
              </w:rPr>
            </w:pPr>
            <w:r>
              <w:rPr>
                <w:b/>
                <w:szCs w:val="24"/>
              </w:rPr>
              <w:t>Джамай Е.В. и др.</w:t>
            </w:r>
          </w:p>
          <w:p>
            <w:pPr>
              <w:pStyle w:val="Normal"/>
              <w:rPr/>
            </w:pPr>
            <w:r>
              <w:rPr>
                <w:b/>
                <w:szCs w:val="24"/>
              </w:rPr>
              <w:t xml:space="preserve">    </w:t>
            </w:r>
            <w:r>
              <w:rPr>
                <w:b/>
                <w:szCs w:val="24"/>
              </w:rPr>
              <w:t>Управление развитием предприятия машиностроения на основе оценки его конкурентной устойчивости</w:t>
            </w:r>
            <w:r>
              <w:rPr>
                <w:szCs w:val="24"/>
              </w:rPr>
              <w:t xml:space="preserve"> / Джамай Е.В., Пушкарева М.Б., Шароватов С.В. // Экономика и управление в машиностроении. - 2016. - № 1. - С.5-8.</w:t>
            </w:r>
          </w:p>
          <w:p>
            <w:pPr>
              <w:pStyle w:val="Normal"/>
              <w:rPr/>
            </w:pPr>
            <w:r>
              <w:rPr>
                <w:szCs w:val="24"/>
              </w:rPr>
              <w:t xml:space="preserve"> </w:t>
            </w:r>
            <w:r>
              <w:rPr>
                <w:szCs w:val="24"/>
              </w:rPr>
              <w:t>Рассмотрение направлений оценки конкурентной устойчивости машиностроительных предприятий. Вопросы управления устойчивостью в условиях развития конкурентного отраслевого рынка. Новизна предлагаемых авторами решений, заключающаяся в обосновании нового концептуального подхода к определению категории "конкурентная устойчивость предприятия" и методических особенностей ее оценки. Теоретическая значимость работы определяется развитием теории устойчивости экономических систем, а ее практическая значимость - комплексным подходом к оценке конкурентной устойчивости машиностроительного предприятия. Результаты работы позволяют количественно определять уровень конкурентной устойчивости предприятия и разрабатывать стратегию по управлению устойчивостью.</w:t>
            </w:r>
          </w:p>
          <w:p>
            <w:pPr>
              <w:pStyle w:val="Normal"/>
              <w:rPr>
                <w:szCs w:val="24"/>
              </w:rPr>
            </w:pPr>
            <w:r>
              <w:rPr>
                <w:szCs w:val="24"/>
              </w:rPr>
            </w:r>
          </w:p>
          <w:p>
            <w:pPr>
              <w:pStyle w:val="Normal"/>
              <w:rPr>
                <w:b/>
                <w:b/>
                <w:szCs w:val="24"/>
              </w:rPr>
            </w:pPr>
            <w:r>
              <w:rPr>
                <w:b/>
                <w:szCs w:val="24"/>
              </w:rPr>
              <w:t>Ландграф П.</w:t>
            </w:r>
          </w:p>
          <w:p>
            <w:pPr>
              <w:pStyle w:val="Normal"/>
              <w:rPr/>
            </w:pPr>
            <w:r>
              <w:rPr>
                <w:b/>
                <w:szCs w:val="24"/>
              </w:rPr>
              <w:t xml:space="preserve">    </w:t>
            </w:r>
            <w:r>
              <w:rPr>
                <w:b/>
                <w:szCs w:val="24"/>
              </w:rPr>
              <w:t>Оценка результативности корпоративного ребрендинга</w:t>
            </w:r>
            <w:r>
              <w:rPr>
                <w:szCs w:val="24"/>
              </w:rPr>
              <w:t xml:space="preserve"> // Проблемы теории и практики управления. - 2016. - № 3. - С.82-90.</w:t>
            </w:r>
          </w:p>
          <w:p>
            <w:pPr>
              <w:pStyle w:val="Normal"/>
              <w:rPr/>
            </w:pPr>
            <w:r>
              <w:rPr>
                <w:szCs w:val="24"/>
              </w:rPr>
              <w:t xml:space="preserve"> </w:t>
            </w:r>
            <w:r>
              <w:rPr>
                <w:szCs w:val="24"/>
              </w:rPr>
              <w:t>Задачи оценки результативности корпоративного ребрендинга, все чаще ставящиеся менеджерами в практике управления брендами, как за рубежом, так и в России. Недостаточность в научной литературе разработок теоретического характера о способах проведения оценки результатов корпоративного ребрендинга. Примеры корпоративного ребрендинга российских компаний. Базовые понятия корпоративного ребрендинга. Оценка результативности и эффективности корпоративного ребрендинга. Модель комплексной оценки результативности корпоративного ребрендинга. Основные составляющие общей результативности корпоративного ребрендинга. Структурные показатели, характеризующие уровень результативности организационной структуры в контексте реализации корпоративного ребрендинга и эффективности кадров в системе управления изменением бренда компании. Систематизация показателей результативности корпоративного ребрендинга в рамках модели комплексной оценки результативности корпоративного ребрендинга.</w:t>
            </w:r>
          </w:p>
          <w:p>
            <w:pPr>
              <w:pStyle w:val="Normal"/>
              <w:rPr>
                <w:szCs w:val="24"/>
              </w:rPr>
            </w:pPr>
            <w:r>
              <w:rPr>
                <w:szCs w:val="24"/>
              </w:rPr>
            </w:r>
          </w:p>
          <w:p>
            <w:pPr>
              <w:pStyle w:val="Normal"/>
              <w:rPr>
                <w:b/>
                <w:b/>
                <w:szCs w:val="24"/>
              </w:rPr>
            </w:pPr>
            <w:r>
              <w:rPr>
                <w:b/>
                <w:szCs w:val="24"/>
              </w:rPr>
              <w:t>Коновалова Г.И.</w:t>
            </w:r>
          </w:p>
          <w:p>
            <w:pPr>
              <w:pStyle w:val="Normal"/>
              <w:rPr/>
            </w:pPr>
            <w:r>
              <w:rPr>
                <w:b/>
                <w:szCs w:val="24"/>
              </w:rPr>
              <w:t xml:space="preserve">    </w:t>
            </w:r>
            <w:r>
              <w:rPr>
                <w:b/>
                <w:szCs w:val="24"/>
              </w:rPr>
              <w:t>Методология внутрифирменного управления на основе системной оптимизации</w:t>
            </w:r>
            <w:r>
              <w:rPr>
                <w:szCs w:val="24"/>
              </w:rPr>
              <w:t xml:space="preserve"> // Менеджмент в России и за рубежом. - 2016. - № 2. - С.107-113.</w:t>
            </w:r>
          </w:p>
          <w:p>
            <w:pPr>
              <w:pStyle w:val="Normal"/>
              <w:rPr>
                <w:szCs w:val="24"/>
              </w:rPr>
            </w:pPr>
            <w:r>
              <w:rPr>
                <w:szCs w:val="24"/>
              </w:rPr>
              <w:t xml:space="preserve"> </w:t>
            </w:r>
            <w:r>
              <w:rPr>
                <w:szCs w:val="24"/>
              </w:rPr>
              <w:t>Несоблюдение системного подхода к управлению, входящее в круг исследований внутрифирменного управления машиностроительного предприятия, по причине отсутствия научно-методических разработок, комплексно учитывающих характерные черты российский машиностроительных предприятий. Наличие различных типов производства (единичного, серийного, массового). Изменение темпа выпуска изделий в плановом периоде и высокая динамичность производства. Вероятностный характер производственных процессов. Множество критериев и процедур функционирования. Инструменты управления, разработанные автором, являющиеся основанием для выстраивания методологии системной интеграции управления на машиностроительном предприятии. Состав методологии системной оптимизации управления машиностроительным предприятием.</w:t>
            </w:r>
          </w:p>
          <w:p>
            <w:pPr>
              <w:pStyle w:val="Normal"/>
              <w:rPr>
                <w:szCs w:val="24"/>
              </w:rPr>
            </w:pPr>
            <w:r>
              <w:rPr>
                <w:szCs w:val="24"/>
              </w:rPr>
            </w:r>
          </w:p>
          <w:p>
            <w:pPr>
              <w:pStyle w:val="Normal"/>
              <w:rPr>
                <w:b/>
                <w:b/>
                <w:szCs w:val="24"/>
              </w:rPr>
            </w:pPr>
            <w:r>
              <w:rPr>
                <w:b/>
                <w:szCs w:val="24"/>
              </w:rPr>
              <w:t>Селиванов А.В.</w:t>
            </w:r>
          </w:p>
          <w:p>
            <w:pPr>
              <w:pStyle w:val="Normal"/>
              <w:rPr/>
            </w:pPr>
            <w:r>
              <w:rPr>
                <w:b/>
                <w:szCs w:val="24"/>
              </w:rPr>
              <w:t xml:space="preserve">    </w:t>
            </w:r>
            <w:r>
              <w:rPr>
                <w:b/>
                <w:szCs w:val="24"/>
              </w:rPr>
              <w:t>Факторный анализ воздействия логистических затрат на технико-экономические показатели предприятия</w:t>
            </w:r>
            <w:r>
              <w:rPr>
                <w:szCs w:val="24"/>
              </w:rPr>
              <w:t xml:space="preserve"> // Менеджмент в России и за рубежом. - 2016. - № 2. - С.99-106.</w:t>
            </w:r>
          </w:p>
          <w:p>
            <w:pPr>
              <w:pStyle w:val="Normal"/>
              <w:rPr>
                <w:szCs w:val="24"/>
              </w:rPr>
            </w:pPr>
            <w:r>
              <w:rPr>
                <w:szCs w:val="24"/>
              </w:rPr>
              <w:t xml:space="preserve"> </w:t>
            </w:r>
            <w:r>
              <w:rPr>
                <w:szCs w:val="24"/>
              </w:rPr>
              <w:t>Методы управления логистическими затратами, с помощью которых регулируются суммарные издержки в производственной системе предприятия. Механизм управления наиболее значимыми логистическими затратами. Сопоставление различных вариантов изменения цены и прибыли при выбранном уровне логистических затрат. Анализ возможностей маршрутизации по разработанной матрице доставки кирпича к потребителям с максимальной загрузкой собственного транспорта на примере работы кирпичного завода ООО "Фасад". Возможности возвратной логистики как фактора получения дополнительного дохода предприятия.</w:t>
            </w:r>
          </w:p>
          <w:p>
            <w:pPr>
              <w:pStyle w:val="Normal"/>
              <w:rPr>
                <w:szCs w:val="24"/>
              </w:rPr>
            </w:pPr>
            <w:r>
              <w:rPr>
                <w:szCs w:val="24"/>
              </w:rPr>
            </w:r>
          </w:p>
          <w:p>
            <w:pPr>
              <w:pStyle w:val="Normal"/>
              <w:rPr>
                <w:b/>
                <w:b/>
                <w:szCs w:val="24"/>
              </w:rPr>
            </w:pPr>
            <w:r>
              <w:rPr>
                <w:b/>
                <w:szCs w:val="24"/>
              </w:rPr>
              <w:t>Хлевная Е.А.</w:t>
            </w:r>
          </w:p>
          <w:p>
            <w:pPr>
              <w:pStyle w:val="Normal"/>
              <w:rPr/>
            </w:pPr>
            <w:r>
              <w:rPr>
                <w:b/>
                <w:szCs w:val="24"/>
              </w:rPr>
              <w:t xml:space="preserve">    </w:t>
            </w:r>
            <w:r>
              <w:rPr>
                <w:b/>
                <w:szCs w:val="24"/>
              </w:rPr>
              <w:t>Контроллинг бизнес-процессов в промышленных холдингах</w:t>
            </w:r>
            <w:r>
              <w:rPr>
                <w:szCs w:val="24"/>
              </w:rPr>
              <w:t xml:space="preserve"> // Менеджмент в России и за рубежом. - 2016. - № 1. - С.91-98.</w:t>
            </w:r>
          </w:p>
          <w:p>
            <w:pPr>
              <w:pStyle w:val="Normal"/>
              <w:rPr>
                <w:szCs w:val="24"/>
              </w:rPr>
            </w:pPr>
            <w:r>
              <w:rPr>
                <w:szCs w:val="24"/>
              </w:rPr>
              <w:t xml:space="preserve"> </w:t>
            </w:r>
            <w:r>
              <w:rPr>
                <w:szCs w:val="24"/>
              </w:rPr>
              <w:t>Создание методологии контрллинга в холдингах, связанное со стремлением бизнеса к консолидации и диверсификации для обеспечения устойчивости к различным видам экономических, политических и финансовых рисков. Определяющий институциональный признак холдинговых структур - контроль головной компании над дочерними фирмами. Особенность промышленного холдинга - достаточно высокая децентрализация управления и разделение функций между материнской и дочерними организациями. Структурные элементы системы контроллинга, последовательность их взаимодействия и применения для повышения эффективности бизнес-процессов. Основные функции контроллинга в холдинговых структурах. Критерии оценки эффективности управления бизнес-процессами. Содержание понятий: мониторинг бизнес-процессов, контроль степени достижения поставленных стратегических и операционных целей, взаимодействие материнской и дочерних предприятий в структуре холдинга. Система сбалансированных показателей для приоритетной цели - стабильный рост прибыли.</w:t>
            </w:r>
          </w:p>
          <w:p>
            <w:pPr>
              <w:pStyle w:val="Normal"/>
              <w:rPr>
                <w:szCs w:val="24"/>
              </w:rPr>
            </w:pPr>
            <w:r>
              <w:rPr>
                <w:szCs w:val="24"/>
              </w:rPr>
            </w:r>
          </w:p>
          <w:p>
            <w:pPr>
              <w:pStyle w:val="Normal"/>
              <w:rPr>
                <w:szCs w:val="24"/>
              </w:rPr>
            </w:pPr>
            <w:r>
              <w:rPr>
                <w:b/>
                <w:szCs w:val="24"/>
              </w:rPr>
              <w:t>Осовцев В.А., Бондаренко В.А.</w:t>
            </w:r>
          </w:p>
          <w:p>
            <w:pPr>
              <w:pStyle w:val="Normal"/>
              <w:rPr/>
            </w:pPr>
            <w:r>
              <w:rPr>
                <w:b/>
                <w:szCs w:val="24"/>
              </w:rPr>
              <w:t xml:space="preserve">    </w:t>
            </w:r>
            <w:r>
              <w:rPr>
                <w:b/>
                <w:szCs w:val="24"/>
              </w:rPr>
              <w:t xml:space="preserve">Компромиссные решения в управлении партнёрскими отношениями на основе выбора "центров ответственности" </w:t>
            </w:r>
            <w:r>
              <w:rPr>
                <w:szCs w:val="24"/>
              </w:rPr>
              <w:t>// Менеджмент в России и за рубежом. - 2016. - № 2. - С.39-47.</w:t>
            </w:r>
          </w:p>
          <w:p>
            <w:pPr>
              <w:pStyle w:val="Normal"/>
              <w:rPr>
                <w:szCs w:val="24"/>
              </w:rPr>
            </w:pPr>
            <w:r>
              <w:rPr>
                <w:szCs w:val="24"/>
              </w:rPr>
              <w:t xml:space="preserve"> </w:t>
            </w:r>
            <w:r>
              <w:rPr>
                <w:szCs w:val="24"/>
              </w:rPr>
              <w:t>Усложнение общих условий ведения бизнеса, необходимость объединения усилий для привлечения ресурсов с использованием, как горизонтальных, так и вертикальных связей, требующие определения условий возможности сотрудничества. Исследование вопросов выработки компромиссных решений при ведении партнёрских отношений в общей стратегии взаимодействия сторон. Характеристика групп принципов, связанных с влиянием рыночной среды, учитывающих основные условия для развития партнёрских отношений между "центрами ответственности" за организацию потокодвижения, связанных со спецификой распределения общей прибыли между "центрами ответственности". Качественные характеристики и параметры, используемые для развития методологии оценки потенциальных "центров ответственности" на компромиссной основе. Вывод о целесообразности применения менеджерами теории кооперативных игр и определения "центров ответственности" при проектировании совместных хозяйственных проектов.</w:t>
            </w:r>
          </w:p>
          <w:p>
            <w:pPr>
              <w:pStyle w:val="Normal"/>
              <w:rPr>
                <w:b/>
                <w:b/>
                <w:szCs w:val="24"/>
              </w:rPr>
            </w:pPr>
            <w:r>
              <w:rPr>
                <w:b/>
                <w:szCs w:val="24"/>
              </w:rPr>
              <w:t>Филобокова Л.Ю. и др.</w:t>
            </w:r>
          </w:p>
          <w:p>
            <w:pPr>
              <w:pStyle w:val="Normal"/>
              <w:rPr/>
            </w:pPr>
            <w:r>
              <w:rPr>
                <w:b/>
                <w:szCs w:val="24"/>
              </w:rPr>
              <w:t xml:space="preserve">    </w:t>
            </w:r>
            <w:r>
              <w:rPr>
                <w:b/>
                <w:szCs w:val="24"/>
              </w:rPr>
              <w:t xml:space="preserve">Стратегическое и индикативное планирование в малом предпринимательстве </w:t>
            </w:r>
            <w:r>
              <w:rPr>
                <w:szCs w:val="24"/>
              </w:rPr>
              <w:t>/ Филобокова Л.Ю., Песоцкий Ю.С., Григорьева О.В. // Экономика в промышленности. - 2016. - № 1. - С.12-18.</w:t>
            </w:r>
          </w:p>
          <w:p>
            <w:pPr>
              <w:pStyle w:val="Normal"/>
              <w:rPr/>
            </w:pPr>
            <w:r>
              <w:rPr>
                <w:szCs w:val="24"/>
              </w:rPr>
              <w:t xml:space="preserve"> </w:t>
            </w:r>
            <w:r>
              <w:rPr>
                <w:szCs w:val="24"/>
              </w:rPr>
              <w:t>Исследование особенностей методических подходов к стратегическому и индикативному планированию в малом предпринимательстве. Отличительная особенность планирования в малом предпринимательстве - низкий уровень ресурсного обеспечения, в том числе профессиональными кадрами, предопределяющий разработку таких методических подходов, которые были бы не только адаптированными, но и не чрезмерно трудоемкими. Определение факторов, присущих малому предпринимательству и требующих учета в процессе планирования: низкий уровень диверсификации капитала, ограниченный ассортимент товара (работы, услуги), предлагаемого внешней бизнес-среде, высокая степень зависимости от состояния, движения и эффективности управления оборотным капиталом. Предложение о дополнении индикативным планированием с использованием инструментария бюджетирования функции планирования в управлении малым предпринимательством и реализации целевой установки по повышению уровня его конкурентоспособности. Рассмотрение возможной структуры и содержания стратегического плана малого предприятия.</w:t>
            </w:r>
          </w:p>
          <w:p>
            <w:pPr>
              <w:pStyle w:val="Normal"/>
              <w:rPr>
                <w:szCs w:val="24"/>
              </w:rPr>
            </w:pPr>
            <w:r>
              <w:rPr>
                <w:szCs w:val="24"/>
              </w:rPr>
            </w:r>
          </w:p>
          <w:p>
            <w:pPr>
              <w:pStyle w:val="Normal"/>
              <w:rPr>
                <w:b/>
                <w:b/>
                <w:szCs w:val="24"/>
              </w:rPr>
            </w:pPr>
            <w:r>
              <w:rPr>
                <w:b/>
                <w:szCs w:val="24"/>
              </w:rPr>
              <w:t>Попов Е. и др.</w:t>
            </w:r>
          </w:p>
          <w:p>
            <w:pPr>
              <w:pStyle w:val="Normal"/>
              <w:rPr/>
            </w:pPr>
            <w:r>
              <w:rPr>
                <w:b/>
                <w:szCs w:val="24"/>
              </w:rPr>
              <w:t xml:space="preserve">    </w:t>
            </w:r>
            <w:r>
              <w:rPr>
                <w:b/>
                <w:szCs w:val="24"/>
              </w:rPr>
              <w:t>Типология моделей оценки межфирменных отношений</w:t>
            </w:r>
            <w:r>
              <w:rPr>
                <w:szCs w:val="24"/>
              </w:rPr>
              <w:t xml:space="preserve"> / Попов Е., Семячков К., Симонова В. // Проблемы теории и практики управления. - 2016. - № 3. - С.105-115.</w:t>
            </w:r>
          </w:p>
          <w:p>
            <w:pPr>
              <w:pStyle w:val="Normal"/>
              <w:rPr>
                <w:szCs w:val="24"/>
              </w:rPr>
            </w:pPr>
            <w:r>
              <w:rPr>
                <w:szCs w:val="24"/>
              </w:rPr>
              <w:t xml:space="preserve"> </w:t>
            </w:r>
            <w:r>
              <w:rPr>
                <w:szCs w:val="24"/>
              </w:rPr>
              <w:t>Исследование существующих моделей оценки эффективности интеграции экономических агентов и определение факторов, влияющих на результативность межфирменных взаимодействий. Типология моделей оценки межфирменных взаимодействий. Типы организации экономических взаимодействий. Исследование инновационного аспекта межфирменного взаимодействия на примере международной химической индустрии Японии и США. Исследование межфирменных отношений стран ЕС и их восточных партнеров (Россия, Украина, Молдавия). Исследование индустрии венчурного капитала. Влияние межфирменных сетей на устойчивость к финансовым шокам. Основные принципы сетевых отношений. Определение существующих характеристик сетевого взаимодействия и их оценка на основе различных подходов.</w:t>
            </w:r>
          </w:p>
          <w:p>
            <w:pPr>
              <w:pStyle w:val="Normal"/>
              <w:rPr>
                <w:szCs w:val="24"/>
              </w:rPr>
            </w:pPr>
            <w:r>
              <w:rPr>
                <w:szCs w:val="24"/>
              </w:rPr>
            </w:r>
          </w:p>
          <w:p>
            <w:pPr>
              <w:pStyle w:val="Normal"/>
              <w:rPr>
                <w:b/>
                <w:b/>
                <w:szCs w:val="24"/>
              </w:rPr>
            </w:pPr>
            <w:r>
              <w:rPr>
                <w:b/>
                <w:szCs w:val="24"/>
              </w:rPr>
              <w:t>Мкртчян Г.М. и др.</w:t>
            </w:r>
          </w:p>
          <w:p>
            <w:pPr>
              <w:pStyle w:val="Normal"/>
              <w:rPr/>
            </w:pPr>
            <w:r>
              <w:rPr>
                <w:b/>
                <w:szCs w:val="24"/>
              </w:rPr>
              <w:t xml:space="preserve">    </w:t>
            </w:r>
            <w:r>
              <w:rPr>
                <w:b/>
                <w:szCs w:val="24"/>
              </w:rPr>
              <w:t>Эффективность управления компаниями нефтегазовой отрасли России в условиях кризиса</w:t>
            </w:r>
            <w:r>
              <w:rPr>
                <w:szCs w:val="24"/>
              </w:rPr>
              <w:t xml:space="preserve"> / Мкртчян Г.М., Эдер Л.В., Филимонова И.В. // Менеджмент в России и за рубежом. - 2016. - № 2. - С.48-57.</w:t>
            </w:r>
          </w:p>
          <w:p>
            <w:pPr>
              <w:pStyle w:val="Normal"/>
              <w:rPr>
                <w:szCs w:val="24"/>
              </w:rPr>
            </w:pPr>
            <w:r>
              <w:rPr>
                <w:szCs w:val="24"/>
              </w:rPr>
              <w:t xml:space="preserve"> </w:t>
            </w:r>
            <w:r>
              <w:rPr>
                <w:szCs w:val="24"/>
              </w:rPr>
              <w:t>Коэффициентный анализ вторичных показателей деятельности крупнейших нефтегазовых компаний России, позволяющий осуществить качественное исследование индикаторов экономического и финансового состояния вертикально интегрированных нефтегазовых компаний России в докризисные 2011-2013 гг. и в кризисный 2014 г., а также проследить состояние отрасли. Показатели: ликвидности; финансового левериджа; рентабельности продаж. Коэффициент оборачиваемости активов. Соотношение рыночной цены акции и прибыли на акцию. Коэффициент доли выплаченных дивидендов.</w:t>
            </w:r>
          </w:p>
          <w:p>
            <w:pPr>
              <w:pStyle w:val="Normal"/>
              <w:rPr>
                <w:b/>
                <w:b/>
                <w:szCs w:val="24"/>
              </w:rPr>
            </w:pPr>
            <w:r>
              <w:rPr>
                <w:b/>
                <w:szCs w:val="24"/>
              </w:rPr>
              <w:t>Королёв В.И.</w:t>
            </w:r>
          </w:p>
          <w:p>
            <w:pPr>
              <w:pStyle w:val="Normal"/>
              <w:rPr/>
            </w:pPr>
            <w:r>
              <w:rPr>
                <w:b/>
                <w:szCs w:val="24"/>
              </w:rPr>
              <w:t xml:space="preserve">    </w:t>
            </w:r>
            <w:r>
              <w:rPr>
                <w:b/>
                <w:szCs w:val="24"/>
              </w:rPr>
              <w:t>Организационно-экономический механизм выхода фирмы на внешний рынок</w:t>
            </w:r>
            <w:r>
              <w:rPr>
                <w:szCs w:val="24"/>
              </w:rPr>
              <w:t xml:space="preserve"> // Менеджмент в России и за рубежом. - 2016. - № 1. - С.37-40.</w:t>
            </w:r>
          </w:p>
          <w:p>
            <w:pPr>
              <w:pStyle w:val="Normal"/>
              <w:rPr>
                <w:szCs w:val="24"/>
              </w:rPr>
            </w:pPr>
            <w:r>
              <w:rPr>
                <w:szCs w:val="24"/>
              </w:rPr>
              <w:t xml:space="preserve"> </w:t>
            </w:r>
            <w:r>
              <w:rPr>
                <w:szCs w:val="24"/>
              </w:rPr>
              <w:t>Методологические принципы построения организационно-экономического механизма осуществления внешнеэкономической деятельности фирмы. Целевой характер. Единство. Гибкость, адаптация под меняющиеся условия внутренней и внешней среды. Эффективность, оправдание затрат, связанных с разработкой. Инновационность, необходимость использования новых форм и методов работы фирмы на внешнем рынке. Основные общие цели, присущие участникам внешнеэкономической деятельности. Решение проблемы расширения рынков сбыта и увеличения товарооборота. Возможность роста конкурентоспособности и деловой репутации фирмы. Снижение убытков, вызванных колебаниями цен на рынках разных стран. Анализ экспортных возможностей, включающий, прежде всего, оценку экспортного потенциала, рассмотренный на примере ОАО "Плазмек" - группа компаний, ведущих научную и производственную деятельность в области применения плазменных технологий в металлообработке и медицине.</w:t>
            </w:r>
          </w:p>
          <w:p>
            <w:pPr>
              <w:pStyle w:val="Normal"/>
              <w:rPr>
                <w:szCs w:val="24"/>
              </w:rPr>
            </w:pPr>
            <w:r>
              <w:rPr>
                <w:szCs w:val="24"/>
              </w:rPr>
            </w:r>
          </w:p>
          <w:p>
            <w:pPr>
              <w:pStyle w:val="Normal"/>
              <w:rPr>
                <w:szCs w:val="24"/>
              </w:rPr>
            </w:pPr>
            <w:r>
              <w:rPr>
                <w:b/>
                <w:szCs w:val="24"/>
              </w:rPr>
              <w:t>Войлокова Е.Е., Гаврилова Л.М.</w:t>
            </w:r>
          </w:p>
          <w:p>
            <w:pPr>
              <w:pStyle w:val="Normal"/>
              <w:rPr/>
            </w:pPr>
            <w:r>
              <w:rPr>
                <w:b/>
                <w:szCs w:val="24"/>
              </w:rPr>
              <w:t xml:space="preserve">    </w:t>
            </w:r>
            <w:r>
              <w:rPr>
                <w:b/>
                <w:szCs w:val="24"/>
              </w:rPr>
              <w:t xml:space="preserve">Концепция профессиональных ролей современного HR-менеджера </w:t>
            </w:r>
            <w:r>
              <w:rPr>
                <w:szCs w:val="24"/>
              </w:rPr>
              <w:t>// Менеджмент в России и за рубежом. - 2016. - № 2. - С.120-126.</w:t>
            </w:r>
          </w:p>
          <w:p>
            <w:pPr>
              <w:pStyle w:val="Normal"/>
              <w:rPr>
                <w:rStyle w:val="Komm1"/>
                <w:szCs w:val="24"/>
              </w:rPr>
            </w:pPr>
            <w:r>
              <w:rPr>
                <w:szCs w:val="24"/>
              </w:rPr>
              <w:t xml:space="preserve"> </w:t>
            </w:r>
            <w:r>
              <w:rPr>
                <w:szCs w:val="24"/>
              </w:rPr>
              <w:t>Теоретический обзор исследований по проблеме профессиональных ролей HR-менеджеров (управляющий человеческими ресурсами). Анализ работ зарубежных исследователей, предлагающих различные концепции ролевого поведения в области HR-менеджмента. Направления деятельности HR-менеджера как агента перемен. Вывод о необходимости смены представлений о роли HR-менеджера в организации, которому должна быть отведена проактивная роль, то есть предугадывающая и опережающая тенденции во внешней сред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51323622"/>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лин Е.В. и др.</w:t>
            </w:r>
          </w:p>
          <w:p>
            <w:pPr>
              <w:pStyle w:val="Normal"/>
              <w:rPr/>
            </w:pPr>
            <w:r>
              <w:rPr>
                <w:b/>
                <w:szCs w:val="24"/>
              </w:rPr>
              <w:t xml:space="preserve">    </w:t>
            </w:r>
            <w:r>
              <w:rPr>
                <w:b/>
                <w:szCs w:val="24"/>
              </w:rPr>
              <w:t>Электронное обучение безопасности производства на курсах повышения квалификации</w:t>
            </w:r>
            <w:r>
              <w:rPr>
                <w:szCs w:val="24"/>
              </w:rPr>
              <w:t xml:space="preserve"> / Халин Е.В., Баловленков Е.В., Герасимова Е.И. // Инновационный менеджмент. - 2016. - № 4. - С.14-20.</w:t>
            </w:r>
          </w:p>
          <w:p>
            <w:pPr>
              <w:pStyle w:val="Normal"/>
              <w:rPr/>
            </w:pPr>
            <w:r>
              <w:rPr>
                <w:szCs w:val="24"/>
              </w:rPr>
              <w:t xml:space="preserve"> </w:t>
            </w:r>
            <w:r>
              <w:rPr>
                <w:szCs w:val="24"/>
              </w:rPr>
              <w:t>Качественная и своевременная подготовка и аттестация персонала по безопасности производства - важный фактор воздействия на снижение производственного травматизма и производственно обусловленной заболеваемости работников организаций и предприятий. Представление многофункционального программного комплекса подготовки и аттестации персонала по безопасности производства (МПК ПАПБП), включающего автоматизированные рабочие места ответственных за подготовку и аттестацию работников и рабочие места для обучения персонала, разработанного ЗАО НИИПФ ТЕХИНТЕЛ. МПК ПАПБП - открытые пользовательские программные оболочки, являющиеся эффективным средством организации обучения и контроля знаний по охране труда на курсах повышения квалификации работников и специалистов связи, обеспечивающие оперативную настройку на требуемый профессиональный уровень работников и приобретение ими устойчивых безопасных производственных навыков.</w:t>
            </w:r>
          </w:p>
          <w:p>
            <w:pPr>
              <w:pStyle w:val="Normal"/>
              <w:rPr>
                <w:b/>
                <w:b/>
                <w:szCs w:val="24"/>
              </w:rPr>
            </w:pPr>
            <w:r>
              <w:rPr>
                <w:b/>
                <w:szCs w:val="24"/>
              </w:rPr>
              <w:t>Соловьев В.П. и др.</w:t>
            </w:r>
          </w:p>
          <w:p>
            <w:pPr>
              <w:pStyle w:val="Normal"/>
              <w:rPr/>
            </w:pPr>
            <w:r>
              <w:rPr>
                <w:b/>
                <w:szCs w:val="24"/>
              </w:rPr>
              <w:t xml:space="preserve">    </w:t>
            </w:r>
            <w:r>
              <w:rPr>
                <w:b/>
                <w:szCs w:val="24"/>
              </w:rPr>
              <w:t>Качество инженерного образования - основа модернизации экономики и повышения уровня жизни</w:t>
            </w:r>
            <w:r>
              <w:rPr>
                <w:szCs w:val="24"/>
              </w:rPr>
              <w:t xml:space="preserve"> / Соловьев В.П., Крупин Ю.А., Перескокова Т.А. // Экономика в промышленности. - 2016. - № 1. - С.58-65.</w:t>
            </w:r>
          </w:p>
          <w:p>
            <w:pPr>
              <w:pStyle w:val="Normal"/>
              <w:rPr/>
            </w:pPr>
            <w:r>
              <w:rPr>
                <w:szCs w:val="24"/>
              </w:rPr>
              <w:t xml:space="preserve"> </w:t>
            </w:r>
            <w:r>
              <w:rPr>
                <w:szCs w:val="24"/>
              </w:rPr>
              <w:t>Предложение по разработке для каждого направления плана непрерывной подготовки в области качества и внедрения элементов системы менеджмента качества в образовательный процесс. Выводы: лучшие результаты в учебной деятельности вузов достигаются при наличии у студентов внешней мотивации со стороны работодателей; внедрение новых подходов в обучении требует освоения преподавателями новых педагогических приемов и технологий, изучения особенностей профессиональной деятельности будущих выпускников.</w:t>
            </w:r>
          </w:p>
          <w:p>
            <w:pPr>
              <w:pStyle w:val="Normal"/>
              <w:rPr>
                <w:szCs w:val="24"/>
              </w:rPr>
            </w:pPr>
            <w:r>
              <w:rPr>
                <w:szCs w:val="24"/>
              </w:rPr>
            </w:r>
          </w:p>
          <w:p>
            <w:pPr>
              <w:pStyle w:val="Normal"/>
              <w:rPr>
                <w:szCs w:val="24"/>
              </w:rPr>
            </w:pPr>
            <w:r>
              <w:rPr>
                <w:b/>
                <w:szCs w:val="24"/>
              </w:rPr>
              <w:t>Казин Ф.А., Зленко А.Н.</w:t>
            </w:r>
          </w:p>
          <w:p>
            <w:pPr>
              <w:pStyle w:val="Normal"/>
              <w:rPr/>
            </w:pPr>
            <w:r>
              <w:rPr>
                <w:b/>
                <w:szCs w:val="24"/>
              </w:rPr>
              <w:t xml:space="preserve">    </w:t>
            </w:r>
            <w:r>
              <w:rPr>
                <w:b/>
                <w:szCs w:val="24"/>
              </w:rPr>
              <w:t xml:space="preserve">Социальное проектирование в вузе как инструмент предпринимательского образования </w:t>
            </w:r>
            <w:r>
              <w:rPr>
                <w:szCs w:val="24"/>
              </w:rPr>
              <w:t>// Инновации. - 2016. - № 2. - С.73-77.</w:t>
            </w:r>
          </w:p>
          <w:p>
            <w:pPr>
              <w:pStyle w:val="Normal"/>
              <w:rPr>
                <w:szCs w:val="24"/>
              </w:rPr>
            </w:pPr>
            <w:r>
              <w:rPr>
                <w:szCs w:val="24"/>
              </w:rPr>
              <w:t xml:space="preserve"> </w:t>
            </w:r>
            <w:r>
              <w:rPr>
                <w:szCs w:val="24"/>
              </w:rPr>
              <w:t>Аспекты современной подготовки инженерных кадров, предполагающей активное развитие у студентов предпринимательских ценностей и компетенций, в том числе через социальное проектирование и предпринимательство. Рассмотрение трехлетнего опыта использования в Санкт-Петербургском национальном исследовательском университете информационных технологий, механики и оптики (ИТМО) социального проектирования в качестве инструмента предпринимательского образования. Принципы внедрения социального проектирования в образовательный процесс. Проведение конкурса студенческих социальных проектов "Ты нужен людям!". Сертификат профессионального опыта студента. Опыт ИТМО в этой сфере является примером эффективной интеграции образовательной, воспитательной и инновационной деятельности университета, что в результате позволяет активно развивать проектно-ориентированное образование, дающее в итоге студентам дополнительные конкурентные преимущества на рынке труда.</w:t>
            </w:r>
          </w:p>
          <w:p>
            <w:pPr>
              <w:pStyle w:val="Normal"/>
              <w:rPr>
                <w:szCs w:val="24"/>
              </w:rPr>
            </w:pPr>
            <w:r>
              <w:rPr>
                <w:szCs w:val="24"/>
              </w:rPr>
            </w:r>
          </w:p>
          <w:p>
            <w:pPr>
              <w:pStyle w:val="Normal"/>
              <w:rPr>
                <w:b/>
                <w:b/>
                <w:szCs w:val="24"/>
              </w:rPr>
            </w:pPr>
            <w:r>
              <w:rPr>
                <w:b/>
                <w:szCs w:val="24"/>
              </w:rPr>
              <w:t>Караман Е.</w:t>
            </w:r>
          </w:p>
          <w:p>
            <w:pPr>
              <w:pStyle w:val="Normal"/>
              <w:rPr/>
            </w:pPr>
            <w:r>
              <w:rPr>
                <w:b/>
                <w:szCs w:val="24"/>
              </w:rPr>
              <w:t xml:space="preserve">    </w:t>
            </w:r>
            <w:r>
              <w:rPr>
                <w:b/>
                <w:szCs w:val="24"/>
              </w:rPr>
              <w:t>Высшее образование должно быть высшего качества</w:t>
            </w:r>
            <w:r>
              <w:rPr>
                <w:szCs w:val="24"/>
              </w:rPr>
              <w:t xml:space="preserve"> // Металлы Евразии. - 2016. - № 2. - С.38-41.</w:t>
            </w:r>
          </w:p>
          <w:p>
            <w:pPr>
              <w:pStyle w:val="Normal"/>
              <w:rPr>
                <w:szCs w:val="24"/>
              </w:rPr>
            </w:pPr>
            <w:r>
              <w:rPr>
                <w:szCs w:val="24"/>
              </w:rPr>
              <w:t xml:space="preserve"> </w:t>
            </w:r>
            <w:r>
              <w:rPr>
                <w:szCs w:val="24"/>
              </w:rPr>
              <w:t>Интервью с директором Технического университета УГМК, который создавался как центр подготовки и переподготовки кадров Уральской горно-металлургической компании, о новых перспективах вуза и современном инженерном образовании. Составляющие инженерного образования. Отличие учебы в УГМК от учебы в государственных вузах. Финансирование Университет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51323623"/>
            <w:bookmarkEnd w:id="36"/>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Коммерсантъ-Автопилот. - 2016. - № 3.</w:t>
            </w:r>
          </w:p>
          <w:p>
            <w:pPr>
              <w:pStyle w:val="Normal"/>
              <w:rPr>
                <w:szCs w:val="24"/>
              </w:rPr>
            </w:pPr>
            <w:r>
              <w:rPr>
                <w:szCs w:val="24"/>
              </w:rPr>
              <w:t xml:space="preserve"> </w:t>
            </w:r>
            <w:r>
              <w:rPr>
                <w:szCs w:val="24"/>
              </w:rPr>
              <w:t>Новые марки автомобилей, характеристики и достоинства. Автомобильная промышленность Англии. Марки Rolls-Royce. На Rolls-Royce Dawn по Африке. На Bentley Flying Spur по Байкалу. Конструктор Lego-машин. Экипировка и парфюм для автолюбителей. Автомобили и кино.</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39:00Z</dcterms:created>
  <dc:creator>1</dc:creator>
  <dc:description/>
  <cp:keywords/>
  <dc:language>en-US</dc:language>
  <cp:lastModifiedBy>User34535</cp:lastModifiedBy>
  <cp:lastPrinted>2010-05-21T09:20:00Z</cp:lastPrinted>
  <dcterms:modified xsi:type="dcterms:W3CDTF">2016-05-18T07:23:00Z</dcterms:modified>
  <cp:revision>8</cp:revision>
  <dc:subject/>
  <dc:title/>
</cp:coreProperties>
</file>