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4</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период 19 - 25 апрел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color w:val="C00000"/>
              <w:sz w:val="32"/>
              <w:szCs w:val="32"/>
              <w:lang w:val="en-US" w:eastAsia="en-US"/>
            </w:rPr>
          </w:pPr>
          <w:r>
            <w:fldChar w:fldCharType="begin"/>
          </w:r>
          <w:r>
            <w:rPr>
              <w:sz w:val="32"/>
              <w:szCs w:val="32"/>
              <w:color w:val="C00000"/>
              <w:lang w:val="en-US" w:eastAsia="en-US"/>
            </w:rPr>
            <w:instrText xml:space="preserve"> TOC \o "1-3" \h \z \u </w:instrText>
          </w:r>
          <w:r>
            <w:rPr>
              <w:sz w:val="32"/>
              <w:szCs w:val="32"/>
              <w:color w:val="C00000"/>
              <w:lang w:val="en-US" w:eastAsia="en-US"/>
            </w:rPr>
            <w:fldChar w:fldCharType="separate"/>
          </w:r>
          <w:r>
            <w:rPr>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49454090">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49454091">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49454092">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49454093">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49454094">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49454095">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49454096">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49454097">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49454098">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49454099">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4945410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49454101">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49454102">
            <w:r>
              <w:rPr>
                <w:rStyle w:val="IndexLink"/>
                <w:rFonts w:cs="Arial"/>
                <w:color w:val="C00000"/>
                <w:sz w:val="32"/>
                <w:szCs w:val="32"/>
                <w:lang w:val="en-US" w:eastAsia="en-US"/>
              </w:rPr>
              <w:t>Транспортное и специальное машиностроение</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49454103">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49454104">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49454105">
            <w:r>
              <w:rPr>
                <w:rStyle w:val="IndexLink"/>
                <w:rFonts w:cs="Arial"/>
                <w:color w:val="C00000"/>
                <w:sz w:val="32"/>
                <w:szCs w:val="32"/>
                <w:lang w:val="en-US" w:eastAsia="en-US"/>
              </w:rPr>
              <w:t>Металлургическ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49454106">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49454107">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49454108">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49454109">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49454110">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4945411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4945411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49454113">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49454114">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49454115">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49454116">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49454117">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49454118">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49454119">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49454120">
            <w:r>
              <w:rPr>
                <w:rStyle w:val="IndexLink"/>
                <w:rFonts w:cs="Arial"/>
                <w:color w:val="C00000"/>
                <w:sz w:val="32"/>
                <w:szCs w:val="32"/>
                <w:lang w:val="en-US" w:eastAsia="en-US"/>
              </w:rPr>
              <w:t>Учет, аудит</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4945412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49454122">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449454123">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449454124">
            <w:r>
              <w:rPr>
                <w:rStyle w:val="IndexLink"/>
                <w:rFonts w:cs="Arial"/>
                <w:color w:val="C00000"/>
                <w:sz w:val="32"/>
                <w:szCs w:val="32"/>
                <w:lang w:val="en-US" w:eastAsia="en-US"/>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r>
              <w:rPr>
                <w:rStyle w:val="IndexLink"/>
                <w:color w:val="C00000"/>
                <w:sz w:val="32"/>
                <w:szCs w:val="32"/>
                <w:lang w:val="en-US" w:eastAsia="en-US"/>
              </w:rPr>
              <w:tab/>
              <w:t>56</w:t>
            </w:r>
          </w:hyperlink>
        </w:p>
        <w:p>
          <w:pPr>
            <w:pStyle w:val="Contents1"/>
            <w:rPr>
              <w:rFonts w:ascii="Calibri" w:hAnsi="Calibri" w:cs="Calibri"/>
              <w:color w:val="C00000"/>
              <w:sz w:val="32"/>
              <w:szCs w:val="32"/>
              <w:lang w:val="en-US" w:eastAsia="en-US"/>
            </w:rPr>
          </w:pPr>
          <w:hyperlink w:anchor="__RefHeading___Toc449454125">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6</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4945409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i/>
                <w:i/>
                <w:szCs w:val="24"/>
              </w:rPr>
            </w:pPr>
            <w:r>
              <w:rPr>
                <w:b/>
                <w:i/>
                <w:szCs w:val="24"/>
              </w:rPr>
              <w:t>Храмова А.В.</w:t>
            </w:r>
          </w:p>
          <w:p>
            <w:pPr>
              <w:pStyle w:val="Normal"/>
              <w:rPr/>
            </w:pPr>
            <w:r>
              <w:rPr>
                <w:b/>
                <w:i/>
                <w:szCs w:val="24"/>
              </w:rPr>
              <w:t xml:space="preserve">    </w:t>
            </w:r>
            <w:r>
              <w:rPr>
                <w:b/>
                <w:i/>
                <w:szCs w:val="24"/>
              </w:rPr>
              <w:t>Возможности евразийской интеграции в условиях глобализации</w:t>
            </w:r>
            <w:r>
              <w:rPr>
                <w:szCs w:val="24"/>
              </w:rPr>
              <w:t xml:space="preserve"> // Геополитика и безопасность. - 2015. - № 4. - С.161-167.</w:t>
            </w:r>
          </w:p>
          <w:p>
            <w:pPr>
              <w:pStyle w:val="Normal"/>
              <w:rPr/>
            </w:pPr>
            <w:r>
              <w:rPr>
                <w:szCs w:val="24"/>
              </w:rPr>
              <w:t xml:space="preserve"> </w:t>
            </w:r>
            <w:r>
              <w:rPr>
                <w:szCs w:val="24"/>
              </w:rPr>
              <w:t>Оценка воздействия современных процессов глобализации на систему международных отношений, способствующих значительному расширению влияния внешней среды мировой экономики. Позитивные следствия и противоречия, представляющие глобальные вызовы и угрозы для государств. Явление регионализации, происходящее наряду с процессом глобализации, находящееся по отношению друг к другу в состоянии противоречивого взаимодействия как два параллельных нелинейных процесса, тесно связанных между собой. Определение регионализации, неразрывно связанной с процессом интеграции. Задачи, ставящие страной, участвующей в процессе региональной интеграции. Мотивация вступления страны в экономические объединения, экономические и неэкономические причины. Динамично развивающиеся региональные экономические блоки в современном мире. Анализ значимости евразийской экономической интеграции для государств-членов ЕАЭС в целом и для России, в частности. Возможности евразийской интеграции в условиях позитивных и негативных последствий глобализации.</w:t>
            </w:r>
          </w:p>
          <w:p>
            <w:pPr>
              <w:pStyle w:val="Normal"/>
              <w:rPr>
                <w:szCs w:val="24"/>
              </w:rPr>
            </w:pPr>
            <w:r>
              <w:rPr>
                <w:szCs w:val="24"/>
              </w:rPr>
            </w:r>
          </w:p>
          <w:p>
            <w:pPr>
              <w:pStyle w:val="Normal"/>
              <w:rPr>
                <w:b/>
                <w:b/>
                <w:i/>
                <w:i/>
                <w:szCs w:val="24"/>
              </w:rPr>
            </w:pPr>
            <w:r>
              <w:rPr>
                <w:b/>
                <w:i/>
                <w:szCs w:val="24"/>
              </w:rPr>
              <w:t>Демидов А.В.</w:t>
            </w:r>
          </w:p>
          <w:p>
            <w:pPr>
              <w:pStyle w:val="Normal"/>
              <w:rPr/>
            </w:pPr>
            <w:r>
              <w:rPr>
                <w:b/>
                <w:i/>
                <w:szCs w:val="24"/>
              </w:rPr>
              <w:t xml:space="preserve">    </w:t>
            </w:r>
            <w:r>
              <w:rPr>
                <w:b/>
                <w:i/>
                <w:szCs w:val="24"/>
              </w:rPr>
              <w:t>Гибридные войны как проявление межгосударственных конфликтов в современных условиях</w:t>
            </w:r>
            <w:r>
              <w:rPr>
                <w:szCs w:val="24"/>
              </w:rPr>
              <w:t xml:space="preserve"> // Экономические стратегии. - 2016. - № 2. - С.54-59.</w:t>
            </w:r>
          </w:p>
          <w:p>
            <w:pPr>
              <w:pStyle w:val="Normal"/>
              <w:rPr>
                <w:szCs w:val="24"/>
              </w:rPr>
            </w:pPr>
            <w:r>
              <w:rPr>
                <w:szCs w:val="24"/>
              </w:rPr>
              <w:t xml:space="preserve"> </w:t>
            </w:r>
            <w:r>
              <w:rPr>
                <w:szCs w:val="24"/>
              </w:rPr>
              <w:t>Методы ведения гибридных войн в XIX-XX веках, имеющие взаимосвязь с некоторыми современными вооруженными конфликтами современности. Понятие "гибридная война", сопоставление этого термина на основе исследований зарубежных ученых. Методы воздействия на противника в рамках нетрадиционной сферы гибридной войны. Использование так называемой "мягкой силы". Экономические и информационные методы гибридной войны. Основная цель гибридных войн, как и войн традиционных, - нанесение государству-противнику максимального ущерба. По мнению исследователей, эффект от применения методов, характерных для гибридных войн, сопоставим с эффектом от применения оружия массового поражения.</w:t>
            </w:r>
          </w:p>
          <w:p>
            <w:pPr>
              <w:pStyle w:val="Normal"/>
              <w:rPr>
                <w:szCs w:val="24"/>
              </w:rPr>
            </w:pPr>
            <w:r>
              <w:rPr>
                <w:szCs w:val="24"/>
              </w:rPr>
            </w:r>
          </w:p>
          <w:p>
            <w:pPr>
              <w:pStyle w:val="Normal"/>
              <w:rPr>
                <w:b/>
                <w:b/>
                <w:i/>
                <w:i/>
                <w:szCs w:val="24"/>
              </w:rPr>
            </w:pPr>
            <w:r>
              <w:rPr>
                <w:b/>
                <w:i/>
                <w:szCs w:val="24"/>
              </w:rPr>
              <w:t>Бартош А.А.</w:t>
            </w:r>
          </w:p>
          <w:p>
            <w:pPr>
              <w:pStyle w:val="Normal"/>
              <w:rPr/>
            </w:pPr>
            <w:r>
              <w:rPr>
                <w:b/>
                <w:i/>
                <w:szCs w:val="24"/>
              </w:rPr>
              <w:t xml:space="preserve">    </w:t>
            </w:r>
            <w:r>
              <w:rPr>
                <w:b/>
                <w:i/>
                <w:szCs w:val="24"/>
              </w:rPr>
              <w:t>Философия гибридной войны</w:t>
            </w:r>
            <w:r>
              <w:rPr>
                <w:szCs w:val="24"/>
              </w:rPr>
              <w:t xml:space="preserve"> // Геополитика и безопасность. - 2015. - № 4. - С.44-51.</w:t>
            </w:r>
          </w:p>
          <w:p>
            <w:pPr>
              <w:pStyle w:val="Normal"/>
              <w:rPr/>
            </w:pPr>
            <w:r>
              <w:rPr>
                <w:szCs w:val="24"/>
              </w:rPr>
              <w:t xml:space="preserve"> </w:t>
            </w:r>
            <w:r>
              <w:rPr>
                <w:szCs w:val="24"/>
              </w:rPr>
              <w:t>Существо и цели современных конфликтов в мире. Стратегии цветной революции и гибридной войны. Основные этапы в реализации модели цветной революции. Цель гибридной войны - изнурение страны-жертвы, осуществляемое с использованием военных и иррегулярных формирований с проведением одновременно по единому замыслу и плану операций по хаотизации экономики, сферы военной безопасности, культурно-мировоззренческой сферы, осуществления кибератак. Выводы, важные для национальной безопасности России, сделанные по результатам сравнительного анализа гибридной войны и цветной революции. Исследование проблемы генезиса гибридной войны. Роль мягкой силы при реализации подрывных стратегий.</w:t>
            </w:r>
          </w:p>
          <w:p>
            <w:pPr>
              <w:pStyle w:val="Normal"/>
              <w:rPr>
                <w:b/>
                <w:b/>
                <w:i/>
                <w:i/>
                <w:szCs w:val="24"/>
              </w:rPr>
            </w:pPr>
            <w:r>
              <w:rPr>
                <w:b/>
                <w:i/>
                <w:szCs w:val="24"/>
              </w:rPr>
              <w:t>Воронов К.В.</w:t>
            </w:r>
          </w:p>
          <w:p>
            <w:pPr>
              <w:pStyle w:val="Normal"/>
              <w:rPr/>
            </w:pPr>
            <w:r>
              <w:rPr>
                <w:b/>
                <w:i/>
                <w:szCs w:val="24"/>
              </w:rPr>
              <w:t xml:space="preserve">    </w:t>
            </w:r>
            <w:r>
              <w:rPr>
                <w:b/>
                <w:i/>
                <w:szCs w:val="24"/>
              </w:rPr>
              <w:t>Северные страны в Трансатлантическом партнерстве: проверка на прочность</w:t>
            </w:r>
            <w:r>
              <w:rPr>
                <w:szCs w:val="24"/>
              </w:rPr>
              <w:t xml:space="preserve"> // Мировая экономика и международные отношения. - 2016. - № 3. - С.27-35.</w:t>
            </w:r>
          </w:p>
          <w:p>
            <w:pPr>
              <w:pStyle w:val="Normal"/>
              <w:rPr>
                <w:szCs w:val="24"/>
              </w:rPr>
            </w:pPr>
            <w:r>
              <w:rPr>
                <w:szCs w:val="24"/>
              </w:rPr>
              <w:t xml:space="preserve"> </w:t>
            </w:r>
            <w:r>
              <w:rPr>
                <w:szCs w:val="24"/>
              </w:rPr>
              <w:t>Изменчивые параметры глобального и регионального международно-политического контекста, к которым вынуждены приспосабливаться в евро-атлантической системе взаимосвязей (США, ЕС, НАТО) северные страны Европы. Оценка внешней политики США в Северной Европе. НАТО - "европеизация" альянса. Оценка сотрудничества стран Северной Европы в рамках Соглашения в области обороны - NORDEFCO. Современное состояние единой экономической системы Европы. Оценка перспектив реализации и последствий для Европы проекта заключения между США и ЕС Трансатлантического торгового и инвестиционного партнерства (ТТИП).</w:t>
            </w:r>
          </w:p>
          <w:p>
            <w:pPr>
              <w:pStyle w:val="Normal"/>
              <w:rPr>
                <w:szCs w:val="24"/>
              </w:rPr>
            </w:pPr>
            <w:r>
              <w:rPr>
                <w:szCs w:val="24"/>
              </w:rPr>
            </w:r>
          </w:p>
          <w:p>
            <w:pPr>
              <w:pStyle w:val="Normal"/>
              <w:rPr>
                <w:szCs w:val="24"/>
              </w:rPr>
            </w:pPr>
            <w:r>
              <w:rPr>
                <w:b/>
                <w:i/>
                <w:szCs w:val="24"/>
              </w:rPr>
              <w:t>Турчановский Д., Чистюхин И.</w:t>
            </w:r>
          </w:p>
          <w:p>
            <w:pPr>
              <w:pStyle w:val="Normal"/>
              <w:rPr/>
            </w:pPr>
            <w:r>
              <w:rPr>
                <w:b/>
                <w:i/>
                <w:szCs w:val="24"/>
              </w:rPr>
              <w:t xml:space="preserve">    </w:t>
            </w:r>
            <w:r>
              <w:rPr>
                <w:b/>
                <w:i/>
                <w:szCs w:val="24"/>
              </w:rPr>
              <w:t xml:space="preserve">Мировая финансовая система: на пути к новой модели? </w:t>
            </w:r>
            <w:r>
              <w:rPr>
                <w:szCs w:val="24"/>
              </w:rPr>
              <w:t>// Экономист. - 2016. - № 3. - С.55-62.</w:t>
            </w:r>
          </w:p>
          <w:p>
            <w:pPr>
              <w:pStyle w:val="Normal"/>
              <w:rPr>
                <w:szCs w:val="24"/>
              </w:rPr>
            </w:pPr>
            <w:r>
              <w:rPr>
                <w:szCs w:val="24"/>
              </w:rPr>
              <w:t xml:space="preserve"> </w:t>
            </w:r>
            <w:r>
              <w:rPr>
                <w:szCs w:val="24"/>
              </w:rPr>
              <w:t>Характеристика современной мировой валютной системы (МВС), важная особенность то, что её инструменты перестали подкрепляться материальной базой, а стали лишь электронной записью на счетах. Очевидные признаки скорой смены существующей МВС. Доллар как мировая резервная валюта, рассмотренный с позиций его как средства обращения и сбережения. Важное изменение в мировой экономике с учетом экспоненциальных темпов роста показателя на протяжении почти двух десятилетий. Дальнейшее снижение мировых золотовалютных резервов (ЗВР) может оказать существенное воздействие по позиции доллара и всей экономики США. ЗВР больше $100 млрд по итогам 2014 г. Тор-5 стран с уровнем ЗВР в мире, 2000-2014 гг. Цели, на которые используются ЗВР. Оценка доли золота в российских резервах. Задача изменения структуры резервов, стоящая перед Россией в условиях санкций, - последовательное наращивание золота и вывод активов из иностранных ценных бумаг, в том числе для выкупа активов российской экономики, принадлежащих иностранным инвесторам. Оценка золотого запаса Китая. Политика, проводимая руководством страны по его увеличению до 8500 тонн в ближайшие годы, выйдя на второе место в мире по этому показателю. Количественный анализ функции доллара как меры стоимости. Перспективы МВС. Вероятные качества новой мировой валютной системы.</w:t>
            </w:r>
          </w:p>
          <w:p>
            <w:pPr>
              <w:pStyle w:val="Normal"/>
              <w:rPr>
                <w:szCs w:val="24"/>
              </w:rPr>
            </w:pPr>
            <w:r>
              <w:rPr>
                <w:szCs w:val="24"/>
              </w:rPr>
            </w:r>
          </w:p>
          <w:p>
            <w:pPr>
              <w:pStyle w:val="Normal"/>
              <w:spacing w:before="0" w:after="0"/>
              <w:rPr>
                <w:b/>
                <w:b/>
                <w:i/>
                <w:i/>
                <w:szCs w:val="24"/>
              </w:rPr>
            </w:pPr>
            <w:r>
              <w:rPr>
                <w:b/>
                <w:i/>
                <w:szCs w:val="24"/>
              </w:rPr>
              <w:t>Сидоров А.А.</w:t>
            </w:r>
          </w:p>
          <w:p>
            <w:pPr>
              <w:pStyle w:val="Normal"/>
              <w:spacing w:before="0" w:after="0"/>
              <w:rPr/>
            </w:pPr>
            <w:r>
              <w:rPr>
                <w:b/>
                <w:i/>
                <w:szCs w:val="24"/>
              </w:rPr>
              <w:t xml:space="preserve">    </w:t>
            </w:r>
            <w:r>
              <w:rPr>
                <w:b/>
                <w:i/>
                <w:szCs w:val="24"/>
              </w:rPr>
              <w:t>Общехозяйственная конъюнктура Еврозоны</w:t>
            </w:r>
            <w:r>
              <w:rPr>
                <w:szCs w:val="24"/>
              </w:rPr>
              <w:t xml:space="preserve"> // Мировая экономика и международные отношения. - 2016. - № 3. - С.49-57.</w:t>
            </w:r>
          </w:p>
          <w:p>
            <w:pPr>
              <w:pStyle w:val="Normal"/>
              <w:spacing w:before="0" w:after="0"/>
              <w:rPr>
                <w:szCs w:val="24"/>
              </w:rPr>
            </w:pPr>
            <w:r>
              <w:rPr>
                <w:szCs w:val="24"/>
              </w:rPr>
              <w:t xml:space="preserve"> </w:t>
            </w:r>
            <w:r>
              <w:rPr>
                <w:szCs w:val="24"/>
              </w:rPr>
              <w:t>Исследование механизма формирования общехозяйственной конъюнктуры Еврозоны, в контексте вложения в основной капитал как ключевого конъюнктурообразующего фактора. Общая характеристика конъюнктуры Еврозоны. Индекс производства обрабатывающей промышленности (ИПОП) Еврозоны, 1999-2014 гг. Динамика основных показателей общехозяйственной конъюнктуры Еврозоны, 2002-2014 гг. Оценка показателей вложения в основной капитал в Еврозоне, что определяет циклы конъюнктуры (2000-2014 гг.) Факторы прироста ВВП Еврозоны. Сопоставление отдельных стран-участниц Еврозоны по экономической мощи и уровню экономического развития. Коэффициенты корреляции показателей ИПОП и ВВП отдельных стран и Еврозоны в целом. Выводы исследования.</w:t>
            </w:r>
          </w:p>
          <w:p>
            <w:pPr>
              <w:pStyle w:val="Normal"/>
              <w:rPr>
                <w:b/>
                <w:b/>
                <w:i/>
                <w:i/>
                <w:szCs w:val="24"/>
              </w:rPr>
            </w:pPr>
            <w:r>
              <w:rPr>
                <w:b/>
                <w:i/>
                <w:szCs w:val="24"/>
              </w:rPr>
              <w:t>Никитин А.И.</w:t>
            </w:r>
          </w:p>
          <w:p>
            <w:pPr>
              <w:pStyle w:val="Normal"/>
              <w:rPr/>
            </w:pPr>
            <w:r>
              <w:rPr>
                <w:b/>
                <w:i/>
                <w:szCs w:val="24"/>
              </w:rPr>
              <w:t xml:space="preserve">    </w:t>
            </w:r>
            <w:r>
              <w:rPr>
                <w:b/>
                <w:i/>
                <w:szCs w:val="24"/>
              </w:rPr>
              <w:t>Миротворчество ООН: обновление принципов, реформирование практики</w:t>
            </w:r>
            <w:r>
              <w:rPr>
                <w:szCs w:val="24"/>
              </w:rPr>
              <w:t xml:space="preserve"> // Мировая экономика и международные отношения. - 2016. - № 3. - С.16-26.</w:t>
            </w:r>
          </w:p>
          <w:p>
            <w:pPr>
              <w:pStyle w:val="Normal"/>
              <w:rPr>
                <w:szCs w:val="24"/>
              </w:rPr>
            </w:pPr>
            <w:r>
              <w:rPr>
                <w:szCs w:val="24"/>
              </w:rPr>
              <w:t xml:space="preserve"> </w:t>
            </w:r>
            <w:r>
              <w:rPr>
                <w:szCs w:val="24"/>
              </w:rPr>
              <w:t>Оценка современного состояния миротворческих операций ООН в контексте обзорного доклада Независимой группы высокого уровня ООН по анализу миротворческих операций (2015 г.). Сопоставление основных рекомендаций нового обзорного доклада с известными докладами - "Обязанность защищать", доклада Брахими и других документов ООН. Критический анализ расширенной интерпретации базовых принципов миротворчества. Анализ нового тактического опыта создания в ООН "инфраструктурных хабов" таких, как в Энтеббе (Уганда) для снабжения и связи сразу нескольких миротворческих операций на континенте. Оценка использования новых технологий, подобных беспилотным летательным аппаратам, в миротворческих операциях. Рассмотрение доктринальных и практических различий в использовании "голубых касок" (сборных контингентов ООН) и "зеленых касок" (национальных или коалиционных регулярных армейских контингентов) для разных функций в гибридных и совместных операциях.</w:t>
            </w:r>
          </w:p>
          <w:p>
            <w:pPr>
              <w:pStyle w:val="Normal"/>
              <w:rPr>
                <w:szCs w:val="24"/>
              </w:rPr>
            </w:pPr>
            <w:r>
              <w:rPr>
                <w:szCs w:val="24"/>
              </w:rPr>
            </w:r>
          </w:p>
          <w:p>
            <w:pPr>
              <w:pStyle w:val="Normal"/>
              <w:rPr>
                <w:b/>
                <w:b/>
                <w:i/>
                <w:i/>
                <w:szCs w:val="24"/>
              </w:rPr>
            </w:pPr>
            <w:r>
              <w:rPr>
                <w:b/>
                <w:i/>
                <w:szCs w:val="24"/>
              </w:rPr>
              <w:t>Комлева Н.А.</w:t>
            </w:r>
          </w:p>
          <w:p>
            <w:pPr>
              <w:pStyle w:val="Normal"/>
              <w:rPr/>
            </w:pPr>
            <w:r>
              <w:rPr>
                <w:b/>
                <w:i/>
                <w:szCs w:val="24"/>
              </w:rPr>
              <w:t xml:space="preserve">    </w:t>
            </w:r>
            <w:r>
              <w:rPr>
                <w:b/>
                <w:i/>
                <w:szCs w:val="24"/>
              </w:rPr>
              <w:t>Сирийский кризис: спектр интересов</w:t>
            </w:r>
            <w:r>
              <w:rPr>
                <w:szCs w:val="24"/>
              </w:rPr>
              <w:t xml:space="preserve"> // Геополитика и безопасность. - 2015. - № 4. - С.100-106.</w:t>
            </w:r>
          </w:p>
          <w:p>
            <w:pPr>
              <w:pStyle w:val="Normal"/>
              <w:rPr>
                <w:szCs w:val="24"/>
              </w:rPr>
            </w:pPr>
            <w:r>
              <w:rPr>
                <w:szCs w:val="24"/>
              </w:rPr>
              <w:t xml:space="preserve"> </w:t>
            </w:r>
            <w:r>
              <w:rPr>
                <w:szCs w:val="24"/>
              </w:rPr>
              <w:t>Причины Сирийского кризиса. Целенаправленное разрушение государственности современной Сирии, находящееся в тренде переформатирования всего региона Большого Ближнего Востока (ББВ). ББВ - это львиная доля углеводородов Евразии и Африки. Сирия - это значительные запасы нефти и газа, важные транзитные трубопроводы, соединяющие месторождения региона с потребителями в Европе. Цель США - сохранение высокого уровня потребления, требующая контроля глобальных ресурсов развития с их стороны. Политические и экономические противники, религиозное различие внутри ББВ. Необходимость прочного военного присутствия США для закрепления своего контроля над ББВ. Участие основных региональных держав - Турция, Иран, Саудовская Аравия, оценка их роли в Сирийском кризисе. Существенная помощь сирийскому государству, оказываемая Россией, начиная с 2013 г.</w:t>
            </w:r>
          </w:p>
          <w:p>
            <w:pPr>
              <w:pStyle w:val="Normal"/>
              <w:rPr>
                <w:szCs w:val="24"/>
              </w:rPr>
            </w:pPr>
            <w:r>
              <w:rPr>
                <w:szCs w:val="24"/>
              </w:rPr>
            </w:r>
          </w:p>
          <w:p>
            <w:pPr>
              <w:pStyle w:val="Normal"/>
              <w:rPr>
                <w:b/>
                <w:b/>
                <w:i/>
                <w:i/>
                <w:szCs w:val="24"/>
              </w:rPr>
            </w:pPr>
            <w:r>
              <w:rPr>
                <w:b/>
                <w:i/>
                <w:szCs w:val="24"/>
              </w:rPr>
              <w:t>Федоровский А.Н.</w:t>
            </w:r>
          </w:p>
          <w:p>
            <w:pPr>
              <w:pStyle w:val="Normal"/>
              <w:rPr/>
            </w:pPr>
            <w:r>
              <w:rPr>
                <w:b/>
                <w:i/>
                <w:szCs w:val="24"/>
              </w:rPr>
              <w:t xml:space="preserve">    </w:t>
            </w:r>
            <w:r>
              <w:rPr>
                <w:b/>
                <w:i/>
                <w:szCs w:val="24"/>
              </w:rPr>
              <w:t>Россия и вызовы Восточной Азии</w:t>
            </w:r>
            <w:r>
              <w:rPr>
                <w:szCs w:val="24"/>
              </w:rPr>
              <w:t xml:space="preserve"> // Мировая экономика и международные отношения. - 2016. - № 3. - С.58-71.</w:t>
            </w:r>
          </w:p>
          <w:p>
            <w:pPr>
              <w:pStyle w:val="Normal"/>
              <w:rPr>
                <w:szCs w:val="24"/>
              </w:rPr>
            </w:pPr>
            <w:r>
              <w:rPr>
                <w:szCs w:val="24"/>
              </w:rPr>
              <w:t xml:space="preserve"> </w:t>
            </w:r>
            <w:r>
              <w:rPr>
                <w:szCs w:val="24"/>
              </w:rPr>
              <w:t>Анализ возможностей и рисков "поворота России на Восток" в контексте проблем, порожденных динамичным развитием восточноазиатских стран. Вызовы, порожденные экономическим развитием: "ловушка среднего класса"; коррупция и зависимый статус права; внутриполитические и социально-культурные проблемы; региональные дисбалансы; кризис региональных институтов. Доля расходов стран/территорий Восточной Азии на НИОКР в ВВП, показатели за 2001 г. и 2013 г. Основные вызовы развитию стран Восточной Азии (Китай, АСЕАН, Региональные отношения). Варианты ответов на внутренние вызовы: японский вариант; южнокорейский вариант; китайский вариант. Оценка возможности преодоления региональных вызовов. Перспективы развития стран Восточной Азии к 2025 г. (Китай, АСЕАН, Региональные отношения). Поворот России на Восток: цели, возможности и риски.</w:t>
            </w:r>
          </w:p>
          <w:p>
            <w:pPr>
              <w:pStyle w:val="Normal"/>
              <w:rPr>
                <w:szCs w:val="24"/>
              </w:rPr>
            </w:pPr>
            <w:r>
              <w:rPr>
                <w:b/>
                <w:i/>
                <w:szCs w:val="24"/>
              </w:rPr>
              <w:t>Агеев А.И., Логинов Е.Л.</w:t>
            </w:r>
          </w:p>
          <w:p>
            <w:pPr>
              <w:pStyle w:val="Normal"/>
              <w:rPr/>
            </w:pPr>
            <w:r>
              <w:rPr>
                <w:b/>
                <w:i/>
                <w:szCs w:val="24"/>
              </w:rPr>
              <w:t xml:space="preserve">    </w:t>
            </w:r>
            <w:r>
              <w:rPr>
                <w:b/>
                <w:i/>
                <w:szCs w:val="24"/>
              </w:rPr>
              <w:t xml:space="preserve">Китай в точке бифуркации: поиск новой стратегической модели </w:t>
            </w:r>
            <w:r>
              <w:rPr>
                <w:szCs w:val="24"/>
              </w:rPr>
              <w:t>// Экономические стратегии. - 2016. - № 2. - С.20-33.</w:t>
            </w:r>
          </w:p>
          <w:p>
            <w:pPr>
              <w:pStyle w:val="Normal"/>
              <w:rPr>
                <w:rStyle w:val="Komm1"/>
                <w:szCs w:val="24"/>
              </w:rPr>
            </w:pPr>
            <w:r>
              <w:rPr>
                <w:szCs w:val="24"/>
              </w:rPr>
              <w:t xml:space="preserve"> </w:t>
            </w:r>
            <w:r>
              <w:rPr>
                <w:szCs w:val="24"/>
              </w:rPr>
              <w:t>Современные тенденции развития Китая и взаимосвязанной с ним мировой экономики. Китай - из благоприятного прошлого в неопределенное будущее. Последствия финансового кризиса в Китае летом 2015 г., связанные с обвальным падением цен на фондовом рынке. Основной результат фондового кризиса - китайский спрос на расширение объемов поставок в Китай российского сырья и энергоносителей приобрел "динамично отложенный характер". Завершение стратегии продвижения Западом Китая в ключевые фигуры на мировой карте. Показатели основных источников притока прямых иностранных инвестиций в Китай, 1979-2013 гг. Смена стратегии США по отношению к Китаю - переход от поддержки союзника к подавлению конкурента - кардинально меняет расклад сил на мировой экономической арене. Продвижение Китая на пути к мировому лидерству, достигшее точки бифуркации, требующее безотлагательного изменения стратегической модели развития экономики. Коренное изменение геоэкономической ситуации для Китая вследствие смены стратегии США. КНР необходимо замещение выбывших факторов, ранее стимулировавших экономический рост, в особенности снижающегося внешнего спроса на продукцию китайских предприятий. Причины достижения предельного уровня долговой нагрузки на китайскую экономику и её последствия. Факторы, обусловившие утрату равновесия в системе стимулирования экономической активности Китая. Показатели динамики изменения доли инвестиций в ВВП Китая, 1991-2015 гг. Кредитно-денежная политика. Нарастание неравномерности на фондовом рынке Китая, показатели динамики фондового рынка Китая, 2013-2015 гг. Капитализация китайских рынков с пиковых значений 12 июня 2015 г. уменьшилась на $3,5 трлн. Перспективная переориентация мировых финансовых спекулянтов на Индию. Аналитики банка HSBC предполагают, что индийский экспорт будет расти самыми высокими темпами в мире и к 2030 г ожидается, что индийский рынок товаров для среднего класса превзойдет такой же рынок в Китае и США. Экономический пояс Шелкового пути - модель противодействия нарастанию нестабильности экономики Китая. Роль России в данных экономических условиях в регион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49454091"/>
            <w:bookmarkEnd w:id="1"/>
            <w:r>
              <w:rPr>
                <w:rFonts w:cs="Arial"/>
                <w:sz w:val="32"/>
                <w:szCs w:val="32"/>
                <w:u w:val="single"/>
                <w:lang w:val="ru-RU"/>
              </w:rPr>
              <w:t>Социально-экономическое развитие России, 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i/>
                <w:szCs w:val="24"/>
              </w:rPr>
              <w:t xml:space="preserve">    </w:t>
            </w:r>
            <w:r>
              <w:rPr>
                <w:b/>
                <w:i/>
                <w:szCs w:val="24"/>
              </w:rPr>
              <w:t>Ухудшение конъюнктуры принимает затяжной характер / Френкель А.А</w:t>
            </w:r>
            <w:r>
              <w:rPr>
                <w:b/>
                <w:szCs w:val="24"/>
              </w:rPr>
              <w:t>.</w:t>
            </w:r>
            <w:r>
              <w:rPr>
                <w:szCs w:val="24"/>
              </w:rPr>
              <w:t xml:space="preserve"> [и др.] // Экономические стратегии. - 2016. - № 2. - С.82-86.</w:t>
            </w:r>
          </w:p>
          <w:p>
            <w:pPr>
              <w:pStyle w:val="Normal"/>
              <w:spacing w:before="0" w:after="0"/>
              <w:rPr>
                <w:szCs w:val="24"/>
              </w:rPr>
            </w:pPr>
            <w:r>
              <w:rPr>
                <w:szCs w:val="24"/>
              </w:rPr>
              <w:t xml:space="preserve"> </w:t>
            </w:r>
            <w:r>
              <w:rPr>
                <w:szCs w:val="24"/>
              </w:rPr>
              <w:t>Изменение конъюнктурного индекса "Экономических стратегий" (КИЭС) за январь-ноябрь 2015 г. Оценка вклада показателей спроса и предложения в КИЭС. Анализ промышленного производства. Результаты анализа развития российской экономики за 2015 г., не вызывающие большого оптимизма из-за структурного кризиса, принимающего затяжной характер. Отсутствие долгосрочной экономической стратегии в стране, ручное управление экономикой, не позволяющее выйти из нарастающего кризиса. По прогнозу МВФ от19 января 2016 г., в России, по крайней мере, ещё два года сохранится тенденция падения в экономике, а в дальнейшем будет иметь место многолетняя стагнация. Единственная возможность изменения создавшейся ситуации - переход от антикризисных действий к реальным институциональным реформам, в первую очередь направленным на изменение структуры экономики. Основные драйверы в структурной реформе экономики России.</w:t>
            </w:r>
          </w:p>
          <w:p>
            <w:pPr>
              <w:pStyle w:val="Normal"/>
              <w:rPr>
                <w:b/>
                <w:b/>
                <w:i/>
                <w:i/>
                <w:szCs w:val="24"/>
              </w:rPr>
            </w:pPr>
            <w:r>
              <w:rPr>
                <w:b/>
                <w:i/>
                <w:szCs w:val="24"/>
              </w:rPr>
              <w:t>Идрисов Г.</w:t>
            </w:r>
          </w:p>
          <w:p>
            <w:pPr>
              <w:pStyle w:val="Normal"/>
              <w:rPr/>
            </w:pPr>
            <w:r>
              <w:rPr>
                <w:b/>
                <w:i/>
                <w:szCs w:val="24"/>
              </w:rPr>
              <w:t xml:space="preserve">    </w:t>
            </w:r>
            <w:r>
              <w:rPr>
                <w:b/>
                <w:i/>
                <w:szCs w:val="24"/>
              </w:rPr>
              <w:t>Промышленная трансформация при ухудшении условий торговли //</w:t>
            </w:r>
            <w:r>
              <w:rPr>
                <w:szCs w:val="24"/>
              </w:rPr>
              <w:t xml:space="preserve"> Экономическое развитие России. - 2016. - Март-апрель. - № 3. - С.40-44.</w:t>
            </w:r>
          </w:p>
          <w:p>
            <w:pPr>
              <w:pStyle w:val="Normal"/>
              <w:rPr>
                <w:szCs w:val="24"/>
              </w:rPr>
            </w:pPr>
            <w:r>
              <w:rPr>
                <w:szCs w:val="24"/>
              </w:rPr>
              <w:t xml:space="preserve"> </w:t>
            </w:r>
            <w:r>
              <w:rPr>
                <w:szCs w:val="24"/>
              </w:rPr>
              <w:t>Анализ трансформаций, произошедших в российской экономике в 2015 г., главная из которых связана с адаптацией к новым условиям торговли. Ухудшение условий торговли - основной источник отраслевой трансформации в российской экономике в 2015 г. Две важнейшие особенности, наблюдаемые в России, - перераспределение произведенной добавленной стоимости в пользу добывающего сектора экономики (несмотря на падение мировых цен на нефть) и отсутствие значимых результатов в целевых импортозамещающих секторах (несмотря на двукратное ослабление рубля). Для достижения быстрых побед в промышленной политике необходимо реализовывать модель экспортно-ориентированного импортозамещения, подразумевающую концентрацию ресурсов на поддержке производства и экспорта товаров, начало производственной цепочки которых находится в ЕАЭС. Изменение долей в структуре добавленной стоимости по видам экономической деятельности, 2014-2015 гг.</w:t>
            </w:r>
          </w:p>
          <w:p>
            <w:pPr>
              <w:pStyle w:val="Normal"/>
              <w:rPr>
                <w:szCs w:val="24"/>
              </w:rPr>
            </w:pPr>
            <w:r>
              <w:rPr>
                <w:szCs w:val="24"/>
              </w:rPr>
            </w:r>
          </w:p>
          <w:p>
            <w:pPr>
              <w:pStyle w:val="Normal"/>
              <w:rPr>
                <w:b/>
                <w:b/>
                <w:i/>
                <w:i/>
                <w:szCs w:val="24"/>
              </w:rPr>
            </w:pPr>
            <w:r>
              <w:rPr>
                <w:b/>
                <w:i/>
                <w:szCs w:val="24"/>
              </w:rPr>
              <w:t>Пястолов С.</w:t>
            </w:r>
          </w:p>
          <w:p>
            <w:pPr>
              <w:pStyle w:val="Normal"/>
              <w:rPr/>
            </w:pPr>
            <w:r>
              <w:rPr>
                <w:b/>
                <w:i/>
                <w:szCs w:val="24"/>
              </w:rPr>
              <w:t xml:space="preserve">    </w:t>
            </w:r>
            <w:r>
              <w:rPr>
                <w:b/>
                <w:i/>
                <w:szCs w:val="24"/>
              </w:rPr>
              <w:t>Метафизика "системной модернизации"</w:t>
            </w:r>
            <w:r>
              <w:rPr>
                <w:szCs w:val="24"/>
              </w:rPr>
              <w:t xml:space="preserve"> // Экономист. - 2016. - № 3. - С.46-54.</w:t>
            </w:r>
          </w:p>
          <w:p>
            <w:pPr>
              <w:pStyle w:val="Normal"/>
              <w:rPr>
                <w:szCs w:val="24"/>
              </w:rPr>
            </w:pPr>
            <w:r>
              <w:rPr>
                <w:szCs w:val="24"/>
              </w:rPr>
              <w:t xml:space="preserve"> </w:t>
            </w:r>
            <w:r>
              <w:rPr>
                <w:szCs w:val="24"/>
              </w:rPr>
              <w:t>Исследование модернизации России в аспекте экономической и общественной жизни, которая, по замыслу авторов, должна осуществляться на базе ключевого элемента под названием "Национальная инновационная система". От программы модернизации - к инновационной экономике. Положение дел в отечественной национальной инновационной системе (НИС), рассмотренное с эмпирической точки зрения. Сопоставление ряда стран по показателям внутренних затрат на НИР по источникам, показывающее, что российский бизнес не стремиться следовать за новой парадигмой и заменить государство в качестве производителя инноваций. Концептуальная схема НИС, позволяющая представить динамику энергоинформационных потоков в данной структуре. Положения методологического подхода к вопросу о системной модернизации. Теория технологических укладов, оснащенная моделями экономических циклов, предлагающая достаточно эффективный инструментарий анализа кризисного состояния экономики и скатывания конкурентной борьбы на стадию военного противостояния. Внешние и внутренние угрозы в сфере национальной безопасности, рассмотренные в цивилизационном аспекте. Конкуренция цивилизаций. Основные задачи, определенные с целью реализации положений технологической доктрины. Методологическая составляющая общественной безопасности в рамках экотехнологической цивилизации. Попытки реализации программ "системной модернизации" России для решения проблем общественной безопасности, необходимость учета последствий воздействия развития технологий на экосистемы Земли. Аллегория как более чем метафизический метод. Уроки истории для России в попытке ответа на вопрос "почему тысячелетние достижения Руси, подвиг и порыв советского народа не сохранили державу?". Ключевое различие между "экономической" и "традиционной" парадигмой. Результаты проведенного анализа поддерживают предположение о том, что навязанные программы "системной рыночной модернизации", осуществлявшиеся до сих пор в России, подрывают суверенитет страны на концептуальном уровне обобщенных средств управления. Восстановление суверенитета России на этом уровне следует вести на основе положений экотехнологической парадигмы.</w:t>
            </w:r>
          </w:p>
          <w:p>
            <w:pPr>
              <w:pStyle w:val="Normal"/>
              <w:rPr>
                <w:szCs w:val="24"/>
              </w:rPr>
            </w:pPr>
            <w:r>
              <w:rPr>
                <w:szCs w:val="24"/>
              </w:rPr>
            </w:r>
          </w:p>
          <w:p>
            <w:pPr>
              <w:pStyle w:val="Normal"/>
              <w:rPr>
                <w:szCs w:val="24"/>
              </w:rPr>
            </w:pPr>
            <w:r>
              <w:rPr>
                <w:szCs w:val="24"/>
              </w:rPr>
            </w:r>
          </w:p>
          <w:p>
            <w:pPr>
              <w:pStyle w:val="Normal"/>
              <w:rPr>
                <w:szCs w:val="24"/>
              </w:rPr>
            </w:pPr>
            <w:r>
              <w:rPr>
                <w:b/>
                <w:i/>
                <w:szCs w:val="24"/>
              </w:rPr>
              <w:t>Дасковский В., Киселев В.</w:t>
            </w:r>
          </w:p>
          <w:p>
            <w:pPr>
              <w:pStyle w:val="Normal"/>
              <w:rPr/>
            </w:pPr>
            <w:r>
              <w:rPr>
                <w:b/>
                <w:i/>
                <w:szCs w:val="24"/>
              </w:rPr>
              <w:t xml:space="preserve">    </w:t>
            </w:r>
            <w:r>
              <w:rPr>
                <w:b/>
                <w:i/>
                <w:szCs w:val="24"/>
              </w:rPr>
              <w:t xml:space="preserve">Нисходящая траектория экономики: причины и последствия </w:t>
            </w:r>
            <w:r>
              <w:rPr>
                <w:szCs w:val="24"/>
              </w:rPr>
              <w:t>// Экономист. - 2016. - № 3. - С.3-18.</w:t>
            </w:r>
          </w:p>
          <w:p>
            <w:pPr>
              <w:pStyle w:val="Normal"/>
              <w:rPr>
                <w:szCs w:val="24"/>
              </w:rPr>
            </w:pPr>
            <w:r>
              <w:rPr>
                <w:szCs w:val="24"/>
              </w:rPr>
              <w:t xml:space="preserve"> </w:t>
            </w:r>
            <w:r>
              <w:rPr>
                <w:szCs w:val="24"/>
              </w:rPr>
              <w:t>Период рыночных преобразований в России (1992-2016 гг.), включающий три полных восьмилетних цикла воспроизводства активной части основных фондов: 1992-1999, 2000-2007, 2008-2015 гг. Оценка учеными ситуации 2000-2007 гг. периода неиспользованных возможностей, прежде всего - для неиондустриальной модернизации и структурной диверсификации российской экономики. Пореформенная экономическая политика, свидетельствующая о неудовлетворительном функционировании инвестиционного механизма. Системные факторы последствий: "проедание" предприятиями амортизации, слабости менеджмента, неполное использование стимулов и возможностей рыночных отношений и другие. Задача науки - представление более глубокого анализа. Проверка по модели: паралич простого воспроизводства основных фондов. Фундаментальные факторы положения народного хозяйства, определяемые финансово-экономическим состоянием базового звена - предприятия, основой благополучия которого является закономерное чередование циклов воспроизводства активной части основных фондов на инновационной основе. Экономико-математическое моделирование осуществимости процесса простого воспроизводства активной части основных производственных фондов с использованием зависимостей по накопительным процентам амортизации предприятий и инфляции в производстве машин и оборудования в цикле 2000-2007 гг. Конструктивный способ нормализации процесса воспроизводства - организация средне- и долгосрочного кредитования предприятий с низкой процентной ставкой и последовательное снижение инфляции до её уровня в промышленно развитых странах. Кризис хозяйственной деятельности предприятий. Показатели моделирования деятельности среднестатистического предприятия пищевой промышленности в воспроизводственном цикле 2000-2007 гг. Расчет нехватки прибыли среднестатистического предприятия для пополнения оборотных средств. Кризис реального производства. Группировка по рентабельности продукции 100 крупнейших компаний. Показатели платежеспособности и финансовой устойчивости в 1999-2013 гг., подтверждающие наличие системного кризиса воспроизводства. Движущие силы функционирования экономики: сырьевой рост. Оценка влияния экспорта минеральных продуктов на эффективность экономики, 2000-2014 гг. Расчеты по предложенной авторами экономико-математической модели, свидетельствующие о параличе процесса воспроизводства основных фондов и кризисе хозяйственной деятельности в экономике во всем периоде рыночных преобразований 1992-2015 гг. Непосредственная причина этого - инфляция и отсутствие средств её преодоления - долгосрочного кредита за умеренную плату. Основные причины, по которым идет разрушение отечественной экономики: вырождение инвестиционной деятельности, деградация материально-технической базы предприятий, израсходование амортизационного фонда, кризис взаимоотношений реального производства и банковской системы, критическое снижение эффективности, платежеспособности и финансовой устойчивости основной массы предприятий.</w:t>
            </w:r>
          </w:p>
          <w:p>
            <w:pPr>
              <w:pStyle w:val="Normal"/>
              <w:rPr>
                <w:szCs w:val="24"/>
              </w:rPr>
            </w:pPr>
            <w:r>
              <w:rPr>
                <w:szCs w:val="24"/>
              </w:rPr>
            </w:r>
          </w:p>
          <w:p>
            <w:pPr>
              <w:pStyle w:val="Normal"/>
              <w:ind w:right="-2033" w:firstLine="12"/>
              <w:jc w:val="left"/>
              <w:rPr>
                <w:rStyle w:val="Komm1"/>
                <w:rFonts w:ascii="Arial" w:hAnsi="Arial" w:cs="Arial"/>
                <w:color w:val="000000"/>
                <w:sz w:val="32"/>
                <w:szCs w:val="32"/>
                <w:u w:val="single"/>
              </w:rPr>
            </w:pPr>
            <w:r>
              <w:rPr>
                <w:rFonts w:cs="Arial"/>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4945409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i/>
                <w:i/>
                <w:smallCaps/>
                <w:sz w:val="28"/>
                <w:szCs w:val="24"/>
                <w:u w:val="single"/>
                <w:lang w:val="ru-RU"/>
              </w:rPr>
            </w:pPr>
            <w:r>
              <w:rPr>
                <w:rFonts w:cs="Arial" w:ascii="Arial" w:hAnsi="Arial"/>
                <w:b/>
                <w:i/>
                <w:smallCaps/>
                <w:sz w:val="28"/>
                <w:szCs w:val="24"/>
                <w:u w:val="single"/>
                <w:lang w:val="ru-RU"/>
              </w:rPr>
            </w:r>
          </w:p>
          <w:p>
            <w:pPr>
              <w:pStyle w:val="Normal"/>
              <w:rPr>
                <w:szCs w:val="24"/>
              </w:rPr>
            </w:pPr>
            <w:r>
              <w:rPr>
                <w:b/>
                <w:i/>
                <w:szCs w:val="24"/>
              </w:rPr>
              <w:t>Аукуционек С., Егоров А.</w:t>
            </w:r>
          </w:p>
          <w:p>
            <w:pPr>
              <w:pStyle w:val="Normal"/>
              <w:spacing w:before="120" w:after="0"/>
              <w:rPr/>
            </w:pPr>
            <w:r>
              <w:rPr>
                <w:b/>
                <w:i/>
                <w:szCs w:val="24"/>
              </w:rPr>
              <w:t xml:space="preserve">    </w:t>
            </w:r>
            <w:r>
              <w:rPr>
                <w:b/>
                <w:i/>
                <w:szCs w:val="24"/>
              </w:rPr>
              <w:t xml:space="preserve">Хозяйственное обозрение </w:t>
            </w:r>
            <w:r>
              <w:rPr>
                <w:szCs w:val="24"/>
              </w:rPr>
              <w:t>// Экономическое развитие России. - 2016. - Март-апрель. - № 3. - С.55-62.</w:t>
            </w:r>
          </w:p>
          <w:p>
            <w:pPr>
              <w:pStyle w:val="Normal"/>
              <w:spacing w:before="120" w:after="0"/>
              <w:rPr>
                <w:szCs w:val="24"/>
              </w:rPr>
            </w:pPr>
            <w:r>
              <w:rPr>
                <w:szCs w:val="24"/>
              </w:rPr>
              <w:t xml:space="preserve"> </w:t>
            </w:r>
            <w:r>
              <w:rPr>
                <w:szCs w:val="24"/>
              </w:rPr>
              <w:t>Наиболее оптимистично в декабре 2015 г. выглядели показатели выпуска и портфеля заказов: их диффузные индексы по сравнению с предыдущим месяцем выросли на 16 и 7 п.п. соответственно. Подрос диффузный индекс закупок оборудования (на 6 пунктов). Уровень загрузки наличной рабочей силы достиг в рассматриваемый период максимального значения за 2015 г. (90%). Что касается трехмесячных прогнозов, то и здесь наблюдалась позитивная динамика. Следует отметить рост диффузного индекса выпуска (на 14 пунктов), портфеля заказов (на 11), закупок оборудования, занятости и финансового состояния (на 9, 7 и 7 пунктов соответственно). Итоги деятельности промышленных предприятий в декабре 2015-марте 2016 гг. Цены. Соотношение цен и издержек. Заработная плата. Занятость и производство. Задолженность банкам. Портфель заказов. Запасы готовой продукции. Загрузка производственных мощностей. Загрузка рабочей силы. Продажа за наличные. Финансовое положение. Угроза банкротства. Факторы, лимитирующие производство. Отраслевые показатели за декабрь 2015 г. Отраслевые прогнозы на март 2016 г. Сектора обрабатывающей промышленности (производство потребительских и инвестиционных товаров). Сравнение декабря 2015 г. с декабрем 2014 г. Диффузные индексы: предприятия с растущими показателями. Изменение трехмесячных прогнозов за 12 месяцев, декабрь 2014-декабрь 2015 гг.</w:t>
            </w:r>
          </w:p>
          <w:p>
            <w:pPr>
              <w:pStyle w:val="Normal"/>
              <w:spacing w:before="120" w:after="0"/>
              <w:rPr>
                <w:szCs w:val="24"/>
              </w:rPr>
            </w:pPr>
            <w:r>
              <w:rPr>
                <w:szCs w:val="24"/>
              </w:rPr>
            </w:r>
          </w:p>
          <w:p>
            <w:pPr>
              <w:pStyle w:val="Normal"/>
              <w:spacing w:before="120" w:after="0"/>
              <w:rPr>
                <w:b/>
                <w:b/>
                <w:i/>
                <w:i/>
                <w:szCs w:val="24"/>
              </w:rPr>
            </w:pPr>
            <w:r>
              <w:rPr>
                <w:b/>
                <w:i/>
                <w:szCs w:val="24"/>
              </w:rPr>
              <w:t>Изряднова О.</w:t>
            </w:r>
          </w:p>
          <w:p>
            <w:pPr>
              <w:pStyle w:val="Normal"/>
              <w:spacing w:before="120" w:after="0"/>
              <w:rPr/>
            </w:pPr>
            <w:r>
              <w:rPr>
                <w:b/>
                <w:i/>
                <w:szCs w:val="24"/>
              </w:rPr>
              <w:t xml:space="preserve">    </w:t>
            </w:r>
            <w:r>
              <w:rPr>
                <w:b/>
                <w:i/>
                <w:szCs w:val="24"/>
              </w:rPr>
              <w:t>Реальный сектор экономики: факторы и тенденции</w:t>
            </w:r>
            <w:r>
              <w:rPr>
                <w:szCs w:val="24"/>
              </w:rPr>
              <w:t xml:space="preserve"> // Экономическое развитие России. - 2016. - Март-апрель. - № 3. - С.25-30.</w:t>
            </w:r>
          </w:p>
          <w:p>
            <w:pPr>
              <w:pStyle w:val="Normal"/>
              <w:spacing w:before="120" w:after="0"/>
              <w:rPr>
                <w:szCs w:val="24"/>
              </w:rPr>
            </w:pPr>
            <w:r>
              <w:rPr>
                <w:szCs w:val="24"/>
              </w:rPr>
              <w:t xml:space="preserve"> </w:t>
            </w:r>
            <w:r>
              <w:rPr>
                <w:szCs w:val="24"/>
              </w:rPr>
              <w:t>Падение оборота розничной торговли в годовом выражении на 7,3% и инвестиций в основной капитал на 8,4% - факторы, оказавшие существенное влияние на внутренний рынок России в январе 2016 г. Динамика потребительского рынка, определявшаяся одновременным сокращением спроса на продовольственные товары на 6,3% и на непродовольственные - на 7,2%, по сравнению с январем 2015 г. Рынок инвестиционных товаров и услуг в рассматриваемый период характеризовался уменьшением объема работ в строительстве на 4,2% в годовом выражении. Промышленное производство в январе текущего года относительно января предыдущего составило 97,3%, при этом в добыче полезных ископаемых наблюдался рост на 0,4%, а в обрабатывающих производствах фиксировалось падение выпуска продукции на 5,6%. Общая численность безработных относительно января 2015 г. увеличилась на 6,2%, а официально зарегистрированных безработных - на 10,1%. Основные макроэкономические индикаторы социально-экономического развития РФ, 2011-2016 гг. Динамика ВВП по компонентам внутреннего и внешнего спроса, динамика производства товаров и услуг по компонентам, индексы производства по основным видам обрабатывающих производств, 2011-2016 гг. Динамика ВВП по торгуемым и неторгуемым секторам экономики, 2012-2015 гг.</w:t>
            </w:r>
          </w:p>
          <w:p>
            <w:pPr>
              <w:pStyle w:val="Normal"/>
              <w:rPr>
                <w:szCs w:val="24"/>
              </w:rPr>
            </w:pPr>
            <w:r>
              <w:rPr>
                <w:szCs w:val="24"/>
              </w:rPr>
            </w:r>
          </w:p>
          <w:p>
            <w:pPr>
              <w:pStyle w:val="Normal"/>
              <w:rPr>
                <w:b/>
                <w:b/>
                <w:i/>
                <w:i/>
                <w:szCs w:val="24"/>
              </w:rPr>
            </w:pPr>
            <w:r>
              <w:rPr>
                <w:b/>
                <w:i/>
                <w:szCs w:val="24"/>
              </w:rPr>
              <w:t>Астафьева Е.</w:t>
            </w:r>
          </w:p>
          <w:p>
            <w:pPr>
              <w:pStyle w:val="Normal"/>
              <w:rPr/>
            </w:pPr>
            <w:r>
              <w:rPr>
                <w:b/>
                <w:i/>
                <w:szCs w:val="24"/>
              </w:rPr>
              <w:t xml:space="preserve">    </w:t>
            </w:r>
            <w:r>
              <w:rPr>
                <w:b/>
                <w:i/>
                <w:szCs w:val="24"/>
              </w:rPr>
              <w:t xml:space="preserve">Факторы роста добавленной стоимости промышленного сектора в 2015 г. </w:t>
            </w:r>
            <w:r>
              <w:rPr>
                <w:szCs w:val="24"/>
              </w:rPr>
              <w:t>// Экономическое развитие России. - 2016. - Март-апрель. - № 3. - С.35-39.</w:t>
            </w:r>
          </w:p>
          <w:p>
            <w:pPr>
              <w:pStyle w:val="Normal"/>
              <w:rPr>
                <w:szCs w:val="24"/>
              </w:rPr>
            </w:pPr>
            <w:r>
              <w:rPr>
                <w:szCs w:val="24"/>
              </w:rPr>
              <w:t xml:space="preserve"> </w:t>
            </w:r>
            <w:r>
              <w:rPr>
                <w:szCs w:val="24"/>
              </w:rPr>
              <w:t xml:space="preserve">Анализ декомпозиции экономического роста промышленного сектора России в 2015 г. Результаты декомпозиции роста показателя выпуска свидетельствуют о том, что в 2015 г, увеличение затрат основных факторов сопровождалось сокращением валовой добавленной стоимости промышленного производства. В структуре затрат основных факторов промышленности доминирующую роль играли затраты капитала. По предварительным оценкам, совокупная факторная производительность основных промышленных видов экономической деятельности в 2015 г. снизилась и по сравнению с предыдущим периодом продемонстрировала увеличение темпов снижения. Декомпозиция темпов роста добавленной стоимости промышленного сектора. Структура роста валовой добавленной стоимости промышленного производства. Данные за 2014-2015 гг. </w:t>
            </w:r>
          </w:p>
          <w:p>
            <w:pPr>
              <w:pStyle w:val="Normal"/>
              <w:rPr>
                <w:szCs w:val="24"/>
              </w:rPr>
            </w:pPr>
            <w:r>
              <w:rPr>
                <w:szCs w:val="24"/>
              </w:rPr>
            </w:r>
          </w:p>
          <w:p>
            <w:pPr>
              <w:pStyle w:val="Normal"/>
              <w:rPr>
                <w:b/>
                <w:b/>
                <w:i/>
                <w:i/>
                <w:szCs w:val="24"/>
              </w:rPr>
            </w:pPr>
            <w:r>
              <w:rPr>
                <w:b/>
                <w:i/>
                <w:szCs w:val="24"/>
              </w:rPr>
              <w:t>Цухло С.</w:t>
            </w:r>
          </w:p>
          <w:p>
            <w:pPr>
              <w:pStyle w:val="Normal"/>
              <w:rPr/>
            </w:pPr>
            <w:r>
              <w:rPr>
                <w:b/>
                <w:i/>
                <w:szCs w:val="24"/>
              </w:rPr>
              <w:t xml:space="preserve">    </w:t>
            </w:r>
            <w:r>
              <w:rPr>
                <w:b/>
                <w:i/>
                <w:szCs w:val="24"/>
              </w:rPr>
              <w:t>Российская промышленность приспособилась к кризису</w:t>
            </w:r>
            <w:r>
              <w:rPr>
                <w:szCs w:val="24"/>
              </w:rPr>
              <w:t xml:space="preserve"> // Экономическое развитие России. - 2016. - Март-апрель. - № 3. - С.49-51.</w:t>
            </w:r>
          </w:p>
          <w:p>
            <w:pPr>
              <w:pStyle w:val="Normal"/>
              <w:rPr>
                <w:szCs w:val="24"/>
              </w:rPr>
            </w:pPr>
            <w:r>
              <w:rPr>
                <w:szCs w:val="24"/>
              </w:rPr>
              <w:t xml:space="preserve"> </w:t>
            </w:r>
            <w:r>
              <w:rPr>
                <w:szCs w:val="24"/>
              </w:rPr>
              <w:t>Оценка степени адаптации российской промышленности к нынешнему кризису на основании результатов применения индекса адаптации (нормальности) промышленности, рассчитанного лабораторией конъюнктурных опросов Института Е.Т. Гайдара. Большинство показателей представительного набора индикаторов конъюнктурных опросов Института Е.Т. Гайдара, описывающих изменение и состояние российской промышленности, мало напоминают кризисную динамику, наблюдавшуюся в 1990-х или в 2008-2009 гг. Более того, часть показателей не продемонстрировала в 2015 г. никаких кризисных изменений. Анализ данных позволяет лишь с большой натяжкой назвать минувший год кризисным для российской промышленности. Предприятия смогли адаптироваться к "вялотекущим" кризисным явлениям. При этом есть и проблемные показатели: объемы спроса в начале 2016 г. были оценены как "нормальные" только 42% предприятий, что стало худшим значением с начала 2010 г.</w:t>
            </w:r>
          </w:p>
          <w:p>
            <w:pPr>
              <w:pStyle w:val="Normal"/>
              <w:rPr>
                <w:szCs w:val="24"/>
              </w:rPr>
            </w:pPr>
            <w:r>
              <w:rPr>
                <w:szCs w:val="24"/>
              </w:rPr>
            </w:r>
          </w:p>
          <w:p>
            <w:pPr>
              <w:pStyle w:val="Normal"/>
              <w:rPr/>
            </w:pPr>
            <w:r>
              <w:rPr>
                <w:b/>
                <w:i/>
                <w:szCs w:val="24"/>
              </w:rPr>
              <w:t xml:space="preserve">    </w:t>
            </w:r>
            <w:r>
              <w:rPr>
                <w:b/>
                <w:i/>
                <w:szCs w:val="24"/>
              </w:rPr>
              <w:t>Промышленность сбрасывает рабочую силу</w:t>
            </w:r>
            <w:r>
              <w:rPr>
                <w:szCs w:val="24"/>
              </w:rPr>
              <w:t xml:space="preserve"> // Коммерсантъ. - 2016. - 25 апреля. - № 71/П. - С.2.</w:t>
            </w:r>
          </w:p>
          <w:p>
            <w:pPr>
              <w:pStyle w:val="Normal"/>
              <w:rPr>
                <w:szCs w:val="24"/>
              </w:rPr>
            </w:pPr>
            <w:r>
              <w:rPr>
                <w:szCs w:val="24"/>
              </w:rPr>
              <w:t xml:space="preserve"> </w:t>
            </w:r>
            <w:r>
              <w:rPr>
                <w:szCs w:val="24"/>
              </w:rPr>
              <w:t>По данным Росстата в марте безработица достигла максимального показателя за последние три года, увеличившись до 6% в марте против 5,8% в феврале 2016 г. - 4,6 млн из 71,6 млн человек трудоспособного населения. Такой рост вряд ли можно считать статистическим выбросом: с исключением сезонных колебаний статистики обнаруживают увеличение безработицы с 5,65% в феврале до 5,75% в марте. Комментируя предварительную оценку Росстата мартовского показателя, глава Минтруда Максим Топилин заявил: "Мы рассчитываем, что в среднем по году (безработица) не превысит 6%". Однако базовый сценарий среднесрочного макроэкономического прогноза Минэкономики, одобренного 21 апреля Правительством, предполагает: в 2016-2018 гг. безработица сохранится на уровне 5,8%. Ее увеличение до 6% заложено в консервативный сценарий, в котором среднегодовая цена нефти в 2016 г. составляет $25 за баррель, а рецессия достигает 2,1%.</w:t>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Цухло С.</w:t>
            </w:r>
          </w:p>
          <w:p>
            <w:pPr>
              <w:pStyle w:val="Normal"/>
              <w:rPr/>
            </w:pPr>
            <w:r>
              <w:rPr>
                <w:b/>
                <w:i/>
                <w:szCs w:val="24"/>
              </w:rPr>
              <w:t xml:space="preserve">    </w:t>
            </w:r>
            <w:r>
              <w:rPr>
                <w:b/>
                <w:i/>
                <w:szCs w:val="24"/>
              </w:rPr>
              <w:t>Российская промышленность в январе 2016 г.</w:t>
            </w:r>
            <w:r>
              <w:rPr>
                <w:szCs w:val="24"/>
              </w:rPr>
              <w:t xml:space="preserve"> // Экономическое развитие России. - 2016. - Март-апрель. - № 3. - С.52-54.</w:t>
            </w:r>
          </w:p>
          <w:p>
            <w:pPr>
              <w:pStyle w:val="Normal"/>
              <w:rPr>
                <w:szCs w:val="24"/>
              </w:rPr>
            </w:pPr>
            <w:r>
              <w:rPr>
                <w:szCs w:val="24"/>
              </w:rPr>
              <w:t xml:space="preserve"> </w:t>
            </w:r>
            <w:r>
              <w:rPr>
                <w:szCs w:val="24"/>
              </w:rPr>
              <w:t>По данным конъюнктурных опросов, проводимых Институтом экономической политики им. Е.Т. Гайдара, в условиях слабого и относительно стабильного спроса, прогнозы изменения которого тоже устойчивы, попытки промышленности в январе 2016 г. нарастить объемы производства приводят к росту избыточных запасов готовой продукции, негативной корректировке планов выпуска и инвестиционных намерений. Спрос на промышленную продукцию. Выпуск продукции. Запасы готовой продукции. Цены предприятий. Кадровые проблемы промышленности.</w:t>
            </w:r>
          </w:p>
          <w:p>
            <w:pPr>
              <w:pStyle w:val="Normal"/>
              <w:rPr>
                <w:szCs w:val="24"/>
              </w:rPr>
            </w:pPr>
            <w:r>
              <w:rPr>
                <w:szCs w:val="24"/>
              </w:rPr>
            </w:r>
          </w:p>
          <w:p>
            <w:pPr>
              <w:pStyle w:val="Normal"/>
              <w:rPr>
                <w:szCs w:val="24"/>
              </w:rPr>
            </w:pPr>
            <w:r>
              <w:rPr>
                <w:b/>
                <w:i/>
                <w:szCs w:val="24"/>
              </w:rPr>
              <w:t>Мамедов А., Фомина Е.</w:t>
            </w:r>
          </w:p>
          <w:p>
            <w:pPr>
              <w:pStyle w:val="Normal"/>
              <w:rPr/>
            </w:pPr>
            <w:r>
              <w:rPr>
                <w:b/>
                <w:i/>
                <w:szCs w:val="24"/>
              </w:rPr>
              <w:t xml:space="preserve">    </w:t>
            </w:r>
            <w:r>
              <w:rPr>
                <w:b/>
                <w:i/>
                <w:szCs w:val="24"/>
              </w:rPr>
              <w:t>Федеральный бюджет: риск ухудшения структуры расходов //</w:t>
            </w:r>
            <w:r>
              <w:rPr>
                <w:szCs w:val="24"/>
              </w:rPr>
              <w:t xml:space="preserve"> Экономическое развитие России. - 2016. - Март-апрель. - № 3. - С.19-24.</w:t>
            </w:r>
          </w:p>
          <w:p>
            <w:pPr>
              <w:pStyle w:val="Normal"/>
              <w:rPr>
                <w:szCs w:val="24"/>
              </w:rPr>
            </w:pPr>
            <w:r>
              <w:rPr>
                <w:szCs w:val="24"/>
              </w:rPr>
              <w:t xml:space="preserve"> </w:t>
            </w:r>
            <w:r>
              <w:rPr>
                <w:szCs w:val="24"/>
              </w:rPr>
              <w:t>Анализ структуры федерального бюджета за 2015 г. В 2015 г. федеральный бюджет сведен с дефицитом в 2,7% ВВП (в 2014 г. - 0,5% ВВП). По сравнению с 2014 г. доходы бюджета существенно сократились - на 2,0 п.п. ВВП, объем расходов незначительно вырос - на 0,2 п.п. ВВП. 2016 г. и последующий среднесрочный период при отсутствии своевременного принятия оперативных и стратегических мер по адаптации бюджетной системы к новым реалиям могут оказаться гораздо более сложными для бюджета и отечественной экономики в целом. Сокращение доходной части федерального бюджета в среднесрочной перспективе неизбежно ставит вопрос о сокращении и его расходов. В то же время повторение технического десятипроцентного секвестра при наличии защищенных статей бюджета (социальные обязательства, оборона, зарплата бюджетников) несет в себе риски дальнейшего ухудшения структуры его расходов с уменьшением доли расходов, способствующих экономическому росту в долгосрочной перспективе (на человеческий капитал и инфраструктуру). Основные параметры федерального бюджета, 2008-2016 гг. Поступление основных налогов в федеральный бюджет, расходы федерального бюджета, 2014-2015 гг. Расходы федерального бюджета в разрезе операций сектора государственного управления, 2011-2015 гг.</w:t>
            </w:r>
          </w:p>
          <w:p>
            <w:pPr>
              <w:pStyle w:val="Normal"/>
              <w:rPr>
                <w:szCs w:val="24"/>
              </w:rPr>
            </w:pPr>
            <w:r>
              <w:rPr>
                <w:szCs w:val="24"/>
              </w:rPr>
            </w:r>
          </w:p>
          <w:p>
            <w:pPr>
              <w:pStyle w:val="Normal"/>
              <w:rPr>
                <w:szCs w:val="24"/>
              </w:rPr>
            </w:pPr>
            <w:r>
              <w:rPr>
                <w:b/>
                <w:i/>
                <w:szCs w:val="24"/>
              </w:rPr>
              <w:t>Божечкова А., Трунин П.</w:t>
            </w:r>
          </w:p>
          <w:p>
            <w:pPr>
              <w:pStyle w:val="Normal"/>
              <w:rPr/>
            </w:pPr>
            <w:r>
              <w:rPr>
                <w:b/>
                <w:i/>
                <w:szCs w:val="24"/>
              </w:rPr>
              <w:t xml:space="preserve">    </w:t>
            </w:r>
            <w:r>
              <w:rPr>
                <w:b/>
                <w:i/>
                <w:szCs w:val="24"/>
              </w:rPr>
              <w:t>Курс рубля близок к равновесному значению //</w:t>
            </w:r>
            <w:r>
              <w:rPr>
                <w:szCs w:val="24"/>
              </w:rPr>
              <w:t xml:space="preserve"> Экономическое развитие России. - 2016. - Март-апрель. - № 3. - С.9-12.</w:t>
            </w:r>
          </w:p>
          <w:p>
            <w:pPr>
              <w:pStyle w:val="Normal"/>
              <w:rPr>
                <w:szCs w:val="24"/>
              </w:rPr>
            </w:pPr>
            <w:r>
              <w:rPr>
                <w:szCs w:val="24"/>
              </w:rPr>
              <w:t xml:space="preserve"> </w:t>
            </w:r>
            <w:r>
              <w:rPr>
                <w:szCs w:val="24"/>
              </w:rPr>
              <w:t>Анализ реального эффективного курса рубля по итогам 2014-2015 гг. Данные платежного баланса за 2015 г. демонстрируют увеличение профицита счета текущих операций, связанное со снижением дефицита балансов услуг, инвестиционных доходов и оплаты труда при снижении профицита торгового сальдо. Ускоренное ослабление рубля в реальном выражении по сравнению с валютами развивающихся стран в отдельные периоды 2014-2015 гг. было связано с существенными геополитическими рисками и масштабным падением цен на нефть. Торговый баланс России и индекс мировых цен на нефть, 2006-2015 гг. Динамика чистого оттока капитала, 2005-2015 гг. Динамика реального курса рубля к доллару, рассчитанного на основе разных ценовых индексов, 2013-2015 г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Тищенко Т.</w:t>
            </w:r>
          </w:p>
          <w:p>
            <w:pPr>
              <w:pStyle w:val="Normal"/>
              <w:rPr/>
            </w:pPr>
            <w:r>
              <w:rPr>
                <w:b/>
                <w:i/>
                <w:szCs w:val="24"/>
              </w:rPr>
              <w:t xml:space="preserve">    </w:t>
            </w:r>
            <w:r>
              <w:rPr>
                <w:b/>
                <w:i/>
                <w:szCs w:val="24"/>
              </w:rPr>
              <w:t>Государственный бюджет</w:t>
            </w:r>
            <w:r>
              <w:rPr>
                <w:szCs w:val="24"/>
              </w:rPr>
              <w:t xml:space="preserve"> // Экономическое развитие России. - 2016. - Март-апрель. - № 3. - С.13-18.</w:t>
            </w:r>
          </w:p>
          <w:p>
            <w:pPr>
              <w:pStyle w:val="Normal"/>
              <w:rPr>
                <w:szCs w:val="24"/>
              </w:rPr>
            </w:pPr>
            <w:r>
              <w:rPr>
                <w:szCs w:val="24"/>
              </w:rPr>
              <w:t xml:space="preserve"> </w:t>
            </w:r>
            <w:r>
              <w:rPr>
                <w:szCs w:val="24"/>
              </w:rPr>
              <w:t>Предварительный анализ основных параметров исполнения федерального бюджета РФ за январь 2016 г. По оперативным данным Федерального казначейства доходы федерального бюджета составили 20,6% ВВП, что на 5,3 п.п. ВВП ниже их значения за первый месяц 2015 г. Сокращение расходов федерального бюджета в январе 2016 года относительно января предыдущего на 16,9 п.п. ВВП (до 13,2% ВВП) позволило исполнить январский бюджет с профицитом в 7,4% ВВП и с ненефтегазовым положительным балансом в 0,4% ВВП. За 2015 г. доходы консолидированного бюджета субъектов РФ выросли относительно предыдущего года на 0,1 п.п. ВВП - до 12,6% ВВП, а расходы сократились на 0,3 п.п. ВВП - до 12,9% ВВП. На заседании Правительства РФ по вопросам разработки антикризисного плана было отмечено, что за время, прошедшее с принятия федерального бюджета на 2016 г., произошли драматические изменения на сырьевых рынках и на глобальных финансовых рынках, что обозначило существенные риски для российской экономики и, как следствие, дополнительные угрозы для устойчивости национальной бюджетной системы. Основные параметры исполнения федерального бюджета в январе, 2015-2016 гг. Динамика поступлений основных налогов в федеральный бюджет. Динамика расходов федерального бюджета. Анализ основных параметров исполнения консолидированного бюджета субъектов РФ за 2015 г. Основные параметры исполнения консолидированного бюджета субъектов РФ, 2014-2015 гг. Динамика расходов консолидированного бюджета субъектов РФ, 2014-2015 гг.</w:t>
            </w:r>
          </w:p>
          <w:p>
            <w:pPr>
              <w:pStyle w:val="Normal"/>
              <w:rPr>
                <w:szCs w:val="24"/>
              </w:rPr>
            </w:pPr>
            <w:r>
              <w:rPr>
                <w:szCs w:val="24"/>
              </w:rPr>
            </w:r>
          </w:p>
          <w:p>
            <w:pPr>
              <w:pStyle w:val="Normal"/>
              <w:rPr>
                <w:szCs w:val="24"/>
              </w:rPr>
            </w:pPr>
            <w:r>
              <w:rPr>
                <w:b/>
                <w:i/>
                <w:szCs w:val="24"/>
              </w:rPr>
              <w:t>Божечкова А., Трунин П.</w:t>
            </w:r>
          </w:p>
          <w:p>
            <w:pPr>
              <w:pStyle w:val="Normal"/>
              <w:rPr/>
            </w:pPr>
            <w:r>
              <w:rPr>
                <w:b/>
                <w:i/>
                <w:szCs w:val="24"/>
              </w:rPr>
              <w:t xml:space="preserve">    </w:t>
            </w:r>
            <w:r>
              <w:rPr>
                <w:b/>
                <w:i/>
                <w:szCs w:val="24"/>
              </w:rPr>
              <w:t xml:space="preserve">Инфляция и денежно-кредитная политика </w:t>
            </w:r>
            <w:r>
              <w:rPr>
                <w:szCs w:val="24"/>
              </w:rPr>
              <w:t>// Экономическое развитие России. - 2016. - Март-апрель. - № 3. - С.4-8.</w:t>
            </w:r>
          </w:p>
          <w:p>
            <w:pPr>
              <w:pStyle w:val="Normal"/>
              <w:rPr>
                <w:szCs w:val="24"/>
              </w:rPr>
            </w:pPr>
            <w:r>
              <w:rPr>
                <w:szCs w:val="24"/>
              </w:rPr>
              <w:t xml:space="preserve"> </w:t>
            </w:r>
            <w:r>
              <w:rPr>
                <w:szCs w:val="24"/>
              </w:rPr>
              <w:t>Темп прироста индекса потребительских цен (ИПЦ) в январе 2016 г. составил 1,0% (в январе 2015 г. - 3,9%). При этом медианное значение ожидаемой инфляции на год увеличилось в первый месяц года на 0,3 п.п. и составило 16,7%. Это максимальное значение данного показателя с февраля 2015 г., когда в результате обесценения национальной валюты в конце 2014 - начале 2015 гг. медианное значение ожидаемой инфляции составило 18,1%. В целом, реальный эффективный курс рубля в настоящее время находится примерно на фундаментально обоснованном уровне, что является следствием рыночного курсообразования на валютном рынке РФ без вмешательства Банка России и отсутствия панических настроений экономических агентов. При отсутствии новых шоков не ожидается дальнейшего значительного ослабления национальной валюты. Темп прироста ИПЦ, 2011-2016 гг. Вклад основных компонент в ИПЦ, 2008-2016 гг. Динамика денежной массы (в узком определении) и золотовалютных (международных) резервов, рублевая задолженность коммерческих банков (по основным инструментам) перед Банком России, 2008-2016 гг. Валютные интервенции Банка России и курс рубля к корзине валют в июле 2010-январе 2016 гг. Показатели обменного курса рубля в январе, 2005-2016 гг.</w:t>
            </w:r>
          </w:p>
          <w:p>
            <w:pPr>
              <w:pStyle w:val="Normal"/>
              <w:rPr>
                <w:szCs w:val="24"/>
              </w:rPr>
            </w:pPr>
            <w:r>
              <w:rPr>
                <w:szCs w:val="24"/>
              </w:rPr>
            </w:r>
          </w:p>
          <w:p>
            <w:pPr>
              <w:pStyle w:val="Normal"/>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4945409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120" w:after="0"/>
              <w:rPr>
                <w:rFonts w:ascii="Arial" w:hAnsi="Arial" w:cs="Arial"/>
                <w:b/>
                <w:b/>
                <w:i/>
                <w:i/>
                <w:smallCaps/>
                <w:sz w:val="28"/>
                <w:szCs w:val="24"/>
                <w:u w:val="single"/>
                <w:lang w:val="ru-RU"/>
              </w:rPr>
            </w:pPr>
            <w:r>
              <w:rPr>
                <w:rFonts w:cs="Arial" w:ascii="Arial" w:hAnsi="Arial"/>
                <w:b/>
                <w:i/>
                <w:smallCaps/>
                <w:sz w:val="28"/>
                <w:szCs w:val="24"/>
                <w:u w:val="single"/>
                <w:lang w:val="ru-RU"/>
              </w:rPr>
            </w:r>
          </w:p>
          <w:p>
            <w:pPr>
              <w:pStyle w:val="Normal"/>
              <w:spacing w:before="120" w:after="0"/>
              <w:rPr>
                <w:b/>
                <w:b/>
                <w:i/>
                <w:i/>
                <w:szCs w:val="24"/>
              </w:rPr>
            </w:pPr>
            <w:r>
              <w:rPr>
                <w:b/>
                <w:i/>
                <w:szCs w:val="24"/>
              </w:rPr>
            </w:r>
          </w:p>
          <w:p>
            <w:pPr>
              <w:pStyle w:val="Normal"/>
              <w:spacing w:before="120" w:after="0"/>
              <w:rPr>
                <w:b/>
                <w:b/>
                <w:i/>
                <w:i/>
                <w:szCs w:val="24"/>
              </w:rPr>
            </w:pPr>
            <w:r>
              <w:rPr>
                <w:b/>
                <w:i/>
                <w:szCs w:val="24"/>
              </w:rPr>
              <w:t>Швец И.</w:t>
            </w:r>
          </w:p>
          <w:p>
            <w:pPr>
              <w:pStyle w:val="Normal"/>
              <w:spacing w:before="120" w:after="0"/>
              <w:rPr/>
            </w:pPr>
            <w:r>
              <w:rPr>
                <w:b/>
                <w:i/>
                <w:szCs w:val="24"/>
              </w:rPr>
              <w:t xml:space="preserve">    </w:t>
            </w:r>
            <w:r>
              <w:rPr>
                <w:b/>
                <w:i/>
                <w:szCs w:val="24"/>
              </w:rPr>
              <w:t>Формирование сценариев пространственного инновационного развития в долгосрочном периоде</w:t>
            </w:r>
            <w:r>
              <w:rPr>
                <w:szCs w:val="24"/>
              </w:rPr>
              <w:t xml:space="preserve"> // РИСК: ресурсы, информация, снабжение, конкуренция (электронная версия). - 2016. - № 1. - С.85-91.</w:t>
            </w:r>
          </w:p>
          <w:p>
            <w:pPr>
              <w:pStyle w:val="Normal"/>
              <w:spacing w:before="120" w:after="0"/>
              <w:rPr>
                <w:szCs w:val="24"/>
              </w:rPr>
            </w:pPr>
            <w:r>
              <w:rPr>
                <w:szCs w:val="24"/>
              </w:rPr>
              <w:t xml:space="preserve"> </w:t>
            </w:r>
            <w:r>
              <w:rPr>
                <w:szCs w:val="24"/>
              </w:rPr>
              <w:t>Исследование методических подходов к формированию сценариев пространственного развития в долгосрочном периоде, учитывающих внешние и внутренние вызовы и ограничения пространственного развития, оценки региональных рисков социально-экономического развития, прогнозные оценки вероятного состояния социально-экономического потенциала в территориальном разрезе, прогнозные оценки конкурентных позиций России в мировом хозяйстве и в регионах мира. Рассмотрение сценариев инновационного развития российских регионов с целью установления эффективности использования направлений и выявления резервов регионального развития при формировании концепции инновационного развития депрессивного региона на долгосрочную перспективу.</w:t>
            </w:r>
          </w:p>
          <w:p>
            <w:pPr>
              <w:pStyle w:val="Normal"/>
              <w:rPr>
                <w:szCs w:val="24"/>
              </w:rPr>
            </w:pPr>
            <w:r>
              <w:rPr>
                <w:szCs w:val="24"/>
              </w:rPr>
            </w:r>
          </w:p>
          <w:p>
            <w:pPr>
              <w:pStyle w:val="Normal"/>
              <w:rPr>
                <w:szCs w:val="24"/>
              </w:rPr>
            </w:pPr>
            <w:r>
              <w:rPr>
                <w:szCs w:val="24"/>
              </w:rPr>
            </w:r>
          </w:p>
          <w:p>
            <w:pPr>
              <w:pStyle w:val="Normal"/>
              <w:spacing w:before="120" w:after="0"/>
              <w:rPr>
                <w:szCs w:val="24"/>
              </w:rPr>
            </w:pPr>
            <w:r>
              <w:rPr>
                <w:b/>
                <w:i/>
                <w:szCs w:val="24"/>
              </w:rPr>
              <w:t>Головщинский К.И., Джужома В.В.</w:t>
            </w:r>
          </w:p>
          <w:p>
            <w:pPr>
              <w:pStyle w:val="Normal"/>
              <w:spacing w:before="120" w:after="0"/>
              <w:rPr/>
            </w:pPr>
            <w:r>
              <w:rPr>
                <w:b/>
                <w:i/>
                <w:szCs w:val="24"/>
              </w:rPr>
              <w:t xml:space="preserve">    </w:t>
            </w:r>
            <w:r>
              <w:rPr>
                <w:b/>
                <w:i/>
                <w:szCs w:val="24"/>
              </w:rPr>
              <w:t>Региональные закупки. Проблемы и вызовы //</w:t>
            </w:r>
            <w:r>
              <w:rPr>
                <w:szCs w:val="24"/>
              </w:rPr>
              <w:t xml:space="preserve"> Госзаказ: управление, размещение, обеспечение. - 2016. - Январь-март. - № 43. - С.48-65.</w:t>
            </w:r>
          </w:p>
          <w:p>
            <w:pPr>
              <w:pStyle w:val="Normal"/>
              <w:spacing w:before="120" w:after="0"/>
              <w:rPr>
                <w:szCs w:val="24"/>
              </w:rPr>
            </w:pPr>
            <w:r>
              <w:rPr>
                <w:szCs w:val="24"/>
              </w:rPr>
              <w:t xml:space="preserve"> </w:t>
            </w:r>
            <w:r>
              <w:rPr>
                <w:szCs w:val="24"/>
              </w:rPr>
              <w:t>Доклад о региональных закупках, основанный на материалах исследований, проводившихся в 2015 г. экспертами ВШЭ, представленный Минфином России в Совете Федерации. Результаты исследования. Показатели, характеризующие степень конкуренции в рамках контрактной системы на уровне субъектов Федерации. Регионы - лидеры/аутсайдеры по показателю количества заявок. Основные препятствия к эффективному осуществлению закупок: отсутствие нормирования, излишняя регламентация, отсутствие единообразия применения, сложности при определении и обосновании начальной (максимальной) цены, невозможность эффективного и полного контроля, несовершенство информационных систем, несовершенство законодательства, трудности при осуществлении "малых закупок". Региональные меры по повышению эффективности закупок в субъектах Российской Федерации. Введение нормирования затрат. Использование института банковского сопровождения контрактов. Разработка и модернизация автоматизированных информационных систем закупками. Пересмотр подходов к авансированию контрактов. Оценка и минимизация рисков, связанных с неисполнением обязательств по контракты. Централизация закупок. Совершенствование системы оценки, мониторинга и контроля закупок. Совершенствование системы планирования закупок. Повышение открытости, прозрачности закупочной деятельности и снижение коррупционных рисков. Внедрение механизмов сопровождения госконтрактов в финансовых органах. Повышение эффективности закупок для нужд государственных бюджетных учреждени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Солодилова Н. и др.</w:t>
            </w:r>
          </w:p>
          <w:p>
            <w:pPr>
              <w:pStyle w:val="Normal"/>
              <w:rPr/>
            </w:pPr>
            <w:r>
              <w:rPr>
                <w:b/>
                <w:szCs w:val="24"/>
              </w:rPr>
              <w:t xml:space="preserve">    </w:t>
            </w:r>
            <w:r>
              <w:rPr>
                <w:b/>
                <w:szCs w:val="24"/>
              </w:rPr>
              <w:t xml:space="preserve">Прогнозирование инвестиционного потенциала предпринимательства в регионе </w:t>
            </w:r>
            <w:r>
              <w:rPr>
                <w:szCs w:val="24"/>
              </w:rPr>
              <w:t>/ Солодилова Н., Маликов Р., Гришин К. // Общество и экономика. - 2016. - № 3. - С.79-95.</w:t>
            </w:r>
          </w:p>
          <w:p>
            <w:pPr>
              <w:pStyle w:val="Normal"/>
              <w:rPr/>
            </w:pPr>
            <w:r>
              <w:rPr>
                <w:szCs w:val="24"/>
              </w:rPr>
              <w:t xml:space="preserve"> </w:t>
            </w:r>
            <w:r>
              <w:rPr>
                <w:szCs w:val="24"/>
              </w:rPr>
              <w:t>Взаимодействие субъектов предпринимательства с органами региональной власти, смоделированное при помощи инструментария институционального проектирования. Показатели пилотного проекта за март-май 2014 г. - Национальный рейтинг состояния инвестиционного климата в субъектах Российской Федерации. Региональные институциональные конфигурации деловой среды: методические подходы к проектированию. Методический инструментарий проектирования зон эффективности бизнеса с учетом "правил игры", принятых в региональной деловой среде. Сценарные оценки пороговых значений вероятности принятия субъектами предпринимательства правил ведения бизнеса, навязываемых региональными органами власти. Моделирование параметров инвестиционной привлекательности институциональной конфигурации региональной деловой среды для предпринимателя инвестора. Рейтинг инвестиционной привлекательности регионов Приволжского федерального округа (ПФО). Модели институциональной конфигурации региональной деловой среды по показателям инвестиционных рисков в регионах ПФО. Выводы по результатам исследования.</w:t>
            </w:r>
          </w:p>
          <w:p>
            <w:pPr>
              <w:pStyle w:val="Normal"/>
              <w:rPr>
                <w:szCs w:val="24"/>
              </w:rPr>
            </w:pPr>
            <w:r>
              <w:rPr>
                <w:szCs w:val="24"/>
              </w:rPr>
            </w:r>
          </w:p>
          <w:p>
            <w:pPr>
              <w:pStyle w:val="Normal"/>
              <w:rPr>
                <w:szCs w:val="24"/>
              </w:rPr>
            </w:pPr>
            <w:r>
              <w:rPr>
                <w:szCs w:val="24"/>
              </w:rPr>
            </w:r>
          </w:p>
          <w:p>
            <w:pPr>
              <w:pStyle w:val="Normal"/>
              <w:rPr>
                <w:szCs w:val="24"/>
              </w:rPr>
            </w:pPr>
            <w:r>
              <w:rPr>
                <w:b/>
                <w:i/>
                <w:szCs w:val="24"/>
              </w:rPr>
              <w:t>Коровяковский Е.К., Покровская О.Д.</w:t>
            </w:r>
          </w:p>
          <w:p>
            <w:pPr>
              <w:pStyle w:val="Normal"/>
              <w:rPr/>
            </w:pPr>
            <w:r>
              <w:rPr>
                <w:b/>
                <w:i/>
                <w:szCs w:val="24"/>
              </w:rPr>
              <w:t xml:space="preserve">    </w:t>
            </w:r>
            <w:r>
              <w:rPr>
                <w:b/>
                <w:i/>
                <w:szCs w:val="24"/>
              </w:rPr>
              <w:t xml:space="preserve">Роль и задачи логистического центра в региональной геополитике </w:t>
            </w:r>
            <w:r>
              <w:rPr>
                <w:szCs w:val="24"/>
              </w:rPr>
              <w:t>// Геополитика и безопасность. - 2015. - № 4. - С.63-71.</w:t>
            </w:r>
          </w:p>
          <w:p>
            <w:pPr>
              <w:pStyle w:val="Normal"/>
              <w:rPr/>
            </w:pPr>
            <w:r>
              <w:rPr>
                <w:szCs w:val="24"/>
              </w:rPr>
              <w:t xml:space="preserve"> </w:t>
            </w:r>
            <w:r>
              <w:rPr>
                <w:szCs w:val="24"/>
              </w:rPr>
              <w:t>Тенденция глобальной интеграции конечной продукции, предопределяющая необходимость представления на мировой рынок региональными и территориальными производителями определённого спектра товаров по их виду и типу. Уровень транспортного потенциала региона, являющийся одним из основных элементов решения задачи по балансу интересов ценообразования производитель - потребитель. Граничные условия на регионально-территориальном уровне распределения грузопотоков и организация транзита, становящиеся одним из эффективных инструментов стратегических решений в геополитике России. Матричная структура перспективного комплекса международного транспортного коридора (МТК) по территории России, требующая разработки теоретических и практических методов, моделей и средств формирования логистических центров в узлах этой матрицы. Функциональная схема логистического центра (ЛЦ). Наиболее значимые аспекты ЛЦ, имеющие геополитический характер для России. Организационно-экономическая функция. Функция региональной системной технологии. Юридическая функция. Организация обработки груза в бинарном ЛЦ (ж/д - автотранспорт) на МТК-9 (Северо-Западный регион России). Организация обработки грузов в ЛЦ. Состав ЛЦ в пространственном аспекте. Схема пространственной структуры ЛЦ. Иерархическая схема последовательного выхода грузопотоков на МТК.</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49454094"/>
            <w:bookmarkEnd w:id="4"/>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i/>
                <w:i/>
                <w:szCs w:val="24"/>
              </w:rPr>
            </w:pPr>
            <w:r>
              <w:rPr>
                <w:b/>
                <w:i/>
                <w:szCs w:val="24"/>
              </w:rPr>
              <w:t>Буравлев А.И.</w:t>
            </w:r>
          </w:p>
          <w:p>
            <w:pPr>
              <w:pStyle w:val="Normal"/>
              <w:rPr/>
            </w:pPr>
            <w:r>
              <w:rPr>
                <w:b/>
                <w:i/>
                <w:szCs w:val="24"/>
              </w:rPr>
              <w:t xml:space="preserve">    </w:t>
            </w:r>
            <w:r>
              <w:rPr>
                <w:b/>
                <w:i/>
                <w:szCs w:val="24"/>
              </w:rPr>
              <w:t>Когнитивная модель управления совокупным потенциалом государства</w:t>
            </w:r>
            <w:r>
              <w:rPr>
                <w:szCs w:val="24"/>
              </w:rPr>
              <w:t xml:space="preserve"> // Вооружение и экономика (электронная версия). - 2016. - № 2. - С.15-24.</w:t>
            </w:r>
          </w:p>
          <w:p>
            <w:pPr>
              <w:pStyle w:val="Normal"/>
              <w:rPr>
                <w:szCs w:val="24"/>
              </w:rPr>
            </w:pPr>
            <w:r>
              <w:rPr>
                <w:szCs w:val="24"/>
              </w:rPr>
              <w:t xml:space="preserve"> </w:t>
            </w:r>
            <w:r>
              <w:rPr>
                <w:szCs w:val="24"/>
              </w:rPr>
              <w:t>Рассмотрение слабо структурированной задачи управления совокупным потенциалом государства, составными частями которого являются экономический, военный и политический потенциал. Количественные оценки этих потенциалов могут быть получены расчетно-экспертным путем в метрической нормированной шкале. Для решения задачи предлагается использовать когнитивную модель, описывающую взаимодействие экономического, военного и политического потенциалов в рамках графовой модели с известными параметрами влияния. В качестве управляющих параметров рассмотрены доли экономического потенциала, используемого на развитие военного и политического потенциалов. Критерием оптимального управления является минимум средневзвешенного квадрата отклонения вектора потенциалов от эталонного вектора с единичными компонентами с учетом вклад каждой компоненты в совокупный потенциал государства. Аналитическое решение для оптимальных значений управляющих параметров. Пример, иллюстрирующий принципиальную возможность решения поставленной задачи. Структурно-логическая схема управления совокупным потенциалом государства. Математическая модель управления совокупным потенциалом государства. Динамика развития государства при оптимальных значениях на обеспечение его военного и политического потенциалов. Динамика экономического потенциала государства в условиях отражения агрессии. Динамика политического потенциала государства (вариант деградации).</w:t>
            </w:r>
          </w:p>
          <w:p>
            <w:pPr>
              <w:pStyle w:val="Normal"/>
              <w:rPr>
                <w:szCs w:val="24"/>
              </w:rPr>
            </w:pPr>
            <w:r>
              <w:rPr>
                <w:szCs w:val="24"/>
              </w:rPr>
            </w:r>
          </w:p>
          <w:p>
            <w:pPr>
              <w:pStyle w:val="Normal"/>
              <w:rPr>
                <w:b/>
                <w:b/>
                <w:i/>
                <w:i/>
                <w:szCs w:val="24"/>
              </w:rPr>
            </w:pPr>
            <w:r>
              <w:rPr>
                <w:b/>
                <w:i/>
                <w:szCs w:val="24"/>
              </w:rPr>
              <w:t>Клинова М.В.</w:t>
            </w:r>
          </w:p>
          <w:p>
            <w:pPr>
              <w:pStyle w:val="Normal"/>
              <w:rPr/>
            </w:pPr>
            <w:r>
              <w:rPr>
                <w:b/>
                <w:i/>
                <w:szCs w:val="24"/>
              </w:rPr>
              <w:t xml:space="preserve">    </w:t>
            </w:r>
            <w:r>
              <w:rPr>
                <w:b/>
                <w:i/>
                <w:szCs w:val="24"/>
              </w:rPr>
              <w:t>Из истории взаимодействия государства и бизнеса. Меркантелизм и его разновидности в Западной Европе и России</w:t>
            </w:r>
            <w:r>
              <w:rPr>
                <w:szCs w:val="24"/>
              </w:rPr>
              <w:t xml:space="preserve"> // Экономические стратегии. - 2016. - № 2. - С.132-139.</w:t>
            </w:r>
          </w:p>
          <w:p>
            <w:pPr>
              <w:pStyle w:val="Normal"/>
              <w:rPr>
                <w:szCs w:val="24"/>
              </w:rPr>
            </w:pPr>
            <w:r>
              <w:rPr>
                <w:szCs w:val="24"/>
              </w:rPr>
              <w:t xml:space="preserve"> </w:t>
            </w:r>
            <w:r>
              <w:rPr>
                <w:szCs w:val="24"/>
              </w:rPr>
              <w:t>Публикация серии лекций, посвящённая взаимодействию государства и бизнеса, начатая редакцией журнала в связи с усилением влияния государства в экономике во всём мире. Участие государства в хозяйственной жизни отдельных стран и за пределами национальных границ, взаимоотношения государства с частным капиталом в условиях становления и последующей интернационализации рыночной экономики. Распространение термина "государственный капитализм", получаемый распространение в современном мире, связанное с увеличением числа компаний с государственным участием среди ведущих транснациональных компаний.</w:t>
            </w:r>
          </w:p>
          <w:p>
            <w:pPr>
              <w:pStyle w:val="Normal"/>
              <w:spacing w:before="0" w:after="0"/>
              <w:rPr>
                <w:szCs w:val="24"/>
              </w:rPr>
            </w:pPr>
            <w:r>
              <w:rPr>
                <w:szCs w:val="24"/>
              </w:rPr>
            </w:r>
          </w:p>
          <w:p>
            <w:pPr>
              <w:pStyle w:val="Normal"/>
              <w:spacing w:before="0" w:after="0"/>
              <w:rPr>
                <w:szCs w:val="24"/>
              </w:rPr>
            </w:pPr>
            <w:r>
              <w:rPr>
                <w:b/>
                <w:i/>
                <w:szCs w:val="24"/>
              </w:rPr>
              <w:t>Кашкарева М.А., Сибирева А.А.</w:t>
            </w:r>
          </w:p>
          <w:p>
            <w:pPr>
              <w:pStyle w:val="Normal"/>
              <w:spacing w:before="0" w:after="0"/>
              <w:rPr/>
            </w:pPr>
            <w:r>
              <w:rPr>
                <w:b/>
                <w:i/>
                <w:szCs w:val="24"/>
              </w:rPr>
              <w:t xml:space="preserve">    </w:t>
            </w:r>
            <w:r>
              <w:rPr>
                <w:b/>
                <w:i/>
                <w:szCs w:val="24"/>
              </w:rPr>
              <w:t xml:space="preserve">Dura lex, или о проблеме закупок высокотехнологичной продукции </w:t>
            </w:r>
            <w:r>
              <w:rPr>
                <w:szCs w:val="24"/>
              </w:rPr>
              <w:t>// Госзаказ: управление, размещение, обеспечение. - 2016. - Январь-март. - № 43. - С.76-79.</w:t>
            </w:r>
          </w:p>
          <w:p>
            <w:pPr>
              <w:pStyle w:val="Normal"/>
              <w:spacing w:before="0" w:after="0"/>
              <w:rPr>
                <w:szCs w:val="24"/>
              </w:rPr>
            </w:pPr>
            <w:r>
              <w:rPr>
                <w:szCs w:val="24"/>
              </w:rPr>
              <w:t xml:space="preserve"> </w:t>
            </w:r>
            <w:r>
              <w:rPr>
                <w:szCs w:val="24"/>
              </w:rPr>
              <w:t>Правовое несовершенство проведения закупок высокотехнологичной продукции, при отсутствии четких критериев определения, какая именно продукция является инновационной и высокотехнологичной. Определения понятия "инновационная и высокотехнологичная продукция" в Гражданском кодексе, законе № 223 "О закупках товаров, работ, услуг отдельными видами юридических лиц", ведомственных документах. Пути исполнения законодательных норм.</w:t>
            </w:r>
          </w:p>
          <w:p>
            <w:pPr>
              <w:pStyle w:val="Normal"/>
              <w:spacing w:before="0" w:after="0"/>
              <w:rPr>
                <w:szCs w:val="24"/>
              </w:rPr>
            </w:pPr>
            <w:r>
              <w:rPr>
                <w:szCs w:val="24"/>
              </w:rPr>
            </w:r>
          </w:p>
          <w:p>
            <w:pPr>
              <w:pStyle w:val="Normal"/>
              <w:rPr/>
            </w:pPr>
            <w:r>
              <w:rPr>
                <w:b/>
                <w:i/>
                <w:szCs w:val="24"/>
              </w:rPr>
              <w:t xml:space="preserve">    </w:t>
            </w:r>
            <w:r>
              <w:rPr>
                <w:b/>
                <w:i/>
                <w:szCs w:val="24"/>
              </w:rPr>
              <w:t>Для сокращения дефицита бюджета кабмин запретил авансирование госзакупок ряда товаров</w:t>
            </w:r>
            <w:r>
              <w:rPr>
                <w:szCs w:val="24"/>
              </w:rPr>
              <w:t>: [электронный документ] // Экономика и жизнь. - 2016. - 25 апреля.</w:t>
            </w:r>
          </w:p>
          <w:p>
            <w:pPr>
              <w:pStyle w:val="Normal"/>
              <w:rPr>
                <w:szCs w:val="24"/>
              </w:rPr>
            </w:pPr>
            <w:r>
              <w:rPr>
                <w:szCs w:val="24"/>
              </w:rPr>
              <w:t xml:space="preserve"> </w:t>
            </w:r>
            <w:r>
              <w:rPr>
                <w:szCs w:val="24"/>
              </w:rPr>
              <w:t>Премьер-министр России Д. Медведев утвердил перечень товаров и услуг, при государственных закупках которых не предусматриваются авансовые платежи. Соответствующее распоряжение от 21 апреля 2016 г. № 737-р опубликовано на официальном сайте Правительства. Получатели средств федерального бюджета (в соответствии с постановлением Правительства от 4 апреля 2016 г. № 266) не предусматривают авансовые платежи при заключении договоров (государственных контрактов) о поставке отдельных товаров, оказании отдельных услуг, включённых в перечень, утверждаемый правительством, срок поставки или оказания которых превышает 30 дней со дня заключения договора (государственного контракта).</w:t>
            </w:r>
          </w:p>
          <w:p>
            <w:pPr>
              <w:pStyle w:val="Normal"/>
              <w:rPr>
                <w:szCs w:val="24"/>
              </w:rPr>
            </w:pPr>
            <w:r>
              <w:rPr>
                <w:szCs w:val="24"/>
              </w:rPr>
            </w:r>
          </w:p>
          <w:p>
            <w:pPr>
              <w:pStyle w:val="Normal"/>
              <w:rPr>
                <w:b/>
                <w:b/>
                <w:i/>
                <w:i/>
                <w:szCs w:val="24"/>
              </w:rPr>
            </w:pPr>
            <w:r>
              <w:rPr>
                <w:b/>
                <w:i/>
                <w:szCs w:val="24"/>
              </w:rPr>
              <w:t>Баранникова Е.С.</w:t>
            </w:r>
          </w:p>
          <w:p>
            <w:pPr>
              <w:pStyle w:val="Normal"/>
              <w:rPr/>
            </w:pPr>
            <w:r>
              <w:rPr>
                <w:b/>
                <w:i/>
                <w:szCs w:val="24"/>
              </w:rPr>
              <w:t xml:space="preserve">    </w:t>
            </w:r>
            <w:r>
              <w:rPr>
                <w:b/>
                <w:i/>
                <w:szCs w:val="24"/>
              </w:rPr>
              <w:t>Эффективная централизация закупок</w:t>
            </w:r>
            <w:r>
              <w:rPr>
                <w:szCs w:val="24"/>
              </w:rPr>
              <w:t xml:space="preserve"> // Госзаказ: управление, размещение, обеспечение. - 2016. - Январь-март. - № 43. - С.96-99.</w:t>
            </w:r>
          </w:p>
          <w:p>
            <w:pPr>
              <w:pStyle w:val="Normal"/>
              <w:rPr>
                <w:szCs w:val="24"/>
              </w:rPr>
            </w:pPr>
            <w:r>
              <w:rPr>
                <w:szCs w:val="24"/>
              </w:rPr>
              <w:t xml:space="preserve"> </w:t>
            </w:r>
            <w:r>
              <w:rPr>
                <w:szCs w:val="24"/>
              </w:rPr>
              <w:t>Рассмотрение бизнес-кейсов объединения объемов закупки несколькими компаниями с целью достижения экономии. Объединение закупок в рамках стратегического альянса, консорциума или иной организационной структуры, когда закупающая сторона юридически может выступать от одного лица. Объединение закупок нескольких клиентов аутсорсинговой компании. Объединение закупок в рамках транснациональной корпорации. Объединение закупок по Федеральному закону №44-ФЗ "О контрактной системе в сфере закупок товаров, работ, услуг для обеспечения государственных и муниципальных нужд". Новые формы объединения закупок.</w:t>
            </w:r>
          </w:p>
          <w:p>
            <w:pPr>
              <w:pStyle w:val="Normal"/>
              <w:rPr>
                <w:szCs w:val="24"/>
              </w:rPr>
            </w:pPr>
            <w:r>
              <w:rPr>
                <w:szCs w:val="24"/>
              </w:rPr>
            </w:r>
          </w:p>
          <w:p>
            <w:pPr>
              <w:pStyle w:val="Normal"/>
              <w:rPr>
                <w:b/>
                <w:b/>
                <w:i/>
                <w:i/>
                <w:szCs w:val="24"/>
              </w:rPr>
            </w:pPr>
            <w:r>
              <w:rPr>
                <w:b/>
                <w:i/>
                <w:szCs w:val="24"/>
              </w:rPr>
              <w:t>Кузнецов К.В.</w:t>
            </w:r>
          </w:p>
          <w:p>
            <w:pPr>
              <w:pStyle w:val="Normal"/>
              <w:rPr/>
            </w:pPr>
            <w:r>
              <w:rPr>
                <w:b/>
                <w:i/>
                <w:szCs w:val="24"/>
              </w:rPr>
              <w:t xml:space="preserve">    </w:t>
            </w:r>
            <w:r>
              <w:rPr>
                <w:b/>
                <w:i/>
                <w:szCs w:val="24"/>
              </w:rPr>
              <w:t>Поддержка через госзакупки. Работа над ошибками</w:t>
            </w:r>
            <w:r>
              <w:rPr>
                <w:szCs w:val="24"/>
              </w:rPr>
              <w:t xml:space="preserve"> // Госзаказ: управление, размещение, обеспечение. - 2016. - Январь-март. - № 43. - С.10-13.</w:t>
            </w:r>
          </w:p>
          <w:p>
            <w:pPr>
              <w:pStyle w:val="Normal"/>
              <w:rPr>
                <w:szCs w:val="24"/>
              </w:rPr>
            </w:pPr>
            <w:r>
              <w:rPr>
                <w:szCs w:val="24"/>
              </w:rPr>
              <w:t xml:space="preserve"> </w:t>
            </w:r>
            <w:r>
              <w:rPr>
                <w:szCs w:val="24"/>
              </w:rPr>
              <w:t>Государственные закупки - не только механизм обеспечения государства необходимыми товарами, работами и услугами, это также важный инструмент для решения экономических, социальных и политических задач. Обеспечение заказами - это финансовая поддержка непосредственно поставщика; обеспечение рабочих мест, приобретение техники и оборудования, создание инфраструктуры, спроса на сырье, материалы, иные ресурсы (в том числе финансовые), необходимые для исполнения контрактов; это налоги, поступающие в соответствующие бюджеты. Ключевая проблема госзакупок - неоднозначные формулировки в законе о контрактной системе и подзаконных актах. Несмотря на декларацию необходимости обеспечения равноправного доступа к закупкам всех хозяйствующих субъектов, всегда есть место для оговорок и исключений. В российском законе о контрактной системе в число "первых среди равных" в разных случаях входят различные поставщики. Предусмотрены случаи субъективного "разового" или "временного" определения поставщика на неконкурентной основе. Случаи применения определенных законом о контрактной системе преференций. Вывод. Развивая контрактную систему необходимо реализовывать качественно новые решения при закупках в электронной форме и в современных методах поддержки отдельных участников закупки.</w:t>
            </w:r>
          </w:p>
          <w:p>
            <w:pPr>
              <w:pStyle w:val="Normal"/>
              <w:rPr>
                <w:szCs w:val="24"/>
              </w:rPr>
            </w:pPr>
            <w:r>
              <w:rPr>
                <w:szCs w:val="24"/>
              </w:rPr>
            </w:r>
          </w:p>
          <w:p>
            <w:pPr>
              <w:pStyle w:val="Normal"/>
              <w:rPr>
                <w:szCs w:val="24"/>
              </w:rPr>
            </w:pPr>
            <w:r>
              <w:rPr>
                <w:b/>
                <w:i/>
                <w:szCs w:val="24"/>
              </w:rPr>
              <w:t>Бурков А.В., Аликин Е.А.</w:t>
            </w:r>
          </w:p>
          <w:p>
            <w:pPr>
              <w:pStyle w:val="Normal"/>
              <w:rPr/>
            </w:pPr>
            <w:r>
              <w:rPr>
                <w:b/>
                <w:i/>
                <w:szCs w:val="24"/>
              </w:rPr>
              <w:t xml:space="preserve">    </w:t>
            </w:r>
            <w:r>
              <w:rPr>
                <w:b/>
                <w:i/>
                <w:szCs w:val="24"/>
              </w:rPr>
              <w:t xml:space="preserve">И снова о защите конкуренции... </w:t>
            </w:r>
            <w:r>
              <w:rPr>
                <w:szCs w:val="24"/>
              </w:rPr>
              <w:t>// Госзаказ: управление, размещение, обеспечение. - 2016. - Январь-март. - № 43. - С.80-85.</w:t>
            </w:r>
          </w:p>
          <w:p>
            <w:pPr>
              <w:pStyle w:val="Normal"/>
              <w:rPr>
                <w:szCs w:val="24"/>
              </w:rPr>
            </w:pPr>
            <w:r>
              <w:rPr>
                <w:szCs w:val="24"/>
              </w:rPr>
              <w:t xml:space="preserve"> </w:t>
            </w:r>
            <w:r>
              <w:rPr>
                <w:szCs w:val="24"/>
              </w:rPr>
              <w:t>Правила описания объектов закупок и условий договора о закупках или рамочного соглашения. Типичные нарушения в составлении документации. Недостаточное или неоднозначное описание объекта закупки. Необоснованное указание на объект промышленной собственности. Скрытое описание определенного объекта промышленной собственности. Излишняя детализация требований к техническим и качественным характеристикам. Нарушения, затрудняющие восприятие и обработку информации в части описания объекта закупки. Неоднозначное (противоречивое) описание объекта закупки.</w:t>
            </w:r>
          </w:p>
          <w:p>
            <w:pPr>
              <w:pStyle w:val="Normal"/>
              <w:rPr>
                <w:szCs w:val="24"/>
              </w:rPr>
            </w:pPr>
            <w:r>
              <w:rPr>
                <w:szCs w:val="24"/>
              </w:rPr>
            </w:r>
          </w:p>
          <w:p>
            <w:pPr>
              <w:pStyle w:val="Normal"/>
              <w:rPr>
                <w:szCs w:val="24"/>
              </w:rPr>
            </w:pPr>
            <w:r>
              <w:rPr>
                <w:b/>
                <w:i/>
                <w:szCs w:val="24"/>
              </w:rPr>
              <w:t>Маслова Н.С., Еременко Н.В.</w:t>
            </w:r>
          </w:p>
          <w:p>
            <w:pPr>
              <w:pStyle w:val="Normal"/>
              <w:rPr/>
            </w:pPr>
            <w:r>
              <w:rPr>
                <w:b/>
                <w:i/>
                <w:szCs w:val="24"/>
              </w:rPr>
              <w:t xml:space="preserve">    </w:t>
            </w:r>
            <w:r>
              <w:rPr>
                <w:b/>
                <w:i/>
                <w:szCs w:val="24"/>
              </w:rPr>
              <w:t>Практика закупок у субъектов малого предпринимательства, социально ориентированных некоммерческих организаций //</w:t>
            </w:r>
            <w:r>
              <w:rPr>
                <w:szCs w:val="24"/>
              </w:rPr>
              <w:t xml:space="preserve"> Госзаказ: управление, размещение, обеспечение. - 2016. - Январь-март. - № 43. - С.3-9.</w:t>
            </w:r>
          </w:p>
          <w:p>
            <w:pPr>
              <w:pStyle w:val="Normal"/>
              <w:rPr>
                <w:szCs w:val="24"/>
              </w:rPr>
            </w:pPr>
            <w:r>
              <w:rPr>
                <w:szCs w:val="24"/>
              </w:rPr>
              <w:t xml:space="preserve"> </w:t>
            </w:r>
            <w:r>
              <w:rPr>
                <w:szCs w:val="24"/>
              </w:rPr>
              <w:t>Анализ правоприменительной практики закупок у субъектов малого предпринимательства и социально ориентированных некоммерческих организаций (СМП и СОНКОК). К числу основных задач, решаемых государственными и муниципальными заказчиками в процессе осуществления закупок, относится поддержка СМП и СОНКОК. С переходом к контрактной системе в сфере закупок объем средств, которые получают СМП и СОНКО, увеличился вдвое по сравнению с объемом средств, которые предоставлялись в 2013 году субъектам малого предпринимательства. Несмотря на декларируемое существенное увеличение закупок, предусматривающих поддержку СМП и СОНКО, опрос, проведенный экспертами НИУ ВШЭ в рамках подготовки Ежегодного доклада "О системе закупок в Российской Федерации" - 2015, показал, что 51 % опрошенных считают, что доступ к участию в закупках для представителей малого бизнеса на сегодняшний день существенно затруднен. Анализ размещенных отчетов за 2014 год показал, что 27 % из 60 федеральных органов исполнительной власти, отчеты которых можно было использовать в расчетах4, не реализовали требование статьи 30 Федерального закона № 44-ФЗ в 2014 г. Вывод о необходимости обеспечения контроля за выполнением заказчиками соответствующих требований законодательства не только и не столько по факту совершенных закупок в отчетном периоде, сколько о необходимости обеспечения контроля за реализацией рассматриваемого требования на этапе планирования (при подготовке плана-графика) и за соответствием осуществляемых закупок параметрам, зафиксированным в документах планирования.</w:t>
            </w:r>
          </w:p>
          <w:p>
            <w:pPr>
              <w:pStyle w:val="Normal"/>
              <w:rPr>
                <w:szCs w:val="24"/>
              </w:rPr>
            </w:pPr>
            <w:r>
              <w:rPr>
                <w:szCs w:val="24"/>
              </w:rPr>
            </w:r>
          </w:p>
          <w:p>
            <w:pPr>
              <w:pStyle w:val="Normal"/>
              <w:rPr>
                <w:szCs w:val="24"/>
              </w:rPr>
            </w:pPr>
            <w:r>
              <w:rPr>
                <w:b/>
                <w:i/>
                <w:szCs w:val="24"/>
              </w:rPr>
              <w:t>Наумов А.Ю., Шелоумов М.А.</w:t>
            </w:r>
          </w:p>
          <w:p>
            <w:pPr>
              <w:pStyle w:val="Normal"/>
              <w:rPr/>
            </w:pPr>
            <w:r>
              <w:rPr>
                <w:b/>
                <w:i/>
                <w:szCs w:val="24"/>
              </w:rPr>
              <w:t xml:space="preserve">    </w:t>
            </w:r>
            <w:r>
              <w:rPr>
                <w:b/>
                <w:i/>
                <w:szCs w:val="24"/>
              </w:rPr>
              <w:t xml:space="preserve">Реестр договоров: новая форма отчетности по закупкам, осуществляемым отдельными видами юридических лиц </w:t>
            </w:r>
            <w:r>
              <w:rPr>
                <w:szCs w:val="24"/>
              </w:rPr>
              <w:t>// Госзаказ: управление, размещение, обеспечение. - 2016. - Январь-март. - № 43. - С.90-95.</w:t>
            </w:r>
          </w:p>
          <w:p>
            <w:pPr>
              <w:pStyle w:val="Normal"/>
              <w:rPr>
                <w:szCs w:val="24"/>
              </w:rPr>
            </w:pPr>
            <w:r>
              <w:rPr>
                <w:szCs w:val="24"/>
              </w:rPr>
              <w:t xml:space="preserve"> </w:t>
            </w:r>
            <w:r>
              <w:rPr>
                <w:szCs w:val="24"/>
              </w:rPr>
              <w:t>Совершенствование законодательства о закупках, осуществляемых отдельными видами юридических лиц. Информация, направляемая в реестр договоров с 1 января 2015 г. Правила ведения реестров договоров в соответствии с Регламентом ведения реестров договоров. Включение данных в реестр переходящих договоров с 2015 на 2016 г. Отражение рамочных договоров в реестре.</w:t>
            </w:r>
          </w:p>
          <w:p>
            <w:pPr>
              <w:pStyle w:val="Normal"/>
              <w:rPr>
                <w:szCs w:val="24"/>
              </w:rPr>
            </w:pPr>
            <w:r>
              <w:rPr>
                <w:szCs w:val="24"/>
              </w:rPr>
            </w:r>
          </w:p>
          <w:p>
            <w:pPr>
              <w:pStyle w:val="Normal"/>
              <w:rPr>
                <w:b/>
                <w:b/>
                <w:i/>
                <w:i/>
                <w:szCs w:val="24"/>
              </w:rPr>
            </w:pPr>
            <w:r>
              <w:rPr>
                <w:b/>
                <w:i/>
                <w:szCs w:val="24"/>
              </w:rPr>
              <w:t>Капинус Д.В.</w:t>
            </w:r>
          </w:p>
          <w:p>
            <w:pPr>
              <w:pStyle w:val="Normal"/>
              <w:rPr/>
            </w:pPr>
            <w:r>
              <w:rPr>
                <w:b/>
                <w:i/>
                <w:szCs w:val="24"/>
              </w:rPr>
              <w:t xml:space="preserve">    </w:t>
            </w:r>
            <w:r>
              <w:rPr>
                <w:b/>
                <w:i/>
                <w:szCs w:val="24"/>
              </w:rPr>
              <w:t>Тендерная гарантия - как получить выгодно, быстро, online</w:t>
            </w:r>
            <w:r>
              <w:rPr>
                <w:szCs w:val="24"/>
              </w:rPr>
              <w:t xml:space="preserve"> // Госзаказ: управление, размещение, обеспечение. - 2016. - Январь-март. - № 43. - С.116-123.</w:t>
            </w:r>
          </w:p>
          <w:p>
            <w:pPr>
              <w:pStyle w:val="Normal"/>
              <w:rPr>
                <w:szCs w:val="24"/>
              </w:rPr>
            </w:pPr>
            <w:r>
              <w:rPr>
                <w:szCs w:val="24"/>
              </w:rPr>
              <w:t xml:space="preserve"> </w:t>
            </w:r>
            <w:r>
              <w:rPr>
                <w:szCs w:val="24"/>
              </w:rPr>
              <w:t>Вопросы подтверждения поставщиками своей финансовой состоятельности для обеспечения исполнения заявок. Банковская/тендерная гарантия - один из наиболее удобных инструментов обеспечения исполнения обязательств перед заказчиком. Основные этапы получения банковской гарантии. Банковские гарантии и госзаказ. Особенности онлайн-систем предоставление банковской гарантии. Создание заявки на получение банковской гарантии. Способ получения банковской гарантии без похода в банк.</w:t>
            </w:r>
          </w:p>
          <w:p>
            <w:pPr>
              <w:pStyle w:val="Normal"/>
              <w:rPr>
                <w:szCs w:val="24"/>
              </w:rPr>
            </w:pPr>
            <w:r>
              <w:rPr>
                <w:szCs w:val="24"/>
              </w:rPr>
            </w:r>
          </w:p>
          <w:p>
            <w:pPr>
              <w:pStyle w:val="Normal"/>
              <w:rPr>
                <w:b/>
                <w:b/>
                <w:i/>
                <w:i/>
                <w:szCs w:val="24"/>
              </w:rPr>
            </w:pPr>
            <w:r>
              <w:rPr>
                <w:b/>
                <w:i/>
                <w:szCs w:val="24"/>
              </w:rPr>
              <w:t>Кинякин Р.Е.</w:t>
            </w:r>
          </w:p>
          <w:p>
            <w:pPr>
              <w:pStyle w:val="Normal"/>
              <w:rPr/>
            </w:pPr>
            <w:r>
              <w:rPr>
                <w:b/>
                <w:i/>
                <w:szCs w:val="24"/>
              </w:rPr>
              <w:t xml:space="preserve">    </w:t>
            </w:r>
            <w:r>
              <w:rPr>
                <w:b/>
                <w:i/>
                <w:szCs w:val="24"/>
              </w:rPr>
              <w:t>Установление требований к обеспечению исполнения контракта, предоставляемого заказчику путем внесения денежных средств на счет заказчика</w:t>
            </w:r>
            <w:r>
              <w:rPr>
                <w:szCs w:val="24"/>
              </w:rPr>
              <w:t xml:space="preserve"> // Госзаказ: управление, размещение, обеспечение. - 2016. - Январь-март. - № 43. - С.132-137.</w:t>
            </w:r>
          </w:p>
          <w:p>
            <w:pPr>
              <w:pStyle w:val="Normal"/>
              <w:rPr>
                <w:szCs w:val="24"/>
              </w:rPr>
            </w:pPr>
            <w:r>
              <w:rPr>
                <w:szCs w:val="24"/>
              </w:rPr>
              <w:t xml:space="preserve"> </w:t>
            </w:r>
            <w:r>
              <w:rPr>
                <w:szCs w:val="24"/>
              </w:rPr>
              <w:t>Установление в договоре обеспечительных мер - один из способов защиты от недобросовестного исполнения одной из сторон обязательств. Правило установление сроков возврата заказчиком поставщику (подрядчику, исполнителю) денежных средств, внесенных в качестве обеспечения исполнения контракта. Вправе ли заказчик удерживать денежные средства, перечисленные в качестве обеспечения исполнения контракта, в полном объеме в случае неисполнения поставщиком своих обязательств по контракту. Вправе ли заказчик удерживать денежные средства, перечисленные в качестве обеспечения исполнения контракта, в размере, составляющем неустойку, в случае ненадлежащего исполнения поставщиком (подрядчиком, исполнителем) своих обязательств по контракту или неисполнения таких обязательств.</w:t>
            </w:r>
          </w:p>
          <w:p>
            <w:pPr>
              <w:pStyle w:val="Normal"/>
              <w:rPr>
                <w:szCs w:val="24"/>
              </w:rPr>
            </w:pPr>
            <w:r>
              <w:rPr>
                <w:szCs w:val="24"/>
              </w:rPr>
            </w:r>
          </w:p>
          <w:p>
            <w:pPr>
              <w:pStyle w:val="Normal"/>
              <w:rPr/>
            </w:pPr>
            <w:r>
              <w:rPr>
                <w:b/>
                <w:i/>
                <w:szCs w:val="24"/>
              </w:rPr>
              <w:t xml:space="preserve">    </w:t>
            </w:r>
            <w:r>
              <w:rPr>
                <w:b/>
                <w:i/>
                <w:szCs w:val="24"/>
              </w:rPr>
              <w:t xml:space="preserve">XII Всероссийский Форум - Выставка "Госзаказ - за честные закупки" </w:t>
            </w:r>
            <w:r>
              <w:rPr>
                <w:szCs w:val="24"/>
              </w:rPr>
              <w:t>// Госзаказ: управление, размещение, обеспечение. - 2016. - Январь-март. - № 43. - С.32-37.</w:t>
            </w:r>
          </w:p>
          <w:p>
            <w:pPr>
              <w:pStyle w:val="Normal"/>
              <w:rPr>
                <w:szCs w:val="24"/>
              </w:rPr>
            </w:pPr>
            <w:r>
              <w:rPr>
                <w:szCs w:val="24"/>
              </w:rPr>
              <w:t xml:space="preserve"> </w:t>
            </w:r>
            <w:r>
              <w:rPr>
                <w:szCs w:val="24"/>
              </w:rPr>
              <w:t>По материалам ежегодного Всероссийского Форума - выставки "ГОСЗАКАЗ - ЗА честные закупки", который является самым значимым и масштабным мероприятием федерального уровня в сфере государственных закупок (23-25 марта, Москва). Цель Форума - объединение усилий общественности, бизнес-сообщества и власти, направленных на поддержку государственной политики в области борьбы с коррупцией и эффективного использования бюджетных средств в сфере закупок. Анализ отраслевых проблем государственных закупок. Выдержка из выступления заместителя министра экономического развития Российской Федерации Е.И. Елина о снижении конкуренции в сфере государственных закупок.</w:t>
            </w:r>
          </w:p>
          <w:p>
            <w:pPr>
              <w:pStyle w:val="Normal"/>
              <w:rPr>
                <w:szCs w:val="24"/>
              </w:rPr>
            </w:pPr>
            <w:r>
              <w:rPr>
                <w:szCs w:val="24"/>
              </w:rPr>
            </w:r>
          </w:p>
          <w:p>
            <w:pPr>
              <w:pStyle w:val="Normal"/>
              <w:rPr>
                <w:b/>
                <w:b/>
                <w:i/>
                <w:i/>
                <w:szCs w:val="24"/>
              </w:rPr>
            </w:pPr>
            <w:r>
              <w:rPr>
                <w:b/>
                <w:i/>
                <w:szCs w:val="24"/>
              </w:rPr>
              <w:t>Часовитин В.А.</w:t>
            </w:r>
          </w:p>
          <w:p>
            <w:pPr>
              <w:pStyle w:val="Normal"/>
              <w:rPr/>
            </w:pPr>
            <w:r>
              <w:rPr>
                <w:b/>
                <w:i/>
                <w:szCs w:val="24"/>
              </w:rPr>
              <w:t xml:space="preserve">    </w:t>
            </w:r>
            <w:r>
              <w:rPr>
                <w:b/>
                <w:i/>
                <w:szCs w:val="24"/>
              </w:rPr>
              <w:t>Практика совместных торгов. Красноярский край</w:t>
            </w:r>
            <w:r>
              <w:rPr>
                <w:i/>
                <w:szCs w:val="24"/>
              </w:rPr>
              <w:t xml:space="preserve"> </w:t>
            </w:r>
            <w:r>
              <w:rPr>
                <w:szCs w:val="24"/>
              </w:rPr>
              <w:t>// Госзаказ: управление, размещение, обеспечение. - 2016. - Январь-март. - № 43. - С.138-144.</w:t>
            </w:r>
          </w:p>
          <w:p>
            <w:pPr>
              <w:pStyle w:val="Normal"/>
              <w:rPr>
                <w:szCs w:val="24"/>
              </w:rPr>
            </w:pPr>
            <w:r>
              <w:rPr>
                <w:szCs w:val="24"/>
              </w:rPr>
              <w:t xml:space="preserve"> </w:t>
            </w:r>
            <w:r>
              <w:rPr>
                <w:szCs w:val="24"/>
              </w:rPr>
              <w:t>Основные преимущества системы совместных торгов. Совместные торги и законодательство. Размещение заказов. Итоги торгов за 2015 г. География поставщиков.</w:t>
            </w:r>
          </w:p>
          <w:p>
            <w:pPr>
              <w:pStyle w:val="Normal"/>
              <w:rPr>
                <w:szCs w:val="24"/>
              </w:rPr>
            </w:pPr>
            <w:r>
              <w:rPr>
                <w:szCs w:val="24"/>
              </w:rPr>
            </w:r>
          </w:p>
          <w:p>
            <w:pPr>
              <w:pStyle w:val="Normal"/>
              <w:rPr>
                <w:szCs w:val="24"/>
              </w:rPr>
            </w:pPr>
            <w:r>
              <w:rPr>
                <w:b/>
                <w:i/>
                <w:szCs w:val="24"/>
              </w:rPr>
              <w:t>Колыхалов П.И., Бабаев М.Л</w:t>
            </w:r>
            <w:r>
              <w:rPr>
                <w:szCs w:val="24"/>
              </w:rPr>
              <w:t>.</w:t>
            </w:r>
          </w:p>
          <w:p>
            <w:pPr>
              <w:pStyle w:val="Normal"/>
              <w:rPr/>
            </w:pPr>
            <w:r>
              <w:rPr>
                <w:b/>
                <w:i/>
                <w:szCs w:val="24"/>
              </w:rPr>
              <w:t xml:space="preserve">    </w:t>
            </w:r>
            <w:r>
              <w:rPr>
                <w:b/>
                <w:i/>
                <w:szCs w:val="24"/>
              </w:rPr>
              <w:t>Электронная подпись. Вопросы и ответы</w:t>
            </w:r>
            <w:r>
              <w:rPr>
                <w:szCs w:val="24"/>
              </w:rPr>
              <w:t xml:space="preserve"> // Госзаказ: управление, размещение, обеспечение. - 2016. - Январь-март. - № 43. - С.100-106.</w:t>
            </w:r>
          </w:p>
          <w:p>
            <w:pPr>
              <w:pStyle w:val="Normal"/>
              <w:rPr>
                <w:szCs w:val="24"/>
              </w:rPr>
            </w:pPr>
            <w:r>
              <w:rPr>
                <w:szCs w:val="24"/>
              </w:rPr>
              <w:t xml:space="preserve"> </w:t>
            </w:r>
            <w:r>
              <w:rPr>
                <w:szCs w:val="24"/>
              </w:rPr>
              <w:t>Использование электронной подписи в соответствии с Федеральным законом от 06.04.2011 г. № 63-ФЗ (ред. от 30.12.2015 г.) "Об электронной подписи" при проведении электронных торгов. Толкование понятия "электронная подпись". Основа использования электронной подписи в документообороте. Виды электронных подписей. Признаки и технологии. Электронная подпись в государственных закупках. Юридическая сила документов с электронной подписью. Технические и организационные детали.</w:t>
            </w:r>
          </w:p>
          <w:p>
            <w:pPr>
              <w:pStyle w:val="Normal"/>
              <w:rPr>
                <w:szCs w:val="24"/>
              </w:rPr>
            </w:pPr>
            <w:r>
              <w:rPr>
                <w:szCs w:val="24"/>
              </w:rPr>
            </w:r>
          </w:p>
          <w:p>
            <w:pPr>
              <w:pStyle w:val="Normal"/>
              <w:rPr>
                <w:szCs w:val="24"/>
              </w:rPr>
            </w:pPr>
            <w:r>
              <w:rPr>
                <w:b/>
                <w:i/>
                <w:szCs w:val="24"/>
              </w:rPr>
              <w:t>Кондратьев М., Шкода Т.</w:t>
            </w:r>
          </w:p>
          <w:p>
            <w:pPr>
              <w:pStyle w:val="Normal"/>
              <w:rPr/>
            </w:pPr>
            <w:r>
              <w:rPr>
                <w:b/>
                <w:i/>
                <w:szCs w:val="24"/>
              </w:rPr>
              <w:t xml:space="preserve">    </w:t>
            </w:r>
            <w:r>
              <w:rPr>
                <w:b/>
                <w:i/>
                <w:szCs w:val="24"/>
              </w:rPr>
              <w:t>Анализ существующей системы платы за электрическую энергию, потребляемую населением, проживающих в многоквартирных домах //</w:t>
            </w:r>
            <w:r>
              <w:rPr>
                <w:szCs w:val="24"/>
              </w:rPr>
              <w:t xml:space="preserve"> Экономист. - 2016. - № 3. - С.91-95.</w:t>
            </w:r>
          </w:p>
          <w:p>
            <w:pPr>
              <w:pStyle w:val="Normal"/>
              <w:rPr>
                <w:szCs w:val="24"/>
              </w:rPr>
            </w:pPr>
            <w:r>
              <w:rPr>
                <w:szCs w:val="24"/>
              </w:rPr>
              <w:t xml:space="preserve"> </w:t>
            </w:r>
            <w:r>
              <w:rPr>
                <w:szCs w:val="24"/>
              </w:rPr>
              <w:t>Недовольство населения из-за постоянно возрастающих тарифов на коммунальные услуги, не обеспеченных должным повышением качества, усугубившееся резким возрастанием платежей на общедомовые нужды. Решение этого вопроса - одно из приоритетных для всех уровней власти России. Причины значительного повышения объема электрической энергии на общедомовые нужды по сравнению с нормативами потребления. Обязанности, возлагаемые на исполнителя коммунальных услуг, определенные постановлением Правительства РФ от 16.04.2013 № 344. Ряд факторов, выявленных на примере Ульяновской области, обусловливающих высокие платежи населения за электрическую энергию на общедомовые нужды, типичных для всех регионов России. Предложения авторов в целях улучшения ситуации в сфере оплаты коммунальных услуг, повышения эффективности.</w:t>
            </w:r>
          </w:p>
          <w:p>
            <w:pPr>
              <w:pStyle w:val="Normal"/>
              <w:rPr>
                <w:szCs w:val="24"/>
              </w:rPr>
            </w:pPr>
            <w:r>
              <w:rPr>
                <w:szCs w:val="24"/>
              </w:rPr>
            </w:r>
          </w:p>
          <w:p>
            <w:pPr>
              <w:pStyle w:val="Normal"/>
              <w:rPr>
                <w:b/>
                <w:b/>
                <w:i/>
                <w:i/>
                <w:szCs w:val="24"/>
              </w:rPr>
            </w:pPr>
            <w:r>
              <w:rPr>
                <w:b/>
                <w:i/>
                <w:szCs w:val="24"/>
              </w:rPr>
              <w:t>Нисневич Ю.А.</w:t>
            </w:r>
          </w:p>
          <w:p>
            <w:pPr>
              <w:pStyle w:val="Normal"/>
              <w:rPr/>
            </w:pPr>
            <w:r>
              <w:rPr>
                <w:b/>
                <w:i/>
                <w:szCs w:val="24"/>
              </w:rPr>
              <w:t xml:space="preserve">    </w:t>
            </w:r>
            <w:r>
              <w:rPr>
                <w:b/>
                <w:i/>
                <w:szCs w:val="24"/>
              </w:rPr>
              <w:t>Противодействие коррупции: феномен Словении</w:t>
            </w:r>
            <w:r>
              <w:rPr>
                <w:szCs w:val="24"/>
              </w:rPr>
              <w:t xml:space="preserve"> // Мировая экономика и международные отношения. - 2016. - № 3. - С.36-48.</w:t>
            </w:r>
          </w:p>
          <w:p>
            <w:pPr>
              <w:pStyle w:val="Normal"/>
              <w:rPr>
                <w:szCs w:val="24"/>
              </w:rPr>
            </w:pPr>
            <w:r>
              <w:rPr>
                <w:szCs w:val="24"/>
              </w:rPr>
              <w:t xml:space="preserve"> </w:t>
            </w:r>
            <w:r>
              <w:rPr>
                <w:szCs w:val="24"/>
              </w:rPr>
              <w:t>Исследование "феномена Словении", которая без проведения люстрации демонстрирует в противодействии коррупции один из наилучших результатов среди постсоциалистических государств. Показатели состояния коррупции в бывших странах СССР и государств Юго-Восточной Европы. Методология исследования. Очищение государственной власти в Словении от потенциальных носителей коррупционных отношений и практик коммунистического режима, произошедшее за счет вытеснения представителей этого режима: на политическом уровне. Представители национально ориентированной элиты в результате свободной политической конкуренции на парламентских выборах. На административном уровне - в результате проведения открытого конкурсного отбора на административные должности в системе государственного управления. Оценка результативности присоединения Словении к ЕС и её участие в группе GRECO (организация "Группа государств против коррупции") в борьбе с коррупцией. Оценка качества реализации политических и государственных порядк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49454095"/>
            <w:bookmarkEnd w:id="5"/>
            <w:r>
              <w:rPr>
                <w:rFonts w:cs="Arial"/>
                <w:sz w:val="32"/>
                <w:szCs w:val="32"/>
                <w:u w:val="single"/>
                <w:lang w:val="ru-RU"/>
              </w:rPr>
              <w:t>Национальная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i/>
                <w:szCs w:val="24"/>
              </w:rPr>
              <w:t>Чернавский Д.С., Старков Н.И.</w:t>
            </w:r>
          </w:p>
          <w:p>
            <w:pPr>
              <w:pStyle w:val="Normal"/>
              <w:spacing w:before="0" w:after="0"/>
              <w:rPr/>
            </w:pPr>
            <w:r>
              <w:rPr>
                <w:b/>
                <w:i/>
                <w:szCs w:val="24"/>
              </w:rPr>
              <w:t xml:space="preserve">    </w:t>
            </w:r>
            <w:r>
              <w:rPr>
                <w:b/>
                <w:i/>
                <w:szCs w:val="24"/>
              </w:rPr>
              <w:t>О государственной идее России //</w:t>
            </w:r>
            <w:r>
              <w:rPr>
                <w:szCs w:val="24"/>
              </w:rPr>
              <w:t xml:space="preserve"> Экономические стратегии. - 2016. - № 2. - С.12-19.</w:t>
            </w:r>
          </w:p>
          <w:p>
            <w:pPr>
              <w:pStyle w:val="Normal"/>
              <w:spacing w:before="0" w:after="0"/>
              <w:rPr>
                <w:szCs w:val="24"/>
              </w:rPr>
            </w:pPr>
            <w:r>
              <w:rPr>
                <w:szCs w:val="24"/>
              </w:rPr>
              <w:t xml:space="preserve"> </w:t>
            </w:r>
            <w:r>
              <w:rPr>
                <w:szCs w:val="24"/>
              </w:rPr>
              <w:t>Исследование проблемы эволюции национальной (государственной) идеи с использованием комплексного (синергетического) подхода. Математические модели эволюции условий информации - первый основан на теории динамических систем, второй - на методе сети автоматов. Теоретические аспекты понятия "национальная идея". Национальную идею нельзя выдумать, она должна созреть сама в глубинах общества, но не в кругу интеллектуальной элиты. Политический кризис 90-х годов выразился в том, что Россия потеряла самостоятельность и попала под диктат США. Перелом начался с событий в Абхазии, Южной Осетии, Крыму и Восточной Украине. Важный результат санкций - возрождение в России государственной (национальной) идеи - "Россия сильная и самостоятельная страна". Ради неё люди готовы терпеть все невзгоды и трудиться во имя Родины. Основная задача правительства - поддержать национальную идею, не допустить отхода от достигнутых позиций. Возможные варианты событий на Украине. Возможная роль России в посткризисном мире: идеологический аспект.</w:t>
            </w:r>
          </w:p>
          <w:p>
            <w:pPr>
              <w:pStyle w:val="Normal"/>
              <w:rPr>
                <w:szCs w:val="24"/>
              </w:rPr>
            </w:pPr>
            <w:r>
              <w:rPr>
                <w:szCs w:val="24"/>
              </w:rPr>
            </w:r>
          </w:p>
          <w:p>
            <w:pPr>
              <w:pStyle w:val="Normal"/>
              <w:spacing w:before="0" w:after="0"/>
              <w:rPr>
                <w:b/>
                <w:b/>
                <w:i/>
                <w:i/>
                <w:szCs w:val="24"/>
              </w:rPr>
            </w:pPr>
            <w:r>
              <w:rPr>
                <w:b/>
                <w:i/>
                <w:szCs w:val="24"/>
              </w:rPr>
              <w:t>Буренок В.М.</w:t>
            </w:r>
          </w:p>
          <w:p>
            <w:pPr>
              <w:pStyle w:val="Normal"/>
              <w:spacing w:before="0" w:after="0"/>
              <w:rPr/>
            </w:pPr>
            <w:r>
              <w:rPr>
                <w:b/>
                <w:i/>
                <w:szCs w:val="24"/>
              </w:rPr>
              <w:t xml:space="preserve">    </w:t>
            </w:r>
            <w:r>
              <w:rPr>
                <w:b/>
                <w:i/>
                <w:szCs w:val="24"/>
              </w:rPr>
              <w:t>Интернет-технологии как средство добывания развединформации</w:t>
            </w:r>
            <w:r>
              <w:rPr>
                <w:szCs w:val="24"/>
              </w:rPr>
              <w:t xml:space="preserve"> // Вооружение и экономика (электронная версия). - 2016. - № 2. - С.3-7.</w:t>
            </w:r>
          </w:p>
          <w:p>
            <w:pPr>
              <w:pStyle w:val="Normal"/>
              <w:spacing w:before="0" w:after="0"/>
              <w:rPr>
                <w:sz w:val="23"/>
                <w:szCs w:val="23"/>
              </w:rPr>
            </w:pPr>
            <w:r>
              <w:rPr>
                <w:sz w:val="23"/>
                <w:szCs w:val="23"/>
              </w:rPr>
              <w:t xml:space="preserve"> </w:t>
            </w:r>
            <w:r>
              <w:rPr>
                <w:sz w:val="23"/>
                <w:szCs w:val="23"/>
              </w:rPr>
              <w:t>Анализ возможностей Интернет-технологий по поиску информации в интересах изучения военно-политического, экономического, промышленно-технологического, социального положения в зарубежных странах. Рассмотрение в этом аспекте концепции "больших данных" и Интернета вещей. Значительные изменения технологических возможностей по добыванию развединформации, произошедшие в последние десятилетия, особенно в последние годы, которым способствовало беспрецедентное раскрытие различных видов информации (экономической, технической, технологической), переход к обмену этой информацией через Интернет, появление огромного количества социальных сетей, формирование на базе Интернет-технологий баз данных различных компаний. Это неизбежно повлекло за собой пересмотр процедуры и характера принимаемых на их основе решений и предпринимаемых действий. В США такой пересмотр нашел отражение в трех основополагающих документах: "Стратегия национальной безопасности США-2015", "Военная стратегия США-2015" и "Третья оборонная инициатива инвестиций и инноваций", одобренная в 2014 г. Ключевые моменты документов - последовательный отказ от четкого разделения войны и мира. Американское военное и разведывательное сообщества исходят из понимания войны как конфликта в пяти средах (суша, море, воздух, космос и киберпространство). Отказ от традиционного деления экономики, производства, образования и других сфер жизни на военную и гражданскую. Новации в способах достижения победы США над противником ("партнером"), предопределяющие ведение противоборства в Интернете и средствами Интернета. При планировании бюджета 2015 г. впервые было закреплено, что разведка отныне обязана не только заниматься добычей, обработкой, анализом информации и обеспечением принятия решений, но и непосредственно проводить активные операции, направленные на обеспечение глобального американского доминирования. В сентябре 2013 г. Правительство Японии опубликовало информацию о разработке национальной программы по "большим данным". Правительство Австралии заявило, что рассматривает "большие данные" как важнейший национальный стратегический ресурс. Ничего подобного в России не делается.</w:t>
            </w:r>
          </w:p>
          <w:p>
            <w:pPr>
              <w:pStyle w:val="Normal"/>
              <w:rPr>
                <w:b/>
                <w:b/>
                <w:i/>
                <w:i/>
                <w:szCs w:val="24"/>
              </w:rPr>
            </w:pPr>
            <w:r>
              <w:rPr>
                <w:b/>
                <w:i/>
                <w:szCs w:val="24"/>
              </w:rPr>
              <w:t>Горчица Г.И. и др.</w:t>
            </w:r>
          </w:p>
          <w:p>
            <w:pPr>
              <w:pStyle w:val="Normal"/>
              <w:rPr/>
            </w:pPr>
            <w:r>
              <w:rPr>
                <w:b/>
                <w:i/>
                <w:szCs w:val="24"/>
              </w:rPr>
              <w:t xml:space="preserve">    </w:t>
            </w:r>
            <w:r>
              <w:rPr>
                <w:b/>
                <w:i/>
                <w:szCs w:val="24"/>
              </w:rPr>
              <w:t>Проблемные вопросы развития моделирования в интересах решения задач военного строительства на современном этапе</w:t>
            </w:r>
            <w:r>
              <w:rPr>
                <w:szCs w:val="24"/>
              </w:rPr>
              <w:t xml:space="preserve"> / Горчица Г.И., Ищук В.А., Морозов О.А. // Вооружение и экономика (электронная версия). - 2016. - № 2. - С.8-14.</w:t>
            </w:r>
          </w:p>
          <w:p>
            <w:pPr>
              <w:pStyle w:val="Normal"/>
              <w:rPr/>
            </w:pPr>
            <w:r>
              <w:rPr>
                <w:szCs w:val="24"/>
              </w:rPr>
              <w:t xml:space="preserve"> </w:t>
            </w:r>
            <w:r>
              <w:rPr>
                <w:sz w:val="23"/>
                <w:szCs w:val="23"/>
              </w:rPr>
              <w:t>Вопросы организационного, нормативно-правового, технологического и технического видов обеспечения разработки и применения инструментария военной науки - моделирующих комплексов. Перечень инновационных технологий, базирующихся на компьютерных моделях боевых действий. Рассмотрение перспектив применения полномасштабных технологий виртуальной реальности. Одна из важнейших задач строительства и развития Вооруженных Сил (ВС), сформулированная в Военной доктрине Российской Федерации, - приведение структуры ВС, их состава, численности и оснащенности современными (перспективными) образцами вооружения, военной и специальной техники (ВВСТ) в соответствие с прогнозируемыми военными угрозами, содержанием и характером военных конфликтов, задачами в мирное время, в период непосредственной угрозы агрессии и в военное время, а также с политическими, социально-экономическими, демографическими и военно-техническими условиями и возможностями Российской Федерации. Решение этой задачи невозможно без развития методологического и методического аппарата как оценки эффективности различных решений в области военного строительства, так и выработки их оптимальных (рациональных) вариантов. Важнейшим направлением обеспечения реализации системного подхода при формировании планов и программ строительства, подготовки и применения ВС РФ и их компонентов является разработка и широкое применение военной наукой основного ее инструментария - системы математических моделей и разрабатываемых на их основе расчетно-моделирующих аппаратно-программных комплексов. Внимание руководства Министерства обороны и оборонно-промышленного комплекса РФ к роли военной науки в обосновании мероприятий строительства ВС РФ, перспектив развития ВВСТ, адекватных существующим угрозам безопасности государства. Формирование шестого (нового) технологического уклада, который в области создания новых вооружений предполагает интеграцию в новые вооружения достижений нано-био-инфо и когнитивных технологий (НБИК). Взаимодействие научных организаций и структурных подразделений РАН, РИА, РАРАН, Академии военных наук  и других организаций в области разработки и применения систем моделирования обеспечивают возможность формирования профильного экспертного сообщества, включающего специалистов трех категорий: специалистов в области отдельных направлений НБИК-технологий, военных специалистов, специалистов в области разработки и производства ВВСТ, способных оценить возможность внедрения (освоения) разработанных технологий в образцы ВВСТ, предстоящие затраты, связанные с модернизацией производства.</w:t>
            </w:r>
          </w:p>
          <w:p>
            <w:pPr>
              <w:pStyle w:val="Normal"/>
              <w:rPr>
                <w:sz w:val="23"/>
                <w:szCs w:val="23"/>
              </w:rPr>
            </w:pPr>
            <w:r>
              <w:rPr>
                <w:sz w:val="23"/>
                <w:szCs w:val="23"/>
              </w:rPr>
            </w:r>
          </w:p>
          <w:p>
            <w:pPr>
              <w:pStyle w:val="Normal"/>
              <w:spacing w:before="0" w:after="0"/>
              <w:rPr>
                <w:b/>
                <w:b/>
                <w:i/>
                <w:i/>
                <w:szCs w:val="24"/>
              </w:rPr>
            </w:pPr>
            <w:r>
              <w:rPr>
                <w:b/>
                <w:i/>
                <w:szCs w:val="24"/>
              </w:rPr>
              <w:t>Цырендоржиев С.Р.</w:t>
            </w:r>
          </w:p>
          <w:p>
            <w:pPr>
              <w:pStyle w:val="Normal"/>
              <w:spacing w:before="0" w:after="0"/>
              <w:rPr/>
            </w:pPr>
            <w:r>
              <w:rPr>
                <w:b/>
                <w:i/>
                <w:szCs w:val="24"/>
              </w:rPr>
              <w:t xml:space="preserve">    </w:t>
            </w:r>
            <w:r>
              <w:rPr>
                <w:b/>
                <w:i/>
                <w:szCs w:val="24"/>
              </w:rPr>
              <w:t>К вопросу о месте теории стратегического сдерживания в системе военных наук</w:t>
            </w:r>
            <w:r>
              <w:rPr>
                <w:szCs w:val="24"/>
              </w:rPr>
              <w:t xml:space="preserve"> // Вооружение и экономика (электронная версия). - 2016. - № 2. - С.33-37.</w:t>
            </w:r>
          </w:p>
          <w:p>
            <w:pPr>
              <w:pStyle w:val="Normal"/>
              <w:spacing w:before="0" w:after="0"/>
              <w:rPr>
                <w:szCs w:val="24"/>
              </w:rPr>
            </w:pPr>
            <w:r>
              <w:rPr>
                <w:sz w:val="23"/>
                <w:szCs w:val="23"/>
              </w:rPr>
              <w:t xml:space="preserve"> </w:t>
            </w:r>
            <w:r>
              <w:rPr>
                <w:sz w:val="23"/>
                <w:szCs w:val="23"/>
              </w:rPr>
              <w:t>Авторская попытка постановки вопросов о необходимости развития военной науки, ее интеграции с другими разделами общественных наук при изучении нового предмета - противоборства между субъектами международных отношений и его основной формы - межгосударственного противоборства. Вывод об отсутствии необходимости развития теории сдерживания с опорой на ядерное сдерживание как основы для разрешения межгосударственных противоречий и конфликтов, сделанный на основе утверждения об ограниченности исторических рамок существования фактора стратегического ядерного сдерживания.</w:t>
            </w:r>
          </w:p>
          <w:p>
            <w:pPr>
              <w:pStyle w:val="Normal"/>
              <w:rPr>
                <w:b/>
                <w:b/>
                <w:i/>
                <w:i/>
                <w:szCs w:val="24"/>
              </w:rPr>
            </w:pPr>
            <w:r>
              <w:rPr>
                <w:b/>
                <w:i/>
                <w:szCs w:val="24"/>
              </w:rPr>
              <w:t>Шашкин П.А.</w:t>
            </w:r>
          </w:p>
          <w:p>
            <w:pPr>
              <w:pStyle w:val="Normal"/>
              <w:rPr/>
            </w:pPr>
            <w:r>
              <w:rPr>
                <w:b/>
                <w:i/>
                <w:szCs w:val="24"/>
              </w:rPr>
              <w:t xml:space="preserve">    </w:t>
            </w:r>
            <w:r>
              <w:rPr>
                <w:b/>
                <w:i/>
                <w:szCs w:val="24"/>
              </w:rPr>
              <w:t>К вопросу об идейно-политическом обосновании создания государственно-частных военизированных систем в контексте стратегической наступательной культуры</w:t>
            </w:r>
            <w:r>
              <w:rPr>
                <w:szCs w:val="24"/>
              </w:rPr>
              <w:t xml:space="preserve"> // Экономические стратегии. - 2016. - № 2. - С.36-53.</w:t>
            </w:r>
          </w:p>
          <w:p>
            <w:pPr>
              <w:pStyle w:val="Normal"/>
              <w:rPr>
                <w:szCs w:val="24"/>
              </w:rPr>
            </w:pPr>
            <w:r>
              <w:rPr>
                <w:szCs w:val="24"/>
              </w:rPr>
              <w:t xml:space="preserve"> </w:t>
            </w:r>
            <w:r>
              <w:rPr>
                <w:szCs w:val="24"/>
              </w:rPr>
              <w:t>Современные военные конфликты, а также характерные черты и особенности стратегической наступательной культуры. Характерные черты и особенности гибридных войн в современных военных конфликтах. Структурные механизмы трансформации "негосударственной военизированной системы (структуры)". Оценка причин востребованности такого рода военизированных структур ("вежливые люди"). Частные военные компании и частные разведывательные компании, являясь логическим продолжением ТНК, развивают их стиль организации и методы, позволяющие быть более эффективными, чем национальные государства и, как следствие, они забирают часть полномочий последних. Политической и военной элите российского государства предстоит перенести опыт, накопленный в области ТНК, адаптировав его к имеющейся структуре массовых вооруженных сил - вооруженного народа, доставшейся в наследство от эпохи революций и тотальных мобилизаций. Идейно-политическое обоснование данного вопроса. Теоретические и военные аспекты понятия "дееспособная элита". Основы стратегии национальной безопасности США. Элементы "войны смыслов" - классическая модель стратегии современной войны, согласно американской военной науки, концепция Дж. Бойда. Особенности противоборства асимметричных и гибридных войн. Главные цели противоборства. Реализации "войны смыслов" в форме "организованного хаоса", основные механизмы. Американская концепция "национальной мощи" и "тотальных сил". Характерные черты стратегической культуры США и англо-саксонского мира в целом, отмеченные российским генералом А. Владимировым. Ключевые принципы войны, общие для европейской и русской военной школы как подвида, с учетом опыта наших соотечественников в эмиграции. Анализ и оценка идейно-нравственного содержания феномена войны, её духовного измерения, составляющего сущность стратегической культуры элиты и нации в целом. Смыслы и традиции войны. Терминология "ударная армия" и её идейные принципы. Оценка необходимости создания системы национальной безопасности нового уровня, в которой "малая армия" станет своего рода ядром более широкой системы контрмятежной борьбы. Перспективы создания когнитивно-разведовательной структуры в системе национальной безопасности России, её роль и задачи. Перспективы создания интеллектуально-финансово-разведовательной корпорации как субъекта нового мира, её задачи.</w:t>
            </w:r>
          </w:p>
          <w:p>
            <w:pPr>
              <w:pStyle w:val="Normal"/>
              <w:rPr>
                <w:szCs w:val="24"/>
              </w:rPr>
            </w:pPr>
            <w:r>
              <w:rPr>
                <w:szCs w:val="24"/>
              </w:rPr>
            </w:r>
          </w:p>
          <w:p>
            <w:pPr>
              <w:pStyle w:val="Normal"/>
              <w:rPr>
                <w:szCs w:val="24"/>
              </w:rPr>
            </w:pPr>
            <w:r>
              <w:rPr>
                <w:b/>
                <w:i/>
                <w:szCs w:val="24"/>
              </w:rPr>
              <w:t>Шевчук А.Б., Платонов А.П.</w:t>
            </w:r>
          </w:p>
          <w:p>
            <w:pPr>
              <w:pStyle w:val="Normal"/>
              <w:rPr/>
            </w:pPr>
            <w:r>
              <w:rPr>
                <w:b/>
                <w:i/>
                <w:szCs w:val="24"/>
              </w:rPr>
              <w:t xml:space="preserve">    </w:t>
            </w:r>
            <w:r>
              <w:rPr>
                <w:b/>
                <w:i/>
                <w:szCs w:val="24"/>
              </w:rPr>
              <w:t xml:space="preserve">Фортификационная подготовка обороны границ Российского государства </w:t>
            </w:r>
            <w:r>
              <w:rPr>
                <w:szCs w:val="24"/>
              </w:rPr>
              <w:t>// Вооружение и экономика (электронная версия). - 2016. - № 2. - С.53-74.</w:t>
            </w:r>
          </w:p>
          <w:p>
            <w:pPr>
              <w:pStyle w:val="Normal"/>
              <w:rPr/>
            </w:pPr>
            <w:r>
              <w:rPr>
                <w:szCs w:val="24"/>
              </w:rPr>
              <w:t xml:space="preserve"> </w:t>
            </w:r>
            <w:r>
              <w:rPr>
                <w:szCs w:val="24"/>
              </w:rPr>
              <w:t>Эволюция приграничных фортификационных укреплений, начиная с Древней Руси, рассмотренная под влиянием двух основных факторов: развитие средств поражения и развитие тактики ведения боя. Опыт применения крепостей в Первую мировую войну. Фортификационные укрепления на территории СССР и современной России, в которой в настоящее время старые фортификационные формы инженерного оборудования позиций прикрытия государственной границы разрушены, а новые еще не созданы.</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49454096"/>
            <w:bookmarkEnd w:id="6"/>
            <w:r>
              <w:rPr>
                <w:rFonts w:cs="Arial"/>
                <w:sz w:val="32"/>
                <w:szCs w:val="32"/>
                <w:u w:val="single"/>
                <w:lang w:val="ru-RU"/>
              </w:rPr>
              <w:t>Экономический инструментар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i/>
                <w:i/>
                <w:szCs w:val="24"/>
              </w:rPr>
            </w:pPr>
            <w:r>
              <w:rPr>
                <w:b/>
                <w:i/>
                <w:szCs w:val="24"/>
              </w:rPr>
              <w:t>Юркова Е.</w:t>
            </w:r>
          </w:p>
          <w:p>
            <w:pPr>
              <w:pStyle w:val="Normal"/>
              <w:rPr/>
            </w:pPr>
            <w:r>
              <w:rPr>
                <w:b/>
                <w:i/>
                <w:szCs w:val="24"/>
              </w:rPr>
              <w:t xml:space="preserve">    </w:t>
            </w:r>
            <w:r>
              <w:rPr>
                <w:b/>
                <w:i/>
                <w:szCs w:val="24"/>
              </w:rPr>
              <w:t>Применение математических методов в прогнозировании и моделировании социально-экономических систем</w:t>
            </w:r>
            <w:r>
              <w:rPr>
                <w:szCs w:val="24"/>
              </w:rPr>
              <w:t xml:space="preserve"> // РИСК: ресурсы, информация, снабжение, конкуренция (электронная версия). - 2016. - № 1. - С.127-129.</w:t>
            </w:r>
          </w:p>
          <w:p>
            <w:pPr>
              <w:pStyle w:val="Normal"/>
              <w:rPr>
                <w:szCs w:val="24"/>
              </w:rPr>
            </w:pPr>
            <w:r>
              <w:rPr>
                <w:szCs w:val="24"/>
              </w:rPr>
              <w:t xml:space="preserve"> </w:t>
            </w:r>
            <w:r>
              <w:rPr>
                <w:szCs w:val="24"/>
              </w:rPr>
              <w:t>Основные экономико-математические методы, применяемые при прогнозировании показателей социально-экономических систем. Технология моделирования и социально-экономического прогнозирования дает возможность на базе рассмотренных экзогенных и эндогенных связей объектов, а также ретроспективных данных, построить прогноз определенной достоверности касательно их дальнейшего формирования.</w:t>
            </w:r>
          </w:p>
          <w:p>
            <w:pPr>
              <w:pStyle w:val="Normal"/>
              <w:spacing w:before="0" w:after="0"/>
              <w:rPr>
                <w:szCs w:val="24"/>
              </w:rPr>
            </w:pPr>
            <w:r>
              <w:rPr>
                <w:szCs w:val="24"/>
              </w:rPr>
            </w:r>
          </w:p>
          <w:p>
            <w:pPr>
              <w:pStyle w:val="Normal"/>
              <w:spacing w:before="0" w:after="0"/>
              <w:rPr>
                <w:b/>
                <w:b/>
                <w:i/>
                <w:i/>
                <w:szCs w:val="24"/>
              </w:rPr>
            </w:pPr>
            <w:r>
              <w:rPr>
                <w:b/>
                <w:i/>
                <w:szCs w:val="24"/>
              </w:rPr>
              <w:t>Владимиров С.А.</w:t>
            </w:r>
          </w:p>
          <w:p>
            <w:pPr>
              <w:pStyle w:val="Normal"/>
              <w:spacing w:before="0" w:after="0"/>
              <w:rPr/>
            </w:pPr>
            <w:r>
              <w:rPr>
                <w:b/>
                <w:i/>
                <w:szCs w:val="24"/>
              </w:rPr>
              <w:t xml:space="preserve">    </w:t>
            </w:r>
            <w:r>
              <w:rPr>
                <w:b/>
                <w:i/>
                <w:szCs w:val="24"/>
              </w:rPr>
              <w:t>О макроэкономической сущности целей стратегического развития эффективных сбалансированных макроэкономических систем //</w:t>
            </w:r>
            <w:r>
              <w:rPr>
                <w:szCs w:val="24"/>
              </w:rPr>
              <w:t xml:space="preserve"> Экономические стратегии. - 2016. - № 2. - С.124-131.</w:t>
            </w:r>
          </w:p>
          <w:p>
            <w:pPr>
              <w:pStyle w:val="Normal"/>
              <w:spacing w:before="0" w:after="0"/>
              <w:rPr>
                <w:szCs w:val="24"/>
              </w:rPr>
            </w:pPr>
            <w:r>
              <w:rPr>
                <w:szCs w:val="24"/>
              </w:rPr>
              <w:t xml:space="preserve"> </w:t>
            </w:r>
            <w:r>
              <w:rPr>
                <w:szCs w:val="24"/>
              </w:rPr>
              <w:t>Теоретическое обоснование возможности достижения максимальной общественной эффективности государственных расходов, инвестиций и налогов в идеальной сбалансированной открытой экономической системе. Рассмотрение общепринятой математической модели сбалансированной открытой экономики (СОЭ) и взаимосвязей между абсолютными значениями основных макроэкономических показателей: планируемой (прогнозируемой) государственными органами величиной ВВП, государственными расходами, инвестициями, потреблением, налоговым бременем, сальдо платежного баланса страны и их нормами, общественной эффективностью, темпом экономического роста СОЭ, ставкой ссудного процента Центробанка России и инфляцией.</w:t>
            </w:r>
          </w:p>
          <w:p>
            <w:pPr>
              <w:pStyle w:val="Normal"/>
              <w:spacing w:before="0" w:after="0"/>
              <w:rPr>
                <w:szCs w:val="24"/>
              </w:rPr>
            </w:pPr>
            <w:r>
              <w:rPr>
                <w:szCs w:val="24"/>
              </w:rPr>
            </w:r>
          </w:p>
          <w:p>
            <w:pPr>
              <w:pStyle w:val="Normal"/>
              <w:spacing w:before="0" w:after="0"/>
              <w:rPr>
                <w:b/>
                <w:b/>
                <w:i/>
                <w:i/>
                <w:szCs w:val="24"/>
              </w:rPr>
            </w:pPr>
            <w:r>
              <w:rPr>
                <w:b/>
                <w:i/>
                <w:szCs w:val="24"/>
              </w:rPr>
              <w:t>Назарова В.</w:t>
            </w:r>
          </w:p>
          <w:p>
            <w:pPr>
              <w:pStyle w:val="Normal"/>
              <w:spacing w:before="0" w:after="0"/>
              <w:rPr/>
            </w:pPr>
            <w:r>
              <w:rPr>
                <w:b/>
                <w:i/>
                <w:szCs w:val="24"/>
              </w:rPr>
              <w:t xml:space="preserve">    </w:t>
            </w:r>
            <w:r>
              <w:rPr>
                <w:b/>
                <w:i/>
                <w:szCs w:val="24"/>
              </w:rPr>
              <w:t>Развитие кластеров: российский и европейский опыт</w:t>
            </w:r>
            <w:r>
              <w:rPr>
                <w:szCs w:val="24"/>
              </w:rPr>
              <w:t xml:space="preserve"> // Общество и экономика. - 2016. - № 3. - С.62-78.</w:t>
            </w:r>
          </w:p>
          <w:p>
            <w:pPr>
              <w:pStyle w:val="Normal"/>
              <w:spacing w:before="0" w:after="0"/>
              <w:rPr>
                <w:szCs w:val="24"/>
              </w:rPr>
            </w:pPr>
            <w:r>
              <w:rPr>
                <w:szCs w:val="24"/>
              </w:rPr>
              <w:t xml:space="preserve"> </w:t>
            </w:r>
            <w:r>
              <w:rPr>
                <w:szCs w:val="24"/>
              </w:rPr>
              <w:t>Теоретические основы экономического кластера. Критерии обобщающих признаков кластера. Теоретические подходы к дефиниции инновационного кластера. Преимущества создания экономического кластера, оказывающего влияние на конкурентную борьбу путем увеличения производительности его участников, результативность данной стратегии. Инновационные преимущества кластера. Кластеры как экономический инструмент развития экономики региона. Зарубежный опыт развития кластеров. Характеристика отдельных национальных программ поддержки кластеров. Европейские организации по поддержке развивающихся кластеров. Кластерные структуры в западноевропейских странах, являющиеся значимыми участниками процесса создания и реализации региональных стратегий, что в значительной степени отсутствует в России. Оценка и анализ развития кластеров в России. Распределение инновационных территориальных кластеров по федеральным округам. Рассмотрение отечественных кластеров по методике "инновационного критерия": потенциал в создании инноваций; потенциал коммерциализации инноваций; результативность инновационной политики. Показатели кластеров, упорядоченных: по инновационному критерию; по производственному признаку; по конкурентоспособности. Вывод о целесообразности дальнейшего развития кластеров на основании, с одной стороны, приоритетных отраслей, а с другой - приоритетности регионов.</w:t>
            </w:r>
          </w:p>
          <w:p>
            <w:pPr>
              <w:pStyle w:val="Normal"/>
              <w:spacing w:before="0" w:after="0"/>
              <w:rPr>
                <w:szCs w:val="24"/>
              </w:rPr>
            </w:pPr>
            <w:r>
              <w:rPr>
                <w:szCs w:val="24"/>
              </w:rPr>
            </w:r>
          </w:p>
          <w:p>
            <w:pPr>
              <w:pStyle w:val="Normal"/>
              <w:rPr>
                <w:b/>
                <w:b/>
                <w:i/>
                <w:i/>
                <w:szCs w:val="24"/>
              </w:rPr>
            </w:pPr>
            <w:r>
              <w:rPr>
                <w:b/>
                <w:i/>
                <w:szCs w:val="24"/>
              </w:rPr>
              <w:t>Князев Ю.</w:t>
            </w:r>
          </w:p>
          <w:p>
            <w:pPr>
              <w:pStyle w:val="Normal"/>
              <w:rPr/>
            </w:pPr>
            <w:r>
              <w:rPr>
                <w:b/>
                <w:i/>
                <w:szCs w:val="24"/>
              </w:rPr>
              <w:t xml:space="preserve">    </w:t>
            </w:r>
            <w:r>
              <w:rPr>
                <w:b/>
                <w:i/>
                <w:szCs w:val="24"/>
              </w:rPr>
              <w:t xml:space="preserve">О роли экономики в жизни общества и значении науки в экономическом развитии </w:t>
            </w:r>
            <w:r>
              <w:rPr>
                <w:szCs w:val="24"/>
              </w:rPr>
              <w:t>// Общество и экономика. - 2016. - № 3. - С.5-18.</w:t>
            </w:r>
          </w:p>
          <w:p>
            <w:pPr>
              <w:pStyle w:val="Normal"/>
              <w:rPr/>
            </w:pPr>
            <w:r>
              <w:rPr>
                <w:szCs w:val="24"/>
              </w:rPr>
              <w:t xml:space="preserve"> </w:t>
            </w:r>
            <w:r>
              <w:rPr>
                <w:szCs w:val="24"/>
              </w:rPr>
              <w:t>Полемика автора с исследователями, которые под предлогом борьбы против недостатков рынка подчеркивают более важную роль нематериальных, духовных или этических сторон жизни, принижая значение экономики в обществе. Обоснование определяющей роли экономики в обеспечении жизнедеятельности всего общества и его отдельных сегментов. Оценка важности экономической науки для адекватного осознания объективной действительности и повышения эффективности, как материального производства, так и нематериальных, социальных и гуманитарных сфер человеческой деятельности.</w:t>
            </w:r>
          </w:p>
          <w:p>
            <w:pPr>
              <w:pStyle w:val="Normal"/>
              <w:rPr>
                <w:szCs w:val="24"/>
              </w:rPr>
            </w:pPr>
            <w:r>
              <w:rPr>
                <w:szCs w:val="24"/>
              </w:rPr>
            </w:r>
          </w:p>
          <w:p>
            <w:pPr>
              <w:pStyle w:val="Normal"/>
              <w:rPr>
                <w:b/>
                <w:b/>
                <w:i/>
                <w:i/>
                <w:szCs w:val="24"/>
              </w:rPr>
            </w:pPr>
            <w:r>
              <w:rPr>
                <w:b/>
                <w:i/>
                <w:szCs w:val="24"/>
              </w:rPr>
              <w:t>Иванов Л.</w:t>
            </w:r>
          </w:p>
          <w:p>
            <w:pPr>
              <w:pStyle w:val="Normal"/>
              <w:rPr/>
            </w:pPr>
            <w:r>
              <w:rPr>
                <w:b/>
                <w:i/>
                <w:szCs w:val="24"/>
              </w:rPr>
              <w:t xml:space="preserve">    </w:t>
            </w:r>
            <w:r>
              <w:rPr>
                <w:b/>
                <w:i/>
                <w:szCs w:val="24"/>
              </w:rPr>
              <w:t>Антикризисный структурный анализ</w:t>
            </w:r>
            <w:r>
              <w:rPr>
                <w:szCs w:val="24"/>
              </w:rPr>
              <w:t xml:space="preserve"> // Экономист. - 2016. - № 3. - С.72-77.</w:t>
            </w:r>
          </w:p>
          <w:p>
            <w:pPr>
              <w:pStyle w:val="Normal"/>
              <w:rPr>
                <w:szCs w:val="24"/>
              </w:rPr>
            </w:pPr>
            <w:r>
              <w:rPr>
                <w:szCs w:val="24"/>
              </w:rPr>
              <w:t xml:space="preserve"> </w:t>
            </w:r>
            <w:r>
              <w:rPr>
                <w:szCs w:val="24"/>
              </w:rPr>
              <w:t>Система "Эвристический (экспертный) решатель", использующий эвроритмические методы (соединение эвристики и параметрических методов). Представление эвроритмической методики структурного анализа регионального развития на макроуровне (регион). Эвроритмические методы, имеющие большое значение для оценки показателей, характеризующих потенциал региона, уровень межрегиональных связей, рейтинг регионов. Рассмотрение технологии эвроритмического анализа данных на макроуровне. Выводы об актуальности применения технологии расчетов эвроритмическим методом для анализа региональных экономических ситуаций, создающей предпосылки для модернизации управленческих решений на региональном уровне.</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49454097"/>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i/>
                <w:szCs w:val="24"/>
              </w:rPr>
              <w:t>Елисеев С., Миронова О.</w:t>
            </w:r>
          </w:p>
          <w:p>
            <w:pPr>
              <w:pStyle w:val="Normal"/>
              <w:rPr/>
            </w:pPr>
            <w:r>
              <w:rPr>
                <w:b/>
                <w:i/>
                <w:szCs w:val="24"/>
              </w:rPr>
              <w:t xml:space="preserve">    </w:t>
            </w:r>
            <w:r>
              <w:rPr>
                <w:b/>
                <w:i/>
                <w:szCs w:val="24"/>
              </w:rPr>
              <w:t xml:space="preserve">Совершенствование системы управления железнодорожным транспортом, обслуживания пассажиров и грузовладельцев </w:t>
            </w:r>
            <w:r>
              <w:rPr>
                <w:szCs w:val="24"/>
              </w:rPr>
              <w:t>// Экономист. - 2016. - № 3. - С.23-45.</w:t>
            </w:r>
          </w:p>
          <w:p>
            <w:pPr>
              <w:pStyle w:val="Normal"/>
              <w:rPr>
                <w:szCs w:val="24"/>
              </w:rPr>
            </w:pPr>
            <w:r>
              <w:rPr>
                <w:szCs w:val="24"/>
              </w:rPr>
              <w:t xml:space="preserve"> </w:t>
            </w:r>
            <w:r>
              <w:rPr>
                <w:szCs w:val="24"/>
              </w:rPr>
              <w:t>Предназначение транспортной железнодорожной системы России с момента её возникновения. Организация перевозок пассажиров и грузов на основе обеспечения низкой их себестоимости - основная и приоритетная задача железнодорожного транспорта (ЖДТ). Анализ ситуации 1980-1990-х гг. Цель по улучшению положения дел в системе, принятая в 1996 г., в виде решения о необходимости проведения структурной реформы ЖДТ. Средства для достижения поставленной цели согласно общей идеологии Правительства РФ по созданию в стране рынка транспортных услуг. Программа действий по достижению поставленной цели. Что и как было сделано и не сделано в процессе реформирования ОАО РЖД: анализ ситуации. Дифференциация, дезинтеграция, разрушение, разделение, разъединение и дробление в отрасли различных централизованных производственных технологий и процессов, нанесшие значительный ущерб делу ЖДТ. Необходимые меры для стабилизации дел в железнодорожной отрасли и её дальнейшего развития.</w:t>
            </w:r>
          </w:p>
          <w:p>
            <w:pPr>
              <w:pStyle w:val="Normal"/>
              <w:rPr>
                <w:szCs w:val="24"/>
              </w:rPr>
            </w:pPr>
            <w:r>
              <w:rPr>
                <w:szCs w:val="24"/>
              </w:rPr>
            </w:r>
          </w:p>
          <w:p>
            <w:pPr>
              <w:pStyle w:val="Normal"/>
              <w:rPr>
                <w:b/>
                <w:b/>
                <w:i/>
                <w:i/>
                <w:szCs w:val="24"/>
              </w:rPr>
            </w:pPr>
            <w:r>
              <w:rPr>
                <w:b/>
                <w:i/>
                <w:szCs w:val="24"/>
              </w:rPr>
              <w:t>Наумова Л.В.</w:t>
            </w:r>
          </w:p>
          <w:p>
            <w:pPr>
              <w:pStyle w:val="Normal"/>
              <w:rPr/>
            </w:pPr>
            <w:r>
              <w:rPr>
                <w:b/>
                <w:i/>
                <w:szCs w:val="24"/>
              </w:rPr>
              <w:t xml:space="preserve">    </w:t>
            </w:r>
            <w:r>
              <w:rPr>
                <w:b/>
                <w:i/>
                <w:szCs w:val="24"/>
              </w:rPr>
              <w:t>Значение и функциональные особенности системы субсидирования при реализации государственных программ социально-экономического развития России в области науки и технологий</w:t>
            </w:r>
            <w:r>
              <w:rPr>
                <w:szCs w:val="24"/>
              </w:rPr>
              <w:t xml:space="preserve"> // Финансы и кредит (электронная версия). - 2016. - Апрель. - № 13. - С.32-44.</w:t>
            </w:r>
          </w:p>
          <w:p>
            <w:pPr>
              <w:pStyle w:val="Normal"/>
              <w:rPr>
                <w:szCs w:val="24"/>
              </w:rPr>
            </w:pPr>
            <w:r>
              <w:rPr>
                <w:szCs w:val="24"/>
              </w:rPr>
              <w:t xml:space="preserve"> </w:t>
            </w:r>
            <w:r>
              <w:rPr>
                <w:szCs w:val="24"/>
              </w:rPr>
              <w:t>Анализ системы субсидирования при реализации государственных программ социально-экономического развития для выявления наиболее проблемных направлений государственного управления в данной области. Рассмотрение сущности и структуры ресурсного обеспечения социальных программ, ориентированных на научно-технологическую деятельность. Сравнительный анализ источников финансирования мероприятий государственных программ в области науки и технологий, распределения ресурсного обеспечения этих программ по методам реализации. Определение концептуальных основ механизма субсидирования. Обоснование необходимости совершенствования наиболее важных подсистем механизма государственного управления при реализации государственных программ социально-экономического развития методом субсидирования для разработки рекомендаций по его усовершенствованию. Систематизация имеющихся теоретических разработок. Определение понятий "система субсидирования", "субсидия на прикладные научные исследования и разработки". Построение системы субсидирования в разрезе подсистем управляющей и управляемой процессом управления государственными финансами. Разработка алгоритма для внедрения дополнительной функции ответственности сторон в подсистеме софинансирования системы субсидирования проектов научно-исследовательской деятельности. Источники финансирования социальных программ. Показатели реализации мероприятий по направлениям финансирования Федеральной целевой программы. Возможности расширении ресурсного обеспечения государственных программ в части привлечения внебюджетных средств. Вывод: необходимость усиления методов контроля и мониторинга учета показателей привлеченных средств для финансирования государственных программ при реализации социально-экономической политики. Данные за 2014-2020 гг.</w:t>
            </w:r>
          </w:p>
          <w:p>
            <w:pPr>
              <w:pStyle w:val="Normal"/>
              <w:rPr>
                <w:szCs w:val="24"/>
              </w:rPr>
            </w:pPr>
            <w:r>
              <w:rPr>
                <w:szCs w:val="24"/>
              </w:rPr>
            </w:r>
          </w:p>
          <w:p>
            <w:pPr>
              <w:pStyle w:val="Normal"/>
              <w:rPr/>
            </w:pPr>
            <w:r>
              <w:rPr>
                <w:b/>
                <w:i/>
                <w:szCs w:val="24"/>
              </w:rPr>
              <w:t xml:space="preserve">    </w:t>
            </w:r>
            <w:r>
              <w:rPr>
                <w:b/>
                <w:i/>
                <w:szCs w:val="24"/>
              </w:rPr>
              <w:t>Жилищная политика</w:t>
            </w:r>
            <w:r>
              <w:rPr>
                <w:szCs w:val="24"/>
              </w:rPr>
              <w:t>: специальный доклад // Эксперт. - 2016. - 18-24 апреля. - № 16. - С.41-51.</w:t>
            </w:r>
          </w:p>
          <w:p>
            <w:pPr>
              <w:pStyle w:val="Normal"/>
              <w:rPr/>
            </w:pPr>
            <w:r>
              <w:rPr>
                <w:szCs w:val="24"/>
              </w:rPr>
              <w:t xml:space="preserve"> </w:t>
            </w:r>
            <w:r>
              <w:rPr>
                <w:szCs w:val="24"/>
              </w:rPr>
              <w:t>Отсутствие градостроительной, архитектурной и расселенческой политики в России как следствие проводимой жилищной политики, не отвечающей задачам развития страны. Оценка современного состояния рынка жилья и жилищного строительства в России как критического. Выход из тупика - в переходе к социально ориентированной модели жилищного строительства с реформами в области градостроительства и в существующей системе расселения. Недостатки неолиберальной жилищной политики, основанной на приватизации и свободном рынке: низкое качество жилой среды, неустойчивость и антисоциальность системы жилищного строительства. Развитие ипотеки, риски ипотечного кредитования. Льготные программы малоэтажного строительства. Аренда жилья. Жилищная политика в зарубежных странах. Голландские жилищные корпорации. Сингапур - ставка на государственного девелопера. Белгородская модель.</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49454098"/>
            <w:bookmarkEnd w:id="8"/>
            <w:r>
              <w:rPr>
                <w:rFonts w:cs="Arial"/>
                <w:sz w:val="32"/>
                <w:szCs w:val="32"/>
                <w:u w:val="single"/>
                <w:lang w:val="ru-RU"/>
              </w:rPr>
              <w:t>Промышле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i/>
                <w:szCs w:val="24"/>
              </w:rPr>
              <w:t xml:space="preserve">    </w:t>
            </w:r>
            <w:r>
              <w:rPr>
                <w:b/>
                <w:i/>
                <w:szCs w:val="24"/>
              </w:rPr>
              <w:t>"Мы делаем ставку на тех, кто намерен добиваться успеха" //</w:t>
            </w:r>
            <w:r>
              <w:rPr>
                <w:szCs w:val="24"/>
              </w:rPr>
              <w:t xml:space="preserve"> Известия. - 2016. - 20 апреля. - № 69. - С.2.</w:t>
            </w:r>
          </w:p>
          <w:p>
            <w:pPr>
              <w:pStyle w:val="Normal"/>
              <w:rPr>
                <w:szCs w:val="24"/>
              </w:rPr>
            </w:pPr>
            <w:r>
              <w:rPr>
                <w:szCs w:val="24"/>
              </w:rPr>
              <w:t xml:space="preserve"> </w:t>
            </w:r>
            <w:r>
              <w:rPr>
                <w:szCs w:val="24"/>
              </w:rPr>
              <w:t>Изложение выступления Президента Российской Федерации В.В. Путина на съезде Союза машиностроителей России. Оценка положения дел в отечественном машиностроении в непростой для страны экономический период, рассматриваемом в качестве драйвера российской экономики. Государственная поддержка эффективных предприятий машиностроения, готовых к модернизации производства. Ключевые задачи на ближайшие годы: избавиться от излишней зависимости от иностранных технологий и создавать современные средства производства, сформировать собственное станкостроение, больше использовать экологичные технологии. Агентство технологического развития, созданное для оказания поддержки в приобретении патентов, импорте технологий, которое должно заработать уже летом этого года. Высокая оценка работы оборонно-промышленного комплекса, который нарастил выпуск продукции и провел масштабную модернизацию. Подготовка кадров для машиностроения.</w:t>
            </w:r>
          </w:p>
          <w:p>
            <w:pPr>
              <w:pStyle w:val="Normal"/>
              <w:rPr>
                <w:szCs w:val="24"/>
              </w:rPr>
            </w:pPr>
            <w:r>
              <w:rPr>
                <w:szCs w:val="24"/>
              </w:rPr>
            </w:r>
          </w:p>
          <w:p>
            <w:pPr>
              <w:pStyle w:val="Normal"/>
              <w:rPr/>
            </w:pPr>
            <w:r>
              <w:rPr>
                <w:szCs w:val="24"/>
              </w:rPr>
              <w:t xml:space="preserve"> </w:t>
            </w:r>
            <w:r>
              <w:rPr>
                <w:b/>
                <w:i/>
                <w:szCs w:val="24"/>
              </w:rPr>
              <w:t xml:space="preserve">   </w:t>
            </w:r>
            <w:r>
              <w:rPr>
                <w:b/>
                <w:i/>
                <w:szCs w:val="24"/>
              </w:rPr>
              <w:t xml:space="preserve">Техническая эстетика. Ростех создал центр компетенций в области промдизайна </w:t>
            </w:r>
            <w:r>
              <w:rPr>
                <w:szCs w:val="24"/>
              </w:rPr>
              <w:t>// Промышленный еженедельник. - 2016. - 11-17 апреля. - № 13. - С.3.</w:t>
            </w:r>
          </w:p>
          <w:p>
            <w:pPr>
              <w:pStyle w:val="Normal"/>
              <w:rPr/>
            </w:pPr>
            <w:r>
              <w:rPr>
                <w:szCs w:val="24"/>
              </w:rPr>
              <w:t xml:space="preserve"> </w:t>
            </w:r>
            <w:r>
              <w:rPr>
                <w:szCs w:val="24"/>
              </w:rPr>
              <w:t>Учреждение государственной корпорацией «Ростех» в лице "ЦНИИ Электроника" ВНИИ технической эстетики (ВНИИ ТЭ), который станет интегратором, связывающим потребности производства и возможности сообщества дизайнеров. Выбор "ЦНИИ Электроника" в качестве учредителя центра обусловлен задачами, стоящими перед Ростехом в соответствии с новой Стратегией развития до 2025 года, которая предполагает рост рублевой выручки Ростеха на 17% в год, в том числе за счет выхода на международные рынки "умной" гражданской продукции. Для выполнения целевых показателей, заложенных в новой Стратегии, Ростеху необходимо нарастить конкурентные преимущества на традиционных рынках и выйти на перспективные рынки медицинского и телекоммуникационного оборудования, ИТ, электроники, новых материалов, робототехники с конечными продуктами, соответствующими мировым стандартам не только в области технологий, но и промышленного дизайна. "ЦНИИ Электроника" как учредитель ВНИИ ТЭ обеспечит дизайнерский центр соответствующей экспертизой в области стратегии и аналитик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49454099"/>
            <w:bookmarkEnd w:id="9"/>
            <w:r>
              <w:rPr>
                <w:rFonts w:cs="Arial"/>
                <w:sz w:val="32"/>
                <w:szCs w:val="32"/>
                <w:u w:val="single"/>
                <w:lang w:val="ru-RU"/>
              </w:rPr>
              <w:t>Конкурентоспособность и импортозамещ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bCs/>
                <w:i/>
                <w:i/>
                <w:sz w:val="32"/>
                <w:szCs w:val="24"/>
                <w:u w:val="single"/>
                <w:lang w:val="ru-RU"/>
              </w:rPr>
            </w:pPr>
            <w:r>
              <w:rPr>
                <w:rFonts w:cs="Arial"/>
                <w:b/>
                <w:bCs/>
                <w:i/>
                <w:sz w:val="32"/>
                <w:szCs w:val="24"/>
                <w:u w:val="single"/>
                <w:lang w:val="ru-RU"/>
              </w:rPr>
            </w:r>
          </w:p>
          <w:p>
            <w:pPr>
              <w:pStyle w:val="Normal"/>
              <w:rPr>
                <w:szCs w:val="24"/>
              </w:rPr>
            </w:pPr>
            <w:r>
              <w:rPr>
                <w:b/>
                <w:i/>
                <w:szCs w:val="24"/>
              </w:rPr>
              <w:t>Рахаев Б., Карчаев Х.</w:t>
            </w:r>
          </w:p>
          <w:p>
            <w:pPr>
              <w:pStyle w:val="Normal"/>
              <w:rPr/>
            </w:pPr>
            <w:r>
              <w:rPr>
                <w:b/>
                <w:i/>
                <w:szCs w:val="24"/>
              </w:rPr>
              <w:t xml:space="preserve">    </w:t>
            </w:r>
            <w:r>
              <w:rPr>
                <w:b/>
                <w:i/>
                <w:szCs w:val="24"/>
              </w:rPr>
              <w:t xml:space="preserve">Роль импортозамещения в функционировании национальных хозяйств </w:t>
            </w:r>
            <w:r>
              <w:rPr>
                <w:szCs w:val="24"/>
              </w:rPr>
              <w:t>// Общество и экономика. - 2016. - № 3. - С.51-61.</w:t>
            </w:r>
          </w:p>
          <w:p>
            <w:pPr>
              <w:pStyle w:val="Normal"/>
              <w:rPr>
                <w:szCs w:val="24"/>
              </w:rPr>
            </w:pPr>
            <w:r>
              <w:rPr>
                <w:szCs w:val="24"/>
              </w:rPr>
              <w:t xml:space="preserve"> </w:t>
            </w:r>
            <w:r>
              <w:rPr>
                <w:szCs w:val="24"/>
              </w:rPr>
              <w:t>Концепция импортозамещения как последовательность стадий по замещению импортных продуктов отечественными технологиями и переводу национального производства на использование собственных ресурсов (технологий). Основные правила импортозамещения. Анализ импортозамещения на отраслевом, производственно-технологическом и институциональном уровнях.</w:t>
            </w:r>
          </w:p>
          <w:p>
            <w:pPr>
              <w:pStyle w:val="Normal"/>
              <w:rPr>
                <w:szCs w:val="24"/>
              </w:rPr>
            </w:pPr>
            <w:r>
              <w:rPr>
                <w:szCs w:val="24"/>
              </w:rPr>
            </w:r>
          </w:p>
          <w:p>
            <w:pPr>
              <w:pStyle w:val="Normal"/>
              <w:rPr/>
            </w:pPr>
            <w:r>
              <w:rPr>
                <w:b/>
                <w:i/>
                <w:szCs w:val="24"/>
              </w:rPr>
              <w:t xml:space="preserve">    </w:t>
            </w:r>
            <w:r>
              <w:rPr>
                <w:b/>
                <w:i/>
                <w:szCs w:val="24"/>
              </w:rPr>
              <w:t>Правительство пересмотрит систему импортозамещения. Премьер поручил поменять список запрещенных для госзакупок товаров</w:t>
            </w:r>
            <w:r>
              <w:rPr>
                <w:szCs w:val="24"/>
              </w:rPr>
              <w:t>: [электронный документ] // Ведомости. - 2016. - 19 апреля.</w:t>
            </w:r>
          </w:p>
          <w:p>
            <w:pPr>
              <w:pStyle w:val="Normal"/>
              <w:rPr>
                <w:szCs w:val="24"/>
              </w:rPr>
            </w:pPr>
            <w:r>
              <w:rPr>
                <w:szCs w:val="24"/>
              </w:rPr>
              <w:t xml:space="preserve"> </w:t>
            </w:r>
            <w:r>
              <w:rPr>
                <w:szCs w:val="24"/>
              </w:rPr>
              <w:t>Поручение, данное премьер-министром Д. Медведевым по итогам совещания о государственных закупках, об определении к июню 2016 г. Минэкономразвития, Минпромторгом и ФАС критериев импортных товаров, госзакупки которых могут быть ограничены. Ограничения на госзакупки импорта введены с января 2014 г. в отношении оборонной отрасли, машиностроения, медицинских изделий, лекарств, программного обеспечения. Всего примерно 420 видов товаров. Минпромторг выступает за расширение ограничений, предложив добавить еще 70 позиций в список иностранной продукции машиностроения, которую нельзя допускать к государственному заказу, среди них двигатели, строительная техника и продукция тяжелого машиностроения. С осени 2015 г. обсуждается расширение списка запрещенных медицинских изделий. Предложение Минэкономразвития о постепенном отказе от ограничения госзакупок импорта. По заявлению заместителя министра Е. Елина, цены госконтрактов из-за импортозамещения выросли на 40%, неограниченные по времени протекционистские меры неизбежно приведут еще и к снижению качества продукции. Рост цен - это плата государства за поддержку отечественного производителя, пояснил Е. Елин, но поддержка не должна быть вечной, со временем нужно смягчать режим, а затем и полностью отказаться от ограничений.</w:t>
            </w:r>
          </w:p>
          <w:p>
            <w:pPr>
              <w:pStyle w:val="Normal"/>
              <w:rPr>
                <w:szCs w:val="24"/>
              </w:rPr>
            </w:pPr>
            <w:r>
              <w:rPr>
                <w:szCs w:val="24"/>
              </w:rPr>
            </w:r>
          </w:p>
          <w:p>
            <w:pPr>
              <w:pStyle w:val="Normal"/>
              <w:rPr>
                <w:szCs w:val="24"/>
              </w:rPr>
            </w:pPr>
            <w:r>
              <w:rPr>
                <w:b/>
                <w:i/>
                <w:szCs w:val="24"/>
              </w:rPr>
              <w:t>Каукин А., Павлов П.</w:t>
            </w:r>
          </w:p>
          <w:p>
            <w:pPr>
              <w:pStyle w:val="Normal"/>
              <w:rPr/>
            </w:pPr>
            <w:r>
              <w:rPr>
                <w:b/>
                <w:i/>
                <w:szCs w:val="24"/>
              </w:rPr>
              <w:t xml:space="preserve">    </w:t>
            </w:r>
            <w:r>
              <w:rPr>
                <w:b/>
                <w:i/>
                <w:szCs w:val="24"/>
              </w:rPr>
              <w:t>Импортозамещение в обрабатывающей промышленности //</w:t>
            </w:r>
            <w:r>
              <w:rPr>
                <w:szCs w:val="24"/>
              </w:rPr>
              <w:t xml:space="preserve"> Экономическое развитие России. - 2016. - Март-апрель. - № 3. - С</w:t>
            </w:r>
            <w:r>
              <w:rPr>
                <w:b/>
                <w:szCs w:val="24"/>
              </w:rPr>
              <w:t>.</w:t>
            </w:r>
            <w:r>
              <w:rPr>
                <w:szCs w:val="24"/>
              </w:rPr>
              <w:t>45-48.</w:t>
            </w:r>
          </w:p>
          <w:p>
            <w:pPr>
              <w:pStyle w:val="Normal"/>
              <w:rPr>
                <w:szCs w:val="24"/>
              </w:rPr>
            </w:pPr>
            <w:r>
              <w:rPr>
                <w:szCs w:val="24"/>
              </w:rPr>
              <w:t xml:space="preserve"> </w:t>
            </w:r>
            <w:r>
              <w:rPr>
                <w:szCs w:val="24"/>
              </w:rPr>
              <w:t>Исследование механизмов, потенциально приводящих к замещению иностранной продукции на территории России отечественными аналогами: ослабление национальной валюты; ограничение на торгуемость товаров; целенаправленная деятельность экономических властей. Политика импортозамещения не приводит пока что к масштабным результатам. Доля импортной продукции в общем объеме товарооборота, 2010-2015 гг. Лишь в некоторых отраслях сегодня наблюдается слабое замещение импортных товаров отечественной продукцией - в металлургическом комплексе, текстильном производстве, автопроме. При этом зависимость экономики от импорта, в том числе машин и оборудования, остается высокой. Низкая вовлеченность в международные цепочки создания добавленной стоимости ограничивает возможности увеличения объемов производства в большинстве перерабатывающих отраслей российской промышленности.</w:t>
            </w:r>
          </w:p>
          <w:p>
            <w:pPr>
              <w:pStyle w:val="Normal"/>
              <w:spacing w:before="0" w:after="0"/>
              <w:rPr>
                <w:szCs w:val="24"/>
              </w:rPr>
            </w:pPr>
            <w:r>
              <w:rPr>
                <w:szCs w:val="24"/>
              </w:rPr>
            </w:r>
          </w:p>
          <w:p>
            <w:pPr>
              <w:pStyle w:val="Normal"/>
              <w:spacing w:before="0" w:after="0"/>
              <w:rPr/>
            </w:pPr>
            <w:r>
              <w:rPr>
                <w:szCs w:val="24"/>
              </w:rPr>
              <w:t xml:space="preserve">    </w:t>
            </w:r>
            <w:r>
              <w:rPr>
                <w:b/>
                <w:i/>
                <w:szCs w:val="24"/>
              </w:rPr>
              <w:t>Импортозамещение ЭКБ: базовые матричные кристаллы / Алексеев В.В.</w:t>
            </w:r>
            <w:r>
              <w:rPr>
                <w:szCs w:val="24"/>
              </w:rPr>
              <w:t xml:space="preserve"> [и др.] // Электроника: наука, технология, бизнес. - 2016. - № 2. - С.107-111.</w:t>
            </w:r>
          </w:p>
          <w:p>
            <w:pPr>
              <w:pStyle w:val="Normal"/>
              <w:spacing w:before="0" w:after="0"/>
              <w:rPr>
                <w:szCs w:val="24"/>
              </w:rPr>
            </w:pPr>
            <w:r>
              <w:rPr>
                <w:szCs w:val="24"/>
              </w:rPr>
              <w:t xml:space="preserve"> </w:t>
            </w:r>
            <w:r>
              <w:rPr>
                <w:szCs w:val="24"/>
              </w:rPr>
              <w:t>Задача, стоящая перед российской промышленностью сегодня, - замещение электронной компонентной базы (ЭКБ) импортного производства при ограниченных ресурсах, выделяемых на новые разработки, что делает решение этой задачи невозможным. Поиск обходных, гибких решений, одно из которых - базовые матричные кристаллы (БМК)\. Возможность замещения импортных микросхем АЦП, ЦАП и ПЛИС полузаказными схемами БМК и цифровых и аналоговых БМК. Характеристики блоков, входящих в состав современных аналого-цифровых БМК. Сравнение времени и затрат на производство микросхем при использовании БМК, СБИС на сложнофункциональных блоков и полностью заказной СБИС.</w:t>
            </w:r>
          </w:p>
          <w:p>
            <w:pPr>
              <w:pStyle w:val="Normal"/>
              <w:spacing w:before="0" w:after="0"/>
              <w:rPr/>
            </w:pPr>
            <w:r>
              <w:rPr>
                <w:b/>
                <w:szCs w:val="24"/>
              </w:rPr>
              <w:t xml:space="preserve">    </w:t>
            </w:r>
            <w:r>
              <w:rPr>
                <w:b/>
                <w:i/>
                <w:szCs w:val="24"/>
              </w:rPr>
              <w:t>Импортозамещение на деле</w:t>
            </w:r>
            <w:r>
              <w:rPr>
                <w:szCs w:val="24"/>
              </w:rPr>
              <w:t xml:space="preserve"> // Промышленный еженедельник. - 2016. - 11-17 апреля. - № 13. - С.7.</w:t>
            </w:r>
          </w:p>
          <w:p>
            <w:pPr>
              <w:pStyle w:val="Normal"/>
              <w:spacing w:before="0" w:after="0"/>
              <w:rPr>
                <w:szCs w:val="24"/>
              </w:rPr>
            </w:pPr>
            <w:r>
              <w:rPr>
                <w:szCs w:val="24"/>
              </w:rPr>
              <w:t xml:space="preserve"> </w:t>
            </w:r>
            <w:r>
              <w:rPr>
                <w:szCs w:val="24"/>
              </w:rPr>
              <w:t>Политика Правительства России замещения импорта начинает приносить первые крупные результаты в области гражданской авиации. Концерн "Радиоэлектронные технологии" (КРЭТ) и "Иркут" создали уникальный стенд топливной системы магистрального самолета XXI века МС-21. Силами отечественных организаций создан уникальный стенд топливной системы МС-21 - самого перспективного проекта пассажирского самолета Объединенной авиастроительной корпорации. Стенд топливной системы самолета МС-21 создан усилиями специалистов ПАО "Техприбор". Стенды аналогичного назначения не создавались на протяжении четверти века - с конца восьмидесятых годов. По техническому совершенству стенд, созданный отечественными специалистами для МС-21, превосходит аналогичный фирмы Zodiac Aerotechnics для Sukhoi Superjet 100. Общее описание стенда.</w:t>
            </w:r>
          </w:p>
          <w:p>
            <w:pPr>
              <w:pStyle w:val="Normal"/>
              <w:spacing w:before="0" w:after="0"/>
              <w:rPr>
                <w:szCs w:val="24"/>
              </w:rPr>
            </w:pPr>
            <w:r>
              <w:rPr>
                <w:szCs w:val="24"/>
              </w:rPr>
            </w:r>
          </w:p>
          <w:p>
            <w:pPr>
              <w:pStyle w:val="Normal"/>
              <w:spacing w:before="0" w:after="0"/>
              <w:rPr/>
            </w:pPr>
            <w:r>
              <w:rPr>
                <w:b/>
                <w:i/>
                <w:szCs w:val="24"/>
              </w:rPr>
              <w:t xml:space="preserve">    </w:t>
            </w:r>
            <w:r>
              <w:rPr>
                <w:b/>
                <w:i/>
                <w:szCs w:val="24"/>
              </w:rPr>
              <w:t>Фонд развития промышленности начнет с 800 млн рублей</w:t>
            </w:r>
            <w:r>
              <w:rPr>
                <w:szCs w:val="24"/>
              </w:rPr>
              <w:t xml:space="preserve"> // Известия. - 2016. - 22 апреля. - № 71. - С.5.</w:t>
            </w:r>
          </w:p>
          <w:p>
            <w:pPr>
              <w:pStyle w:val="Normal"/>
              <w:spacing w:before="0" w:after="0"/>
              <w:rPr>
                <w:szCs w:val="24"/>
              </w:rPr>
            </w:pPr>
            <w:r>
              <w:rPr>
                <w:szCs w:val="24"/>
              </w:rPr>
              <w:t xml:space="preserve"> </w:t>
            </w:r>
            <w:r>
              <w:rPr>
                <w:szCs w:val="24"/>
              </w:rPr>
              <w:t>Импортозамещающие проекты, одобренные Экспертным советом Фонда развития промышленности при Минпромторге России, которым рекомендовано предоставить займы. Правительство РФ пополнило счета организации 10 млрд рублей (из общего бюджета фонда на 2016 год в размере 23,7 млрд рублей), которые пойдут на развитие отечественных производств. Первыми компаниями, на которые планируется выделить 800 млн рублей, стали "Гекса", "Сибеко", завод НТЛТ и "Хевел". Они планируют запустить в Тверской области производство специализированных материалов для медицинской одежды; наладить производство сидений для транспорта; организовать во Владимирской области производство роботизированного комплекса термоупрочнения труб и освоить эффективную технологию производства солнечных модулей в Чувашской Республике.</w:t>
            </w:r>
          </w:p>
          <w:p>
            <w:pPr>
              <w:pStyle w:val="Normal"/>
              <w:spacing w:before="0" w:after="0"/>
              <w:rPr>
                <w:szCs w:val="24"/>
              </w:rPr>
            </w:pPr>
            <w:r>
              <w:rPr>
                <w:szCs w:val="24"/>
              </w:rPr>
            </w:r>
          </w:p>
          <w:p>
            <w:pPr>
              <w:pStyle w:val="Normal"/>
              <w:spacing w:before="0" w:after="0"/>
              <w:rPr/>
            </w:pPr>
            <w:r>
              <w:rPr>
                <w:b/>
                <w:szCs w:val="24"/>
              </w:rPr>
              <w:t xml:space="preserve">    </w:t>
            </w:r>
            <w:r>
              <w:rPr>
                <w:b/>
                <w:i/>
                <w:szCs w:val="24"/>
              </w:rPr>
              <w:t>Использование зарубежной микроэлектроники ограничат</w:t>
            </w:r>
            <w:r>
              <w:rPr>
                <w:szCs w:val="24"/>
              </w:rPr>
              <w:t xml:space="preserve"> // Известия. - 2016. - 20 апреля. - № 69. - С.1, 5.</w:t>
            </w:r>
          </w:p>
          <w:p>
            <w:pPr>
              <w:pStyle w:val="Normal"/>
              <w:spacing w:before="0" w:after="0"/>
              <w:rPr>
                <w:sz w:val="23"/>
                <w:szCs w:val="23"/>
              </w:rPr>
            </w:pPr>
            <w:r>
              <w:rPr>
                <w:sz w:val="23"/>
                <w:szCs w:val="23"/>
              </w:rPr>
              <w:t xml:space="preserve"> </w:t>
            </w:r>
            <w:r>
              <w:rPr>
                <w:sz w:val="23"/>
                <w:szCs w:val="23"/>
              </w:rPr>
              <w:t>Правительство РФ и Военно-промышленная комиссия готовят систему мер защиты отечественных производителей электронно-компонентной базы (ЭКБ). В ближайшее время планируется принять программу импортозамещения ЭКБ для навигационных приемников ГЛОНАСС бортовых устройств системы ЭРА-ГЛОНАСС, в рамках которой обсуждаются ограничения на использование импортных комплектующих в этих приборах. Минпромторгом разрабатываются требования к навигационной аппаратуре ГЛОНАСС, в том числе к терминалам ЭРА-ГЛОНАСС, в целях ее отнесения к промышленной продукции, произведенной в РФ. Разрабатываются механизмы предоставления преференций поставщикам навигационной аппаратуры ГЛОНАСС, обладающей статусом навигационной аппаратуры ГЛОНАСС российского происхождения при проведении закупок в рамках 44 ФЗ и 223-ФЗ. Эти меры направлены на стимулирование применения разработчиками аппаратуры ГЛОНАСС электронной компонентной базы российского производства за счет установления преференций таким устройствам при производстве, сертификации и применении для государственных и муниципальных нужд. В перечне поручений по итогам совещания межведомственной рабочей группы коллегии ВПК по вопросам разработки и производства ЭКБ (февраль 2016 г.), содержится поручение Минпромторгу "подготовить предложения по корректировке технического регламента Таможенного союза (ТС) "О безопасности колесных транспортных средств" в части установления требований по использованию навигационных терминалов ЭРА-ГЛОНАСС с использованием российской ЭКБ".</w:t>
            </w:r>
          </w:p>
          <w:p>
            <w:pPr>
              <w:pStyle w:val="Normal"/>
              <w:spacing w:before="0" w:after="0"/>
              <w:rPr>
                <w:sz w:val="23"/>
                <w:szCs w:val="24"/>
              </w:rPr>
            </w:pPr>
            <w:r>
              <w:rPr>
                <w:sz w:val="23"/>
                <w:szCs w:val="24"/>
              </w:rPr>
            </w:r>
          </w:p>
          <w:p>
            <w:pPr>
              <w:pStyle w:val="Normal"/>
              <w:rPr/>
            </w:pPr>
            <w:r>
              <w:rPr>
                <w:b/>
                <w:i/>
                <w:szCs w:val="24"/>
              </w:rPr>
              <w:t xml:space="preserve">    </w:t>
            </w:r>
            <w:r>
              <w:rPr>
                <w:b/>
                <w:i/>
                <w:szCs w:val="24"/>
              </w:rPr>
              <w:t>Минпромторг +Минэнерго. Благотворное взаимодействие в интересах развития промышленности</w:t>
            </w:r>
            <w:r>
              <w:rPr>
                <w:szCs w:val="24"/>
              </w:rPr>
              <w:t xml:space="preserve"> // Промышленный еженедельник. - 2016. - 18-24 апреля. - № 14. - С.5.</w:t>
            </w:r>
          </w:p>
          <w:p>
            <w:pPr>
              <w:pStyle w:val="Normal"/>
              <w:rPr/>
            </w:pPr>
            <w:r>
              <w:rPr>
                <w:szCs w:val="24"/>
              </w:rPr>
              <w:t xml:space="preserve"> </w:t>
            </w:r>
            <w:r>
              <w:rPr>
                <w:szCs w:val="24"/>
              </w:rPr>
              <w:t>Основная площадка для взаимодействия Минпромторга с Минэнерго сегодня - межведомственная рабочая группа по импортозамещению в ТЭК, в рамках которой объединены компетенции нефтегазовых компаний и машиностроителей. По мнению главы Минпромторга, это позволило более точно настроить меры государственной поддержки, которые нацелены не только на стабилизацию текущей ситуации, но и на создание предпосылок для дальнейшего уверенного развития. В рамках научно-технического совета по развитию нефтегазового оборудования экспертные группы ведут работы по приоритетным технологическим направлениям. Подготовлены программы импортозамещения и дорожные карты реализации свыше 70 инвестиционных проектов по выпуску разных видов нефтегазового оборудования. Ключевой механизм поддержки этих проектов - специальные инвестиционные контракты.</w:t>
            </w:r>
          </w:p>
          <w:p>
            <w:pPr>
              <w:pStyle w:val="Normal"/>
              <w:rPr>
                <w:szCs w:val="24"/>
              </w:rPr>
            </w:pPr>
            <w:r>
              <w:rPr>
                <w:szCs w:val="24"/>
              </w:rPr>
            </w:r>
          </w:p>
          <w:p>
            <w:pPr>
              <w:pStyle w:val="Normal"/>
              <w:rPr>
                <w:szCs w:val="24"/>
              </w:rPr>
            </w:pPr>
            <w:r>
              <w:rPr>
                <w:b/>
                <w:i/>
                <w:szCs w:val="24"/>
              </w:rPr>
              <w:t>Кошелев Б., Червонных М.</w:t>
            </w:r>
          </w:p>
          <w:p>
            <w:pPr>
              <w:pStyle w:val="Normal"/>
              <w:rPr/>
            </w:pPr>
            <w:r>
              <w:rPr>
                <w:b/>
                <w:i/>
                <w:szCs w:val="24"/>
              </w:rPr>
              <w:t xml:space="preserve">    </w:t>
            </w:r>
            <w:r>
              <w:rPr>
                <w:b/>
                <w:i/>
                <w:szCs w:val="24"/>
              </w:rPr>
              <w:t xml:space="preserve">Перспективы развития конкурентных преимуществ зернового производства </w:t>
            </w:r>
            <w:r>
              <w:rPr>
                <w:szCs w:val="24"/>
              </w:rPr>
              <w:t>// Экономист. - 2016. - № 3. - С.87-90.</w:t>
            </w:r>
          </w:p>
          <w:p>
            <w:pPr>
              <w:pStyle w:val="Normal"/>
              <w:rPr>
                <w:szCs w:val="24"/>
              </w:rPr>
            </w:pPr>
            <w:r>
              <w:rPr>
                <w:szCs w:val="24"/>
              </w:rPr>
              <w:t xml:space="preserve"> </w:t>
            </w:r>
            <w:r>
              <w:rPr>
                <w:szCs w:val="24"/>
              </w:rPr>
              <w:t>Одно из главных условий формирования эффективного конкурентного зернового производства - создание основы его расширенного воспроизводства, обеспеченного при сбалансированных межотраслевых отношениях. Характеристика производства зерна в настоящее время: опережающее выбытие основных фондов, падение плодородия, уменьшение площади сельскохозяйственных угодий, ухудшение качества труда и его низкая оплата, сокращение финансовых возможностей для обеспечения его развития. Необходимость создания условий для формирования эффективных высокомеханизированных зерновых комплексов, разработки методов и моделей реструктуризации зерновых сельскохозяйственных предприятий, совершенствования технологии производства, организации труда и управления, повышения уровня логистики. Формирование новой институциональной структуры зернового производства, переработки зерна, развития упорядоченных земельных отношений, идущее в настоящее время. Приоритетные направления: обеспечение паритета цен на зерновую и промышленную продукцию; развитие государственных товарных интервенций; создание финансово-кредитной системы для обслуживания зернового рынка; создание специальных фондов долгосрочного кредитования зернового производства; введение системы обязательного страхования посевов зерновых культур. Необходимость проведения государственного мониторинга развития зернового рынка, государственной политики ценообразования, улучшения развития кооперативных и интеграционных связей. Недооценка зернового подкомплекса со стороны государства - основная причина несовершенства аграрной экономической модели в России, отставания от промышленно развитых стран в аграрной эволюции и нерешенности продовольственной проблемы. Рассмотрение "Стратегии социально-экономического развития АПК Сибири до 2020 года", разработанной в 2009 г. СибНИИЭСХ, её целевая направленность. Модели совершенствования зернопроизводства, в том числе повышения конкурентоспособности предприятия. Определение детерминант конкурентного преимущества в зернопроизводстве Западной Сибири.</w:t>
            </w:r>
          </w:p>
          <w:p>
            <w:pPr>
              <w:pStyle w:val="Normal"/>
              <w:rPr>
                <w:szCs w:val="24"/>
              </w:rPr>
            </w:pPr>
            <w:r>
              <w:rPr>
                <w:szCs w:val="24"/>
              </w:rPr>
            </w:r>
          </w:p>
          <w:p>
            <w:pPr>
              <w:pStyle w:val="Normal"/>
              <w:spacing w:before="0" w:after="0"/>
              <w:rPr>
                <w:szCs w:val="24"/>
              </w:rPr>
            </w:pPr>
            <w:r>
              <w:rPr>
                <w:b/>
                <w:i/>
                <w:szCs w:val="24"/>
              </w:rPr>
              <w:t>Шагайда Н., Узун В.</w:t>
            </w:r>
          </w:p>
          <w:p>
            <w:pPr>
              <w:pStyle w:val="Normal"/>
              <w:spacing w:before="0" w:after="0"/>
              <w:rPr/>
            </w:pPr>
            <w:r>
              <w:rPr>
                <w:szCs w:val="24"/>
              </w:rPr>
              <w:t xml:space="preserve"> </w:t>
            </w:r>
            <w:r>
              <w:rPr>
                <w:b/>
                <w:i/>
                <w:szCs w:val="24"/>
              </w:rPr>
              <w:t xml:space="preserve">   </w:t>
            </w:r>
            <w:r>
              <w:rPr>
                <w:b/>
                <w:i/>
                <w:szCs w:val="24"/>
              </w:rPr>
              <w:t xml:space="preserve">Импортозамещение в сельском хозяйстве </w:t>
            </w:r>
            <w:r>
              <w:rPr>
                <w:szCs w:val="24"/>
              </w:rPr>
              <w:t>// Экономическое развитие России. - 2016. - Март-апрель. - № 3. - С.63-67.</w:t>
            </w:r>
          </w:p>
          <w:p>
            <w:pPr>
              <w:pStyle w:val="Normal"/>
              <w:spacing w:before="0" w:after="0"/>
              <w:rPr>
                <w:rStyle w:val="Komm1"/>
                <w:szCs w:val="24"/>
              </w:rPr>
            </w:pPr>
            <w:r>
              <w:rPr>
                <w:szCs w:val="24"/>
              </w:rPr>
              <w:t xml:space="preserve"> </w:t>
            </w:r>
            <w:r>
              <w:rPr>
                <w:szCs w:val="24"/>
              </w:rPr>
              <w:t>Введенное Россией в августе 2014 г. продовольственное эмбарго так и не создало благоприятных условий для развития сельхозпроизводства в стране. Зато их сформировала девальвация рубля, превратившая импортные товары внутри страны в неконкурентоспособные. С одной стороны, девальвация осложнила жизнь российским сельхозпроизводителям ввиду удорожания импортных ресурсов, с другой стороны, в 2015 г. российские аграрии все же смогли увеличить производство основных продовольственных культур, изменили структуру производства, ориентируясь на спрос внутри страны и на внешних рынках. Среднегодовой сбор основных сельскохозяйственных культур, 1990-2015 гг. Изменение посевных площадей во всех категориях хозяйств, 2013-2015 гг. Оборот розничной торговли продовольственными товарами, 2012-2015 гг. Доля российского продовольствия по объему в сумме импорта и внутреннего производства, 2013-2015 гг. Изменение потребления, 2013-2015 гг. Динамика импорта и экспорта сельскохозяйственных товаров и продовольствия, 2013-2015 г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49454100"/>
            <w:bookmarkEnd w:id="10"/>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i/>
                <w:szCs w:val="24"/>
              </w:rPr>
              <w:t>Глухих П.Л., Коротин А.Е.</w:t>
            </w:r>
          </w:p>
          <w:p>
            <w:pPr>
              <w:pStyle w:val="Normal"/>
              <w:spacing w:before="0" w:after="0"/>
              <w:rPr/>
            </w:pPr>
            <w:r>
              <w:rPr>
                <w:b/>
                <w:i/>
                <w:szCs w:val="24"/>
              </w:rPr>
              <w:t xml:space="preserve">    </w:t>
            </w:r>
            <w:r>
              <w:rPr>
                <w:b/>
                <w:i/>
                <w:szCs w:val="24"/>
              </w:rPr>
              <w:t xml:space="preserve">Актуальные консервативные финансовые инструменты для частного инвестора в России </w:t>
            </w:r>
            <w:r>
              <w:rPr>
                <w:szCs w:val="24"/>
              </w:rPr>
              <w:t>// Финансы и кредит (электронная версия). - 2016. - Апрель. - № 13. - С.45-54.</w:t>
            </w:r>
          </w:p>
          <w:p>
            <w:pPr>
              <w:pStyle w:val="Normal"/>
              <w:spacing w:before="0" w:after="0"/>
              <w:rPr>
                <w:sz w:val="23"/>
                <w:szCs w:val="23"/>
              </w:rPr>
            </w:pPr>
            <w:r>
              <w:rPr>
                <w:sz w:val="23"/>
                <w:szCs w:val="23"/>
              </w:rPr>
              <w:t xml:space="preserve"> </w:t>
            </w:r>
            <w:r>
              <w:rPr>
                <w:sz w:val="23"/>
                <w:szCs w:val="23"/>
              </w:rPr>
              <w:t>Вопросы активного продвижения консервативных национальных финансовых инструментов, которые способны создать предпосылки для привлечения частного капитала, способствующего стимулированию российской экономики в условиях крайне низкой инвестиционной активности населения. Исследование выбора наиболее доходного финансового инструмента для частного инвестора в России среди представленных банковских вкладов и облигаций федерального займа Российской Федерации. Разработка предложений по инвестированию для частного инвестора в России на 2016 г. с учетом не только качественных, но и количественных характеристик наиболее актуальных консервативных финансовых инструментов, которые способны обеспечить привлекательный уровень доходности при минимальном уровне риска. Вывод. Потенциальная реализация инвестиционной стратегии частным инвестором с применением финансовых инструментов в виде банковских вкладов или облигаций федерального займа Российской Федерации способна позитивно повлиять не только на характер частных инвестиций в Российской Федерации, но и на их объем. Показатели доходности облигаций федерального займа Российской Федерации.</w:t>
            </w:r>
          </w:p>
          <w:p>
            <w:pPr>
              <w:pStyle w:val="Normal"/>
              <w:spacing w:before="0" w:after="0"/>
              <w:rPr>
                <w:sz w:val="23"/>
                <w:szCs w:val="24"/>
              </w:rPr>
            </w:pPr>
            <w:r>
              <w:rPr>
                <w:sz w:val="23"/>
                <w:szCs w:val="24"/>
              </w:rPr>
            </w:r>
          </w:p>
          <w:p>
            <w:pPr>
              <w:pStyle w:val="Normal"/>
              <w:spacing w:before="0" w:after="0"/>
              <w:rPr>
                <w:b/>
                <w:b/>
                <w:i/>
                <w:i/>
                <w:szCs w:val="24"/>
              </w:rPr>
            </w:pPr>
            <w:r>
              <w:rPr>
                <w:b/>
                <w:i/>
                <w:szCs w:val="24"/>
              </w:rPr>
              <w:t>Райкова Н.А.</w:t>
            </w:r>
          </w:p>
          <w:p>
            <w:pPr>
              <w:pStyle w:val="Normal"/>
              <w:spacing w:before="0" w:after="0"/>
              <w:rPr/>
            </w:pPr>
            <w:r>
              <w:rPr>
                <w:b/>
                <w:i/>
                <w:szCs w:val="24"/>
              </w:rPr>
              <w:t xml:space="preserve">    </w:t>
            </w:r>
            <w:r>
              <w:rPr>
                <w:b/>
                <w:i/>
                <w:szCs w:val="24"/>
              </w:rPr>
              <w:t>Инвестиционные монеты - альтернативный инвестиционный инструмент</w:t>
            </w:r>
            <w:r>
              <w:rPr>
                <w:szCs w:val="24"/>
              </w:rPr>
              <w:t xml:space="preserve"> // Деньги и кредит. - 2016. - № 4. - С.47-50.</w:t>
            </w:r>
          </w:p>
          <w:p>
            <w:pPr>
              <w:pStyle w:val="Normal"/>
              <w:spacing w:before="0" w:after="0"/>
              <w:rPr/>
            </w:pPr>
            <w:r>
              <w:rPr>
                <w:szCs w:val="24"/>
              </w:rPr>
              <w:t xml:space="preserve"> </w:t>
            </w:r>
            <w:r>
              <w:rPr>
                <w:szCs w:val="24"/>
              </w:rPr>
              <w:t>Исследование особенностей инвестиционных монет, выступающих альтернативным инвестиционным инструментов, набирающим особую популярность у частных инвесторов. Анализ природы инвестиционных монет, их основные виды, преимущества и недостатки использования для инвесторов в зависимости от целей инвестирования, сроков и доходности. Результаты сравнительного анализа характеристик инвестиционных монет с другими средствами и методами инвестирования. Динамика инвестиционного спроса на золото, 2012-2013 гг. Динамика цен на золото, 2009-2015 гг. Спрос на слитки и монеты в отдельных странах мира в 2014-2015 гг.</w:t>
            </w:r>
          </w:p>
          <w:p>
            <w:pPr>
              <w:pStyle w:val="Normal"/>
              <w:rPr/>
            </w:pPr>
            <w:r>
              <w:rPr>
                <w:b/>
                <w:i/>
                <w:szCs w:val="24"/>
              </w:rPr>
              <w:t xml:space="preserve">    </w:t>
            </w:r>
            <w:r>
              <w:rPr>
                <w:b/>
                <w:i/>
                <w:szCs w:val="24"/>
              </w:rPr>
              <w:t>Инвестиционно привлекательный рубль</w:t>
            </w:r>
            <w:r>
              <w:rPr>
                <w:szCs w:val="24"/>
              </w:rPr>
              <w:t>: тема недели // Эксперт. - 2016. - 18-24 апреля. - № 16. - С.11-21.</w:t>
            </w:r>
          </w:p>
          <w:p>
            <w:pPr>
              <w:pStyle w:val="Normal"/>
              <w:rPr/>
            </w:pPr>
            <w:r>
              <w:rPr>
                <w:szCs w:val="24"/>
              </w:rPr>
              <w:t xml:space="preserve"> </w:t>
            </w:r>
            <w:r>
              <w:rPr>
                <w:szCs w:val="24"/>
              </w:rPr>
              <w:t>Долгосрочный анализ взаимосвязи предельной производительности капитала (ППК) с курсом национальных валют, показывающий, что наращивание ППК – это начало долгосрочного укрепления валюты. Цена национальной валюты есть следствие и демонстрация силы экономики страны с точки зрения оборудования, обработанной земли, заводов, дорог и прочее. Динамика нормы национального накопления за 2011-2015 гг., демонстрирующая её снижение из-за уменьшения инвестирования из своего национального дохода. Динамика курса рубля демонстрирует рекорды волатильности, которая мешает бизнесу строить долгосрочные стратегии, мешает развитию производств, оживающих благодаря проводимой политике импортозамещения. Текущий рост рубля формируется падением нефтяных цен и высоким, но спекулятивным спросом на российские ценные бумаги. Валютная неопределенность как тормоз развития отечественной промышленности. Текущее укрепление рубля связано с большим притоком иностранных инвесторов в российские активы, прежде всего в еврооблигации и ОФЗ, а также в акции. Пока прогнозы скорее свидетельствуют о том, что в ближайшие месяцы деньги будут вкладывать в развивающиеся рынки, в том числе в Россию, в какой-то момент неминуемо случится отток иностранных инвестиций с российского рынка - и это, скорее всего, снова обрушит рубль. Политика Минфина России и Центробанка. Мнения экспертов о политике укрепления рубл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49454101"/>
            <w:bookmarkEnd w:id="11"/>
            <w:r>
              <w:rPr>
                <w:rFonts w:cs="Arial"/>
                <w:sz w:val="32"/>
                <w:szCs w:val="32"/>
                <w:u w:val="single"/>
                <w:lang w:val="ru-RU"/>
              </w:rPr>
              <w:t>Станкостроение и инвестицион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робанов Ю.</w:t>
            </w:r>
          </w:p>
          <w:p>
            <w:pPr>
              <w:pStyle w:val="Normal"/>
              <w:rPr/>
            </w:pPr>
            <w:r>
              <w:rPr>
                <w:b/>
                <w:szCs w:val="24"/>
              </w:rPr>
              <w:t xml:space="preserve">    </w:t>
            </w:r>
            <w:r>
              <w:rPr>
                <w:b/>
                <w:szCs w:val="24"/>
              </w:rPr>
              <w:t>Инновации на службу России</w:t>
            </w:r>
            <w:r>
              <w:rPr>
                <w:szCs w:val="24"/>
              </w:rPr>
              <w:t xml:space="preserve"> // Гудок. - 2016. - 19 апреля.</w:t>
            </w:r>
          </w:p>
          <w:p>
            <w:pPr>
              <w:pStyle w:val="Normal"/>
              <w:rPr>
                <w:szCs w:val="24"/>
              </w:rPr>
            </w:pPr>
            <w:r>
              <w:rPr>
                <w:szCs w:val="24"/>
              </w:rPr>
              <w:t xml:space="preserve"> </w:t>
            </w:r>
            <w:r>
              <w:rPr>
                <w:szCs w:val="24"/>
              </w:rPr>
              <w:t>Заместитель генерального директора Ульяновского станкостроительного предприятия ЗАО "ФРЕСТ" о деятельности предприятия, в результате которой создано около 12 тысяч станков, работающих по всему миру. "ФРЕСТ" - одно из немногих станкостроительных предприятий России, успешно работающих после распада СССР в тяжелых экономических условиях. Курс на импортозамещение, взятый в условиях западных санкций, и станки, выпускаемые ЗАО "ФРЕСТ", являются специальными, ориентированными на потребности отечественного потребителя и максимально учитывают его требования.</w:t>
            </w:r>
          </w:p>
          <w:p>
            <w:pPr>
              <w:pStyle w:val="Normal"/>
              <w:rPr>
                <w:szCs w:val="24"/>
              </w:rPr>
            </w:pPr>
            <w:r>
              <w:rPr>
                <w:szCs w:val="24"/>
              </w:rPr>
            </w:r>
          </w:p>
          <w:p>
            <w:pPr>
              <w:pStyle w:val="Normal"/>
              <w:rPr>
                <w:b/>
                <w:b/>
                <w:i/>
                <w:i/>
                <w:szCs w:val="24"/>
              </w:rPr>
            </w:pPr>
            <w:r>
              <w:rPr>
                <w:b/>
                <w:i/>
                <w:szCs w:val="24"/>
              </w:rPr>
              <w:t>Яковлев В.</w:t>
            </w:r>
          </w:p>
          <w:p>
            <w:pPr>
              <w:pStyle w:val="Normal"/>
              <w:rPr/>
            </w:pPr>
            <w:r>
              <w:rPr>
                <w:b/>
                <w:i/>
                <w:szCs w:val="24"/>
              </w:rPr>
              <w:t xml:space="preserve">    </w:t>
            </w:r>
            <w:r>
              <w:rPr>
                <w:b/>
                <w:i/>
                <w:szCs w:val="24"/>
              </w:rPr>
              <w:t>Минувший год глазами промышленника</w:t>
            </w:r>
            <w:r>
              <w:rPr>
                <w:szCs w:val="24"/>
              </w:rPr>
              <w:t xml:space="preserve"> // Экономист. - 2016. - № 3. - С.19-22.</w:t>
            </w:r>
          </w:p>
          <w:p>
            <w:pPr>
              <w:pStyle w:val="Normal"/>
              <w:rPr>
                <w:szCs w:val="24"/>
              </w:rPr>
            </w:pPr>
            <w:r>
              <w:rPr>
                <w:szCs w:val="24"/>
              </w:rPr>
              <w:t xml:space="preserve"> </w:t>
            </w:r>
            <w:r>
              <w:rPr>
                <w:szCs w:val="24"/>
              </w:rPr>
              <w:t>Реальные успехи и проблемы небольшого машиностроительного предприятия АО "Кубаньжелдормаш" в 2015 г., планы на 2016 г. Строительство, реконструкция и техническое перевооружение предприятия. "Налоговые маневры" в закупках сложного технологического оборудования. Государственные программы и участие в них промышленного предприятия. Обращение к российским машиностроителям о необходимости создания своего лобб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49454102"/>
            <w:bookmarkEnd w:id="12"/>
            <w:r>
              <w:rPr>
                <w:rFonts w:cs="Arial"/>
                <w:sz w:val="32"/>
                <w:szCs w:val="32"/>
                <w:u w:val="single"/>
                <w:lang w:val="ru-RU"/>
              </w:rPr>
              <w:t>Транспортное и специальное машинострое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i/>
                <w:szCs w:val="24"/>
              </w:rPr>
              <w:t xml:space="preserve">    </w:t>
            </w:r>
            <w:r>
              <w:rPr>
                <w:b/>
                <w:i/>
                <w:szCs w:val="24"/>
              </w:rPr>
              <w:t>Госстимул отечественного автопрома</w:t>
            </w:r>
            <w:r>
              <w:rPr>
                <w:szCs w:val="24"/>
              </w:rPr>
              <w:t xml:space="preserve"> // Коммерсантъ. - 2016. - 22 апреля. - № 70. - С.17.</w:t>
            </w:r>
          </w:p>
          <w:p>
            <w:pPr>
              <w:pStyle w:val="Normal"/>
              <w:rPr>
                <w:szCs w:val="24"/>
              </w:rPr>
            </w:pPr>
            <w:r>
              <w:rPr>
                <w:szCs w:val="24"/>
              </w:rPr>
              <w:t xml:space="preserve"> </w:t>
            </w:r>
            <w:r>
              <w:rPr>
                <w:szCs w:val="24"/>
              </w:rPr>
              <w:t>Решение Правительства РФ о поддержке отечественной автомобильной промышленности в кризис с помощью стимулирования лизинговых сделок. В условиях роста цен на новые автомобили, лизинг с государственной поддержкой становится все более популярным и все больше лизингополучателей выбирают вместо зарубежных автомобилей российские. Основная государственная программа Минпромторга России направлена на стимулирование производства отечественных транспортных средств с помощью лизинга. До сентября 2015 года по этой программе субсидировались лизинговые сделки не только по коммерческому, грузовому транспорту и спецтехнике, но и по легковому транспорту. Минпромторг сформировал реестр участников программы, в который вошли те участники российского лизингового рынка, которые в 2014 году заключили не меньше 100 договоров лизинга автотранспортных средств.</w:t>
            </w:r>
          </w:p>
          <w:p>
            <w:pPr>
              <w:pStyle w:val="Normal"/>
              <w:rPr>
                <w:szCs w:val="24"/>
              </w:rPr>
            </w:pPr>
            <w:r>
              <w:rPr>
                <w:szCs w:val="24"/>
              </w:rPr>
            </w:r>
          </w:p>
          <w:p>
            <w:pPr>
              <w:pStyle w:val="Normal"/>
              <w:tabs>
                <w:tab w:val="clear" w:pos="708"/>
                <w:tab w:val="left" w:pos="2076" w:leader="none"/>
              </w:tabs>
              <w:rPr>
                <w:szCs w:val="24"/>
              </w:rPr>
            </w:pPr>
            <w:r>
              <w:rPr>
                <w:szCs w:val="24"/>
              </w:rPr>
            </w:r>
          </w:p>
          <w:p>
            <w:pPr>
              <w:pStyle w:val="Normal"/>
              <w:rPr/>
            </w:pPr>
            <w:r>
              <w:rPr>
                <w:b/>
                <w:i/>
                <w:szCs w:val="24"/>
              </w:rPr>
              <w:t xml:space="preserve">    </w:t>
            </w:r>
            <w:r>
              <w:rPr>
                <w:b/>
                <w:i/>
                <w:szCs w:val="24"/>
              </w:rPr>
              <w:t>Вагонные споры пошли на второй круг. У министерств нет единой позиции по субсидиям</w:t>
            </w:r>
            <w:r>
              <w:rPr>
                <w:szCs w:val="24"/>
              </w:rPr>
              <w:t xml:space="preserve"> // Коммерсантъ. - 2016. - 25 апреля. - № 71/П. - С.9.</w:t>
            </w:r>
          </w:p>
          <w:p>
            <w:pPr>
              <w:pStyle w:val="Normal"/>
              <w:rPr>
                <w:szCs w:val="24"/>
              </w:rPr>
            </w:pPr>
            <w:r>
              <w:rPr>
                <w:szCs w:val="24"/>
              </w:rPr>
              <w:t xml:space="preserve"> </w:t>
            </w:r>
            <w:r>
              <w:rPr>
                <w:szCs w:val="24"/>
              </w:rPr>
              <w:t>Минэкономики и Минфин направили в Минпромторг отзывы на проект постановления Правительства о предоставлении субсидий покупателям новых вагонов, разработанный Минпромторгом. Ведомства не согласились с разработанными Минпромторгом правилами государственной поддержки покупателей новых вагонов. Минэкономики по-прежнему предлагает добавить в проект постановления утилизационную премию (субсидия на списание вагона), а Минфин требует ограничить предоставление субсидий в одни руки и долю субсидии в цене вагона. Участники рынка надеются, что, если замечания учтут, удастся избежать ситуации, когда большую часть субсидий выберут кэптивные компании вагоностроительных заводов.</w:t>
            </w:r>
          </w:p>
          <w:p>
            <w:pPr>
              <w:pStyle w:val="Normal"/>
              <w:rPr>
                <w:szCs w:val="24"/>
              </w:rPr>
            </w:pPr>
            <w:r>
              <w:rPr>
                <w:szCs w:val="24"/>
              </w:rPr>
            </w:r>
          </w:p>
          <w:p>
            <w:pPr>
              <w:pStyle w:val="Normal"/>
              <w:spacing w:before="0" w:after="0"/>
              <w:rPr/>
            </w:pPr>
            <w:r>
              <w:rPr>
                <w:szCs w:val="24"/>
              </w:rPr>
              <w:t xml:space="preserve">    </w:t>
            </w:r>
            <w:r>
              <w:rPr>
                <w:b/>
                <w:i/>
                <w:szCs w:val="24"/>
              </w:rPr>
              <w:t>Вагон без паспорта и гарантий. Чтобы повысить качество ремонта, надо избавиться от посредников</w:t>
            </w:r>
            <w:r>
              <w:rPr>
                <w:szCs w:val="24"/>
              </w:rPr>
              <w:t xml:space="preserve"> // Гудок. - 2016. - 19 апреля.</w:t>
            </w:r>
          </w:p>
          <w:p>
            <w:pPr>
              <w:pStyle w:val="Normal"/>
              <w:spacing w:before="0" w:after="0"/>
              <w:rPr>
                <w:szCs w:val="24"/>
              </w:rPr>
            </w:pPr>
            <w:r>
              <w:rPr>
                <w:szCs w:val="24"/>
              </w:rPr>
              <w:t xml:space="preserve"> </w:t>
            </w:r>
            <w:r>
              <w:rPr>
                <w:szCs w:val="24"/>
              </w:rPr>
              <w:t>Проблемы качественного ремонта и последующего нормативного содержания подвижного состава. Главная проблема 2015 г. - профицит вагонов, в настоящее время в профиците оказались мощности вагоноремонтных предприятий. Оценка технического состояния вагонного парка, вызывающего тревогу в отношении безопасности движения на сети дорог. Это напрямую связано с качеством и соблюдением сроков технического обслуживания и плановых видов ремонта подвижного состава. Один из поставщиков некачественного вагонного литья - Кременчугский сталелитейный завод, а также посреднические организации, поставлявшие некондиционную продукцию на отечественные предприятия. Контроль технического состояния вагона должен начинаться с первых этапов его жизненного цикла, включая наличие и содержание технической документации. Как показывают проверки, паспорта на вагоны имеются только у одного из пятидесяти собственников подвижного состава. Немаловажным фактором является и соблюдение ремонтными предприятиями лицензионных требований: лишь 165 предприятий могут с полным правом заниматься ремонтом подвижного состава, тогда как на рынке их работает свыше двухсот.</w:t>
            </w:r>
          </w:p>
          <w:p>
            <w:pPr>
              <w:pStyle w:val="Normal"/>
              <w:rPr/>
            </w:pPr>
            <w:r>
              <w:rPr>
                <w:b/>
                <w:i/>
                <w:szCs w:val="24"/>
              </w:rPr>
              <w:t xml:space="preserve">    </w:t>
            </w:r>
            <w:r>
              <w:rPr>
                <w:b/>
                <w:i/>
                <w:szCs w:val="24"/>
              </w:rPr>
              <w:t>Господдержке определили приоритеты</w:t>
            </w:r>
            <w:r>
              <w:rPr>
                <w:szCs w:val="24"/>
              </w:rPr>
              <w:t xml:space="preserve"> // Коммерсантъ. - 2016. - 22 апреля. - № 70. - С.18.</w:t>
            </w:r>
          </w:p>
          <w:p>
            <w:pPr>
              <w:pStyle w:val="Normal"/>
              <w:rPr>
                <w:szCs w:val="24"/>
              </w:rPr>
            </w:pPr>
            <w:r>
              <w:rPr>
                <w:szCs w:val="24"/>
              </w:rPr>
              <w:t xml:space="preserve"> </w:t>
            </w:r>
            <w:r>
              <w:rPr>
                <w:szCs w:val="24"/>
              </w:rPr>
              <w:t>Поддержка Правительством РФ отечественного бизнеса с помощью стимулирования механизмов финансовой аренды. Потенциал лизинга позволяет обновлять производственные фонды без отвлечения значительных средств из оборота. Правительство приняло решение о перезапуске в 2016 году программы льготного лизинга отечественных автомобилей. Новая программа направлена на стимулирование продаж колесной коммерческой техники российского производства. Государство будет субсидировать лизингополучателям до 10% от стоимости транспортного средства, являющегося предметом лизинга (не более 500 тыс. рублей на одну единицу и не более 10 млн рублей на одного лизингополучателя). Государственная поддержка лизинга промышленного оборудования российского производства. Старт программы "Лизинговые проекты", объявленный Фондом развития промышленности (ФРП) при Минпромторге России, в рамках которой промышленным предприятиям будут предоставляться льготные займы по ставке 5% годовых на уплату до 50% аванса за оборудование, взятое в лизинг (сумма займа может составлять от 5 млн до 250 млн рублей при минимальном общем бюджете проекта 20 млн рублей). Оценка участниками рынка потенциала включения механизма субсидирования лизинговых проектов в программу "Техника на газомоторном топливе", которая была разработана Минэнерго совместно с Минпромторгом. Программа призвана стимулировать увеличение парка транспортных средств на газомоторном топливе и развитие соответствующей газозаправочной инфраструктуры.</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49454103"/>
            <w:bookmarkEnd w:id="13"/>
            <w:r>
              <w:rPr>
                <w:rFonts w:cs="Arial"/>
                <w:sz w:val="32"/>
                <w:szCs w:val="32"/>
                <w:u w:val="single"/>
                <w:lang w:val="ru-RU"/>
              </w:rPr>
              <w:t>Оборонно-промышленны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i/>
                <w:i/>
                <w:szCs w:val="24"/>
              </w:rPr>
            </w:pPr>
            <w:r>
              <w:rPr>
                <w:b/>
                <w:i/>
                <w:szCs w:val="24"/>
              </w:rPr>
              <w:t>Брызгалова А.Е.</w:t>
            </w:r>
          </w:p>
          <w:p>
            <w:pPr>
              <w:pStyle w:val="Normal"/>
              <w:rPr/>
            </w:pPr>
            <w:r>
              <w:rPr>
                <w:b/>
                <w:i/>
                <w:szCs w:val="24"/>
              </w:rPr>
              <w:t xml:space="preserve">    </w:t>
            </w:r>
            <w:r>
              <w:rPr>
                <w:b/>
                <w:i/>
                <w:szCs w:val="24"/>
              </w:rPr>
              <w:t>Особенности развития ЗАТО в условиях современной геополитической и геоэкономической нестабильности</w:t>
            </w:r>
            <w:r>
              <w:rPr>
                <w:szCs w:val="24"/>
              </w:rPr>
              <w:t xml:space="preserve"> // Геополитика и безопасность. - 2015. - № 4. - С.152-155.</w:t>
            </w:r>
          </w:p>
          <w:p>
            <w:pPr>
              <w:pStyle w:val="Normal"/>
              <w:rPr>
                <w:szCs w:val="24"/>
              </w:rPr>
            </w:pPr>
            <w:r>
              <w:rPr>
                <w:szCs w:val="24"/>
              </w:rPr>
              <w:t xml:space="preserve"> </w:t>
            </w:r>
            <w:r>
              <w:rPr>
                <w:szCs w:val="24"/>
              </w:rPr>
              <w:t>Ошибка, допущенная в 1990-е годы в России, когда к управлению системой национальной безопасности был выбран подход, обусловленный сугубо конъюнктурными соображениями, не руководствуясь закономерностями циклического развития. Последствия масштабной конверсии оборонно-промышленного комплекса (ОПК) России на макро- и микроуровне. Государственные программы вооружения на 2001-2010 и 2011-2020 годы, направленные на решение структурных и финансовых проблем ОПК. Ключевая концепция современной военно-технической политики России - обеспечение к 2020 г. эффективного и качественного перевооружения вооруженных сил и других воинских формирований, опираясь на минимально достаточный уровень ядерного сдерживания и сил общего назначения. Место России по коэффициенту обороноспособности в 2000-2013 гг. Оценка современного состояния ОПК России. Количество предприятий, включенных в Сводный реестр организаций ОПК, утвержденный приказом Минпромторга России от 03.07.2015 № 1828, их отраслевая и региональная характеристика. Трансформация роли закрытых территориальных образований (ЗАТО), полностью зависящих от работы ОПК и деятельности воинских частей, с 1992 г. по настоящее время. Количество муниципальных образований, включенных в утвержденный перечень ЗАТО по состоянию на 16.04.2015.</w:t>
            </w:r>
          </w:p>
          <w:p>
            <w:pPr>
              <w:pStyle w:val="Normal"/>
              <w:rPr>
                <w:szCs w:val="24"/>
              </w:rPr>
            </w:pPr>
            <w:r>
              <w:rPr>
                <w:szCs w:val="24"/>
              </w:rPr>
            </w:r>
          </w:p>
          <w:p>
            <w:pPr>
              <w:pStyle w:val="Normal"/>
              <w:rPr/>
            </w:pPr>
            <w:r>
              <w:rPr>
                <w:b/>
                <w:i/>
                <w:szCs w:val="24"/>
              </w:rPr>
              <w:t xml:space="preserve">    </w:t>
            </w:r>
            <w:r>
              <w:rPr>
                <w:b/>
                <w:i/>
                <w:szCs w:val="24"/>
              </w:rPr>
              <w:t>Оборонная промышленность привыкает к новым правилам финансирования гособоронзаказа. Но просит реформировать систему ценообразования</w:t>
            </w:r>
            <w:r>
              <w:rPr>
                <w:szCs w:val="24"/>
              </w:rPr>
              <w:t>: [электронный документ] // Ведомости. - 2016. - 22 апреля.</w:t>
            </w:r>
          </w:p>
          <w:p>
            <w:pPr>
              <w:pStyle w:val="Normal"/>
              <w:rPr>
                <w:szCs w:val="24"/>
              </w:rPr>
            </w:pPr>
            <w:r>
              <w:rPr>
                <w:szCs w:val="24"/>
              </w:rPr>
              <w:t xml:space="preserve"> </w:t>
            </w:r>
            <w:r>
              <w:rPr>
                <w:szCs w:val="24"/>
              </w:rPr>
              <w:t>Адаптация оборонной промышленности к шоковому изменению правил расходования бюджетных средств, выделяемых на государственный оборонный заказ (ГОЗ), которое стало результатом принятия в 2015 году Федерального закона № 275-ФЗ. Принятый по инициативе Правительства Российской Федерации и Министерства обороны Закон предписал открывать для всех финансовых операций со средствами ГОЗ отдельные специальные счета в уполномоченных банках и запретил проводить с этих счетов практически все операции, напрямую не связанные с выполнением ГОЗ. Эти решения были приняты после многочисленных случаев хищений средств ГОЗ, самыми громкими из которых стали злоупотребления на дальневосточных судостроительных и судоремонтных предприятиях. По словам заместителя министра обороны Т. Шевцовой, за семь месяцев работы единой информационной системы расчетов, созданной по закону 275-ФЗ, на специальные счета исполнителей ГОЗ по 5500 контрактам поступило более 895,6 млрд рублей.</w:t>
            </w:r>
          </w:p>
          <w:p>
            <w:pPr>
              <w:pStyle w:val="Normal"/>
              <w:rPr>
                <w:szCs w:val="24"/>
              </w:rPr>
            </w:pPr>
            <w:r>
              <w:rPr>
                <w:szCs w:val="24"/>
              </w:rPr>
            </w:r>
          </w:p>
          <w:p>
            <w:pPr>
              <w:pStyle w:val="Normal"/>
              <w:rPr>
                <w:szCs w:val="24"/>
              </w:rPr>
            </w:pPr>
            <w:r>
              <w:rPr>
                <w:b/>
                <w:i/>
                <w:szCs w:val="24"/>
              </w:rPr>
              <w:t>Подольский А.Г., Иванов С.В.</w:t>
            </w:r>
          </w:p>
          <w:p>
            <w:pPr>
              <w:pStyle w:val="Normal"/>
              <w:rPr/>
            </w:pPr>
            <w:r>
              <w:rPr>
                <w:b/>
                <w:i/>
                <w:szCs w:val="24"/>
              </w:rPr>
              <w:t xml:space="preserve">    </w:t>
            </w:r>
            <w:r>
              <w:rPr>
                <w:b/>
                <w:i/>
                <w:szCs w:val="24"/>
              </w:rPr>
              <w:t xml:space="preserve">Методический подход к рациональному обеспечению оборонно-промышленного комплекса трудовыми ресурсами </w:t>
            </w:r>
            <w:r>
              <w:rPr>
                <w:szCs w:val="24"/>
              </w:rPr>
              <w:t>// Вооружение и экономика (электронная версия). - 2016. - № 1. - С.66-73, № 2. - С.75-82.</w:t>
            </w:r>
          </w:p>
          <w:p>
            <w:pPr>
              <w:pStyle w:val="Normal"/>
              <w:rPr/>
            </w:pPr>
            <w:r>
              <w:rPr>
                <w:szCs w:val="24"/>
              </w:rPr>
              <w:t xml:space="preserve"> </w:t>
            </w:r>
            <w:r>
              <w:rPr>
                <w:szCs w:val="24"/>
              </w:rPr>
              <w:t>Современные и перспективные системы, комплексы и образцы продукцию военного назначения (ПВН), относимые к высокотехнологичной продукции, как правило, представляющие собой сложные технические системы, в состав которых входят подсистемы и элементы различного функционального назначения, при изготовлении которых применяют современные оборудование и технологии, а также материалы, зачастую обладающие уникальными свойствами. Это требует наличия соответствующих трудовых ресурсов - работников различных специальностей, обладающих знаниями в различных областях науки и техники. Их недостаток может привести к срыву сроков разработки и производства ПВН, создание которой запланировано в Государственной программе вооружения и государственном оборонном заказе. Превышение количества подготовленных специалистов над их потребностью, приводящее к нерациональному расходованию бюджетных средств. Основные факторы, влияющие на обеспеченность организаций оборонно-промышленного комплекса кадрами различной специальности. Математическая постановка задачи рациональному обеспечению оборонно-промышленного комплекса трудовыми ресурсами, подготовка которых осуществляется образовательными учреждениями, а также на курсах повышения квалификации и переподготовки кадров.</w:t>
            </w:r>
          </w:p>
          <w:p>
            <w:pPr>
              <w:pStyle w:val="Normal"/>
              <w:rPr>
                <w:szCs w:val="24"/>
              </w:rPr>
            </w:pPr>
            <w:r>
              <w:rPr>
                <w:szCs w:val="24"/>
              </w:rPr>
            </w:r>
          </w:p>
          <w:p>
            <w:pPr>
              <w:pStyle w:val="Normal"/>
              <w:rPr>
                <w:b/>
                <w:b/>
                <w:i/>
                <w:i/>
                <w:szCs w:val="24"/>
              </w:rPr>
            </w:pPr>
            <w:r>
              <w:rPr>
                <w:b/>
                <w:i/>
                <w:szCs w:val="24"/>
              </w:rPr>
              <w:t>Пальмов В.Г.</w:t>
            </w:r>
          </w:p>
          <w:p>
            <w:pPr>
              <w:pStyle w:val="Normal"/>
              <w:rPr/>
            </w:pPr>
            <w:r>
              <w:rPr>
                <w:b/>
                <w:i/>
                <w:szCs w:val="24"/>
              </w:rPr>
              <w:t xml:space="preserve">    </w:t>
            </w:r>
            <w:r>
              <w:rPr>
                <w:b/>
                <w:i/>
                <w:szCs w:val="24"/>
              </w:rPr>
              <w:t>Ключ к решению кадрового вопроса ОПК</w:t>
            </w:r>
            <w:r>
              <w:rPr>
                <w:szCs w:val="24"/>
              </w:rPr>
              <w:t xml:space="preserve"> // Экономические стратегии. - 2016. - № 2. - С.34-35.</w:t>
            </w:r>
          </w:p>
          <w:p>
            <w:pPr>
              <w:pStyle w:val="Normal"/>
              <w:rPr>
                <w:szCs w:val="24"/>
              </w:rPr>
            </w:pPr>
            <w:r>
              <w:rPr>
                <w:szCs w:val="24"/>
              </w:rPr>
              <w:t xml:space="preserve"> </w:t>
            </w:r>
            <w:r>
              <w:rPr>
                <w:szCs w:val="24"/>
              </w:rPr>
              <w:t>Интервью с руководителем федерального кадрового центра ОПК - заместителем директора ФГУП "ЦНИИ "Центр". Задачи, стоящие перед "Центром". Вызовы, стоящие перед ОПК в контексте обеспечения кадрами. Необходимые меры государства для улучшения ситуации с кадрами в ОПК. Перспективы и цели Федерального кадрового центра оборонно-промышленного комплекса. Учебные заведения России, выпускающие наиболее подготовленных специалистов для ОПК.</w:t>
            </w:r>
          </w:p>
          <w:p>
            <w:pPr>
              <w:pStyle w:val="Normal"/>
              <w:rPr>
                <w:szCs w:val="24"/>
              </w:rPr>
            </w:pPr>
            <w:r>
              <w:rPr>
                <w:b/>
                <w:i/>
                <w:szCs w:val="24"/>
              </w:rPr>
              <w:t>Буравлев А.И., Нестеров А.А.</w:t>
            </w:r>
          </w:p>
          <w:p>
            <w:pPr>
              <w:pStyle w:val="Normal"/>
              <w:rPr/>
            </w:pPr>
            <w:r>
              <w:rPr>
                <w:b/>
                <w:i/>
                <w:szCs w:val="24"/>
              </w:rPr>
              <w:t xml:space="preserve">    </w:t>
            </w:r>
            <w:r>
              <w:rPr>
                <w:b/>
                <w:i/>
                <w:szCs w:val="24"/>
              </w:rPr>
              <w:t xml:space="preserve">Методика военно-экономического анализа целесообразности закупки образцов вооружения и военной техники </w:t>
            </w:r>
            <w:r>
              <w:rPr>
                <w:szCs w:val="24"/>
              </w:rPr>
              <w:t>// Вооружение и экономика (электронная версия). - 2016. - № 2. - С.83-89.</w:t>
            </w:r>
          </w:p>
          <w:p>
            <w:pPr>
              <w:pStyle w:val="Normal"/>
              <w:rPr/>
            </w:pPr>
            <w:r>
              <w:rPr>
                <w:szCs w:val="24"/>
              </w:rPr>
              <w:t xml:space="preserve"> </w:t>
            </w:r>
            <w:r>
              <w:rPr>
                <w:szCs w:val="24"/>
              </w:rPr>
              <w:t>Финансовые ограничения в условиях постоянно увеличивающегося давления на российскую экономику с применением различных санкций и падения сырьевых рынков, в том числе снижение расходов на обеспечение выполнения Государственной программы вооружения (ГПВ). Решение задачи по определению минимальных затрат на оснащение воинских формирований "новыми" образцами вооружений и военной техники (ВВТ) для достижения заданного приращения боевого потенциала воинского формирования в ходе реализации программных мероприятий. Методика, разработанная авторами, основанная на применении целочисленного линейного программирования. Вопросы перераспределения ресурсов между разными образцами ВВТ в процессе корректировки ГПВ. Выбор ВВТ, подлежащих закупке в условиях финансовых ограничений. Подходы для выбора образцов, закупаемых в рамках реализации ГПВ. Пример, демонстрирующий работоспособность предложенной методики.</w:t>
            </w:r>
          </w:p>
          <w:p>
            <w:pPr>
              <w:pStyle w:val="Normal"/>
              <w:spacing w:before="0" w:after="0"/>
              <w:rPr>
                <w:szCs w:val="24"/>
              </w:rPr>
            </w:pPr>
            <w:r>
              <w:rPr>
                <w:szCs w:val="24"/>
              </w:rPr>
            </w:r>
          </w:p>
          <w:p>
            <w:pPr>
              <w:pStyle w:val="Normal"/>
              <w:spacing w:before="0" w:after="0"/>
              <w:rPr>
                <w:b/>
                <w:b/>
                <w:i/>
                <w:i/>
                <w:szCs w:val="24"/>
              </w:rPr>
            </w:pPr>
            <w:r>
              <w:rPr>
                <w:b/>
                <w:i/>
                <w:szCs w:val="24"/>
              </w:rPr>
              <w:t>Старых Г.</w:t>
            </w:r>
          </w:p>
          <w:p>
            <w:pPr>
              <w:pStyle w:val="Normal"/>
              <w:spacing w:before="0" w:after="0"/>
              <w:rPr/>
            </w:pPr>
            <w:r>
              <w:rPr>
                <w:b/>
                <w:i/>
                <w:szCs w:val="24"/>
              </w:rPr>
              <w:t xml:space="preserve">    </w:t>
            </w:r>
            <w:r>
              <w:rPr>
                <w:b/>
                <w:i/>
                <w:szCs w:val="24"/>
              </w:rPr>
              <w:t>"Высокоточные комплексы" перевыполнили план за 2015 год //</w:t>
            </w:r>
            <w:r>
              <w:rPr>
                <w:szCs w:val="24"/>
              </w:rPr>
              <w:t xml:space="preserve"> Независимое военное обозрение. - 2016. - 22-28 апреля. - № 15. - С.7.</w:t>
            </w:r>
          </w:p>
          <w:p>
            <w:pPr>
              <w:pStyle w:val="Normal"/>
              <w:spacing w:before="0" w:after="0"/>
              <w:rPr>
                <w:rStyle w:val="Komm1"/>
                <w:szCs w:val="24"/>
              </w:rPr>
            </w:pPr>
            <w:r>
              <w:rPr>
                <w:szCs w:val="24"/>
              </w:rPr>
              <w:t xml:space="preserve"> </w:t>
            </w:r>
            <w:r>
              <w:rPr>
                <w:szCs w:val="24"/>
              </w:rPr>
              <w:t>Итоги деятельности АО "НПО "Высокоточные комплексы", предприятия которого выполнили масштабные производственные программы по выпуску передовой высокоточной оборонной техники, при этом шла успешная реализация программ модернизации и обновления производственных линий. Основная задача в 2015 году - выполнение государственного оборонного заказа (ГОЗ). По сравнению с 2014 годом объем поставок "Высокоточными комплексами" по ГОЗ увеличился на 26%. В структуре поставок по ГОЗ-2015 92% составляла серийная продукция, 5,5% - научно-исследовательские и опытно-конструкторские работы, 2,5% - сервисные контракты. Второй приоритет холдинга - работа в сфере военно-технического сотрудничества. В 2015 году контрактные обязательства перед иностранными заказчиками в значительной мере исполнены. По ряду позиций пришлось проводить корректировку первоначальных планов, как по объективным, так и субъективным причинам, - второй год холдинг осуществлял внешнеэкономическую деятельность в условиях санкционной политики западных стран. Поставка вооружений и военной техники в страны Ближнего Востока, Северной Африки, Юго-Восточной Азии, другие регионы мира. Заключение новых экспортных контрактов на комплексы "Корнет-Э/ЭМ" и "Игла-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49454104"/>
            <w:bookmarkEnd w:id="14"/>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i/>
                <w:i/>
                <w:szCs w:val="24"/>
              </w:rPr>
            </w:pPr>
            <w:r>
              <w:rPr>
                <w:b/>
                <w:i/>
                <w:szCs w:val="24"/>
              </w:rPr>
              <w:t>Калмыков Н.С.</w:t>
            </w:r>
          </w:p>
          <w:p>
            <w:pPr>
              <w:pStyle w:val="Normal"/>
              <w:spacing w:before="0" w:after="0"/>
              <w:rPr/>
            </w:pPr>
            <w:r>
              <w:rPr>
                <w:b/>
                <w:i/>
                <w:szCs w:val="24"/>
              </w:rPr>
              <w:t xml:space="preserve">    </w:t>
            </w:r>
            <w:r>
              <w:rPr>
                <w:b/>
                <w:i/>
                <w:szCs w:val="24"/>
              </w:rPr>
              <w:t>Особенности рынка высотных беспилотных летательных аппаратов большой продолжительности полета</w:t>
            </w:r>
            <w:r>
              <w:rPr>
                <w:szCs w:val="24"/>
              </w:rPr>
              <w:t xml:space="preserve"> // Экономические стратегии. - 2016. - № 2. - С.140-146.</w:t>
            </w:r>
          </w:p>
          <w:p>
            <w:pPr>
              <w:pStyle w:val="Normal"/>
              <w:spacing w:before="0" w:after="0"/>
              <w:rPr>
                <w:szCs w:val="24"/>
              </w:rPr>
            </w:pPr>
            <w:r>
              <w:rPr>
                <w:szCs w:val="24"/>
              </w:rPr>
              <w:t xml:space="preserve"> </w:t>
            </w:r>
            <w:r>
              <w:rPr>
                <w:szCs w:val="24"/>
              </w:rPr>
              <w:t>Анализ основных особенностей рынка беспилотных летательных аппаратов большой продолжительности полета (БЛА БПП), достоинств и недостатков БЛА БПП и особенностей их маркетинга. Задачи, которые может решать атмосферные спутники (АС) высотного БЛА большей продолжительности полета на солнечной энергии. SWOT-анализ основных фирм-производителей АС. Особенности маркетинга для предприятия-производителя АС. Особенности рынка АС.</w:t>
            </w:r>
          </w:p>
          <w:p>
            <w:pPr>
              <w:pStyle w:val="Normal"/>
              <w:tabs>
                <w:tab w:val="clear" w:pos="708"/>
                <w:tab w:val="left" w:pos="1206" w:leader="none"/>
              </w:tabs>
              <w:spacing w:before="0" w:after="0"/>
              <w:rPr/>
            </w:pPr>
            <w:r>
              <w:rPr>
                <w:b/>
                <w:sz w:val="23"/>
                <w:szCs w:val="23"/>
              </w:rPr>
              <w:t xml:space="preserve">    </w:t>
            </w:r>
            <w:r>
              <w:rPr>
                <w:b/>
                <w:i/>
                <w:sz w:val="23"/>
                <w:szCs w:val="23"/>
              </w:rPr>
              <w:t>Стратегия 2030. Третий Съезд авиапроизводителей России - в год 70-летия МАП СССР</w:t>
            </w:r>
            <w:r>
              <w:rPr>
                <w:sz w:val="23"/>
                <w:szCs w:val="23"/>
              </w:rPr>
              <w:t xml:space="preserve"> // Промышленный еженедельник. - 2016. - 11-17 апреля. - № 13. - С.1.</w:t>
            </w:r>
          </w:p>
          <w:p>
            <w:pPr>
              <w:pStyle w:val="Normal"/>
              <w:spacing w:before="0" w:after="0"/>
              <w:rPr>
                <w:sz w:val="23"/>
                <w:szCs w:val="23"/>
              </w:rPr>
            </w:pPr>
            <w:r>
              <w:rPr>
                <w:sz w:val="23"/>
                <w:szCs w:val="23"/>
              </w:rPr>
              <w:t xml:space="preserve"> </w:t>
            </w:r>
            <w:r>
              <w:rPr>
                <w:sz w:val="23"/>
                <w:szCs w:val="23"/>
              </w:rPr>
              <w:t>Организаторы Съезда: Министерство промышленности и торговли Российской Федерации, Союз авиапроизводителей России и Российский профсоюз трудящихся авиационной промышленности. Ключевой вопрос на форуме авиастроителей - публичное обсуждение основных направлений Стратегии авиационной промышленности, обсуждение в рамках круглого стола "Стратегия авиапрома 2030: единство целей и действий для государства, промышленности и науки". В 2015 году, несмотря на объективные экономические и финансовые сложности авиационная промышленность России в основном выполнила заказы по созданию и серийному производству авиационной техники и техники промышленного назначения. Было поставлено 157 самолётов, 212 вертолётов государственного и гражданского назначения (объём производства к предыдущему году составил 105,9%).</w:t>
            </w:r>
          </w:p>
          <w:p>
            <w:pPr>
              <w:pStyle w:val="Normal"/>
              <w:spacing w:before="0" w:after="0"/>
              <w:rPr>
                <w:sz w:val="18"/>
                <w:szCs w:val="18"/>
              </w:rPr>
            </w:pPr>
            <w:r>
              <w:rPr>
                <w:sz w:val="18"/>
                <w:szCs w:val="18"/>
              </w:rPr>
            </w:r>
          </w:p>
          <w:p>
            <w:pPr>
              <w:pStyle w:val="Normal"/>
              <w:spacing w:before="0" w:after="0"/>
              <w:rPr/>
            </w:pPr>
            <w:r>
              <w:rPr>
                <w:b/>
                <w:i/>
                <w:sz w:val="23"/>
                <w:szCs w:val="23"/>
              </w:rPr>
              <w:t xml:space="preserve">    </w:t>
            </w:r>
            <w:r>
              <w:rPr>
                <w:b/>
                <w:i/>
                <w:sz w:val="23"/>
                <w:szCs w:val="23"/>
              </w:rPr>
              <w:t>"МиГ" останется в прошлом. Знаменитый на весь мир российский производитель истребителей имеет неплохие шансы выбраться из кризиса</w:t>
            </w:r>
            <w:r>
              <w:rPr>
                <w:sz w:val="23"/>
                <w:szCs w:val="23"/>
              </w:rPr>
              <w:t xml:space="preserve"> // Эксперт. - 2016. - 18-24 апреля. - № 16. - С.22-26.</w:t>
            </w:r>
          </w:p>
          <w:p>
            <w:pPr>
              <w:pStyle w:val="Normal"/>
              <w:spacing w:before="0" w:after="0"/>
              <w:rPr>
                <w:sz w:val="23"/>
                <w:szCs w:val="23"/>
              </w:rPr>
            </w:pPr>
            <w:r>
              <w:rPr>
                <w:sz w:val="23"/>
                <w:szCs w:val="23"/>
              </w:rPr>
              <w:t xml:space="preserve"> </w:t>
            </w:r>
            <w:r>
              <w:rPr>
                <w:sz w:val="23"/>
                <w:szCs w:val="23"/>
              </w:rPr>
              <w:t>Проблемы развития Российской самолетостроительной корпорации (РСК) "МиГ", последняя тенденция - резкое сокращение персонала, уже к лету планируется уволить не менее 10% административных сотрудников и вспомогательных рабочих. Это уже второе по счету массовое увольнение в РСК "МиГ" за последние несколько месяцев. Сокращения вызваны переходом РСК на новую индустриальную модель, в рамках которой ряд вспомогательных функций, например ремонт и IT, будут переданы на аутсорсинг. Для выхода из кризиса нужно многократно повысить производительность труда и наладить выпуск новых пассажирских самолетов на заводе в Нижнем Новгороде. Выручка РСК "МиГ" в 2008-2015 гг. Производительность труда на российских и зарубежных авиастроительных предприятиях Зарубежный опыт сокращения персонала на предприятиях авиапрома.</w:t>
            </w:r>
          </w:p>
          <w:p>
            <w:pPr>
              <w:pStyle w:val="Normal"/>
              <w:spacing w:before="0" w:after="0"/>
              <w:rPr>
                <w:sz w:val="18"/>
                <w:szCs w:val="18"/>
              </w:rPr>
            </w:pPr>
            <w:r>
              <w:rPr>
                <w:sz w:val="18"/>
                <w:szCs w:val="18"/>
              </w:rPr>
            </w:r>
          </w:p>
          <w:p>
            <w:pPr>
              <w:pStyle w:val="Normal"/>
              <w:spacing w:before="0" w:after="0"/>
              <w:rPr>
                <w:b/>
                <w:b/>
                <w:i/>
                <w:i/>
                <w:sz w:val="23"/>
                <w:szCs w:val="23"/>
              </w:rPr>
            </w:pPr>
            <w:r>
              <w:rPr>
                <w:b/>
                <w:i/>
                <w:sz w:val="23"/>
                <w:szCs w:val="23"/>
              </w:rPr>
              <w:t>Швыренков М.Ю.</w:t>
            </w:r>
          </w:p>
          <w:p>
            <w:pPr>
              <w:pStyle w:val="Normal"/>
              <w:spacing w:before="0" w:after="0"/>
              <w:rPr/>
            </w:pPr>
            <w:r>
              <w:rPr>
                <w:b/>
                <w:i/>
                <w:sz w:val="23"/>
                <w:szCs w:val="23"/>
              </w:rPr>
              <w:t xml:space="preserve">    </w:t>
            </w:r>
            <w:r>
              <w:rPr>
                <w:b/>
                <w:i/>
                <w:sz w:val="23"/>
                <w:szCs w:val="23"/>
              </w:rPr>
              <w:t>Анализ мирового рынка высотных беспилотных летательных аппаратов большой продолжительности полета</w:t>
            </w:r>
            <w:r>
              <w:rPr>
                <w:sz w:val="23"/>
                <w:szCs w:val="23"/>
              </w:rPr>
              <w:t xml:space="preserve"> // Экономические стратегии. - 2016. - № 2. - С.148-157.</w:t>
            </w:r>
          </w:p>
          <w:p>
            <w:pPr>
              <w:pStyle w:val="Normal"/>
              <w:spacing w:before="0" w:after="0"/>
              <w:rPr>
                <w:sz w:val="23"/>
                <w:szCs w:val="23"/>
              </w:rPr>
            </w:pPr>
            <w:r>
              <w:rPr>
                <w:sz w:val="23"/>
                <w:szCs w:val="23"/>
              </w:rPr>
              <w:t xml:space="preserve"> </w:t>
            </w:r>
            <w:r>
              <w:rPr>
                <w:sz w:val="23"/>
                <w:szCs w:val="23"/>
              </w:rPr>
              <w:t>Анализ основных факторов, влияющих на изменение конъюнктуры мирового рынка высотных беспилотных летательных аппаратов (БЛА) большой продолжительности полета, динамики продаж и изменения их ассортимента на рынке. Оценка влияния низкой ремонтопригодности элементов конструкции БЛА, выполненных из инновационных композитных материалов, на сферу их применения. Показатели динамики изменения ассортимента товаров на мировом рынке БЛА, 1998-2014 гг. Показатели динамики изменения уровня цен на рынке БЛА БПП, 1998-2013 гг. Диаграмма применяемых конструкционных материалов в Boeing 787 в сравнении с Boeing 777.</w:t>
            </w:r>
          </w:p>
          <w:p>
            <w:pPr>
              <w:pStyle w:val="Normal"/>
              <w:spacing w:before="0" w:after="0"/>
              <w:rPr>
                <w:sz w:val="18"/>
                <w:szCs w:val="18"/>
              </w:rPr>
            </w:pPr>
            <w:r>
              <w:rPr>
                <w:sz w:val="18"/>
                <w:szCs w:val="18"/>
              </w:rPr>
            </w:r>
          </w:p>
          <w:p>
            <w:pPr>
              <w:pStyle w:val="Normal"/>
              <w:spacing w:before="0" w:after="0"/>
              <w:rPr/>
            </w:pPr>
            <w:r>
              <w:rPr>
                <w:b/>
                <w:i/>
                <w:sz w:val="23"/>
                <w:szCs w:val="23"/>
              </w:rPr>
              <w:t xml:space="preserve">    </w:t>
            </w:r>
            <w:r>
              <w:rPr>
                <w:b/>
                <w:i/>
                <w:sz w:val="23"/>
                <w:szCs w:val="23"/>
              </w:rPr>
              <w:t>Упавший спрос подняли валютой. "Вертолеты России" продали меньше, но заработали больше</w:t>
            </w:r>
            <w:r>
              <w:rPr>
                <w:sz w:val="23"/>
                <w:szCs w:val="23"/>
              </w:rPr>
              <w:t xml:space="preserve"> // Коммерсантъ. - 2016. - 21 апреля. - № 69. - С.3.</w:t>
            </w:r>
          </w:p>
          <w:p>
            <w:pPr>
              <w:pStyle w:val="Normal"/>
              <w:spacing w:before="0" w:after="0"/>
              <w:rPr>
                <w:rStyle w:val="Komm1"/>
                <w:rFonts w:cs="Arial"/>
                <w:sz w:val="32"/>
                <w:szCs w:val="32"/>
                <w:u w:val="single"/>
              </w:rPr>
            </w:pPr>
            <w:r>
              <w:rPr>
                <w:sz w:val="23"/>
                <w:szCs w:val="23"/>
              </w:rPr>
              <w:t xml:space="preserve"> </w:t>
            </w:r>
            <w:r>
              <w:rPr>
                <w:sz w:val="23"/>
                <w:szCs w:val="23"/>
              </w:rPr>
              <w:t>Отчет холдинга "Вертолеты России" по финансовым показателям 2015 г. Продажа компанией 212 вертолетов, что на 59 единиц меньше, чем в 2014 г., но из-за валютных скачков и экспортных заказов холдингу удалось увеличить выручку на 50 млрд рублей, а чистую прибыль - в два раза. Согласно данным отчетности холдинга по МСФО, в 2015 г. выручка "Вертолетов России" составила почти 220 млрд рублей (против 169,9 млрд рублей в 2014 г.), из которых продажи вертолетов составили 177 млрд рублей, а услуги сервиса и послепродажного обслуживания - 38,3 млрд рублей. Увеличение показателя EBITDA до 65,6 млрд рублей (в 2014-м - около 47 млрд рублей), прибыли - почти на 104% - с 20,7 млрд до 42,4 млрд рубле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5" w:name="__RefHeading___Toc449454105"/>
            <w:bookmarkEnd w:id="15"/>
            <w:r>
              <w:rPr>
                <w:rFonts w:cs="Arial"/>
                <w:sz w:val="32"/>
                <w:szCs w:val="32"/>
                <w:u w:val="single"/>
                <w:lang w:val="ru-RU"/>
              </w:rPr>
              <w:t>Металлургиче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i/>
                <w:szCs w:val="24"/>
              </w:rPr>
              <w:t xml:space="preserve">    </w:t>
            </w:r>
            <w:r>
              <w:rPr>
                <w:b/>
                <w:i/>
                <w:szCs w:val="24"/>
              </w:rPr>
              <w:t>На стальной игле. Какие последствия вызовет падение российской металлургии:</w:t>
            </w:r>
            <w:r>
              <w:rPr>
                <w:szCs w:val="24"/>
              </w:rPr>
              <w:t xml:space="preserve"> [электронный документ] // Наша версия. - 2016. - 18 апреля.</w:t>
            </w:r>
          </w:p>
          <w:p>
            <w:pPr>
              <w:pStyle w:val="Normal"/>
              <w:spacing w:before="0" w:after="0"/>
              <w:rPr>
                <w:szCs w:val="24"/>
              </w:rPr>
            </w:pPr>
            <w:r>
              <w:rPr>
                <w:szCs w:val="24"/>
              </w:rPr>
              <w:t xml:space="preserve"> </w:t>
            </w:r>
            <w:r>
              <w:rPr>
                <w:szCs w:val="24"/>
              </w:rPr>
              <w:t>Ухудшение ситуации на экспортных рынках для отечественных компаний, продолжающееся из-за введения антидемпинговых пошлин на российскую сталь США и государствами Европы. После стремительного падения доходов бюджета от вывоза нефти это может стать вторым серьёзным шоком. При этом проблемы собственно металлургических компаний отягощаются трудностями, с которыми сталкивается население городов, где эти предприятия работают. Сборы с тройки крупнейших компаний составляют от 19,8% для Магнитогорского металлургического комбината до 25,4% для "Северстали" и 26,2% для Новолипецкого металлургического комбината. В российской металлургии трудится около миллиона человек, значительная часть которых проживает в так называемых моногородах, целиком завязанных на единственное предприятие. Проблемы, начавшиеся в некоторых городах.</w:t>
            </w:r>
          </w:p>
          <w:p>
            <w:pPr>
              <w:pStyle w:val="Normal"/>
              <w:spacing w:before="0" w:after="0"/>
              <w:rPr>
                <w:szCs w:val="24"/>
              </w:rPr>
            </w:pPr>
            <w:r>
              <w:rPr>
                <w:szCs w:val="24"/>
              </w:rPr>
            </w:r>
          </w:p>
          <w:p>
            <w:pPr>
              <w:pStyle w:val="Normal"/>
              <w:spacing w:before="0" w:after="0"/>
              <w:rPr/>
            </w:pPr>
            <w:r>
              <w:rPr>
                <w:b/>
                <w:i/>
                <w:szCs w:val="24"/>
              </w:rPr>
              <w:t xml:space="preserve">    </w:t>
            </w:r>
            <w:r>
              <w:rPr>
                <w:b/>
                <w:i/>
                <w:szCs w:val="24"/>
              </w:rPr>
              <w:t>Анкара подняла стальной занавес. Турция повременит с пошлинами на прокат</w:t>
            </w:r>
            <w:r>
              <w:rPr>
                <w:i/>
                <w:szCs w:val="24"/>
              </w:rPr>
              <w:t xml:space="preserve"> //</w:t>
            </w:r>
            <w:r>
              <w:rPr>
                <w:szCs w:val="24"/>
              </w:rPr>
              <w:t xml:space="preserve"> Коммерсантъ. - 2016. - 21 апреля. - № 69. - С.7.</w:t>
            </w:r>
          </w:p>
          <w:p>
            <w:pPr>
              <w:pStyle w:val="Normal"/>
              <w:spacing w:before="0" w:after="0"/>
              <w:rPr>
                <w:rStyle w:val="Komm1"/>
                <w:szCs w:val="24"/>
              </w:rPr>
            </w:pPr>
            <w:r>
              <w:rPr>
                <w:szCs w:val="24"/>
              </w:rPr>
              <w:t xml:space="preserve"> </w:t>
            </w:r>
            <w:r>
              <w:rPr>
                <w:szCs w:val="24"/>
              </w:rPr>
              <w:t>Турция отказалась от антидемпингового расследования импорта горячекатаного плоского проката, которое могло серьезно ударить по российским металлургическим предприятиям, ММК, НЛМК и "Северстали". Жалобу отозвали сами турецкие металлурги, "из-за слабой доказательной базы": в 2014 году импорт HRC в Турции упал на 18%, кроме того, за импортеров заступились местные потребители. В отрасли не исключают нового расследования: уже в 2015 году Турция нарастила импорт на 41%.</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49454106"/>
            <w:bookmarkEnd w:id="16"/>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i/>
                <w:i/>
                <w:szCs w:val="24"/>
              </w:rPr>
            </w:pPr>
            <w:r>
              <w:rPr>
                <w:b/>
                <w:i/>
                <w:szCs w:val="24"/>
              </w:rPr>
              <w:t>Гендон А.</w:t>
            </w:r>
          </w:p>
          <w:p>
            <w:pPr>
              <w:pStyle w:val="Normal"/>
              <w:spacing w:before="0" w:after="0"/>
              <w:rPr/>
            </w:pPr>
            <w:r>
              <w:rPr>
                <w:b/>
                <w:i/>
                <w:szCs w:val="24"/>
              </w:rPr>
              <w:t xml:space="preserve">    </w:t>
            </w:r>
            <w:r>
              <w:rPr>
                <w:b/>
                <w:i/>
                <w:szCs w:val="24"/>
              </w:rPr>
              <w:t>Стратегические проблемы развития горно-химических компаний России для повышения уровня конкурентоспособности</w:t>
            </w:r>
            <w:r>
              <w:rPr>
                <w:szCs w:val="24"/>
              </w:rPr>
              <w:t xml:space="preserve"> // РИСК: ресурсы, информация, снабжение, конкуренция (электронная версия). - 2016. - № 1. - С.105-107.</w:t>
            </w:r>
          </w:p>
          <w:p>
            <w:pPr>
              <w:pStyle w:val="Normal"/>
              <w:spacing w:before="0" w:after="0"/>
              <w:rPr>
                <w:rStyle w:val="Komm1"/>
                <w:sz w:val="23"/>
                <w:szCs w:val="23"/>
              </w:rPr>
            </w:pPr>
            <w:r>
              <w:rPr>
                <w:sz w:val="23"/>
                <w:szCs w:val="23"/>
              </w:rPr>
              <w:t xml:space="preserve"> </w:t>
            </w:r>
            <w:r>
              <w:rPr>
                <w:sz w:val="23"/>
                <w:szCs w:val="23"/>
              </w:rPr>
              <w:t>Анализ современного состояния крупнейших мировых и российских горно-химических компаний. Структура мирового потребления минеральных удобрений. Производственные мощности крупнейших мировых и отечественных горно-химических компаний. Определение основных особенностей их развития. Выявление стратегических проблем. Основные производители минеральных удобрений в России. SWOT-анализ производителей минеральных удобрений в России. Основные направления повышения конкурентоспособности российских горно-химических компаний, предлагаемые автор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49454107"/>
            <w:bookmarkEnd w:id="17"/>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i/>
                <w:szCs w:val="24"/>
              </w:rPr>
              <w:t xml:space="preserve">    </w:t>
            </w:r>
            <w:r>
              <w:rPr>
                <w:b/>
                <w:i/>
                <w:szCs w:val="24"/>
              </w:rPr>
              <w:t>В аптеках лекарства из списка жизненно важных и необходимых в 2015 году подорожали на 2,8%. Это вдвое меньше, чем годом ранее</w:t>
            </w:r>
            <w:r>
              <w:rPr>
                <w:szCs w:val="24"/>
              </w:rPr>
              <w:t>: [электронный документ] // Ведомости. - 2016. - 21 апреля.</w:t>
            </w:r>
          </w:p>
          <w:p>
            <w:pPr>
              <w:pStyle w:val="Normal"/>
              <w:spacing w:before="0" w:after="0"/>
              <w:rPr>
                <w:sz w:val="23"/>
                <w:szCs w:val="23"/>
              </w:rPr>
            </w:pPr>
            <w:r>
              <w:rPr>
                <w:sz w:val="23"/>
                <w:szCs w:val="23"/>
              </w:rPr>
              <w:t xml:space="preserve"> </w:t>
            </w:r>
            <w:r>
              <w:rPr>
                <w:sz w:val="23"/>
                <w:szCs w:val="23"/>
              </w:rPr>
              <w:t>По данным отраслевого агентства DSM Group, рост аптечных цен на жизненно важных и необходимых лекарственных препаратов (ЖНВЛП) из перечня в 2015 г. составил 2,8%. Остальные препараты подорожали значительно сильнее - на 14,2%. По сравнению с 2014 г. рост цен на ЖНВЛП в 2015 г. замедлился более чем вдвое, а на лекарства не из списка - только на 1,6 процентного пункта. При этом инфляция в России, по данным Росстата, достигла 12,9% в 2015 г. против 11,4% 2014 г. Причины замедления роста цен.</w:t>
            </w:r>
          </w:p>
          <w:p>
            <w:pPr>
              <w:pStyle w:val="Normal"/>
              <w:spacing w:before="0" w:after="0"/>
              <w:rPr>
                <w:szCs w:val="24"/>
              </w:rPr>
            </w:pPr>
            <w:r>
              <w:rPr>
                <w:b/>
                <w:i/>
                <w:szCs w:val="24"/>
              </w:rPr>
              <w:t>Лебедев А., Разумовский В.</w:t>
            </w:r>
          </w:p>
          <w:p>
            <w:pPr>
              <w:pStyle w:val="Normal"/>
              <w:spacing w:before="0" w:after="0"/>
              <w:rPr/>
            </w:pPr>
            <w:r>
              <w:rPr>
                <w:b/>
                <w:i/>
                <w:szCs w:val="24"/>
              </w:rPr>
              <w:t xml:space="preserve">    </w:t>
            </w:r>
            <w:r>
              <w:rPr>
                <w:b/>
                <w:i/>
                <w:szCs w:val="24"/>
              </w:rPr>
              <w:t xml:space="preserve">Метод отбора проектов государственно-частного партнерства </w:t>
            </w:r>
            <w:r>
              <w:rPr>
                <w:szCs w:val="24"/>
              </w:rPr>
              <w:t>// РИСК: ресурсы, информация, снабжение, конкуренция (электронная версия). - 2016. - № 1. - С.141-147.</w:t>
            </w:r>
          </w:p>
          <w:p>
            <w:pPr>
              <w:pStyle w:val="Normal"/>
              <w:spacing w:before="0" w:after="0"/>
              <w:rPr>
                <w:szCs w:val="24"/>
              </w:rPr>
            </w:pPr>
            <w:r>
              <w:rPr>
                <w:szCs w:val="24"/>
              </w:rPr>
              <w:t xml:space="preserve"> </w:t>
            </w:r>
            <w:r>
              <w:rPr>
                <w:szCs w:val="24"/>
              </w:rPr>
              <w:t>Вопросы реализации Федеральной целевой программы "Развитие фармацевтической и медицинской промышленности Российской Федерации на период до 2020 г. и дальнейшую перспективу", утвержденной Постановлением Правительства России от 17 февраля 2011 г. № 91. Мероприятия ФЦП, разработанные на основе государственно-частного партнерства (ГЧП), стимулирующего рациональное сотрудничество частного бизнеса с государством в части софинансировании исследований, разработок и инновационного производства отечественной фармацевтической продукции. Обоснование метода распределения ограниченной государственной поддержки проектов ГЧП в отечественной фармацевтической промышленности.</w:t>
            </w:r>
          </w:p>
          <w:p>
            <w:pPr>
              <w:pStyle w:val="Normal"/>
              <w:spacing w:before="120" w:after="0"/>
              <w:rPr>
                <w:szCs w:val="24"/>
              </w:rPr>
            </w:pPr>
            <w:r>
              <w:rPr>
                <w:szCs w:val="24"/>
              </w:rPr>
            </w:r>
          </w:p>
          <w:p>
            <w:pPr>
              <w:pStyle w:val="Normal"/>
              <w:spacing w:before="0" w:after="0"/>
              <w:rPr/>
            </w:pPr>
            <w:r>
              <w:rPr>
                <w:b/>
                <w:i/>
                <w:szCs w:val="24"/>
              </w:rPr>
              <w:t xml:space="preserve">    </w:t>
            </w:r>
            <w:r>
              <w:rPr>
                <w:b/>
                <w:i/>
                <w:szCs w:val="24"/>
              </w:rPr>
              <w:t>Минпромторг: предложения по регулированию цен на дешёвые лекарства готовы</w:t>
            </w:r>
            <w:r>
              <w:rPr>
                <w:b/>
                <w:szCs w:val="24"/>
              </w:rPr>
              <w:t>:</w:t>
            </w:r>
            <w:r>
              <w:rPr>
                <w:szCs w:val="24"/>
              </w:rPr>
              <w:t xml:space="preserve"> [электронный документ] // Экономика и жизнь. - 2016. - 18 апреля.</w:t>
            </w:r>
          </w:p>
          <w:p>
            <w:pPr>
              <w:pStyle w:val="Normal"/>
              <w:spacing w:before="0" w:after="0"/>
              <w:rPr>
                <w:rStyle w:val="Komm1"/>
                <w:szCs w:val="24"/>
              </w:rPr>
            </w:pPr>
            <w:r>
              <w:rPr>
                <w:szCs w:val="24"/>
              </w:rPr>
              <w:t xml:space="preserve"> </w:t>
            </w:r>
            <w:r>
              <w:rPr>
                <w:szCs w:val="24"/>
              </w:rPr>
              <w:t>По заявлению заместителя главы Минпромторга России С. Цыба, Министерство промышленности и торговли РФ в июне 2016 г. внесёт в Правительство РФ предложения о регулировании цен на лекарства в нижнем ценовом сегменте. Этот проект, с одной стороны, поддержал бы отечественных производителей, производящих лекарства в нижнем ценовом сегменте, с другой стороны - устанавливал бы особенности государственного регулирования цен в этом сегменте. "Нужно принять решение, которое, в первую очередь, касалось бы доступности и наличия этой номенклатуры лекарств. Думаю, что сбалансированное решение будет принято. Такой проект мы подготови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449454108"/>
            <w:bookmarkEnd w:id="18"/>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i/>
                <w:szCs w:val="24"/>
              </w:rPr>
              <w:t>Носов А., Матвеев Я.</w:t>
            </w:r>
          </w:p>
          <w:p>
            <w:pPr>
              <w:pStyle w:val="Normal"/>
              <w:spacing w:before="0" w:after="0"/>
              <w:rPr/>
            </w:pPr>
            <w:r>
              <w:rPr>
                <w:b/>
                <w:i/>
                <w:szCs w:val="24"/>
              </w:rPr>
              <w:t xml:space="preserve">    </w:t>
            </w:r>
            <w:r>
              <w:rPr>
                <w:b/>
                <w:i/>
                <w:szCs w:val="24"/>
              </w:rPr>
              <w:t xml:space="preserve">Анализ устойчивости рынка товаров повседневного спроса в России в условиях экономического кризиса 2015 года </w:t>
            </w:r>
            <w:r>
              <w:rPr>
                <w:szCs w:val="24"/>
              </w:rPr>
              <w:t>// РИСК: ресурсы, информация, снабжение, конкуренция (электронная версия). - 2016. - № 1. - С.98-101.</w:t>
            </w:r>
          </w:p>
          <w:p>
            <w:pPr>
              <w:pStyle w:val="Normal"/>
              <w:spacing w:before="0" w:after="0"/>
              <w:rPr>
                <w:szCs w:val="24"/>
              </w:rPr>
            </w:pPr>
            <w:r>
              <w:rPr>
                <w:szCs w:val="24"/>
              </w:rPr>
              <w:t xml:space="preserve"> </w:t>
            </w:r>
            <w:r>
              <w:rPr>
                <w:szCs w:val="24"/>
              </w:rPr>
              <w:t>Уровень реальных располагаемых доходов населения как один из показателей характеризующих состояние экономики государства. Анализ статистической информации, касающейся изменения уровня реальных располагаемых доходов населения за 2008-2015 гг. и структуры их использования. Динамика реальных располагаемых доходов по РФ. Рост РРД населения. Динамика доли сбережений населения в доходах. Структура использования денежных доходов населения РФ. Покупательная способность денежных доходов населения, 2013-2015 гг. Характеристика состояния рынка товаров повседневного спроса и тенденций его изменения.</w:t>
            </w:r>
          </w:p>
          <w:p>
            <w:pPr>
              <w:pStyle w:val="Normal"/>
              <w:spacing w:before="0" w:after="0"/>
              <w:rPr>
                <w:szCs w:val="24"/>
              </w:rPr>
            </w:pPr>
            <w:r>
              <w:rPr>
                <w:szCs w:val="24"/>
              </w:rPr>
            </w:r>
          </w:p>
          <w:p>
            <w:pPr>
              <w:pStyle w:val="Normal"/>
              <w:spacing w:before="0" w:after="0"/>
              <w:rPr>
                <w:szCs w:val="24"/>
              </w:rPr>
            </w:pPr>
            <w:r>
              <w:rPr>
                <w:b/>
                <w:i/>
                <w:szCs w:val="24"/>
              </w:rPr>
              <w:t>Булеев А., Милютина О.</w:t>
            </w:r>
          </w:p>
          <w:p>
            <w:pPr>
              <w:pStyle w:val="Normal"/>
              <w:spacing w:before="0" w:after="0"/>
              <w:rPr/>
            </w:pPr>
            <w:r>
              <w:rPr>
                <w:b/>
                <w:i/>
                <w:szCs w:val="24"/>
              </w:rPr>
              <w:t xml:space="preserve">    </w:t>
            </w:r>
            <w:r>
              <w:rPr>
                <w:b/>
                <w:i/>
                <w:szCs w:val="24"/>
              </w:rPr>
              <w:t xml:space="preserve">Переход потребителя от покупателя товара к создателю товара </w:t>
            </w:r>
            <w:r>
              <w:rPr>
                <w:szCs w:val="24"/>
              </w:rPr>
              <w:t>// РИСК: ресурсы, информация, снабжение, конкуренция (электронная версия). - 2016. - № 1. - С.46-50.</w:t>
            </w:r>
          </w:p>
          <w:p>
            <w:pPr>
              <w:pStyle w:val="Normal"/>
              <w:rPr/>
            </w:pPr>
            <w:r>
              <w:rPr>
                <w:szCs w:val="24"/>
              </w:rPr>
              <w:t xml:space="preserve"> </w:t>
            </w:r>
            <w:r>
              <w:rPr>
                <w:szCs w:val="24"/>
              </w:rPr>
              <w:t>Рассмотрение вопросов использованию синергетического подхода в различных сферах услуг, в частности, в повышении конкурентоспособности на товарном рынке. Обоснование методики, позволяющей включать потребителя непосредственно в процесс производства путем постоянного учета мнения потребителей и оптовых продавцов на стадии  разработки товара и внедрения его в производство.</w:t>
            </w:r>
          </w:p>
          <w:p>
            <w:pPr>
              <w:pStyle w:val="Normal"/>
              <w:spacing w:before="120" w:after="0"/>
              <w:rPr/>
            </w:pPr>
            <w:r>
              <w:rPr>
                <w:b/>
                <w:i/>
                <w:szCs w:val="24"/>
              </w:rPr>
              <w:t xml:space="preserve">    </w:t>
            </w:r>
            <w:r>
              <w:rPr>
                <w:b/>
                <w:i/>
                <w:szCs w:val="24"/>
              </w:rPr>
              <w:t>Минпромторг перекраивает рынок школьной формы. Небезопасную одежду будут уничтожать</w:t>
            </w:r>
            <w:r>
              <w:rPr>
                <w:szCs w:val="24"/>
              </w:rPr>
              <w:t xml:space="preserve"> // Коммерсантъ. - 2016. - 25 апреля. - № 71/П. - С.5.</w:t>
            </w:r>
          </w:p>
          <w:p>
            <w:pPr>
              <w:pStyle w:val="Normal"/>
              <w:spacing w:before="120" w:after="0"/>
              <w:rPr>
                <w:szCs w:val="24"/>
              </w:rPr>
            </w:pPr>
            <w:r>
              <w:rPr>
                <w:szCs w:val="24"/>
              </w:rPr>
              <w:t xml:space="preserve"> </w:t>
            </w:r>
            <w:r>
              <w:rPr>
                <w:szCs w:val="24"/>
              </w:rPr>
              <w:t>Минпромторг России планирует совместно с "Роскачеством" провести массовые проверки школьной формы в магазинах и на рынках по всей стране. Некачественную одежду предполагается "пустить под нож" по упрощенной процедуре. По мнению производителей детских товаров, вся продукция проходит строгую проверку, перед тем как поступить в продажу. Цель проверок - "исключить наличие школьной формы, не соответствующей требованиям безопасности". В Министерстве признают, что сейчас даже российские производители зачастую шьют детскую одежду "из некачественных тканей, большая часть которых поступает из ряда азиатских стран". По заявлению заместителя министра промышленности и торговли В. Евтухова, "Такая одежда не соответствует техническому регламенту Таможенного союза "О безопасности продукции, предназначенной для детей и подростков", и ее оборот становится незаконным".</w:t>
            </w:r>
          </w:p>
          <w:p>
            <w:pPr>
              <w:pStyle w:val="Normal"/>
              <w:spacing w:before="120" w:after="0"/>
              <w:rPr>
                <w:szCs w:val="24"/>
              </w:rPr>
            </w:pPr>
            <w:r>
              <w:rPr>
                <w:szCs w:val="24"/>
              </w:rPr>
            </w:r>
          </w:p>
          <w:p>
            <w:pPr>
              <w:pStyle w:val="Normal"/>
              <w:spacing w:before="120" w:after="0"/>
              <w:rPr/>
            </w:pPr>
            <w:r>
              <w:rPr>
                <w:b/>
                <w:i/>
                <w:szCs w:val="24"/>
              </w:rPr>
              <w:t xml:space="preserve">    </w:t>
            </w:r>
            <w:r>
              <w:rPr>
                <w:b/>
                <w:i/>
                <w:szCs w:val="24"/>
              </w:rPr>
              <w:t>Минэкономразвития предложило выделять субсидии на открытие книжных магазинов. Это поможет приостановить падение рынка</w:t>
            </w:r>
            <w:r>
              <w:rPr>
                <w:szCs w:val="24"/>
              </w:rPr>
              <w:t>: [электронный документ] // Ведомости. - 2016. - 22 апреля.</w:t>
            </w:r>
          </w:p>
          <w:p>
            <w:pPr>
              <w:pStyle w:val="Normal"/>
              <w:spacing w:before="120" w:after="0"/>
              <w:rPr>
                <w:szCs w:val="24"/>
              </w:rPr>
            </w:pPr>
            <w:r>
              <w:rPr>
                <w:szCs w:val="24"/>
              </w:rPr>
              <w:t xml:space="preserve"> </w:t>
            </w:r>
            <w:r>
              <w:rPr>
                <w:szCs w:val="24"/>
              </w:rPr>
              <w:t>Предложение Минэкономразвития субсидировать открытие новых книжных магазинов, разработанное по поручению Президента России В. Путина по итогам встречи Российского литературного собрания. Помощь магазинам в открытии новых точек может быть выделена в рамках программы поддержки малого и среднего бизнеса. Также владельцы книжных магазинов могли бы получать средства от государства на проведение некоммерческих мероприятий, направленных на популяризацию чтения. Максимальный размер субсидии на начало предпринимательской деятельности не превысит 500 000 руб. Объем финансирования всей программы составит в 2016 г. 12,3 млрд руб., из них 10,2 млрд пойдут на прямые субсидии предпринимателям. Данные за 2001-2015 гг.</w:t>
            </w:r>
          </w:p>
          <w:p>
            <w:pPr>
              <w:pStyle w:val="Normal"/>
              <w:ind w:hanging="0"/>
              <w:rPr>
                <w:rStyle w:val="Komm1"/>
                <w:szCs w:val="24"/>
              </w:rPr>
            </w:pPr>
            <w:r>
              <w:rPr>
                <w:szCs w:val="24"/>
              </w:rPr>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49454109"/>
            <w:bookmarkEnd w:id="19"/>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i/>
                <w:szCs w:val="24"/>
              </w:rPr>
              <w:t xml:space="preserve">    </w:t>
            </w:r>
            <w:r>
              <w:rPr>
                <w:b/>
                <w:i/>
                <w:szCs w:val="24"/>
              </w:rPr>
              <w:t>Не сжечь, так раздавить</w:t>
            </w:r>
            <w:r>
              <w:rPr>
                <w:szCs w:val="24"/>
              </w:rPr>
              <w:t xml:space="preserve"> // Российская газета. - 2016. - 19 апреля. - № 83. - С.5.</w:t>
            </w:r>
          </w:p>
          <w:p>
            <w:pPr>
              <w:pStyle w:val="Normal"/>
              <w:spacing w:before="120" w:after="0"/>
              <w:rPr>
                <w:szCs w:val="24"/>
              </w:rPr>
            </w:pPr>
            <w:r>
              <w:rPr>
                <w:szCs w:val="24"/>
              </w:rPr>
              <w:t xml:space="preserve"> </w:t>
            </w:r>
            <w:r>
              <w:rPr>
                <w:szCs w:val="24"/>
              </w:rPr>
              <w:t>Изменения в порядок уничтожения изъятых из незаконного оборота товаров - обуви, одежды, белья и десятков других изделий легкой промышленности, разработанные Минпромторгом России. Это готовые товары массового спроса и полуфабрикаты для их изготовления - текстильных, швейных, кожаных, меховых изделий, а также фурнитура и металлические изделия для производства. Уничтожать левый товар будут по судебному решению, причем без конфискации в пользу государства, как это было до сих пор. Комментарий статс-секретаря, заместителя министра промышленности и торговли Российской Федерации В. Евтухова: "Суть наших предложений сводится к тому, что не будет необходимости конфисковывать нелегальные товары, а затем переводить их в государственную собственность, так как это сопряжено со значительными тратами бюджета на проведение экспертиз, учет, оценку, что, по сути, означает легализацию".</w:t>
            </w:r>
          </w:p>
          <w:p>
            <w:pPr>
              <w:pStyle w:val="Normal"/>
              <w:spacing w:before="0" w:after="0"/>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49454110"/>
            <w:bookmarkEnd w:id="20"/>
            <w:r>
              <w:rPr>
                <w:rFonts w:cs="Arial"/>
                <w:sz w:val="32"/>
                <w:szCs w:val="32"/>
                <w:u w:val="single"/>
                <w:lang w:val="ru-RU"/>
              </w:rPr>
              <w:t>Электронная коммерция и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i/>
                <w:i/>
                <w:szCs w:val="24"/>
              </w:rPr>
            </w:pPr>
            <w:r>
              <w:rPr>
                <w:b/>
                <w:i/>
                <w:szCs w:val="24"/>
              </w:rPr>
              <w:t>Казанцев Д.А.</w:t>
            </w:r>
          </w:p>
          <w:p>
            <w:pPr>
              <w:pStyle w:val="Normal"/>
              <w:rPr/>
            </w:pPr>
            <w:r>
              <w:rPr>
                <w:b/>
                <w:i/>
                <w:szCs w:val="24"/>
              </w:rPr>
              <w:t xml:space="preserve">    </w:t>
            </w:r>
            <w:r>
              <w:rPr>
                <w:b/>
                <w:i/>
                <w:szCs w:val="24"/>
              </w:rPr>
              <w:t>Унификация электронных способов регулируемых закупок: риски и возможности</w:t>
            </w:r>
            <w:r>
              <w:rPr>
                <w:szCs w:val="24"/>
              </w:rPr>
              <w:t xml:space="preserve"> // Госзаказ: управление, размещение, обеспечение. - 2016. - Январь-март. - № 43. - С.110-115.</w:t>
            </w:r>
          </w:p>
          <w:p>
            <w:pPr>
              <w:pStyle w:val="Normal"/>
              <w:rPr>
                <w:szCs w:val="24"/>
              </w:rPr>
            </w:pPr>
            <w:r>
              <w:rPr>
                <w:szCs w:val="24"/>
              </w:rPr>
              <w:t xml:space="preserve"> </w:t>
            </w:r>
            <w:r>
              <w:rPr>
                <w:szCs w:val="24"/>
              </w:rPr>
              <w:t>Специфика проведения торгов в электронной форме, связанная с использованием электронного программно-аппаратного комплекса в сети Internet. Электронные конкурсы и электронные предложения. Принципы правильного понимания ролей участников электронной закупки. Электронные сервисы. Оплата электронных сервисов, рассмотренная на конкретном примере.</w:t>
            </w:r>
          </w:p>
          <w:p>
            <w:pPr>
              <w:pStyle w:val="Normal"/>
              <w:rPr>
                <w:szCs w:val="24"/>
              </w:rPr>
            </w:pPr>
            <w:r>
              <w:rPr>
                <w:szCs w:val="24"/>
              </w:rPr>
            </w:r>
          </w:p>
          <w:p>
            <w:pPr>
              <w:pStyle w:val="Normal"/>
              <w:rPr>
                <w:b/>
                <w:b/>
                <w:i/>
                <w:i/>
                <w:szCs w:val="24"/>
              </w:rPr>
            </w:pPr>
            <w:r>
              <w:rPr>
                <w:b/>
                <w:i/>
                <w:szCs w:val="24"/>
              </w:rPr>
              <w:t>Трифонов Я.</w:t>
            </w:r>
          </w:p>
          <w:p>
            <w:pPr>
              <w:pStyle w:val="Normal"/>
              <w:rPr/>
            </w:pPr>
            <w:r>
              <w:rPr>
                <w:b/>
                <w:i/>
                <w:szCs w:val="24"/>
              </w:rPr>
              <w:t xml:space="preserve">    </w:t>
            </w:r>
            <w:r>
              <w:rPr>
                <w:b/>
                <w:i/>
                <w:szCs w:val="24"/>
              </w:rPr>
              <w:t>Универсальные электронные карты как инструмент получения электронных услуг</w:t>
            </w:r>
            <w:r>
              <w:rPr>
                <w:szCs w:val="24"/>
              </w:rPr>
              <w:t xml:space="preserve"> // РИСК: ресурсы, информация, снабжение, конкуренция (электронная версия). - 2016. - № 1. - С.124-126.</w:t>
            </w:r>
          </w:p>
          <w:p>
            <w:pPr>
              <w:pStyle w:val="Normal"/>
              <w:rPr>
                <w:rStyle w:val="Komm1"/>
                <w:szCs w:val="24"/>
              </w:rPr>
            </w:pPr>
            <w:r>
              <w:rPr>
                <w:szCs w:val="24"/>
              </w:rPr>
              <w:t xml:space="preserve"> </w:t>
            </w:r>
            <w:r>
              <w:rPr>
                <w:szCs w:val="24"/>
              </w:rPr>
              <w:t>Аспекты развития информационно-коммуникационных технологий при взаимодействии государственных и частных структур, а также граждан, в том числе электронной коммерции. Рассмотрение развития электронных услуг в целом в России - услуг по удовлетворению потребностей пользователя дистанционным способом с применением информационно-коммуникативных технологий, целью которых является более качественное, эффективное, быстрое и надежное обслуживание широких слоев населения. Факторы, стимулирующие переход рынка услуг к электронному формату. Составные части электронной коммерции. Российский рынок электронной коммерции, 2008-2017 гг. Внедрение универсальных электронных карт на территории России. Определение их экономической природы и сущности, а также особенностей услуг на рынке электронных карт, придающих им особую потребительскую ц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49454111"/>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i/>
                <w:i/>
                <w:szCs w:val="24"/>
              </w:rPr>
            </w:pPr>
            <w:r>
              <w:rPr>
                <w:b/>
                <w:i/>
                <w:szCs w:val="24"/>
              </w:rPr>
              <w:t>Воловик Н.</w:t>
            </w:r>
          </w:p>
          <w:p>
            <w:pPr>
              <w:pStyle w:val="Normal"/>
              <w:rPr/>
            </w:pPr>
            <w:r>
              <w:rPr>
                <w:b/>
                <w:i/>
                <w:szCs w:val="24"/>
              </w:rPr>
              <w:t xml:space="preserve">    </w:t>
            </w:r>
            <w:r>
              <w:rPr>
                <w:b/>
                <w:i/>
                <w:szCs w:val="24"/>
              </w:rPr>
              <w:t>Внешняя торговля</w:t>
            </w:r>
            <w:r>
              <w:rPr>
                <w:szCs w:val="24"/>
              </w:rPr>
              <w:t xml:space="preserve"> // Экономическое развитие России. - 2016. - Март-апрель. - № 3. - С.31-34.</w:t>
            </w:r>
          </w:p>
          <w:p>
            <w:pPr>
              <w:pStyle w:val="Normal"/>
              <w:rPr>
                <w:szCs w:val="24"/>
              </w:rPr>
            </w:pPr>
            <w:r>
              <w:rPr>
                <w:szCs w:val="24"/>
              </w:rPr>
              <w:t xml:space="preserve"> </w:t>
            </w:r>
            <w:r>
              <w:rPr>
                <w:szCs w:val="24"/>
              </w:rPr>
              <w:t>Ситуация в российской внешней торговле, определявшаяся в декабре 2015 г. продолжавшимся снижением мировых цен на сырьевые товары, главным образом на нефть, и связанным с этим ослаблением рубля. Сокращение стоимостного объема импорта более высокими по сравнению с объемами экспорта темпами под влиянием замедления экономического роста и произошедшего ослабления рубля, а также в условиях действия международных торговых санкций. В результате сальдо торгового баланса в 2015 г. осталось положительным. Основные показатели российской внешней торговли (экспорт, импорт, сальдо). Среднемесячные мировые цены на нефть (Brent), медь, алюминий, никель, натуральный газ, 2007-2015 гг. Изменение импорта важнейших товаров, 2014-2015 гг.</w:t>
            </w:r>
          </w:p>
          <w:p>
            <w:pPr>
              <w:pStyle w:val="Normal"/>
              <w:rPr>
                <w:szCs w:val="24"/>
              </w:rPr>
            </w:pPr>
            <w:r>
              <w:rPr>
                <w:szCs w:val="24"/>
              </w:rPr>
            </w:r>
          </w:p>
          <w:p>
            <w:pPr>
              <w:pStyle w:val="Normal"/>
              <w:rPr/>
            </w:pPr>
            <w:r>
              <w:rPr>
                <w:b/>
                <w:i/>
                <w:szCs w:val="24"/>
              </w:rPr>
              <w:t xml:space="preserve">    </w:t>
            </w:r>
            <w:r>
              <w:rPr>
                <w:b/>
                <w:i/>
                <w:szCs w:val="24"/>
              </w:rPr>
              <w:t>О состоянии внешней торговли в 2015 г.</w:t>
            </w:r>
            <w:r>
              <w:rPr>
                <w:szCs w:val="24"/>
              </w:rPr>
              <w:t xml:space="preserve"> // Экономист. - 2016. - № 3. - С.96.</w:t>
            </w:r>
          </w:p>
          <w:p>
            <w:pPr>
              <w:pStyle w:val="Normal"/>
              <w:rPr>
                <w:szCs w:val="24"/>
              </w:rPr>
            </w:pPr>
            <w:r>
              <w:rPr>
                <w:szCs w:val="24"/>
              </w:rPr>
              <w:t xml:space="preserve"> </w:t>
            </w:r>
            <w:r>
              <w:rPr>
                <w:szCs w:val="24"/>
              </w:rPr>
              <w:t>Динамика экспорта и импорта Российской Федерации, 2014-2015 гг.</w:t>
            </w:r>
          </w:p>
          <w:p>
            <w:pPr>
              <w:pStyle w:val="Normal"/>
              <w:rPr>
                <w:szCs w:val="24"/>
              </w:rPr>
            </w:pPr>
            <w:r>
              <w:rPr>
                <w:szCs w:val="24"/>
              </w:rPr>
            </w:r>
          </w:p>
          <w:p>
            <w:pPr>
              <w:pStyle w:val="Normal"/>
              <w:spacing w:before="0" w:after="0"/>
              <w:rPr>
                <w:b/>
                <w:b/>
                <w:i/>
                <w:i/>
                <w:szCs w:val="24"/>
              </w:rPr>
            </w:pPr>
            <w:r>
              <w:rPr>
                <w:b/>
                <w:i/>
                <w:szCs w:val="24"/>
              </w:rPr>
              <w:t>Хомякова Л.И.</w:t>
            </w:r>
          </w:p>
          <w:p>
            <w:pPr>
              <w:pStyle w:val="Normal"/>
              <w:spacing w:before="0" w:after="0"/>
              <w:rPr/>
            </w:pPr>
            <w:r>
              <w:rPr>
                <w:b/>
                <w:i/>
                <w:szCs w:val="24"/>
              </w:rPr>
              <w:t xml:space="preserve">    </w:t>
            </w:r>
            <w:r>
              <w:rPr>
                <w:b/>
                <w:i/>
                <w:szCs w:val="24"/>
              </w:rPr>
              <w:t>О развитии расчетов в национальных валютах во взаимной торговле стран Евразийского экономического союза</w:t>
            </w:r>
            <w:r>
              <w:rPr>
                <w:szCs w:val="24"/>
              </w:rPr>
              <w:t xml:space="preserve"> // Деньги и кредит. - 2016. - № 4. - С.34-38.</w:t>
            </w:r>
          </w:p>
          <w:p>
            <w:pPr>
              <w:pStyle w:val="Normal"/>
              <w:spacing w:before="0" w:after="0"/>
              <w:rPr>
                <w:szCs w:val="24"/>
              </w:rPr>
            </w:pPr>
            <w:r>
              <w:rPr>
                <w:szCs w:val="24"/>
              </w:rPr>
              <w:t xml:space="preserve"> </w:t>
            </w:r>
            <w:r>
              <w:rPr>
                <w:szCs w:val="24"/>
              </w:rPr>
              <w:t>Основные факторы, способствующие развитию экономической и валютно-финансовой интеграции стран ЕАЭС, стимулированию расширения использования национальных валют (в первую очередь, российского рубля) во взаимных расчетах. Первые шаги в направлении формирования интегрированного валютного рынка. Общий объем торговли валютой на биржах ЕАЭС, 2010-2014 гг. Валютная структура платежей по взаимному товарообороту стран ЕврАзЭС. Факторы, обусловливающие проблемы расширения использования национальных валют в расчетах по обслуживанию взаимного товарооборота стран ЕАЭС. Меры рыночного и государственного регулирования в целях поддержки национальных валют в государствах ЕАЭС.</w:t>
            </w:r>
          </w:p>
          <w:p>
            <w:pPr>
              <w:pStyle w:val="Normal"/>
              <w:spacing w:before="0" w:after="0"/>
              <w:rPr>
                <w:szCs w:val="24"/>
              </w:rPr>
            </w:pPr>
            <w:r>
              <w:rPr>
                <w:szCs w:val="24"/>
              </w:rPr>
            </w:r>
          </w:p>
          <w:p>
            <w:pPr>
              <w:pStyle w:val="Normal"/>
              <w:spacing w:before="0" w:after="0"/>
              <w:rPr>
                <w:b/>
                <w:b/>
                <w:i/>
                <w:i/>
                <w:szCs w:val="24"/>
              </w:rPr>
            </w:pPr>
            <w:r>
              <w:rPr>
                <w:b/>
                <w:i/>
                <w:szCs w:val="24"/>
              </w:rPr>
              <w:t>Зиядуллаев Н.С. и др.</w:t>
            </w:r>
          </w:p>
          <w:p>
            <w:pPr>
              <w:pStyle w:val="Normal"/>
              <w:spacing w:before="0" w:after="0"/>
              <w:rPr/>
            </w:pPr>
            <w:r>
              <w:rPr>
                <w:b/>
                <w:i/>
                <w:szCs w:val="24"/>
              </w:rPr>
              <w:t xml:space="preserve">    </w:t>
            </w:r>
            <w:r>
              <w:rPr>
                <w:b/>
                <w:i/>
                <w:szCs w:val="24"/>
              </w:rPr>
              <w:t>Тенденции развития внешнеэкономического сотрудничества Российской Федерации и Республики Узбекистан</w:t>
            </w:r>
            <w:r>
              <w:rPr>
                <w:szCs w:val="24"/>
              </w:rPr>
              <w:t xml:space="preserve"> / Зиядуллаев Н.С., Зиядуллаев У.С., Талипова Н.Т. // Российский внешнеэкономический вестник. - 2016. - № 2. - С.60-70.</w:t>
            </w:r>
          </w:p>
          <w:p>
            <w:pPr>
              <w:pStyle w:val="Normal"/>
              <w:spacing w:before="0" w:after="0"/>
              <w:rPr>
                <w:szCs w:val="24"/>
              </w:rPr>
            </w:pPr>
            <w:r>
              <w:rPr>
                <w:szCs w:val="24"/>
              </w:rPr>
              <w:t xml:space="preserve"> </w:t>
            </w:r>
            <w:r>
              <w:rPr>
                <w:szCs w:val="24"/>
              </w:rPr>
              <w:t>Анализ объективных тенденций развития внешней экономики Республики Узбекистан (РУ) и оценка возможностей взаимодействия в аспекте стратегического партнерства с Россией. Рассмотрение внешнеэкономического сотрудничества, либерализации внешней торговли и механизмов по снижению торговых барьеров как факторов международной интеграции. Основные показатели внешней торговли РУ, 2000-2013 гг. Показатели торговли товарами между РУ и глобальными экономическими центрами. Оценка деятельности совместных предприятий на территории Узбекистана. Концептуальные направления сотрудничества и углубления взаимоотношений Узбекистана с Россией в условиях современных внешнеполитических и внешнеэкономических напряжений.</w:t>
            </w:r>
          </w:p>
          <w:p>
            <w:pPr>
              <w:pStyle w:val="Normal"/>
              <w:spacing w:before="0" w:after="0"/>
              <w:rPr>
                <w:szCs w:val="24"/>
              </w:rPr>
            </w:pPr>
            <w:r>
              <w:rPr>
                <w:szCs w:val="24"/>
              </w:rPr>
            </w:r>
          </w:p>
          <w:p>
            <w:pPr>
              <w:pStyle w:val="Normal"/>
              <w:spacing w:before="0" w:after="0"/>
              <w:rPr/>
            </w:pPr>
            <w:r>
              <w:rPr>
                <w:b/>
                <w:i/>
                <w:szCs w:val="24"/>
              </w:rPr>
              <w:t xml:space="preserve">    </w:t>
            </w:r>
            <w:r>
              <w:rPr>
                <w:b/>
                <w:i/>
                <w:szCs w:val="24"/>
              </w:rPr>
              <w:t>Госдума ратифицировала Соглашение о свободной торговле между ЕАЭС и Вьетнамом:</w:t>
            </w:r>
            <w:r>
              <w:rPr>
                <w:szCs w:val="24"/>
              </w:rPr>
              <w:t xml:space="preserve"> [электронный документ] // Экономика и жизнь. - 2016. - 25 апреля.</w:t>
            </w:r>
          </w:p>
          <w:p>
            <w:pPr>
              <w:pStyle w:val="Normal"/>
              <w:spacing w:before="0" w:after="0"/>
              <w:rPr>
                <w:szCs w:val="24"/>
              </w:rPr>
            </w:pPr>
            <w:r>
              <w:rPr>
                <w:szCs w:val="24"/>
              </w:rPr>
              <w:t xml:space="preserve"> </w:t>
            </w:r>
            <w:r>
              <w:rPr>
                <w:szCs w:val="24"/>
              </w:rPr>
              <w:t>Депутаты Государственной Думы 22 апреля 2016 г. ратифицировали Соглашение о свободной торговле между Евразийским экономическим союзом и Социалистической Республикой Вьетнам и документы к нему. Данное Соглашение было подписано главами правительств государств-членов Союза, а также Председателем Коллегии Евразийской экономической комиссии Христенко В.Б. в ходе заседания Евразийского межправительственного совета, состоявшегося 29 мая 2015 г. в пос. Бурабай (Республика Казахстан).</w:t>
            </w:r>
          </w:p>
          <w:p>
            <w:pPr>
              <w:pStyle w:val="Normal"/>
              <w:rPr>
                <w:szCs w:val="24"/>
              </w:rPr>
            </w:pPr>
            <w:r>
              <w:rPr>
                <w:szCs w:val="24"/>
              </w:rPr>
            </w:r>
          </w:p>
          <w:p>
            <w:pPr>
              <w:pStyle w:val="Normal"/>
              <w:rPr>
                <w:b/>
                <w:b/>
                <w:i/>
                <w:i/>
                <w:szCs w:val="24"/>
              </w:rPr>
            </w:pPr>
            <w:r>
              <w:rPr>
                <w:b/>
                <w:i/>
                <w:szCs w:val="24"/>
              </w:rPr>
              <w:t>Надеин Н.</w:t>
            </w:r>
          </w:p>
          <w:p>
            <w:pPr>
              <w:pStyle w:val="Normal"/>
              <w:rPr/>
            </w:pPr>
            <w:r>
              <w:rPr>
                <w:b/>
                <w:i/>
                <w:szCs w:val="24"/>
              </w:rPr>
              <w:t xml:space="preserve">    </w:t>
            </w:r>
            <w:r>
              <w:rPr>
                <w:b/>
                <w:i/>
                <w:szCs w:val="24"/>
              </w:rPr>
              <w:t>Особенности рынка деловых услуг</w:t>
            </w:r>
            <w:r>
              <w:rPr>
                <w:szCs w:val="24"/>
              </w:rPr>
              <w:t xml:space="preserve"> // РИСК: ресурсы, информация, снабжение, конкуренция (электронная версия). - 2016. - № 1. - С.102-104.</w:t>
            </w:r>
          </w:p>
          <w:p>
            <w:pPr>
              <w:pStyle w:val="Normal"/>
              <w:rPr>
                <w:szCs w:val="24"/>
              </w:rPr>
            </w:pPr>
            <w:r>
              <w:rPr>
                <w:szCs w:val="24"/>
              </w:rPr>
              <w:t xml:space="preserve"> </w:t>
            </w:r>
            <w:r>
              <w:rPr>
                <w:szCs w:val="24"/>
              </w:rPr>
              <w:t>Проблемы и перспективы развития рынка деловых услуг в России, находящегося в стадии своего формирования. Исследование особенностей формирования российского рынка деловых услуг, его основные признаки. Этапы развития конкурентоспособности организаций-продуцентов деловых услуг. Широкое применение на рынке деловых услуг показателей эластичности спроса, с помощью которых анализируются предпочтения потребителя. Анализ данных показателей определяет направления по оптимизации деятельности в организациях-продуцентах.</w:t>
            </w:r>
          </w:p>
          <w:p>
            <w:pPr>
              <w:pStyle w:val="Normal"/>
              <w:rPr>
                <w:b/>
                <w:b/>
                <w:i/>
                <w:i/>
                <w:szCs w:val="24"/>
              </w:rPr>
            </w:pPr>
            <w:r>
              <w:rPr>
                <w:b/>
                <w:i/>
                <w:szCs w:val="24"/>
              </w:rPr>
              <w:t>Мазырин В.М.</w:t>
            </w:r>
          </w:p>
          <w:p>
            <w:pPr>
              <w:pStyle w:val="Normal"/>
              <w:rPr/>
            </w:pPr>
            <w:r>
              <w:rPr>
                <w:b/>
                <w:i/>
                <w:szCs w:val="24"/>
              </w:rPr>
              <w:t xml:space="preserve">    </w:t>
            </w:r>
            <w:r>
              <w:rPr>
                <w:b/>
                <w:i/>
                <w:szCs w:val="24"/>
              </w:rPr>
              <w:t>Вьетнам: зоны свободной торговли</w:t>
            </w:r>
            <w:r>
              <w:rPr>
                <w:szCs w:val="24"/>
              </w:rPr>
              <w:t xml:space="preserve"> // Мировая экономика и международные отношения. - 2016. - № 3. - С.72-82.</w:t>
            </w:r>
          </w:p>
          <w:p>
            <w:pPr>
              <w:pStyle w:val="Normal"/>
              <w:rPr>
                <w:szCs w:val="24"/>
              </w:rPr>
            </w:pPr>
            <w:r>
              <w:rPr>
                <w:szCs w:val="24"/>
              </w:rPr>
              <w:t xml:space="preserve"> </w:t>
            </w:r>
            <w:r>
              <w:rPr>
                <w:szCs w:val="24"/>
              </w:rPr>
              <w:t>Сравнительная характеристика зон свободной торговли (ЗСТ) с участием Вьетнама. Анализ причин создания и соотношения сил в ЗСТ с ЕАЭС. Причины выбора Вьетнама в качестве первого партнера ЕАЭС для создания ЗСТ. Показатели динамики внешнеторгового оборота Вьетнама, 2005-2014 гг. Экономические показатели стран ЕАЭС, их прямых и потенциальных партнеров по ЗСТ в 2014 г. Экономический потенциал партнеров. Показатели внешней торговли Вьетнама со странами ЕАЭС, 2013-2014 гг. Основные акторы и структура взаимной торговли. Зоны свободной торговли АТР с участием Вьетнама, основные партнеры. Структура экспорта/импорта Вьетнама в 2014 г., включая основные ЗСТ. Показатели товарооборота Вьетнама с партнерами по ЗСТ.</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49454112"/>
            <w:bookmarkEnd w:id="22"/>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i/>
                <w:i/>
                <w:szCs w:val="24"/>
              </w:rPr>
            </w:pPr>
            <w:r>
              <w:rPr>
                <w:b/>
                <w:i/>
                <w:szCs w:val="24"/>
              </w:rPr>
              <w:t>Ибраев Д.Т.</w:t>
            </w:r>
          </w:p>
          <w:p>
            <w:pPr>
              <w:pStyle w:val="Normal"/>
              <w:rPr/>
            </w:pPr>
            <w:r>
              <w:rPr>
                <w:b/>
                <w:i/>
                <w:szCs w:val="24"/>
              </w:rPr>
              <w:t xml:space="preserve">    </w:t>
            </w:r>
            <w:r>
              <w:rPr>
                <w:b/>
                <w:i/>
                <w:szCs w:val="24"/>
              </w:rPr>
              <w:t>К вопросу о регулировании отношений в энергетической сфере в рамках Евразийского экономического союза</w:t>
            </w:r>
            <w:r>
              <w:rPr>
                <w:szCs w:val="24"/>
              </w:rPr>
              <w:t xml:space="preserve"> // Экономические стратегии. - 2016. - № 2. - С.6-11.</w:t>
            </w:r>
          </w:p>
          <w:p>
            <w:pPr>
              <w:pStyle w:val="Normal"/>
              <w:rPr>
                <w:szCs w:val="24"/>
              </w:rPr>
            </w:pPr>
            <w:r>
              <w:rPr>
                <w:szCs w:val="24"/>
              </w:rPr>
              <w:t xml:space="preserve"> </w:t>
            </w:r>
            <w:r>
              <w:rPr>
                <w:szCs w:val="24"/>
              </w:rPr>
              <w:t>Вопросы регулирования отношений в энергетической сфере в рамках ЕАЭС, положения Договора о Евразийском экономическом союзе от 29 мая 2014 года в энергетической области и перспективы сотрудничества государств-членов ЕАЭС в энергетике. Положения Концепции формирования общего рынка газа. Основные мероприятия по формированию общих рынков газа, нефти и нефтепродуктов на территории Союза. Направления программы формирования общего рынка газа Союза, срок завершения мероприятий - 1 января 2024 года. Нормативно-правовые механизмы Договора. Основные этапы формирования общих рынков нефти и нефтепродуктов ЕАЭС.</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49454113"/>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i/>
                <w:i/>
                <w:szCs w:val="24"/>
              </w:rPr>
            </w:pPr>
            <w:r>
              <w:rPr>
                <w:b/>
                <w:i/>
                <w:szCs w:val="24"/>
              </w:rPr>
              <w:t>Арбатов А.Г.</w:t>
            </w:r>
          </w:p>
          <w:p>
            <w:pPr>
              <w:pStyle w:val="Normal"/>
              <w:rPr/>
            </w:pPr>
            <w:r>
              <w:rPr>
                <w:b/>
                <w:i/>
                <w:szCs w:val="24"/>
              </w:rPr>
              <w:t xml:space="preserve">    </w:t>
            </w:r>
            <w:r>
              <w:rPr>
                <w:b/>
                <w:i/>
                <w:szCs w:val="24"/>
              </w:rPr>
              <w:t>Ядерное соглашение с Ираном: феномен или прецедент?</w:t>
            </w:r>
            <w:r>
              <w:rPr>
                <w:szCs w:val="24"/>
              </w:rPr>
              <w:t xml:space="preserve"> // Мировая экономика и международные отношения. - 2016. - № 3. - С.5-15.</w:t>
            </w:r>
          </w:p>
          <w:p>
            <w:pPr>
              <w:pStyle w:val="Normal"/>
              <w:rPr>
                <w:szCs w:val="24"/>
              </w:rPr>
            </w:pPr>
            <w:r>
              <w:rPr>
                <w:szCs w:val="24"/>
              </w:rPr>
              <w:t xml:space="preserve"> </w:t>
            </w:r>
            <w:r>
              <w:rPr>
                <w:szCs w:val="24"/>
              </w:rPr>
              <w:t>Соглашение группы стран "5+1" с Ираном (Совместный всеобъемлющий план действий - СВПД) от 2015 г. Несмотря на ряд спорных положений, План в целом существенно ограничивает, сокращает и перестраивает иранский ядерно-технический комплекс, программу его развития, запасы и качество ядерных материалов, а также запрещает деятельность потенциального военного характера. "Совместный всеобъемлющий план действий" - урановый блок. Оценка и анализ согласованных положений СВПД. Положения режима контроля над соблюдением иранских обязательств и ограничений, которые, по мнению автора, можно считать дипломатическим прорывом. Оценка последствий СВПД применительно к ядерной программе Ирана и её влияния на региональные и глобальные проблемы ядерного нераспространения.</w:t>
            </w:r>
          </w:p>
          <w:p>
            <w:pPr>
              <w:pStyle w:val="Normal"/>
              <w:spacing w:before="0" w:after="0"/>
              <w:rPr/>
            </w:pPr>
            <w:r>
              <w:rPr>
                <w:b/>
                <w:i/>
                <w:szCs w:val="24"/>
              </w:rPr>
              <w:t xml:space="preserve">    </w:t>
            </w:r>
            <w:r>
              <w:rPr>
                <w:b/>
                <w:i/>
                <w:szCs w:val="24"/>
              </w:rPr>
              <w:t>Углеродная логистика - на защите национальных интересов России / Григорьев М.Н.</w:t>
            </w:r>
            <w:r>
              <w:rPr>
                <w:szCs w:val="24"/>
              </w:rPr>
              <w:t xml:space="preserve"> [и др.] // Геополитика и безопасность. - 2015. - № 4. - С.24-32.</w:t>
            </w:r>
          </w:p>
          <w:p>
            <w:pPr>
              <w:pStyle w:val="Normal"/>
              <w:spacing w:before="0" w:after="0"/>
              <w:rPr>
                <w:szCs w:val="24"/>
              </w:rPr>
            </w:pPr>
            <w:r>
              <w:rPr>
                <w:szCs w:val="24"/>
              </w:rPr>
              <w:t xml:space="preserve"> </w:t>
            </w:r>
            <w:r>
              <w:rPr>
                <w:szCs w:val="24"/>
              </w:rPr>
              <w:t>Контроль над ресурсами - современный мировой тренд, предполагающий владение не только потенциальными и разрабатываемыми месторождениями, но и стратегическими запасами сырья с целью обеспечения экономической безопасности государства. Динамика мировой добычи нефти и цен на неё, 1850-2050 гг. Динамика темпов мировой добычи нефти, 1850-2100 гг. Большой опыт создания и управления стратегическими запасами сырой нефти в условиях рыночной экономики, накопленный к началу XXI века, лидер этого направления - США. Характеристика подземных хранилищ SPR (Strategic Petroleum Reserve). Состояние запасов и подземных хранилищ SPR на 31 мая 2015 г. Опыт создания стратегических запасов сырой нефти Индии. Сотрудничество с нефтяной компанией "Роснефть": подписание 8 июля 2015 г. долгосрочного контракта на поставку российской нефти для индийского НПЗ в г. Вадинар в объёме 100 млн т за 10 лет и вхождение компании "Роснефть" в уставный капитал этого НПЗ с долей до 49%. Характеристики первой очереди индийских подземных стратегических хранилищ сырой нефти. Оценка возможностей России создания стратегического нефтяного резерва, попытки, предпринимавшиеся в этом направлении, начиная с 2002 г. Комплекс логистических мероприятий, направленный на размещение индийских стратегических запасов нефти на территории России, предполагаемые взаимные выгоды сторонам. Актуальная задача ближайшего будущего - необходимость обеспечения геополитической и геоэкономической безопасности России, освоения Арктической зоны и Дальнего Востока не только в национальных рамках, но и в масштабах коалиционного взаимодействия России в ЕАЭС, ШОС и БРИКС.</w:t>
            </w:r>
          </w:p>
          <w:p>
            <w:pPr>
              <w:pStyle w:val="Normal"/>
              <w:rPr>
                <w:szCs w:val="24"/>
              </w:rPr>
            </w:pPr>
            <w:r>
              <w:rPr>
                <w:szCs w:val="24"/>
              </w:rPr>
            </w:r>
          </w:p>
          <w:p>
            <w:pPr>
              <w:pStyle w:val="Normal"/>
              <w:rPr>
                <w:b/>
                <w:b/>
                <w:i/>
                <w:i/>
                <w:szCs w:val="24"/>
              </w:rPr>
            </w:pPr>
            <w:r>
              <w:rPr>
                <w:b/>
                <w:i/>
                <w:szCs w:val="24"/>
              </w:rPr>
              <w:t>Тудоровский Я.</w:t>
            </w:r>
          </w:p>
          <w:p>
            <w:pPr>
              <w:pStyle w:val="Normal"/>
              <w:rPr/>
            </w:pPr>
            <w:r>
              <w:rPr>
                <w:b/>
                <w:i/>
                <w:szCs w:val="24"/>
              </w:rPr>
              <w:t xml:space="preserve">    </w:t>
            </w:r>
            <w:r>
              <w:rPr>
                <w:b/>
                <w:i/>
                <w:szCs w:val="24"/>
              </w:rPr>
              <w:t>Довели до взрыва. Аварию на Чернобыльской АЭС спровоцировали в ЦК КПСС</w:t>
            </w:r>
            <w:r>
              <w:rPr>
                <w:szCs w:val="24"/>
              </w:rPr>
              <w:t>: [электронный документ] // Наша версия. - 2016. - 18 апреля.</w:t>
            </w:r>
          </w:p>
          <w:p>
            <w:pPr>
              <w:pStyle w:val="Normal"/>
              <w:rPr>
                <w:rStyle w:val="Komm1"/>
                <w:szCs w:val="24"/>
              </w:rPr>
            </w:pPr>
            <w:r>
              <w:rPr>
                <w:szCs w:val="24"/>
              </w:rPr>
              <w:t xml:space="preserve"> </w:t>
            </w:r>
            <w:r>
              <w:rPr>
                <w:szCs w:val="24"/>
              </w:rPr>
              <w:t>30 лет со дня самой крупной в истории человечества техногенной катастрофы - взрыва на 4-м блоке Чернобыльской АЭС. Более 100 версий, существующих по поводу причины чернобыльской аварии. Рассекреченные документы позволяют предположить, что истинной причиной взрыва стало требование партийных чиновников из ЦК КПСС о проведении на реакторе научного эксперимента, а также совпадение целого ряда других нарушен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49454114"/>
            <w:r>
              <w:rPr>
                <w:rFonts w:cs="Arial"/>
                <w:sz w:val="32"/>
                <w:szCs w:val="32"/>
                <w:u w:val="single"/>
                <w:lang w:val="ru-RU"/>
              </w:rPr>
              <w:t>Ресурсная политика, минерально-сырьевая база</w:t>
            </w:r>
            <w:bookmarkEnd w:id="24"/>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i/>
                <w:i/>
                <w:szCs w:val="24"/>
              </w:rPr>
            </w:pPr>
            <w:r>
              <w:rPr>
                <w:b/>
                <w:i/>
                <w:szCs w:val="24"/>
              </w:rPr>
              <w:t>Лисов С.</w:t>
            </w:r>
          </w:p>
          <w:p>
            <w:pPr>
              <w:pStyle w:val="Normal"/>
              <w:rPr/>
            </w:pPr>
            <w:r>
              <w:rPr>
                <w:b/>
                <w:i/>
                <w:szCs w:val="24"/>
              </w:rPr>
              <w:t xml:space="preserve">    </w:t>
            </w:r>
            <w:r>
              <w:rPr>
                <w:b/>
                <w:i/>
                <w:szCs w:val="24"/>
              </w:rPr>
              <w:t>Развитие геологической отрасли: актуализация институциональных, интеграционных и инновационных решений</w:t>
            </w:r>
            <w:r>
              <w:rPr>
                <w:szCs w:val="24"/>
              </w:rPr>
              <w:t xml:space="preserve"> // РИСК: ресурсы, информация, снабжение, конкуренция (электронная версия). - 2016. - № 1. - С.166-171.</w:t>
            </w:r>
          </w:p>
          <w:p>
            <w:pPr>
              <w:pStyle w:val="Normal"/>
              <w:rPr>
                <w:rStyle w:val="Komm1"/>
                <w:szCs w:val="24"/>
              </w:rPr>
            </w:pPr>
            <w:r>
              <w:rPr>
                <w:szCs w:val="24"/>
              </w:rPr>
              <w:t xml:space="preserve"> </w:t>
            </w:r>
            <w:r>
              <w:rPr>
                <w:szCs w:val="24"/>
              </w:rPr>
              <w:t>Особенности геологоразведочных работ (ГРР) как сферы разработки стратегически значимых услуг по представлению информации о наличии или отсутствии минерально-сырьевых ресурсов на конкретных участках недр. Систематизация базовых принципов организации ГРР. Определение основных направлений совершенствования данных работ. Обоснование стратегической значимости активизации интеграционных процессов бизнеса, образования и науки в отрасли. Рассмотрение опыта организации взаимодействия соответствующих структур. Пути достижения корпоративного синергизма взаимодействия организаций науки, образования, бизнеса в отрас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449454115"/>
            <w:bookmarkEnd w:id="25"/>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i/>
                <w:i/>
                <w:smallCaps/>
                <w:sz w:val="28"/>
                <w:szCs w:val="24"/>
                <w:u w:val="single"/>
                <w:lang w:val="ru-RU"/>
              </w:rPr>
            </w:pPr>
            <w:r>
              <w:rPr>
                <w:rFonts w:cs="Arial" w:ascii="Arial" w:hAnsi="Arial"/>
                <w:b/>
                <w:i/>
                <w:smallCaps/>
                <w:sz w:val="28"/>
                <w:szCs w:val="24"/>
                <w:u w:val="single"/>
                <w:lang w:val="ru-RU"/>
              </w:rPr>
            </w:r>
          </w:p>
          <w:p>
            <w:pPr>
              <w:pStyle w:val="Normal"/>
              <w:rPr>
                <w:szCs w:val="24"/>
              </w:rPr>
            </w:pPr>
            <w:r>
              <w:rPr>
                <w:b/>
                <w:i/>
                <w:szCs w:val="24"/>
              </w:rPr>
              <w:t>Миндели Л., Остапюк С.</w:t>
            </w:r>
          </w:p>
          <w:p>
            <w:pPr>
              <w:pStyle w:val="Normal"/>
              <w:rPr/>
            </w:pPr>
            <w:r>
              <w:rPr>
                <w:b/>
                <w:i/>
                <w:szCs w:val="24"/>
              </w:rPr>
              <w:t xml:space="preserve">    </w:t>
            </w:r>
            <w:r>
              <w:rPr>
                <w:b/>
                <w:i/>
                <w:szCs w:val="24"/>
              </w:rPr>
              <w:t>О выборе приоритетов развития российской науки //</w:t>
            </w:r>
            <w:r>
              <w:rPr>
                <w:szCs w:val="24"/>
              </w:rPr>
              <w:t xml:space="preserve"> Общество и экономика. - 2016. - № 3. - С.19-40.</w:t>
            </w:r>
          </w:p>
          <w:p>
            <w:pPr>
              <w:pStyle w:val="Normal"/>
              <w:rPr>
                <w:szCs w:val="24"/>
              </w:rPr>
            </w:pPr>
            <w:r>
              <w:rPr>
                <w:szCs w:val="24"/>
              </w:rPr>
              <w:t xml:space="preserve"> </w:t>
            </w:r>
            <w:r>
              <w:rPr>
                <w:szCs w:val="24"/>
              </w:rPr>
              <w:t>Принципы и критерии выбора приоритетных направлений научных исследований и разработок (НИР). Варианты перечней приоритетных направлений развития науки и техники. К одному из базовых принципов определения приоритетных направлений развития научных исследований (ПНИ) относится первичность национальных целей и интересов. Другой принцип - это соответствие уровней имеющегося научного и ресурсного потенциала. Критерии при выборе ПНИ. Эволюция организации работ по выбору приоритетных направлений развития науки в кризисных условиях. Вызовы и угрозы, влияющие на выбор приоритетов развития научно-технической сферы России. Эволюция российских высоких технологий и их результативность. Структурный анализ обобщенной процедуры выбора (актуализации) приоритетных направлений научных исследований. Характеристика (анализ) основных процессов (блоков), которые целесообразно выполнять для формирования или актуализации приоритетных направлений: модель "Процесс формирования и корректировки ПНИ"; модель "Выполнить организационно-методологическую подготовку"; модель "Сформулировать предложения по ПНИ"; модель "преобразование данных на этапе "Выработать перечень ПНИ, меры по их стимулированию и поддержке и перечень ожидаемых эффектов".</w:t>
            </w:r>
          </w:p>
          <w:p>
            <w:pPr>
              <w:pStyle w:val="Normal"/>
              <w:rPr>
                <w:szCs w:val="24"/>
              </w:rPr>
            </w:pPr>
            <w:r>
              <w:rPr>
                <w:szCs w:val="24"/>
              </w:rPr>
            </w:r>
          </w:p>
          <w:p>
            <w:pPr>
              <w:pStyle w:val="Normal"/>
              <w:rPr/>
            </w:pPr>
            <w:r>
              <w:rPr>
                <w:b/>
                <w:i/>
                <w:szCs w:val="24"/>
              </w:rPr>
              <w:t xml:space="preserve">    </w:t>
            </w:r>
            <w:r>
              <w:rPr>
                <w:b/>
                <w:i/>
                <w:szCs w:val="24"/>
              </w:rPr>
              <w:t>О научно-исследовательской деятельности и кадрах науки в странах Содружества: материалы Статкомитета СНГ</w:t>
            </w:r>
            <w:r>
              <w:rPr>
                <w:szCs w:val="24"/>
              </w:rPr>
              <w:t xml:space="preserve"> // Общество и экономика. - 2016. - № 3. - С.126-142.</w:t>
            </w:r>
          </w:p>
          <w:p>
            <w:pPr>
              <w:pStyle w:val="Normal"/>
              <w:rPr>
                <w:szCs w:val="24"/>
              </w:rPr>
            </w:pPr>
            <w:r>
              <w:rPr>
                <w:szCs w:val="24"/>
              </w:rPr>
              <w:t xml:space="preserve"> </w:t>
            </w:r>
            <w:r>
              <w:rPr>
                <w:szCs w:val="24"/>
              </w:rPr>
              <w:t>Распределение организаций, выполнявших исследования и разработки (НИР), по секторам деятельности. Численность работников научно-исследовательских организаций. Численность персонала, занятого НИР, в расчете на 10 000 занятых в экономике, 2000-2014 гг. Показатели доли женщин-исследователей в странах мира. Численность женщин-исследователей в странах СНГ, 2013-2014 гг. Показатели удельного веса специалистов-исследователей и техников с учеными степенями в их общей численности, 2014 г. Распределение численности специалистов-исследователей, ведущих НИР, по возрастным группам, 2001-2014 гг. Число организаций, ведущих подготовку аспирантов, 2013-2014 гг. Подготовка аспирантов и докторантов, 2013-2014 гг. Затраты и материально-техническая база научно-исследовательских организаций. Показатели внутренних затрат на НИР в странах СНГ и других странах мира. Внутренние затраты в странах Содружества на НИР, 2000 г. 2013-2014 гг. Внутренние затраты на НИР по видам затрат. Распределение внутренних текущих затрат на НИР по видам работ. Структура внутренних текущих затрат на НИР по секторам деятельности и по видам работ (государственный сектор, предпринимательский сектор, сектор высшего образования, сектор некоммерческих организаций), 2014 г. Распределение внутренних затрат на НИР по источникам финансирования. Показатели удельного веса стоимости машин, оборудования, приборов в общей стоимости основных средств НИОКР, 2000 г., 2013-2014 гг.</w:t>
            </w:r>
          </w:p>
          <w:p>
            <w:pPr>
              <w:pStyle w:val="Normal"/>
              <w:rPr>
                <w:szCs w:val="24"/>
              </w:rPr>
            </w:pPr>
            <w:r>
              <w:rPr>
                <w:szCs w:val="24"/>
              </w:rPr>
            </w:r>
          </w:p>
          <w:p>
            <w:pPr>
              <w:pStyle w:val="Normal"/>
              <w:rPr>
                <w:szCs w:val="24"/>
              </w:rPr>
            </w:pPr>
            <w:r>
              <w:rPr>
                <w:b/>
                <w:i/>
                <w:szCs w:val="24"/>
              </w:rPr>
              <w:t>Гарнов А., Гарнова В.</w:t>
            </w:r>
          </w:p>
          <w:p>
            <w:pPr>
              <w:pStyle w:val="Normal"/>
              <w:rPr/>
            </w:pPr>
            <w:r>
              <w:rPr>
                <w:b/>
                <w:i/>
                <w:szCs w:val="24"/>
              </w:rPr>
              <w:t xml:space="preserve">    </w:t>
            </w:r>
            <w:r>
              <w:rPr>
                <w:b/>
                <w:i/>
                <w:szCs w:val="24"/>
              </w:rPr>
              <w:t xml:space="preserve">Инновационный потенциал России: проблемы и перспективы реализации </w:t>
            </w:r>
            <w:r>
              <w:rPr>
                <w:szCs w:val="24"/>
              </w:rPr>
              <w:t>// РИСК: ресурсы, информация, снабжение, конкуренция (электронная версия). - 2016. - № 1. - С.92-97.</w:t>
            </w:r>
          </w:p>
          <w:p>
            <w:pPr>
              <w:pStyle w:val="Normal"/>
              <w:rPr>
                <w:szCs w:val="24"/>
              </w:rPr>
            </w:pPr>
            <w:r>
              <w:rPr>
                <w:szCs w:val="24"/>
              </w:rPr>
              <w:t xml:space="preserve"> </w:t>
            </w:r>
            <w:r>
              <w:rPr>
                <w:szCs w:val="24"/>
              </w:rPr>
              <w:t>Анализ причин технологического отставания России, а также результативности принимаемых Правительством мер по кардинальному улучшению создавшейся ситуации. Инновационное развитие в эпоху глобализации – главное и непременное условие выживания стран и их хозяйствующих субъектов. Системные и институциональные проблемы, выступающие серьезными барьерами, в числе которых: несогласованность действий многочисленных уполномоченных институтов, отсутствие научно обоснованных программ развития и четких и продуманных приоритетов, низкий уровень администрирования. Нерациональное и неэффективное распределение бюджетных средств, волюнтаризм, непрозрачное и нецелевое финансирование, засилье бюрократических структур, подчиняющих науку своим интересам, отсутствие компетентности, нехватка кадров, невовлеченность в инновации малого и среднего предпринимательства. Обоснование вывода о необходимости коренных институциональных перемен в управлении наукой и инновациями, большей свободы для предпринимательской инициативы.</w:t>
            </w:r>
          </w:p>
          <w:p>
            <w:pPr>
              <w:pStyle w:val="Normal"/>
              <w:rPr>
                <w:szCs w:val="24"/>
              </w:rPr>
            </w:pPr>
            <w:r>
              <w:rPr>
                <w:szCs w:val="24"/>
              </w:rPr>
            </w:r>
          </w:p>
          <w:p>
            <w:pPr>
              <w:pStyle w:val="Normal"/>
              <w:rPr>
                <w:b/>
                <w:b/>
                <w:i/>
                <w:i/>
                <w:szCs w:val="24"/>
              </w:rPr>
            </w:pPr>
            <w:r>
              <w:rPr>
                <w:b/>
                <w:i/>
                <w:szCs w:val="24"/>
              </w:rPr>
              <w:t>Селивёрстов Ю.И.</w:t>
            </w:r>
          </w:p>
          <w:p>
            <w:pPr>
              <w:pStyle w:val="Normal"/>
              <w:rPr/>
            </w:pPr>
            <w:r>
              <w:rPr>
                <w:b/>
                <w:i/>
                <w:szCs w:val="24"/>
              </w:rPr>
              <w:t xml:space="preserve">    </w:t>
            </w:r>
            <w:r>
              <w:rPr>
                <w:b/>
                <w:i/>
                <w:szCs w:val="24"/>
              </w:rPr>
              <w:t>К вопросу об оценке эффективности накопления и использования интеллектуальной собственности предприятия</w:t>
            </w:r>
            <w:r>
              <w:rPr>
                <w:szCs w:val="24"/>
              </w:rPr>
              <w:t xml:space="preserve"> // Геополитика и безопасность. - 2015. - № 4. - С.83-89.</w:t>
            </w:r>
          </w:p>
          <w:p>
            <w:pPr>
              <w:pStyle w:val="Normal"/>
              <w:rPr>
                <w:szCs w:val="24"/>
              </w:rPr>
            </w:pPr>
            <w:r>
              <w:rPr>
                <w:szCs w:val="24"/>
              </w:rPr>
              <w:t xml:space="preserve"> </w:t>
            </w:r>
            <w:r>
              <w:rPr>
                <w:szCs w:val="24"/>
              </w:rPr>
              <w:t>Формирование парадигмы инновационного роста России, закрепленной в ряде общегосударственных документов, и проблемы, существующие в достижении поставленной цели по созданию современной инновационной экономики. Одна из чрезвычайно сложных проблем для России и российских предприятий - неспособность превращать идеи в коммерческие начинания. Необходимость создания соответствующих экономических, правовых и социальных условий для коммерческого использования новых разработок. Оценка эффективности управления и коммерциализации интеллектуальной собственности (ИС), приобретающая особое значение в сложившихся условиях. Методика анализа накопления и использования ИС предприятий реального сектора экономики, в частности, предприятий ОПК. Алгоритм анализа накопления и использования ИС предприятия, характеристика этапов. Определение цели, ключевых пользователей результатов оценки и выбор подхода к анализу. Диагностика системы управления ИС, шаблон для проведения экспертной оценки. Анализ системы показателей накопления и использования ИС. Анализ достижения целей управления ИС.</w:t>
            </w:r>
          </w:p>
          <w:p>
            <w:pPr>
              <w:pStyle w:val="Normal"/>
              <w:rPr>
                <w:szCs w:val="24"/>
              </w:rPr>
            </w:pPr>
            <w:r>
              <w:rPr>
                <w:szCs w:val="24"/>
              </w:rPr>
            </w:r>
          </w:p>
          <w:p>
            <w:pPr>
              <w:pStyle w:val="Normal"/>
              <w:rPr>
                <w:i/>
                <w:i/>
                <w:szCs w:val="24"/>
              </w:rPr>
            </w:pPr>
            <w:r>
              <w:rPr>
                <w:b/>
                <w:i/>
                <w:szCs w:val="24"/>
              </w:rPr>
              <w:t>Ерошин С.Е., Козлов Г.В.</w:t>
            </w:r>
          </w:p>
          <w:p>
            <w:pPr>
              <w:pStyle w:val="Normal"/>
              <w:rPr/>
            </w:pPr>
            <w:r>
              <w:rPr>
                <w:b/>
                <w:i/>
                <w:szCs w:val="24"/>
              </w:rPr>
              <w:t xml:space="preserve">    </w:t>
            </w:r>
            <w:r>
              <w:rPr>
                <w:b/>
                <w:i/>
                <w:szCs w:val="24"/>
              </w:rPr>
              <w:t>Оценка эффективности деятельности исследователей в различных секторах науки</w:t>
            </w:r>
            <w:r>
              <w:rPr>
                <w:b/>
                <w:szCs w:val="24"/>
              </w:rPr>
              <w:t xml:space="preserve"> </w:t>
            </w:r>
            <w:r>
              <w:rPr>
                <w:szCs w:val="24"/>
              </w:rPr>
              <w:t>// Экономические стратегии. - 2016. - № 2. - С.116-123.</w:t>
            </w:r>
          </w:p>
          <w:p>
            <w:pPr>
              <w:pStyle w:val="Normal"/>
              <w:rPr>
                <w:szCs w:val="24"/>
              </w:rPr>
            </w:pPr>
            <w:r>
              <w:rPr>
                <w:szCs w:val="24"/>
              </w:rPr>
              <w:t xml:space="preserve"> </w:t>
            </w:r>
            <w:r>
              <w:rPr>
                <w:szCs w:val="24"/>
              </w:rPr>
              <w:t>Сравнительный анализ подходов к индикативной оценке эффективности деятельности научных работников академических и отраслевых институтов и образовательных организаций с использованием индекса Хирша. Категории научных работников России и соответствующие нормативные индексы цитирования. Показатели мониторинга в разрезе научной деятельности вузов. Показатели мониторинга вузов Минобрнауки России в разрезе образовательной деятельности.</w:t>
            </w:r>
          </w:p>
          <w:p>
            <w:pPr>
              <w:pStyle w:val="Normal"/>
              <w:rPr>
                <w:b/>
                <w:b/>
                <w:i/>
                <w:i/>
                <w:szCs w:val="24"/>
              </w:rPr>
            </w:pPr>
            <w:r>
              <w:rPr>
                <w:b/>
                <w:i/>
                <w:szCs w:val="24"/>
              </w:rPr>
              <w:t>Жалнин Б. и др.</w:t>
            </w:r>
          </w:p>
          <w:p>
            <w:pPr>
              <w:pStyle w:val="Normal"/>
              <w:rPr/>
            </w:pPr>
            <w:r>
              <w:rPr>
                <w:b/>
                <w:i/>
                <w:szCs w:val="24"/>
              </w:rPr>
              <w:t xml:space="preserve">    </w:t>
            </w:r>
            <w:r>
              <w:rPr>
                <w:b/>
                <w:i/>
                <w:szCs w:val="24"/>
              </w:rPr>
              <w:t>Отечественная космическая энергетика: вчера, сегодня, завтра</w:t>
            </w:r>
            <w:r>
              <w:rPr>
                <w:szCs w:val="24"/>
              </w:rPr>
              <w:t xml:space="preserve"> / Жалнин Б., Каган М., Наумов А. // Электроника: наука, технология, бизнес. - 2016. - № 2. - С.92-102.</w:t>
            </w:r>
          </w:p>
          <w:p>
            <w:pPr>
              <w:pStyle w:val="Normal"/>
              <w:rPr>
                <w:szCs w:val="24"/>
              </w:rPr>
            </w:pPr>
            <w:r>
              <w:rPr>
                <w:szCs w:val="24"/>
              </w:rPr>
              <w:t xml:space="preserve"> </w:t>
            </w:r>
            <w:r>
              <w:rPr>
                <w:szCs w:val="24"/>
              </w:rPr>
              <w:t>К 100-летию со дня рождения родоначальника космической энергетики Н.С. Лидоренко - директора ВНИИ источников тока (ныне АО "НПП "Квант"). Новые технологии, разработанные в 1958-1974 гг., под его руководством: первые космические солнечные батареи, электрохимические генераторы космического и морского применения, опытные водородно-воздушные генераторы тока для электромобилей, первые молекулярные конденсаторы. История развития элементной базы космической фотоэнергетики в 1950-2010 гг. Основные этапы эволюции солнечных элементов и батарей НПП "Квант", 1957-2013 гг. Энерговооруженность космических аппаратов различных типов. Современные солнечные элементы. Перспективы развития элементной базы космической фотоэнергетики до 2025 г. Эволюция каскадных солнечных элементов - возможный путь перехода к многокаскадным переходам. Перспективы</w:t>
            </w:r>
          </w:p>
          <w:p>
            <w:pPr>
              <w:pStyle w:val="Normal"/>
              <w:rPr>
                <w:b/>
                <w:b/>
                <w:i/>
                <w:i/>
                <w:szCs w:val="24"/>
              </w:rPr>
            </w:pPr>
            <w:r>
              <w:rPr>
                <w:b/>
                <w:i/>
                <w:szCs w:val="24"/>
              </w:rPr>
            </w:r>
          </w:p>
          <w:p>
            <w:pPr>
              <w:pStyle w:val="Normal"/>
              <w:rPr>
                <w:b/>
                <w:b/>
                <w:i/>
                <w:i/>
                <w:szCs w:val="24"/>
              </w:rPr>
            </w:pPr>
            <w:r>
              <w:rPr>
                <w:b/>
                <w:i/>
                <w:szCs w:val="24"/>
              </w:rPr>
              <w:t>Марьясис Д.А.</w:t>
            </w:r>
          </w:p>
          <w:p>
            <w:pPr>
              <w:pStyle w:val="Normal"/>
              <w:rPr/>
            </w:pPr>
            <w:r>
              <w:rPr>
                <w:b/>
                <w:i/>
                <w:szCs w:val="24"/>
              </w:rPr>
              <w:t xml:space="preserve">    </w:t>
            </w:r>
            <w:r>
              <w:rPr>
                <w:b/>
                <w:i/>
                <w:szCs w:val="24"/>
              </w:rPr>
              <w:t>Сферы инновационного прорыва Израиля</w:t>
            </w:r>
            <w:r>
              <w:rPr>
                <w:szCs w:val="24"/>
              </w:rPr>
              <w:t xml:space="preserve"> // Мировая экономика и международные отношения. - 2016. - № 3. - С.92-100.</w:t>
            </w:r>
          </w:p>
          <w:p>
            <w:pPr>
              <w:pStyle w:val="Normal"/>
              <w:rPr>
                <w:szCs w:val="24"/>
              </w:rPr>
            </w:pPr>
            <w:r>
              <w:rPr>
                <w:szCs w:val="24"/>
              </w:rPr>
              <w:t xml:space="preserve"> </w:t>
            </w:r>
            <w:r>
              <w:rPr>
                <w:szCs w:val="24"/>
              </w:rPr>
              <w:t>Области науки и технологии, избранные Израилем в качестве основных приоритетов для успешного развития своей инновационной экономики и мирового лидерства. Наука о жизни: медицинские и аграрные биотехнологии; фармацевтика, медицинские аппараты, включая диагностическое оборудование; информационные технологии в сфере здравоохранения; чистые технологии, то есть связанные с разработкой альтернативных источников энергии, очисткой и опреснением воды, а также технологии, нацеленные на защиту окружающей среды; технологии кибербезопасности. Обоснование избранной специализации. Государственные программы поддержки данных исследований.</w:t>
            </w:r>
          </w:p>
          <w:p>
            <w:pPr>
              <w:pStyle w:val="Normal"/>
              <w:rPr>
                <w:szCs w:val="24"/>
              </w:rPr>
            </w:pPr>
            <w:r>
              <w:rPr>
                <w:szCs w:val="24"/>
              </w:rPr>
              <w:t>использования солнечной энергии в космосе, не имеющей предел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49454116"/>
            <w:bookmarkEnd w:id="26"/>
            <w:r>
              <w:rPr>
                <w:rFonts w:cs="Arial"/>
                <w:sz w:val="32"/>
                <w:szCs w:val="32"/>
                <w:u w:val="single"/>
                <w:lang w:val="ru-RU"/>
              </w:rPr>
              <w:t>Информационно-коммуникационные техн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i/>
                <w:i/>
                <w:szCs w:val="24"/>
              </w:rPr>
            </w:pPr>
            <w:r>
              <w:rPr>
                <w:b/>
                <w:i/>
                <w:szCs w:val="24"/>
              </w:rPr>
              <w:t>Воробьев А.И. и др.</w:t>
            </w:r>
          </w:p>
          <w:p>
            <w:pPr>
              <w:pStyle w:val="Normal"/>
              <w:rPr/>
            </w:pPr>
            <w:r>
              <w:rPr>
                <w:b/>
                <w:i/>
                <w:szCs w:val="24"/>
              </w:rPr>
              <w:t xml:space="preserve">    </w:t>
            </w:r>
            <w:r>
              <w:rPr>
                <w:b/>
                <w:i/>
                <w:szCs w:val="24"/>
              </w:rPr>
              <w:t>Экологическая безопасность информационных технологий</w:t>
            </w:r>
            <w:r>
              <w:rPr>
                <w:szCs w:val="24"/>
              </w:rPr>
              <w:t xml:space="preserve"> / Воробьев А.И., Колбанёв А.М., Колбанёв М.О. // Геополитика и безопасность. - 2015. - № 4. - С.90-99.</w:t>
            </w:r>
          </w:p>
          <w:p>
            <w:pPr>
              <w:pStyle w:val="Normal"/>
              <w:rPr>
                <w:rStyle w:val="Komm1"/>
                <w:szCs w:val="24"/>
              </w:rPr>
            </w:pPr>
            <w:r>
              <w:rPr>
                <w:szCs w:val="24"/>
              </w:rPr>
              <w:t xml:space="preserve"> </w:t>
            </w:r>
            <w:r>
              <w:rPr>
                <w:szCs w:val="24"/>
              </w:rPr>
              <w:t>Проблема снижения ресурсоемкости различных видов производств, повышающих угрозы экологической безопасности, стоящая перед всем миром, и подходы к её решению. Исследование базовых информационных технологий (ИТ) сохранения, распространения и обработки данных. Физические временные, пространственные и энергетические ресурсы, необходимые для реализации этих технологий. Анализ путей создания зеленых ИТ и выработка рекомендаций по экономии ресурсов, потребляемых информационными системами. Общий анализ проблемы создания зеленых ИТ. Оценка объемов физических ресурсов, требуемых ИТ. Классификация и анализ путей уменьшения объемов физических ресурсов, потребляемых ИТ. Пример оценки зависимости энергопотребления инфокоммуникационной сети от параметров процесса распространения данных.</w:t>
            </w:r>
          </w:p>
        </w:tc>
      </w:tr>
      <w:tr>
        <w:trPr>
          <w:trHeight w:val="558"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49454117"/>
            <w:bookmarkEnd w:id="27"/>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i/>
                <w:szCs w:val="24"/>
              </w:rPr>
              <w:t xml:space="preserve">    </w:t>
            </w:r>
            <w:r>
              <w:rPr>
                <w:b/>
                <w:i/>
                <w:szCs w:val="24"/>
              </w:rPr>
              <w:t>Госорганы настраивают на одну волну. Минпромторг прописывает национальный стандарт ведомственной связи</w:t>
            </w:r>
            <w:r>
              <w:rPr>
                <w:szCs w:val="24"/>
              </w:rPr>
              <w:t xml:space="preserve"> // Коммерсантъ. - 2016. - 25 апреля. - № 71/П. - С.1.</w:t>
            </w:r>
          </w:p>
          <w:p>
            <w:pPr>
              <w:pStyle w:val="Normal"/>
              <w:spacing w:before="0" w:after="0"/>
              <w:rPr>
                <w:rStyle w:val="Komm1"/>
                <w:szCs w:val="24"/>
              </w:rPr>
            </w:pPr>
            <w:r>
              <w:rPr>
                <w:szCs w:val="24"/>
              </w:rPr>
              <w:t xml:space="preserve"> </w:t>
            </w:r>
            <w:r>
              <w:rPr>
                <w:szCs w:val="24"/>
              </w:rPr>
              <w:t>Разработка Минпромторгом России по поручению В. Путина национального стандарта радиосвязи для госорганов по технологии когнитивного радио. Минпромторг предлагает единый стандарт построения сетей радиосвязи для федеральных и региональных властей и подведомственных организаций. Вице-премьер А. Дворкович поручил главе Минпромторга Д. Мантурову проработать вопрос возможности создания отечественных универсальных средств радиосвязи, способных работать в существующих и перспективных сетях, и представить согласованные предложения в Правительство до 1 июня. Эксперты Минпромторга считают необходимым принять стандарт радиосвязи, который будет включать в себя как элементы существующих международных стандартов (LTE, TETRA и др.), так и требования, связанные с обеспечением безопасности при предоставлении услуг связи в Росс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49454118"/>
            <w:bookmarkEnd w:id="28"/>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i/>
                <w:i/>
                <w:szCs w:val="24"/>
              </w:rPr>
            </w:pPr>
            <w:r>
              <w:rPr>
                <w:b/>
                <w:i/>
                <w:szCs w:val="24"/>
              </w:rPr>
              <w:t>Моисеев С.Р.</w:t>
            </w:r>
          </w:p>
          <w:p>
            <w:pPr>
              <w:pStyle w:val="Normal"/>
              <w:spacing w:before="0" w:after="0"/>
              <w:rPr/>
            </w:pPr>
            <w:r>
              <w:rPr>
                <w:b/>
                <w:i/>
                <w:szCs w:val="24"/>
              </w:rPr>
              <w:t xml:space="preserve">    </w:t>
            </w:r>
            <w:r>
              <w:rPr>
                <w:b/>
                <w:i/>
                <w:szCs w:val="24"/>
              </w:rPr>
              <w:t>Валютные интервенции. Мотивы центральных банков и инструментарий</w:t>
            </w:r>
            <w:r>
              <w:rPr>
                <w:szCs w:val="24"/>
              </w:rPr>
              <w:t xml:space="preserve"> // Деньги и кредит. - 2016. - № 3. - С.12-19; № 4. - С.13-19.</w:t>
            </w:r>
          </w:p>
          <w:p>
            <w:pPr>
              <w:pStyle w:val="Normal"/>
              <w:spacing w:before="0" w:after="0"/>
              <w:rPr/>
            </w:pPr>
            <w:r>
              <w:rPr>
                <w:szCs w:val="24"/>
              </w:rPr>
              <w:t xml:space="preserve"> </w:t>
            </w:r>
            <w:r>
              <w:rPr>
                <w:szCs w:val="24"/>
              </w:rPr>
              <w:t>Цели валютных интервенций, относящихся к основным инструментам и методам денежно-кредитной политики Банка России, мотивация для её проведения. "Грести против течения" - вмешательство центрального банка (ЦБ) на валютном рынке, обусловленное его желанием изменить складывающуюся рыночную динамику. Минимизация отклонения валютного курса от его равновесного значения. Управление международными резервами или их накопление. Поддержание достаточной ликвидности на валютном рынке. Валютные интервенции денежных властей США. Требования МВФ к политике валютного курса, принципы курсовой политики. Инструменты валютных интервенций: спот-операции, валютный форвард, внебиржевой дериватив. Интервенции Южно-Африканского резервного банка на рынке валютных форвардов. Операции Банка России по предоставлению валютной ликвидности, по состоянию на 01.01.2016. Каналы, через которые валютные интервенции оказывают влияние на рынок: портфельный, сигнальный, координационные каналы и канал "зашумления" торговли. Международные резервы как прокси-показатель валютных интервенций. Взаимосвязь валютных резервов и валютных нетто-интервенций Банка России. Стерилизованные и нестерилизованные интервенции. Режимы валютного курса и интервенции Банка России, 1992-2015 гг. Секретность валютных интервенций.</w:t>
            </w:r>
          </w:p>
          <w:p>
            <w:pPr>
              <w:pStyle w:val="Normal"/>
              <w:spacing w:before="0" w:after="0"/>
              <w:rPr>
                <w:szCs w:val="24"/>
              </w:rPr>
            </w:pPr>
            <w:r>
              <w:rPr>
                <w:szCs w:val="24"/>
              </w:rPr>
            </w:r>
          </w:p>
          <w:p>
            <w:pPr>
              <w:pStyle w:val="Normal"/>
              <w:spacing w:before="0" w:after="0"/>
              <w:rPr>
                <w:b/>
                <w:b/>
                <w:i/>
                <w:i/>
                <w:szCs w:val="24"/>
              </w:rPr>
            </w:pPr>
            <w:r>
              <w:rPr>
                <w:b/>
                <w:i/>
                <w:szCs w:val="24"/>
              </w:rPr>
              <w:t>Набиуллина Э.</w:t>
            </w:r>
          </w:p>
          <w:p>
            <w:pPr>
              <w:pStyle w:val="Normal"/>
              <w:spacing w:before="0" w:after="0"/>
              <w:rPr/>
            </w:pPr>
            <w:r>
              <w:rPr>
                <w:b/>
                <w:i/>
                <w:szCs w:val="24"/>
              </w:rPr>
              <w:t xml:space="preserve">    </w:t>
            </w:r>
            <w:r>
              <w:rPr>
                <w:b/>
                <w:i/>
                <w:szCs w:val="24"/>
              </w:rPr>
              <w:t>Заявление Председателя Банка России по итогам заседания Совета директоров 18 марта 2016 года</w:t>
            </w:r>
            <w:r>
              <w:rPr>
                <w:szCs w:val="24"/>
              </w:rPr>
              <w:t xml:space="preserve"> // Деньги и кредит. - 2016. - № 4. - С.3-6.</w:t>
            </w:r>
          </w:p>
          <w:p>
            <w:pPr>
              <w:pStyle w:val="Normal"/>
              <w:spacing w:before="0" w:after="0"/>
              <w:rPr>
                <w:szCs w:val="24"/>
              </w:rPr>
            </w:pPr>
            <w:r>
              <w:rPr>
                <w:szCs w:val="24"/>
              </w:rPr>
              <w:t xml:space="preserve"> </w:t>
            </w:r>
            <w:r>
              <w:rPr>
                <w:szCs w:val="24"/>
              </w:rPr>
              <w:t>Факторы, которые принимались во внимание Банком России при принятии решения о ключевой ставке на уровне 11% годовых. Изменение внешних условий, особенно цен на нефть, риски для нефтяных цен и мировой экономики в целом. Инфляционная динамика и риски для инфляции. Экономическая динамика российской экономики. Риски, связанные с бюджетом. Снижение структурного дефицита ликвидности. Новый прогноз и сценарии. Оценка состояния платежного баланса.</w:t>
            </w:r>
          </w:p>
          <w:p>
            <w:pPr>
              <w:pStyle w:val="Normal"/>
              <w:rPr>
                <w:b/>
                <w:b/>
                <w:i/>
                <w:i/>
                <w:szCs w:val="24"/>
              </w:rPr>
            </w:pPr>
            <w:r>
              <w:rPr>
                <w:b/>
                <w:i/>
                <w:szCs w:val="24"/>
              </w:rPr>
              <w:t>Хромов М.</w:t>
            </w:r>
          </w:p>
          <w:p>
            <w:pPr>
              <w:pStyle w:val="Normal"/>
              <w:rPr/>
            </w:pPr>
            <w:r>
              <w:rPr>
                <w:b/>
                <w:i/>
                <w:szCs w:val="24"/>
              </w:rPr>
              <w:t xml:space="preserve">    </w:t>
            </w:r>
            <w:r>
              <w:rPr>
                <w:b/>
                <w:i/>
                <w:szCs w:val="24"/>
              </w:rPr>
              <w:t>Государственная поддержка банковской системы</w:t>
            </w:r>
            <w:r>
              <w:rPr>
                <w:szCs w:val="24"/>
              </w:rPr>
              <w:t xml:space="preserve"> // Экономическое развитие России. - 2016. - Март-апрель. - № 3. - С.72-75.</w:t>
            </w:r>
          </w:p>
          <w:p>
            <w:pPr>
              <w:pStyle w:val="Normal"/>
              <w:rPr>
                <w:szCs w:val="24"/>
              </w:rPr>
            </w:pPr>
            <w:r>
              <w:rPr>
                <w:szCs w:val="24"/>
              </w:rPr>
              <w:t xml:space="preserve"> </w:t>
            </w:r>
            <w:r>
              <w:rPr>
                <w:szCs w:val="24"/>
              </w:rPr>
              <w:t>Меры государственной поддержки банковской системы в 2014-2015 гг., складывающейся из увеличения капитала банковского сектора и проведения процедур финансового оздоровления проблемных банков. Объем государственной поддержки банковского сектора в 2015 г. достиг 1,7 трлн. рублей. В частности, докапитализация крупнейших банков превысила 1,1 трлн. рублей, в том числе крупнейших госбанков - 800 млрд. рублей. Эти меры поддержали достаточность банковского капитала на приемлемом уровне. Изменение условий капитализации государственных банков, произошедшей в 2008-2009 гг. Государственная поддержка банковского сектора при участии государственной корпорации "Агентство по страхованию вкладов". Финансовое оздоровление проблемных банков. Финансирование выплат вкладчикам с отозванными лицензиями.</w:t>
            </w:r>
          </w:p>
          <w:p>
            <w:pPr>
              <w:pStyle w:val="Normal"/>
              <w:rPr>
                <w:szCs w:val="24"/>
              </w:rPr>
            </w:pPr>
            <w:r>
              <w:rPr>
                <w:szCs w:val="24"/>
              </w:rPr>
            </w:r>
          </w:p>
          <w:p>
            <w:pPr>
              <w:pStyle w:val="Normal"/>
              <w:rPr>
                <w:szCs w:val="24"/>
              </w:rPr>
            </w:pPr>
            <w:r>
              <w:rPr>
                <w:b/>
                <w:i/>
                <w:szCs w:val="24"/>
              </w:rPr>
              <w:t>Бурова Т.Ф., Черкасов В.Ю.</w:t>
            </w:r>
          </w:p>
          <w:p>
            <w:pPr>
              <w:pStyle w:val="Normal"/>
              <w:rPr/>
            </w:pPr>
            <w:r>
              <w:rPr>
                <w:b/>
                <w:i/>
                <w:szCs w:val="24"/>
              </w:rPr>
              <w:t xml:space="preserve">    </w:t>
            </w:r>
            <w:r>
              <w:rPr>
                <w:b/>
                <w:i/>
                <w:szCs w:val="24"/>
              </w:rPr>
              <w:t xml:space="preserve">Внесистемные инструменты рефинансирования для поддержки и снижения стоимости банковского кредита </w:t>
            </w:r>
            <w:r>
              <w:rPr>
                <w:szCs w:val="24"/>
              </w:rPr>
              <w:t>// Деньги и кредит. - 2016. - № 4. - С.51-62.</w:t>
            </w:r>
          </w:p>
          <w:p>
            <w:pPr>
              <w:pStyle w:val="Normal"/>
              <w:rPr/>
            </w:pPr>
            <w:r>
              <w:rPr>
                <w:szCs w:val="24"/>
              </w:rPr>
              <w:t xml:space="preserve"> </w:t>
            </w:r>
            <w:r>
              <w:rPr>
                <w:szCs w:val="24"/>
              </w:rPr>
              <w:t>Исследование временных внесистемных мер некоторых центральных банков, направленных на стабилизацию и улучшение условий привлечения банковских кредитов определенными уязвимыми группами заемщиков. Анализ четырех соответствующих примера особых инструментов рефинансирования, использовавшихся Федеральной резервной системой США, Банком Японии, Банком Англии и Национальным банком Венгрии. Краткий обзор недавних похожих инициатив Евросистемы для обобщения практики и ответа на вопросы о целях, реалистичных результатах и ограничениях в этой области.</w:t>
            </w:r>
          </w:p>
          <w:p>
            <w:pPr>
              <w:pStyle w:val="Normal"/>
              <w:spacing w:before="0" w:after="0"/>
              <w:rPr>
                <w:szCs w:val="24"/>
              </w:rPr>
            </w:pPr>
            <w:r>
              <w:rPr>
                <w:szCs w:val="24"/>
              </w:rPr>
            </w:r>
          </w:p>
          <w:p>
            <w:pPr>
              <w:pStyle w:val="Normal"/>
              <w:spacing w:before="0" w:after="0"/>
              <w:rPr>
                <w:szCs w:val="24"/>
              </w:rPr>
            </w:pPr>
            <w:r>
              <w:rPr>
                <w:b/>
                <w:i/>
                <w:szCs w:val="24"/>
              </w:rPr>
              <w:t>Никулина О.В., Сердюк А.А.</w:t>
            </w:r>
          </w:p>
          <w:p>
            <w:pPr>
              <w:pStyle w:val="Normal"/>
              <w:spacing w:before="0" w:after="0"/>
              <w:rPr/>
            </w:pPr>
            <w:r>
              <w:rPr>
                <w:b/>
                <w:i/>
                <w:szCs w:val="24"/>
              </w:rPr>
              <w:t xml:space="preserve">    </w:t>
            </w:r>
            <w:r>
              <w:rPr>
                <w:b/>
                <w:i/>
                <w:szCs w:val="24"/>
              </w:rPr>
              <w:t xml:space="preserve">Механизм банковского участия в финансировании инновационной деятельности компаний </w:t>
            </w:r>
            <w:r>
              <w:rPr>
                <w:szCs w:val="24"/>
              </w:rPr>
              <w:t>// Финансы и кредит (электронная версия). - 2016. - Апрель. - № 13. - С.14-31.</w:t>
            </w:r>
          </w:p>
          <w:p>
            <w:pPr>
              <w:pStyle w:val="Normal"/>
              <w:spacing w:before="0" w:after="0"/>
              <w:rPr>
                <w:szCs w:val="24"/>
              </w:rPr>
            </w:pPr>
            <w:r>
              <w:rPr>
                <w:szCs w:val="24"/>
              </w:rPr>
              <w:t xml:space="preserve"> </w:t>
            </w:r>
            <w:r>
              <w:rPr>
                <w:szCs w:val="24"/>
              </w:rPr>
              <w:t>Анализ действующего механизма участия банковского сектора в системе поддержки инновационных предприятий, разработка на основе полученных выводов практических рекомендаций по его совершенствованию для повышения конкурентоспособности национальной экономики. Рассмотрение трехуровневого механизма банковского участия в системе финансовой поддержки инновационного бизнеса. Систематизация иструментов поддержки инновационных проектов, реализуемые АО "МСП Банк". Оценка вклада российского банковского сектора в развитие инновационной экономики и его финансового потенциала. Причины, сдерживающие банковское финансирование инновационных проектов. Направления реализации мероприятий по активизации участия банков в системе финансовой поддержки инновационной деятельности. Особенности функционирования институтов развития в зарубежных странах. Ресурсное обеспечение банковского сектора РФ, 2011-2015 гг. Выводы. Практическое воплощение предложенных мероприятий позволит увеличить и эффективно реализовать финансовый потенциал банковского сектора посредством его участия в системе финансовой поддержки инновационных предприятий, выступающих основой интенсивного экономического роста и преодоления кризиса.</w:t>
            </w:r>
          </w:p>
          <w:p>
            <w:pPr>
              <w:pStyle w:val="Normal"/>
              <w:rPr>
                <w:b/>
                <w:b/>
                <w:i/>
                <w:i/>
                <w:szCs w:val="24"/>
              </w:rPr>
            </w:pPr>
            <w:r>
              <w:rPr>
                <w:b/>
                <w:i/>
                <w:szCs w:val="24"/>
              </w:rPr>
              <w:t>Моргунов В.</w:t>
            </w:r>
          </w:p>
          <w:p>
            <w:pPr>
              <w:pStyle w:val="Normal"/>
              <w:rPr/>
            </w:pPr>
            <w:r>
              <w:rPr>
                <w:b/>
                <w:i/>
                <w:szCs w:val="24"/>
              </w:rPr>
              <w:t xml:space="preserve">    </w:t>
            </w:r>
            <w:r>
              <w:rPr>
                <w:b/>
                <w:i/>
                <w:szCs w:val="24"/>
              </w:rPr>
              <w:t>Сокращение структурного дефицита ликвидности: вызовы и возможные решения</w:t>
            </w:r>
            <w:r>
              <w:rPr>
                <w:b/>
                <w:szCs w:val="24"/>
              </w:rPr>
              <w:t xml:space="preserve"> </w:t>
            </w:r>
            <w:r>
              <w:rPr>
                <w:szCs w:val="24"/>
              </w:rPr>
              <w:t>// Экономическое развитие России. - 2016. - Март-апрель. - № 3. - С.68-71.</w:t>
            </w:r>
          </w:p>
          <w:p>
            <w:pPr>
              <w:pStyle w:val="Normal"/>
              <w:spacing w:before="0" w:after="0"/>
              <w:rPr>
                <w:szCs w:val="24"/>
              </w:rPr>
            </w:pPr>
            <w:r>
              <w:rPr>
                <w:szCs w:val="24"/>
              </w:rPr>
              <w:t xml:space="preserve"> </w:t>
            </w:r>
            <w:r>
              <w:rPr>
                <w:szCs w:val="24"/>
              </w:rPr>
              <w:t>Рассмотрение изменения структурного дефицита ликвидности банковского сектора в 2015 г. и перспективы его изменения в 2016 г. Структурный дефицит ликвидности российского банковского сектора уменьшается в 2015 г. и продолжит уменьшаться в 2016 г. Это создаст трудности для реализации Банком России процентной политики в режиме симметричного процентного коридора. Задолженность кредитных организаций перед Банком России по операциям РЕПО и кредитам под нерыночные активы и поручительства, октябрь 2007-февраль 2016 гг. Предложение мер, способствующих поддержанию структурного дефицита ликвидности и достижению операционной цели денежно-кредитной политики - сближению краткосрочной процентной ставки денежного рынка с ключевой ставкой.</w:t>
            </w:r>
          </w:p>
          <w:p>
            <w:pPr>
              <w:pStyle w:val="Normal"/>
              <w:rPr>
                <w:szCs w:val="24"/>
              </w:rPr>
            </w:pPr>
            <w:r>
              <w:rPr>
                <w:szCs w:val="24"/>
              </w:rPr>
            </w:r>
          </w:p>
          <w:p>
            <w:pPr>
              <w:pStyle w:val="Normal"/>
              <w:spacing w:before="0" w:after="0"/>
              <w:rPr>
                <w:szCs w:val="24"/>
              </w:rPr>
            </w:pPr>
            <w:r>
              <w:rPr>
                <w:b/>
                <w:i/>
                <w:szCs w:val="24"/>
              </w:rPr>
              <w:t>Логинов Е.А., Кузнецов В.А.</w:t>
            </w:r>
          </w:p>
          <w:p>
            <w:pPr>
              <w:pStyle w:val="Normal"/>
              <w:spacing w:before="0" w:after="0"/>
              <w:rPr/>
            </w:pPr>
            <w:r>
              <w:rPr>
                <w:b/>
                <w:i/>
                <w:szCs w:val="24"/>
              </w:rPr>
              <w:t xml:space="preserve">    </w:t>
            </w:r>
            <w:r>
              <w:rPr>
                <w:b/>
                <w:i/>
                <w:szCs w:val="24"/>
              </w:rPr>
              <w:t xml:space="preserve">К вопросу о сущности и нормативном регулировании электронных денег: зарубежный опыт </w:t>
            </w:r>
            <w:r>
              <w:rPr>
                <w:szCs w:val="24"/>
              </w:rPr>
              <w:t>// Деньги и кредит. - 2016. - № 4. - С.28-33.</w:t>
            </w:r>
          </w:p>
          <w:p>
            <w:pPr>
              <w:pStyle w:val="Normal"/>
              <w:spacing w:before="0" w:after="0"/>
              <w:rPr>
                <w:sz w:val="23"/>
                <w:szCs w:val="23"/>
              </w:rPr>
            </w:pPr>
            <w:r>
              <w:rPr>
                <w:sz w:val="23"/>
                <w:szCs w:val="23"/>
              </w:rPr>
              <w:t xml:space="preserve"> </w:t>
            </w:r>
            <w:r>
              <w:rPr>
                <w:sz w:val="23"/>
                <w:szCs w:val="23"/>
              </w:rPr>
              <w:t>Проблемы различного понимания сущности и особенностей электронных денег - нового средства платежа, разработанного с использованием современных информационных и телекоммуникационных технологий, называемые в российском законодательстве "электронными денежными средствами". Анализ определений электронных денег, данных международными организациями и отдельными странами, где они широко развиваются. По мнению авторов, электронные деньги по-прежнему нуждаются в более точном экономическом и юридическом определении, описании их особенностей, основных положительных свойств, ещё не полностью решенных проблем, а также перспектив их дальнейшего развития и нормативного регулирования.</w:t>
            </w:r>
          </w:p>
          <w:p>
            <w:pPr>
              <w:pStyle w:val="Normal"/>
              <w:spacing w:before="0" w:after="0"/>
              <w:rPr>
                <w:sz w:val="23"/>
                <w:szCs w:val="23"/>
              </w:rPr>
            </w:pPr>
            <w:r>
              <w:rPr>
                <w:sz w:val="23"/>
                <w:szCs w:val="23"/>
              </w:rPr>
            </w:r>
          </w:p>
          <w:p>
            <w:pPr>
              <w:pStyle w:val="Normal"/>
              <w:spacing w:before="0" w:after="0"/>
              <w:rPr>
                <w:szCs w:val="24"/>
              </w:rPr>
            </w:pPr>
            <w:r>
              <w:rPr>
                <w:b/>
                <w:i/>
                <w:szCs w:val="24"/>
              </w:rPr>
              <w:t>Хмель И., Мартыненко Н.</w:t>
            </w:r>
          </w:p>
          <w:p>
            <w:pPr>
              <w:pStyle w:val="Normal"/>
              <w:spacing w:before="0" w:after="0"/>
              <w:rPr/>
            </w:pPr>
            <w:r>
              <w:rPr>
                <w:b/>
                <w:i/>
                <w:szCs w:val="24"/>
              </w:rPr>
              <w:t xml:space="preserve">    </w:t>
            </w:r>
            <w:r>
              <w:rPr>
                <w:b/>
                <w:i/>
                <w:szCs w:val="24"/>
              </w:rPr>
              <w:t>Метод денежных потоков в системе управления риском несбалансированной ликвидности коммерческого банка //</w:t>
            </w:r>
            <w:r>
              <w:rPr>
                <w:szCs w:val="24"/>
              </w:rPr>
              <w:t xml:space="preserve"> РИСК: ресурсы, информация, снабжение, конкуренция (электронная версия). - 2016. - № 1. - С.234-239.</w:t>
            </w:r>
          </w:p>
          <w:p>
            <w:pPr>
              <w:pStyle w:val="Normal"/>
              <w:spacing w:before="0" w:after="0"/>
              <w:rPr>
                <w:sz w:val="23"/>
                <w:szCs w:val="23"/>
              </w:rPr>
            </w:pPr>
            <w:r>
              <w:rPr>
                <w:sz w:val="23"/>
                <w:szCs w:val="23"/>
              </w:rPr>
              <w:t xml:space="preserve"> </w:t>
            </w:r>
            <w:r>
              <w:rPr>
                <w:sz w:val="23"/>
                <w:szCs w:val="23"/>
              </w:rPr>
              <w:t>Аспекты управления ликвидностью коммерческого банка. Исследование вопросов, связанных с  поиском наиболее информативной и эффективной системы оценки ликвидности коммерческого банка и ее интеграции в единый комплекс управления ликвидностью. Внутренние и внешние факторы, определяющие ликвидность банка. Оценка текущих и прогнозирование будущих денежных потоков. Политика управления рисками. Этапы в управлении рисками: выявление риска (его идентификация), оценка риска и собственно управление им.</w:t>
            </w:r>
          </w:p>
          <w:p>
            <w:pPr>
              <w:pStyle w:val="Normal"/>
              <w:spacing w:before="0" w:after="0"/>
              <w:rPr>
                <w:sz w:val="23"/>
                <w:szCs w:val="23"/>
              </w:rPr>
            </w:pPr>
            <w:r>
              <w:rPr>
                <w:sz w:val="23"/>
                <w:szCs w:val="23"/>
              </w:rPr>
            </w:r>
          </w:p>
          <w:p>
            <w:pPr>
              <w:pStyle w:val="Normal"/>
              <w:spacing w:before="0" w:after="0"/>
              <w:rPr>
                <w:b/>
                <w:b/>
                <w:i/>
                <w:i/>
                <w:szCs w:val="24"/>
              </w:rPr>
            </w:pPr>
            <w:r>
              <w:rPr>
                <w:b/>
                <w:i/>
                <w:szCs w:val="24"/>
              </w:rPr>
              <w:t>Болвачев А.И.</w:t>
            </w:r>
          </w:p>
          <w:p>
            <w:pPr>
              <w:pStyle w:val="Normal"/>
              <w:spacing w:before="0" w:after="0"/>
              <w:rPr/>
            </w:pPr>
            <w:r>
              <w:rPr>
                <w:b/>
                <w:i/>
                <w:szCs w:val="24"/>
              </w:rPr>
              <w:t xml:space="preserve">    </w:t>
            </w:r>
            <w:r>
              <w:rPr>
                <w:b/>
                <w:i/>
                <w:szCs w:val="24"/>
              </w:rPr>
              <w:t>Санкционные войны как фактор формирования тенденции на фондовом рынке Российской Федерации</w:t>
            </w:r>
            <w:r>
              <w:rPr>
                <w:szCs w:val="24"/>
              </w:rPr>
              <w:t xml:space="preserve"> / Болвачев А.И., Дарда Е.С., Прохоров А.Э. // Экономические стратегии. - 2016. - № 2. - С.88-93.</w:t>
            </w:r>
          </w:p>
          <w:p>
            <w:pPr>
              <w:pStyle w:val="Normal"/>
              <w:spacing w:before="0" w:after="0"/>
              <w:rPr>
                <w:rStyle w:val="Komm1"/>
                <w:sz w:val="23"/>
                <w:szCs w:val="23"/>
              </w:rPr>
            </w:pPr>
            <w:r>
              <w:rPr>
                <w:sz w:val="23"/>
                <w:szCs w:val="23"/>
              </w:rPr>
              <w:t xml:space="preserve"> </w:t>
            </w:r>
            <w:r>
              <w:rPr>
                <w:sz w:val="23"/>
                <w:szCs w:val="23"/>
              </w:rPr>
              <w:t>Практические аспекты оценки влияния санкционных войн на фондовый рынок РФ. Анализ особенностей влияния на формирование тенденций фондового рынка акций нефтегазового сектора экономики. Динамика цены за баррель нефти марок Brent и Urals за период 1 октября 2013 г. по 12 ноября 2014 г. Анализ и сопоставительная оценка динамики цены акций "Роснефти", ЛУКОЙЛа и "Газпрома" на момент закрытия торгов на ММВБ. Анализ динамики индекса ММВБ "Нефть и газ". Данные за 2014 г. Вывод - определить влияние санкций на изменение цен акций российских компаний нефтегазового сектора не представляется возможны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49454119"/>
            <w:bookmarkEnd w:id="29"/>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i/>
                <w:i/>
                <w:szCs w:val="24"/>
              </w:rPr>
            </w:pPr>
            <w:r>
              <w:rPr>
                <w:b/>
                <w:i/>
                <w:szCs w:val="24"/>
              </w:rPr>
              <w:t>Мануйлова Т.Н.</w:t>
            </w:r>
          </w:p>
          <w:p>
            <w:pPr>
              <w:pStyle w:val="Normal"/>
              <w:spacing w:before="0" w:after="0"/>
              <w:rPr/>
            </w:pPr>
            <w:r>
              <w:rPr>
                <w:b/>
                <w:i/>
                <w:szCs w:val="24"/>
              </w:rPr>
              <w:t xml:space="preserve">    </w:t>
            </w:r>
            <w:r>
              <w:rPr>
                <w:b/>
                <w:i/>
                <w:szCs w:val="24"/>
              </w:rPr>
              <w:t>Мониторинг реализации мер гарантийной поддержки малого и среднего предпринимательства акционерным обществом "Федеральная корпорация по развитию малого и среднего предпринимательства" (г. Москва)</w:t>
            </w:r>
            <w:r>
              <w:rPr>
                <w:i/>
                <w:szCs w:val="24"/>
              </w:rPr>
              <w:t>:</w:t>
            </w:r>
            <w:r>
              <w:rPr>
                <w:szCs w:val="24"/>
              </w:rPr>
              <w:t xml:space="preserve"> отчет о результатах экспертно-аналитического мероприятия // Бюллетень Счетной палаты (электронная версия). - 2016. - № 2. - С.95-144.</w:t>
            </w:r>
          </w:p>
          <w:p>
            <w:pPr>
              <w:pStyle w:val="Normal"/>
              <w:spacing w:before="0" w:after="0"/>
              <w:rPr>
                <w:sz w:val="23"/>
                <w:szCs w:val="23"/>
              </w:rPr>
            </w:pPr>
            <w:r>
              <w:rPr>
                <w:sz w:val="23"/>
                <w:szCs w:val="23"/>
              </w:rPr>
              <w:t xml:space="preserve"> </w:t>
            </w:r>
            <w:r>
              <w:rPr>
                <w:sz w:val="23"/>
                <w:szCs w:val="23"/>
              </w:rPr>
              <w:t>Оценка эффективности использования средств, выделенных акционерному обществу "Федеральная корпорация по развитию малого и среднего предпринимательства" (далее - Корпорация) из федерального бюджета на реализацию мер гарантийной поддержки субъектов малого и среднего предпринимательства. Анализ нормативных правовых актов Российской Федерации, нормативных документов Корпорации, регламентирующих предоставление Агентством банковских гарантий, обеспечивающих обязательства региональных гарантийных организаций, вытекающие из договоров поручительства перед кредитными организациями, и субъектов малого и среднего предпринимательства, вытекающие из договоров кредита, займа и иных долговых обязательств. Основные задачи Корпорации, определенные Указом Президента Российской Федерации от 5 июня 2015 года № 287 "О мерах по дальнейшему развитию малого и среднего предпринимательства". Анализ деятельности Корпорации по организации работы партнерской сети региональных гарантийных организаций и кредитных организаций в целях создания и развития инфраструктуры поддержки субъектов малого и среднего предпринимательства. Гарантийные продукты, выданные Корпорацией за 2014-2015 годы. Информация о количестве и объеме гарантий, предоставленных Корпорацией в обеспечение кредитов лидирующих банков, а также об отраслях и о целях кредитования, указанных в кредитных договорах, осуществляемых субъектами МСП за счет кредитных ресурсов указанных банков по состоянию на 1 декабря 2015 года. Оценка деятельности Корпорации по предоставлению и исполнению банковских гарантий, обеспечивающих обязательства региональных гарантийных организаций, вытекающие из договоров поручительства перед кредитными организациями, и субъектов малого и среднего предпринимательства, вытекающие из договоров кредита, займа и иных долговых обязательств. Анализ критериев отбора организаций, являющихся субъектами МСП, при предоставлении гарантийной поддержки, занимающимся производством сельскохозяйственной продукции, ее первичной и последующей (промышленной) переработкой). Информация о выданных и вступивших силу гарантиях в 2014-2015 годах субъектам МСП в разрезе отраслей и регионов приоритетного развития МСП (по состоянию на 1 декабря 2015 года). Анализ уровней (величин) процентных ставок по кредитам, выдаваемым кредитными организациями субъектам малого и среднего предпринимательства в рамках системы гарантийной поддержки, реализуемой Агентством. Анализ исполнения Корпорацией обязательств по предоставленным банковским гарантиям. Анализ деятельности Корпорации по выявлению рисков кредитования субъектов малого и среднего предпринимательства, классификации рисков, оценки рисков, определению факторов риска, разработке предложений по управлению рисками заемщиков - субъектов малого и среднего предпринимательства. Оценка деятельности Корпорации по управлению финансовыми активами. Сведения о расходовании средств на содержание Корпорации с учетом капитальных затрат в 2015 году. Анализ системы внутреннего контроля Корпорации в целях оценки степени ее соответствия задачам деятельности Агентства Корпорации, осуществление мероприятий по противодействию коррупции.</w:t>
            </w:r>
          </w:p>
          <w:p>
            <w:pPr>
              <w:pStyle w:val="Normal"/>
              <w:rPr>
                <w:sz w:val="23"/>
                <w:szCs w:val="23"/>
              </w:rPr>
            </w:pPr>
            <w:r>
              <w:rPr>
                <w:sz w:val="23"/>
                <w:szCs w:val="23"/>
              </w:rPr>
            </w:r>
          </w:p>
          <w:p>
            <w:pPr>
              <w:pStyle w:val="Normal"/>
              <w:rPr>
                <w:b/>
                <w:b/>
                <w:szCs w:val="24"/>
              </w:rPr>
            </w:pPr>
            <w:r>
              <w:rPr>
                <w:b/>
                <w:szCs w:val="24"/>
              </w:rPr>
              <w:t>Давлатов Д.</w:t>
            </w:r>
          </w:p>
          <w:p>
            <w:pPr>
              <w:pStyle w:val="Normal"/>
              <w:rPr/>
            </w:pPr>
            <w:r>
              <w:rPr>
                <w:b/>
                <w:szCs w:val="24"/>
              </w:rPr>
              <w:t xml:space="preserve">    </w:t>
            </w:r>
            <w:r>
              <w:rPr>
                <w:b/>
                <w:szCs w:val="24"/>
              </w:rPr>
              <w:t xml:space="preserve">Выбор оптимального варианта государственного бюджета Республики Таджикистан </w:t>
            </w:r>
            <w:r>
              <w:rPr>
                <w:szCs w:val="24"/>
              </w:rPr>
              <w:t>// РИСК: ресурсы, информация, снабжение, конкуренция (электронная версия). - 2016. - № 1. - С.114-118.</w:t>
            </w:r>
          </w:p>
          <w:p>
            <w:pPr>
              <w:pStyle w:val="Normal"/>
              <w:rPr>
                <w:rStyle w:val="Komm1"/>
                <w:szCs w:val="24"/>
              </w:rPr>
            </w:pPr>
            <w:r>
              <w:rPr>
                <w:szCs w:val="24"/>
              </w:rPr>
              <w:t xml:space="preserve"> </w:t>
            </w:r>
            <w:r>
              <w:rPr>
                <w:szCs w:val="24"/>
              </w:rPr>
              <w:t>Обоснование методического подхода к выбору оптимального варианта государственного бюджета и его реализация на примере Республики Таджикистан. Методический подход, основанный на использовании критерия, предполагающего максимизацию потенциала бюджета. Расчет потенциала пессимистического, оптимистического и стабилизационного государственных бюджетов Республики Таджикистан в рамках статей расходов на 2015 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49454120"/>
            <w:bookmarkEnd w:id="30"/>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i/>
                <w:i/>
                <w:szCs w:val="24"/>
              </w:rPr>
            </w:pPr>
            <w:r>
              <w:rPr>
                <w:b/>
                <w:i/>
                <w:szCs w:val="24"/>
              </w:rPr>
              <w:t>Бродецкий Г.</w:t>
            </w:r>
          </w:p>
          <w:p>
            <w:pPr>
              <w:pStyle w:val="Normal"/>
              <w:rPr/>
            </w:pPr>
            <w:r>
              <w:rPr>
                <w:b/>
                <w:i/>
                <w:szCs w:val="24"/>
              </w:rPr>
              <w:t xml:space="preserve">    </w:t>
            </w:r>
            <w:r>
              <w:rPr>
                <w:b/>
                <w:i/>
                <w:szCs w:val="24"/>
              </w:rPr>
              <w:t>Оптимизация запасов при отсрочках платежей</w:t>
            </w:r>
            <w:r>
              <w:rPr>
                <w:szCs w:val="24"/>
              </w:rPr>
              <w:t xml:space="preserve"> // РИСК: ресурсы, информация, снабжение, конкуренция (электронная версия). - 2016. - № 1. - С.54-58.</w:t>
            </w:r>
          </w:p>
          <w:p>
            <w:pPr>
              <w:pStyle w:val="Normal"/>
              <w:rPr>
                <w:szCs w:val="24"/>
              </w:rPr>
            </w:pPr>
            <w:r>
              <w:rPr>
                <w:szCs w:val="24"/>
              </w:rPr>
              <w:t xml:space="preserve"> </w:t>
            </w:r>
            <w:r>
              <w:rPr>
                <w:szCs w:val="24"/>
              </w:rPr>
              <w:t>Обоснование подхода к оптимизации запасов с учетом отсрочек для разных видов платежей, соотносимых с работой цепи поставок. Учет отсрочек выплаты стоимости заказа. Учет отсрочек выплаты издержек хранения. Учет отсрочек оплаты стоимости доставки. Обобщение результатов для традиционных EOQ-моделей с учетом отсрочек по оплате стоимости партии товара, по оплате издержек хранения, по оплате стоимости доставки товара. Представленные модификации EOQ-формул позволят принимать во внимание специфику начисления издержек хранения, как в виде аренды, так и по занятым местам на складе, чтобы повысить качество решений по организации работы цепи поставок.</w:t>
            </w:r>
          </w:p>
          <w:p>
            <w:pPr>
              <w:pStyle w:val="Normal"/>
              <w:rPr>
                <w:szCs w:val="24"/>
              </w:rPr>
            </w:pPr>
            <w:r>
              <w:rPr>
                <w:szCs w:val="24"/>
              </w:rPr>
            </w:r>
          </w:p>
          <w:p>
            <w:pPr>
              <w:pStyle w:val="Normal"/>
              <w:rPr/>
            </w:pPr>
            <w:r>
              <w:rPr>
                <w:b/>
                <w:i/>
                <w:szCs w:val="24"/>
              </w:rPr>
              <w:t xml:space="preserve">    </w:t>
            </w:r>
            <w:r>
              <w:rPr>
                <w:b/>
                <w:i/>
                <w:szCs w:val="24"/>
              </w:rPr>
              <w:t>Внутренний аудит в системе контроллинга бизнес-процессов как механизм управления рисками в промышленных холдингах / Казакова Н</w:t>
            </w:r>
            <w:r>
              <w:rPr>
                <w:szCs w:val="24"/>
              </w:rPr>
              <w:t>. [и др.] // РИСК: ресурсы, информация, снабжение, конкуренция (электронная версия). - 2016. - № 1. - С.214-217.</w:t>
            </w:r>
          </w:p>
          <w:p>
            <w:pPr>
              <w:pStyle w:val="Normal"/>
              <w:rPr>
                <w:rStyle w:val="Komm1"/>
                <w:szCs w:val="24"/>
              </w:rPr>
            </w:pPr>
            <w:r>
              <w:rPr>
                <w:szCs w:val="24"/>
              </w:rPr>
              <w:t xml:space="preserve"> </w:t>
            </w:r>
            <w:r>
              <w:rPr>
                <w:szCs w:val="24"/>
              </w:rPr>
              <w:t>Анализ использования внутреннего аудита в системе контроллинга бизнес-процессов промышленных холдингов для проведения оценки эффективности компании, обнаружения искажения в учете и отчетности, выявления фактов мошенничества. Обоснование методики внутреннего аудита, позволяющей не только контролировать эффективность и диагностировать проблемы в бизнес-процессах, но и обосновывать управленческие решения по снижению риск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49454121"/>
            <w:r>
              <w:rPr>
                <w:rFonts w:cs="Arial"/>
                <w:sz w:val="32"/>
                <w:szCs w:val="32"/>
                <w:u w:val="single"/>
                <w:lang w:val="ru-RU"/>
              </w:rPr>
              <w:t>Проблемы управления. Предпринимательство. Проектное управление</w:t>
            </w:r>
            <w:bookmarkEnd w:id="31"/>
            <w:r>
              <w:rPr>
                <w:rFonts w:cs="Arial"/>
                <w:sz w:val="32"/>
                <w:szCs w:val="32"/>
                <w:u w:val="single"/>
                <w:lang w:val="ru-RU"/>
              </w:rPr>
              <w:t xml:space="preserve">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i/>
                <w:i/>
                <w:szCs w:val="24"/>
              </w:rPr>
            </w:pPr>
            <w:r>
              <w:rPr>
                <w:b/>
                <w:i/>
                <w:szCs w:val="24"/>
              </w:rPr>
              <w:t>Дорожкин А., Дорожкина Е.</w:t>
            </w:r>
          </w:p>
          <w:p>
            <w:pPr>
              <w:pStyle w:val="Normal"/>
              <w:spacing w:before="0" w:after="0"/>
              <w:rPr/>
            </w:pPr>
            <w:r>
              <w:rPr>
                <w:b/>
                <w:i/>
                <w:szCs w:val="24"/>
              </w:rPr>
              <w:t xml:space="preserve">    </w:t>
            </w:r>
            <w:r>
              <w:rPr>
                <w:b/>
                <w:i/>
                <w:szCs w:val="24"/>
              </w:rPr>
              <w:t>Учет рисков при долгосрочном и среднесрочном планировании в крупных промышленных компаниях</w:t>
            </w:r>
            <w:r>
              <w:rPr>
                <w:szCs w:val="24"/>
              </w:rPr>
              <w:t xml:space="preserve"> // РИСК: ресурсы, информация, снабжение, конкуренция (электронная версия). - 2016. - № 1. - С.211-213.</w:t>
            </w:r>
          </w:p>
          <w:p>
            <w:pPr>
              <w:pStyle w:val="Normal"/>
              <w:spacing w:before="0" w:after="0"/>
              <w:rPr>
                <w:szCs w:val="24"/>
              </w:rPr>
            </w:pPr>
            <w:r>
              <w:rPr>
                <w:szCs w:val="24"/>
              </w:rPr>
              <w:t xml:space="preserve"> </w:t>
            </w:r>
            <w:r>
              <w:rPr>
                <w:szCs w:val="24"/>
              </w:rPr>
              <w:t>Исследование вопросов повышения качества планирования операционной деятельности отечественных предприятий. Подходы к планированию операционной деятельности крупных промышленных компаний. Обоснование методов оценки и ранжирования рисков для организации разработки мероприятий по управлению рисками.</w:t>
            </w:r>
          </w:p>
          <w:p>
            <w:pPr>
              <w:pStyle w:val="Normal"/>
              <w:rPr>
                <w:b/>
                <w:b/>
                <w:i/>
                <w:i/>
                <w:szCs w:val="24"/>
              </w:rPr>
            </w:pPr>
            <w:r>
              <w:rPr>
                <w:b/>
                <w:i/>
                <w:szCs w:val="24"/>
              </w:rPr>
              <w:t>Вилисов В. и др.</w:t>
            </w:r>
          </w:p>
          <w:p>
            <w:pPr>
              <w:pStyle w:val="Normal"/>
              <w:rPr/>
            </w:pPr>
            <w:r>
              <w:rPr>
                <w:b/>
                <w:i/>
                <w:szCs w:val="24"/>
              </w:rPr>
              <w:t xml:space="preserve">    </w:t>
            </w:r>
            <w:r>
              <w:rPr>
                <w:b/>
                <w:i/>
                <w:szCs w:val="24"/>
              </w:rPr>
              <w:t>Экспертные оценки в управлении аутсорсингом инновационного продукта</w:t>
            </w:r>
            <w:r>
              <w:rPr>
                <w:szCs w:val="24"/>
              </w:rPr>
              <w:t xml:space="preserve"> / Вилисов В., Банк С., Сорокина Е. // РИСК: ресурсы, информация, снабжение, конкуренция (электронная версия). - 2016. - № 1. - С.81-84.</w:t>
            </w:r>
          </w:p>
          <w:p>
            <w:pPr>
              <w:pStyle w:val="Normal"/>
              <w:rPr>
                <w:szCs w:val="24"/>
              </w:rPr>
            </w:pPr>
            <w:r>
              <w:rPr>
                <w:szCs w:val="24"/>
              </w:rPr>
              <w:t xml:space="preserve"> </w:t>
            </w:r>
            <w:r>
              <w:rPr>
                <w:szCs w:val="24"/>
              </w:rPr>
              <w:t>Особенности использования аутсорсинга в целях повышения конкурентоспособности предприятия при внедрении инновационного продукта, когда высока степень риска неэффективных вложений. Обоснование алгоритма оценивания степени риска при выборе компанией поставщика услуг аутсорсинга инновационного продукта. Расчеты основаны на экспертных опросах, проводимых, как среди заказчиков, так и среди поставщиков аутсорсинга, в которых оценивалась степень существенности факторов риска, связанных с аутсорсингом.</w:t>
            </w:r>
          </w:p>
          <w:p>
            <w:pPr>
              <w:pStyle w:val="Normal"/>
              <w:rPr>
                <w:szCs w:val="24"/>
              </w:rPr>
            </w:pPr>
            <w:r>
              <w:rPr>
                <w:szCs w:val="24"/>
              </w:rPr>
            </w:r>
          </w:p>
          <w:p>
            <w:pPr>
              <w:pStyle w:val="Normal"/>
              <w:rPr/>
            </w:pPr>
            <w:r>
              <w:rPr>
                <w:b/>
                <w:i/>
                <w:szCs w:val="24"/>
              </w:rPr>
              <w:t>Герами В., Шидловский И</w:t>
            </w:r>
            <w:r>
              <w:rPr>
                <w:szCs w:val="24"/>
              </w:rPr>
              <w:t>.</w:t>
            </w:r>
          </w:p>
          <w:p>
            <w:pPr>
              <w:pStyle w:val="Normal"/>
              <w:rPr/>
            </w:pPr>
            <w:r>
              <w:rPr>
                <w:b/>
                <w:i/>
                <w:szCs w:val="24"/>
              </w:rPr>
              <w:t xml:space="preserve">    </w:t>
            </w:r>
            <w:r>
              <w:rPr>
                <w:b/>
                <w:i/>
                <w:szCs w:val="24"/>
              </w:rPr>
              <w:t xml:space="preserve">Алгоритм оптимизации транспортного обеспечения поставок при управлении запасами </w:t>
            </w:r>
            <w:r>
              <w:rPr>
                <w:szCs w:val="24"/>
              </w:rPr>
              <w:t>// РИСК: ресурсы, информация, снабжение, конкуренция (электронная версия). - 2016. - № 1. - С.69-77.</w:t>
            </w:r>
          </w:p>
          <w:p>
            <w:pPr>
              <w:pStyle w:val="Normal"/>
              <w:rPr>
                <w:szCs w:val="24"/>
              </w:rPr>
            </w:pPr>
            <w:r>
              <w:rPr>
                <w:szCs w:val="24"/>
              </w:rPr>
              <w:t xml:space="preserve"> </w:t>
            </w:r>
            <w:r>
              <w:rPr>
                <w:szCs w:val="24"/>
              </w:rPr>
              <w:t>Предложение нового усовершенствованного алгоритма оптимизации решений, обеспечивающего заданный объем перевозок товара с наименьшими затратами на основе EOQ-формулы или ее модификаций, позволяющего учитывать: доступное для перевозок множество транспортных средств (ТС), их грузовместимости; предоставляемые скидки на стоимость поставки при совместном использовании сразу нескольких ТС, а также специфику изменений рентабельности денежных потоков такой цепи поставок, если при оптимизации учитывается концепция временной ценности денег. Расчеты, иллюстрирующие эффективность предложенного алгоритма.</w:t>
            </w:r>
          </w:p>
          <w:p>
            <w:pPr>
              <w:pStyle w:val="Normal"/>
              <w:rPr>
                <w:szCs w:val="24"/>
              </w:rPr>
            </w:pPr>
            <w:r>
              <w:rPr>
                <w:szCs w:val="24"/>
              </w:rPr>
            </w:r>
          </w:p>
          <w:p>
            <w:pPr>
              <w:pStyle w:val="Normal"/>
              <w:rPr>
                <w:szCs w:val="24"/>
              </w:rPr>
            </w:pPr>
            <w:r>
              <w:rPr>
                <w:b/>
                <w:i/>
                <w:szCs w:val="24"/>
              </w:rPr>
              <w:t>Баурина С., Гарнов А.</w:t>
            </w:r>
          </w:p>
          <w:p>
            <w:pPr>
              <w:pStyle w:val="Normal"/>
              <w:rPr/>
            </w:pPr>
            <w:r>
              <w:rPr>
                <w:b/>
                <w:i/>
                <w:szCs w:val="24"/>
              </w:rPr>
              <w:t xml:space="preserve">    </w:t>
            </w:r>
            <w:r>
              <w:rPr>
                <w:b/>
                <w:i/>
                <w:szCs w:val="24"/>
              </w:rPr>
              <w:t xml:space="preserve">Содержание ситуационного управления в логистике производства </w:t>
            </w:r>
            <w:r>
              <w:rPr>
                <w:szCs w:val="24"/>
              </w:rPr>
              <w:t>// РИСК: ресурсы, информация, снабжение, конкуренция (электронная версия). - 2016. - № 1. - С.59-68.</w:t>
            </w:r>
          </w:p>
          <w:p>
            <w:pPr>
              <w:pStyle w:val="Normal"/>
              <w:rPr>
                <w:szCs w:val="24"/>
              </w:rPr>
            </w:pPr>
            <w:r>
              <w:rPr>
                <w:szCs w:val="24"/>
              </w:rPr>
              <w:t xml:space="preserve"> </w:t>
            </w:r>
            <w:r>
              <w:rPr>
                <w:szCs w:val="24"/>
              </w:rPr>
              <w:t>Исследование вопросов использования ситуационного подхода для повышения эффективности управления логистическими системами в производстве. Раскрытие понятия, содержания и необходимости использования ситуационного подхода в управлении звеньями логистической цепи при производстве промышленной продукции. Краткая характеристика функций оперативного управления в логистических системах основного производства. Перечень задач ситуационного управления звеньями логистической цепи по уровням управления. Рассмотрение алгоритма организации ситуационного управления логистическим звеном промышленного производства на основе распознавания проблемных ситуаций.</w:t>
            </w:r>
          </w:p>
          <w:p>
            <w:pPr>
              <w:pStyle w:val="Normal"/>
              <w:rPr>
                <w:szCs w:val="24"/>
              </w:rPr>
            </w:pPr>
            <w:r>
              <w:rPr>
                <w:szCs w:val="24"/>
              </w:rPr>
            </w:r>
          </w:p>
          <w:p>
            <w:pPr>
              <w:pStyle w:val="Normal"/>
              <w:rPr/>
            </w:pPr>
            <w:r>
              <w:rPr>
                <w:b/>
                <w:i/>
                <w:szCs w:val="24"/>
              </w:rPr>
              <w:t xml:space="preserve">    </w:t>
            </w:r>
            <w:r>
              <w:rPr>
                <w:b/>
                <w:i/>
                <w:szCs w:val="24"/>
              </w:rPr>
              <w:t>Социальное предпринимательство</w:t>
            </w:r>
            <w:r>
              <w:rPr>
                <w:szCs w:val="24"/>
              </w:rPr>
              <w:t xml:space="preserve"> // Коммерсантъ - тематическое приложение. - 2016. - 21 апреля. - С.1-14.</w:t>
            </w:r>
          </w:p>
          <w:p>
            <w:pPr>
              <w:pStyle w:val="Normal"/>
              <w:rPr>
                <w:szCs w:val="24"/>
              </w:rPr>
            </w:pPr>
            <w:r>
              <w:rPr>
                <w:szCs w:val="24"/>
              </w:rPr>
              <w:t xml:space="preserve"> </w:t>
            </w:r>
            <w:r>
              <w:rPr>
                <w:szCs w:val="24"/>
              </w:rPr>
              <w:t>Социальные предприниматели России. Социальное предпринимательство в современных российских условиях и его будущее. Благотворительный фонд садовой терапии. Интервью с главой компании ЛУКОЙЛ В. Алекперовым о создании фонда "Наше будущее". Государство и потенциал социального предпринимательства. Мнения экспертов.</w:t>
            </w:r>
          </w:p>
          <w:p>
            <w:pPr>
              <w:pStyle w:val="Normal"/>
              <w:rPr>
                <w:szCs w:val="24"/>
              </w:rPr>
            </w:pPr>
            <w:r>
              <w:rPr>
                <w:szCs w:val="24"/>
              </w:rPr>
            </w:r>
          </w:p>
          <w:p>
            <w:pPr>
              <w:pStyle w:val="Normal"/>
              <w:rPr>
                <w:b/>
                <w:b/>
                <w:i/>
                <w:i/>
                <w:szCs w:val="24"/>
              </w:rPr>
            </w:pPr>
            <w:r>
              <w:rPr>
                <w:b/>
                <w:i/>
                <w:szCs w:val="24"/>
              </w:rPr>
              <w:t>Толстов Н.С.</w:t>
            </w:r>
          </w:p>
          <w:p>
            <w:pPr>
              <w:pStyle w:val="Normal"/>
              <w:rPr/>
            </w:pPr>
            <w:r>
              <w:rPr>
                <w:b/>
                <w:i/>
                <w:szCs w:val="24"/>
              </w:rPr>
              <w:t xml:space="preserve">    </w:t>
            </w:r>
            <w:r>
              <w:rPr>
                <w:b/>
                <w:i/>
                <w:szCs w:val="24"/>
              </w:rPr>
              <w:t>Значение процедуры согласования результатов при оценке стоимости бизнеса</w:t>
            </w:r>
            <w:r>
              <w:rPr>
                <w:szCs w:val="24"/>
              </w:rPr>
              <w:t xml:space="preserve"> // Финансы и кредит (электронная версия). - 2016. - Апрель. - № 13. - С.55-66.</w:t>
            </w:r>
          </w:p>
          <w:p>
            <w:pPr>
              <w:pStyle w:val="Normal"/>
              <w:rPr>
                <w:szCs w:val="24"/>
              </w:rPr>
            </w:pPr>
            <w:r>
              <w:rPr>
                <w:szCs w:val="24"/>
              </w:rPr>
              <w:t xml:space="preserve"> </w:t>
            </w:r>
            <w:r>
              <w:rPr>
                <w:szCs w:val="24"/>
              </w:rPr>
              <w:t>Анализ наиболее распространенных методов согласования результатов при оценке стоимости бизнеса. В соответствии с мировыми стандартами при оценке стоимости компании используются доходный, затратный и рыночный подходы. Определение наиболее объективного метода согласования результатов, имеющего минимальную степень субъективности. Анализ финансовой отчетности за 2011-2014 гг. пяти крупных нефтегазовых компаний с помощью математической модели, разработанной автором на базе MS Excel, расчет их стоимости с позиции основных подходов. Выводы. Исследование показало, что в определенных условиях итоговая стоимость компании достаточно сильно зависит от выбранного метода согласования. Наиболее объективным и приспособленным к экономическим условиям России оказался метод на основе анкетирования, используемый компанией D&amp;T. Метод анализа иерархий (МАИ) так же обоснованно позволяет вывести итоговую стоимость, хотя он значительно сложнее и требует от оценщика определенного опыта и навыков. Более субъективным является метод согласования по критериям, который в значительной степени сглаживает итоговые весовые коэффициенты. Наименее приемлемым для целей оценки оказался метод на основе матрицы парных сравнений (МПС). Учет особенностей данных методов позволяет повысить степень объективности оценки бизнеса.</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49454122"/>
            <w:bookmarkEnd w:id="32"/>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i/>
                <w:i/>
                <w:szCs w:val="24"/>
              </w:rPr>
            </w:pPr>
            <w:r>
              <w:rPr>
                <w:b/>
                <w:i/>
                <w:szCs w:val="24"/>
              </w:rPr>
              <w:t>Галаева Е., Россикова Ю.</w:t>
            </w:r>
          </w:p>
          <w:p>
            <w:pPr>
              <w:pStyle w:val="Normal"/>
              <w:rPr/>
            </w:pPr>
            <w:r>
              <w:rPr>
                <w:b/>
                <w:i/>
                <w:szCs w:val="24"/>
              </w:rPr>
              <w:t xml:space="preserve">    </w:t>
            </w:r>
            <w:r>
              <w:rPr>
                <w:b/>
                <w:i/>
                <w:szCs w:val="24"/>
              </w:rPr>
              <w:t>Заработная плата и занятость: проблемы дискриминации</w:t>
            </w:r>
            <w:r>
              <w:rPr>
                <w:b/>
                <w:szCs w:val="24"/>
              </w:rPr>
              <w:t xml:space="preserve"> //</w:t>
            </w:r>
            <w:r>
              <w:rPr>
                <w:szCs w:val="24"/>
              </w:rPr>
              <w:t xml:space="preserve"> Общество и экономика. - 2016. - № 3. - С.112-125.</w:t>
            </w:r>
          </w:p>
          <w:p>
            <w:pPr>
              <w:pStyle w:val="Normal"/>
              <w:rPr>
                <w:szCs w:val="24"/>
              </w:rPr>
            </w:pPr>
            <w:r>
              <w:rPr>
                <w:szCs w:val="24"/>
              </w:rPr>
              <w:t xml:space="preserve"> </w:t>
            </w:r>
            <w:r>
              <w:rPr>
                <w:szCs w:val="24"/>
              </w:rPr>
              <w:t>Сравнительный анализ статистических данных о структуре занятости и уровне заработной платы в России и США по гендерному, возрастному и расовому признакам, принадлежности к определенной сфере деятельности и роду занятий. Показатели численности занятых мужчин и женщин в частном секторе США по сферам деятельности. Структура занятости населения США по сферам деятельности и расовому признаку в процентах ко всему занятому населению. Недельная медианная заработная плата в частном секторе США. Показатели занятости и заработной платы в частном секторе США с учетом гендерной и расовой принадлежности. Показатели экономически активного населения по гендерному признаку, возрастным группам и расовой принадлежности в процентах от общего населения. Показатели уровня и длительности безработицы в США и доли работников, получающих заработную плату ниже федерального уровня МРОТ с учетом гендерного и расового признаков. Расовые или национальные аспекты проблемы дискриминации в сфере занятости и заработной платы в России не фиксируются. Показатели экономической активности населения, занятости и безработицы в России. Структура занятых в экономике по возрастным группам. Структура занятости и безработицы по уровню образования. Распределение безработных по полу, возрасту и длительности безработицы. Гендерный аспект оплаты труда по сферам деятельности. Средняя начисленная заработная плата женщин и мужчин по группам занятий и уровню образования. Данные за 2012-2014 гг. и прогноз на 2022 г.</w:t>
            </w:r>
          </w:p>
          <w:p>
            <w:pPr>
              <w:pStyle w:val="Normal"/>
              <w:rPr/>
            </w:pPr>
            <w:r>
              <w:rPr>
                <w:b/>
                <w:i/>
                <w:szCs w:val="24"/>
              </w:rPr>
              <w:t xml:space="preserve">    </w:t>
            </w:r>
            <w:r>
              <w:rPr>
                <w:b/>
                <w:i/>
                <w:szCs w:val="24"/>
              </w:rPr>
              <w:t>Лишние люди. Безработица в марте достигла максимума за три года</w:t>
            </w:r>
            <w:r>
              <w:rPr>
                <w:szCs w:val="24"/>
              </w:rPr>
              <w:t>: [электронный документ] // Новые известия. - 2016. - 21 апреля.</w:t>
            </w:r>
          </w:p>
          <w:p>
            <w:pPr>
              <w:pStyle w:val="Normal"/>
              <w:rPr>
                <w:szCs w:val="24"/>
              </w:rPr>
            </w:pPr>
            <w:r>
              <w:rPr>
                <w:szCs w:val="24"/>
              </w:rPr>
              <w:t xml:space="preserve"> </w:t>
            </w:r>
            <w:r>
              <w:rPr>
                <w:szCs w:val="24"/>
              </w:rPr>
              <w:t>По данным Росстата, общая численность безработных в России в марте 2016 года увеличилась по сравнению с февралем на 138 тыс. человек и составила 4,567 млн. человек. Уровень безработицы вырос до 6,0% экономически активного населения. Последний раз такая безработица наблюдалась в январе 2013 года. Эксперты отмечают, что хотя это и худший показатель за последние три года, однако ситуация на рынке труда пока складывается более благополучная, чем в предыдущий кризис 2008-2009 годов. Безработица, рассчитанная по методике Международной организации труда, фактически стабилизировалась на одном уровне - между 5% и 6%. В государственных учреждениях службы занятости населения в качестве безработных было официально зарегистрировано в марте 1,1 млн. человек (в феврале - столько же), в том числе 0,9 млн. человек получали пособие по безработице. Численность экономически активного населения РФ в марте 2016 года составила, по предварительным итогам выборочного обследования населения по проблемам занятости, 76,1 млн. человек, или 52% от общей численности населения страны. По мнению экспертов, показатель безработицы в 6% является самым высоким за последние несколько лет, и это говорит о том, что экономический спад продолжает оказывать негативное воздействие на рынок труда.</w:t>
            </w:r>
          </w:p>
          <w:p>
            <w:pPr>
              <w:pStyle w:val="Normal"/>
              <w:rPr>
                <w:szCs w:val="24"/>
              </w:rPr>
            </w:pPr>
            <w:r>
              <w:rPr>
                <w:szCs w:val="24"/>
              </w:rPr>
            </w:r>
          </w:p>
          <w:p>
            <w:pPr>
              <w:pStyle w:val="Normal"/>
              <w:rPr/>
            </w:pPr>
            <w:r>
              <w:rPr>
                <w:b/>
                <w:i/>
                <w:szCs w:val="24"/>
              </w:rPr>
              <w:t xml:space="preserve">    </w:t>
            </w:r>
            <w:r>
              <w:rPr>
                <w:b/>
                <w:i/>
                <w:szCs w:val="24"/>
              </w:rPr>
              <w:t>Дожить до получки. Долги по зарплате растут ударными темпами</w:t>
            </w:r>
            <w:r>
              <w:rPr>
                <w:szCs w:val="24"/>
              </w:rPr>
              <w:t>: [электронный документ] // Новые известия. - 2016. - 21 апреля.</w:t>
            </w:r>
          </w:p>
          <w:p>
            <w:pPr>
              <w:pStyle w:val="Normal"/>
              <w:rPr>
                <w:szCs w:val="24"/>
              </w:rPr>
            </w:pPr>
            <w:r>
              <w:rPr>
                <w:szCs w:val="24"/>
              </w:rPr>
              <w:t xml:space="preserve"> </w:t>
            </w:r>
            <w:r>
              <w:rPr>
                <w:szCs w:val="24"/>
              </w:rPr>
              <w:t>По данным Федеральной службы государственной статистики РФ (Росстат), суммарная задолженность по заработной плате в стране в марте текущего года увеличилась более чем на треть, достигнув за месяц более 4,4 млрд. рублей. Задержки с выплатами зарплаты, остающиеся одной из главных примет экономического кризиса в России. На 1 апреля 2016 года суммарная задолженность по заработной плате по сравнению с 1 марта увеличилась на 1,168 млрд. рублей, или на 35,4%. Волнообразную динамику задолженности подтверждают данные государственной статистики за минувший февраль - по итогам месяца показатель снизился на 23,8% после роста на 21,3% в январе. Всего за 2015 год задолженность по зарплате увеличилась на 51,7%. Среди регионов "лидером" по нарушениям прав наемных работников в получении ими в срок заработанных денег является Приморский край (рост задолженности за март - на 12,6%).</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49454123"/>
            <w:bookmarkEnd w:id="33"/>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i/>
                <w:szCs w:val="24"/>
              </w:rPr>
              <w:t xml:space="preserve">    </w:t>
            </w:r>
            <w:r>
              <w:rPr>
                <w:b/>
                <w:i/>
                <w:szCs w:val="24"/>
              </w:rPr>
              <w:t>Система менеджмента профессиональной безопасности и здоровья</w:t>
            </w:r>
            <w:r>
              <w:rPr>
                <w:szCs w:val="24"/>
              </w:rPr>
              <w:t xml:space="preserve"> // Инновационный менеджмент. - 2016. - № 3. - С.27-31.</w:t>
            </w:r>
          </w:p>
          <w:p>
            <w:pPr>
              <w:pStyle w:val="Normal"/>
              <w:rPr>
                <w:szCs w:val="24"/>
              </w:rPr>
            </w:pPr>
            <w:r>
              <w:rPr>
                <w:szCs w:val="24"/>
              </w:rPr>
              <w:t xml:space="preserve"> </w:t>
            </w:r>
            <w:r>
              <w:rPr>
                <w:szCs w:val="24"/>
              </w:rPr>
              <w:t>Исследование вопросов по внедрению системы менеджмента профессионального здоровья и безопасности работников предприятия - стандарта OHSAS 18001:2007 "Система менеджмента профессиональной безопасности и здоровья. Требования". Стандарт способствует созданию безопасных и здоровых условий труда и обеспечивает базовый подход, позволяющий последовательно идентифицировать и контролировать риски для здоровья и безопасности сотрудников, снижать вероятность несчастных случаев, соответствовать законодательным нормам в области охраны труда и повышать общую эффективность работы.</w:t>
            </w:r>
          </w:p>
          <w:p>
            <w:pPr>
              <w:pStyle w:val="Heading1"/>
              <w:spacing w:before="0" w:after="0"/>
              <w:ind w:hanging="0"/>
              <w:rPr>
                <w:rFonts w:cs="Arial"/>
                <w:sz w:val="32"/>
                <w:szCs w:val="32"/>
                <w:u w:val="single"/>
                <w:lang w:val="ru-RU"/>
              </w:rPr>
            </w:pPr>
            <w:r>
              <w:rPr>
                <w:rFonts w:cs="Arial"/>
                <w:sz w:val="32"/>
                <w:szCs w:val="32"/>
                <w:u w:val="single"/>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49454124"/>
            <w:bookmarkEnd w:id="34"/>
            <w:r>
              <w:rPr>
                <w:rFonts w:cs="Arial"/>
                <w:sz w:val="32"/>
                <w:szCs w:val="32"/>
                <w:u w:val="single"/>
                <w:lang w:val="ru-RU"/>
              </w:rPr>
              <w:t>Исполнение конвенционных обязательств по запрещению разработки, производства, накопления, применения и уничтожения химического оружия, запасов бактериологического (биологического) и токсинного оруж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i/>
                <w:szCs w:val="24"/>
              </w:rPr>
              <w:t xml:space="preserve">    </w:t>
            </w:r>
            <w:r>
              <w:rPr>
                <w:b/>
                <w:i/>
                <w:szCs w:val="24"/>
              </w:rPr>
              <w:t>Современные угрозы биобезопасности</w:t>
            </w:r>
            <w:r>
              <w:rPr>
                <w:szCs w:val="24"/>
              </w:rPr>
              <w:t xml:space="preserve"> // Экономика и управление в зарубежных странах (по материалам иностранной печати). Информ. бюллетень. - 2016. - № 3. - С.3-12.</w:t>
            </w:r>
          </w:p>
          <w:p>
            <w:pPr>
              <w:pStyle w:val="Normal"/>
              <w:spacing w:before="0" w:after="0"/>
              <w:rPr>
                <w:rStyle w:val="Komm1"/>
                <w:szCs w:val="24"/>
              </w:rPr>
            </w:pPr>
            <w:r>
              <w:rPr>
                <w:szCs w:val="24"/>
              </w:rPr>
              <w:t xml:space="preserve"> </w:t>
            </w:r>
            <w:r>
              <w:rPr>
                <w:szCs w:val="24"/>
              </w:rPr>
              <w:t>Резкое изменение характера международных отношений, наблюдаемое за последнее время, диктующее необходимость изменения подходов к повышению уровня безопасности страны. Всестороннее обеспечение биологической безопасности - одна из принципиальных составляющих общей системы безопасности, обеспечивающей стабильное развитие государства. Значительные сдвиги в области мировой политики, как и существенные научные достижения, оказывающие на проблемы биобезопасности, пока не вызвали адекватного ответа ни в части политических решений и международных инициатив, ни в части разработки и финансирования целевых научно-организационных мероприятий. Цель программ биологической безопасности - создание таких условий в мире, при которых опасные инфекции не смогут вызвать сколько-нибудь существенных последствий в виде тяжелых заболеваний или массовой гибели людей, не будут вызывать панику, социальную и экономическую дестабилизацию. Важнейшие средства для достижения указанной цели - развитие новых технологий, создание глубоко обоснованных программ в области биологической безопасности внутри страны и активное международное сотрудничество. Угрозы, вызовы и тенденции, представляющиеся важными для обеспечения биобезопасности, с учетом изменений в сфере международных отношений. Россия - одна их немногих стран мира, которая до сих пор не имеет своей ассоциации или общества по биобезопасности и, как следствие, не входит в число членов Международной федерации обществ биобезопасности, хотя никаких объективных причин для такой самоизоляции не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49454125"/>
            <w:bookmarkEnd w:id="35"/>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i/>
                <w:i/>
                <w:szCs w:val="24"/>
              </w:rPr>
            </w:pPr>
            <w:r>
              <w:rPr>
                <w:b/>
                <w:i/>
                <w:szCs w:val="24"/>
              </w:rPr>
              <w:t>Печатнов Ю.А.</w:t>
            </w:r>
          </w:p>
          <w:p>
            <w:pPr>
              <w:pStyle w:val="Normal"/>
              <w:spacing w:before="0" w:after="0"/>
              <w:rPr/>
            </w:pPr>
            <w:r>
              <w:rPr>
                <w:b/>
                <w:i/>
                <w:szCs w:val="24"/>
              </w:rPr>
              <w:t xml:space="preserve">    </w:t>
            </w:r>
            <w:r>
              <w:rPr>
                <w:b/>
                <w:i/>
                <w:szCs w:val="24"/>
              </w:rPr>
              <w:t>Теория сдерживания: генезис</w:t>
            </w:r>
            <w:r>
              <w:rPr>
                <w:szCs w:val="24"/>
              </w:rPr>
              <w:t xml:space="preserve"> // Вооружение и экономика (электронная версия). - 2016. - № 2. - С.25-32.</w:t>
            </w:r>
          </w:p>
          <w:p>
            <w:pPr>
              <w:pStyle w:val="Normal"/>
              <w:spacing w:before="0" w:after="0"/>
              <w:rPr>
                <w:sz w:val="23"/>
                <w:szCs w:val="23"/>
              </w:rPr>
            </w:pPr>
            <w:r>
              <w:rPr>
                <w:sz w:val="23"/>
                <w:szCs w:val="23"/>
              </w:rPr>
              <w:t xml:space="preserve"> </w:t>
            </w:r>
            <w:r>
              <w:rPr>
                <w:sz w:val="23"/>
                <w:szCs w:val="23"/>
              </w:rPr>
              <w:t>Развитие теории сдерживания, представленное как эволюция парадигм в рамках концепции научных революций Т. Куна, на основе анализа эмпирических и концептуально-теоретических основ. Проведенный анализ позволил отнести проблематику сдерживания к слабо структурированным проблемам и определить место теории сдерживания как специального раздела конфликтологии (теории конфликта), а перспективы развития теории стратегического сдерживания обусловить уровнем проработки междисциплинарных взаимодействий. Эмпирические основания теории сдерживания. Роль и место теории сдерживания в системе научных знаний зарубежных и отечественных ученых.</w:t>
            </w:r>
          </w:p>
          <w:p>
            <w:pPr>
              <w:pStyle w:val="Normal"/>
              <w:rPr>
                <w:sz w:val="23"/>
                <w:szCs w:val="23"/>
              </w:rPr>
            </w:pPr>
            <w:r>
              <w:rPr>
                <w:sz w:val="23"/>
                <w:szCs w:val="23"/>
              </w:rPr>
            </w:r>
          </w:p>
          <w:p>
            <w:pPr>
              <w:pStyle w:val="Normal"/>
              <w:spacing w:before="0" w:after="0"/>
              <w:rPr/>
            </w:pPr>
            <w:r>
              <w:rPr>
                <w:b/>
                <w:i/>
                <w:szCs w:val="24"/>
              </w:rPr>
              <w:t xml:space="preserve">    </w:t>
            </w:r>
            <w:r>
              <w:rPr>
                <w:b/>
                <w:i/>
                <w:szCs w:val="24"/>
              </w:rPr>
              <w:t>Ralph Lauren</w:t>
            </w:r>
            <w:r>
              <w:rPr>
                <w:szCs w:val="24"/>
              </w:rPr>
              <w:t xml:space="preserve"> // Коммерсантъ - тематическое приложение. - 2016. - 19 апреля. - С.1-66.</w:t>
            </w:r>
          </w:p>
          <w:p>
            <w:pPr>
              <w:pStyle w:val="Normal"/>
              <w:spacing w:before="0" w:after="0"/>
              <w:rPr>
                <w:rStyle w:val="Komm1"/>
                <w:szCs w:val="24"/>
              </w:rPr>
            </w:pPr>
            <w:r>
              <w:rPr>
                <w:szCs w:val="24"/>
              </w:rPr>
              <w:t xml:space="preserve"> </w:t>
            </w:r>
            <w:r>
              <w:rPr>
                <w:szCs w:val="24"/>
              </w:rPr>
              <w:t>Мода - ВЕСНА'2016.</w:t>
            </w:r>
          </w:p>
        </w:tc>
      </w:tr>
    </w:tbl>
    <w:p>
      <w:pPr>
        <w:pStyle w:val="Normal"/>
        <w:ind w:hanging="0"/>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6</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29:00Z</dcterms:created>
  <dc:creator>1</dc:creator>
  <dc:description/>
  <cp:keywords/>
  <dc:language>en-US</dc:language>
  <cp:lastModifiedBy>User34535</cp:lastModifiedBy>
  <cp:lastPrinted>2010-05-21T09:20:00Z</cp:lastPrinted>
  <dcterms:modified xsi:type="dcterms:W3CDTF">2016-04-27T04:22:00Z</dcterms:modified>
  <cp:revision>14</cp:revision>
  <dc:subject/>
  <dc:title/>
</cp:coreProperties>
</file>