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2</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05 - 11 апреля 2016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8"/>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48326051">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4832605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4832605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4832605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4832605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4832605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48326057">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48326058">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4832605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48326060">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48326061">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48326062">
            <w:r>
              <w:rPr>
                <w:rStyle w:val="IndexLink"/>
                <w:color w:val="C00000"/>
                <w:sz w:val="32"/>
                <w:szCs w:val="32"/>
                <w:lang w:val="en-US" w:eastAsia="en-US"/>
              </w:rPr>
              <w:t xml:space="preserve">Импортозамещение 2016. </w:t>
            </w:r>
            <w:r>
              <w:rPr>
                <w:rStyle w:val="IndexLink"/>
                <w:i/>
                <w:iCs/>
                <w:color w:val="C00000"/>
                <w:sz w:val="32"/>
                <w:szCs w:val="32"/>
                <w:lang w:val="en-US" w:eastAsia="en-US"/>
              </w:rPr>
              <w:t>Международная специализированная выстав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4832606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48326065">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48326066">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4832606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48326068">
            <w:r>
              <w:rPr>
                <w:rStyle w:val="IndexLink"/>
                <w:rFonts w:cs="Arial"/>
                <w:color w:val="C00000"/>
                <w:sz w:val="32"/>
                <w:szCs w:val="32"/>
                <w:lang w:val="en-US" w:eastAsia="en-US"/>
              </w:rPr>
              <w:t>Суд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4832606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4832607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48326071">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48326072">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48326073">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48326074">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4832607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4832607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4832607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48326078">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48326079">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48326080">
            <w:r>
              <w:rPr>
                <w:rStyle w:val="IndexLink"/>
                <w:rFonts w:cs="Arial"/>
                <w:color w:val="C00000"/>
                <w:sz w:val="32"/>
                <w:szCs w:val="32"/>
                <w:lang w:val="en-US" w:eastAsia="en-US"/>
              </w:rPr>
              <w:t>Проблемы эк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4832608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48326082">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48326083">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48326084">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48326085">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4832608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4832608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48326088">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0</w:t>
            </w:r>
          </w:hyperlink>
        </w:p>
        <w:p>
          <w:pPr>
            <w:pStyle w:val="Contents1"/>
            <w:rPr>
              <w:rFonts w:ascii="Calibri" w:hAnsi="Calibri" w:cs="Calibri"/>
              <w:color w:val="C00000"/>
              <w:sz w:val="32"/>
              <w:szCs w:val="32"/>
              <w:lang w:val="en-US" w:eastAsia="en-US"/>
            </w:rPr>
          </w:pPr>
          <w:hyperlink w:anchor="__RefHeading___Toc448326089">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32"/>
          <w:szCs w:val="32"/>
        </w:rPr>
      </w:pPr>
      <w:r>
        <w:rPr>
          <w:color w:val="C00000"/>
          <w:sz w:val="32"/>
          <w:szCs w:val="32"/>
        </w:rPr>
      </w:r>
    </w:p>
    <w:p>
      <w:pPr>
        <w:pStyle w:val="6"/>
        <w:ind w:left="0" w:hanging="0"/>
        <w:jc w:val="center"/>
        <w:rPr>
          <w:caps w:val="false"/>
          <w:smallCaps w:val="false"/>
          <w:sz w:val="32"/>
          <w:szCs w:val="32"/>
        </w:rPr>
      </w:pPr>
      <w:r>
        <w:rPr>
          <w:caps w:val="false"/>
          <w:smallCaps w:val="false"/>
          <w:sz w:val="32"/>
          <w:szCs w:val="32"/>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4832605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жан А.И.</w:t>
            </w:r>
          </w:p>
          <w:p>
            <w:pPr>
              <w:pStyle w:val="Normal"/>
              <w:rPr/>
            </w:pPr>
            <w:r>
              <w:rPr>
                <w:b/>
                <w:szCs w:val="24"/>
              </w:rPr>
              <w:t xml:space="preserve">    </w:t>
            </w:r>
            <w:r>
              <w:rPr>
                <w:b/>
                <w:szCs w:val="24"/>
              </w:rPr>
              <w:t>Проблемы и перспективы мировой валютной системы</w:t>
            </w:r>
            <w:r>
              <w:rPr>
                <w:szCs w:val="24"/>
              </w:rPr>
              <w:t xml:space="preserve"> // Деньги и кредит. - 2016. - № 3. - С.66-70.</w:t>
            </w:r>
          </w:p>
          <w:p>
            <w:pPr>
              <w:pStyle w:val="Normal"/>
              <w:rPr>
                <w:szCs w:val="24"/>
              </w:rPr>
            </w:pPr>
            <w:r>
              <w:rPr>
                <w:szCs w:val="24"/>
              </w:rPr>
              <w:t xml:space="preserve"> </w:t>
            </w:r>
            <w:r>
              <w:rPr>
                <w:szCs w:val="24"/>
              </w:rPr>
              <w:t>Обзор выступлений на научной конференции "Настоящее и будущее мировой валютной системы" (МВС), состоявшейся в Институте Европы РАН 14 декабря 2015 г. Причины доминирования доллара США в международных расчетах и оценка его перспектив в МВС. Направления трансформации МВС. Проблема возвращения к золотому стандарту. Взаимосвязь проблем МВС с положением дел в мировой финансовой системе. Факторы, способствующие развитию кризисов в современных условиях. Проблема регулирования финансовых и денежных рынков с целью смягчения остроты глобальных финансовых кризисов. Решение проблемы глобальных дисбалансов, предложенное Группой 20 в рамках "Плана действий по обеспечению экономического роста и созданию рабочих мест" (2012 г.). Методики выявления рисков устойчивости финансовых систем, разработанные в НИФИ, для стран с переходной экономикой СНГ, наиболее уязвимых к кризисам. Перспективы юаня, нерешенные проблемы его становления как резервной валюты. Решение Совета директоров МВФ, принятое в ноябре 2015 г., о включении юаня в состав корзины валют СДР.</w:t>
            </w:r>
          </w:p>
          <w:p>
            <w:pPr>
              <w:pStyle w:val="Normal"/>
              <w:rPr>
                <w:szCs w:val="24"/>
              </w:rPr>
            </w:pPr>
            <w:r>
              <w:rPr>
                <w:szCs w:val="24"/>
              </w:rPr>
            </w:r>
          </w:p>
          <w:p>
            <w:pPr>
              <w:pStyle w:val="Normal"/>
              <w:spacing w:before="0" w:after="0"/>
              <w:rPr>
                <w:b/>
                <w:b/>
                <w:szCs w:val="24"/>
              </w:rPr>
            </w:pPr>
            <w:r>
              <w:rPr>
                <w:b/>
                <w:szCs w:val="24"/>
              </w:rPr>
              <w:t>Васильев Ю.</w:t>
            </w:r>
          </w:p>
          <w:p>
            <w:pPr>
              <w:pStyle w:val="Normal"/>
              <w:spacing w:before="0" w:after="0"/>
              <w:rPr/>
            </w:pPr>
            <w:r>
              <w:rPr>
                <w:b/>
                <w:szCs w:val="24"/>
              </w:rPr>
              <w:t xml:space="preserve">    </w:t>
            </w:r>
            <w:r>
              <w:rPr>
                <w:b/>
                <w:szCs w:val="24"/>
              </w:rPr>
              <w:t>Взгляды ведущих стран НАТО на использование космоса в военных целях</w:t>
            </w:r>
            <w:r>
              <w:rPr>
                <w:szCs w:val="24"/>
              </w:rPr>
              <w:t xml:space="preserve"> // Зарубежное военное обозрение (электронная версия). - 2016. - № 1. - С.62-68.</w:t>
            </w:r>
          </w:p>
          <w:p>
            <w:pPr>
              <w:pStyle w:val="Normal"/>
              <w:spacing w:before="0" w:after="0"/>
              <w:rPr>
                <w:szCs w:val="24"/>
              </w:rPr>
            </w:pPr>
            <w:r>
              <w:rPr>
                <w:szCs w:val="24"/>
              </w:rPr>
              <w:t xml:space="preserve"> </w:t>
            </w:r>
            <w:r>
              <w:rPr>
                <w:szCs w:val="24"/>
              </w:rPr>
              <w:t>Анализ позиций ведущих стран НАТО (США, Великобритания, Франция, Германия) по использованию космоса в военных целях. Космическое пространство является доступным для использования всеми странами мира, и в настоящее время на него не распространяются национальные законы ни одной из них, вместе с тем современный уровень развития космической техники позволяет ряду высокоразвитых стран эффективно применять компоненты военно-космических сил в околоземном пространстве. В этой связи в качестве возможного театра действий определена стратегическая космическая зона (СКЗ), представляющая собой часть космического пространства, в пределах которой размещаются, функционируют, решают оперативные и стратегические задачи, а при необходимости могут вести и военные действия орбитальные группировки космических сил и средств. Военное руководство НАТО, учитывая непредсказуемость и скоротечность развития обстановки в ходе кризиса, особое внимание уделяет планам размещения на околоземной орбите платформ (систем), предназначенных для универсального боевого применения, и робототехнических комплексов, которые могут быть использованы для повышения эффективности боевых действий коалиционных сил, а также программам создания оружия на новых физических принципах. Наибольшую активность в области милитаризации космоса проявляют США, руководство ВС которых рассматривает космические средства в качестве важнейших стратегических инструментов, обеспечивающих военное ведомство страны, командование различного уровня и разведывательные органы данными предупреждения о ракетном нападении, другой необходимой разведывательной информацией, а также возможностью осуществлять эффективное боевое управление вооруженными силами в глобальном масштабе.</w:t>
            </w:r>
          </w:p>
          <w:p>
            <w:pPr>
              <w:pStyle w:val="Normal"/>
              <w:spacing w:before="0" w:after="0"/>
              <w:rPr>
                <w:b/>
                <w:b/>
                <w:szCs w:val="24"/>
              </w:rPr>
            </w:pPr>
            <w:r>
              <w:rPr>
                <w:b/>
                <w:szCs w:val="24"/>
              </w:rPr>
              <w:t>Кондратов Д.</w:t>
            </w:r>
          </w:p>
          <w:p>
            <w:pPr>
              <w:pStyle w:val="Normal"/>
              <w:spacing w:before="0" w:after="0"/>
              <w:rPr/>
            </w:pPr>
            <w:r>
              <w:rPr>
                <w:b/>
                <w:szCs w:val="24"/>
              </w:rPr>
              <w:t xml:space="preserve">    </w:t>
            </w:r>
            <w:r>
              <w:rPr>
                <w:b/>
                <w:szCs w:val="24"/>
              </w:rPr>
              <w:t>Актуальные подходы к реформированию мировой валютной системы</w:t>
            </w:r>
            <w:r>
              <w:rPr>
                <w:szCs w:val="24"/>
              </w:rPr>
              <w:t xml:space="preserve"> // Общество и экономика. - 2016. - № 2. - С.5-46.</w:t>
            </w:r>
          </w:p>
          <w:p>
            <w:pPr>
              <w:pStyle w:val="Normal"/>
              <w:spacing w:before="0" w:after="0"/>
              <w:rPr>
                <w:rStyle w:val="Komm1"/>
                <w:szCs w:val="24"/>
              </w:rPr>
            </w:pPr>
            <w:r>
              <w:rPr>
                <w:szCs w:val="24"/>
              </w:rPr>
              <w:t xml:space="preserve"> </w:t>
            </w:r>
            <w:r>
              <w:rPr>
                <w:szCs w:val="24"/>
              </w:rPr>
              <w:t>Современный этап развития мировой экономики, характеризующийся заметным повышением нестабильности мировой валютной системы (МВС). Усиление нестабильности МВС, ставшее результатом накопления в мировом хозяйстве значительных торговых и инвестиционных дисбалансов, связанных, главным образом, с бюджетной политикой США. Индекс реального курса доллара к евро и валютам стран - основных торговых партнеров, 2002-2015 гг. Отличительные особенности в развитии МВС (по этапам). Экономические функции резервных валют. Становление доллара США как ведущей мировой валюты. Введение евро и формирование современной структуры МВС. Основные макроэкономические показатели и размеры финансового рынка в зоне евро, США и Японии, 2013 г. Основные показатели, характеризующие роль евро как мировой валюты, 2007-2013 гг. Роль доллара и евро в официальных резервах и денежно-кредитной политике стран мира. Ослабление позиций доллара и последствия для мировой экономики. Государственный долг, счет текущих операций и бюджетный дефицит в США, 2002-2016 гг. Примеры двух- и многосторонних соглашений последнего времени, подрывающих позиции доллара как мировой резервной валюты. Нестабильность глобального рынка капиталов и нефтяные спекуляции. Причины роста глобальной валютной нестабильности. Возможные пути и механизмы перестройки МВС на мультивалютный стандарт, а также перспективы доллара США как резервной валюты. Интернационализация валют развивающихся стран. Доля монетарного золота в международных резервах Китая, 2002-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48326052"/>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VII Гайдаровский форум [13-15 января 2016 года]</w:t>
            </w:r>
            <w:r>
              <w:rPr>
                <w:szCs w:val="24"/>
              </w:rPr>
              <w:t>: материалы // Государственная служба. - 2016. - № 1. - С.6-59.</w:t>
            </w:r>
          </w:p>
          <w:p>
            <w:pPr>
              <w:pStyle w:val="Normal"/>
              <w:spacing w:before="0" w:after="0"/>
              <w:rPr>
                <w:szCs w:val="24"/>
              </w:rPr>
            </w:pPr>
            <w:r>
              <w:rPr>
                <w:sz w:val="23"/>
                <w:szCs w:val="23"/>
              </w:rPr>
              <w:t xml:space="preserve"> </w:t>
            </w:r>
            <w:r>
              <w:rPr>
                <w:sz w:val="23"/>
                <w:szCs w:val="23"/>
              </w:rPr>
              <w:t>Выступление Председателя Правительства РФ Д.А. Медведева: "У нас есть резервы, желание и воля". Ключевые темы. Будущее экономики: взгляд через призму эффективности аудита. Новые модели экономического роста в условиях структурных ограничений развития России. Решения для сохранения темпов роста российской экономики. Факторы роста ВВП. Инвестиции в основной капитал. Импорт и экспорт капитала Россией в 2005-2015 гг. Причины неэффективности независимого аудита. Факторы риска в области внутреннего аудита. Неравенство и рост в современном мире. Последние тенденции в распределении глобального дохода и их политические последствия. Общие усилия для охраны окружающей среды. Франция и Россия: перспективы сотрудничества в реализации решений конференции ООН по климату. Модернизация российской экономики. Роль парламентаризма в экономике. В интересах общества. Министр здравоохранения РФ В. Скворцова: "Система здравоохранения Российской Федерации: оценки, прогнозы, ожидания". Социальные проблемы в условиях структурного кризиса. Обсуждение национального доклада об инновациях в России. Панельная дискуссия: "Государственный долг: порок или добродетель". Экспертная дискуссия: "Формирование инвестиционного климата на рынке недвижимости". Обсуждение ключевых проблем совершенствования государственного управления, главная из которых - проблема исчезающей результативности. Монополизм: благо или угроза национальной безопасности. Компании с государственным участием - двигатель или тормоз экономики? Контрактная система как инструмент модернизации. Индустриализация 2.0: роль производительности труда в обеспечении конкурентоспособности и успешности государства. Значение для России экономики Китая.</w:t>
            </w:r>
          </w:p>
          <w:p>
            <w:pPr>
              <w:pStyle w:val="Normal"/>
              <w:rPr>
                <w:szCs w:val="24"/>
              </w:rPr>
            </w:pPr>
            <w:r>
              <w:rPr>
                <w:b/>
                <w:szCs w:val="24"/>
              </w:rPr>
              <w:t>Медведев Г.А., Бровкина Н.Е.</w:t>
            </w:r>
          </w:p>
          <w:p>
            <w:pPr>
              <w:pStyle w:val="Normal"/>
              <w:rPr/>
            </w:pPr>
            <w:r>
              <w:rPr>
                <w:b/>
                <w:szCs w:val="24"/>
              </w:rPr>
              <w:t xml:space="preserve">    </w:t>
            </w:r>
            <w:r>
              <w:rPr>
                <w:b/>
                <w:szCs w:val="24"/>
              </w:rPr>
              <w:t xml:space="preserve">Стимулирование экономического роста: проблемы и подходы </w:t>
            </w:r>
            <w:r>
              <w:rPr>
                <w:szCs w:val="24"/>
              </w:rPr>
              <w:t>// Деньги и кредит. - 2016. - № 3. - С.36-42.</w:t>
            </w:r>
          </w:p>
          <w:p>
            <w:pPr>
              <w:pStyle w:val="Normal"/>
              <w:rPr>
                <w:szCs w:val="24"/>
              </w:rPr>
            </w:pPr>
            <w:r>
              <w:rPr>
                <w:szCs w:val="24"/>
              </w:rPr>
              <w:t xml:space="preserve"> </w:t>
            </w:r>
            <w:r>
              <w:rPr>
                <w:szCs w:val="24"/>
              </w:rPr>
              <w:t>Основные направления единой государственной денежно-кредитной политики на 2016 год и период 2017 и 2018 годов, одобренные Советом директоров Банка России 10 ноября 2015 г. Анализ текущей экономической ситуации, определение причин высокого уровня инфляции и падения ВВП страны. Варианты экономического развития, при которых может быть достигнуто снижение инфляции до запланированного уровня 4% годовых. Сохранение действующей модели экономики, отражающей жесткую зависимость от мировых цен на энергоносители. В случае существенного сжатия национального рынка, падения уровня благосостояния граждан и натурализации экономики. Вариант диверсифицированного роста экономики и продовольственной безопасности на основе современных технологий и импортозамещения. Главные стратегические угрозы национальной безопасности, направления главных усилий на её обеспечение, определенные в Стратегии национальной безопасности РФ, утвержденной Указом Президента от 31.12.2015 г. № 683. Задачи, связанные с экономическим ростом, отраженные в Основных направления деятельности Правительства РФ на период до 2018 года. Новая модель экономического развития, внедряемая в развитых странах, основанная на конвергенции NBIC-технологий, увеличивает дистанцию в экономическом развитии между Россией и развитыми западными странами. Структурные диспропорции, характерные для российской экономики. Степень износа основных фондов в РФ по отраслям экономики, сгруппированных по уровню технологичности, 2008-2014 гг. Удельный вес инновационных товаров, работ, услуг в общем объёме отгруженных товаров, выполненных работ, услуг по субъектам РФ. Доля высокотехнологичных товаров в общем объеме экспорта и импорта, 2013-2015 гг. Один из важнейших источников развития страны в сложившейся геополитической и экономической ситуации - средства Банка России. Источник долгосрочных кредитов - сбережения домашних хозяйств и средств фондов, обеспечивающих население. Необходимость расширения функций Банка России по стимулированию роста экономики на основе увеличения емкости кредитного рынка, создания и развития внутреннего доступного рынка капиталов, повышения благосостояния домашних хозяйств, повышения значимости регионального банковского сегмента в формировании новой географии экономического роста.</w:t>
            </w:r>
          </w:p>
          <w:p>
            <w:pPr>
              <w:pStyle w:val="Normal"/>
              <w:spacing w:before="0" w:after="0"/>
              <w:rPr>
                <w:szCs w:val="24"/>
              </w:rPr>
            </w:pPr>
            <w:r>
              <w:rPr>
                <w:szCs w:val="24"/>
              </w:rPr>
            </w:r>
          </w:p>
          <w:p>
            <w:pPr>
              <w:pStyle w:val="Normal"/>
              <w:spacing w:before="0" w:after="0"/>
              <w:rPr>
                <w:b/>
                <w:b/>
                <w:szCs w:val="24"/>
              </w:rPr>
            </w:pPr>
            <w:r>
              <w:rPr>
                <w:b/>
                <w:szCs w:val="24"/>
              </w:rPr>
              <w:t>Цветков В.</w:t>
            </w:r>
          </w:p>
          <w:p>
            <w:pPr>
              <w:pStyle w:val="Normal"/>
              <w:spacing w:before="0" w:after="0"/>
              <w:rPr/>
            </w:pPr>
            <w:r>
              <w:rPr>
                <w:b/>
                <w:szCs w:val="24"/>
              </w:rPr>
              <w:t xml:space="preserve">    </w:t>
            </w:r>
            <w:r>
              <w:rPr>
                <w:b/>
                <w:szCs w:val="24"/>
              </w:rPr>
              <w:t>Факторы развития экономики: преодоление нестабильности</w:t>
            </w:r>
            <w:r>
              <w:rPr>
                <w:szCs w:val="24"/>
              </w:rPr>
              <w:t xml:space="preserve"> // Инвестиции в России. - 2016. - № 3. - С.39-44.</w:t>
            </w:r>
          </w:p>
          <w:p>
            <w:pPr>
              <w:pStyle w:val="Normal"/>
              <w:spacing w:before="0" w:after="0"/>
              <w:rPr>
                <w:szCs w:val="24"/>
              </w:rPr>
            </w:pPr>
            <w:r>
              <w:rPr>
                <w:szCs w:val="24"/>
              </w:rPr>
              <w:t xml:space="preserve"> </w:t>
            </w:r>
            <w:r>
              <w:rPr>
                <w:szCs w:val="24"/>
              </w:rPr>
              <w:t>Факторы нестабильного развития экономической системы, рассмотренные с выделением особых режимов и условий такого развития, что дает возможность обосновать экономическую политику, снижающую уровень нестабильности экономической системы, объясняя различные процессы мировой динамики. Исследование основных тенденций мировой динамики: характер экономического роста для различных регионов мира; влияние институтов и технологичности системы на экономическое развитие, его перспективу; влияние информации, асимметрии и неравенства на характер такой динамики. Институциональные и структурные ограничения. Анализ научных публикаций доктора экономических наук, профессора ИЭ РАН О.С. Сухарева за 2014-2015 гг., как глубокого исследования различных аспектов экономического роста, функционирования информационных систем, технологий и институтов.</w:t>
            </w:r>
          </w:p>
          <w:p>
            <w:pPr>
              <w:pStyle w:val="Normal"/>
              <w:rPr/>
            </w:pPr>
            <w:r>
              <w:rPr>
                <w:b/>
                <w:szCs w:val="24"/>
              </w:rPr>
              <w:t xml:space="preserve">    </w:t>
            </w:r>
            <w:r>
              <w:rPr>
                <w:b/>
                <w:szCs w:val="24"/>
              </w:rPr>
              <w:t>Росту экономики мешает бедность</w:t>
            </w:r>
            <w:r>
              <w:rPr>
                <w:szCs w:val="24"/>
              </w:rPr>
              <w:t>: [электронный документ] // Известия. - 2016. - 7 апреля. - № 60. - С.5.</w:t>
            </w:r>
          </w:p>
          <w:p>
            <w:pPr>
              <w:pStyle w:val="Normal"/>
              <w:rPr>
                <w:rStyle w:val="Komm1"/>
                <w:szCs w:val="24"/>
              </w:rPr>
            </w:pPr>
            <w:r>
              <w:rPr>
                <w:szCs w:val="24"/>
              </w:rPr>
              <w:t xml:space="preserve"> </w:t>
            </w:r>
            <w:r>
              <w:rPr>
                <w:szCs w:val="24"/>
              </w:rPr>
              <w:t>По материалам доклада Всемирного банка (ВБ) "Долгий путь к восстановлению экономики". Оценка уровня бедности в России в 2015 году: повышение с 11,2% до 13,4%, при увеличении численности бедного населения на 3,1 млн человек, достигнув в общей сложности 19,2 млн человек. Высокая инфляция, сократившая реальные зарплаты на 9,5% в 2015 году, при индексации других источников доходов, не связанных зарплатой, такие как пенсии и другие трансферты, на величину ниже общей инфляции. Вследствие снижения реальных зарплат влияние рецессии на рынок труда оказалось менее болезненным, при этом уровень безработицы повысился лишь незначительно - с рекордно низкого уровня в 5,3% в 2014 году до 5,6% в 2015-м. Особенно повлиял на процесс снижения доходов и увеличения уровня бедности шок, обусловленный ухудшением условий торговли в 2015 г., приведший к дальнейшему ослаблению рубля и сохранению негативного воздействия девальвации на потребление домохозяйств. По прогнозу ВБ - уровень бедности в России будет расти и далее в рамках всех сценариев, базового или пессимистического. Отличие прогноза ВБ от ожиданий российских монетарных властей. В обновленном докладе о денежно-кредитной политике Банка России базовый сценарий на 2016 год предусматривает падение ВВП на 1,3-1,5%.</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4832605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онова О.В.</w:t>
            </w:r>
          </w:p>
          <w:p>
            <w:pPr>
              <w:pStyle w:val="Normal"/>
              <w:rPr/>
            </w:pPr>
            <w:r>
              <w:rPr>
                <w:b/>
                <w:szCs w:val="24"/>
              </w:rPr>
              <w:t xml:space="preserve">    </w:t>
            </w:r>
            <w:r>
              <w:rPr>
                <w:b/>
                <w:szCs w:val="24"/>
              </w:rPr>
              <w:t>Анализ основных статей платежного баланса за 2015 г. и российская экономика</w:t>
            </w:r>
            <w:r>
              <w:rPr>
                <w:szCs w:val="24"/>
              </w:rPr>
              <w:t xml:space="preserve"> // Российский внешнеэкономический вестник. - 2016. - № 2. - С.82-85.</w:t>
            </w:r>
          </w:p>
          <w:p>
            <w:pPr>
              <w:pStyle w:val="Normal"/>
              <w:rPr>
                <w:szCs w:val="24"/>
              </w:rPr>
            </w:pPr>
            <w:r>
              <w:rPr>
                <w:szCs w:val="24"/>
              </w:rPr>
              <w:t xml:space="preserve"> </w:t>
            </w:r>
            <w:r>
              <w:rPr>
                <w:szCs w:val="24"/>
              </w:rPr>
              <w:t>Оценка состояния международного экономического обмена резидентов страны с внешним миром. Анализ ключевых статей платежного баланса с учетом сегодняшнего состояния экономики России в сравнении с данными платежных балансов предыдущих лет. "Счет текущих операций", отражающий международные потоки товаров и услуг. "Прямые иностранные инвестиции". "Сомнительные операции", отражающие объемы трансграничных операций. Вывод: экономика сжимается, становится более замкнутой на себя. Это означает, что страна отказывается от технологической конкуренции и делает ставку на собственные силы, становясь замкнутой экономикой, и как следствие - производство неконкурентных товаров, выключение из мировой экономики и мировых финансовых рынков.</w:t>
            </w:r>
          </w:p>
          <w:p>
            <w:pPr>
              <w:pStyle w:val="Normal"/>
              <w:rPr>
                <w:szCs w:val="24"/>
              </w:rPr>
            </w:pPr>
            <w:r>
              <w:rPr>
                <w:szCs w:val="24"/>
              </w:rPr>
            </w:r>
          </w:p>
          <w:p>
            <w:pPr>
              <w:pStyle w:val="Normal"/>
              <w:rPr>
                <w:b/>
                <w:b/>
                <w:szCs w:val="24"/>
              </w:rPr>
            </w:pPr>
            <w:r>
              <w:rPr>
                <w:b/>
                <w:szCs w:val="24"/>
              </w:rPr>
              <w:t>Матовников М.Ю.</w:t>
            </w:r>
          </w:p>
          <w:p>
            <w:pPr>
              <w:pStyle w:val="Normal"/>
              <w:rPr/>
            </w:pPr>
            <w:r>
              <w:rPr>
                <w:b/>
                <w:szCs w:val="24"/>
              </w:rPr>
              <w:t xml:space="preserve">    </w:t>
            </w:r>
            <w:r>
              <w:rPr>
                <w:b/>
                <w:szCs w:val="24"/>
              </w:rPr>
              <w:t>Ставка уже сыграла?</w:t>
            </w:r>
            <w:r>
              <w:rPr>
                <w:szCs w:val="24"/>
              </w:rPr>
              <w:t xml:space="preserve"> // Деньги и кредит. - 2016. - № 3. - С.30-35.</w:t>
            </w:r>
          </w:p>
          <w:p>
            <w:pPr>
              <w:pStyle w:val="Normal"/>
              <w:rPr>
                <w:szCs w:val="24"/>
              </w:rPr>
            </w:pPr>
            <w:r>
              <w:rPr>
                <w:szCs w:val="24"/>
              </w:rPr>
              <w:t xml:space="preserve"> </w:t>
            </w:r>
            <w:r>
              <w:rPr>
                <w:szCs w:val="24"/>
              </w:rPr>
              <w:t>Оценка результатов повышения ключевой ставки Банком России в декабре 2014 г. Связь курса рубля и цен на нефть в 2014-2015 гг. Влияние процентного риска на рентабельность банков в 2015 г. Размер упущенного чистого процентного дохода, оцениваемый примерно в 1 трлн рублей. Реальные альтернативы решению Банка России. Принцип работы ключевой ставки. Рост денежного предложения в 2015 г. и его стерилизация за счет погашения кредитов банков. Расходы Банка России на санацию банков и поддержку Агентства по страхованию вкладов, 2009-2016 гг. Объем задолженности банков перед Банком России. Новые вызовы, стоящие перед Банком России в 2016 г., требующие принципиально более тесной координации всех российских "денежных властей".</w:t>
            </w:r>
          </w:p>
          <w:p>
            <w:pPr>
              <w:pStyle w:val="Normal"/>
              <w:spacing w:before="0" w:after="0"/>
              <w:rPr>
                <w:b/>
                <w:b/>
                <w:szCs w:val="24"/>
              </w:rPr>
            </w:pPr>
            <w:r>
              <w:rPr>
                <w:b/>
                <w:szCs w:val="24"/>
              </w:rPr>
              <w:t>Березинская О.Б.</w:t>
            </w:r>
          </w:p>
          <w:p>
            <w:pPr>
              <w:pStyle w:val="Normal"/>
              <w:spacing w:before="0" w:after="0"/>
              <w:rPr/>
            </w:pPr>
            <w:r>
              <w:rPr>
                <w:b/>
                <w:szCs w:val="24"/>
              </w:rPr>
              <w:t xml:space="preserve">    </w:t>
            </w:r>
            <w:r>
              <w:rPr>
                <w:b/>
                <w:szCs w:val="24"/>
              </w:rPr>
              <w:t>Кредитование нефинансового сектора российской экономики: возможности и ограничения</w:t>
            </w:r>
            <w:r>
              <w:rPr>
                <w:szCs w:val="24"/>
              </w:rPr>
              <w:t xml:space="preserve"> // Вопросы экономики. - 2016. - № 3. - С.63-74.</w:t>
            </w:r>
          </w:p>
          <w:p>
            <w:pPr>
              <w:pStyle w:val="Normal"/>
              <w:spacing w:before="0" w:after="0"/>
              <w:rPr>
                <w:sz w:val="23"/>
                <w:szCs w:val="23"/>
              </w:rPr>
            </w:pPr>
            <w:r>
              <w:rPr>
                <w:sz w:val="23"/>
                <w:szCs w:val="23"/>
              </w:rPr>
              <w:t xml:space="preserve"> </w:t>
            </w:r>
            <w:r>
              <w:rPr>
                <w:sz w:val="23"/>
                <w:szCs w:val="23"/>
              </w:rPr>
              <w:t>Анализ кредитных заимствований нефинансового сектора российской экономики в контексте выявления направлений, потенциала и ограничений роста кредитной поддержки российской экономики отечественной банковской системой. Точка зрения заемщиков относительно кредитных заимствований нефинансового сектора экономики. Динамика кредитных заимствований и долговой нагрузки нефинансового сектора экономики России, 2005-2014 гг. Показатели динамики долговой нагрузки и нагрузки по обслуживанию кредитных заимствований нефинансового сектора экономики России, 2005-2014 гг. Природа кредитных заимствований нефинансового сектора. Показатели динамики кредитования нефинансового сектора экономики российской банковской системой и нерезидентами, 2006-2014 гг. Показатели динамики задолженности по кредитам и займам предприятий нефинансового сектора экономики России, 2006-2014 гг. Точка зрения кредиторов на кредитные заимствования нефинансового сектора экономики. Отрасли нефинансового сектора экономики как группы заемщику российских банков. Перспективы расширения кредитования российскими банками традиционных заемщиков (отраслей экономики). Возможные изменения кредитной политики российских банков по мере спроса на их кредиты со стороны отраслей экономики. Рост кредитования нефинансового сектора экономики, дисбалансы и ограничения.</w:t>
            </w:r>
          </w:p>
          <w:p>
            <w:pPr>
              <w:pStyle w:val="Normal"/>
              <w:rPr>
                <w:sz w:val="23"/>
                <w:szCs w:val="23"/>
              </w:rPr>
            </w:pPr>
            <w:r>
              <w:rPr>
                <w:sz w:val="23"/>
                <w:szCs w:val="23"/>
              </w:rPr>
            </w:r>
          </w:p>
          <w:p>
            <w:pPr>
              <w:pStyle w:val="Normal"/>
              <w:spacing w:before="0" w:after="0"/>
              <w:rPr/>
            </w:pPr>
            <w:r>
              <w:rPr>
                <w:b/>
                <w:szCs w:val="24"/>
              </w:rPr>
              <w:t xml:space="preserve">    </w:t>
            </w:r>
            <w:r>
              <w:rPr>
                <w:b/>
                <w:szCs w:val="24"/>
              </w:rPr>
              <w:t>Скрытая угроза. Официальные показатели уровня занятости не отражают реальную ситуацию на рынке труда</w:t>
            </w:r>
            <w:r>
              <w:rPr>
                <w:szCs w:val="24"/>
              </w:rPr>
              <w:t>: [электронный документ] // Новые известия. - 2016. - 11 апреля.</w:t>
            </w:r>
          </w:p>
          <w:p>
            <w:pPr>
              <w:pStyle w:val="Normal"/>
              <w:spacing w:before="0" w:after="0"/>
              <w:rPr>
                <w:rStyle w:val="Komm1"/>
                <w:sz w:val="23"/>
                <w:szCs w:val="23"/>
              </w:rPr>
            </w:pPr>
            <w:r>
              <w:rPr>
                <w:sz w:val="23"/>
                <w:szCs w:val="23"/>
              </w:rPr>
              <w:t xml:space="preserve"> </w:t>
            </w:r>
            <w:r>
              <w:rPr>
                <w:sz w:val="23"/>
                <w:szCs w:val="23"/>
              </w:rPr>
              <w:t>По данным Минтруда России, прирост россиян, зарегистрированных в службах занятости с начала года, составил 7% - это порядка 70 тыс. человек. Количество официально безработных возросло до 1,06 млн. человек, что составляет 1,3% от численности экономически активного населения. Росстат, рассчитывающий безработицу по методике Международной организации труда (МОТ), выдает показатель в 5,8%. Обеспокоенность экспертов неотраженным в официальных данных явлением - скрытой безработицей, которая охватывает едва ли не 30% потенциальной рабочей силы страны, или 25 млн. человек. По данным Росстата, группу экономически активного населения (или рабочей силы) составляют россияне в возрасте 15-72 лет. В феврале 2016 года таковых насчитывалось 75,9 млн. человек, или 52% населения страны. Среди них 4,4 млн. человек классифицируются как безработные с применением критериев МОТ, то есть не имеют трудоустройства или доходного занятия, ищут работу и готовы приступить к ней в ближайшее врем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4832605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Губернаторы ответят за зоны. Центр выделит деньги только на эффективные ОЭЗ //</w:t>
            </w:r>
            <w:r>
              <w:rPr>
                <w:szCs w:val="24"/>
              </w:rPr>
              <w:t xml:space="preserve"> Коммерсантъ. - 2016. - 7 апреля. - № 59. - С.2.</w:t>
            </w:r>
          </w:p>
          <w:p>
            <w:pPr>
              <w:pStyle w:val="Normal"/>
              <w:spacing w:before="0" w:after="0"/>
              <w:rPr>
                <w:szCs w:val="24"/>
              </w:rPr>
            </w:pPr>
            <w:r>
              <w:rPr>
                <w:sz w:val="23"/>
                <w:szCs w:val="23"/>
              </w:rPr>
              <w:t xml:space="preserve"> </w:t>
            </w:r>
            <w:r>
              <w:rPr>
                <w:sz w:val="23"/>
                <w:szCs w:val="23"/>
              </w:rPr>
              <w:t>Решение задачи по повышению ответственности регионов за работу особых экономических зон (ОЭЗ). Условия выделения средств регионам на развитие  ОЭЗ, обозначенные Минфином России, на фоне нарастающих претензий к их работе. Субъекты смогут получить от центра компенсацию затрат на создание инфраструктуры только успешных ОЭЗ - тех, в частности, где объем частных инвестиций минимум втрое превысил размер бюджетных вливаний. В конце 2016 г. должен завершиться эксперимент по передаче зон в управление субъектам, а также проверки региональных управляющих компаний ОЭЗ и их головной структуры АО ОЭЗ, по итогам которых будет решен вопрос о целесообразности существования последней.</w:t>
            </w:r>
          </w:p>
          <w:p>
            <w:pPr>
              <w:pStyle w:val="Normal"/>
              <w:spacing w:before="0" w:after="0"/>
              <w:rPr>
                <w:b/>
                <w:b/>
                <w:szCs w:val="24"/>
              </w:rPr>
            </w:pPr>
            <w:r>
              <w:rPr>
                <w:b/>
                <w:szCs w:val="24"/>
              </w:rPr>
              <w:t>Халиков М.</w:t>
            </w:r>
          </w:p>
          <w:p>
            <w:pPr>
              <w:pStyle w:val="Normal"/>
              <w:spacing w:before="0" w:after="0"/>
              <w:rPr/>
            </w:pPr>
            <w:r>
              <w:rPr>
                <w:b/>
                <w:szCs w:val="24"/>
              </w:rPr>
              <w:t xml:space="preserve">    </w:t>
            </w:r>
            <w:r>
              <w:rPr>
                <w:b/>
                <w:szCs w:val="24"/>
              </w:rPr>
              <w:t xml:space="preserve">Стратегия социально-экономического развития в контексте инверсионной концепции </w:t>
            </w:r>
            <w:r>
              <w:rPr>
                <w:szCs w:val="24"/>
              </w:rPr>
              <w:t>// Государственная служба. - 2016. - № 1. - С.95-100.</w:t>
            </w:r>
          </w:p>
          <w:p>
            <w:pPr>
              <w:pStyle w:val="Normal"/>
              <w:spacing w:before="0" w:after="0"/>
              <w:rPr>
                <w:szCs w:val="24"/>
              </w:rPr>
            </w:pPr>
            <w:r>
              <w:rPr>
                <w:szCs w:val="24"/>
              </w:rPr>
              <w:t xml:space="preserve"> </w:t>
            </w:r>
            <w:r>
              <w:rPr>
                <w:szCs w:val="24"/>
              </w:rPr>
              <w:t>Инверсионная концепция многоэтапного социально-экономического развития регионов как один из способов регулирования институциональных изменений. Сравнительный анализ социально-экономических показателей развития Ханты-Мансийского автономного округа, Амурской области, Республики Тыва, Вологодской области. Вывод о том, что, региональное развитие в условиях рыночной трансформации имеет свою специфику, выраженную, с одной стороны, в общей макроэкономической ситуации, связанной с инверсионными процессами в России, а с другой, в неравномерности экономического развития территорий. Реализация инвестиционной концепции позволит слаборазвитым, депрессивным регионам, максимально используя внутренние резервы и эффективно распределяя бюджетные средства, прийти к экономическому росту, а самодостаточные регионы станут локомотивами подъема экономики России.</w:t>
            </w:r>
          </w:p>
          <w:p>
            <w:pPr>
              <w:pStyle w:val="Normal"/>
              <w:spacing w:before="0" w:after="0"/>
              <w:rPr>
                <w:szCs w:val="24"/>
              </w:rPr>
            </w:pPr>
            <w:r>
              <w:rPr>
                <w:szCs w:val="24"/>
              </w:rPr>
            </w:r>
          </w:p>
          <w:p>
            <w:pPr>
              <w:pStyle w:val="Normal"/>
              <w:spacing w:before="0" w:after="0"/>
              <w:rPr>
                <w:szCs w:val="24"/>
              </w:rPr>
            </w:pPr>
            <w:r>
              <w:rPr>
                <w:b/>
                <w:szCs w:val="24"/>
              </w:rPr>
              <w:t>Жихаревич Б., Прибышин Т.</w:t>
            </w:r>
          </w:p>
          <w:p>
            <w:pPr>
              <w:pStyle w:val="Normal"/>
              <w:spacing w:before="0" w:after="0"/>
              <w:rPr/>
            </w:pPr>
            <w:r>
              <w:rPr>
                <w:b/>
                <w:szCs w:val="24"/>
              </w:rPr>
              <w:t xml:space="preserve">    </w:t>
            </w:r>
            <w:r>
              <w:rPr>
                <w:b/>
                <w:szCs w:val="24"/>
              </w:rPr>
              <w:t xml:space="preserve">Анализ согласованности стратегий субъекта Федерации и его административного центра: апробация подхода </w:t>
            </w:r>
            <w:r>
              <w:rPr>
                <w:szCs w:val="24"/>
              </w:rPr>
              <w:t>// Проблемы теории и практики управления. - 2016. - № 2. - С.36-44.</w:t>
            </w:r>
          </w:p>
          <w:p>
            <w:pPr>
              <w:pStyle w:val="Normal"/>
              <w:spacing w:before="0" w:after="0"/>
              <w:rPr>
                <w:szCs w:val="24"/>
              </w:rPr>
            </w:pPr>
            <w:r>
              <w:rPr>
                <w:szCs w:val="24"/>
              </w:rPr>
              <w:t xml:space="preserve"> </w:t>
            </w:r>
            <w:r>
              <w:rPr>
                <w:szCs w:val="24"/>
              </w:rPr>
              <w:t>Исследование степени согласованности стратегического планирования между разными уровнями административно-территориального деления. Методика, методология и инструменты исследования данного вопроса. Результаты анализа согласованности между десятью парами городских и региональных стратегий. Сравнительный анализ стратегических документов административно-территориальных единиц. Показатели значения параметров согласованности. Распределение десяти пар стратегий по степени согласованности по отдельным параметрам (стратегии, не согласованные по параметру, стратегии, слабо согласованные по параметру, стратегии, согласованные по параметру).</w:t>
            </w:r>
          </w:p>
          <w:p>
            <w:pPr>
              <w:pStyle w:val="Normal"/>
              <w:spacing w:before="0" w:after="0"/>
              <w:rPr>
                <w:szCs w:val="24"/>
              </w:rPr>
            </w:pPr>
            <w:r>
              <w:rPr>
                <w:szCs w:val="24"/>
              </w:rPr>
            </w:r>
          </w:p>
          <w:p>
            <w:pPr>
              <w:pStyle w:val="Normal"/>
              <w:spacing w:before="0" w:after="0"/>
              <w:rPr>
                <w:b/>
                <w:b/>
                <w:szCs w:val="24"/>
              </w:rPr>
            </w:pPr>
            <w:r>
              <w:rPr>
                <w:b/>
                <w:szCs w:val="24"/>
              </w:rPr>
              <w:t>Нефедкин В.И.</w:t>
            </w:r>
          </w:p>
          <w:p>
            <w:pPr>
              <w:pStyle w:val="Normal"/>
              <w:spacing w:before="0" w:after="0"/>
              <w:rPr/>
            </w:pPr>
            <w:r>
              <w:rPr>
                <w:b/>
                <w:szCs w:val="24"/>
              </w:rPr>
              <w:t xml:space="preserve">    </w:t>
            </w:r>
            <w:r>
              <w:rPr>
                <w:b/>
                <w:szCs w:val="24"/>
              </w:rPr>
              <w:t>Экономическая власть в крупных корпорациях и развитие регионов</w:t>
            </w:r>
            <w:r>
              <w:rPr>
                <w:szCs w:val="24"/>
              </w:rPr>
              <w:t xml:space="preserve"> // Вопросы экономики. - 2016. - № 3. - С.99-114.</w:t>
            </w:r>
          </w:p>
          <w:p>
            <w:pPr>
              <w:pStyle w:val="Normal"/>
              <w:spacing w:before="0" w:after="0"/>
              <w:rPr>
                <w:sz w:val="23"/>
                <w:szCs w:val="23"/>
              </w:rPr>
            </w:pPr>
            <w:r>
              <w:rPr>
                <w:sz w:val="23"/>
                <w:szCs w:val="23"/>
              </w:rPr>
              <w:t xml:space="preserve"> </w:t>
            </w:r>
            <w:r>
              <w:rPr>
                <w:sz w:val="23"/>
                <w:szCs w:val="23"/>
              </w:rPr>
              <w:t>Анализ корпоративной и территориальной структуры выручки от продаж крупнейших российских компаний нефинансового сектора. Оценка положительных и отрицательных факторов крупных бизнес-структур в России. Теоретические аспекты "рыночной власти" и "экономической власти". Оценка концентрации корпоративной власти. Методика исследования. Расчет на основе данных корпоративных рейтингов. Динамика концентрации выручки от продаж в 1994-2014 гг. Расчеты по альтернативной методике. Изменения в пространственном распределении экономической власти. Распределение выручки ТОП-500 между пятью крупнейшими корпорациями и между федеральными округами России, 2004-2014 гг. Взаимосвязь государства и крупных корпораций. Рыночная власть, позволяющая компании извлекать дополнительную прибыль, связанную с доминированием на рынке. Последствия для регионов, на территории которых осуществляется производственная деятельность крупных корпораций, зависит от уровня контроля (власти) корпорации по отношению к консолидируемым региональным компаниям. Вывод - дальнейший рост концентрации экономической власти и сопутствующее ему увеличение корпоративной ренты, будут отрицательно воздействовать на возможности экономического роста в средне- и долгосрочной перспективе. Противодействие этой тенденции с помощью инструментов антимонопольного регулирования имеет мало шансов на успех.</w:t>
            </w:r>
          </w:p>
          <w:p>
            <w:pPr>
              <w:pStyle w:val="Normal"/>
              <w:spacing w:before="0" w:after="0"/>
              <w:rPr>
                <w:b/>
                <w:b/>
                <w:szCs w:val="24"/>
              </w:rPr>
            </w:pPr>
            <w:r>
              <w:rPr>
                <w:b/>
                <w:szCs w:val="24"/>
              </w:rPr>
              <w:t>Савельева М.</w:t>
            </w:r>
          </w:p>
          <w:p>
            <w:pPr>
              <w:pStyle w:val="Normal"/>
              <w:spacing w:before="0" w:after="0"/>
              <w:rPr/>
            </w:pPr>
            <w:r>
              <w:rPr>
                <w:b/>
                <w:szCs w:val="24"/>
              </w:rPr>
              <w:t xml:space="preserve">    </w:t>
            </w:r>
            <w:r>
              <w:rPr>
                <w:b/>
                <w:szCs w:val="24"/>
              </w:rPr>
              <w:t>Факторы конкурентоспособности в условиях глобализации //</w:t>
            </w:r>
            <w:r>
              <w:rPr>
                <w:szCs w:val="24"/>
              </w:rPr>
              <w:t xml:space="preserve"> Государственная служба. - 2016. - № 1. - С.101-109.</w:t>
            </w:r>
          </w:p>
          <w:p>
            <w:pPr>
              <w:pStyle w:val="Normal"/>
              <w:spacing w:before="0" w:after="0"/>
              <w:rPr>
                <w:szCs w:val="24"/>
              </w:rPr>
            </w:pPr>
            <w:r>
              <w:rPr>
                <w:szCs w:val="24"/>
              </w:rPr>
              <w:t xml:space="preserve"> </w:t>
            </w:r>
            <w:r>
              <w:rPr>
                <w:szCs w:val="24"/>
              </w:rPr>
              <w:t>Мягкие и жесткие факторы в формировании конкурентоспособности российских регионов в условиях глобализации. Отставание российских регионов в привлекательности для иностранных инвесторов от регионов многих экономически развитых стран. Страны, занимающие первые места по объёму прямых иностранных инвестиций (ПИИ) в 2012-2013 гг. Расположение субъектов РФ по объёмам ПИИ в 2013 г. Добывающие отрасли в экономике Сахалинской, Архангельской областей и Ненецкого автономного округа. Отрасли со значительными инвестициями в регионах - лидерах по объёму ПИИ. Индикаторы, отражающие состояние мягких факторов. Расположение российских регионов по числу созданных прогрессивных технологий и инновационной продукции, по выпуску специалистов вузами, по подготовке научных кадров; по объёму услуг, оказанных гражданам; по грузообороту автомобильного транспорта; по числу используемых передовых технологий.</w:t>
            </w:r>
          </w:p>
          <w:p>
            <w:pPr>
              <w:pStyle w:val="Normal"/>
              <w:spacing w:before="0" w:after="0"/>
              <w:rPr>
                <w:szCs w:val="24"/>
              </w:rPr>
            </w:pPr>
            <w:r>
              <w:rPr>
                <w:szCs w:val="24"/>
              </w:rPr>
            </w:r>
          </w:p>
          <w:p>
            <w:pPr>
              <w:pStyle w:val="Normal"/>
              <w:spacing w:before="0" w:after="0"/>
              <w:rPr>
                <w:szCs w:val="24"/>
              </w:rPr>
            </w:pPr>
            <w:r>
              <w:rPr>
                <w:b/>
                <w:szCs w:val="24"/>
              </w:rPr>
              <w:t>Ларченко Л.В., Колесников Р.А.</w:t>
            </w:r>
          </w:p>
          <w:p>
            <w:pPr>
              <w:pStyle w:val="Normal"/>
              <w:spacing w:before="0" w:after="0"/>
              <w:rPr/>
            </w:pPr>
            <w:r>
              <w:rPr>
                <w:b/>
                <w:szCs w:val="24"/>
              </w:rPr>
              <w:t xml:space="preserve">    </w:t>
            </w:r>
            <w:r>
              <w:rPr>
                <w:b/>
                <w:szCs w:val="24"/>
              </w:rPr>
              <w:t>Развитие ресурсных центров Ямало-Ненецкого автономного округа, специализирующихся на добыче углеводородов //</w:t>
            </w:r>
            <w:r>
              <w:rPr>
                <w:szCs w:val="24"/>
              </w:rPr>
              <w:t xml:space="preserve"> Инновации. - 2016. - № 1. - С.79-84.</w:t>
            </w:r>
          </w:p>
          <w:p>
            <w:pPr>
              <w:pStyle w:val="Normal"/>
              <w:spacing w:before="0" w:after="0"/>
              <w:rPr>
                <w:rStyle w:val="Komm1"/>
                <w:szCs w:val="24"/>
              </w:rPr>
            </w:pPr>
            <w:r>
              <w:rPr>
                <w:szCs w:val="24"/>
              </w:rPr>
              <w:t xml:space="preserve"> </w:t>
            </w:r>
            <w:r>
              <w:rPr>
                <w:szCs w:val="24"/>
              </w:rPr>
              <w:t>Основная проблема социально-экономического развития монопрофильных городов Ямало-Ненецкого автономного округа - узкая специализация хозяйства, основанная на эксплуатации нефтегазовых ресурсов, делающая их экономику неустойчивой, а перспективы развития зависимыми от истощения нефтегазовых месторождений и конъюнктуры рынков углеводородного сырья. Исследование проведено на примере городов Ноябрьск, Муравленко, Губкинский, являющихся центрами добычи углеводородов. Показано, что необходима диверсификация и реструктуризация отраслевой структуры хозяйства городов Арктической зоны с узкосырьевой специализацией. Это позволит им успешно развиваться, как в период снижения, так и полного истощения нефтегазовых ресурс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48326055"/>
            <w:bookmarkEnd w:id="4"/>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 xml:space="preserve">    </w:t>
            </w:r>
            <w:r>
              <w:rPr>
                <w:b/>
                <w:szCs w:val="24"/>
              </w:rPr>
              <w:t xml:space="preserve">"Вопросы Федеральной службы войск национальной гвардии Российской Федерации": Указ Президента Российской Федерации от 05.04.2016 №157: </w:t>
            </w:r>
            <w:r>
              <w:rPr>
                <w:szCs w:val="24"/>
              </w:rPr>
              <w:t>законопроект // Российская газета. - 2016. - 7 апреля. - № 73. - С.2.</w:t>
            </w:r>
          </w:p>
          <w:p>
            <w:pPr>
              <w:pStyle w:val="Normal"/>
              <w:rPr>
                <w:szCs w:val="24"/>
              </w:rPr>
            </w:pPr>
            <w:r>
              <w:rPr>
                <w:szCs w:val="24"/>
              </w:rPr>
              <w:t xml:space="preserve"> </w:t>
            </w:r>
            <w:r>
              <w:rPr>
                <w:szCs w:val="24"/>
              </w:rPr>
              <w:t>Образование Федеральной службы войск национальной гвардии Российской Федерации. Преобразование внутренних войск Министерства внутренних дел Российской Федерации в войска национальной гвардии Российской Федерации.</w:t>
            </w:r>
          </w:p>
          <w:p>
            <w:pPr>
              <w:pStyle w:val="Normal"/>
              <w:rPr>
                <w:szCs w:val="24"/>
              </w:rPr>
            </w:pPr>
            <w:r>
              <w:rPr>
                <w:szCs w:val="24"/>
              </w:rPr>
            </w:r>
          </w:p>
          <w:p>
            <w:pPr>
              <w:pStyle w:val="Normal"/>
              <w:spacing w:before="0" w:after="0"/>
              <w:rPr>
                <w:b/>
                <w:b/>
                <w:szCs w:val="24"/>
              </w:rPr>
            </w:pPr>
            <w:r>
              <w:rPr>
                <w:b/>
                <w:szCs w:val="24"/>
              </w:rPr>
              <w:t>Леонтьев Б.</w:t>
            </w:r>
          </w:p>
          <w:p>
            <w:pPr>
              <w:pStyle w:val="Normal"/>
              <w:spacing w:before="0" w:after="0"/>
              <w:rPr/>
            </w:pPr>
            <w:r>
              <w:rPr>
                <w:b/>
                <w:szCs w:val="24"/>
              </w:rPr>
              <w:t xml:space="preserve">    </w:t>
            </w:r>
            <w:r>
              <w:rPr>
                <w:b/>
                <w:szCs w:val="24"/>
              </w:rPr>
              <w:t>Принципы и механизмы системной борьбы с контрафакцией</w:t>
            </w:r>
            <w:r>
              <w:rPr>
                <w:szCs w:val="24"/>
              </w:rPr>
              <w:t xml:space="preserve"> // Интеллектуальная собственность. Промышленная собственность. - 2016. - № 4. - С.41-49.</w:t>
            </w:r>
          </w:p>
          <w:p>
            <w:pPr>
              <w:pStyle w:val="Normal"/>
              <w:spacing w:before="0" w:after="0"/>
              <w:rPr>
                <w:szCs w:val="24"/>
              </w:rPr>
            </w:pPr>
            <w:r>
              <w:rPr>
                <w:szCs w:val="24"/>
              </w:rPr>
              <w:t xml:space="preserve"> </w:t>
            </w:r>
            <w:r>
              <w:rPr>
                <w:szCs w:val="24"/>
              </w:rPr>
              <w:t>Принципы развития правоприменительной практики борьбы с контрафакцией: развитие и расширение правоприменительной практики в сфере антиконтрафакта; саморегулирование предпринимательской деятельности как инструмента борьбы с контрафактом; глубокое лицензирование. Ожидаемые эффекты от применения принципов антиконтрафактной деятельности. По данным Минпромторга России, объем контрафактного товара в государствах-членах ЕАЭС в ценовом отображении составляет 2 трлн рублей.</w:t>
            </w:r>
          </w:p>
          <w:p>
            <w:pPr>
              <w:pStyle w:val="Normal"/>
              <w:spacing w:before="0" w:after="0"/>
              <w:rPr/>
            </w:pPr>
            <w:r>
              <w:rPr>
                <w:b/>
                <w:szCs w:val="24"/>
              </w:rPr>
              <w:t xml:space="preserve">    </w:t>
            </w:r>
            <w:r>
              <w:rPr>
                <w:b/>
                <w:szCs w:val="24"/>
              </w:rPr>
              <w:t>Все закупки госпредприятий и МУПов к 2017 году приведут в соответствие с контрактной системой</w:t>
            </w:r>
            <w:r>
              <w:rPr>
                <w:szCs w:val="24"/>
              </w:rPr>
              <w:t>: [электронный документ] // Экономика и жизнь. - 2016. - 5 апреля.</w:t>
            </w:r>
          </w:p>
          <w:p>
            <w:pPr>
              <w:pStyle w:val="Normal"/>
              <w:spacing w:before="0" w:after="0"/>
              <w:rPr>
                <w:rStyle w:val="Komm1"/>
                <w:sz w:val="23"/>
                <w:szCs w:val="23"/>
              </w:rPr>
            </w:pPr>
            <w:r>
              <w:rPr>
                <w:sz w:val="23"/>
                <w:szCs w:val="23"/>
              </w:rPr>
              <w:t xml:space="preserve"> </w:t>
            </w:r>
            <w:r>
              <w:rPr>
                <w:sz w:val="23"/>
                <w:szCs w:val="23"/>
              </w:rPr>
              <w:t>Разработка правительственного проекта о распространении законодательства о контрактной системе в сфере закупок на закупки государственных и муниципальных унитарных предприятий. Документ "О внесении изменений в некотор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 подготовленный Минэкономразвития России, предлагает внести в законодательство изменения, предусматривающие распространение действия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на все закупки государственных и муниципальных унитарных предприятий за счёт средств, получаемых из бюджетов бюджетной системы РФ.</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48326056"/>
            <w:bookmarkEnd w:id="5"/>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уравлев А.И.</w:t>
            </w:r>
          </w:p>
          <w:p>
            <w:pPr>
              <w:pStyle w:val="Normal"/>
              <w:spacing w:before="0" w:after="0"/>
              <w:rPr/>
            </w:pPr>
            <w:r>
              <w:rPr>
                <w:b/>
                <w:szCs w:val="24"/>
              </w:rPr>
              <w:t xml:space="preserve">    </w:t>
            </w:r>
            <w:r>
              <w:rPr>
                <w:b/>
                <w:szCs w:val="24"/>
              </w:rPr>
              <w:t>К вопросу об оценке могущества государства</w:t>
            </w:r>
            <w:r>
              <w:rPr>
                <w:szCs w:val="24"/>
              </w:rPr>
              <w:t xml:space="preserve"> // Вооружение и экономика (электронная версия). - 2016. - № 1. - С.20-32.</w:t>
            </w:r>
          </w:p>
          <w:p>
            <w:pPr>
              <w:pStyle w:val="Normal"/>
              <w:spacing w:before="0" w:after="0"/>
              <w:rPr/>
            </w:pPr>
            <w:r>
              <w:rPr>
                <w:sz w:val="23"/>
                <w:szCs w:val="23"/>
              </w:rPr>
              <w:t xml:space="preserve"> </w:t>
            </w:r>
            <w:r>
              <w:rPr>
                <w:sz w:val="23"/>
                <w:szCs w:val="23"/>
              </w:rPr>
              <w:t>Анализ методологического похода к оценке могущества государства, его составляющие: экономический, военный и политический потенциалы. Потенциал как количественная мера возможностей государства в определенной сфере деятельности, оцениваемый с использованием аппарата теории меры, экспертно-аналитических методов и метода расчета совокупного потенциала как линейной свертки частных потенциалов с весовыми коэффициентами. При оценке возможностей государства рассматривается возможность осуществимости ряда свойств сложной системы, проявление и оценка которых имеет, как случайную, так и неопределенную составляющую, обусловленную ограниченностью знаний относительно ее механизмов функционирования и взаимодействия с внешней средой. Пример расчета могущества наиболее развитых стран мира с использованием предлагаемого методологического подхода. Связь могущества государства с его экономическим, политическим и военным потенциалами. Структура и стоимость национального богатства РФ, 2005-2015 гг. ВВП ведущих стран мира в 2012 г. Военные расходы развитых стран мира в 2013 г. Численность вооруженных сил развитых стран мира. Результаты сравнительной оценки военного потенциала стран для обычных вооружений и с учетом ядерного оружия. Результаты расчета могущества государств.</w:t>
            </w:r>
          </w:p>
          <w:p>
            <w:pPr>
              <w:pStyle w:val="Normal"/>
              <w:rPr>
                <w:sz w:val="23"/>
                <w:szCs w:val="23"/>
              </w:rPr>
            </w:pPr>
            <w:r>
              <w:rPr>
                <w:sz w:val="23"/>
                <w:szCs w:val="23"/>
              </w:rPr>
            </w:r>
          </w:p>
          <w:p>
            <w:pPr>
              <w:pStyle w:val="Normal"/>
              <w:spacing w:before="0" w:after="0"/>
              <w:rPr>
                <w:b/>
                <w:b/>
                <w:szCs w:val="24"/>
              </w:rPr>
            </w:pPr>
            <w:r>
              <w:rPr>
                <w:b/>
                <w:szCs w:val="24"/>
              </w:rPr>
              <w:t>Богданов К.</w:t>
            </w:r>
          </w:p>
          <w:p>
            <w:pPr>
              <w:pStyle w:val="Normal"/>
              <w:spacing w:before="0" w:after="0"/>
              <w:rPr/>
            </w:pPr>
            <w:r>
              <w:rPr>
                <w:b/>
                <w:szCs w:val="24"/>
              </w:rPr>
              <w:t xml:space="preserve">    </w:t>
            </w:r>
            <w:r>
              <w:rPr>
                <w:b/>
                <w:szCs w:val="24"/>
              </w:rPr>
              <w:t>Надводные силы ВМС Франции</w:t>
            </w:r>
            <w:r>
              <w:rPr>
                <w:szCs w:val="24"/>
              </w:rPr>
              <w:t xml:space="preserve"> // Зарубежное военное обозрение (электронная версия). - 2016. - № 1. - С.75-78.</w:t>
            </w:r>
          </w:p>
          <w:p>
            <w:pPr>
              <w:pStyle w:val="Normal"/>
              <w:spacing w:before="0" w:after="0"/>
              <w:rPr>
                <w:sz w:val="23"/>
                <w:szCs w:val="23"/>
              </w:rPr>
            </w:pPr>
            <w:r>
              <w:rPr>
                <w:sz w:val="23"/>
                <w:szCs w:val="23"/>
              </w:rPr>
              <w:t xml:space="preserve"> </w:t>
            </w:r>
            <w:r>
              <w:rPr>
                <w:sz w:val="23"/>
                <w:szCs w:val="23"/>
              </w:rPr>
              <w:t>Анализ современного состояния и перспектив развития надводных сил (НС) военно-морских сил (ВМС) Франции, включающих в своем составе надводные корабли и катера различных классов. На вооружении НС страны состоят 57 надводных кораблей и 63 боевых катера. Основные типы надводных кораблей ВМС Франции. Организационная структура командования надводных ВМС. Дислокация основных штабов и пунктов базирования НС ВМС. В июне 2015 г. Франция скорректировала программу строительства ВМС на период до 2025 г., в соответствии с которой предусмотрены изменения в боевом составе ВМС. Выводы: военно-политическое руководство Франции, несмотря на существующие бюджетные ограничения, уделяет повышенное внимание оснащению ВМС современными кораблями для поддержания возможностей флота по ведению операций на значительном удалении от метрополии и защите французских заморских департаментов и территорий.</w:t>
            </w:r>
          </w:p>
          <w:p>
            <w:pPr>
              <w:pStyle w:val="Normal"/>
              <w:spacing w:before="0" w:after="0"/>
              <w:rPr>
                <w:sz w:val="23"/>
                <w:szCs w:val="24"/>
              </w:rPr>
            </w:pPr>
            <w:r>
              <w:rPr>
                <w:sz w:val="23"/>
                <w:szCs w:val="24"/>
              </w:rPr>
            </w:r>
          </w:p>
          <w:p>
            <w:pPr>
              <w:pStyle w:val="Normal"/>
              <w:spacing w:before="0" w:after="0"/>
              <w:rPr>
                <w:b/>
                <w:b/>
                <w:szCs w:val="24"/>
              </w:rPr>
            </w:pPr>
            <w:r>
              <w:rPr>
                <w:b/>
                <w:szCs w:val="24"/>
              </w:rPr>
              <w:t>Буренок В.М.</w:t>
            </w:r>
          </w:p>
          <w:p>
            <w:pPr>
              <w:pStyle w:val="Normal"/>
              <w:spacing w:before="0" w:after="0"/>
              <w:rPr/>
            </w:pPr>
            <w:r>
              <w:rPr>
                <w:b/>
                <w:szCs w:val="24"/>
              </w:rPr>
              <w:t xml:space="preserve">    </w:t>
            </w:r>
            <w:r>
              <w:rPr>
                <w:b/>
                <w:szCs w:val="24"/>
              </w:rPr>
              <w:t>Принципы обеспечения инновационного развития Вооруженных Сил Российской Федерации</w:t>
            </w:r>
            <w:r>
              <w:rPr>
                <w:szCs w:val="24"/>
              </w:rPr>
              <w:t xml:space="preserve"> // Вооружение и экономика (электронная версия). - 2016. - № 1. - С.3-8.</w:t>
            </w:r>
          </w:p>
          <w:p>
            <w:pPr>
              <w:pStyle w:val="Normal"/>
              <w:spacing w:before="0" w:after="0"/>
              <w:rPr/>
            </w:pPr>
            <w:r>
              <w:rPr>
                <w:sz w:val="23"/>
                <w:szCs w:val="23"/>
              </w:rPr>
              <w:t xml:space="preserve"> </w:t>
            </w:r>
            <w:r>
              <w:rPr>
                <w:sz w:val="23"/>
                <w:szCs w:val="23"/>
              </w:rPr>
              <w:t>Анализ совокупности документов, последовательная разработка которых должна обеспечить формирование научно обоснованных взглядов на содержание путей инновационного развития Вооруженных Сил Российской Федерации (ВС РФ). Внедрение инноваций должно обеспечить достижение одной (или нескольких сразу) целей: повышение эффективности решения ВС РФ известных задач; обеспечение решения новых задач; снижение стоимости решения задач. Инновационное развитие ВС РФ, обеспечивающееся за счет разработки и реализации документов четырех уровней. Концептуальный взгляд на содержание угроз национальной безопасности на дальний период. Концептуальные документы, с изложением взглядов на облик ВС РФ и их систему вооружения в будущем. Технический облик образца, определяющий требования к его тактико-техническим характеристикам. Технологический облик образца, содержащий описание военных технологий, физических эффектов, лежащих в основе его конструкции. В целях обеспечения высокого качества документов необходимо определить: кто является заказчиком, и кто обеспечивает независимую разработку. Необходимость внесения организационных изменений и уточнений нормативной правовой базы в области национальной безопасности, формирования и исполнения программ и планов развития ВС РФ и их системы вооружения.</w:t>
            </w:r>
          </w:p>
          <w:p>
            <w:pPr>
              <w:pStyle w:val="Normal"/>
              <w:spacing w:before="0" w:after="0"/>
              <w:rPr>
                <w:sz w:val="23"/>
                <w:szCs w:val="23"/>
              </w:rPr>
            </w:pPr>
            <w:r>
              <w:rPr>
                <w:sz w:val="23"/>
                <w:szCs w:val="23"/>
              </w:rPr>
            </w:r>
          </w:p>
          <w:p>
            <w:pPr>
              <w:pStyle w:val="Normal"/>
              <w:spacing w:before="0" w:after="0"/>
              <w:rPr>
                <w:b/>
                <w:b/>
                <w:szCs w:val="24"/>
              </w:rPr>
            </w:pPr>
            <w:r>
              <w:rPr>
                <w:b/>
                <w:szCs w:val="24"/>
              </w:rPr>
              <w:t>Заполев С.</w:t>
            </w:r>
          </w:p>
          <w:p>
            <w:pPr>
              <w:pStyle w:val="Normal"/>
              <w:spacing w:before="0" w:after="0"/>
              <w:rPr/>
            </w:pPr>
            <w:r>
              <w:rPr>
                <w:b/>
                <w:szCs w:val="24"/>
              </w:rPr>
              <w:t xml:space="preserve">    </w:t>
            </w:r>
            <w:r>
              <w:rPr>
                <w:b/>
                <w:szCs w:val="24"/>
              </w:rPr>
              <w:t>Задачи национальной разведки США</w:t>
            </w:r>
            <w:r>
              <w:rPr>
                <w:szCs w:val="24"/>
              </w:rPr>
              <w:t xml:space="preserve"> // Зарубежное военное обозрение (электронная версия). - 2016. - № 2. - С.3-13.</w:t>
            </w:r>
          </w:p>
          <w:p>
            <w:pPr>
              <w:pStyle w:val="Normal"/>
              <w:spacing w:before="0" w:after="0"/>
              <w:rPr/>
            </w:pPr>
            <w:r>
              <w:rPr>
                <w:sz w:val="23"/>
                <w:szCs w:val="23"/>
              </w:rPr>
              <w:t xml:space="preserve"> </w:t>
            </w:r>
            <w:r>
              <w:rPr>
                <w:sz w:val="23"/>
                <w:szCs w:val="23"/>
              </w:rPr>
              <w:t>Анализ задач национальной разведки США в соответствии с обновленной в 2014 г. "Стратегией национальной разведки США" (СНР) на следующие четыре года. СНР ориентирована на повышение эффективности деятельности американских спецслужб, а также для приведения осуществляемой министерствами и ведомствами разведывательной деятельности в соответствии с положениями таких основополагающих доктринальных документов, как "Стратегия национальной безопасности", "Национальная оборонная стратегия" и "Национальная военная стратегия". Целевые задачи, сформулированные в СНР. Ведение стратегической разведки. Формирование разведывательной информации упреждающего характера. Поддержание операций США и ведение текущей разведки. Ведение киберразведки. Борьба с терроризмом. Противодействие распространению оружия массового поражения. Ведение контрразведки.</w:t>
            </w:r>
          </w:p>
          <w:p>
            <w:pPr>
              <w:pStyle w:val="Normal"/>
              <w:spacing w:before="0" w:after="0"/>
              <w:rPr>
                <w:sz w:val="23"/>
                <w:szCs w:val="23"/>
              </w:rPr>
            </w:pPr>
            <w:r>
              <w:rPr>
                <w:sz w:val="23"/>
                <w:szCs w:val="23"/>
              </w:rPr>
            </w:r>
          </w:p>
          <w:p>
            <w:pPr>
              <w:pStyle w:val="Normal"/>
              <w:spacing w:before="0" w:after="0"/>
              <w:rPr>
                <w:szCs w:val="24"/>
              </w:rPr>
            </w:pPr>
            <w:r>
              <w:rPr>
                <w:b/>
                <w:szCs w:val="24"/>
              </w:rPr>
              <w:t>Ветлугин Р., Макаренко А.</w:t>
            </w:r>
          </w:p>
          <w:p>
            <w:pPr>
              <w:pStyle w:val="Normal"/>
              <w:spacing w:before="0" w:after="0"/>
              <w:rPr/>
            </w:pPr>
            <w:r>
              <w:rPr>
                <w:b/>
                <w:szCs w:val="24"/>
              </w:rPr>
              <w:t xml:space="preserve">    </w:t>
            </w:r>
            <w:r>
              <w:rPr>
                <w:b/>
                <w:szCs w:val="24"/>
              </w:rPr>
              <w:t xml:space="preserve">Взгляды командования сухопутных войск США на реорганизацию боевых бригад </w:t>
            </w:r>
            <w:r>
              <w:rPr>
                <w:szCs w:val="24"/>
              </w:rPr>
              <w:t>// Зарубежное военное обозрение (электронная версия). - 2016. - № 1. - С.48-56.</w:t>
            </w:r>
          </w:p>
          <w:p>
            <w:pPr>
              <w:pStyle w:val="Normal"/>
              <w:spacing w:before="0" w:after="0"/>
              <w:rPr/>
            </w:pPr>
            <w:r>
              <w:rPr>
                <w:sz w:val="23"/>
                <w:szCs w:val="23"/>
              </w:rPr>
              <w:t xml:space="preserve"> </w:t>
            </w:r>
            <w:r>
              <w:rPr>
                <w:sz w:val="23"/>
                <w:szCs w:val="23"/>
              </w:rPr>
              <w:t>Анализ результатов проведения мероприятий оперативной и боевой подготовки войск с учетом опыта участия формирований сухопутных войск (СВ) США в боевых действиях в Ираке и Афганистане. Практические мероприятия в области реорганизации существующих боевых бригад</w:t>
            </w:r>
            <w:r>
              <w:rPr>
                <w:b/>
                <w:sz w:val="23"/>
                <w:szCs w:val="23"/>
              </w:rPr>
              <w:t xml:space="preserve"> (</w:t>
            </w:r>
            <w:r>
              <w:rPr>
                <w:sz w:val="23"/>
                <w:szCs w:val="23"/>
              </w:rPr>
              <w:t>ББр). Приведение их организационной штатной структуры к единым стандартам. Сокращение их типов до трех (бронетанковая, механизированная "Страйкер" и легкая ББр) с одновременным снижением числа таких формирований в регулярных, а в дальнейшем, и в сухопутных войсках национальной гвардии. Динамика изменения количества ББр в регулярных войсках и сухопутных войсках национальной гвардии, 2010-2014 гг. ББр как базовый компонент бригадной тактической группы, способной решать комплекс боевых задач при условии достаточного усиления в ходе наступательных и оборонительных операций, а также операций по стабилизации обстановки и оказанию помощи гражданским властям страны пребывания. Увеличение численности личного состава ББр, рост количества инженерных и тыловых подразделений, осуществление поставок в войска новых образцов ВВТ.</w:t>
            </w:r>
          </w:p>
          <w:p>
            <w:pPr>
              <w:pStyle w:val="Normal"/>
              <w:spacing w:before="0" w:after="0"/>
              <w:rPr>
                <w:sz w:val="23"/>
                <w:szCs w:val="23"/>
              </w:rPr>
            </w:pPr>
            <w:r>
              <w:rPr>
                <w:sz w:val="23"/>
                <w:szCs w:val="23"/>
              </w:rPr>
            </w:r>
          </w:p>
          <w:p>
            <w:pPr>
              <w:pStyle w:val="Normal"/>
              <w:spacing w:before="0" w:after="0"/>
              <w:rPr>
                <w:szCs w:val="24"/>
              </w:rPr>
            </w:pPr>
            <w:r>
              <w:rPr>
                <w:b/>
                <w:szCs w:val="24"/>
              </w:rPr>
              <w:t>Ефимов С., Корчагин С.</w:t>
            </w:r>
          </w:p>
          <w:p>
            <w:pPr>
              <w:pStyle w:val="Normal"/>
              <w:spacing w:before="0" w:after="0"/>
              <w:rPr/>
            </w:pPr>
            <w:r>
              <w:rPr>
                <w:b/>
                <w:szCs w:val="24"/>
              </w:rPr>
              <w:t xml:space="preserve">    </w:t>
            </w:r>
            <w:r>
              <w:rPr>
                <w:b/>
                <w:szCs w:val="24"/>
              </w:rPr>
              <w:t>Система тылового обеспечения вооружённых сил Германии //</w:t>
            </w:r>
            <w:r>
              <w:rPr>
                <w:szCs w:val="24"/>
              </w:rPr>
              <w:t xml:space="preserve"> Зарубежное военное обозрение (электронная версия). - 2016. - № 1. - С.23-30; № 2. - С.30-33.</w:t>
            </w:r>
          </w:p>
          <w:p>
            <w:pPr>
              <w:pStyle w:val="Normal"/>
              <w:spacing w:before="0" w:after="0"/>
              <w:rPr>
                <w:szCs w:val="24"/>
              </w:rPr>
            </w:pPr>
            <w:r>
              <w:rPr>
                <w:szCs w:val="24"/>
              </w:rPr>
              <w:t xml:space="preserve"> </w:t>
            </w:r>
            <w:r>
              <w:rPr>
                <w:szCs w:val="24"/>
              </w:rPr>
              <w:t>Анализ системы тылового обеспечения (ТО) вооружённых сил (ВС) Германии, которую военно-политическое руководство рассматривает как одну из важнейших составляющих всестороннего обеспечения ВС в мирное и военное время. Задачи ТО в ВС ФРГ, распределенные между видами вооруженных сил (сухопутные войска, военно-воздушные и военно-морские силы) и межвидовыми формированиями бундесвера (объединенными силами обеспечения и центральной медико-санитарной службой). Особенность организации тылового обеспечения - тесное взаимодействие с гражданским сектором при решении совместных задач. Структура и задачи органов ТО центрального подчинения. Взаимодействие с гражданским сектором по программе "государственно-частное партнерство". Основные документы, регламентирующие систему тылового обеспечения, Задачи и система управления материально-техническим обеспечением, бытовым обслуживанием и продовольственным обеспечением войск, в частности, в случае задействования контингента бундесвера в операциях за рубежом. Большие изменения, запланированные на период до 2017 г., в структурах руководства ТО видов ВС. Организация медико-санитарным обеспечением бундесвера. Основные направления дальнейшего развития тыла ВС Германии. Выводы: система ТО представляет собой сложившийся, достаточно эффективный компонент обеспечения бундесвера, а созданная материально-техническая база, имеющиеся запасы МТС, возможности экономики страны и состав сил (средств) ТО позволяют осуществлять данный вид обеспечения при ведении операций в начальный период войны и в составе объединенного тыла НАТО.</w:t>
            </w:r>
          </w:p>
          <w:p>
            <w:pPr>
              <w:pStyle w:val="Normal"/>
              <w:rPr>
                <w:szCs w:val="24"/>
              </w:rPr>
            </w:pPr>
            <w:r>
              <w:rPr>
                <w:szCs w:val="24"/>
              </w:rPr>
            </w:r>
          </w:p>
          <w:p>
            <w:pPr>
              <w:pStyle w:val="Normal"/>
              <w:spacing w:before="0" w:after="0"/>
              <w:rPr>
                <w:b/>
                <w:b/>
                <w:szCs w:val="24"/>
              </w:rPr>
            </w:pPr>
            <w:r>
              <w:rPr>
                <w:b/>
                <w:szCs w:val="24"/>
              </w:rPr>
              <w:t>Макеев И.</w:t>
            </w:r>
          </w:p>
          <w:p>
            <w:pPr>
              <w:pStyle w:val="Normal"/>
              <w:spacing w:before="0" w:after="0"/>
              <w:rPr/>
            </w:pPr>
            <w:r>
              <w:rPr>
                <w:b/>
                <w:szCs w:val="24"/>
              </w:rPr>
              <w:t xml:space="preserve">    </w:t>
            </w:r>
            <w:r>
              <w:rPr>
                <w:b/>
                <w:szCs w:val="24"/>
              </w:rPr>
              <w:t>Военная полиция Испании</w:t>
            </w:r>
            <w:r>
              <w:rPr>
                <w:szCs w:val="24"/>
              </w:rPr>
              <w:t xml:space="preserve"> // Зарубежное военное обозрение (электронная версия). - 2016. - № 1. - С.31-33.</w:t>
            </w:r>
          </w:p>
          <w:p>
            <w:pPr>
              <w:pStyle w:val="Normal"/>
              <w:spacing w:before="0" w:after="0"/>
              <w:rPr>
                <w:szCs w:val="24"/>
              </w:rPr>
            </w:pPr>
            <w:r>
              <w:rPr>
                <w:szCs w:val="24"/>
              </w:rPr>
              <w:t xml:space="preserve"> </w:t>
            </w:r>
            <w:r>
              <w:rPr>
                <w:szCs w:val="24"/>
              </w:rPr>
              <w:t>Современное состояние и направления дальнейшего развития и совершенствования подразделений военной полиции (ВП) (La Policia militar). Основные документы, регламентирующие ее деятельность: "Нормы безопасности в войсках", утвержденные королевским декретом № 194 от 26 февраля 2010 г., и директива генерального штаба вооруженных сил Испании № 05 "Об обеспечении безопасности в сухопутных войсках" от 2011 г. Общая численность личного состава ВП испанских ВС около 4 тыс. военнослужащих. Задачи ВП в мирное и военное время. Органы ВП не имеют общей межвидовой структуры. Организационно они входят в состав сухопутных войск, военно-воздушных и военно-морских сил, кроме того, в военное время гражданская гвардия (guardia civil) переходит в оперативное подчинение главного штаба сухопутных войск Испании и выполняет функции ВП. Комплектование подразделений ВП осуществляется военнослужащими на контрактной основе. В ряды ВП зачисляются лица из числа действующих военнослужащих ВС Испании. Оперативная и боевая подготовка подразделений ВП Испании организована и проводится в соответствии с требованиями национальных стандартов и стандартов НАТО. Подразделения ВП тесно сотрудничают с правоохранительными органами, органами прокуратуры и силами гражданской обороны.</w:t>
            </w:r>
          </w:p>
          <w:p>
            <w:pPr>
              <w:pStyle w:val="Normal"/>
              <w:spacing w:before="0" w:after="0"/>
              <w:rPr>
                <w:szCs w:val="24"/>
              </w:rPr>
            </w:pPr>
            <w:r>
              <w:rPr>
                <w:b/>
                <w:szCs w:val="24"/>
              </w:rPr>
              <w:t>Ерыкалин В., Кировец А.</w:t>
            </w:r>
          </w:p>
          <w:p>
            <w:pPr>
              <w:pStyle w:val="Normal"/>
              <w:spacing w:before="0" w:after="0"/>
              <w:rPr/>
            </w:pPr>
            <w:r>
              <w:rPr>
                <w:b/>
                <w:szCs w:val="24"/>
              </w:rPr>
              <w:t xml:space="preserve">    </w:t>
            </w:r>
            <w:r>
              <w:rPr>
                <w:b/>
                <w:szCs w:val="24"/>
              </w:rPr>
              <w:t xml:space="preserve">Военная наука Китая </w:t>
            </w:r>
            <w:r>
              <w:rPr>
                <w:szCs w:val="24"/>
              </w:rPr>
              <w:t>// Зарубежное военное обозрение (электронная версия). - 2016. - № 1. - С.13-22.</w:t>
            </w:r>
          </w:p>
          <w:p>
            <w:pPr>
              <w:pStyle w:val="Normal"/>
              <w:spacing w:before="0" w:after="0"/>
              <w:rPr>
                <w:rStyle w:val="Komm1"/>
                <w:szCs w:val="24"/>
              </w:rPr>
            </w:pPr>
            <w:r>
              <w:rPr>
                <w:szCs w:val="24"/>
              </w:rPr>
              <w:t xml:space="preserve"> </w:t>
            </w:r>
            <w:r>
              <w:rPr>
                <w:szCs w:val="24"/>
              </w:rPr>
              <w:t>История развития военной науки в Китае, которая в широком смысле определяется термином "военная теория" - систематизированные знания в области военного дела и войны в целом, реально отражающие развитие военного строительства, характер и закономерности вооруженной борьбы, а также сам процесс получения этих знаний. Четыре периоды развития военной науки. Структура военной теории Китая. Составные части военной науки - теория военного искусства, военно-техническая и военно-экономическая наука. Система организаций, занимающихся военно-научной деятельностью, созданная в Китае, отвечающая современным требованиям, ведущие среди них: Академия военных наук Китая, Академия национальной обороны, Научно-технический университет национальной обороны, командные академии видов, Инженерная академия электроники НОАК. Выводы: на современном этапе своего развития военная наука КНР позволяет решать возникающие военно-теоретические проблемы, а использование результатов соответствующих исследований по вопросам подготовки и строительства ВС Китая способствует повышению боевой и мобилизационной готовности вооруженных сил страны, обеспечивая тем самым защиту национальных интересов и безопас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48326057"/>
            <w:bookmarkEnd w:id="6"/>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фёров А.О.</w:t>
            </w:r>
          </w:p>
          <w:p>
            <w:pPr>
              <w:pStyle w:val="Normal"/>
              <w:rPr/>
            </w:pPr>
            <w:r>
              <w:rPr>
                <w:b/>
                <w:szCs w:val="24"/>
              </w:rPr>
              <w:t xml:space="preserve">    </w:t>
            </w:r>
            <w:r>
              <w:rPr>
                <w:b/>
                <w:szCs w:val="24"/>
              </w:rPr>
              <w:t>Определение целевых функций федеральных государственных унитарных предприятий</w:t>
            </w:r>
            <w:r>
              <w:rPr>
                <w:szCs w:val="24"/>
              </w:rPr>
              <w:t xml:space="preserve"> // Имущественные отношения в Российской Федерации. - 2016. - № 3. - С.49-54.</w:t>
            </w:r>
          </w:p>
          <w:p>
            <w:pPr>
              <w:pStyle w:val="Normal"/>
              <w:rPr>
                <w:szCs w:val="24"/>
              </w:rPr>
            </w:pPr>
            <w:r>
              <w:rPr>
                <w:szCs w:val="24"/>
              </w:rPr>
              <w:t xml:space="preserve"> </w:t>
            </w:r>
            <w:r>
              <w:rPr>
                <w:szCs w:val="24"/>
              </w:rPr>
              <w:t>Преобразование федеральных государственных унитарных предприятий (ФГУП) в акционерные общества как способ приватизации, соответствующий основным направлениям государственной политики в сфере управления государственным имуществом, предусматривающим отказ от использования института ФГУПов, основанных на праве хозяйственного ведения. Основные причины отказа от ФГУПов. Основные проблемы, препятствующие преобразованию в иные организационно-правовые формы. Текущие целевые функции ФГУП. Уточнение целевых функций ФГУП с учетом поручения Правительства РФ (протокол от 06.04.2015 г. № ИШ-П13-34пр), а также предложений федеральных органов исполнительной власти. Основные направления дальнейшей деятельности ФГУП. Цели и задачи включения ФГУП в государственную программу приватизации федерального имущества на текущий и следующий плановый периоды (2017-2019 гг.).</w:t>
            </w:r>
          </w:p>
          <w:p>
            <w:pPr>
              <w:pStyle w:val="Normal"/>
              <w:rPr>
                <w:szCs w:val="24"/>
              </w:rPr>
            </w:pPr>
            <w:r>
              <w:rPr>
                <w:szCs w:val="24"/>
              </w:rPr>
            </w:r>
          </w:p>
          <w:p>
            <w:pPr>
              <w:pStyle w:val="Normal"/>
              <w:rPr>
                <w:szCs w:val="24"/>
              </w:rPr>
            </w:pPr>
            <w:r>
              <w:rPr>
                <w:b/>
                <w:szCs w:val="24"/>
              </w:rPr>
              <w:t>Козырь В.Ю., Козырь Ю.В.</w:t>
            </w:r>
          </w:p>
          <w:p>
            <w:pPr>
              <w:pStyle w:val="Normal"/>
              <w:rPr/>
            </w:pPr>
            <w:r>
              <w:rPr>
                <w:b/>
                <w:szCs w:val="24"/>
              </w:rPr>
              <w:t xml:space="preserve">    </w:t>
            </w:r>
            <w:r>
              <w:rPr>
                <w:b/>
                <w:szCs w:val="24"/>
              </w:rPr>
              <w:t xml:space="preserve">Структурирование сделок и расчет коэффициентов конвертации </w:t>
            </w:r>
            <w:r>
              <w:rPr>
                <w:szCs w:val="24"/>
              </w:rPr>
              <w:t>// Имущественные отношения в Российской Федерации. - 2016. - № 3. - С.62-71.</w:t>
            </w:r>
          </w:p>
          <w:p>
            <w:pPr>
              <w:pStyle w:val="Normal"/>
              <w:rPr>
                <w:szCs w:val="24"/>
              </w:rPr>
            </w:pPr>
            <w:r>
              <w:rPr>
                <w:szCs w:val="24"/>
              </w:rPr>
              <w:t xml:space="preserve"> </w:t>
            </w:r>
            <w:r>
              <w:rPr>
                <w:szCs w:val="24"/>
              </w:rPr>
              <w:t>Анализ распространенных типов сделок по слиянию компаний в процессе реорганизации бизнес-единиц, связанных с рекомбинацией активов. Вопросы справедливого дележа интересов участников в совместном бизнесе или справедливой оплаты долей участников в объединяемом или выделяемом бизнесе. Способы расчета коэффициентов конвертации акций одной компании на акции другой. Расчет коэффициентов конвертации при внешней реорганизации внутри холдинговой структуры.</w:t>
            </w:r>
          </w:p>
          <w:p>
            <w:pPr>
              <w:pStyle w:val="Normal"/>
              <w:rPr>
                <w:sz w:val="20"/>
                <w:szCs w:val="24"/>
              </w:rPr>
            </w:pPr>
            <w:r>
              <w:rPr>
                <w:sz w:val="20"/>
                <w:szCs w:val="24"/>
              </w:rPr>
            </w:r>
          </w:p>
          <w:p>
            <w:pPr>
              <w:pStyle w:val="Normal"/>
              <w:spacing w:before="0" w:after="0"/>
              <w:rPr>
                <w:szCs w:val="24"/>
              </w:rPr>
            </w:pPr>
            <w:r>
              <w:rPr>
                <w:b/>
                <w:szCs w:val="24"/>
              </w:rPr>
              <w:t>Галеев Р., Смирнова У.</w:t>
            </w:r>
          </w:p>
          <w:p>
            <w:pPr>
              <w:pStyle w:val="Normal"/>
              <w:spacing w:before="0" w:after="0"/>
              <w:rPr/>
            </w:pPr>
            <w:r>
              <w:rPr>
                <w:b/>
                <w:szCs w:val="24"/>
              </w:rPr>
              <w:t xml:space="preserve">    </w:t>
            </w:r>
            <w:r>
              <w:rPr>
                <w:b/>
                <w:szCs w:val="24"/>
              </w:rPr>
              <w:t>Определение способов закрепления имущества //</w:t>
            </w:r>
            <w:r>
              <w:rPr>
                <w:szCs w:val="24"/>
              </w:rPr>
              <w:t xml:space="preserve"> Государственная служба. - 2016. - № 1. - С.84-87.</w:t>
            </w:r>
          </w:p>
          <w:p>
            <w:pPr>
              <w:pStyle w:val="Normal"/>
              <w:spacing w:before="0" w:after="0"/>
              <w:rPr>
                <w:szCs w:val="24"/>
              </w:rPr>
            </w:pPr>
            <w:r>
              <w:rPr>
                <w:szCs w:val="24"/>
              </w:rPr>
              <w:t xml:space="preserve"> </w:t>
            </w:r>
            <w:r>
              <w:rPr>
                <w:szCs w:val="24"/>
              </w:rPr>
              <w:t>Исследование одного из наиболее существенных вопросов, неизбежно возникающего на этапе подготовки проекта государственно-частного (муниципально-частного) партнерства (ГЧП). А именно - установление критериев для определения способов закрепления имущества, передаваемого от публичного партнера частному партнеру по соглашению о ГЧП. Матричный метод определения способа закрепления имущества, предлагаемый авторами, на основе двух критериев. Соизмеримость объема финансирования создания объекта соглашения частным партнером с рыночной стоимостью движимого и (или) недвижимого имущества, передаваемого публичным партнером, в сумме с объемом финансирования создания объекта соглашения публичным партнером. Ликвидность передаваемого имущества.</w:t>
            </w:r>
          </w:p>
          <w:p>
            <w:pPr>
              <w:pStyle w:val="Normal"/>
              <w:spacing w:before="0" w:after="0"/>
              <w:rPr>
                <w:szCs w:val="24"/>
              </w:rPr>
            </w:pPr>
            <w:r>
              <w:rPr>
                <w:szCs w:val="24"/>
              </w:rPr>
            </w:r>
          </w:p>
          <w:p>
            <w:pPr>
              <w:pStyle w:val="Normal"/>
              <w:spacing w:before="0" w:after="0"/>
              <w:rPr>
                <w:b/>
                <w:b/>
                <w:szCs w:val="24"/>
              </w:rPr>
            </w:pPr>
            <w:r>
              <w:rPr>
                <w:b/>
                <w:szCs w:val="24"/>
              </w:rPr>
              <w:t>Грибовский С.В.</w:t>
            </w:r>
          </w:p>
          <w:p>
            <w:pPr>
              <w:pStyle w:val="Normal"/>
              <w:spacing w:before="0" w:after="0"/>
              <w:rPr/>
            </w:pPr>
            <w:r>
              <w:rPr>
                <w:b/>
                <w:szCs w:val="24"/>
              </w:rPr>
              <w:t xml:space="preserve">    </w:t>
            </w:r>
            <w:r>
              <w:rPr>
                <w:b/>
                <w:szCs w:val="24"/>
              </w:rPr>
              <w:t>Оценка рыночной стоимости объектов культурного наследия с использованием затратного подхода</w:t>
            </w:r>
            <w:r>
              <w:rPr>
                <w:szCs w:val="24"/>
              </w:rPr>
              <w:t xml:space="preserve"> // Имущественные отношения в Российской Федерации. - 2016. - № 3. - С.16-23.</w:t>
            </w:r>
          </w:p>
          <w:p>
            <w:pPr>
              <w:pStyle w:val="Normal"/>
              <w:spacing w:before="0" w:after="0"/>
              <w:rPr>
                <w:szCs w:val="24"/>
              </w:rPr>
            </w:pPr>
            <w:r>
              <w:rPr>
                <w:szCs w:val="24"/>
              </w:rPr>
              <w:t xml:space="preserve"> </w:t>
            </w:r>
            <w:r>
              <w:rPr>
                <w:szCs w:val="24"/>
              </w:rPr>
              <w:t>Вопросы оценки недвижимых объектов культурного наследия (ОКН), рассмотренные с использованием затратного подхода, в частности, особенности их ценообразования в сравнении с обычными объектами недвижимости. Анализ возможности учета положительных и отрицательных составляющих стоимости ОКН при применении этого подхода. Технология оценки земельного участка и влияние "исторических" ограничений на его стоимость. Два подхода к оценке стоимости земли, их достоинства и недостатки с точки зрения принятия градостроительных решений, определяющих судьбу ОКН.</w:t>
            </w:r>
          </w:p>
          <w:p>
            <w:pPr>
              <w:pStyle w:val="Normal"/>
              <w:spacing w:before="0" w:after="0"/>
              <w:rPr>
                <w:szCs w:val="24"/>
              </w:rPr>
            </w:pPr>
            <w:r>
              <w:rPr>
                <w:szCs w:val="24"/>
              </w:rPr>
            </w:r>
          </w:p>
          <w:p>
            <w:pPr>
              <w:pStyle w:val="Normal"/>
              <w:rPr>
                <w:szCs w:val="24"/>
              </w:rPr>
            </w:pPr>
            <w:r>
              <w:rPr>
                <w:b/>
                <w:szCs w:val="24"/>
              </w:rPr>
              <w:t>Серякова В.А., Федулов А.А.</w:t>
            </w:r>
          </w:p>
          <w:p>
            <w:pPr>
              <w:pStyle w:val="Normal"/>
              <w:rPr/>
            </w:pPr>
            <w:r>
              <w:rPr>
                <w:b/>
                <w:szCs w:val="24"/>
              </w:rPr>
              <w:t xml:space="preserve">    </w:t>
            </w:r>
            <w:r>
              <w:rPr>
                <w:b/>
                <w:szCs w:val="24"/>
              </w:rPr>
              <w:t>Оценка объектов культурного наследия //</w:t>
            </w:r>
            <w:r>
              <w:rPr>
                <w:szCs w:val="24"/>
              </w:rPr>
              <w:t xml:space="preserve"> Имущественные отношения в Российской Федерации. - 2016. - № 2. - С.51-63.</w:t>
            </w:r>
          </w:p>
          <w:p>
            <w:pPr>
              <w:pStyle w:val="Normal"/>
              <w:rPr>
                <w:szCs w:val="24"/>
              </w:rPr>
            </w:pPr>
            <w:r>
              <w:rPr>
                <w:szCs w:val="24"/>
              </w:rPr>
              <w:t xml:space="preserve"> </w:t>
            </w:r>
            <w:r>
              <w:rPr>
                <w:szCs w:val="24"/>
              </w:rPr>
              <w:t>Исследование теоретических основ и рассмотрение практики определения рыночной стоимости объектов культурного наследия (ОКН). Анализ норм российского законодательства, определяющих, что может быть отнесено к такому виду недвижимости. Различные классификации памятников истории и культуры, примеры таких объектов. Опыт различных стран по реализации мер, направленных на сохранение и воссоздание ОКН. Особенности процедуры оценки стоимости ОКН и возникающие при этом проблемы. Алгоритмы и укрупненные формулы для расчетов стоимости ОКН, предлагаемые авторами, с применением трех подходов к оценке.</w:t>
            </w:r>
          </w:p>
          <w:p>
            <w:pPr>
              <w:pStyle w:val="Normal"/>
              <w:rPr>
                <w:szCs w:val="24"/>
              </w:rPr>
            </w:pPr>
            <w:r>
              <w:rPr>
                <w:szCs w:val="24"/>
              </w:rPr>
            </w:r>
          </w:p>
          <w:p>
            <w:pPr>
              <w:pStyle w:val="Normal"/>
              <w:spacing w:before="0" w:after="0"/>
              <w:rPr>
                <w:b/>
                <w:b/>
                <w:szCs w:val="24"/>
              </w:rPr>
            </w:pPr>
            <w:r>
              <w:rPr>
                <w:b/>
                <w:szCs w:val="24"/>
              </w:rPr>
              <w:t>Каминский А.В.</w:t>
            </w:r>
          </w:p>
          <w:p>
            <w:pPr>
              <w:pStyle w:val="Normal"/>
              <w:spacing w:before="0" w:after="0"/>
              <w:rPr/>
            </w:pPr>
            <w:r>
              <w:rPr>
                <w:b/>
                <w:szCs w:val="24"/>
              </w:rPr>
              <w:t xml:space="preserve">    </w:t>
            </w:r>
            <w:r>
              <w:rPr>
                <w:b/>
                <w:szCs w:val="24"/>
              </w:rPr>
              <w:t>Кадастровая оценка: сотрудничать нельзя противостоять!</w:t>
            </w:r>
            <w:r>
              <w:rPr>
                <w:szCs w:val="24"/>
              </w:rPr>
              <w:t xml:space="preserve"> // Имущественные отношения в Российской Федерации. - 2016. - № 2. - С.6-23.</w:t>
            </w:r>
          </w:p>
          <w:p>
            <w:pPr>
              <w:pStyle w:val="Normal"/>
              <w:spacing w:before="0" w:after="0"/>
              <w:rPr>
                <w:szCs w:val="24"/>
              </w:rPr>
            </w:pPr>
            <w:r>
              <w:rPr>
                <w:szCs w:val="24"/>
              </w:rPr>
              <w:t xml:space="preserve"> </w:t>
            </w:r>
            <w:r>
              <w:rPr>
                <w:szCs w:val="24"/>
              </w:rPr>
              <w:t>Основные причины низкого качества кадастровой оценки объектов недвижимости, выявленные в результате комплексного анализа, проведенного автором в этой сфере. Сравнительный анализ законопроекта "О государственной кадастровой оценке", подготовленного Минэкономразвития России, и проекта закона "О государственной кадастровой оценке в Российской Федерации", предложенного профессиональным оценочным и бизнес-сообществом. Оценка мер, которые уже были предприняты для повышения качества кадастровой оценки. Конкретные предложения по выходу из сложившейся ситуации.</w:t>
            </w:r>
          </w:p>
          <w:p>
            <w:pPr>
              <w:pStyle w:val="Normal"/>
              <w:rPr>
                <w:b/>
                <w:b/>
                <w:szCs w:val="24"/>
              </w:rPr>
            </w:pPr>
            <w:r>
              <w:rPr>
                <w:b/>
                <w:szCs w:val="24"/>
              </w:rPr>
              <w:t>Прасолов В.И.</w:t>
            </w:r>
          </w:p>
          <w:p>
            <w:pPr>
              <w:pStyle w:val="Normal"/>
              <w:rPr/>
            </w:pPr>
            <w:r>
              <w:rPr>
                <w:b/>
                <w:szCs w:val="24"/>
              </w:rPr>
              <w:t xml:space="preserve">    </w:t>
            </w:r>
            <w:r>
              <w:rPr>
                <w:b/>
                <w:szCs w:val="24"/>
              </w:rPr>
              <w:t>Деятельность контрольных органов России по противодействию коррупции в сфере управления федеральной собственностью</w:t>
            </w:r>
            <w:r>
              <w:rPr>
                <w:szCs w:val="24"/>
              </w:rPr>
              <w:t xml:space="preserve"> // Имущественные отношения в Российской Федерации. - 2016. - № 2. - С.80-89.</w:t>
            </w:r>
          </w:p>
          <w:p>
            <w:pPr>
              <w:pStyle w:val="Normal"/>
              <w:rPr>
                <w:szCs w:val="24"/>
              </w:rPr>
            </w:pPr>
            <w:r>
              <w:rPr>
                <w:szCs w:val="24"/>
              </w:rPr>
              <w:t xml:space="preserve"> </w:t>
            </w:r>
            <w:r>
              <w:rPr>
                <w:szCs w:val="24"/>
              </w:rPr>
              <w:t>Триада, выступающая мотивацией коррупционера. Данные о раскрытых преступлениях против интересов государственной службы в 2013-2014 гг. Количество объектов государственной собственности, находящихся под управлением по состоянию на 01.01.2015. Два уровня системы контроля федеральной собственности. Компетенции Росимущества (внутриведомственный контроль), Счетной палаты РФ и правоохранительных органов (внешний мониторинг). Поводы для прокурорский проверки исполнения законов на предприятиях. Приоритетные направления прокурорского надзора в новых правовых и социально-экономических условиях. Нарушения, выявляемые, как правило, в ходе прокурорских проверок в регионах России. Противодействие коррупции в органах государственной власти - прямая обязанность одного из главных управлений МВД России - Главного управления экономической безопасности и противодействия коррупции. Вывод о необходимости изменения малопродуктивного подхода в сложившейся практике Росимущества, а также установления качественных границ коррупции для правоохранительных органов.</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48326058"/>
            <w:bookmarkEnd w:id="7"/>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душевский А.Н.</w:t>
            </w:r>
          </w:p>
          <w:p>
            <w:pPr>
              <w:pStyle w:val="Normal"/>
              <w:rPr/>
            </w:pPr>
            <w:r>
              <w:rPr>
                <w:b/>
                <w:szCs w:val="24"/>
              </w:rPr>
              <w:t xml:space="preserve">    </w:t>
            </w:r>
            <w:r>
              <w:rPr>
                <w:b/>
                <w:szCs w:val="24"/>
              </w:rPr>
              <w:t>Российские реформы с позиций теории когнитивной истории</w:t>
            </w:r>
            <w:r>
              <w:rPr>
                <w:szCs w:val="24"/>
              </w:rPr>
              <w:t xml:space="preserve"> // Вопросы экономики. - 2016. - № 3. - С.131-160.</w:t>
            </w:r>
          </w:p>
          <w:p>
            <w:pPr>
              <w:pStyle w:val="Normal"/>
              <w:rPr>
                <w:szCs w:val="24"/>
              </w:rPr>
            </w:pPr>
            <w:r>
              <w:rPr>
                <w:szCs w:val="24"/>
              </w:rPr>
              <w:t xml:space="preserve"> </w:t>
            </w:r>
            <w:r>
              <w:rPr>
                <w:szCs w:val="24"/>
              </w:rPr>
              <w:t>Авторская концепция социальных преобразований, в которой раскрывается когнитивная логика формирования доминирующих проектов реформ, рассматривается соотношение картины мира, выбора приоритетов и способов поддержания когнитивного доминирования элит. С данных позиций дается анализ стиля российских реформ - устойчивых, повторяющихся стереотипов формального и неформального регулирования, их трансформации в процессе преобразований, вариантности стратегий и технологий, определяющих успех или поражение реформаторов. Типология российских реформ с позиций когнитивно-информационной теории. Механизм реформационного процесса. Когнитивно-информационная адекватность выбора стратегии реформ. Технологии реформ и их результаты. Стилистика российского реформаторства. Смысл и цели новейшего этапа российских реформ.</w:t>
            </w:r>
          </w:p>
          <w:p>
            <w:pPr>
              <w:pStyle w:val="Normal"/>
              <w:rPr>
                <w:szCs w:val="24"/>
              </w:rPr>
            </w:pPr>
            <w:r>
              <w:rPr>
                <w:szCs w:val="24"/>
              </w:rPr>
            </w:r>
          </w:p>
          <w:p>
            <w:pPr>
              <w:pStyle w:val="Normal"/>
              <w:rPr>
                <w:b/>
                <w:b/>
                <w:szCs w:val="24"/>
              </w:rPr>
            </w:pPr>
            <w:r>
              <w:rPr>
                <w:b/>
                <w:szCs w:val="24"/>
              </w:rPr>
              <w:t>Павлов К.</w:t>
            </w:r>
          </w:p>
          <w:p>
            <w:pPr>
              <w:pStyle w:val="Normal"/>
              <w:rPr/>
            </w:pPr>
            <w:r>
              <w:rPr>
                <w:b/>
                <w:szCs w:val="24"/>
              </w:rPr>
              <w:t xml:space="preserve">    </w:t>
            </w:r>
            <w:r>
              <w:rPr>
                <w:b/>
                <w:szCs w:val="24"/>
              </w:rPr>
              <w:t>Этноменеджмент как составная часть этноэкономики</w:t>
            </w:r>
            <w:r>
              <w:rPr>
                <w:szCs w:val="24"/>
              </w:rPr>
              <w:t xml:space="preserve"> // Общество и экономика. - 2016. - № 2. - С.47-65.</w:t>
            </w:r>
          </w:p>
          <w:p>
            <w:pPr>
              <w:pStyle w:val="Normal"/>
              <w:rPr>
                <w:szCs w:val="24"/>
              </w:rPr>
            </w:pPr>
            <w:r>
              <w:rPr>
                <w:szCs w:val="24"/>
              </w:rPr>
              <w:t xml:space="preserve"> </w:t>
            </w:r>
            <w:r>
              <w:rPr>
                <w:szCs w:val="24"/>
              </w:rPr>
              <w:t>Интенсивное развитие этноэкономики в последнее время, являющейся наукой об особенностях экономического поведения разных этносов. Формирование и развитие этноменеджмента как ключевого направления этноэкономики. Анализ различных национальных и этнорегиональных моделей менеджмента, в том числе российской модели. Выявление позитивных и негативных аспектов этих моделей и систем управления. Определение возможностей использования некоторых элементов различных национальных моделей менеджмента в российских условиях хозяйствования.</w:t>
            </w:r>
          </w:p>
          <w:p>
            <w:pPr>
              <w:pStyle w:val="Normal"/>
              <w:spacing w:before="0" w:after="0"/>
              <w:rPr>
                <w:b/>
                <w:b/>
                <w:szCs w:val="24"/>
              </w:rPr>
            </w:pPr>
            <w:r>
              <w:rPr>
                <w:b/>
                <w:szCs w:val="24"/>
              </w:rPr>
              <w:t>Волкова О.</w:t>
            </w:r>
          </w:p>
          <w:p>
            <w:pPr>
              <w:pStyle w:val="Normal"/>
              <w:spacing w:before="0" w:after="0"/>
              <w:rPr/>
            </w:pPr>
            <w:r>
              <w:rPr>
                <w:b/>
                <w:szCs w:val="24"/>
              </w:rPr>
              <w:t xml:space="preserve">    </w:t>
            </w:r>
            <w:r>
              <w:rPr>
                <w:b/>
                <w:szCs w:val="24"/>
              </w:rPr>
              <w:t>Прозрачность в обществе: вред или благо?</w:t>
            </w:r>
            <w:r>
              <w:rPr>
                <w:szCs w:val="24"/>
              </w:rPr>
              <w:t xml:space="preserve"> // Общество и экономика. - 2016. - № 2. - С.66-81.</w:t>
            </w:r>
          </w:p>
          <w:p>
            <w:pPr>
              <w:pStyle w:val="Normal"/>
              <w:spacing w:before="0" w:after="0"/>
              <w:rPr>
                <w:rStyle w:val="Komm1"/>
                <w:sz w:val="23"/>
                <w:szCs w:val="23"/>
              </w:rPr>
            </w:pPr>
            <w:r>
              <w:rPr>
                <w:sz w:val="23"/>
                <w:szCs w:val="23"/>
              </w:rPr>
              <w:t xml:space="preserve"> </w:t>
            </w:r>
            <w:r>
              <w:rPr>
                <w:sz w:val="23"/>
                <w:szCs w:val="23"/>
              </w:rPr>
              <w:t>Анализ содержания концептов прозрачности и подотчетности, их соотнесения с другими ключевыми понятиями, используемыми в социально-экономических дискурсах, а также критический анализ практик прозрачности и подотчетности в организациях и на рынках. Природа прозрачности и подотчетности, рассмотренная в социально-экономическом, политическом и управленческом дискурсе. Механизмы обеспечения прозрачности и подотчетности в современных социально-экономических системах. Объективизация. Многоуровневая стандартизация всех практик и информационных потоков. Тотальная квантификация. Проникновение процедур контроля и аудита не только во все области экономической активности, но и в каждодневную деятельность всех сегментов и функций организаций, а также во множество социальных практик. Рефлексивность (переформатированность) социально-экономических систем. Достоинства прозрачности. Влияние прозрачности на снижение рисков в обществе. Дисфункциональность прозрачности. Подмена организационной реальности картинкой. Нивелирование профессиональных ценностей. Оторванность от реальности. Оценка личности через информационные и контролирующие системы. Избыточность представления информации. Потеря довер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48326059"/>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агулина Ю.</w:t>
            </w:r>
          </w:p>
          <w:p>
            <w:pPr>
              <w:pStyle w:val="Normal"/>
              <w:spacing w:before="0" w:after="0"/>
              <w:rPr/>
            </w:pPr>
            <w:r>
              <w:rPr>
                <w:b/>
                <w:szCs w:val="24"/>
              </w:rPr>
              <w:t xml:space="preserve">    </w:t>
            </w:r>
            <w:r>
              <w:rPr>
                <w:b/>
                <w:szCs w:val="24"/>
              </w:rPr>
              <w:t>Мониторинг выполнения государственных программ с использованием индикаторных функций</w:t>
            </w:r>
            <w:r>
              <w:rPr>
                <w:szCs w:val="24"/>
              </w:rPr>
              <w:t xml:space="preserve"> // Проблемы теории и практики управления. - 2016. - № 2. - С.20-26.</w:t>
            </w:r>
          </w:p>
          <w:p>
            <w:pPr>
              <w:pStyle w:val="Normal"/>
              <w:spacing w:before="0" w:after="0"/>
              <w:rPr>
                <w:rStyle w:val="Komm1"/>
                <w:szCs w:val="24"/>
              </w:rPr>
            </w:pPr>
            <w:r>
              <w:rPr>
                <w:szCs w:val="24"/>
              </w:rPr>
              <w:t xml:space="preserve"> </w:t>
            </w:r>
            <w:r>
              <w:rPr>
                <w:szCs w:val="24"/>
              </w:rPr>
              <w:t>Анализ причин, по которым необходимо изменить методологию аудита государственных программ. Результативность и цели аудита государственных программ. Структура проекта методических рекомендаций по проведению аудита государственных программ в соответствии со стандартом организации деятельности Счетной палаты РФ. Основные этапы проведения аудита государственных программ. Качественная и количественная оценка сущности информации, влияющие на достоверность бухгалтерской отчетности. Структура контрольной и экспертно-аналитической деятельности в процессе аудита государственных программ, составленная автор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48326060"/>
            <w:bookmarkEnd w:id="9"/>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ончаров П.</w:t>
            </w:r>
          </w:p>
          <w:p>
            <w:pPr>
              <w:pStyle w:val="Normal"/>
              <w:spacing w:before="0" w:after="0"/>
              <w:rPr/>
            </w:pPr>
            <w:r>
              <w:rPr>
                <w:b/>
                <w:szCs w:val="24"/>
              </w:rPr>
              <w:t xml:space="preserve">    </w:t>
            </w:r>
            <w:r>
              <w:rPr>
                <w:b/>
                <w:szCs w:val="24"/>
              </w:rPr>
              <w:t>Организация взаимодействия стейкхолдеров промышленной политики</w:t>
            </w:r>
            <w:r>
              <w:rPr>
                <w:szCs w:val="24"/>
              </w:rPr>
              <w:t xml:space="preserve"> // Государственная служба. - 2016. - № 1. - С.80-83.</w:t>
            </w:r>
          </w:p>
          <w:p>
            <w:pPr>
              <w:pStyle w:val="Normal"/>
              <w:spacing w:before="0" w:after="0"/>
              <w:rPr>
                <w:sz w:val="23"/>
                <w:szCs w:val="23"/>
              </w:rPr>
            </w:pPr>
            <w:r>
              <w:rPr>
                <w:sz w:val="23"/>
                <w:szCs w:val="23"/>
              </w:rPr>
              <w:t xml:space="preserve"> </w:t>
            </w:r>
            <w:r>
              <w:rPr>
                <w:sz w:val="23"/>
                <w:szCs w:val="23"/>
              </w:rPr>
              <w:t>Актуальность темы, обусловленная обострившейся на фоне кризиса необходимостью реиндустриализации российской экономики, ключевым условием осуществления которой, по мнению автора, является системная промышленная политика. Обоснование необходимости взаимодействия общества, бизнеса и государства в качестве основы обеспечения эффективности реализации промышленной политики. Краткая характеристика основных стейкхолдеров промышленной политики. Анализ существующих схем формального и неформального взаимодействия между субъектами промышленной политики, определение роли и места каждого из них, основные проблемы взаимодействия. Вариант реорганизованной схемы взаимодействий, предложенный автором, обеспечивающей гармонизацию интересов всех стейкхолдеров промышленной политики.</w:t>
            </w:r>
          </w:p>
          <w:p>
            <w:pPr>
              <w:pStyle w:val="Normal"/>
              <w:rPr/>
            </w:pPr>
            <w:r>
              <w:rPr>
                <w:b/>
                <w:szCs w:val="24"/>
              </w:rPr>
              <w:t xml:space="preserve">    </w:t>
            </w:r>
            <w:r>
              <w:rPr>
                <w:b/>
                <w:szCs w:val="24"/>
              </w:rPr>
              <w:t>Правительство поддержит промышленные кластеры</w:t>
            </w:r>
            <w:r>
              <w:rPr>
                <w:szCs w:val="24"/>
              </w:rPr>
              <w:t xml:space="preserve"> // Известия. - 2016. - 11 апреля. - № 62. - С.5.</w:t>
            </w:r>
          </w:p>
          <w:p>
            <w:pPr>
              <w:pStyle w:val="Normal"/>
              <w:rPr>
                <w:szCs w:val="24"/>
              </w:rPr>
            </w:pPr>
            <w:r>
              <w:rPr>
                <w:szCs w:val="24"/>
              </w:rPr>
              <w:t xml:space="preserve"> </w:t>
            </w:r>
            <w:r>
              <w:rPr>
                <w:szCs w:val="24"/>
              </w:rPr>
              <w:t>Министерство промышленности и торговли России подготовило поправки в постановление Правительства "О промышленных кластерах и специализированных организациях промышленных кластеров", утвержденное в 2015 г. Более мягкие требования дадут возможность большему количеству проектов промышленных кластеров войти в федеральный реестр и поучить субсидии на работу по импортозамещению. Мера государственной поддержки промышленных кластеров предполагает предоставление субсидий на реализацию совместных проектов, одним из результатов реализации которых должно стать повышение уровня кооперации между участниками промышленного кластера. Важнейшие изменения в требованиях к заявителям - снижение необходимого уровня кооперации участников промышленного кластера. Согласно действующему постановлению, каждый из участников кластера обязан поставлять другому участнику не менее половины своей продукции. Теперь же процент кооперации предлагается снизить до 20%.</w:t>
            </w:r>
          </w:p>
          <w:p>
            <w:pPr>
              <w:pStyle w:val="Normal"/>
              <w:rPr>
                <w:szCs w:val="24"/>
              </w:rPr>
            </w:pPr>
            <w:r>
              <w:rPr>
                <w:szCs w:val="24"/>
              </w:rPr>
            </w:r>
          </w:p>
          <w:p>
            <w:pPr>
              <w:pStyle w:val="Normal"/>
              <w:rPr>
                <w:b/>
                <w:b/>
                <w:szCs w:val="24"/>
              </w:rPr>
            </w:pPr>
            <w:r>
              <w:rPr>
                <w:b/>
                <w:szCs w:val="24"/>
              </w:rPr>
              <w:t>Ленчук Е.</w:t>
            </w:r>
          </w:p>
          <w:p>
            <w:pPr>
              <w:pStyle w:val="Normal"/>
              <w:rPr/>
            </w:pPr>
            <w:r>
              <w:rPr>
                <w:b/>
                <w:szCs w:val="24"/>
              </w:rPr>
              <w:t xml:space="preserve">    </w:t>
            </w:r>
            <w:r>
              <w:rPr>
                <w:b/>
                <w:szCs w:val="24"/>
              </w:rPr>
              <w:t>Национальная технологическая инициатива как стратегический вектор промышленной политики России</w:t>
            </w:r>
            <w:r>
              <w:rPr>
                <w:szCs w:val="24"/>
              </w:rPr>
              <w:t xml:space="preserve"> // Проблемы теории и практики управления. - 2016. - № 2. - С.8-19.</w:t>
            </w:r>
          </w:p>
          <w:p>
            <w:pPr>
              <w:pStyle w:val="Normal"/>
              <w:rPr>
                <w:szCs w:val="24"/>
              </w:rPr>
            </w:pPr>
            <w:r>
              <w:rPr>
                <w:szCs w:val="24"/>
              </w:rPr>
              <w:t xml:space="preserve"> </w:t>
            </w:r>
            <w:r>
              <w:rPr>
                <w:szCs w:val="24"/>
              </w:rPr>
              <w:t>Курс на реализацию неолиберальной политики, проводимой Правительством РФ на протяжении последних двух десятилетий, обернулся для страны снижением устойчивости экономики, падением её конкурентоспособности, сокращением инвестиционной и промышленной активности, повышением уровня зависимости от иностранных капиталов, технологий и продукции. Все это создает серьезные препятствия для формирования инновационной экономики. Анализ основных угроз для развития промышленного сектора России. Показатели доли импорта в отдельных отраслях экономики России. Показатели числа организаций по типам, выполнявших научные исследования и разработки, 2000-2013 гг. Динамика основных показателей инновационной деятельности. Показатели индикаторов научно-технологической безопасности. В стране, по мнению аналитиков, сложилась парадоксальная ситуация - на протяжении длительного времени активно ведется работа по формированию национальной инновационной системы при полном отрицании промышленной политики. В последние два-три года ситуация несколько изменилась, принят закон о промышленной политике, сформирована Государственная программа развития промышленности и повышения её конкурентоспособности. Особую актуальность приобретает разработка документа по формированию национальной технологической инициативы. Основные инструменты американской Национальной нанотехнологической инициативы и Новой инновационной оборонной инициативы. Анализ сложившихся концептуальных подходов к формированию национальной технологической инициативы. Первый подход связан с концепцией Агентства стратегических инициатив (АСИ) её суть - формирование принципиально новых формирующихся рынков. Основные критерии определения рынков. Основные направления формирования "дорожных карт, предлагаемые АСИ по выводу российских технологических компаний на эти рынки и превращение их в мировых лидеров. Показатели объемов экспорта и импорта по отдельным рынкам, связанным с перспективными производственными технологиями в 2013 г. Анализ концептуального подхода к формированию национальной технологической инициативы, предложенной Российской Академией наук, её основные цели и направления.</w:t>
            </w:r>
          </w:p>
          <w:p>
            <w:pPr>
              <w:pStyle w:val="Normal"/>
              <w:rPr>
                <w:szCs w:val="24"/>
              </w:rPr>
            </w:pPr>
            <w:r>
              <w:rPr>
                <w:b/>
                <w:szCs w:val="24"/>
              </w:rPr>
              <w:t>Буданов И., Борисов В.</w:t>
            </w:r>
          </w:p>
          <w:p>
            <w:pPr>
              <w:pStyle w:val="Normal"/>
              <w:rPr/>
            </w:pPr>
            <w:r>
              <w:rPr>
                <w:b/>
                <w:szCs w:val="24"/>
              </w:rPr>
              <w:t xml:space="preserve">    </w:t>
            </w:r>
            <w:r>
              <w:rPr>
                <w:b/>
                <w:szCs w:val="24"/>
              </w:rPr>
              <w:t xml:space="preserve">Модернизация металлургии и машиностроения в контексте "зеленого" экономического роста </w:t>
            </w:r>
            <w:r>
              <w:rPr>
                <w:szCs w:val="24"/>
              </w:rPr>
              <w:t>// Проблемы теории и практики управления. - 2016. - № 2. - С.45-55.</w:t>
            </w:r>
          </w:p>
          <w:p>
            <w:pPr>
              <w:pStyle w:val="Normal"/>
              <w:rPr>
                <w:szCs w:val="24"/>
              </w:rPr>
            </w:pPr>
            <w:r>
              <w:rPr>
                <w:szCs w:val="24"/>
              </w:rPr>
              <w:t xml:space="preserve"> </w:t>
            </w:r>
            <w:r>
              <w:rPr>
                <w:szCs w:val="24"/>
              </w:rPr>
              <w:t>Анализ факторов эффективного использования ресурсов и ресурсосбережения в технологическом развитии мировой и отечественной металлургии. Основные аспекты технологического развития, характерные для металлургического комплекса России в целом. Углубление и диверсификация переработки металла - основа формирования металлурго-машиностроительного комплекса и эффективного использования ресурсов в России. Наиболее очевидные направления развития металлургического производства в России, связанные с обеспечением роста производства за счет устранения накопленных диспропорций в сфере оборота металла, его обработке и использовании для удовлетворения потребностей национальной экономики. Традиционное отставание России от мировых лидеров именно в совершенствовании качества выпускаемой продукции, что отражается не её производственно-экономических показателях. Цель модернизации системы обращения металла в стране, по мнению отраслевых аналитиков, - минимизация затрат ресурсов на удовлетворение потребностей экономики в металле, а не только повышение конкурентоспособности металлургического производства. Основные задачи для достижения этой цели. "Зеленый" фактор модернизации российского машиностроения, обеспечивающий "зеленый" рост экономики, - энергетическая и ресурсная производительность. Основной фактор, тормозящий развитие машиностроения, - вялая инвестиционная политика и как следствие - дефицит вложений в сферу НИОКР, и недостаточное обновление производственных мощностей. При существующем уровне инвестиций в инновационно-технологическое перевооружение, потребность машиностроения на 70% удовлетворяется отечественными разработками. Показатели распределения добавленной стоимости, создаваемой в машиностроении в некоторых зарубежных странах и России, 2000-2015 гг. Основные механизмы модернизации отечественного металлургического и машиностроительного комплек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48326061"/>
            <w:bookmarkEnd w:id="10"/>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ианов В.</w:t>
            </w:r>
          </w:p>
          <w:p>
            <w:pPr>
              <w:pStyle w:val="Normal"/>
              <w:rPr/>
            </w:pPr>
            <w:r>
              <w:rPr>
                <w:b/>
                <w:szCs w:val="24"/>
              </w:rPr>
              <w:t xml:space="preserve">    </w:t>
            </w:r>
            <w:r>
              <w:rPr>
                <w:b/>
                <w:szCs w:val="24"/>
              </w:rPr>
              <w:t>Импортозамещение: пирамида без основания</w:t>
            </w:r>
            <w:r>
              <w:rPr>
                <w:szCs w:val="24"/>
              </w:rPr>
              <w:t xml:space="preserve"> // Нефтегазовая вертикаль. - 2016. - № 6. - С.98-102.</w:t>
            </w:r>
          </w:p>
          <w:p>
            <w:pPr>
              <w:pStyle w:val="Normal"/>
              <w:rPr>
                <w:szCs w:val="24"/>
              </w:rPr>
            </w:pPr>
            <w:r>
              <w:rPr>
                <w:szCs w:val="24"/>
              </w:rPr>
              <w:t xml:space="preserve"> </w:t>
            </w:r>
            <w:r>
              <w:rPr>
                <w:szCs w:val="24"/>
              </w:rPr>
              <w:t>Введение санкций в России как необходимый импульс для осознания глубины своей тотальной технологической зависимости от Запада. Импортозамещение, по мнению автора, стало национальной ширмой провалов, но реляции чиновников и представителей компаний о первых "замещающих" успехах создают видимость, что отечественная промышленность действительно может составить конкуренцию западным компаниям. Один из примеров – предложение одного из губернаторов местному заводу холодильников наладить производство.... iPhone 7, ещё не существующих в природе. Обозначаемые короткие сроки по доведению доли российского оборудования в нефтегазовом комплексе России почти до 100% ведут не к прогрессу, а к усугублению технологической отсталости отрасли. Технологические направления импортозамещения. Три кита реиндустриализации: инвестиции, инновации и государственная стратегия.</w:t>
            </w:r>
          </w:p>
          <w:p>
            <w:pPr>
              <w:pStyle w:val="Normal"/>
              <w:rPr>
                <w:szCs w:val="24"/>
              </w:rPr>
            </w:pPr>
            <w:r>
              <w:rPr>
                <w:szCs w:val="24"/>
              </w:rPr>
            </w:r>
          </w:p>
          <w:p>
            <w:pPr>
              <w:pStyle w:val="Normal"/>
              <w:spacing w:before="120" w:after="0"/>
              <w:rPr>
                <w:b/>
                <w:b/>
                <w:szCs w:val="24"/>
              </w:rPr>
            </w:pPr>
            <w:r>
              <w:rPr>
                <w:b/>
                <w:szCs w:val="24"/>
              </w:rPr>
              <w:t>Родин А.Ю.</w:t>
            </w:r>
          </w:p>
          <w:p>
            <w:pPr>
              <w:pStyle w:val="Normal"/>
              <w:spacing w:before="120" w:after="0"/>
              <w:rPr/>
            </w:pPr>
            <w:r>
              <w:rPr>
                <w:b/>
                <w:szCs w:val="24"/>
              </w:rPr>
              <w:t xml:space="preserve">    </w:t>
            </w:r>
            <w:r>
              <w:rPr>
                <w:b/>
                <w:szCs w:val="24"/>
              </w:rPr>
              <w:t>Конкурентные преимущества стран, обусловленных стоимостью бизнеса</w:t>
            </w:r>
            <w:r>
              <w:rPr>
                <w:szCs w:val="24"/>
              </w:rPr>
              <w:t xml:space="preserve"> // Имущественные отношения в Российской Федерации. - 2016. - № 3. - С.55-61.</w:t>
            </w:r>
          </w:p>
          <w:p>
            <w:pPr>
              <w:pStyle w:val="Normal"/>
              <w:spacing w:before="120" w:after="0"/>
              <w:rPr>
                <w:szCs w:val="24"/>
              </w:rPr>
            </w:pPr>
            <w:r>
              <w:rPr>
                <w:szCs w:val="24"/>
              </w:rPr>
              <w:t xml:space="preserve"> </w:t>
            </w:r>
            <w:r>
              <w:rPr>
                <w:szCs w:val="24"/>
              </w:rPr>
              <w:t>Факторы конкурентоспособности национальной экономики (по М. Портеру). Современная концепция управления стоимостью бизнеса, предполагающая достижение конкурентных преимуществ для повышения рыночной стоимости капитала собственников. Факторы, являющиеся индикаторами конкурентоспособности, также как факторами роста стоимости бизнеса. Классификация факторов страновой конкуренции с позиции стоимостно-ориентированного управления бизнеса. Рекомендации по улучшению инвестиционного климата в стране для роста стоимости компаний и конкурентоспособности государства.</w:t>
            </w:r>
          </w:p>
          <w:p>
            <w:pPr>
              <w:pStyle w:val="Normal"/>
              <w:spacing w:before="120" w:after="0"/>
              <w:rPr>
                <w:szCs w:val="24"/>
              </w:rPr>
            </w:pPr>
            <w:r>
              <w:rPr>
                <w:szCs w:val="24"/>
              </w:rPr>
            </w:r>
          </w:p>
          <w:p>
            <w:pPr>
              <w:pStyle w:val="Normal"/>
              <w:spacing w:before="120" w:after="0"/>
              <w:rPr>
                <w:b/>
                <w:b/>
                <w:szCs w:val="24"/>
              </w:rPr>
            </w:pPr>
            <w:r>
              <w:rPr>
                <w:b/>
                <w:szCs w:val="24"/>
              </w:rPr>
              <w:t>Ляховский Д.</w:t>
            </w:r>
          </w:p>
          <w:p>
            <w:pPr>
              <w:pStyle w:val="Normal"/>
              <w:spacing w:before="120" w:after="0"/>
              <w:rPr/>
            </w:pPr>
            <w:r>
              <w:rPr>
                <w:b/>
                <w:szCs w:val="24"/>
              </w:rPr>
              <w:t xml:space="preserve">    </w:t>
            </w:r>
            <w:r>
              <w:rPr>
                <w:b/>
                <w:szCs w:val="24"/>
              </w:rPr>
              <w:t>Не было бы счастья, да несчастье помогло</w:t>
            </w:r>
            <w:r>
              <w:rPr>
                <w:szCs w:val="24"/>
              </w:rPr>
              <w:t xml:space="preserve"> // Металлоснабжение и сбыт. - 2016. - № 2. - С.90-93.</w:t>
            </w:r>
          </w:p>
          <w:p>
            <w:pPr>
              <w:pStyle w:val="Normal"/>
              <w:spacing w:before="120" w:after="0"/>
              <w:rPr>
                <w:szCs w:val="24"/>
              </w:rPr>
            </w:pPr>
            <w:r>
              <w:rPr>
                <w:szCs w:val="24"/>
              </w:rPr>
              <w:t xml:space="preserve"> </w:t>
            </w:r>
            <w:r>
              <w:rPr>
                <w:szCs w:val="24"/>
              </w:rPr>
              <w:t>Оценка реальных достижений в сфере импортозамещения. Толкование понятия "импортозамещение" участниками экономической деятельности. Вопросы производства отечественной продукции, конкурентоспособной на внешних рынках. Острота проблемы изношенности основных фондов производства. Объемы импорта металлургического оборудования. Инициирование программ поддержки промышленности и инжиниринга, создание инжиниринговых центров. Степень импортной зависимости российских отраслей. Проблемы внедрения отечественных разработок и технологий в производство.</w:t>
            </w:r>
          </w:p>
          <w:p>
            <w:pPr>
              <w:pStyle w:val="Normal"/>
              <w:rPr>
                <w:szCs w:val="24"/>
              </w:rPr>
            </w:pPr>
            <w:r>
              <w:rPr>
                <w:szCs w:val="24"/>
              </w:rPr>
            </w:r>
          </w:p>
          <w:p>
            <w:pPr>
              <w:pStyle w:val="Normal"/>
              <w:rPr>
                <w:b/>
                <w:b/>
                <w:szCs w:val="24"/>
              </w:rPr>
            </w:pPr>
            <w:r>
              <w:rPr>
                <w:b/>
                <w:szCs w:val="24"/>
              </w:rPr>
              <w:t>Мухин Н.Ю.</w:t>
            </w:r>
          </w:p>
          <w:p>
            <w:pPr>
              <w:pStyle w:val="Normal"/>
              <w:rPr/>
            </w:pPr>
            <w:r>
              <w:rPr>
                <w:b/>
                <w:szCs w:val="24"/>
              </w:rPr>
              <w:t xml:space="preserve">    </w:t>
            </w:r>
            <w:r>
              <w:rPr>
                <w:b/>
                <w:szCs w:val="24"/>
              </w:rPr>
              <w:t>Стратегии импортозамещения и стимулирования экспорта в экономической политике зарубежных государств</w:t>
            </w:r>
            <w:r>
              <w:rPr>
                <w:szCs w:val="24"/>
              </w:rPr>
              <w:t xml:space="preserve"> // Российский внешнеэкономический вестник. - 2016. - № 2. - С.103-112.</w:t>
            </w:r>
          </w:p>
          <w:p>
            <w:pPr>
              <w:pStyle w:val="Normal"/>
              <w:rPr>
                <w:szCs w:val="24"/>
              </w:rPr>
            </w:pPr>
            <w:r>
              <w:rPr>
                <w:szCs w:val="24"/>
              </w:rPr>
              <w:t xml:space="preserve"> </w:t>
            </w:r>
            <w:r>
              <w:rPr>
                <w:szCs w:val="24"/>
              </w:rPr>
              <w:t>Основные стратегии экономического развития, получившие признание в мировой экономике и апробированные в практике многих развивающихся стран и отдельных регионов развитых стран, рассмотренные в контексте стратегии импортозамещения и стратегии стимулирования производства товаров для экспорта и развития вывоза товаров, применявшейся в странах Латинской Америки и Юго-Восточной Азии. Анализ теоретической основы данных стратегий, их положительные и отрицательные аспекты. Оценка условий, при которых возможно их эффективное применение.</w:t>
            </w:r>
          </w:p>
          <w:p>
            <w:pPr>
              <w:pStyle w:val="Normal"/>
              <w:rPr>
                <w:szCs w:val="24"/>
              </w:rPr>
            </w:pPr>
            <w:r>
              <w:rPr>
                <w:szCs w:val="24"/>
              </w:rPr>
            </w:r>
          </w:p>
          <w:p>
            <w:pPr>
              <w:pStyle w:val="Heading1"/>
              <w:shd w:fill="FFFFFF" w:val="clear"/>
              <w:spacing w:before="0" w:after="0"/>
              <w:ind w:hanging="0"/>
              <w:rPr>
                <w:rStyle w:val="Emphasis"/>
                <w:rFonts w:cs="Arial"/>
                <w:color w:val="323131"/>
                <w:sz w:val="22"/>
                <w:szCs w:val="22"/>
                <w:lang w:val="ru-RU"/>
              </w:rPr>
            </w:pPr>
            <w:r>
              <w:rPr>
                <w:rFonts w:cs="Times New Roman" w:ascii="Times New Roman" w:hAnsi="Times New Roman"/>
                <w:sz w:val="24"/>
                <w:szCs w:val="24"/>
                <w:lang w:val="ru-RU"/>
              </w:rPr>
              <w:t xml:space="preserve">         </w:t>
            </w:r>
            <w:bookmarkStart w:id="11" w:name="__RefHeading___Toc448326062"/>
            <w:r>
              <w:rPr>
                <w:rFonts w:cs="Times New Roman" w:ascii="Times New Roman" w:hAnsi="Times New Roman"/>
                <w:sz w:val="24"/>
                <w:szCs w:val="24"/>
              </w:rPr>
              <w:t>Импортозамещение 2016</w:t>
            </w:r>
            <w:r>
              <w:rPr>
                <w:rFonts w:cs="Times New Roman" w:ascii="Times New Roman" w:hAnsi="Times New Roman"/>
                <w:sz w:val="24"/>
                <w:szCs w:val="24"/>
                <w:lang w:val="ru-RU"/>
              </w:rPr>
              <w:t xml:space="preserve">. </w:t>
            </w:r>
            <w:r>
              <w:rPr>
                <w:rStyle w:val="Emphasis"/>
                <w:rFonts w:cs="Times New Roman" w:ascii="Times New Roman" w:hAnsi="Times New Roman"/>
                <w:sz w:val="24"/>
                <w:szCs w:val="24"/>
              </w:rPr>
              <w:t>Международная специализированная выставка</w:t>
            </w:r>
            <w:r>
              <w:rPr>
                <w:rStyle w:val="Emphasis"/>
                <w:rFonts w:cs="Arial"/>
                <w:color w:val="323131"/>
                <w:sz w:val="22"/>
                <w:szCs w:val="22"/>
                <w:lang w:val="ru-RU"/>
              </w:rPr>
              <w:t xml:space="preserve"> // </w:t>
            </w:r>
            <w:hyperlink r:id="rId7">
              <w:r>
                <w:rPr>
                  <w:rStyle w:val="InternetLink"/>
                  <w:rFonts w:cs="Arial"/>
                  <w:sz w:val="22"/>
                  <w:szCs w:val="22"/>
                  <w:lang w:val="ru-RU"/>
                </w:rPr>
                <w:t>http://www.totalexpo.ru/expo/6493.aspx</w:t>
              </w:r>
            </w:hyperlink>
            <w:bookmarkEnd w:id="11"/>
          </w:p>
          <w:p>
            <w:pPr>
              <w:pStyle w:val="Style19"/>
              <w:shd w:fill="FFFFFF" w:val="clear"/>
              <w:spacing w:before="0" w:after="0"/>
              <w:jc w:val="both"/>
              <w:rPr/>
            </w:pPr>
            <w:r>
              <w:rPr>
                <w:b/>
                <w:bCs/>
                <w:color w:val="323131"/>
              </w:rPr>
              <w:t>Даты проведения: 13.09.2016 - 15.09.2016 г.г.</w:t>
            </w:r>
          </w:p>
          <w:p>
            <w:pPr>
              <w:pStyle w:val="Style19"/>
              <w:shd w:fill="FFFFFF" w:val="clear"/>
              <w:spacing w:before="0" w:after="0"/>
              <w:jc w:val="both"/>
              <w:rPr/>
            </w:pPr>
            <w:r>
              <w:rPr>
                <w:rStyle w:val="StrongEmphasis"/>
                <w:color w:val="323131"/>
              </w:rPr>
              <w:t>Место проведения:</w:t>
            </w:r>
            <w:r>
              <w:rPr>
                <w:rStyle w:val="Appleconvertedspace"/>
                <w:color w:val="323131"/>
              </w:rPr>
              <w:t> </w:t>
            </w:r>
            <w:hyperlink r:id="rId8">
              <w:r>
                <w:rPr>
                  <w:rStyle w:val="InternetLink"/>
                  <w:color w:val="000000"/>
                </w:rPr>
                <w:t>МВЦ Крокус Экспо</w:t>
              </w:r>
            </w:hyperlink>
            <w:r>
              <w:rPr>
                <w:rStyle w:val="Appleconvertedspace"/>
                <w:color w:val="323131"/>
              </w:rPr>
              <w:t> </w:t>
            </w:r>
            <w:r>
              <w:rPr>
                <w:color w:val="323131"/>
              </w:rPr>
              <w:t>(Москва, Россия)</w:t>
            </w:r>
          </w:p>
          <w:p>
            <w:pPr>
              <w:pStyle w:val="Style19"/>
              <w:shd w:fill="FFFFFF" w:val="clear"/>
              <w:spacing w:before="0" w:after="0"/>
              <w:jc w:val="both"/>
              <w:rPr>
                <w:color w:val="323131"/>
              </w:rPr>
            </w:pPr>
            <w:r>
              <w:rPr>
                <w:rStyle w:val="StrongEmphasis"/>
                <w:color w:val="323131"/>
              </w:rPr>
              <w:t>Тематика:</w:t>
            </w:r>
            <w:r>
              <w:rPr>
                <w:rStyle w:val="Appleconvertedspace"/>
                <w:color w:val="323131"/>
              </w:rPr>
              <w:t> </w:t>
            </w:r>
            <w:hyperlink r:id="rId9">
              <w:r>
                <w:rPr>
                  <w:rStyle w:val="InternetLink"/>
                  <w:color w:val="000000"/>
                </w:rPr>
                <w:t>Бизнес, инвестиции, банк</w:t>
              </w:r>
            </w:hyperlink>
          </w:p>
          <w:p>
            <w:pPr>
              <w:pStyle w:val="Style19"/>
              <w:shd w:fill="FFFFFF" w:val="clear"/>
              <w:spacing w:before="0" w:after="0"/>
              <w:jc w:val="both"/>
              <w:rPr>
                <w:color w:val="323131"/>
              </w:rPr>
            </w:pPr>
            <w:r>
              <w:rPr>
                <w:rStyle w:val="StrongEmphasis"/>
                <w:color w:val="323131"/>
              </w:rPr>
              <w:t>Организаторы:</w:t>
            </w:r>
            <w:r>
              <w:rPr>
                <w:rStyle w:val="Appleconvertedspace"/>
                <w:color w:val="323131"/>
              </w:rPr>
              <w:t> </w:t>
            </w:r>
            <w:hyperlink r:id="rId10">
              <w:r>
                <w:rPr>
                  <w:rStyle w:val="InternetLink"/>
                  <w:color w:val="000000"/>
                </w:rPr>
                <w:t>Крокус Экспо</w:t>
              </w:r>
            </w:hyperlink>
          </w:p>
          <w:p>
            <w:pPr>
              <w:pStyle w:val="Style19"/>
              <w:shd w:fill="FFFFFF" w:val="clear"/>
              <w:spacing w:before="0" w:after="0"/>
              <w:jc w:val="both"/>
              <w:rPr>
                <w:color w:val="323131"/>
              </w:rPr>
            </w:pPr>
            <w:r>
              <w:rPr>
                <w:color w:val="323131"/>
              </w:rPr>
              <w:t xml:space="preserve"> </w:t>
            </w:r>
            <w:r>
              <w:rPr>
                <w:color w:val="323131"/>
              </w:rPr>
              <w:t>«Импортозамещение» – международная специализированная выставка, в экспозиции которой представлены конкурентоспособные товары и услуги отечественного и зарубежного производства. Цель мероприятия – содействие ускорению разработки, производства и сбыта конкурентоспособных российских импортозамещающих товаров и услуг, способствующих развитию и насыщению национального и зарубежного рынков.</w:t>
            </w:r>
          </w:p>
          <w:p>
            <w:pPr>
              <w:pStyle w:val="Heading3"/>
              <w:shd w:fill="FFFFFF" w:val="clear"/>
              <w:spacing w:before="0" w:after="0"/>
              <w:rPr>
                <w:rFonts w:ascii="Times New Roman" w:hAnsi="Times New Roman" w:cs="Times New Roman"/>
                <w:color w:val="323131"/>
                <w:sz w:val="24"/>
                <w:szCs w:val="24"/>
              </w:rPr>
            </w:pPr>
            <w:r>
              <w:rPr>
                <w:rFonts w:cs="Times New Roman" w:ascii="Times New Roman" w:hAnsi="Times New Roman"/>
                <w:color w:val="323131"/>
                <w:sz w:val="24"/>
                <w:szCs w:val="24"/>
              </w:rPr>
              <w:t>Тематические разделы выставки:</w:t>
            </w:r>
          </w:p>
          <w:p>
            <w:pPr>
              <w:pStyle w:val="Normal"/>
              <w:numPr>
                <w:ilvl w:val="0"/>
                <w:numId w:val="2"/>
              </w:numPr>
              <w:shd w:fill="FFFFFF" w:val="clear"/>
              <w:spacing w:before="0" w:after="0"/>
              <w:ind w:left="251" w:hanging="360"/>
              <w:jc w:val="left"/>
              <w:rPr>
                <w:color w:val="323131"/>
                <w:szCs w:val="24"/>
              </w:rPr>
            </w:pPr>
            <w:r>
              <w:rPr>
                <w:color w:val="323131"/>
                <w:szCs w:val="24"/>
              </w:rPr>
              <w:t>Производство товаров народного потребления и услуг для населения;</w:t>
            </w:r>
          </w:p>
          <w:p>
            <w:pPr>
              <w:pStyle w:val="Normal"/>
              <w:numPr>
                <w:ilvl w:val="0"/>
                <w:numId w:val="2"/>
              </w:numPr>
              <w:shd w:fill="FFFFFF" w:val="clear"/>
              <w:spacing w:before="0" w:after="0"/>
              <w:ind w:left="251" w:hanging="360"/>
              <w:jc w:val="left"/>
              <w:rPr>
                <w:color w:val="323131"/>
                <w:szCs w:val="24"/>
              </w:rPr>
            </w:pPr>
            <w:r>
              <w:rPr>
                <w:color w:val="323131"/>
                <w:szCs w:val="24"/>
              </w:rPr>
              <w:t>Торговые организации;</w:t>
            </w:r>
          </w:p>
          <w:p>
            <w:pPr>
              <w:pStyle w:val="Normal"/>
              <w:numPr>
                <w:ilvl w:val="0"/>
                <w:numId w:val="2"/>
              </w:numPr>
              <w:shd w:fill="FFFFFF" w:val="clear"/>
              <w:spacing w:before="0" w:after="0"/>
              <w:ind w:left="251" w:hanging="360"/>
              <w:jc w:val="left"/>
              <w:rPr>
                <w:color w:val="323131"/>
                <w:szCs w:val="24"/>
              </w:rPr>
            </w:pPr>
            <w:r>
              <w:rPr>
                <w:color w:val="323131"/>
                <w:szCs w:val="24"/>
              </w:rPr>
              <w:t>Медицина и фармацевтика;</w:t>
            </w:r>
          </w:p>
          <w:p>
            <w:pPr>
              <w:pStyle w:val="Normal"/>
              <w:numPr>
                <w:ilvl w:val="0"/>
                <w:numId w:val="2"/>
              </w:numPr>
              <w:shd w:fill="FFFFFF" w:val="clear"/>
              <w:spacing w:before="0" w:after="0"/>
              <w:ind w:left="251" w:hanging="360"/>
              <w:jc w:val="left"/>
              <w:rPr>
                <w:color w:val="323131"/>
                <w:szCs w:val="24"/>
              </w:rPr>
            </w:pPr>
            <w:r>
              <w:rPr>
                <w:color w:val="323131"/>
                <w:szCs w:val="24"/>
              </w:rPr>
              <w:t>Производство, переработка и хранение продуктов питания;</w:t>
            </w:r>
          </w:p>
          <w:p>
            <w:pPr>
              <w:pStyle w:val="Normal"/>
              <w:numPr>
                <w:ilvl w:val="0"/>
                <w:numId w:val="2"/>
              </w:numPr>
              <w:shd w:fill="FFFFFF" w:val="clear"/>
              <w:spacing w:before="0" w:after="0"/>
              <w:ind w:left="251" w:hanging="360"/>
              <w:jc w:val="left"/>
              <w:rPr>
                <w:color w:val="323131"/>
                <w:szCs w:val="24"/>
              </w:rPr>
            </w:pPr>
            <w:r>
              <w:rPr>
                <w:color w:val="323131"/>
                <w:szCs w:val="24"/>
              </w:rPr>
              <w:t>Сельское хозяйство;</w:t>
            </w:r>
          </w:p>
          <w:p>
            <w:pPr>
              <w:pStyle w:val="Normal"/>
              <w:numPr>
                <w:ilvl w:val="0"/>
                <w:numId w:val="2"/>
              </w:numPr>
              <w:shd w:fill="FFFFFF" w:val="clear"/>
              <w:spacing w:before="0" w:after="0"/>
              <w:ind w:left="251" w:hanging="360"/>
              <w:jc w:val="left"/>
              <w:rPr>
                <w:color w:val="323131"/>
                <w:szCs w:val="24"/>
              </w:rPr>
            </w:pPr>
            <w:r>
              <w:rPr>
                <w:color w:val="323131"/>
                <w:szCs w:val="24"/>
              </w:rPr>
              <w:t>Строительная индустрия;</w:t>
            </w:r>
          </w:p>
          <w:p>
            <w:pPr>
              <w:pStyle w:val="Normal"/>
              <w:numPr>
                <w:ilvl w:val="0"/>
                <w:numId w:val="2"/>
              </w:numPr>
              <w:shd w:fill="FFFFFF" w:val="clear"/>
              <w:spacing w:before="0" w:after="0"/>
              <w:ind w:left="251" w:hanging="360"/>
              <w:jc w:val="left"/>
              <w:rPr>
                <w:color w:val="323131"/>
                <w:szCs w:val="24"/>
              </w:rPr>
            </w:pPr>
            <w:r>
              <w:rPr>
                <w:color w:val="323131"/>
                <w:szCs w:val="24"/>
              </w:rPr>
              <w:t>Станкостроение и производство специального высокопроизводительного оборудования;</w:t>
            </w:r>
          </w:p>
          <w:p>
            <w:pPr>
              <w:pStyle w:val="Normal"/>
              <w:numPr>
                <w:ilvl w:val="0"/>
                <w:numId w:val="2"/>
              </w:numPr>
              <w:shd w:fill="FFFFFF" w:val="clear"/>
              <w:spacing w:before="0" w:after="0"/>
              <w:ind w:left="251" w:hanging="360"/>
              <w:jc w:val="left"/>
              <w:rPr>
                <w:color w:val="323131"/>
                <w:szCs w:val="24"/>
              </w:rPr>
            </w:pPr>
            <w:r>
              <w:rPr>
                <w:color w:val="323131"/>
                <w:szCs w:val="24"/>
              </w:rPr>
              <w:t>Металлургия;</w:t>
            </w:r>
          </w:p>
          <w:p>
            <w:pPr>
              <w:pStyle w:val="Normal"/>
              <w:numPr>
                <w:ilvl w:val="0"/>
                <w:numId w:val="2"/>
              </w:numPr>
              <w:shd w:fill="FFFFFF" w:val="clear"/>
              <w:spacing w:before="0" w:after="0"/>
              <w:ind w:left="251" w:hanging="360"/>
              <w:jc w:val="left"/>
              <w:rPr>
                <w:color w:val="323131"/>
                <w:szCs w:val="24"/>
              </w:rPr>
            </w:pPr>
            <w:r>
              <w:rPr>
                <w:color w:val="323131"/>
                <w:szCs w:val="24"/>
              </w:rPr>
              <w:t>Деревообработка;</w:t>
            </w:r>
          </w:p>
          <w:p>
            <w:pPr>
              <w:pStyle w:val="Normal"/>
              <w:numPr>
                <w:ilvl w:val="0"/>
                <w:numId w:val="2"/>
              </w:numPr>
              <w:shd w:fill="FFFFFF" w:val="clear"/>
              <w:spacing w:before="0" w:after="0"/>
              <w:ind w:left="251" w:hanging="360"/>
              <w:jc w:val="left"/>
              <w:rPr>
                <w:color w:val="323131"/>
                <w:szCs w:val="24"/>
              </w:rPr>
            </w:pPr>
            <w:r>
              <w:rPr>
                <w:color w:val="323131"/>
                <w:szCs w:val="24"/>
              </w:rPr>
              <w:t>Топливно-энергетический комплекс;</w:t>
            </w:r>
          </w:p>
          <w:p>
            <w:pPr>
              <w:pStyle w:val="Normal"/>
              <w:numPr>
                <w:ilvl w:val="0"/>
                <w:numId w:val="2"/>
              </w:numPr>
              <w:shd w:fill="FFFFFF" w:val="clear"/>
              <w:spacing w:before="0" w:after="0"/>
              <w:ind w:left="251" w:hanging="360"/>
              <w:jc w:val="left"/>
              <w:rPr>
                <w:color w:val="323131"/>
                <w:szCs w:val="24"/>
              </w:rPr>
            </w:pPr>
            <w:r>
              <w:rPr>
                <w:color w:val="323131"/>
                <w:szCs w:val="24"/>
              </w:rPr>
              <w:t>Транспорт и логистика в организации работ по импортозамещению;</w:t>
            </w:r>
          </w:p>
          <w:p>
            <w:pPr>
              <w:pStyle w:val="Normal"/>
              <w:numPr>
                <w:ilvl w:val="0"/>
                <w:numId w:val="2"/>
              </w:numPr>
              <w:shd w:fill="FFFFFF" w:val="clear"/>
              <w:spacing w:before="0" w:after="0"/>
              <w:ind w:left="251" w:hanging="360"/>
              <w:jc w:val="left"/>
              <w:rPr>
                <w:color w:val="323131"/>
                <w:szCs w:val="24"/>
              </w:rPr>
            </w:pPr>
            <w:r>
              <w:rPr>
                <w:color w:val="323131"/>
                <w:szCs w:val="24"/>
              </w:rPr>
              <w:t>Банки и финансовые услуги в области импортозамещения;</w:t>
            </w:r>
          </w:p>
          <w:p>
            <w:pPr>
              <w:pStyle w:val="Normal"/>
              <w:numPr>
                <w:ilvl w:val="0"/>
                <w:numId w:val="2"/>
              </w:numPr>
              <w:shd w:fill="FFFFFF" w:val="clear"/>
              <w:spacing w:before="0" w:after="0"/>
              <w:ind w:left="251" w:hanging="360"/>
              <w:jc w:val="left"/>
              <w:rPr>
                <w:color w:val="323131"/>
                <w:szCs w:val="24"/>
              </w:rPr>
            </w:pPr>
            <w:r>
              <w:rPr>
                <w:color w:val="323131"/>
                <w:szCs w:val="24"/>
              </w:rPr>
              <w:t>Инвестиционные институты, ценные бумаги, аудит;</w:t>
            </w:r>
          </w:p>
          <w:p>
            <w:pPr>
              <w:pStyle w:val="Normal"/>
              <w:numPr>
                <w:ilvl w:val="0"/>
                <w:numId w:val="2"/>
              </w:numPr>
              <w:shd w:fill="FFFFFF" w:val="clear"/>
              <w:spacing w:before="0" w:after="0"/>
              <w:ind w:left="251" w:hanging="360"/>
              <w:jc w:val="left"/>
              <w:rPr>
                <w:color w:val="323131"/>
                <w:szCs w:val="24"/>
              </w:rPr>
            </w:pPr>
            <w:r>
              <w:rPr>
                <w:color w:val="323131"/>
                <w:szCs w:val="24"/>
              </w:rPr>
              <w:t>Экспозиции региональных проектов в области импортозамещения;</w:t>
            </w:r>
          </w:p>
          <w:p>
            <w:pPr>
              <w:pStyle w:val="Normal"/>
              <w:numPr>
                <w:ilvl w:val="0"/>
                <w:numId w:val="2"/>
              </w:numPr>
              <w:shd w:fill="FFFFFF" w:val="clear"/>
              <w:spacing w:before="0" w:after="0"/>
              <w:ind w:left="251" w:hanging="360"/>
              <w:jc w:val="left"/>
              <w:rPr>
                <w:color w:val="323131"/>
                <w:szCs w:val="24"/>
              </w:rPr>
            </w:pPr>
            <w:r>
              <w:rPr>
                <w:color w:val="323131"/>
                <w:szCs w:val="24"/>
              </w:rPr>
              <w:t>Экспозиции зарубежных проектов;</w:t>
            </w:r>
          </w:p>
          <w:p>
            <w:pPr>
              <w:pStyle w:val="Normal"/>
              <w:numPr>
                <w:ilvl w:val="0"/>
                <w:numId w:val="2"/>
              </w:numPr>
              <w:shd w:fill="FFFFFF" w:val="clear"/>
              <w:spacing w:before="0" w:after="0"/>
              <w:ind w:left="251" w:hanging="360"/>
              <w:jc w:val="left"/>
              <w:rPr>
                <w:color w:val="323131"/>
                <w:szCs w:val="24"/>
              </w:rPr>
            </w:pPr>
            <w:r>
              <w:rPr>
                <w:color w:val="323131"/>
                <w:szCs w:val="24"/>
              </w:rPr>
              <w:t>Научные разработки в области импортозамещения, в том числе нанотехнологии;</w:t>
            </w:r>
          </w:p>
          <w:p>
            <w:pPr>
              <w:pStyle w:val="Normal"/>
              <w:numPr>
                <w:ilvl w:val="0"/>
                <w:numId w:val="2"/>
              </w:numPr>
              <w:shd w:fill="FFFFFF" w:val="clear"/>
              <w:spacing w:before="0" w:after="0"/>
              <w:ind w:left="251" w:hanging="360"/>
              <w:jc w:val="left"/>
              <w:rPr>
                <w:color w:val="323131"/>
                <w:szCs w:val="24"/>
              </w:rPr>
            </w:pPr>
            <w:r>
              <w:rPr>
                <w:color w:val="323131"/>
                <w:szCs w:val="24"/>
              </w:rPr>
              <w:t>Инновационные импортозамещающие технологии в химии, нефтяной и газовой промышленностях;</w:t>
            </w:r>
          </w:p>
          <w:p>
            <w:pPr>
              <w:pStyle w:val="Normal"/>
              <w:numPr>
                <w:ilvl w:val="0"/>
                <w:numId w:val="2"/>
              </w:numPr>
              <w:shd w:fill="FFFFFF" w:val="clear"/>
              <w:spacing w:before="0" w:after="0"/>
              <w:ind w:left="251" w:hanging="360"/>
              <w:jc w:val="left"/>
              <w:rPr>
                <w:color w:val="323131"/>
                <w:szCs w:val="24"/>
              </w:rPr>
            </w:pPr>
            <w:r>
              <w:rPr>
                <w:color w:val="323131"/>
                <w:szCs w:val="24"/>
              </w:rPr>
              <w:t>Инновационные импортозамещающие информационные технологии, радиоэлектронная промышленность и связь;</w:t>
            </w:r>
          </w:p>
          <w:p>
            <w:pPr>
              <w:pStyle w:val="Normal"/>
              <w:numPr>
                <w:ilvl w:val="0"/>
                <w:numId w:val="2"/>
              </w:numPr>
              <w:shd w:fill="FFFFFF" w:val="clear"/>
              <w:spacing w:before="0" w:after="0"/>
              <w:ind w:left="251" w:hanging="360"/>
              <w:jc w:val="left"/>
              <w:rPr>
                <w:color w:val="323131"/>
                <w:szCs w:val="24"/>
              </w:rPr>
            </w:pPr>
            <w:r>
              <w:rPr>
                <w:color w:val="323131"/>
                <w:szCs w:val="24"/>
              </w:rPr>
              <w:t>Импортозамещающие технологии двойного назначения и импортозамещающие материалы;</w:t>
            </w:r>
          </w:p>
          <w:p>
            <w:pPr>
              <w:pStyle w:val="Normal"/>
              <w:numPr>
                <w:ilvl w:val="0"/>
                <w:numId w:val="2"/>
              </w:numPr>
              <w:shd w:fill="FFFFFF" w:val="clear"/>
              <w:spacing w:before="0" w:after="0"/>
              <w:ind w:left="251" w:hanging="360"/>
              <w:jc w:val="left"/>
              <w:rPr>
                <w:color w:val="323131"/>
                <w:szCs w:val="24"/>
              </w:rPr>
            </w:pPr>
            <w:r>
              <w:rPr>
                <w:color w:val="323131"/>
                <w:szCs w:val="24"/>
              </w:rPr>
              <w:t>Экология. Защита окружающей среды при организации работ по импортозамещению;</w:t>
            </w:r>
          </w:p>
          <w:p>
            <w:pPr>
              <w:pStyle w:val="Normal"/>
              <w:numPr>
                <w:ilvl w:val="0"/>
                <w:numId w:val="2"/>
              </w:numPr>
              <w:shd w:fill="FFFFFF" w:val="clear"/>
              <w:spacing w:before="0" w:after="0"/>
              <w:ind w:left="251" w:hanging="360"/>
              <w:jc w:val="left"/>
              <w:rPr>
                <w:color w:val="323131"/>
                <w:szCs w:val="24"/>
              </w:rPr>
            </w:pPr>
            <w:r>
              <w:rPr>
                <w:color w:val="323131"/>
                <w:szCs w:val="24"/>
              </w:rPr>
              <w:t>Подготовка и переподготовка кадров.</w:t>
            </w:r>
          </w:p>
          <w:p>
            <w:pPr>
              <w:pStyle w:val="Normal"/>
              <w:shd w:fill="FFFFFF" w:val="clear"/>
              <w:spacing w:before="0" w:after="0"/>
              <w:ind w:left="251" w:hanging="0"/>
              <w:jc w:val="left"/>
              <w:rPr>
                <w:color w:val="323131"/>
                <w:szCs w:val="24"/>
              </w:rPr>
            </w:pPr>
            <w:r>
              <w:rPr>
                <w:color w:val="323131"/>
                <w:szCs w:val="24"/>
              </w:rPr>
            </w:r>
          </w:p>
          <w:p>
            <w:pPr>
              <w:pStyle w:val="Normal"/>
              <w:rPr>
                <w:b/>
                <w:b/>
                <w:szCs w:val="24"/>
              </w:rPr>
            </w:pPr>
            <w:r>
              <w:rPr>
                <w:b/>
                <w:szCs w:val="24"/>
              </w:rPr>
              <w:t>Голубев А.В.</w:t>
            </w:r>
          </w:p>
          <w:p>
            <w:pPr>
              <w:pStyle w:val="Normal"/>
              <w:rPr/>
            </w:pPr>
            <w:r>
              <w:rPr>
                <w:b/>
                <w:szCs w:val="24"/>
              </w:rPr>
              <w:t xml:space="preserve">    </w:t>
            </w:r>
            <w:r>
              <w:rPr>
                <w:b/>
                <w:szCs w:val="24"/>
              </w:rPr>
              <w:t>Импортозамещение на агропродовольственном рынке России: намерение и возможности</w:t>
            </w:r>
            <w:r>
              <w:rPr>
                <w:szCs w:val="24"/>
              </w:rPr>
              <w:t xml:space="preserve"> // Вопросы экономики. - 2016. - № 3. - С.46-62.</w:t>
            </w:r>
          </w:p>
          <w:p>
            <w:pPr>
              <w:pStyle w:val="Normal"/>
              <w:rPr>
                <w:szCs w:val="24"/>
              </w:rPr>
            </w:pPr>
            <w:r>
              <w:rPr>
                <w:szCs w:val="24"/>
              </w:rPr>
              <w:t xml:space="preserve"> </w:t>
            </w:r>
            <w:r>
              <w:rPr>
                <w:szCs w:val="24"/>
              </w:rPr>
              <w:t>Анализ проблем зависимости отечественного сельского хозяйства от импортной составляющей, а также условий эффективного функционирования АПК, способного обеспечить импортозамещение. Теневая сторона национальной безопасности. Оценка особенностей развития производства на основе собственных и заимствованных инноваций. Рассмотрение наличия ресурсов и мер по обеспечению импортозамещения на агропродовольственном рынке. Метод расчета экономически обоснованной цены товара с учетом колебаний курса иностранной валюты. Сопоставление показателей фактических и расчетных цен и наценок посредников на некоторые продовольственные товары в РФ, май 2014 и май 2015 гг. Мнения аграриев относительно факторов, определяющих положение дел в сельском хозяйстве стран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48326064"/>
            <w:bookmarkEnd w:id="12"/>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рудникова А. и др.</w:t>
            </w:r>
          </w:p>
          <w:p>
            <w:pPr>
              <w:pStyle w:val="Normal"/>
              <w:spacing w:before="0" w:after="0"/>
              <w:rPr/>
            </w:pPr>
            <w:r>
              <w:rPr>
                <w:b/>
                <w:szCs w:val="24"/>
              </w:rPr>
              <w:t xml:space="preserve">    </w:t>
            </w:r>
            <w:r>
              <w:rPr>
                <w:b/>
                <w:szCs w:val="24"/>
              </w:rPr>
              <w:t>Инвестиционный процесс в России: влияние геополитических и геоэкономических рисков</w:t>
            </w:r>
            <w:r>
              <w:rPr>
                <w:szCs w:val="24"/>
              </w:rPr>
              <w:t xml:space="preserve"> / Прудникова А., Игнатова О., Горбунова О. // Проблемы теории и практики управления. - 2016. - № 2. - С.56-64.</w:t>
            </w:r>
          </w:p>
          <w:p>
            <w:pPr>
              <w:pStyle w:val="Normal"/>
              <w:spacing w:before="0" w:after="0"/>
              <w:rPr>
                <w:rStyle w:val="Komm1"/>
                <w:szCs w:val="24"/>
              </w:rPr>
            </w:pPr>
            <w:r>
              <w:rPr>
                <w:szCs w:val="24"/>
              </w:rPr>
              <w:t xml:space="preserve"> </w:t>
            </w:r>
            <w:r>
              <w:rPr>
                <w:szCs w:val="24"/>
              </w:rPr>
              <w:t>Исследование вопросов привлечения иностранных инвестиций в российскую экономику, которые приобретают особую актуальность в условиях резкого сокращения притока прямых иностранных инвестиций и инвестиционной активности на финансовом рынке страны. Оценка и экономический анализ состояния российской экономики в 2014-2015 гг. Ситуация, сложившаяся в экономике России, вследствие обострения и реализации геополитических и геоэкономических рисков, приведших к значительным потерям бюджета страны в 2015 г. в сравнении с 2014 г. По оценке Минфина, в январе-июле федеральный бюджет исполнен с дефицитом в 1,121 трлн рублей, или 2,8% ВВП. Оценка проводимой денежно-кредитной политики. Структура иностранных инвестиций в 2014-2015 гг. Последствия санкционных мер западных стран на некоторые сектора российской экономики. Негативные факторы воздействия санкций на российскую экономику: отток капитала; ограничения доступа к международным финансовым рынкам ряда российских банков; неуверенность отечественных предпринимателей и потребителей в своем будущем. Оценка и анализ инвестиционной политики и активности России на внутреннем и внешнем рынк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48326065"/>
            <w:bookmarkEnd w:id="13"/>
            <w:r>
              <w:rPr>
                <w:rFonts w:cs="Arial"/>
                <w:sz w:val="32"/>
                <w:szCs w:val="32"/>
                <w:u w:val="single"/>
                <w:lang w:val="ru-RU"/>
              </w:rPr>
              <w:t>Станкостроение и инвестицион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ашиностроителям придумали новую поддержку. Но пока не нашли на нее денег в бюджете</w:t>
            </w:r>
            <w:r>
              <w:rPr>
                <w:szCs w:val="24"/>
              </w:rPr>
              <w:t xml:space="preserve"> // Коммерсантъ. - 2016. - 6 апреля. - № 58. - С.6.</w:t>
            </w:r>
          </w:p>
          <w:p>
            <w:pPr>
              <w:pStyle w:val="Normal"/>
              <w:spacing w:before="0" w:after="0"/>
              <w:rPr>
                <w:rStyle w:val="Komm1"/>
                <w:szCs w:val="24"/>
              </w:rPr>
            </w:pPr>
            <w:r>
              <w:rPr>
                <w:szCs w:val="24"/>
              </w:rPr>
              <w:t xml:space="preserve"> </w:t>
            </w:r>
            <w:r>
              <w:rPr>
                <w:szCs w:val="24"/>
              </w:rPr>
              <w:t xml:space="preserve">Правительство РФ готово расширить поддержку российского машиностроения: вслед за господдержкой автопрома, сельхозмашиностроения и станкостроения государственные субсидии в размере 10% от цены товара предлагается выдать практически всем производителям средств производства - от станков и турбин до лифтов и прицепов. Минпромторг России разместил на сайте regulation.gov.ru проект постановления, в котором предлагает компенсировать российским компаниям из федерального бюджета часть затрат на "производство и реализацию средств производства". Список продукции, попадающей под субсидии, широк: туда входит продукция энергетического и горнодобывающего машиностроения, станки, комбайны, прицепы, дорожно-строительная техника. Предлагается возмещение 10% от продажной цены продукции, но на каждую единицу установлен предельный размер субсидии - в зависимости от номенклатуры 100 тыс., 200 тыс. и 500 тыс. руб. В пояснительной записке указано, что субсидирование приведет к росту спроса на отечественные средства производства.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48326066"/>
            <w:bookmarkEnd w:id="14"/>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вет в конце туннеля</w:t>
            </w:r>
            <w:r>
              <w:rPr>
                <w:szCs w:val="24"/>
              </w:rPr>
              <w:t xml:space="preserve"> // Металлоснабжение и сбыт. - 2016. - № 2. - С.80-84.</w:t>
            </w:r>
          </w:p>
          <w:p>
            <w:pPr>
              <w:pStyle w:val="Normal"/>
              <w:spacing w:before="0" w:after="0"/>
              <w:rPr>
                <w:szCs w:val="24"/>
              </w:rPr>
            </w:pPr>
            <w:r>
              <w:rPr>
                <w:szCs w:val="24"/>
              </w:rPr>
              <w:t xml:space="preserve"> </w:t>
            </w:r>
            <w:r>
              <w:rPr>
                <w:szCs w:val="24"/>
              </w:rPr>
              <w:t>По материалам конференции "Рынок железнодорожного подвижного состава". Выход вагоностроения из кризиса. По итогам 11 месяцев 2015 г. отечественные вагоностроители выпустили 25,8 тыс. грузовых вагонов. Основные тренды участников рынка. Рост спроса на подвижной состав специального назначения. Вопросы усиления специализации вагоностроителей. Опыт реализации антикризисной программы на мощностях крупнейшего отечественного производителя вагонов - Алтайвагонзавода. Обсуждение проблем вагоноремонта. Задача по модернизации парка специализированных вагонов.</w:t>
            </w:r>
          </w:p>
          <w:p>
            <w:pPr>
              <w:pStyle w:val="Normal"/>
              <w:rPr/>
            </w:pPr>
            <w:r>
              <w:rPr>
                <w:b/>
                <w:szCs w:val="24"/>
              </w:rPr>
              <w:t xml:space="preserve">    </w:t>
            </w:r>
            <w:r>
              <w:rPr>
                <w:b/>
                <w:szCs w:val="24"/>
              </w:rPr>
              <w:t>На своей колее</w:t>
            </w:r>
            <w:r>
              <w:rPr>
                <w:szCs w:val="24"/>
              </w:rPr>
              <w:t xml:space="preserve"> // Российская газета. - 2016. - 12 апреля. - № 77. - С.2.</w:t>
            </w:r>
          </w:p>
          <w:p>
            <w:pPr>
              <w:pStyle w:val="Normal"/>
              <w:rPr>
                <w:szCs w:val="24"/>
              </w:rPr>
            </w:pPr>
            <w:r>
              <w:rPr>
                <w:szCs w:val="24"/>
              </w:rPr>
              <w:t xml:space="preserve"> </w:t>
            </w:r>
            <w:r>
              <w:rPr>
                <w:szCs w:val="24"/>
              </w:rPr>
              <w:t>По итогам встречи Президента РФ В. Путиным с Министром промышленности и торговли Д. Мантуровым. Обсуждение проблем развития транспортного машиностроения. Транспортное машиностроение за первый квартал 2016 года продемонстрировало 15-процентный рост, в целом за год планируется произвести и реализовать порядка 40 тысяч вагонов, что даст основным компаниям транспортного машиностроения возможность обеспечить загрузку мощностей и стабильность по трудовым ресурсам. Задачи по стимулированию предприятий закупок инновационных вагонов и сдачи старых вагонов на металлолом. Вопросы расширения географии поставок на экспорт. Меры поддержки экспорта продукции автомобильной промышленности с учетом компенсации логистических затрат на отгрузку.</w:t>
            </w:r>
          </w:p>
          <w:p>
            <w:pPr>
              <w:pStyle w:val="Normal"/>
              <w:rPr>
                <w:szCs w:val="24"/>
              </w:rPr>
            </w:pPr>
            <w:r>
              <w:rPr>
                <w:szCs w:val="24"/>
              </w:rPr>
            </w:r>
          </w:p>
          <w:p>
            <w:pPr>
              <w:pStyle w:val="Normal"/>
              <w:rPr>
                <w:b/>
                <w:b/>
                <w:szCs w:val="24"/>
              </w:rPr>
            </w:pPr>
            <w:r>
              <w:rPr>
                <w:b/>
                <w:szCs w:val="24"/>
              </w:rPr>
              <w:t>Раткин Л.</w:t>
            </w:r>
          </w:p>
          <w:p>
            <w:pPr>
              <w:pStyle w:val="Normal"/>
              <w:rPr/>
            </w:pPr>
            <w:r>
              <w:rPr>
                <w:b/>
                <w:szCs w:val="24"/>
              </w:rPr>
              <w:t xml:space="preserve">    </w:t>
            </w:r>
            <w:r>
              <w:rPr>
                <w:b/>
                <w:szCs w:val="24"/>
              </w:rPr>
              <w:t>Капиталовложения в автомобильную индустрию: российско-европейское научно-промышленное сотрудничество в транспортной сфере как стимул развития импортозамещающих технологий управления производством</w:t>
            </w:r>
            <w:r>
              <w:rPr>
                <w:szCs w:val="24"/>
              </w:rPr>
              <w:t xml:space="preserve"> // Инвестиции в России. - 2016. - № 3. - С.35-38.</w:t>
            </w:r>
          </w:p>
          <w:p>
            <w:pPr>
              <w:pStyle w:val="Normal"/>
              <w:rPr>
                <w:szCs w:val="24"/>
              </w:rPr>
            </w:pPr>
            <w:r>
              <w:rPr>
                <w:szCs w:val="24"/>
              </w:rPr>
              <w:t xml:space="preserve"> </w:t>
            </w:r>
            <w:r>
              <w:rPr>
                <w:szCs w:val="24"/>
              </w:rPr>
              <w:t>По материалам конференции представителей Ассоциации европейского бизнеса (АЕБ) Комитета автопроизводителей "Итоги 2015". Анализ и оценка развития в условиях экономических санкций инвестиционного и научно-промышленного сотрудничества с Россией в различных отраслях. Особое внимание было уделено научно-промышленной кооперации в транспортной сфере, включая автомобильную индустрию, и развитию импортозамещающих технологий управления производством. Члены АЕБ - ведущие европейские предприятия, имеющие свои структурные научные подразделения - исследовательские кластеры и маркетинговые центры. Оценка российского автомобильного рынка и его ближайшие перспективы развития. Выводы и предложения участников конференции. Капиталовложения ЕС в автомобильную индустрию России пока недостаточны по причине наблюдаемой нестабильности рынка и трудной прогнозируемости поведения его сегментов, однако намечается положительная тенденция, связанная с деятельностью ряда европейских компаний, заинтересованных в развитии промышленного бизнеса в России. Инвестирование в автопромышленность России в сегменте разработки импортозамещающего программного обеспечения управления производством. Развитие российско-европейской научно-промышленной кооперации в транспортной сфере по различным направлениям, включая космический транспорт.</w:t>
            </w:r>
          </w:p>
          <w:p>
            <w:pPr>
              <w:pStyle w:val="Normal"/>
              <w:rPr>
                <w:szCs w:val="24"/>
              </w:rPr>
            </w:pPr>
            <w:r>
              <w:rPr>
                <w:szCs w:val="24"/>
              </w:rPr>
            </w:r>
          </w:p>
          <w:p>
            <w:pPr>
              <w:pStyle w:val="Normal"/>
              <w:rPr/>
            </w:pPr>
            <w:r>
              <w:rPr>
                <w:b/>
                <w:szCs w:val="24"/>
              </w:rPr>
              <w:t xml:space="preserve">    </w:t>
            </w:r>
            <w:r>
              <w:rPr>
                <w:b/>
                <w:szCs w:val="24"/>
              </w:rPr>
              <w:t>Продажи грузовиков в марте увеличились впервые за два года</w:t>
            </w:r>
            <w:r>
              <w:rPr>
                <w:szCs w:val="24"/>
              </w:rPr>
              <w:t>: [электронный документ] // Ведомости. - 2016. - 11 апреля.</w:t>
            </w:r>
          </w:p>
          <w:p>
            <w:pPr>
              <w:pStyle w:val="Normal"/>
              <w:rPr>
                <w:szCs w:val="24"/>
              </w:rPr>
            </w:pPr>
            <w:r>
              <w:rPr>
                <w:szCs w:val="24"/>
              </w:rPr>
              <w:t xml:space="preserve"> </w:t>
            </w:r>
            <w:r>
              <w:rPr>
                <w:szCs w:val="24"/>
              </w:rPr>
              <w:t>По данным представителя "Камаза" продажи грузовых машин в марте впервые с апреля 2014 г. выросли год к году на 19% до 2959 шт. Рынок грузовых автомобилей в последние годы сильно сократился (по данным "Автостата" только в 2015 г. сократился на 40%,) и крупные контракты могут привести к резким колебаниям. На общие показатели сильно влияют результаты "Камаза".  Доля предприятия на рынке - 64,4% (в марте 2015 г. - 55%). Без учета показателей "Камаза" суммарные продажи остальных производителей снизились на 6%. Российские продажи грузовиков Volvo выросли в марте, по предварительным данным, на 5%. "Камаз" наращивает продажи в том числе за счет новых моделей с кабиной Daimler. В 2015 г. было продано 1382 таких машины, план на 2016 г. - 3200 шт.</w:t>
            </w:r>
          </w:p>
          <w:p>
            <w:pPr>
              <w:pStyle w:val="Normal"/>
              <w:spacing w:before="0" w:after="0"/>
              <w:rPr/>
            </w:pPr>
            <w:r>
              <w:rPr>
                <w:b/>
                <w:szCs w:val="24"/>
              </w:rPr>
              <w:t xml:space="preserve">    </w:t>
            </w:r>
            <w:r>
              <w:rPr>
                <w:b/>
                <w:szCs w:val="24"/>
              </w:rPr>
              <w:t>Миллиарды за старые вагоны</w:t>
            </w:r>
            <w:r>
              <w:rPr>
                <w:szCs w:val="24"/>
              </w:rPr>
              <w:t>: [электронный документ] // Ведомости. - 2016. - 7 апреля.</w:t>
            </w:r>
          </w:p>
          <w:p>
            <w:pPr>
              <w:pStyle w:val="Normal"/>
              <w:spacing w:before="0" w:after="0"/>
              <w:rPr>
                <w:sz w:val="23"/>
                <w:szCs w:val="23"/>
              </w:rPr>
            </w:pPr>
            <w:r>
              <w:rPr>
                <w:sz w:val="23"/>
                <w:szCs w:val="23"/>
              </w:rPr>
              <w:t xml:space="preserve"> </w:t>
            </w:r>
            <w:r>
              <w:rPr>
                <w:sz w:val="23"/>
                <w:szCs w:val="23"/>
              </w:rPr>
              <w:t>С августа 2014 г. в странах Таможенного союза ужесточена процедура продления срока службы вагонов. Теперь это можно делать только после модернизации и получения сертификата, что значительно дороже обычного ремонта. Только за последние пять месяцев 2014 г. по новым правилам было списано более 40000 вагонов. В 2015-2017 гг. под списание подпадает более 300000 вагонов. Небольшая часть подвижного состава продается в другие страны, но большая часть сдается на лом. Как оказалось, эта операция может принести операторам существенные деньги. За вагон можно получить около 200000 руб. Представитель Первой грузовой компании утверждает, что с учетом разделки вагона и сохранения запчастей компания зарабатывает с вагона не более 80000 руб. Получается, что все операторы могут получить только в этом году 12-32 млрд руб. Если Правительство пойдет навстречу операторам и введет утилизационную премию, доход за вагон с учетом всех субсидий может достичь 500000 руб. В настоящее время программу поддержки вагоностроения дорабатывает Минпромторг России. Массовое списание вагонов приведет к 10%-ному росту предложения на рынке стального лома.</w:t>
            </w:r>
          </w:p>
          <w:p>
            <w:pPr>
              <w:pStyle w:val="Normal"/>
              <w:rPr>
                <w:sz w:val="23"/>
                <w:szCs w:val="23"/>
              </w:rPr>
            </w:pPr>
            <w:r>
              <w:rPr>
                <w:sz w:val="23"/>
                <w:szCs w:val="23"/>
              </w:rPr>
            </w:r>
          </w:p>
          <w:p>
            <w:pPr>
              <w:pStyle w:val="Normal"/>
              <w:spacing w:before="0" w:after="0"/>
              <w:rPr/>
            </w:pPr>
            <w:r>
              <w:rPr>
                <w:b/>
                <w:szCs w:val="24"/>
              </w:rPr>
              <w:t xml:space="preserve">    </w:t>
            </w:r>
            <w:r>
              <w:rPr>
                <w:b/>
                <w:szCs w:val="24"/>
              </w:rPr>
              <w:t>Lada и Hyundai тормозят быстрее рынка</w:t>
            </w:r>
            <w:r>
              <w:rPr>
                <w:szCs w:val="24"/>
              </w:rPr>
              <w:t>: [электронный документ] // Коммерсантъ. - 2016. - 8 апреля.</w:t>
            </w:r>
          </w:p>
          <w:p>
            <w:pPr>
              <w:pStyle w:val="Normal"/>
              <w:spacing w:before="0" w:after="0"/>
              <w:rPr>
                <w:rStyle w:val="Komm1"/>
                <w:sz w:val="23"/>
                <w:szCs w:val="23"/>
              </w:rPr>
            </w:pPr>
            <w:r>
              <w:rPr>
                <w:sz w:val="23"/>
                <w:szCs w:val="23"/>
              </w:rPr>
              <w:t xml:space="preserve"> </w:t>
            </w:r>
            <w:r>
              <w:rPr>
                <w:sz w:val="23"/>
                <w:szCs w:val="23"/>
              </w:rPr>
              <w:t>Март 2016 г. продемонстрировал некоторое замедление спада на российском автомобильном рынке - лишь 10% к уровню марта 2015 г. Продажи бюджетных моделей Lada, Hyundai и Kia падали в марте гораздо быстрее среднерыночного уровня, зато резкий скачок реализации показали Ford и УАЗ. Лидеру рынка "АвтоВАЗу" сдержать падение собственных продаж на уровне рынка не помогает и новая марка - Lada Vesta. По расчетам комитета автопроизводителей, продажи лидера рынка Lada снизились в прошлом месяце сразу на 19%, до 22,3 тыс. штук, реализация Hyundai упала на 21%, до 11 тыс. штук. На 15%, до 8,2 тыс. машин снизились продажи Toyota. При этом ряд брендов, напротив, продемонстрировали в прошлом месяце либо неожиданно резкий рост, либо сохранение продаж на уровне, близком к марту 2015 года. К примеру, Ford поднял реализацию в 1,2 раза, до 4,1 тыс. автомобилей, УАЗ - на 50%, до 4,4 тыс. штук. Продажи Kia выросли на 2%, до 12,3 тыс. машин, Renault показал символический спад на 1%, до 9,4 тыс. автомобилей, Nissan удержал реализацию на прошлогоднем уровне - 8,6 тыс. шту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48326067"/>
            <w:bookmarkEnd w:id="15"/>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уренок В.М.</w:t>
            </w:r>
          </w:p>
          <w:p>
            <w:pPr>
              <w:pStyle w:val="Normal"/>
              <w:spacing w:before="0" w:after="0"/>
              <w:rPr/>
            </w:pPr>
            <w:r>
              <w:rPr>
                <w:b/>
                <w:szCs w:val="24"/>
              </w:rPr>
              <w:t xml:space="preserve">    </w:t>
            </w:r>
            <w:r>
              <w:rPr>
                <w:b/>
                <w:szCs w:val="24"/>
              </w:rPr>
              <w:t>Проблемы утилизации вооружения, военной и специальной техники - особенности современного периода</w:t>
            </w:r>
            <w:r>
              <w:rPr>
                <w:szCs w:val="24"/>
              </w:rPr>
              <w:t xml:space="preserve"> // Вооружение и экономика (электронная версия). - 2016. - № 1. - 80-85.</w:t>
            </w:r>
          </w:p>
          <w:p>
            <w:pPr>
              <w:pStyle w:val="Normal"/>
              <w:spacing w:before="0" w:after="0"/>
              <w:rPr>
                <w:sz w:val="23"/>
                <w:szCs w:val="23"/>
              </w:rPr>
            </w:pPr>
            <w:r>
              <w:rPr>
                <w:sz w:val="23"/>
                <w:szCs w:val="23"/>
              </w:rPr>
              <w:t xml:space="preserve"> </w:t>
            </w:r>
            <w:r>
              <w:rPr>
                <w:sz w:val="23"/>
                <w:szCs w:val="23"/>
              </w:rPr>
              <w:t>Анализ современного состояния системы управления утилизацией вооружения, военной и специальной техники (ВВСТ), состояние и недостатки системы. Пути решения имеющихся проблем организационного, научного, нормативного правового характера, предлагаемые автором. Проблемы, характерные для утилизации ракет и боеприпасов, отражающие проблемы, присущие утилизации всего спектра ВВСТ, включая проблемы формирования единой научно-технической и промышленной политики в области утилизации вооружения. Невзирая на многолетний опыт утилизации, на настоящий момент в стране не завершено формирование нормативных документов федерального уровня, который можно было бы назвать правовым базисом в этой области. В результате нормативно не определено взаимоотношение утилизации и ликвидации ВВСТ, на достижение каких целей она направлена, каковы границы ее действия. Вопросы использования научно-технических разработок по утилизации ракет и боеприпасов на практике. Перспективы создания национального центра утилизации, его основные задачи.</w:t>
            </w:r>
          </w:p>
          <w:p>
            <w:pPr>
              <w:pStyle w:val="Normal"/>
              <w:spacing w:before="0" w:after="0"/>
              <w:rPr>
                <w:sz w:val="23"/>
                <w:szCs w:val="23"/>
              </w:rPr>
            </w:pPr>
            <w:r>
              <w:rPr>
                <w:sz w:val="23"/>
                <w:szCs w:val="23"/>
              </w:rPr>
            </w:r>
          </w:p>
          <w:p>
            <w:pPr>
              <w:pStyle w:val="Normal"/>
              <w:rPr>
                <w:b/>
                <w:b/>
                <w:szCs w:val="24"/>
              </w:rPr>
            </w:pPr>
            <w:r>
              <w:rPr>
                <w:b/>
                <w:szCs w:val="24"/>
              </w:rPr>
              <w:t>Ачасов О.Б. и др.</w:t>
            </w:r>
          </w:p>
          <w:p>
            <w:pPr>
              <w:pStyle w:val="Normal"/>
              <w:rPr/>
            </w:pPr>
            <w:r>
              <w:rPr>
                <w:b/>
                <w:szCs w:val="24"/>
              </w:rPr>
              <w:t xml:space="preserve">    </w:t>
            </w:r>
            <w:r>
              <w:rPr>
                <w:b/>
                <w:szCs w:val="24"/>
              </w:rPr>
              <w:t>Основные направления технологического развития системы вооружения Вооруженных Сил Российской Федерации</w:t>
            </w:r>
            <w:r>
              <w:rPr>
                <w:szCs w:val="24"/>
              </w:rPr>
              <w:t xml:space="preserve"> / Ачасов О.Б., Смирнов С.С., Пронин А.Ю. // Вооружение и экономика (электронная версия). - 2016. - № 1. - С.9-19.</w:t>
            </w:r>
          </w:p>
          <w:p>
            <w:pPr>
              <w:pStyle w:val="Normal"/>
              <w:rPr/>
            </w:pPr>
            <w:r>
              <w:rPr>
                <w:szCs w:val="24"/>
              </w:rPr>
              <w:t xml:space="preserve"> </w:t>
            </w:r>
            <w:r>
              <w:rPr>
                <w:szCs w:val="24"/>
              </w:rPr>
              <w:t>Стратегии технологического развития системы вооружения Вооруженных Сил Российской Федерации (ВС РФ): традиционная, инновационная и прорывная, их характеристики, достоинства и недостатки. Изменение характера войн, которые становятся высокотехнологичными, глобальными по сферам воздействия, скоротечными, а в последнее время и сетевыми, требующее, как принципиально новых подходов к планированию и ведению боевых действий, так и их военно-техническому обеспечению. В этой связи руководство России придает первостепенное значение вопросам военного строительства. Создание современных ВС РФ, обеспечивающих возможность адекватного ответа любому, в том числе технологически превосходящему, противнику, а также парирование всего спектра, как существующих, так и потенциальных угроз военной безопасности государства, в соответствии с Указом Президента Российской Федерации от 7 мая 2012 года № 603 "О реализации планов (программ) строительства и развития Вооруженных Сил Российской Федерации, других войск, воинских формирований и органов и модернизации оборонно-промышленного комплекса". Мероприятия, реализуемые США по достижению глобального доминирования. Основной приоритет Российской Федерации, с учетом требований основных нормативных правовых документов в области военного строительства, - создание современных Вооруженных Сил за счет сохранения и наращивания стратегического ядерного потенциала, а также развития существующей системы вооружения посредством реализации одной из стратегий, обеспечивающих парирование угроз безопасности Российской Федерации.</w:t>
            </w:r>
          </w:p>
          <w:p>
            <w:pPr>
              <w:pStyle w:val="Normal"/>
              <w:rPr>
                <w:szCs w:val="24"/>
              </w:rPr>
            </w:pPr>
            <w:r>
              <w:rPr>
                <w:szCs w:val="24"/>
              </w:rPr>
            </w:r>
          </w:p>
          <w:p>
            <w:pPr>
              <w:pStyle w:val="Normal"/>
              <w:spacing w:before="0" w:after="0"/>
              <w:rPr>
                <w:b/>
                <w:b/>
                <w:szCs w:val="24"/>
              </w:rPr>
            </w:pPr>
            <w:r>
              <w:rPr>
                <w:b/>
                <w:szCs w:val="24"/>
              </w:rPr>
              <w:t>Пьянков А.А.</w:t>
            </w:r>
          </w:p>
          <w:p>
            <w:pPr>
              <w:pStyle w:val="Normal"/>
              <w:spacing w:before="0" w:after="0"/>
              <w:rPr/>
            </w:pPr>
            <w:r>
              <w:rPr>
                <w:b/>
                <w:szCs w:val="24"/>
              </w:rPr>
              <w:t xml:space="preserve">    </w:t>
            </w:r>
            <w:r>
              <w:rPr>
                <w:b/>
                <w:szCs w:val="24"/>
              </w:rPr>
              <w:t>Имитационная модель системы технического обеспечения воинского формирования с произвольными потоками требований</w:t>
            </w:r>
            <w:r>
              <w:rPr>
                <w:szCs w:val="24"/>
              </w:rPr>
              <w:t xml:space="preserve"> // Вооружение и экономика (электронная версия). - 2016. - № 1. - С.53-65.</w:t>
            </w:r>
          </w:p>
          <w:p>
            <w:pPr>
              <w:pStyle w:val="Normal"/>
              <w:spacing w:before="0" w:after="0"/>
              <w:rPr>
                <w:rStyle w:val="Komm1"/>
                <w:szCs w:val="24"/>
              </w:rPr>
            </w:pPr>
            <w:r>
              <w:rPr>
                <w:szCs w:val="24"/>
              </w:rPr>
              <w:t xml:space="preserve"> </w:t>
            </w:r>
            <w:r>
              <w:rPr>
                <w:szCs w:val="24"/>
              </w:rPr>
              <w:t>Функционирование в Вооруженных Силах Российской Федерации (ВС РФ) новой системы материально-технического обеспечения (МТО) войск, созданной в 2010 г., при которой мероприятия технического обеспечения реализуются, как силами войсковых ремонтных подразделений, так и силами центров ОАО "Оборонсервис", а также организациями промышленности. Планирование и управление техническим обеспечением ВС РФ во многом зависит от планирования мероприятий по разработке и производству вооружений и военной техники (ВВТ). Поэтому при решении задач управления техническим обеспечением необходимо рассматривать полный жизненный цикл образца ВВТ, включая мероприятия по созданию, производству, модернизации и капитальному ремонту образцов вооружения, военной и специальной техники. Рассмотрение метода имитационного моделирования и его применение к описанию процесса технического обеспечения воинского формирования. Преимущества имитационных моделей по сравнению с аналитическими. Разработка имитационной модели системы технического обеспечения воинского формирования с произвольными потоками требований с использованием среды имитационного моделирования Arena. Результаты моделирования в различных условиях, на основе которых рассчитаны показатели, характеризующие эффективность рассматриваемой системы технического обеспечения воинского формир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48326068"/>
            <w:bookmarkEnd w:id="16"/>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олядкин Р.</w:t>
            </w:r>
          </w:p>
          <w:p>
            <w:pPr>
              <w:pStyle w:val="Normal"/>
              <w:spacing w:before="0" w:after="0"/>
              <w:rPr/>
            </w:pPr>
            <w:r>
              <w:rPr>
                <w:b/>
                <w:szCs w:val="24"/>
              </w:rPr>
              <w:t xml:space="preserve">    </w:t>
            </w:r>
            <w:r>
              <w:rPr>
                <w:b/>
                <w:szCs w:val="24"/>
              </w:rPr>
              <w:t>Быстроходные суда обеспечения морских десантных операций типа "Спирхед" ВМС США</w:t>
            </w:r>
            <w:r>
              <w:rPr>
                <w:szCs w:val="24"/>
              </w:rPr>
              <w:t xml:space="preserve"> // Зарубежное военное обозрение (электронная версия). - 2016. - № 1. - С.78-87.</w:t>
            </w:r>
          </w:p>
          <w:p>
            <w:pPr>
              <w:pStyle w:val="Normal"/>
              <w:spacing w:before="0" w:after="0"/>
              <w:rPr>
                <w:rStyle w:val="Komm1"/>
                <w:sz w:val="23"/>
                <w:szCs w:val="23"/>
              </w:rPr>
            </w:pPr>
            <w:r>
              <w:rPr>
                <w:sz w:val="23"/>
                <w:szCs w:val="23"/>
              </w:rPr>
              <w:t xml:space="preserve"> </w:t>
            </w:r>
            <w:r>
              <w:rPr>
                <w:sz w:val="23"/>
                <w:szCs w:val="23"/>
              </w:rPr>
              <w:t>Особенности конструкции и тактико-технических характеристик быстроходных судов обеспечения морских десантных операций типа "Спирхед" военно-морских сил (ВМС) США. В соответствии со стратегическими планами задействования амфибийных сил США наращивание их возможностей будет достигаться за счет строительства быстроходных военно-транспортных судов (БВТС) типа "Спирхед" (JHSV) и транспортов типа "Монтфорд Пойнт" (MLP). Программа JHSV предполагает создание быстроходных многоцелевых десантных судов катамаранного типа. Они могут использоваться ВМС США для переброски войск, грузов и военной техники в пределах театра военных действий, снабжения подразделений и проведения гуманитарных операций. По предварительным данным, общая стоимость проекта БВТС типа "Спирхед" составит около 2,5 млрд. долларов, 1,6 млрд. из которых приходится на строительство корпусов и дооснащение на верфях "Аустал-США", а 900 млн. - на поставку оборудования, электроники и внутреннего интерьера внешними поставщиками. Основные тактико-технические характеристики БВТС типа "Спирхед". Согласно первоначальным замыслам, в рамках реализации программы предполагалось построить 18 быстроходных военно-транспортных судов типа "Спирхед", однако в результате сокращения бюджета ВМС их количество было уменьшено до 10 единиц, которые должны быть введены в состав амфибийных сил американского флота до 2017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48326069"/>
            <w:bookmarkEnd w:id="17"/>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Вертолеты России начнут серийное производство Ми-38 </w:t>
            </w:r>
            <w:r>
              <w:rPr>
                <w:szCs w:val="24"/>
              </w:rPr>
              <w:t>// Металлоснабжение и сбыт. - 2016. - № 2. - С.78.</w:t>
            </w:r>
          </w:p>
          <w:p>
            <w:pPr>
              <w:pStyle w:val="Normal"/>
              <w:spacing w:before="0" w:after="0"/>
              <w:rPr>
                <w:szCs w:val="24"/>
              </w:rPr>
            </w:pPr>
            <w:r>
              <w:rPr>
                <w:szCs w:val="24"/>
              </w:rPr>
              <w:t xml:space="preserve"> </w:t>
            </w:r>
            <w:r>
              <w:rPr>
                <w:szCs w:val="24"/>
              </w:rPr>
              <w:t>Холдинг Вертолеты России (входит в государственную корпорацию Ростех) получил сертификат на транспортный многоцелевой вертолет средней грузоподъемности Ми-38, спроектированный Московским вертолетным заводом имени М.Л. Миля (входит в Вертолеты России). Сертификат подтверждает соответствие типовой конструкции вертолета требованиям российских и иностранных авиационных норм. С 2016 г. машина будет запущена в серийное производство и выведена на российский рынок.</w:t>
            </w:r>
          </w:p>
          <w:p>
            <w:pPr>
              <w:pStyle w:val="Normal"/>
              <w:spacing w:before="0" w:after="0"/>
              <w:rPr>
                <w:szCs w:val="24"/>
              </w:rPr>
            </w:pPr>
            <w:r>
              <w:rPr>
                <w:szCs w:val="24"/>
              </w:rPr>
            </w:r>
          </w:p>
          <w:p>
            <w:pPr>
              <w:pStyle w:val="Normal"/>
              <w:spacing w:before="0" w:after="0"/>
              <w:rPr/>
            </w:pPr>
            <w:r>
              <w:rPr>
                <w:b/>
                <w:szCs w:val="24"/>
              </w:rPr>
              <w:t xml:space="preserve">    </w:t>
            </w:r>
            <w:r>
              <w:rPr>
                <w:b/>
                <w:szCs w:val="24"/>
              </w:rPr>
              <w:t>Сертификат NADCAP "Авиаагрегату" подтвердил соответствие требованиям //</w:t>
            </w:r>
            <w:r>
              <w:rPr>
                <w:szCs w:val="24"/>
              </w:rPr>
              <w:t xml:space="preserve"> Промышленный еженедельник. - 2016. - 4-10 апреля. - № 12. - С.3.</w:t>
            </w:r>
          </w:p>
          <w:p>
            <w:pPr>
              <w:pStyle w:val="Normal"/>
              <w:spacing w:before="0" w:after="0"/>
              <w:rPr>
                <w:szCs w:val="24"/>
              </w:rPr>
            </w:pPr>
            <w:r>
              <w:rPr>
                <w:szCs w:val="24"/>
              </w:rPr>
              <w:t xml:space="preserve"> </w:t>
            </w:r>
            <w:r>
              <w:rPr>
                <w:szCs w:val="24"/>
              </w:rPr>
              <w:t>Предприятие "Авиаагрегат", входящее в состав холдинга "Технодинамика", успешно прошло надзорный аудит на подтверждение соответствия специального процесса неразрушающего контроля по программе стандартизации и аккредитации производителей в аэрокосмической и военно-промышленной отраслях (National Aerospace and Defence Contractors Accreditation Program - NADCAP). Сертификация производственных специальных процессов по программе NADCAP - необходимое условие для реализации проекта "Локализация производства и совершенствование конструкции шасси для самолета Sukhoi Superjet 100", осуществляемого в партнерстве с французской компанией Messier-Bugatti-Dowty (MBD), крупнейшим в мире производителем взлетно-посадочных систем для воздушных судов. Аккредитация специальных процессов по системе NADCAP укрепляет позиции холдинга на внутреннем рынке, расширяет возможность сотрудничества и подтверждает готовность работать в соответствии с высокими требованиями зарубежных партнеров.</w:t>
            </w:r>
          </w:p>
          <w:p>
            <w:pPr>
              <w:pStyle w:val="Normal"/>
              <w:spacing w:before="0" w:after="0"/>
              <w:rPr/>
            </w:pPr>
            <w:r>
              <w:rPr>
                <w:b/>
                <w:szCs w:val="24"/>
              </w:rPr>
              <w:t xml:space="preserve">    </w:t>
            </w:r>
            <w:r>
              <w:rPr>
                <w:b/>
                <w:szCs w:val="24"/>
              </w:rPr>
              <w:t>Выполнен первый контракт. "Вертолеты России" - Министерству морского флота Мексики</w:t>
            </w:r>
            <w:r>
              <w:rPr>
                <w:szCs w:val="24"/>
              </w:rPr>
              <w:t xml:space="preserve"> // Промышленный еженедельник. - 2016. - 4-10 апреля. - № 12. - С.3.</w:t>
            </w:r>
          </w:p>
          <w:p>
            <w:pPr>
              <w:pStyle w:val="Normal"/>
              <w:spacing w:before="0" w:after="0"/>
              <w:rPr>
                <w:szCs w:val="24"/>
              </w:rPr>
            </w:pPr>
            <w:r>
              <w:rPr>
                <w:szCs w:val="24"/>
              </w:rPr>
              <w:t xml:space="preserve"> </w:t>
            </w:r>
            <w:r>
              <w:rPr>
                <w:szCs w:val="24"/>
              </w:rPr>
              <w:t>Холдинг "Вертолеты России" выполнил контракт на послепродажное обслуживание многоцелевых вертолетов Ми-17-1В, эксплуатирующихся военно-морским флотом Мексики.</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48326070"/>
            <w:bookmarkEnd w:id="18"/>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носов Р.С. и др.</w:t>
            </w:r>
          </w:p>
          <w:p>
            <w:pPr>
              <w:pStyle w:val="Normal"/>
              <w:spacing w:before="0" w:after="0"/>
              <w:rPr/>
            </w:pPr>
            <w:r>
              <w:rPr>
                <w:b/>
                <w:szCs w:val="24"/>
              </w:rPr>
              <w:t xml:space="preserve">    </w:t>
            </w:r>
            <w:r>
              <w:rPr>
                <w:b/>
                <w:szCs w:val="24"/>
              </w:rPr>
              <w:t>Методика оценки прогнозируемых затрат на ОКР по разработке образцов радиоэлектронной техники военного назначения, не имеющих аналогов</w:t>
            </w:r>
            <w:r>
              <w:rPr>
                <w:szCs w:val="24"/>
              </w:rPr>
              <w:t xml:space="preserve"> / Аносов Р.С., Строкова Т.М., Гаращук Е.А. // Вооружение и экономика (электронная версия). - 2016. - № 1. - С.74-79.</w:t>
            </w:r>
          </w:p>
          <w:p>
            <w:pPr>
              <w:pStyle w:val="Normal"/>
              <w:spacing w:before="0" w:after="0"/>
              <w:rPr/>
            </w:pPr>
            <w:r>
              <w:rPr>
                <w:szCs w:val="24"/>
              </w:rPr>
              <w:t xml:space="preserve"> </w:t>
            </w:r>
            <w:r>
              <w:rPr>
                <w:szCs w:val="24"/>
              </w:rPr>
              <w:t>Основной принцип, положенный в основу методики. Разработка системы корректирующих нормативных коэффициентов в зависимости от характеристик разрабатываемого образца. Ключевой фактор формирования цены, принятый в методике, - трудоемкость типовых видов работ. Для оценки трудоемкости опытно-конструкторская работа, не имеющая прямого аналога, разбивается на отдельные этапы работ, в которых решаются отдельные задачи по реализации требований ТТЗ (ТЗ), предъявляемых к создаваемому изделию. Согласно ГОСТ РВ 15.004-2004 выполнение ОКР в общем случае состоит из этапов. Анализ трудоемкостей проведения ОКР. Нормативные трудоемкости выполнения типовых видов работ по этапам ОКР. Разработанная методика может быть использована при определении предстоящих затрат на разработку образцов радиоэлектронной техники военного назначения, обосновании контрактных цен, а также осуществлении контроля за использованием выделяемых финансовых средств.</w:t>
            </w:r>
          </w:p>
          <w:p>
            <w:pPr>
              <w:pStyle w:val="Normal"/>
              <w:spacing w:before="0" w:after="0"/>
              <w:rPr>
                <w:szCs w:val="24"/>
              </w:rPr>
            </w:pPr>
            <w:r>
              <w:rPr>
                <w:szCs w:val="24"/>
              </w:rPr>
            </w:r>
          </w:p>
          <w:p>
            <w:pPr>
              <w:pStyle w:val="Normal"/>
              <w:spacing w:before="0" w:after="0"/>
              <w:rPr>
                <w:b/>
                <w:b/>
                <w:szCs w:val="24"/>
              </w:rPr>
            </w:pPr>
            <w:r>
              <w:rPr>
                <w:b/>
                <w:szCs w:val="24"/>
              </w:rPr>
              <w:t>Медведев А.</w:t>
            </w:r>
          </w:p>
          <w:p>
            <w:pPr>
              <w:pStyle w:val="Normal"/>
              <w:spacing w:before="0" w:after="0"/>
              <w:rPr/>
            </w:pPr>
            <w:r>
              <w:rPr>
                <w:b/>
                <w:szCs w:val="24"/>
              </w:rPr>
              <w:t xml:space="preserve">    </w:t>
            </w:r>
            <w:r>
              <w:rPr>
                <w:b/>
                <w:szCs w:val="24"/>
              </w:rPr>
              <w:t>Встраиваемые промышленные компьютеры Fastwel: надежные решения для широкого круга задач</w:t>
            </w:r>
            <w:r>
              <w:rPr>
                <w:szCs w:val="24"/>
              </w:rPr>
              <w:t xml:space="preserve"> // Электроника: наука, технология, бизнес. - 2016. - № 2. - С.78-82.</w:t>
            </w:r>
          </w:p>
          <w:p>
            <w:pPr>
              <w:pStyle w:val="Normal"/>
              <w:spacing w:before="0" w:after="0"/>
              <w:rPr>
                <w:szCs w:val="24"/>
              </w:rPr>
            </w:pPr>
            <w:r>
              <w:rPr>
                <w:szCs w:val="24"/>
              </w:rPr>
              <w:t xml:space="preserve"> </w:t>
            </w:r>
            <w:r>
              <w:rPr>
                <w:szCs w:val="24"/>
              </w:rPr>
              <w:t>Опыт отечественной компании Fastwel, созданной в 1992 году российскими инженерами, имеющими большой опыт в создании вычислительной техники для ответственных применений. Специализация компании сегодня - проектирование и производство высокотехнологичного оборудования для АСУ ТП, встраиваемых и бортовых систем, процессорных модулей, плат расширения и программируемых логических контроллеров, предназначенных для использования в жестких условиях эксплуатации. Разработка и производство встраиваемых промышленных компьютеров для широкого спектра приложений: от транспортных систем до авиационно-космической техники. Основные типы встраиваемых промышленных компьютеров на примере оборудования Fastwel.</w:t>
            </w:r>
          </w:p>
          <w:p>
            <w:pPr>
              <w:pStyle w:val="Normal"/>
              <w:spacing w:before="0" w:after="0"/>
              <w:rPr>
                <w:szCs w:val="24"/>
              </w:rPr>
            </w:pPr>
            <w:r>
              <w:rPr>
                <w:szCs w:val="24"/>
              </w:rPr>
            </w:r>
          </w:p>
          <w:p>
            <w:pPr>
              <w:pStyle w:val="Normal"/>
              <w:rPr>
                <w:b/>
                <w:b/>
                <w:szCs w:val="24"/>
              </w:rPr>
            </w:pPr>
            <w:r>
              <w:rPr>
                <w:b/>
                <w:szCs w:val="24"/>
              </w:rPr>
              <w:t>Ануфриев А.</w:t>
            </w:r>
          </w:p>
          <w:p>
            <w:pPr>
              <w:pStyle w:val="Normal"/>
              <w:rPr/>
            </w:pPr>
            <w:r>
              <w:rPr>
                <w:b/>
                <w:szCs w:val="24"/>
              </w:rPr>
              <w:t xml:space="preserve">    </w:t>
            </w:r>
            <w:r>
              <w:rPr>
                <w:b/>
                <w:szCs w:val="24"/>
              </w:rPr>
              <w:t>Технологии компании Keysight Technologies на российском предприятии - первый опыт</w:t>
            </w:r>
            <w:r>
              <w:rPr>
                <w:szCs w:val="24"/>
              </w:rPr>
              <w:t xml:space="preserve"> // Электроника: наука, технология, бизнес. - 2016. - № 2. - С.86-90.</w:t>
            </w:r>
          </w:p>
          <w:p>
            <w:pPr>
              <w:pStyle w:val="Normal"/>
              <w:rPr/>
            </w:pPr>
            <w:r>
              <w:rPr>
                <w:szCs w:val="24"/>
              </w:rPr>
              <w:t xml:space="preserve"> </w:t>
            </w:r>
            <w:r>
              <w:rPr>
                <w:szCs w:val="24"/>
              </w:rPr>
              <w:t>Успешно реализованный проект производства анализаторов сигналов на базе компании "Спектран" с помощью трансфера технологий Keysight Technologies. Обзор внедренных технологий. Основные параметры приборов.</w:t>
            </w:r>
          </w:p>
          <w:p>
            <w:pPr>
              <w:pStyle w:val="Normal"/>
              <w:rPr>
                <w:b/>
                <w:b/>
                <w:szCs w:val="24"/>
              </w:rPr>
            </w:pPr>
            <w:r>
              <w:rPr>
                <w:b/>
                <w:szCs w:val="24"/>
              </w:rPr>
              <w:t>Гросс З.</w:t>
            </w:r>
          </w:p>
          <w:p>
            <w:pPr>
              <w:pStyle w:val="Normal"/>
              <w:rPr/>
            </w:pPr>
            <w:r>
              <w:rPr>
                <w:b/>
                <w:szCs w:val="24"/>
              </w:rPr>
              <w:t xml:space="preserve">    </w:t>
            </w:r>
            <w:r>
              <w:rPr>
                <w:b/>
                <w:szCs w:val="24"/>
              </w:rPr>
              <w:t>Тестирование высокоскоростных оптических сетей - это фундаментально новый набор измерительных принципов</w:t>
            </w:r>
            <w:r>
              <w:rPr>
                <w:szCs w:val="24"/>
              </w:rPr>
              <w:t>: интервью // Электроника: наука, технология, бизнес. - 2016. - № 2. - С.16-22.</w:t>
            </w:r>
          </w:p>
          <w:p>
            <w:pPr>
              <w:pStyle w:val="Normal"/>
              <w:rPr>
                <w:szCs w:val="24"/>
              </w:rPr>
            </w:pPr>
            <w:r>
              <w:rPr>
                <w:szCs w:val="24"/>
              </w:rPr>
              <w:t xml:space="preserve"> </w:t>
            </w:r>
            <w:r>
              <w:rPr>
                <w:szCs w:val="24"/>
              </w:rPr>
              <w:t>Вице-президент компании Keysight Technologies, генеральный менеджер подразделения электронного тестирования о развитии волоконно-оптических сетей и измерение качества и скорости их работы. Рост пропускной способности сетей, внедрение технологии 5G. Создание компанией Keysight оборудования в области контроля и измерений на основе InP и InGaAs. Разработкb компании - исследовательсие и комбинированные анализаторы оптической модуляции, генераторы сигналов произвольной формы. Провозглашение компанией Keysight курса на "программно-ориентированную" компанию. Отражение перехода к новой стратегии на внутренней структуре компании. Перспективы.</w:t>
            </w:r>
          </w:p>
          <w:p>
            <w:pPr>
              <w:pStyle w:val="Normal"/>
              <w:rPr>
                <w:sz w:val="18"/>
                <w:szCs w:val="18"/>
              </w:rPr>
            </w:pPr>
            <w:r>
              <w:rPr>
                <w:sz w:val="18"/>
                <w:szCs w:val="18"/>
              </w:rPr>
            </w:r>
          </w:p>
          <w:p>
            <w:pPr>
              <w:pStyle w:val="Normal"/>
              <w:spacing w:before="0" w:after="0"/>
              <w:rPr>
                <w:b/>
                <w:b/>
                <w:szCs w:val="24"/>
              </w:rPr>
            </w:pPr>
            <w:r>
              <w:rPr>
                <w:b/>
                <w:szCs w:val="24"/>
              </w:rPr>
              <w:t>Сорокин А.</w:t>
            </w:r>
          </w:p>
          <w:p>
            <w:pPr>
              <w:pStyle w:val="Normal"/>
              <w:spacing w:before="0" w:after="0"/>
              <w:rPr/>
            </w:pPr>
            <w:r>
              <w:rPr>
                <w:b/>
                <w:szCs w:val="24"/>
              </w:rPr>
              <w:t xml:space="preserve">    </w:t>
            </w:r>
            <w:r>
              <w:rPr>
                <w:b/>
                <w:szCs w:val="24"/>
              </w:rPr>
              <w:t>Стремление к лидерству как парадигма развития бизнеса</w:t>
            </w:r>
            <w:r>
              <w:rPr>
                <w:szCs w:val="24"/>
              </w:rPr>
              <w:t>: интервью // Электроника: наука, технология, бизнес. - 2016. - № 2. - С.10-14.</w:t>
            </w:r>
          </w:p>
          <w:p>
            <w:pPr>
              <w:pStyle w:val="Normal"/>
              <w:spacing w:before="0" w:after="0"/>
              <w:rPr>
                <w:szCs w:val="24"/>
              </w:rPr>
            </w:pPr>
            <w:r>
              <w:rPr>
                <w:szCs w:val="24"/>
              </w:rPr>
              <w:t xml:space="preserve"> </w:t>
            </w:r>
            <w:r>
              <w:rPr>
                <w:szCs w:val="24"/>
              </w:rPr>
              <w:t>Рассказ одного из основателей Группы компаний "ПРОСОФТ" - одного из крупнейших и наиболее диверсифицированных российских игроков в сфере высоких технологий. Сфера деятельности компании - оборудование и программное обеспечение для автоматизации технологических процессов и встраиваемых систем, радиоэлектронные компоненты, системы безопасности и визуализации, суперкомпьютеры, светотехническая продукция, системы автоматизированного проектирования. Работа с клиентом - предоставление заказчику комплексного решения его задач. Итоги первых 25 лет работы компании и планы на будущее. Приоритетные группы продуктов в области программного обеспечения. Специфика разработки систем САПР. Аппаратные решения собственной разработки "ПРОСОФТа". Выход на внешние рынки. Участие в государственной программе импортозамещения. Стратегия развития в области встраиваемых компьютеров.</w:t>
            </w:r>
          </w:p>
          <w:p>
            <w:pPr>
              <w:pStyle w:val="Normal"/>
              <w:spacing w:before="0" w:after="0"/>
              <w:rPr>
                <w:szCs w:val="24"/>
              </w:rPr>
            </w:pPr>
            <w:r>
              <w:rPr>
                <w:szCs w:val="24"/>
              </w:rPr>
            </w:r>
          </w:p>
          <w:p>
            <w:pPr>
              <w:pStyle w:val="Normal"/>
              <w:spacing w:before="0" w:after="0"/>
              <w:rPr>
                <w:b/>
                <w:b/>
                <w:szCs w:val="24"/>
              </w:rPr>
            </w:pPr>
            <w:r>
              <w:rPr>
                <w:b/>
                <w:szCs w:val="24"/>
              </w:rPr>
              <w:t>Козирацкий Ю.Л. и др.</w:t>
            </w:r>
          </w:p>
          <w:p>
            <w:pPr>
              <w:pStyle w:val="Normal"/>
              <w:spacing w:before="0" w:after="0"/>
              <w:rPr/>
            </w:pPr>
            <w:r>
              <w:rPr>
                <w:b/>
                <w:szCs w:val="24"/>
              </w:rPr>
              <w:t xml:space="preserve">    </w:t>
            </w:r>
            <w:r>
              <w:rPr>
                <w:b/>
                <w:szCs w:val="24"/>
              </w:rPr>
              <w:t>Обоснование технологий развития системы радиоэлектронной борьбы. Применение морфологических методов</w:t>
            </w:r>
            <w:r>
              <w:rPr>
                <w:szCs w:val="24"/>
              </w:rPr>
              <w:t xml:space="preserve"> / Козирацкий Ю.Л., Аносов Р.С., Бывших Д.М. // Вооружение и экономика (электронная версия). - 2016. - № 1. - С.33-43.</w:t>
            </w:r>
          </w:p>
          <w:p>
            <w:pPr>
              <w:pStyle w:val="Normal"/>
              <w:spacing w:before="0" w:after="0"/>
              <w:rPr>
                <w:sz w:val="23"/>
                <w:szCs w:val="23"/>
              </w:rPr>
            </w:pPr>
            <w:r>
              <w:rPr>
                <w:szCs w:val="24"/>
              </w:rPr>
              <w:t xml:space="preserve"> </w:t>
            </w:r>
            <w:r>
              <w:rPr>
                <w:szCs w:val="24"/>
              </w:rPr>
              <w:t>Одна из основополагающих задач в общей проблеме обоснования военных технологий, в том числе технологий развития системы радиоэлектронной борьбы (РЭБ), - формирование перечня актуальных технологий, предлагаемых к реализации в рамках Государственной программы вооружения. Исследование проблемных вопросов обоснования перечня перспективных технологий РЭБ. Целесообразность применения формализованных методов формирования такого перечня. Рассмотрение возможностей применения морфологического анализа и синтеза при генерации технологий РЭБ. Предложенный формализованный подход позволяет в наиболее полной мере учитывать потенциальные возможности развития технологий РЭБ и повысить качество обоснования предложений в Программу развития базовых военных технологий в области РЭБ. Анализ практики разработки военных технологий показывает, что все развитые в военно-техническом отношении государства уделяют особое внимание повышению эффективности механизма селекции и внедрения результатов фундаментальных и прикладных исследований, как основы реализации научно-технических прорывов в развитии вооружения и военной техники. Морфологическая структура технологий РЭБ.</w:t>
            </w:r>
          </w:p>
          <w:p>
            <w:pPr>
              <w:pStyle w:val="Normal"/>
              <w:rPr>
                <w:b/>
                <w:b/>
                <w:szCs w:val="24"/>
              </w:rPr>
            </w:pPr>
            <w:r>
              <w:rPr>
                <w:b/>
                <w:szCs w:val="24"/>
              </w:rPr>
              <w:t>Даландин А.</w:t>
            </w:r>
          </w:p>
          <w:p>
            <w:pPr>
              <w:pStyle w:val="Normal"/>
              <w:rPr/>
            </w:pPr>
            <w:r>
              <w:rPr>
                <w:b/>
                <w:szCs w:val="24"/>
              </w:rPr>
              <w:t xml:space="preserve">    </w:t>
            </w:r>
            <w:r>
              <w:rPr>
                <w:b/>
                <w:szCs w:val="24"/>
              </w:rPr>
              <w:t>Состояние и перспективы развития американских наземных РЛС дальнего обнаружения воздушных целей</w:t>
            </w:r>
            <w:r>
              <w:rPr>
                <w:szCs w:val="24"/>
              </w:rPr>
              <w:t xml:space="preserve"> // Зарубежное военное обозрение (электронная версия). - 2016. - № 1. - С.69-74.</w:t>
            </w:r>
          </w:p>
          <w:p>
            <w:pPr>
              <w:pStyle w:val="Normal"/>
              <w:rPr/>
            </w:pPr>
            <w:r>
              <w:rPr>
                <w:szCs w:val="24"/>
              </w:rPr>
              <w:t xml:space="preserve"> </w:t>
            </w:r>
            <w:r>
              <w:rPr>
                <w:szCs w:val="24"/>
              </w:rPr>
              <w:t>Анализ современного состояния и перспектив развития наземных радиолокационных станций (РЛС) противовоздушной обороны (ПВО) дальнего обнаружения воздушных целей (ВЦ). Обеспечение радиолокационного обнаружения ВЦ над Североамериканским континентом и в приграничных районах возложено на американо-канадское командование воздушно-космической обороны Североамериканского континента (НОРАД). По состоянию на конец 2015 г. в системе НОРАД для дальнего обнаружения используются стационарные РЛС AN/FPS-117, AN/TPS-77, ARSR-4 и мобильные транспортабельные станции AN/TPS--70, -75 и -78. Дальнейшими планами предусмотрено оснащение вооруженных сил (ВС) США новыми станциями ПВО - 3DELLR и многофункциональной AN/TPS-80, а также модернизация и продление срока эксплуатации существующих РЛС. Основные тактико-технические характеристики американских РЛС дальнего обнаружения ВЦ. Работы, ведущиеся с 2003 г., по созданию РЛС AN/TPS-80G/ATOR (Ground/ Air Task Oriented Radar) для экспедиционных формирований морской пехоты США в рамках проекта MRRS (Multi-Role Radar System), которая призвана стать ключевым информационным компонентом ПВО для морского десанта в прибрежной зоне на территории противника. Работы, проводимые в США по модернизации существующих и замене устаревших наземных средств радиолокационной разведки ВЦ новыми РЛС, призваны решить вопросы многофункциональности, обеспечения высоких показателей по дальности обнаружения, мобильности, скрытности работы, помехозащищенности, надежности и ремонтопригодности в полевых условиях.</w:t>
            </w:r>
          </w:p>
          <w:p>
            <w:pPr>
              <w:pStyle w:val="Normal"/>
              <w:rPr>
                <w:szCs w:val="24"/>
              </w:rPr>
            </w:pPr>
            <w:r>
              <w:rPr>
                <w:szCs w:val="24"/>
              </w:rPr>
            </w:r>
          </w:p>
          <w:p>
            <w:pPr>
              <w:pStyle w:val="Normal"/>
              <w:rPr>
                <w:b/>
                <w:b/>
                <w:szCs w:val="24"/>
              </w:rPr>
            </w:pPr>
            <w:r>
              <w:rPr>
                <w:b/>
                <w:szCs w:val="24"/>
              </w:rPr>
              <w:t>Эльдаров П.</w:t>
            </w:r>
          </w:p>
          <w:p>
            <w:pPr>
              <w:pStyle w:val="Normal"/>
              <w:rPr/>
            </w:pPr>
            <w:r>
              <w:rPr>
                <w:b/>
                <w:szCs w:val="24"/>
              </w:rPr>
              <w:t xml:space="preserve">    </w:t>
            </w:r>
            <w:r>
              <w:rPr>
                <w:b/>
                <w:szCs w:val="24"/>
              </w:rPr>
              <w:t>Перспективная автоматизированная система связи WIN-T сухопутных войск США</w:t>
            </w:r>
            <w:r>
              <w:rPr>
                <w:szCs w:val="24"/>
              </w:rPr>
              <w:t xml:space="preserve"> // Зарубежное военное обозрение (электронная версия). - 2016. - № 1. - С.57-61.</w:t>
            </w:r>
          </w:p>
          <w:p>
            <w:pPr>
              <w:pStyle w:val="Normal"/>
              <w:rPr>
                <w:szCs w:val="24"/>
              </w:rPr>
            </w:pPr>
            <w:r>
              <w:rPr>
                <w:szCs w:val="24"/>
              </w:rPr>
              <w:t xml:space="preserve"> </w:t>
            </w:r>
            <w:r>
              <w:rPr>
                <w:szCs w:val="24"/>
              </w:rPr>
              <w:t>Анализ результатов широкомасштабных работ по созданию новых подвижных узлов и средств связи для перспективной автоматизированной системы связи на театре военных действий (ТВД) WIN-T (Warfighter Information Network-Tactical), проводимых командованием сухопутных войск (СВ) США в рамках выполнения программы модернизации и совершенствования автоматизированных систем управления. Эта система заменит малоподвижные и устаревшие системы районной и спутниковой связи и обеспечит помехозащищенный закрытый обмен разнородной информацией в реальном масштабе времени в интересах функционирования автоматизированных систем управления - от командного пункта (КП) командования на ТВД до пункта управления (ПУ) роты. До 2018 г. планируется оснастить автоматизированными системами связи WIN-T более 30 боевых бригад, пять штабов дивизий и один армейский корпус. До 2022 г. основное внимание предполагается уделить созданию воздушного радиоретранслятора на базе беспилотного летательного аппарата (изучается возможность применения БЛА типа "Грей Игл") и обеспечению высокоскоростной спутниковой связи в движении через военные искусственные спутники земли нового поколения до пункта управления роты включительно. Развертывание этих элементов в войсках и первые испытания систем планируется начать в 2016 г.</w:t>
            </w:r>
          </w:p>
          <w:p>
            <w:pPr>
              <w:pStyle w:val="Normal"/>
              <w:rPr>
                <w:szCs w:val="24"/>
              </w:rPr>
            </w:pPr>
            <w:r>
              <w:rPr>
                <w:szCs w:val="24"/>
              </w:rPr>
            </w:r>
          </w:p>
          <w:p>
            <w:pPr>
              <w:pStyle w:val="Normal"/>
              <w:spacing w:before="0" w:after="0"/>
              <w:rPr>
                <w:b/>
                <w:b/>
                <w:szCs w:val="24"/>
              </w:rPr>
            </w:pPr>
            <w:r>
              <w:rPr>
                <w:b/>
                <w:szCs w:val="24"/>
              </w:rPr>
              <w:t>Луценко А.Д. и др.</w:t>
            </w:r>
          </w:p>
          <w:p>
            <w:pPr>
              <w:pStyle w:val="Normal"/>
              <w:spacing w:before="0" w:after="0"/>
              <w:rPr/>
            </w:pPr>
            <w:r>
              <w:rPr>
                <w:b/>
                <w:szCs w:val="24"/>
              </w:rPr>
              <w:t xml:space="preserve">    </w:t>
            </w:r>
            <w:r>
              <w:rPr>
                <w:b/>
                <w:szCs w:val="24"/>
              </w:rPr>
              <w:t>Оценка целесообразности реализации инновационных стратегий развития техники радиоэлектронной борьбы</w:t>
            </w:r>
            <w:r>
              <w:rPr>
                <w:szCs w:val="24"/>
              </w:rPr>
              <w:t xml:space="preserve"> / Луценко А.Д., Орлов В.А., Бывших Д.М. // Вооружение и экономика (электронная версия). - 2016. - № 1. - С.44-52.</w:t>
            </w:r>
          </w:p>
          <w:p>
            <w:pPr>
              <w:pStyle w:val="Normal"/>
              <w:spacing w:before="0" w:after="0"/>
              <w:rPr>
                <w:rStyle w:val="Komm1"/>
                <w:szCs w:val="24"/>
              </w:rPr>
            </w:pPr>
            <w:r>
              <w:rPr>
                <w:szCs w:val="24"/>
              </w:rPr>
              <w:t xml:space="preserve"> </w:t>
            </w:r>
            <w:r>
              <w:rPr>
                <w:szCs w:val="24"/>
              </w:rPr>
              <w:t>Особенностью современного периода развития техники радиоэлектронной борьбы (РЭБ) является то, что экстенсивный путь наращивания ее возможностей путем увеличения номенклатуры и количества применяемых комплексов РЭБ фактически исчерпан в виду ресурсных ограничений, как по личному составу, так и по финансированию. Поэтому актуальными являются стратегии развития, реализующие интенсивный путь, невозможный без широкого внедрения инноваций. Результаты решения задачи по разработке экономико-математических моделей расчета эффективности инноваций на различных стадиях жизненного цикла образцов техники РЭБ, позволяющих на количественной основе оценить целесообразность их внедрения. В рамках исследования и в соответствии с ГОСТ Р 54147-2010 под инновацией понимаются результаты научно-технических достижений (результаты научно-исследовательских и опытно-конструкторских работ, изобретений, рационализаторских предложений) в образцах техники РЭБ или технических средствах ее инфраструктуры. С учетом этого, под инновационными стратегиями развития техники РЭБ понимается совокупность взаимосвязанных мероприятий по созданию средств и комплексов РЭБ, реализующих внедрение передовых научно-технических достижений в технике РЭБ, обеспечивающих значительный рост эффективности РЭБ и обоснованных на долгосрочную перспективу РЭБ с учетом ресурсных возможностей. Рассмотрение эффективности использования инноваций в развитии техники РЭБ в двух аспектах: военно-экономическом и технико-экономическ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448326071"/>
            <w:bookmarkEnd w:id="19"/>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я вернулась в топ-5 производителей стали</w:t>
            </w:r>
            <w:r>
              <w:rPr>
                <w:szCs w:val="24"/>
              </w:rPr>
              <w:t xml:space="preserve"> // Металлоснабжение и сбыт. - 2016. - № 2. - С.6.</w:t>
            </w:r>
          </w:p>
          <w:p>
            <w:pPr>
              <w:pStyle w:val="Normal"/>
              <w:spacing w:before="0" w:after="0"/>
              <w:rPr>
                <w:szCs w:val="24"/>
              </w:rPr>
            </w:pPr>
            <w:r>
              <w:rPr>
                <w:szCs w:val="24"/>
              </w:rPr>
              <w:t xml:space="preserve"> </w:t>
            </w:r>
            <w:r>
              <w:rPr>
                <w:szCs w:val="24"/>
              </w:rPr>
              <w:t>Производственные итоги российской металлургии за 2015 г. Несмотря на серьезное снижение потребления в ключевых для металлургии отраслях - строительстве и металлоемком машиностроении, объемы производства по агрегированным товарным группам сократились незначительно. В 2015 г. отечественные металлурги выплавили 69,4 млн т (-1,8% г/г). По расчетам WSA (World Steel Association), этот показатель позволил России обойти Южную Корею и занять 5-е место в списке ведущих металлургических стран мира. Производство проката уменьшилось на 1,5%, до 60,3 млн т. Основной фактор уменьшения производства проката - спад инвестиционной активности в российском строительстве. По итогам прошлого года Россия выпустила 18,6 млн т сорта, что на 8,3% меньше, чем в 2014 г.</w:t>
            </w:r>
          </w:p>
          <w:p>
            <w:pPr>
              <w:pStyle w:val="Normal"/>
              <w:rPr>
                <w:szCs w:val="24"/>
              </w:rPr>
            </w:pPr>
            <w:r>
              <w:rPr>
                <w:szCs w:val="24"/>
              </w:rPr>
            </w:r>
          </w:p>
          <w:p>
            <w:pPr>
              <w:pStyle w:val="Normal"/>
              <w:rPr/>
            </w:pPr>
            <w:r>
              <w:rPr>
                <w:b/>
                <w:szCs w:val="24"/>
              </w:rPr>
              <w:t xml:space="preserve">    </w:t>
            </w:r>
            <w:r>
              <w:rPr>
                <w:b/>
                <w:szCs w:val="24"/>
              </w:rPr>
              <w:t>Расширяя внутренний рынок</w:t>
            </w:r>
            <w:r>
              <w:rPr>
                <w:szCs w:val="24"/>
              </w:rPr>
              <w:t xml:space="preserve"> // Металлоснабжение и сбыт. - 2016. - № 2. - С.74-77.</w:t>
            </w:r>
          </w:p>
          <w:p>
            <w:pPr>
              <w:pStyle w:val="Normal"/>
              <w:rPr>
                <w:szCs w:val="24"/>
              </w:rPr>
            </w:pPr>
            <w:r>
              <w:rPr>
                <w:szCs w:val="24"/>
              </w:rPr>
              <w:t xml:space="preserve"> </w:t>
            </w:r>
            <w:r>
              <w:rPr>
                <w:szCs w:val="24"/>
              </w:rPr>
              <w:t>По материалам онлайн-конференции "Стальное строительство в России: перспективы и возможности". Вопросы необходимости коллективного лоббирования интересов металлостроительства и создания Ассоциации развития стального строительства (АРСС). Итоги работы Ассоциации за первый год. Целесообразность применения стальных конструкций при строительстве жилья. Зарубежный опыт стального строительства. Совершенствование нормативной базы стального строительства. Задачи по пожарной безопасности. Влияние кризиса на металлостроительную отрасль.</w:t>
            </w:r>
          </w:p>
          <w:p>
            <w:pPr>
              <w:pStyle w:val="Normal"/>
              <w:spacing w:before="0" w:after="0"/>
              <w:rPr/>
            </w:pPr>
            <w:r>
              <w:rPr>
                <w:b/>
                <w:szCs w:val="24"/>
              </w:rPr>
              <w:t xml:space="preserve">    </w:t>
            </w:r>
            <w:r>
              <w:rPr>
                <w:b/>
                <w:szCs w:val="24"/>
              </w:rPr>
              <w:t>Потенциал импортозамещения</w:t>
            </w:r>
            <w:r>
              <w:rPr>
                <w:szCs w:val="24"/>
              </w:rPr>
              <w:t xml:space="preserve"> // Металлоснабжение и сбыт. - 2016. - № 2. - С.86-88.</w:t>
            </w:r>
          </w:p>
          <w:p>
            <w:pPr>
              <w:pStyle w:val="Normal"/>
              <w:spacing w:before="0" w:after="0"/>
              <w:rPr>
                <w:sz w:val="23"/>
                <w:szCs w:val="23"/>
              </w:rPr>
            </w:pPr>
            <w:r>
              <w:rPr>
                <w:sz w:val="23"/>
                <w:szCs w:val="23"/>
              </w:rPr>
              <w:t xml:space="preserve"> </w:t>
            </w:r>
            <w:r>
              <w:rPr>
                <w:sz w:val="23"/>
                <w:szCs w:val="23"/>
              </w:rPr>
              <w:t>По материалам конференции "Новые перспективные материалы, оборудование и технологии для их получения" в рамках выставки "Металл-Экспо'2015". Задачи российской промышленности и науки в условиях санкций зарубежных стран. Обсуждение вопросов интенсификации создания и внедрения в практику новых технологий и материалов. Достижения отечественной металлургии в импортозамещении проката для автомобильной промышленности. Решение проблемы импорта проката из нержавеющих сталей. Развитие производственной базы ЦНИИчермета им. И.П. Бардина. Потенциал создания новых материалов. Задачи по перевооружению и строительству новых производственных мощностей.</w:t>
            </w:r>
          </w:p>
          <w:p>
            <w:pPr>
              <w:pStyle w:val="Normal"/>
              <w:rPr>
                <w:sz w:val="23"/>
                <w:szCs w:val="23"/>
              </w:rPr>
            </w:pPr>
            <w:r>
              <w:rPr>
                <w:sz w:val="23"/>
                <w:szCs w:val="23"/>
              </w:rPr>
            </w:r>
          </w:p>
          <w:p>
            <w:pPr>
              <w:pStyle w:val="Normal"/>
              <w:spacing w:before="0" w:after="0"/>
              <w:rPr>
                <w:b/>
                <w:b/>
                <w:szCs w:val="24"/>
              </w:rPr>
            </w:pPr>
            <w:r>
              <w:rPr>
                <w:b/>
                <w:szCs w:val="24"/>
              </w:rPr>
              <w:t>Елисеев Ю.</w:t>
            </w:r>
          </w:p>
          <w:p>
            <w:pPr>
              <w:pStyle w:val="Normal"/>
              <w:spacing w:before="0" w:after="0"/>
              <w:rPr/>
            </w:pPr>
            <w:r>
              <w:rPr>
                <w:b/>
                <w:szCs w:val="24"/>
              </w:rPr>
              <w:t xml:space="preserve">    </w:t>
            </w:r>
            <w:r>
              <w:rPr>
                <w:b/>
                <w:szCs w:val="24"/>
              </w:rPr>
              <w:t>"За качеством приходят к нам"</w:t>
            </w:r>
            <w:r>
              <w:rPr>
                <w:szCs w:val="24"/>
              </w:rPr>
              <w:t xml:space="preserve"> // Металлоснабжение и сбыт. - 2016. - № 2. - С.64-68.</w:t>
            </w:r>
          </w:p>
          <w:p>
            <w:pPr>
              <w:pStyle w:val="Normal"/>
              <w:spacing w:before="0" w:after="0"/>
              <w:rPr>
                <w:sz w:val="23"/>
                <w:szCs w:val="23"/>
              </w:rPr>
            </w:pPr>
            <w:r>
              <w:rPr>
                <w:sz w:val="23"/>
                <w:szCs w:val="23"/>
              </w:rPr>
              <w:t xml:space="preserve"> </w:t>
            </w:r>
            <w:r>
              <w:rPr>
                <w:sz w:val="23"/>
                <w:szCs w:val="23"/>
              </w:rPr>
              <w:t>Интервью с руководителем Группы предприятий Стальные конструкции. Использование европейского опыта организации сервисных металлоцентров и собственные проектные решения. Развитие машиностроительного направления. Работа агрегата по нанесению полимерных покрытий. Создание технологии окраски. Развитие производства гнутых профилей. Вопросы разработки нормативно-технической документации. Продвижение металлоконструкций в качестве конструкционного материала. Поставки металлопродукции для строительства стадионов.</w:t>
            </w:r>
          </w:p>
          <w:p>
            <w:pPr>
              <w:pStyle w:val="Normal"/>
              <w:spacing w:before="0" w:after="0"/>
              <w:rPr>
                <w:sz w:val="23"/>
                <w:szCs w:val="24"/>
              </w:rPr>
            </w:pPr>
            <w:r>
              <w:rPr>
                <w:sz w:val="23"/>
                <w:szCs w:val="24"/>
              </w:rPr>
            </w:r>
          </w:p>
          <w:p>
            <w:pPr>
              <w:pStyle w:val="Normal"/>
              <w:spacing w:before="0" w:after="0"/>
              <w:rPr>
                <w:b/>
                <w:b/>
                <w:szCs w:val="24"/>
              </w:rPr>
            </w:pPr>
            <w:r>
              <w:rPr>
                <w:b/>
                <w:szCs w:val="24"/>
              </w:rPr>
              <w:t>Леонтьев Л.И. и др.</w:t>
            </w:r>
          </w:p>
          <w:p>
            <w:pPr>
              <w:pStyle w:val="Normal"/>
              <w:spacing w:before="0" w:after="0"/>
              <w:rPr/>
            </w:pPr>
            <w:r>
              <w:rPr>
                <w:b/>
                <w:szCs w:val="24"/>
              </w:rPr>
              <w:t xml:space="preserve">    </w:t>
            </w:r>
            <w:r>
              <w:rPr>
                <w:b/>
                <w:szCs w:val="24"/>
              </w:rPr>
              <w:t>Переработка и утилизация техногенных отходов металлургического производства</w:t>
            </w:r>
            <w:r>
              <w:rPr>
                <w:szCs w:val="24"/>
              </w:rPr>
              <w:t xml:space="preserve"> / Леонтьев Л.И., Пономарев В.И., Шешуков О.Ю. // Экология и промышленность России. - 2016. - № 3. - С.24-27.</w:t>
            </w:r>
          </w:p>
          <w:p>
            <w:pPr>
              <w:pStyle w:val="Normal"/>
              <w:spacing w:before="0" w:after="0"/>
              <w:rPr>
                <w:sz w:val="23"/>
                <w:szCs w:val="23"/>
              </w:rPr>
            </w:pPr>
            <w:r>
              <w:rPr>
                <w:sz w:val="23"/>
                <w:szCs w:val="23"/>
              </w:rPr>
              <w:t xml:space="preserve"> </w:t>
            </w:r>
            <w:r>
              <w:rPr>
                <w:sz w:val="23"/>
                <w:szCs w:val="23"/>
              </w:rPr>
              <w:t>Обзор технологических решений в области переработки техногенных отходов. Разработки Института металлургии УрО РАН. Представление технологии утилизации красных шламов алюминиевой промышленности путем введения их в железорудные агломераты и окатыши. Рассмотрение комплексной безотходной технологии переработки красных шламов, с использованием вращающейся и руднотермической печей и получением чугуна и алюмокальциевого шлака для производства цементы. Зарубежный опыт.</w:t>
            </w:r>
          </w:p>
          <w:p>
            <w:pPr>
              <w:pStyle w:val="Normal"/>
              <w:spacing w:before="0" w:after="0"/>
              <w:rPr>
                <w:sz w:val="23"/>
                <w:szCs w:val="24"/>
              </w:rPr>
            </w:pPr>
            <w:r>
              <w:rPr>
                <w:sz w:val="23"/>
                <w:szCs w:val="24"/>
              </w:rPr>
            </w:r>
          </w:p>
          <w:p>
            <w:pPr>
              <w:pStyle w:val="Normal"/>
              <w:spacing w:before="0" w:after="0"/>
              <w:rPr>
                <w:szCs w:val="24"/>
              </w:rPr>
            </w:pPr>
            <w:r>
              <w:rPr>
                <w:b/>
                <w:szCs w:val="24"/>
              </w:rPr>
              <w:t>Коробова Ю.С., Яшин С.Н.</w:t>
            </w:r>
          </w:p>
          <w:p>
            <w:pPr>
              <w:pStyle w:val="Normal"/>
              <w:spacing w:before="0" w:after="0"/>
              <w:rPr/>
            </w:pPr>
            <w:r>
              <w:rPr>
                <w:b/>
                <w:szCs w:val="24"/>
              </w:rPr>
              <w:t xml:space="preserve">    </w:t>
            </w:r>
            <w:r>
              <w:rPr>
                <w:b/>
                <w:szCs w:val="24"/>
              </w:rPr>
              <w:t xml:space="preserve">Метод стратегического анализа инновационного положения предприятий металлургической отрасли </w:t>
            </w:r>
            <w:r>
              <w:rPr>
                <w:szCs w:val="24"/>
              </w:rPr>
              <w:t>// Инновации. - 2016. - № 1. - С.93-98.</w:t>
            </w:r>
          </w:p>
          <w:p>
            <w:pPr>
              <w:pStyle w:val="Normal"/>
              <w:spacing w:before="0" w:after="0"/>
              <w:rPr>
                <w:rStyle w:val="Komm1"/>
                <w:sz w:val="23"/>
                <w:szCs w:val="23"/>
              </w:rPr>
            </w:pPr>
            <w:r>
              <w:rPr>
                <w:sz w:val="23"/>
                <w:szCs w:val="23"/>
              </w:rPr>
              <w:t xml:space="preserve"> </w:t>
            </w:r>
            <w:r>
              <w:rPr>
                <w:sz w:val="23"/>
                <w:szCs w:val="23"/>
              </w:rPr>
              <w:t>Вопросы обеспечения научной обоснованности и гибкости принимаемых решений в области управления инновационным развитием промышленного предприятия. Обоснование метода стратегического анализа инновационного положения предприятий металлургической отрасли, в основе которого лежит матрица оценки инновационного положения в зависимости от финансового состояния и уровня инновационных возможностей организации. Результаты апробации предлагаемого метода на предприятиях металлургического комплекса. Определение перечня стратегических задач, направленных на повышение уровня инновационного развития и конкурентоспособности отрасли. Выводы о необходимости наличия на предприятиях металлургической отрасли единых методов стратегического анализа инновационного положения, применение которых на практике будет способствовать достижению предприятиями долгосрочных конкурентных преимуществ и повышению уровня инновационной активности с параллельным увеличением вклада отрасли в решение общенациональной задачи экономического развития России - повышения ВВП и качества жизни населения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48326072"/>
            <w:bookmarkEnd w:id="20"/>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плоть до салфеток. Госзаказы на товары из древесины разместят на российских предприятиях</w:t>
            </w:r>
            <w:r>
              <w:rPr>
                <w:szCs w:val="24"/>
              </w:rPr>
              <w:t xml:space="preserve"> // Российская газета. - 2016. - 6 апреля. - № 72. - С.4.</w:t>
            </w:r>
          </w:p>
          <w:p>
            <w:pPr>
              <w:pStyle w:val="Normal"/>
              <w:rPr>
                <w:szCs w:val="24"/>
              </w:rPr>
            </w:pPr>
            <w:r>
              <w:rPr>
                <w:szCs w:val="24"/>
              </w:rPr>
              <w:t xml:space="preserve"> </w:t>
            </w:r>
            <w:r>
              <w:rPr>
                <w:szCs w:val="24"/>
              </w:rPr>
              <w:t>Поручение вице-премьера Правительства РФ А. Хлопонина министерствам и ведомствам доработать концепцию развития лесной промышленности, рекомендовав социальным учреждениям пересмотреть отношение к системе государственного заказа. Ставится задача активизации российского производства, связанного с деревообработкой, начиная от домостроения и заканчивая производством салфеток. Большинство товаров в этом секторе, несмотря на задачи по импортозамещению, до сих пор покупаются за рубежом. Предложение А. Хлопонина о разработке нескольких типовых проектов домов, строительстве на месте аварийного жилья деревянных домов, которые могут быть и дешевле и качественнее: деревянное домостроение важно с точки зрения освоения ресурсов и решения жилищного вопроса в сельской местности, чтобы сдержать оттуда отток населения. Вице-премьер поручил министерствам подготовить в течение двух месяцев данные о потребности государственных учреждений в продукции лесной и легкой промышленности для размещения примерно 10 процентов государственного заказа на отечественных предприятиях.</w:t>
            </w:r>
          </w:p>
          <w:p>
            <w:pPr>
              <w:pStyle w:val="Normal"/>
              <w:rPr>
                <w:szCs w:val="24"/>
              </w:rPr>
            </w:pPr>
            <w:r>
              <w:rPr>
                <w:szCs w:val="24"/>
              </w:rPr>
            </w:r>
          </w:p>
          <w:p>
            <w:pPr>
              <w:pStyle w:val="Normal"/>
              <w:rPr/>
            </w:pPr>
            <w:r>
              <w:rPr>
                <w:b/>
                <w:szCs w:val="24"/>
              </w:rPr>
              <w:t xml:space="preserve">    </w:t>
            </w:r>
            <w:r>
              <w:rPr>
                <w:b/>
                <w:szCs w:val="24"/>
              </w:rPr>
              <w:t>При Минпромторге России создадут экспертный совет по развитию ЛПК</w:t>
            </w:r>
            <w:r>
              <w:rPr>
                <w:szCs w:val="24"/>
              </w:rPr>
              <w:t xml:space="preserve"> // Лесная индустрия. - 2016. - № 4. - С.13.</w:t>
            </w:r>
          </w:p>
          <w:p>
            <w:pPr>
              <w:pStyle w:val="Normal"/>
              <w:rPr>
                <w:szCs w:val="24"/>
              </w:rPr>
            </w:pPr>
            <w:r>
              <w:rPr>
                <w:szCs w:val="24"/>
              </w:rPr>
              <w:t xml:space="preserve"> </w:t>
            </w:r>
            <w:r>
              <w:rPr>
                <w:szCs w:val="24"/>
              </w:rPr>
              <w:t>Экспертные оценки руководителей лесопромышленных организаций о планах создания при Минпромторге России экспертно-консультационного совета по развитию лесопромышленного комплекса, в сфере компетенций которого будет обсуждение перспектив развития отрасли, проектов нормативных правовых актов. Предполагается, что в его состав войдут представители отраслевых научных и образовательных институтов, ассоциаций и лесопромышленных организаций.</w:t>
            </w:r>
          </w:p>
          <w:p>
            <w:pPr>
              <w:pStyle w:val="Normal"/>
              <w:rPr>
                <w:szCs w:val="24"/>
              </w:rPr>
            </w:pPr>
            <w:r>
              <w:rPr>
                <w:szCs w:val="24"/>
              </w:rPr>
            </w:r>
          </w:p>
          <w:p>
            <w:pPr>
              <w:pStyle w:val="Normal"/>
              <w:rPr/>
            </w:pPr>
            <w:r>
              <w:rPr>
                <w:b/>
                <w:szCs w:val="24"/>
              </w:rPr>
              <w:t xml:space="preserve">    </w:t>
            </w:r>
            <w:r>
              <w:rPr>
                <w:b/>
                <w:szCs w:val="24"/>
              </w:rPr>
              <w:t>Инвестиции из Азии помогут ЛПК</w:t>
            </w:r>
            <w:r>
              <w:rPr>
                <w:szCs w:val="24"/>
              </w:rPr>
              <w:t xml:space="preserve"> // Лесная индустрия. - 2016. - № 4. - С.11.</w:t>
            </w:r>
          </w:p>
          <w:p>
            <w:pPr>
              <w:pStyle w:val="Normal"/>
              <w:rPr>
                <w:szCs w:val="24"/>
              </w:rPr>
            </w:pPr>
            <w:r>
              <w:rPr>
                <w:szCs w:val="24"/>
              </w:rPr>
              <w:t xml:space="preserve"> </w:t>
            </w:r>
            <w:r>
              <w:rPr>
                <w:szCs w:val="24"/>
              </w:rPr>
              <w:t>Анализ состояния сделок слияний и поглощений в российском лесопромышленном комплексе (ЛПК). На российском рынке, по данным информационно-аналитического проекта Mergers.ru, количество сделок M&amp;A в 2015 г. сократилось на 19% по сравнению с 2014 г.: было зафиксировано 504 сделки, объем которых составил $55,8 млрд., что на 29% ниже показателей предыдущего года. По данным агентства KPMG, наиболее ощутимое падение наблюдается на рынке внутренних сделок в отрасли энергетики и природных ресурсов. Стоимость сделок, заключенных в 2015 г. в российском ЛПК, оценить сложно, так как только 30% сделок сопровождаются раскрытием информации о цене. По данным агентства Thompson Reuters, в 2015 г., Россия опустилась в рейтинге инвестиционной привлекательности на 27-е место с 19-го, которое она занимала в 2014 г., тем не менее, аналитическое агентство KPMG указывает, что сделки по покупке российских активов иностранными компаниями в первом полугодии 2015 г. стабилизировались на уровне $5 млрд. В Mergers.ru отмечают интерес зарубежных, в частности азиатских, инвесторов к российскому рынку. В октябре 2015 г. стало известно о планирующихся инвестициях в СП "Аркаим" со стороны двух китайских инвесторов - Go-Taj и China National Forest Products Corporation (CNFPC). Сумма вложений может составить $600 млн.</w:t>
            </w:r>
          </w:p>
          <w:p>
            <w:pPr>
              <w:pStyle w:val="Normal"/>
              <w:spacing w:before="0" w:after="0"/>
              <w:rPr>
                <w:b/>
                <w:b/>
                <w:szCs w:val="24"/>
              </w:rPr>
            </w:pPr>
            <w:r>
              <w:rPr>
                <w:b/>
                <w:szCs w:val="24"/>
              </w:rPr>
              <w:t>Аувинен С.</w:t>
            </w:r>
          </w:p>
          <w:p>
            <w:pPr>
              <w:pStyle w:val="Normal"/>
              <w:spacing w:before="0" w:after="0"/>
              <w:rPr/>
            </w:pPr>
            <w:r>
              <w:rPr>
                <w:b/>
                <w:szCs w:val="24"/>
              </w:rPr>
              <w:t xml:space="preserve">    </w:t>
            </w:r>
            <w:r>
              <w:rPr>
                <w:b/>
                <w:szCs w:val="24"/>
              </w:rPr>
              <w:t>Дерево заменит бетон</w:t>
            </w:r>
            <w:r>
              <w:rPr>
                <w:szCs w:val="24"/>
              </w:rPr>
              <w:t xml:space="preserve"> // Лесная индустрия. - 2016. - № 4. - С.16-17.</w:t>
            </w:r>
          </w:p>
          <w:p>
            <w:pPr>
              <w:pStyle w:val="Normal"/>
              <w:spacing w:before="0" w:after="0"/>
              <w:rPr>
                <w:szCs w:val="24"/>
              </w:rPr>
            </w:pPr>
            <w:r>
              <w:rPr>
                <w:szCs w:val="24"/>
              </w:rPr>
              <w:t xml:space="preserve"> </w:t>
            </w:r>
            <w:r>
              <w:rPr>
                <w:szCs w:val="24"/>
              </w:rPr>
              <w:t>Анализ современной тенденции в Европе - возведение высотных зданий из древесины, которое стало возможным благодаря развитию технологий, позволяющих строить такие дома в короткий срок и делающих этот процесс безопасным. События в домостроении, доказательство изобретательности, новаторства и инженерной смелости, раздвигающие границы использования древесины. Строительство 14-этажного жилого здания "Дерево" в г. Тронхейме (Норвегия) и навеса лондонского вокзала Canary Wharf Crossrail длиной в 300 м, выполненного из клееного бруса и ставшего победителем международной премии Structural Awards, проект 30-этажного здания "Баобаб" в г. Париже (Франция), предложенный канадским архитектором Майклом Грином. До настоящего времени строительство высотных зданий из дерева не стало массовым направлением, оставаясь дорогим модным трендом. Анализ причин, тормозящих развитие многоэтажного деревянного домостроения в Европе. Преимущества строительства высотных деревянных зданий перед использованием для этих целей традиционных строительных материалов.</w:t>
            </w:r>
          </w:p>
          <w:p>
            <w:pPr>
              <w:pStyle w:val="Normal"/>
              <w:spacing w:before="0" w:after="0"/>
              <w:rPr>
                <w:szCs w:val="24"/>
              </w:rPr>
            </w:pPr>
            <w:r>
              <w:rPr>
                <w:szCs w:val="24"/>
              </w:rPr>
            </w:r>
          </w:p>
          <w:p>
            <w:pPr>
              <w:pStyle w:val="Normal"/>
              <w:spacing w:before="0" w:after="0"/>
              <w:rPr>
                <w:b/>
                <w:b/>
                <w:szCs w:val="24"/>
              </w:rPr>
            </w:pPr>
            <w:r>
              <w:rPr>
                <w:b/>
                <w:szCs w:val="24"/>
              </w:rPr>
              <w:t>Пондарь С.</w:t>
            </w:r>
          </w:p>
          <w:p>
            <w:pPr>
              <w:pStyle w:val="Normal"/>
              <w:spacing w:before="0" w:after="0"/>
              <w:rPr/>
            </w:pPr>
            <w:r>
              <w:rPr>
                <w:b/>
                <w:szCs w:val="24"/>
              </w:rPr>
              <w:t xml:space="preserve">    </w:t>
            </w:r>
            <w:r>
              <w:rPr>
                <w:b/>
                <w:szCs w:val="24"/>
              </w:rPr>
              <w:t>В кризис нужно инвестировать</w:t>
            </w:r>
            <w:r>
              <w:rPr>
                <w:szCs w:val="24"/>
              </w:rPr>
              <w:t xml:space="preserve"> // Лесная индустрия. - 2016. - № 4. - С.28-35.</w:t>
            </w:r>
          </w:p>
          <w:p>
            <w:pPr>
              <w:pStyle w:val="Normal"/>
              <w:spacing w:before="0" w:after="0"/>
              <w:rPr>
                <w:szCs w:val="24"/>
              </w:rPr>
            </w:pPr>
            <w:r>
              <w:rPr>
                <w:szCs w:val="24"/>
              </w:rPr>
              <w:t xml:space="preserve"> </w:t>
            </w:r>
            <w:r>
              <w:rPr>
                <w:szCs w:val="24"/>
              </w:rPr>
              <w:t>Интервью с вице-президентом по производству Segezha Group - российского лесопромышленного холдинга, профессионально занимающегося всеми стадиями обработки древесины: от управления лесными ресурсами, механической обработки до самого глубокого передела - производства бумажного мешка. Экономические показатели Segezha Group за 2015 г. Планы компании по проведению IPO. Влияние падения курса рубля на деятельность компании. Обеспечение предприятий Segezha Group сырьем. Приоритетная номенклатура для производства. Факторы, определяющие эффективность производства. Конкурентные преимущества Segezha Group. Доля компании на рынке бумажных мешков. Оценка спроса на бумажные мешки в России в условиях спада на рынке недвижимости. Доля компании на рынке пиломатериалов. Влияние замедления роста китайской экономики на потребление российских пиломатериалов. Доля компании на рынке древесных плит. Оценка конкуренции фанеры с плитами OSB. Оценка инвестиционной привлекательности российского лесопромышленного комплекса. Проблемы, существующие в лесной отрасли и пути их решения. Перспективы развития Segezha Group.</w:t>
            </w:r>
          </w:p>
          <w:p>
            <w:pPr>
              <w:pStyle w:val="Normal"/>
              <w:spacing w:before="0" w:after="0"/>
              <w:rPr>
                <w:szCs w:val="24"/>
              </w:rPr>
            </w:pPr>
            <w:r>
              <w:rPr>
                <w:szCs w:val="24"/>
              </w:rPr>
            </w:r>
          </w:p>
          <w:p>
            <w:pPr>
              <w:pStyle w:val="Normal"/>
              <w:spacing w:before="0" w:after="0"/>
              <w:rPr/>
            </w:pPr>
            <w:r>
              <w:rPr>
                <w:b/>
                <w:szCs w:val="24"/>
              </w:rPr>
              <w:t xml:space="preserve">    </w:t>
            </w:r>
            <w:r>
              <w:rPr>
                <w:b/>
                <w:szCs w:val="24"/>
              </w:rPr>
              <w:t>Выбор перегружателя для лесоперевалочного предприятия</w:t>
            </w:r>
            <w:r>
              <w:rPr>
                <w:szCs w:val="24"/>
              </w:rPr>
              <w:t xml:space="preserve"> // Лесная индустрия. - 2016. - № 4. - С.40-41.</w:t>
            </w:r>
          </w:p>
          <w:p>
            <w:pPr>
              <w:pStyle w:val="Normal"/>
              <w:spacing w:before="0" w:after="0"/>
              <w:rPr>
                <w:szCs w:val="24"/>
              </w:rPr>
            </w:pPr>
            <w:r>
              <w:rPr>
                <w:szCs w:val="24"/>
              </w:rPr>
              <w:t xml:space="preserve"> </w:t>
            </w:r>
            <w:r>
              <w:rPr>
                <w:szCs w:val="24"/>
              </w:rPr>
              <w:t>Деятельность Вельского лесоперевалочное предприятия (входит в ГК "Титиан"). Предприятие работает круглосуточно, перегружая древесину с лесовозов на железнодорожные составы. Вельское лесопромышленное предприятие является одной из крупных баз по перевалке и отгрузке железнодорожным транспортом лесопродукции в Вельском транспортном узле, а также ежегодно заготавливает около 60 тыс. м3 древесины. Вельское ЛПП имеет собственный железнодорожный транспорт, оказывает услуги по подаче и уборке железнодорожных вагонов. В декабре 2015 г. предприятие закупило новую технику - погрузочный кран компании Terex Fuchs с расширенным сервисным пакетом - на кран предоставляется гарантия до 10 000 часов. Приобретение такого сервисного пакета полностью освобождает компанию от затрат на ремонтные работы, появляется возможность более четкого финансового планирования деятельности без каких-либо непредвиденных расходов.</w:t>
            </w:r>
          </w:p>
          <w:p>
            <w:pPr>
              <w:pStyle w:val="Normal"/>
              <w:spacing w:before="0" w:after="0"/>
              <w:rPr>
                <w:szCs w:val="24"/>
              </w:rPr>
            </w:pPr>
            <w:r>
              <w:rPr>
                <w:szCs w:val="24"/>
              </w:rPr>
            </w:r>
          </w:p>
          <w:p>
            <w:pPr>
              <w:pStyle w:val="Normal"/>
              <w:rPr/>
            </w:pPr>
            <w:r>
              <w:rPr>
                <w:b/>
                <w:szCs w:val="24"/>
              </w:rPr>
              <w:t xml:space="preserve">    </w:t>
            </w:r>
            <w:r>
              <w:rPr>
                <w:b/>
                <w:szCs w:val="24"/>
              </w:rPr>
              <w:t>Воздушные ЦБК</w:t>
            </w:r>
            <w:r>
              <w:rPr>
                <w:szCs w:val="24"/>
              </w:rPr>
              <w:t xml:space="preserve"> // Лесная индустрия. - 2016. - № 4. - С.9-11.</w:t>
            </w:r>
          </w:p>
          <w:p>
            <w:pPr>
              <w:pStyle w:val="Normal"/>
              <w:rPr>
                <w:szCs w:val="24"/>
              </w:rPr>
            </w:pPr>
            <w:r>
              <w:rPr>
                <w:szCs w:val="24"/>
              </w:rPr>
              <w:t xml:space="preserve"> </w:t>
            </w:r>
            <w:r>
              <w:rPr>
                <w:szCs w:val="24"/>
              </w:rPr>
              <w:t>Планы по строительству целлюлозно-бумажных комбинатов (ЦБК) в России. Компания "Монолог" (входит в группу компаний "Амурские зори") планирует запустить в 2019 г. в г. Амурске завод по выпуску растворимой целлюлозы годовой мощностью 500 тыс. т. Стоимость проекта составит $1,1 млрд. В качестве сырья на комбинате будут использовать низкотоварную древесину и отходы лесопиления. Целлюлоза будет поставляться в страны Азии и Европы и на внутренний рынок. Подготовка проектной документации завершится в 2016 г. Запустить комбинаты планируют компании "Свеза", "Промышленная целлюлоза", "Сибирский лес", "РосКитИнвест". Целлюлоза остается востребованным товаром, как на внутреннем рынке, так и на внешних рынках. В 2015 г. объем выпуска этой продукции вырос на 4,4% по сравнению с результатами 2014 г., достигнув 7,9 млн. т. За первые два месяца 2016 г. объем выпуска целлюлозы вырос в годовом исчислении на 8,9% - до 1,4 млн. т.</w:t>
            </w:r>
          </w:p>
          <w:p>
            <w:pPr>
              <w:pStyle w:val="Normal"/>
              <w:spacing w:before="0" w:after="0"/>
              <w:rPr>
                <w:szCs w:val="24"/>
              </w:rPr>
            </w:pPr>
            <w:r>
              <w:rPr>
                <w:szCs w:val="24"/>
              </w:rPr>
            </w:r>
          </w:p>
          <w:p>
            <w:pPr>
              <w:pStyle w:val="Normal"/>
              <w:rPr/>
            </w:pPr>
            <w:r>
              <w:rPr>
                <w:b/>
                <w:szCs w:val="24"/>
              </w:rPr>
              <w:t xml:space="preserve">    </w:t>
            </w:r>
            <w:r>
              <w:rPr>
                <w:b/>
                <w:szCs w:val="24"/>
              </w:rPr>
              <w:t>Российские пиломатериалы подешевели</w:t>
            </w:r>
            <w:r>
              <w:rPr>
                <w:szCs w:val="24"/>
              </w:rPr>
              <w:t xml:space="preserve"> // Лесная индустрия. - 2016. - № 4. - С.6-9.</w:t>
            </w:r>
          </w:p>
          <w:p>
            <w:pPr>
              <w:pStyle w:val="Normal"/>
              <w:rPr>
                <w:szCs w:val="24"/>
              </w:rPr>
            </w:pPr>
            <w:r>
              <w:rPr>
                <w:szCs w:val="24"/>
              </w:rPr>
              <w:t xml:space="preserve"> </w:t>
            </w:r>
            <w:r>
              <w:rPr>
                <w:szCs w:val="24"/>
              </w:rPr>
              <w:t>Динамика цен на пиломатериалы и объемов их экспорта из России в 2015 г. Рост объема экспорта пиломатериалов на 10,7% - до 24,1 млн. м3. Снижение стоимости экспорта на 18% - до $3,073 млрд., в связи со снижением экспортных цен на российскую пилопродукцию на 25,8%. Средняя цена одного кубометра отечественных пиломатериалов в 2015 г. сократилась на 10,3% и составила $194,9. Увеличение за 2013-2014 гг. экспорта пиломатериалов из России на 9%. В 2015 г. 80% экспорта пиломатериалов из России было направлено в страны дальнего зарубежья, что на 59,2% больше, чем в 2014 г., стоимость поставок при этом упала на 9% - до $2,656 млрд. Доля Китая в экспорте превышает 40%. На страны СНГ приходится 20% поставок, среди которых главным покупателем выступает Узбекистан, с долей 13%. В 2015 г. объем поставок пиломатериалов в страны СНГ снизился на 16,8%. Из-за валютных колебаний, приведших к резкому удешевлению поставок, сложной политической и экономической ситуации валютная выручка от экспорта пиломатериалов в страны СНГ в 2015 г. уменьшилась на 49%, составив $417,3 млн.</w:t>
            </w:r>
          </w:p>
          <w:p>
            <w:pPr>
              <w:pStyle w:val="Normal"/>
              <w:rPr>
                <w:szCs w:val="24"/>
              </w:rPr>
            </w:pPr>
            <w:r>
              <w:rPr>
                <w:szCs w:val="24"/>
              </w:rPr>
            </w:r>
          </w:p>
          <w:p>
            <w:pPr>
              <w:pStyle w:val="Normal"/>
              <w:spacing w:before="0" w:after="0"/>
              <w:rPr>
                <w:b/>
                <w:b/>
                <w:szCs w:val="24"/>
              </w:rPr>
            </w:pPr>
            <w:r>
              <w:rPr>
                <w:b/>
                <w:szCs w:val="24"/>
              </w:rPr>
              <w:t>Кривокоченко Л.В.</w:t>
            </w:r>
          </w:p>
          <w:p>
            <w:pPr>
              <w:pStyle w:val="Normal"/>
              <w:spacing w:before="0" w:after="0"/>
              <w:rPr/>
            </w:pPr>
            <w:r>
              <w:rPr>
                <w:b/>
                <w:szCs w:val="24"/>
              </w:rPr>
              <w:t xml:space="preserve">    </w:t>
            </w:r>
            <w:r>
              <w:rPr>
                <w:b/>
                <w:szCs w:val="24"/>
              </w:rPr>
              <w:t>Конъюнктура мирового рынка лесоматериалов и перспективы развития российского экспорта</w:t>
            </w:r>
            <w:r>
              <w:rPr>
                <w:szCs w:val="24"/>
              </w:rPr>
              <w:t xml:space="preserve"> // Российский внешнеэкономический вестник. - 2016. - № 2. - С.71-81.</w:t>
            </w:r>
          </w:p>
          <w:p>
            <w:pPr>
              <w:pStyle w:val="Normal"/>
              <w:spacing w:before="0" w:after="0"/>
              <w:rPr>
                <w:szCs w:val="24"/>
              </w:rPr>
            </w:pPr>
            <w:r>
              <w:rPr>
                <w:szCs w:val="24"/>
              </w:rPr>
              <w:t xml:space="preserve"> </w:t>
            </w:r>
            <w:r>
              <w:rPr>
                <w:szCs w:val="24"/>
              </w:rPr>
              <w:t>Анализ современного состояния конъюнктуры мирового рынка круглого леса и пиломатериалов - ключевых товаров лесного экспорта России. Факторы, определяющие развитие мирового рынка лесоматериалов на современном этапе. Оценка состояния ведущих рынков лесоматериалов отдельных стран мира, анализ особенностей. Показатели динамики глобального индекса цен на круглый лес, 2005-2015 гг. Оценка мирового рынка хвойных пиломатериалов. Показатели оптовых цен на хвойные пиломатериалы в Германии. Оценка развития ведущих рынков лесоматериалов и перспективы российского экспорта. Развитие экспорта лесоматериалов (круглый лес, пиломатериалы) из России, 2011-2014 гг. Перспективы развития российского экспорта круглого леса и пиломатериалов. По мнению отраслевых экспертов, в ближайшем будущем состояние мирового рынка лесоматериалов не претерпит существенных структурных изменений, важнейшим фактором развития международной торговли будет являться создание продуктов с улучшенными качественными характеристиками.</w:t>
            </w:r>
          </w:p>
          <w:p>
            <w:pPr>
              <w:pStyle w:val="Normal"/>
              <w:spacing w:before="0" w:after="0"/>
              <w:rPr>
                <w:b/>
                <w:b/>
                <w:szCs w:val="24"/>
              </w:rPr>
            </w:pPr>
            <w:r>
              <w:rPr>
                <w:b/>
                <w:szCs w:val="24"/>
              </w:rPr>
              <w:t>Хайбулина М.</w:t>
            </w:r>
          </w:p>
          <w:p>
            <w:pPr>
              <w:pStyle w:val="Normal"/>
              <w:spacing w:before="0" w:after="0"/>
              <w:rPr/>
            </w:pPr>
            <w:r>
              <w:rPr>
                <w:b/>
                <w:szCs w:val="24"/>
              </w:rPr>
              <w:t xml:space="preserve">    </w:t>
            </w:r>
            <w:r>
              <w:rPr>
                <w:b/>
                <w:szCs w:val="24"/>
              </w:rPr>
              <w:t>Рынок упаковки ждет стагнация</w:t>
            </w:r>
            <w:r>
              <w:rPr>
                <w:szCs w:val="24"/>
              </w:rPr>
              <w:t xml:space="preserve"> // Лесная индустрия. - 2016. - № 4. - С.19-27.</w:t>
            </w:r>
          </w:p>
          <w:p>
            <w:pPr>
              <w:pStyle w:val="Normal"/>
              <w:spacing w:before="0" w:after="0"/>
              <w:rPr>
                <w:rStyle w:val="Komm1"/>
                <w:szCs w:val="24"/>
              </w:rPr>
            </w:pPr>
            <w:r>
              <w:rPr>
                <w:szCs w:val="24"/>
              </w:rPr>
              <w:t xml:space="preserve"> </w:t>
            </w:r>
            <w:r>
              <w:rPr>
                <w:szCs w:val="24"/>
              </w:rPr>
              <w:t>Анализ современного состояния отечественного рынка упаковки. Производство бумажных мешков, бумаги и картона, 2012-2015 гг. Снижение потребительского спроса в России в 2015 г. не повлияло на рынок упаковки. Фактором, тормозящим развитие этого рынка, является дефицит сырья, возникшего из-за переориентации сборщиков макулатуры и производителей ролевого сырья (крафт-лайнер, тест-лайнер, флютинг) на экспорт, вследствие девальвации рубля. В результате объем выпуска упаковки в 2015 г. вырос только на 7% , тогда как в 2013-2014 гг. рост составлял 18-19 %. Дефицит сырья спровоцировал рост цен на него, что вызвало рост стоимости упаковки. В среднем по рынку цены на гофру выросли на 30-50%, а на ролевое сырье - на 40-60%. Динамика оборота розничной торговли, 2009-2015 гг. Рассмотрение производства упаковки из макулатурного сырья, вместо первичного. Одобрение Правительством РФ законопроекта по освобождению от обложения налогом на добавленную стоимость операций по реализации макулатуры. Упадок рынка макулатуры оказывает непосредственное влияние на целлюлозно-бумажную промышленность. Предложения по решению проблем производства отечественной упаков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48326073"/>
            <w:bookmarkEnd w:id="21"/>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итейлеры тоже плачут</w:t>
            </w:r>
            <w:r>
              <w:rPr>
                <w:szCs w:val="24"/>
              </w:rPr>
              <w:t>: [электронный документ] // Новые известия. - 2016. - 7 апреля.</w:t>
            </w:r>
          </w:p>
          <w:p>
            <w:pPr>
              <w:pStyle w:val="Normal"/>
              <w:rPr/>
            </w:pPr>
            <w:r>
              <w:rPr>
                <w:szCs w:val="24"/>
              </w:rPr>
              <w:t xml:space="preserve"> </w:t>
            </w:r>
            <w:r>
              <w:rPr>
                <w:szCs w:val="24"/>
              </w:rPr>
              <w:t>По заявлению заместителя Министра промышленности и торговли России В. Евтухова, падение оборота розничной торговли продолжается, однако не является катастрофическим. При этом зафиксировано сокращение оборота крупных ритейлеров и торговых сетей, которые жалуются на падение продаж, но не сворачивают свои инвестиционные программы. По данным Росстата, оборот розничной торговли в РФ в феврале 2016 года в сопоставимых ценах (с учетом инфляции) сократился на 5,9% по сравнению с аналогичным периодом прошлого года и составил 2086,4 млрд. рублей. Январский показатель чуть лучше - 2125,1 млрд. рублей. Общий оборот розницы за два первых месяца 2016 года в сопоставимых ценах сократился на 6,6% - до 4212 млрд. рублей. В то же время сети супермаркетов не спешат экономить на инвестиционных программах из-за падения оборота.</w:t>
            </w:r>
          </w:p>
          <w:p>
            <w:pPr>
              <w:pStyle w:val="Normal"/>
              <w:rPr>
                <w:szCs w:val="24"/>
              </w:rPr>
            </w:pPr>
            <w:r>
              <w:rPr>
                <w:szCs w:val="24"/>
              </w:rPr>
            </w:r>
          </w:p>
          <w:p>
            <w:pPr>
              <w:pStyle w:val="Normal"/>
              <w:rPr/>
            </w:pPr>
            <w:r>
              <w:rPr>
                <w:b/>
                <w:szCs w:val="24"/>
              </w:rPr>
              <w:t xml:space="preserve">    </w:t>
            </w:r>
            <w:r>
              <w:rPr>
                <w:b/>
                <w:szCs w:val="24"/>
              </w:rPr>
              <w:t>Покупатели стали меньше ходить в магазины</w:t>
            </w:r>
            <w:r>
              <w:rPr>
                <w:szCs w:val="24"/>
              </w:rPr>
              <w:t>: [электронный документ] // Ведомости. - 2016. - 7 апреля.</w:t>
            </w:r>
          </w:p>
          <w:p>
            <w:pPr>
              <w:pStyle w:val="Normal"/>
              <w:rPr>
                <w:szCs w:val="24"/>
              </w:rPr>
            </w:pPr>
            <w:r>
              <w:rPr>
                <w:szCs w:val="24"/>
              </w:rPr>
              <w:t xml:space="preserve"> </w:t>
            </w:r>
            <w:r>
              <w:rPr>
                <w:szCs w:val="24"/>
              </w:rPr>
              <w:t>По данным "Сбербанка CIB", а также обзора "Потребительский индекс Иванова", доля людей, экономящих на основных продуктах в январе - марте 2016 г., осталась на прежнем уровне, что и в IV квартале 2015 г., - 70%. Аналитики полагают, что потребители закончили корректировку своих бюджетов. Нормализация заметна и по частоте походов в магазины, о чем свидетельствуют данные "Сбербанк CIB". Переходя в режим экономии в начале 2015 г., потребители резко увеличили число сетей, в которых они делают покупки (до 2,9 в неделю во II квартале 2015 г.): искали дешевые товары и скидки. Снижение во втором полугодии 2015 г. числа сетей - до 2,4, а в январе - марте 2016 г. вернулось к 2,2 в неделю, меньше, чем в 2014 г. В среднем, потребители ходили в магазин за продуктами три раза в неделю в январе - марте 2015 г. 53% потребителей сократили частоту походов в гипермаркеты и посещают более маленькие магазины, чтобы избежать лишних расходов.</w:t>
            </w:r>
          </w:p>
          <w:p>
            <w:pPr>
              <w:pStyle w:val="Normal"/>
              <w:spacing w:before="0" w:after="0"/>
              <w:rPr/>
            </w:pPr>
            <w:r>
              <w:rPr>
                <w:b/>
                <w:szCs w:val="24"/>
              </w:rPr>
              <w:t xml:space="preserve">    </w:t>
            </w:r>
            <w:r>
              <w:rPr>
                <w:b/>
                <w:szCs w:val="24"/>
              </w:rPr>
              <w:t>Покупатель впал в пессимизм</w:t>
            </w:r>
            <w:r>
              <w:rPr>
                <w:szCs w:val="24"/>
              </w:rPr>
              <w:t>: [электронный документ] // Новые известия. - 2016. - 11 апреля.</w:t>
            </w:r>
          </w:p>
          <w:p>
            <w:pPr>
              <w:pStyle w:val="Normal"/>
              <w:spacing w:before="0" w:after="0"/>
              <w:rPr>
                <w:rStyle w:val="Komm1"/>
                <w:szCs w:val="24"/>
              </w:rPr>
            </w:pPr>
            <w:r>
              <w:rPr>
                <w:szCs w:val="24"/>
              </w:rPr>
              <w:t xml:space="preserve"> </w:t>
            </w:r>
            <w:r>
              <w:rPr>
                <w:szCs w:val="24"/>
              </w:rPr>
              <w:t>По данным Росстата, уровень потребительской уверенности населения России в I квартале 2016 года снизился по сравнению с IV кварталом 2015-го на 4 процентных пункта. Составляющие данного индекса - результаты опросов потребителей по экономическому положению в стране, их личному материальному достатку, их покупкам и сбережениям. В аналитической справке Росстата подчеркивается, что "снижение индекса потребительской уверенности обусловлено отрицательной динамикой большинства его компонентов". При этом наибольшее снижение отмечается в оценках населением произошедших изменений в российской экономике.</w:t>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48326074"/>
            <w:bookmarkEnd w:id="22"/>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ачество изделий домашнего текстиля - постельных принадлежностей / Разбродин А.В.</w:t>
            </w:r>
            <w:r>
              <w:rPr>
                <w:szCs w:val="24"/>
              </w:rPr>
              <w:t xml:space="preserve"> [и др.] // Швейная промышленность. - 2015. - Июль, август, сентябрь. - № 4. - С.7-14.</w:t>
            </w:r>
          </w:p>
          <w:p>
            <w:pPr>
              <w:pStyle w:val="Normal"/>
              <w:spacing w:before="0" w:after="0"/>
              <w:rPr>
                <w:szCs w:val="24"/>
              </w:rPr>
            </w:pPr>
            <w:r>
              <w:rPr>
                <w:szCs w:val="24"/>
              </w:rPr>
              <w:t xml:space="preserve"> </w:t>
            </w:r>
            <w:r>
              <w:rPr>
                <w:szCs w:val="24"/>
              </w:rPr>
              <w:t>Анализ международных и отечественных стандартов на постельные принадлежности. Методы испытаний текстильных материалов. Оценка качества продукции и услуг. Зарубежный опыт тестирования. Характеристики, показатели которых нормируются в стандартах на бытовые ткани. Предложения по совершенствованию стандартов на постельные принадлежности. Товароведческая оценка качества товаров.</w:t>
            </w:r>
          </w:p>
          <w:p>
            <w:pPr>
              <w:pStyle w:val="Normal"/>
              <w:spacing w:before="0" w:after="0"/>
              <w:rPr>
                <w:szCs w:val="24"/>
              </w:rPr>
            </w:pPr>
            <w:r>
              <w:rPr>
                <w:szCs w:val="24"/>
              </w:rPr>
            </w:r>
          </w:p>
          <w:p>
            <w:pPr>
              <w:pStyle w:val="Normal"/>
              <w:spacing w:before="0" w:after="0"/>
              <w:rPr>
                <w:b/>
                <w:b/>
                <w:szCs w:val="24"/>
              </w:rPr>
            </w:pPr>
            <w:r>
              <w:rPr>
                <w:b/>
                <w:szCs w:val="24"/>
              </w:rPr>
              <w:t>Дорофеев В.В. и др.</w:t>
            </w:r>
          </w:p>
          <w:p>
            <w:pPr>
              <w:pStyle w:val="Normal"/>
              <w:spacing w:before="0" w:after="0"/>
              <w:rPr/>
            </w:pPr>
            <w:r>
              <w:rPr>
                <w:b/>
                <w:szCs w:val="24"/>
              </w:rPr>
              <w:t xml:space="preserve">    </w:t>
            </w:r>
            <w:r>
              <w:rPr>
                <w:b/>
                <w:szCs w:val="24"/>
              </w:rPr>
              <w:t>Отражение последних направлений технологических процессов в области прядения</w:t>
            </w:r>
            <w:r>
              <w:rPr>
                <w:szCs w:val="24"/>
              </w:rPr>
              <w:t xml:space="preserve"> / Дорофеев В.В., Терешкина Е.П., Викторов А.Г. // Швейная промышленность. - 2015. - Июль, август, сентябрь. - № 4. - С.5-6.</w:t>
            </w:r>
          </w:p>
          <w:p>
            <w:pPr>
              <w:pStyle w:val="Normal"/>
              <w:spacing w:before="0" w:after="0"/>
              <w:rPr>
                <w:rStyle w:val="Komm1"/>
                <w:sz w:val="23"/>
                <w:szCs w:val="23"/>
              </w:rPr>
            </w:pPr>
            <w:r>
              <w:rPr>
                <w:sz w:val="23"/>
                <w:szCs w:val="23"/>
              </w:rPr>
              <w:t xml:space="preserve"> </w:t>
            </w:r>
            <w:r>
              <w:rPr>
                <w:sz w:val="23"/>
                <w:szCs w:val="23"/>
              </w:rPr>
              <w:t xml:space="preserve">Результаты анализа модернизаций и инноваций в текстильном машиностроении по итогам ITMA, ведущей международной выставки текстильного машиностроения (Милан, 2015) в отношении прядения натуральных и химических волокон. Разработки зарубежных компаний.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48326075"/>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юмулен И.И.</w:t>
            </w:r>
          </w:p>
          <w:p>
            <w:pPr>
              <w:pStyle w:val="Normal"/>
              <w:spacing w:before="0" w:after="0"/>
              <w:rPr/>
            </w:pPr>
            <w:r>
              <w:rPr>
                <w:b/>
                <w:szCs w:val="24"/>
              </w:rPr>
              <w:t xml:space="preserve">    </w:t>
            </w:r>
            <w:r>
              <w:rPr>
                <w:b/>
                <w:szCs w:val="24"/>
              </w:rPr>
              <w:t>Нетарифные меры в современной международной торговле: некоторые вопросы теории, практика и правила ВТО, интересы России</w:t>
            </w:r>
            <w:r>
              <w:rPr>
                <w:szCs w:val="24"/>
              </w:rPr>
              <w:t xml:space="preserve"> // Российский внешнеэкономический вестник. - 2016. - № 2. - С.3-20.</w:t>
            </w:r>
          </w:p>
          <w:p>
            <w:pPr>
              <w:pStyle w:val="Normal"/>
              <w:spacing w:before="0" w:after="0"/>
              <w:rPr/>
            </w:pPr>
            <w:r>
              <w:rPr>
                <w:szCs w:val="24"/>
              </w:rPr>
              <w:t xml:space="preserve"> </w:t>
            </w:r>
            <w:r>
              <w:rPr>
                <w:szCs w:val="24"/>
              </w:rPr>
              <w:t>Практика и теория нетарифных мер (НТМ), применяемая в качестве инструмента торговой политики и средства регулирования внешней торговли товарами. Определение термина "нетарифная мера". Основы международной классификации НТМ. Характеристика тарифных и нетарифных мер в международной торговле. Анализ системы классификации НТМ, используемой в ЮНКТАД и в ВТО. Методы количественного измерения протекционистского воздействия нетарифных мер. Правовые положения, регулирующие применение НТМ в торговле. Анализ правил и норм ВТО в отношении основных видов НТМ: количественные ограничения и сходные административные меры; нетарифные сборы, финансовые меры; ограничительная практика правительственных органов; субсидии и другие дотации экспортерам или импортозамещающим отраслям; таможенные и другие пограничные формальности; технические барьеры в торговле; санитарные и фитосанитарные нормы.</w:t>
            </w:r>
          </w:p>
          <w:p>
            <w:pPr>
              <w:pStyle w:val="Normal"/>
              <w:spacing w:before="0" w:after="0"/>
              <w:rPr>
                <w:b/>
                <w:b/>
                <w:szCs w:val="24"/>
              </w:rPr>
            </w:pPr>
            <w:r>
              <w:rPr>
                <w:b/>
                <w:szCs w:val="24"/>
              </w:rPr>
              <w:t>Арапова Е.Я.</w:t>
            </w:r>
          </w:p>
          <w:p>
            <w:pPr>
              <w:pStyle w:val="Normal"/>
              <w:spacing w:before="0" w:after="0"/>
              <w:rPr/>
            </w:pPr>
            <w:r>
              <w:rPr>
                <w:b/>
                <w:szCs w:val="24"/>
              </w:rPr>
              <w:t xml:space="preserve">    </w:t>
            </w:r>
            <w:r>
              <w:rPr>
                <w:b/>
                <w:szCs w:val="24"/>
              </w:rPr>
              <w:t>Перспективы экономической интеграции в формате БРИКС</w:t>
            </w:r>
            <w:r>
              <w:rPr>
                <w:szCs w:val="24"/>
              </w:rPr>
              <w:t xml:space="preserve"> // Российский внешнеэкономический вестник. - 2016. - № 2. - С.32-47.</w:t>
            </w:r>
          </w:p>
          <w:p>
            <w:pPr>
              <w:pStyle w:val="Normal"/>
              <w:spacing w:before="0" w:after="0"/>
              <w:rPr>
                <w:szCs w:val="24"/>
              </w:rPr>
            </w:pPr>
            <w:r>
              <w:rPr>
                <w:szCs w:val="24"/>
              </w:rPr>
              <w:t xml:space="preserve"> </w:t>
            </w:r>
            <w:r>
              <w:rPr>
                <w:szCs w:val="24"/>
              </w:rPr>
              <w:t>Факторы, способствующие и препятствующие реализации интеграционного сценария стран БРИКС. Оценка состояния двусторонних торговых балансов и отраслевой структуры взаимной торговли. Показатели динамики сальдо торгового баланса стран БРИКС с партнерами интеграционного объединения, 2007-2014 гг. Оценка уровня протекционизма в торговой политике стран БРИКС. Анализ степени разнородности стран БРИКС по индикаторам внешнеторгового регулирования и инвестиционного климата. Прогноз перспектив формирования и наиболее вероятного формата трансрегионального интеграционного объединения.</w:t>
            </w:r>
          </w:p>
          <w:p>
            <w:pPr>
              <w:pStyle w:val="Normal"/>
              <w:spacing w:before="0" w:after="0"/>
              <w:rPr>
                <w:szCs w:val="24"/>
              </w:rPr>
            </w:pPr>
            <w:r>
              <w:rPr>
                <w:szCs w:val="24"/>
              </w:rPr>
            </w:r>
          </w:p>
          <w:p>
            <w:pPr>
              <w:pStyle w:val="Normal"/>
              <w:spacing w:before="0" w:after="0"/>
              <w:rPr>
                <w:b/>
                <w:b/>
                <w:szCs w:val="24"/>
              </w:rPr>
            </w:pPr>
            <w:r>
              <w:rPr>
                <w:b/>
                <w:szCs w:val="24"/>
              </w:rPr>
              <w:t>Соколов В.В.</w:t>
            </w:r>
          </w:p>
          <w:p>
            <w:pPr>
              <w:pStyle w:val="Normal"/>
              <w:spacing w:before="0" w:after="0"/>
              <w:rPr/>
            </w:pPr>
            <w:r>
              <w:rPr>
                <w:b/>
                <w:szCs w:val="24"/>
              </w:rPr>
              <w:t xml:space="preserve">    </w:t>
            </w:r>
            <w:r>
              <w:rPr>
                <w:b/>
                <w:szCs w:val="24"/>
              </w:rPr>
              <w:t>Международные производственные цепочки: учёт вклада стран в создание добавленной стоимости</w:t>
            </w:r>
            <w:r>
              <w:rPr>
                <w:szCs w:val="24"/>
              </w:rPr>
              <w:t xml:space="preserve"> // Российский внешнеэкономический вестник. - 2016. - № 2. - С.48-59.</w:t>
            </w:r>
          </w:p>
          <w:p>
            <w:pPr>
              <w:pStyle w:val="Normal"/>
              <w:spacing w:before="0" w:after="0"/>
              <w:rPr>
                <w:sz w:val="23"/>
                <w:szCs w:val="23"/>
              </w:rPr>
            </w:pPr>
            <w:r>
              <w:rPr>
                <w:sz w:val="23"/>
                <w:szCs w:val="23"/>
              </w:rPr>
              <w:t xml:space="preserve"> </w:t>
            </w:r>
            <w:r>
              <w:rPr>
                <w:sz w:val="23"/>
                <w:szCs w:val="23"/>
              </w:rPr>
              <w:t>Начиная с 2013 года, ежегодник ВТО "Международная торговая статистика" содержит раздел "Торговля в глобальных цепочках приращения стоимости". Международные торговые потоки, рассмотренные с точки зрения учета добавленной стоимости. Сопоставительная оценка показателей содержания национальной (созданной в данной стране) и иностранной (созданной в других странах) добавленной стоимости в экспорте товаров и услуг некоторых зарубежных стран. Сопоставительная оценка распределения национальной и иностранной добавленной стоимости в экспорте страной продукции тех отраслей, на которых она специализируется в глобальном масштабе. Показатели содержания национальной и иностранной добавленной стоимости в экспорте промышленной продукции, сырья и услуг некоторым государствами в 2009 г. Оценка роли отдельных государств в международных производственных цепочках.</w:t>
            </w:r>
          </w:p>
          <w:p>
            <w:pPr>
              <w:pStyle w:val="Normal"/>
              <w:spacing w:before="0" w:after="0"/>
              <w:rPr>
                <w:sz w:val="23"/>
                <w:szCs w:val="24"/>
              </w:rPr>
            </w:pPr>
            <w:r>
              <w:rPr>
                <w:sz w:val="23"/>
                <w:szCs w:val="24"/>
              </w:rPr>
            </w:r>
          </w:p>
          <w:p>
            <w:pPr>
              <w:pStyle w:val="Normal"/>
              <w:spacing w:before="0" w:after="0"/>
              <w:rPr>
                <w:szCs w:val="24"/>
              </w:rPr>
            </w:pPr>
            <w:r>
              <w:rPr>
                <w:b/>
                <w:szCs w:val="24"/>
              </w:rPr>
              <w:t>Кадочников П.А., Стапран Н.В.</w:t>
            </w:r>
          </w:p>
          <w:p>
            <w:pPr>
              <w:pStyle w:val="Normal"/>
              <w:spacing w:before="0" w:after="0"/>
              <w:rPr/>
            </w:pPr>
            <w:r>
              <w:rPr>
                <w:b/>
                <w:szCs w:val="24"/>
              </w:rPr>
              <w:t xml:space="preserve">    </w:t>
            </w:r>
            <w:r>
              <w:rPr>
                <w:b/>
                <w:szCs w:val="24"/>
              </w:rPr>
              <w:t xml:space="preserve">Транстихоокеанское партнерство: основные обязательства участников и последствия для международной торговли </w:t>
            </w:r>
            <w:r>
              <w:rPr>
                <w:szCs w:val="24"/>
              </w:rPr>
              <w:t>// Российский внешнеэкономический вестник. - 2016. - № 2. - С.21-31.</w:t>
            </w:r>
          </w:p>
          <w:p>
            <w:pPr>
              <w:pStyle w:val="Normal"/>
              <w:spacing w:before="0" w:after="0"/>
              <w:rPr>
                <w:sz w:val="23"/>
                <w:szCs w:val="23"/>
              </w:rPr>
            </w:pPr>
            <w:r>
              <w:rPr>
                <w:sz w:val="23"/>
                <w:szCs w:val="23"/>
              </w:rPr>
              <w:t xml:space="preserve"> </w:t>
            </w:r>
            <w:r>
              <w:rPr>
                <w:sz w:val="23"/>
                <w:szCs w:val="23"/>
              </w:rPr>
              <w:t>Рассмотрение основных положений подписанного 4 февраля 2016 года 12 странами АТР соглашения о Транстихоокеанском партнерстве (ТТП), некоторые их которых выходят за рамки регулирования ВТО, претендуя на формирование новых правил международной торговли. Анализ и экономическая оценка основных обязательства, принятых на себя странами-членами ТТП и возможных последствий для экономик этих стран, в том числе и для российской экономики.</w:t>
            </w:r>
          </w:p>
          <w:p>
            <w:pPr>
              <w:pStyle w:val="Normal"/>
              <w:rPr>
                <w:sz w:val="23"/>
                <w:szCs w:val="24"/>
              </w:rPr>
            </w:pPr>
            <w:r>
              <w:rPr>
                <w:sz w:val="23"/>
                <w:szCs w:val="24"/>
              </w:rPr>
            </w:r>
          </w:p>
          <w:p>
            <w:pPr>
              <w:pStyle w:val="Normal"/>
              <w:spacing w:before="0" w:after="0"/>
              <w:rPr>
                <w:b/>
                <w:b/>
                <w:szCs w:val="24"/>
              </w:rPr>
            </w:pPr>
            <w:r>
              <w:rPr>
                <w:b/>
                <w:szCs w:val="24"/>
              </w:rPr>
              <w:t>Рудник И.В.</w:t>
            </w:r>
          </w:p>
          <w:p>
            <w:pPr>
              <w:pStyle w:val="Normal"/>
              <w:spacing w:before="0" w:after="0"/>
              <w:rPr/>
            </w:pPr>
            <w:r>
              <w:rPr>
                <w:b/>
                <w:szCs w:val="24"/>
              </w:rPr>
              <w:t xml:space="preserve">    </w:t>
            </w:r>
            <w:r>
              <w:rPr>
                <w:b/>
                <w:szCs w:val="24"/>
              </w:rPr>
              <w:t>Мировой рынок телекоммуникационного оборудования: драйверы конъюнктурных изменений</w:t>
            </w:r>
            <w:r>
              <w:rPr>
                <w:szCs w:val="24"/>
              </w:rPr>
              <w:t xml:space="preserve"> // Российский внешнеэкономический вестник. - 2016. - № 2. - С.113-119.</w:t>
            </w:r>
          </w:p>
          <w:p>
            <w:pPr>
              <w:pStyle w:val="Normal"/>
              <w:spacing w:before="0" w:after="0"/>
              <w:rPr>
                <w:rStyle w:val="Komm1"/>
                <w:sz w:val="23"/>
                <w:szCs w:val="23"/>
              </w:rPr>
            </w:pPr>
            <w:r>
              <w:rPr>
                <w:sz w:val="23"/>
                <w:szCs w:val="23"/>
              </w:rPr>
              <w:t xml:space="preserve"> </w:t>
            </w:r>
            <w:r>
              <w:rPr>
                <w:sz w:val="23"/>
                <w:szCs w:val="23"/>
              </w:rPr>
              <w:t>Основные движущие силы (драйверы) международной торговли телекоммуникационным оборудованием. Ситуация на рынке услуг связи. Государственное регулирование отрасли, возможности государства как регулятора в стимулировании национальных и иностранных инвестиций в отрасль. Предпочтения и динамика спроса со стороны потребителей. Тенденции развития мирового рынка. Анализ международной торговли телекоммуникационным оборудованием. Тенденции изменения конъюнктуры мирового телекоммуникационного оборудования, рассмотренные в разрезе каждого из факто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48326076"/>
            <w:bookmarkEnd w:id="24"/>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чок С. и др.</w:t>
            </w:r>
          </w:p>
          <w:p>
            <w:pPr>
              <w:pStyle w:val="Normal"/>
              <w:rPr/>
            </w:pPr>
            <w:r>
              <w:rPr>
                <w:b/>
                <w:szCs w:val="24"/>
              </w:rPr>
              <w:t xml:space="preserve">    </w:t>
            </w:r>
            <w:r>
              <w:rPr>
                <w:b/>
                <w:szCs w:val="24"/>
              </w:rPr>
              <w:t>LIFE-Field - пилотный проект компании ЛУКОЙЛ по созданию интеллектуального месторождения на базе международных активов в сфере разработки и добычи углеводородов</w:t>
            </w:r>
            <w:r>
              <w:rPr>
                <w:szCs w:val="24"/>
              </w:rPr>
              <w:t xml:space="preserve"> / Сучок С., Шалинов А., Крюков М. // Нефтегазовая вертикаль. - 2016. - № 6. - С.110-115.</w:t>
            </w:r>
          </w:p>
          <w:p>
            <w:pPr>
              <w:pStyle w:val="Normal"/>
              <w:rPr>
                <w:szCs w:val="24"/>
              </w:rPr>
            </w:pPr>
            <w:r>
              <w:rPr>
                <w:szCs w:val="24"/>
              </w:rPr>
              <w:t xml:space="preserve"> </w:t>
            </w:r>
            <w:r>
              <w:rPr>
                <w:szCs w:val="24"/>
              </w:rPr>
              <w:t>Для реализации на своих пилотных площадках проекта "Интеллектуальное месторождение" ЛУКОЙЛ в качестве первоочередных решений, дающих наибольший технологический и экономический эффект, выбрал три направления: управление производством на основе модели ограничений; интегрированное моделирование; интегрированное планирование. Основу концепции LIFE-Fleld составляет комплексная система управления операционной деятельностью, охватывающая все основные элементы управления производством, описывающая их взаимосвязь, инструменты управления, а также количественные и качественные требования к производственному и управленческому персоналу компании. Практика применения решений. В качестве ключевой была определена задача повышения эффективности добывающего актива за счет получения дополнительных объемов добычи нефти и газа и снижения операционных и капитальных затрат. Управление моделью ограничений. Рассмотрение схем интегрированного моделирования и интегрированного планирования, оценка их результативности в производственной деятельности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48326077"/>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szCs w:val="24"/>
              </w:rPr>
              <w:t>IHS Ceraweek в Хьюстоне: кто виноват и что делать? // Нефтегазовая вертикаль. - 2016. - № 6. - С.64-66.</w:t>
            </w:r>
          </w:p>
          <w:p>
            <w:pPr>
              <w:pStyle w:val="Normal"/>
              <w:rPr>
                <w:szCs w:val="24"/>
              </w:rPr>
            </w:pPr>
            <w:r>
              <w:rPr>
                <w:szCs w:val="24"/>
              </w:rPr>
              <w:t xml:space="preserve"> </w:t>
            </w:r>
            <w:r>
              <w:rPr>
                <w:szCs w:val="24"/>
              </w:rPr>
              <w:t>По материалам выступлений участников ежегодного энергетического форума IHS CERAWeek в Хьюстоне (США), под председательством известного аналитика мирового нефтегазового рынка Дэниела Ергина. В обстановке кризиса и низких цен, своим пониманием сложившейся ситуации и её развития обменялись главные действующие лица мирового рынка нефти - ОПЕК, МЭА, Саудовская Аравия, Россия, США. По мнению министра нефтяной промышленности Саудовской Аравии Аль-Наими, производителям дорогостоящей нефти следует снизить издержки, занять денег или ликвидироваться; снижение дешевой нефти - субсидирование дорогой; заморозка достаточна для балансирования коррекции рынка. Генеральный секретарь ОПЕК поддержал предложение заморозить добычу нефти на уровне января 2016 года. Исполнительный директор МЭА, пояснил, что в странах, где добыча снижается, может произойти обратное - её повышение. Показатели добычи стран-инициаторов замораживания производства нефти, 2015-январь 2016 гг. Показатели глобальных затрат на нефтяные upstream-проекты по регионам мира, 2014 -2015 гг. и прогноз на 2016 г. По мнению Д. Ергина, соглашение о заморозке добычи на уровне января может сбалансировать рынок уже к осени, с повышением цены нефти до $40-50/барр. Оценка сокращения бюджетов на добычные проекты и их последствия для отрасли. Показатели затрат российских крупнейших нефтяных компаний на добычные проекты, 2014-2015 гг. и прогноз на 2016 г.</w:t>
            </w:r>
          </w:p>
          <w:p>
            <w:pPr>
              <w:pStyle w:val="Normal"/>
              <w:spacing w:before="0" w:after="0"/>
              <w:rPr>
                <w:szCs w:val="24"/>
              </w:rPr>
            </w:pPr>
            <w:r>
              <w:rPr>
                <w:szCs w:val="24"/>
              </w:rPr>
            </w:r>
          </w:p>
          <w:p>
            <w:pPr>
              <w:pStyle w:val="Normal"/>
              <w:spacing w:before="120" w:after="0"/>
              <w:rPr/>
            </w:pPr>
            <w:r>
              <w:rPr>
                <w:b/>
                <w:szCs w:val="24"/>
              </w:rPr>
              <w:t xml:space="preserve">    </w:t>
            </w:r>
            <w:r>
              <w:rPr>
                <w:b/>
                <w:szCs w:val="24"/>
              </w:rPr>
              <w:t>Мировые рынки нефти: если сговор есть, то против ресурсного национализма</w:t>
            </w:r>
            <w:r>
              <w:rPr>
                <w:szCs w:val="24"/>
              </w:rPr>
              <w:t xml:space="preserve"> // Нефтегазовая вертикаль. - 2016. - № 6. - С.33-35.</w:t>
            </w:r>
          </w:p>
          <w:p>
            <w:pPr>
              <w:pStyle w:val="Normal"/>
              <w:spacing w:before="120" w:after="0"/>
              <w:rPr>
                <w:szCs w:val="24"/>
              </w:rPr>
            </w:pPr>
            <w:r>
              <w:rPr>
                <w:szCs w:val="24"/>
              </w:rPr>
              <w:t xml:space="preserve"> </w:t>
            </w:r>
            <w:r>
              <w:rPr>
                <w:szCs w:val="24"/>
              </w:rPr>
              <w:t>Аналитическое исследование циклического характера мировой конъюнктуры в аспекте ценовых взлетов и падений на мировом рынке нефти. По мнению аналитиков, непривычно низким ценам нефтяной мир обязан сланцевой революции в США. Показатели страновой обеспеченности добычи нефти доказанными запасами на начало 2016 г. Показатели обеспеченности  добычи нефти доказанными запасами ТНК и КНК. Прогноз мирового спроса на нефть для некоторых зарубежных стран, 2015-2021 гг. Прогноз мирового баланса спроса и предложения на нефть, 2015-2021 гг.</w:t>
            </w:r>
          </w:p>
          <w:p>
            <w:pPr>
              <w:pStyle w:val="Normal"/>
              <w:spacing w:before="0" w:after="0"/>
              <w:rPr>
                <w:szCs w:val="24"/>
              </w:rPr>
            </w:pPr>
            <w:r>
              <w:rPr>
                <w:szCs w:val="24"/>
              </w:rPr>
            </w:r>
          </w:p>
          <w:p>
            <w:pPr>
              <w:pStyle w:val="Normal"/>
              <w:spacing w:before="120" w:after="0"/>
              <w:rPr/>
            </w:pPr>
            <w:r>
              <w:rPr>
                <w:szCs w:val="24"/>
              </w:rPr>
              <w:t xml:space="preserve">    </w:t>
            </w:r>
            <w:r>
              <w:rPr>
                <w:b/>
                <w:szCs w:val="24"/>
              </w:rPr>
              <w:t>Мир нефти: США против всех</w:t>
            </w:r>
            <w:r>
              <w:rPr>
                <w:szCs w:val="24"/>
              </w:rPr>
              <w:t xml:space="preserve"> // Нефтегазовая вертикаль. - 2016. - № 6. - С.36-41.</w:t>
            </w:r>
          </w:p>
          <w:p>
            <w:pPr>
              <w:pStyle w:val="Normal"/>
              <w:spacing w:before="120" w:after="0"/>
              <w:rPr>
                <w:szCs w:val="24"/>
              </w:rPr>
            </w:pPr>
            <w:r>
              <w:rPr>
                <w:szCs w:val="24"/>
              </w:rPr>
              <w:t xml:space="preserve"> </w:t>
            </w:r>
            <w:r>
              <w:rPr>
                <w:szCs w:val="24"/>
              </w:rPr>
              <w:t>Запад, особенно США, продолжает усиленно критиковать инициаторов замораживания добычи нефти. Образ нефтяного клуба стран ОПЕК США настойчиво демонизируют как главного виновника ценового кризиса на рынке энергоносителей. Однако, по мнению отраслевых экспертов, подобное утверждение не вполне соответствует истине. Согласно американской же отраслевой статистики добычу нефти странами ОПЕК можно назвать достаточно сбалансированной. Сравнительные показатели изменения объема добычи сырой нефти странами-членами ОПЕК, январь 2008-январь 2016 гг. Производство сырой нефти ОПЕК, 2012-2015 гг. Сравнительные показатели динамики добычи нефти основными производителями - не членами ОПЕК, январь 2014-январь 2016 гг. (США, Бразилия, Китай, Мексика, Канада, Россия). Львиная доля общего перепроизводства нефти этой группой стран (свыше 1 млн барр/сут.) приходится на США. После того как Россия выступила инициатором переговоров с ОПЕК о возможном замораживании объемов добычи США по-прежнему хотят переложить ответственность и расходы за  стабилизацию рынка - на ОПЕК. Оценка перспектив нефтяного рынка США. Показатели уровня безубыточного производства сланцевой нефти по округам США.</w:t>
            </w:r>
          </w:p>
          <w:p>
            <w:pPr>
              <w:pStyle w:val="Normal"/>
              <w:spacing w:before="0" w:after="0"/>
              <w:rPr>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48326078"/>
            <w:bookmarkEnd w:id="26"/>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маков И.А.</w:t>
            </w:r>
          </w:p>
          <w:p>
            <w:pPr>
              <w:pStyle w:val="Normal"/>
              <w:rPr/>
            </w:pPr>
            <w:r>
              <w:rPr>
                <w:b/>
                <w:szCs w:val="24"/>
              </w:rPr>
              <w:t xml:space="preserve">    </w:t>
            </w:r>
            <w:r>
              <w:rPr>
                <w:b/>
                <w:szCs w:val="24"/>
              </w:rPr>
              <w:t>Повышение энергоэффективности в российских зданиях: прогноз до 2050 года</w:t>
            </w:r>
            <w:r>
              <w:rPr>
                <w:szCs w:val="24"/>
              </w:rPr>
              <w:t xml:space="preserve"> // Вопросы экономики. - 2016. - № 3. - С.75-98.</w:t>
            </w:r>
          </w:p>
          <w:p>
            <w:pPr>
              <w:pStyle w:val="Normal"/>
              <w:rPr>
                <w:szCs w:val="24"/>
              </w:rPr>
            </w:pPr>
            <w:r>
              <w:rPr>
                <w:szCs w:val="24"/>
              </w:rPr>
              <w:t xml:space="preserve"> </w:t>
            </w:r>
            <w:r>
              <w:rPr>
                <w:szCs w:val="24"/>
              </w:rPr>
              <w:t>Рассмотрение долгосрочного прогноза затрат и эффектов от мер по повышению энергоэффективности в российских зданиях. Роль сектора зданий в энергопотреблении и определении динамики энергоемкости ВВП. Анализ десяти сценариев реализации пакета мер политики по повышению энергоэффективности в зданиях. Оценка экономии энергии за счет реализации мер политики по повышению энергоэффективности в зданиях. Показатели экономии конечной энергии в зданиях в зависимости от сценария. Выгоды от реализации мер политики по повышению энергоэффективности в зданиях. Динамика прямого и косвенного снижения выбросов парниковых газов в зависимости от сценария. Динамика платежей за энергоснабжение зданий в зависимости от сценария. Затраты на реализацию мер по повышению энергоэффективности в зданиях. Оценка затрат на реализацию различных сценариев повышения энергоэффективности в зданиях. Матрица "сценарии - меры политики".</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48326079"/>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ню геолога - 50 лет!:</w:t>
            </w:r>
            <w:r>
              <w:rPr>
                <w:szCs w:val="24"/>
              </w:rPr>
              <w:t xml:space="preserve"> тематический блок // Нефтегазовая вертикаль. - 2016. - № 6. - С.6-29.</w:t>
            </w:r>
          </w:p>
          <w:p>
            <w:pPr>
              <w:pStyle w:val="Normal"/>
              <w:spacing w:before="0" w:after="0"/>
              <w:rPr>
                <w:rStyle w:val="Komm1"/>
                <w:szCs w:val="24"/>
              </w:rPr>
            </w:pPr>
            <w:r>
              <w:rPr>
                <w:szCs w:val="24"/>
              </w:rPr>
              <w:t xml:space="preserve"> </w:t>
            </w:r>
            <w:r>
              <w:rPr>
                <w:szCs w:val="24"/>
              </w:rPr>
              <w:t>Приоритетные направления геологического изучения, разведки и добычи углеводородного сырья в России. В последние годы в геологоразведку углеводородного сырья компаниями-недропользователями ежегодно инвестируется порядка 300 млрд рублей. Объем финансирования геологоразведочных работ на нефть и газ за счет средств федерального бюджета в 2015 году, составивший 13,4 млрд рублей. За последние шесть лет в России было открыто более 270 месторождений углеводородного сырья. Региональная схематическая карта расположения глубоких и сверхглубоких скважин в основных нефтегазоносных провинциях России. Стимулирующие меры для недропользователей. Основные направления деятельности геологического холдинга "Росгеология", оценка её результативности. Анализ истории открытия и освоения месторождений углеводородов в Западной Сибири. Арктический шельф России: научный прогноз, открытия и надежды, оценка и анализ деятельности ФГБУ "ВНИИОкеанология". Промышленные месторождения Западно-Арктической провин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48326080"/>
            <w:bookmarkEnd w:id="28"/>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ахутов Н.А., Гаденин М.М.</w:t>
            </w:r>
          </w:p>
          <w:p>
            <w:pPr>
              <w:pStyle w:val="Normal"/>
              <w:spacing w:before="0" w:after="0"/>
              <w:rPr/>
            </w:pPr>
            <w:r>
              <w:rPr>
                <w:b/>
                <w:szCs w:val="24"/>
              </w:rPr>
              <w:t xml:space="preserve">    </w:t>
            </w:r>
            <w:r>
              <w:rPr>
                <w:b/>
                <w:szCs w:val="24"/>
              </w:rPr>
              <w:t xml:space="preserve">Экологическая безопасность и экологическое наследие в проблемах национальной безопасности </w:t>
            </w:r>
            <w:r>
              <w:rPr>
                <w:szCs w:val="24"/>
              </w:rPr>
              <w:t>// Экология и промышленность России. - 2016. - № 3. - С.47-51.</w:t>
            </w:r>
          </w:p>
          <w:p>
            <w:pPr>
              <w:pStyle w:val="Normal"/>
              <w:spacing w:before="0" w:after="0"/>
              <w:rPr/>
            </w:pPr>
            <w:r>
              <w:rPr>
                <w:szCs w:val="24"/>
              </w:rPr>
              <w:t xml:space="preserve"> </w:t>
            </w:r>
            <w:r>
              <w:rPr>
                <w:szCs w:val="24"/>
              </w:rPr>
              <w:t>Вопросы анализа взаимоувязанных междисциплинарных проблем наследия промышленного развития и обеспечения экологической безопасности в связи с влиянием их факторов на состояние национальной безопасности, рассмотренных на основе концепции рисков возникновения опасных процессов. Законодательная база, определившая важнейшие направления улучшения экологической ситуации на путях преодоления экологического кризиса, деградации природных систем и снижения качества окружающей среды. Основные составляющие национальной безопасности. Ключевые направления политики национальной безопасности и ее составляющих на 2020-2025 гг. Фундаментальные основы теории катастроф и анализа их сценариев и рисков.</w:t>
            </w:r>
          </w:p>
          <w:p>
            <w:pPr>
              <w:pStyle w:val="Normal"/>
              <w:rPr>
                <w:szCs w:val="24"/>
              </w:rPr>
            </w:pPr>
            <w:r>
              <w:rPr>
                <w:szCs w:val="24"/>
              </w:rPr>
            </w:r>
          </w:p>
          <w:p>
            <w:pPr>
              <w:pStyle w:val="Normal"/>
              <w:rPr>
                <w:szCs w:val="24"/>
              </w:rPr>
            </w:pPr>
            <w:r>
              <w:rPr>
                <w:b/>
                <w:szCs w:val="24"/>
              </w:rPr>
              <w:t>Харченко С.Г., Дорохина Е.Ю.</w:t>
            </w:r>
          </w:p>
          <w:p>
            <w:pPr>
              <w:pStyle w:val="Normal"/>
              <w:rPr/>
            </w:pPr>
            <w:r>
              <w:rPr>
                <w:b/>
                <w:szCs w:val="24"/>
              </w:rPr>
              <w:t xml:space="preserve">    </w:t>
            </w:r>
            <w:r>
              <w:rPr>
                <w:b/>
                <w:szCs w:val="24"/>
              </w:rPr>
              <w:t>Экологическая безопасность: кризис продолжается //</w:t>
            </w:r>
            <w:r>
              <w:rPr>
                <w:szCs w:val="24"/>
              </w:rPr>
              <w:t xml:space="preserve"> Экология и промышленность России. - 2016. - № 3. - С.52-57.</w:t>
            </w:r>
          </w:p>
          <w:p>
            <w:pPr>
              <w:pStyle w:val="Normal"/>
              <w:rPr>
                <w:szCs w:val="24"/>
              </w:rPr>
            </w:pPr>
            <w:r>
              <w:rPr>
                <w:szCs w:val="24"/>
              </w:rPr>
              <w:t xml:space="preserve"> </w:t>
            </w:r>
            <w:r>
              <w:rPr>
                <w:szCs w:val="24"/>
              </w:rPr>
              <w:t>Современные проблемы экологической безопасности Российской Федерации. Анализ основных причин и последствий этих проблем. Обоснование причин экологического кризиса. Различия в подходах отечественной оценки опасности на основе предельно допустимой концентрации и предельно допустимого выброса и оценки опасности на основе риска. Анализ роли фотосинтезирующих организмов как интегрального индикатора уровня безопасности природной среды. Проблемы безопасности, заложенные в законодательной базе, игнорирующей количественные оценки уровня безопасности и не определяющей уровень необходимой и достаточной безопасности, игнорирующей многими годами проверенную концепцию приемлемого риска и международный опыт управления риском. Предложение возможных путей выхода из кризиса.</w:t>
            </w:r>
          </w:p>
          <w:p>
            <w:pPr>
              <w:pStyle w:val="Normal"/>
              <w:rPr>
                <w:b/>
                <w:b/>
                <w:szCs w:val="24"/>
              </w:rPr>
            </w:pPr>
            <w:r>
              <w:rPr>
                <w:b/>
                <w:szCs w:val="24"/>
              </w:rPr>
              <w:t>Осипов В.И.</w:t>
            </w:r>
          </w:p>
          <w:p>
            <w:pPr>
              <w:pStyle w:val="Normal"/>
              <w:rPr/>
            </w:pPr>
            <w:r>
              <w:rPr>
                <w:b/>
                <w:szCs w:val="24"/>
              </w:rPr>
              <w:t xml:space="preserve">    </w:t>
            </w:r>
            <w:r>
              <w:rPr>
                <w:b/>
                <w:szCs w:val="24"/>
              </w:rPr>
              <w:t>Техногенез и современные задачи наук о Земле</w:t>
            </w:r>
            <w:r>
              <w:rPr>
                <w:szCs w:val="24"/>
              </w:rPr>
              <w:t xml:space="preserve"> // Экология и промышленность России. - 2016. - № 3. - С.4-12.</w:t>
            </w:r>
          </w:p>
          <w:p>
            <w:pPr>
              <w:pStyle w:val="Normal"/>
              <w:rPr/>
            </w:pPr>
            <w:r>
              <w:rPr>
                <w:szCs w:val="24"/>
              </w:rPr>
              <w:t xml:space="preserve"> </w:t>
            </w:r>
            <w:r>
              <w:rPr>
                <w:szCs w:val="24"/>
              </w:rPr>
              <w:t>Развитие техногенеза на Земле как результат деятельности технически вооруженного человека по освоению природных ресурсов и созданию социальной и хозяйственной инфраструктуры. Быстрый рост антагонизма между техногенезом и обществом свидетельствует о необходимости разработки новой стратегии развития современной цивилизации. Анализ проблем, возникающих при развитии техногенеза. Вопросы охраны поверхностных и подводных вод. Оценка природных рисков при освоении территории. Проблемы обращения с отходами производства и потребления. Районирование территорий по природным условиям.</w:t>
            </w:r>
          </w:p>
          <w:p>
            <w:pPr>
              <w:pStyle w:val="Normal"/>
              <w:rPr>
                <w:szCs w:val="24"/>
              </w:rPr>
            </w:pPr>
            <w:r>
              <w:rPr>
                <w:szCs w:val="24"/>
              </w:rPr>
            </w:r>
          </w:p>
          <w:p>
            <w:pPr>
              <w:pStyle w:val="Normal"/>
              <w:rPr>
                <w:b/>
                <w:b/>
                <w:szCs w:val="24"/>
              </w:rPr>
            </w:pPr>
            <w:r>
              <w:rPr>
                <w:b/>
                <w:szCs w:val="24"/>
              </w:rPr>
              <w:t>Пупырев Е.И.</w:t>
            </w:r>
          </w:p>
          <w:p>
            <w:pPr>
              <w:pStyle w:val="Normal"/>
              <w:rPr/>
            </w:pPr>
            <w:r>
              <w:rPr>
                <w:b/>
                <w:szCs w:val="24"/>
              </w:rPr>
              <w:t xml:space="preserve">    </w:t>
            </w:r>
            <w:r>
              <w:rPr>
                <w:b/>
                <w:szCs w:val="24"/>
              </w:rPr>
              <w:t>Системный анализ сооружений очистки хозяйственно-бытовых сточных вод</w:t>
            </w:r>
            <w:r>
              <w:rPr>
                <w:szCs w:val="24"/>
              </w:rPr>
              <w:t xml:space="preserve"> // Экология и промышленность России. - 2016. - № 3. - С.18-23.</w:t>
            </w:r>
          </w:p>
          <w:p>
            <w:pPr>
              <w:pStyle w:val="Normal"/>
              <w:rPr>
                <w:szCs w:val="24"/>
              </w:rPr>
            </w:pPr>
            <w:r>
              <w:rPr>
                <w:szCs w:val="24"/>
              </w:rPr>
              <w:t xml:space="preserve"> </w:t>
            </w:r>
            <w:r>
              <w:rPr>
                <w:szCs w:val="24"/>
              </w:rPr>
              <w:t>Анализ параметров очистных сооружений разной производительности. Определение технологических звеньев, которые определяют стоимость, площадь и необходимую расчетную электрическую мощность сооружения в целом. Подходы к нормированию сброса очищенных сточных вод в СССР и России. Направления совершенствования технологических звеньев.</w:t>
            </w:r>
          </w:p>
          <w:p>
            <w:pPr>
              <w:pStyle w:val="Normal"/>
              <w:spacing w:before="0" w:after="0"/>
              <w:rPr>
                <w:szCs w:val="24"/>
              </w:rPr>
            </w:pPr>
            <w:r>
              <w:rPr>
                <w:szCs w:val="24"/>
              </w:rPr>
            </w:r>
          </w:p>
          <w:p>
            <w:pPr>
              <w:pStyle w:val="Normal"/>
              <w:spacing w:before="0" w:after="0"/>
              <w:rPr>
                <w:b/>
                <w:b/>
                <w:szCs w:val="24"/>
              </w:rPr>
            </w:pPr>
            <w:r>
              <w:rPr>
                <w:b/>
                <w:szCs w:val="24"/>
              </w:rPr>
              <w:t>Куликова Е.Ю.</w:t>
            </w:r>
          </w:p>
          <w:p>
            <w:pPr>
              <w:pStyle w:val="Normal"/>
              <w:spacing w:before="0" w:after="0"/>
              <w:rPr/>
            </w:pPr>
            <w:r>
              <w:rPr>
                <w:b/>
                <w:szCs w:val="24"/>
              </w:rPr>
              <w:t xml:space="preserve">    </w:t>
            </w:r>
            <w:r>
              <w:rPr>
                <w:b/>
                <w:szCs w:val="24"/>
              </w:rPr>
              <w:t>Оценка экологичности полимерных материалов в подземном строительстве</w:t>
            </w:r>
            <w:r>
              <w:rPr>
                <w:szCs w:val="24"/>
              </w:rPr>
              <w:t xml:space="preserve"> // Экология и промышленность России. - 2016. - № 3. - С.28-31.</w:t>
            </w:r>
          </w:p>
          <w:p>
            <w:pPr>
              <w:pStyle w:val="Normal"/>
              <w:spacing w:before="0" w:after="0"/>
              <w:rPr>
                <w:rStyle w:val="Komm1"/>
                <w:szCs w:val="24"/>
              </w:rPr>
            </w:pPr>
            <w:r>
              <w:rPr>
                <w:szCs w:val="24"/>
              </w:rPr>
              <w:t xml:space="preserve"> </w:t>
            </w:r>
            <w:r>
              <w:rPr>
                <w:szCs w:val="24"/>
              </w:rPr>
              <w:t>Вопросы применения экологичных материалов и конструкций при освоении подземного пространства. Оценка экологичности материалов на основе учета фактического уровня их экологической чистоты, которая определяется наличием в них вредных веществ. Основные критерии оценки экологичности полимеров. Инструменты оценки качества смесей и оптимизация их рецептур на основе функции желатель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48326081"/>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фонов М.</w:t>
            </w:r>
          </w:p>
          <w:p>
            <w:pPr>
              <w:pStyle w:val="Normal"/>
              <w:rPr/>
            </w:pPr>
            <w:r>
              <w:rPr>
                <w:b/>
                <w:szCs w:val="24"/>
              </w:rPr>
              <w:t xml:space="preserve">    </w:t>
            </w:r>
            <w:r>
              <w:rPr>
                <w:b/>
                <w:szCs w:val="24"/>
              </w:rPr>
              <w:t>Национальная инновационная система и методы её регулирования</w:t>
            </w:r>
            <w:r>
              <w:rPr>
                <w:szCs w:val="24"/>
              </w:rPr>
              <w:t xml:space="preserve"> // Государственная служба. - 2016. - № 1. - С.60-65.</w:t>
            </w:r>
          </w:p>
          <w:p>
            <w:pPr>
              <w:pStyle w:val="Normal"/>
              <w:rPr>
                <w:szCs w:val="24"/>
              </w:rPr>
            </w:pPr>
            <w:r>
              <w:rPr>
                <w:szCs w:val="24"/>
              </w:rPr>
              <w:t xml:space="preserve"> </w:t>
            </w:r>
            <w:r>
              <w:rPr>
                <w:szCs w:val="24"/>
              </w:rPr>
              <w:t>Вопросы усиления роли государства и совершенствования политики в области регулирования на национальном уровне инновационных процессов, а также его дальнейшего участия в формировании национальной инновационной системы. Наиболее цельно современная государственная политика России представлена в Государственной программе (ГП) Российской Федерации "Экономическое развитие и инновационная экономика". Особенности современного этапа управления инновационными процессами в России. Ключевые задачи инновационной стратегии, нашедшей отражение в ГП. Вектор системы поддержки инноваций. Проблемы, возникающие во время создания "инновационного лифта" и перспективы его последующего развития. Необходимость принятия первоочередных мер в области государственного регулирования национальной инвестиционной системы.</w:t>
            </w:r>
          </w:p>
          <w:p>
            <w:pPr>
              <w:pStyle w:val="Normal"/>
              <w:rPr>
                <w:b/>
                <w:b/>
                <w:szCs w:val="24"/>
              </w:rPr>
            </w:pPr>
            <w:r>
              <w:rPr>
                <w:b/>
                <w:szCs w:val="24"/>
              </w:rPr>
              <w:t>Толстогузов О.В.</w:t>
            </w:r>
          </w:p>
          <w:p>
            <w:pPr>
              <w:pStyle w:val="Normal"/>
              <w:rPr/>
            </w:pPr>
            <w:r>
              <w:rPr>
                <w:b/>
                <w:szCs w:val="24"/>
              </w:rPr>
              <w:t xml:space="preserve">    </w:t>
            </w:r>
            <w:r>
              <w:rPr>
                <w:b/>
                <w:szCs w:val="24"/>
              </w:rPr>
              <w:t>Инновационная активность в регионах Северо-Запада России в условиях кризиса</w:t>
            </w:r>
            <w:r>
              <w:rPr>
                <w:szCs w:val="24"/>
              </w:rPr>
              <w:t xml:space="preserve"> // Инновации. - 2016. - № 1. - С.85-92.</w:t>
            </w:r>
          </w:p>
          <w:p>
            <w:pPr>
              <w:pStyle w:val="Normal"/>
              <w:rPr>
                <w:szCs w:val="24"/>
              </w:rPr>
            </w:pPr>
            <w:r>
              <w:rPr>
                <w:szCs w:val="24"/>
              </w:rPr>
              <w:t xml:space="preserve"> </w:t>
            </w:r>
            <w:r>
              <w:rPr>
                <w:szCs w:val="24"/>
              </w:rPr>
              <w:t>Рассмотрение вопросов, связанных с исследованием инновационной сферы регионов в условиях трансформации экономического пространства, а также поиском путей оптимальной организации инновационного процесса для преодоления последствий кризиса и модернизации экономики с учетом особенностей организации инновационной деятельности, как в институциональном, так и пространственном аспектах. Определение причин деформации региональной инновационной сферы в периферийных территориях, а также особенностей организации инновационной деятельности в сложившихся условиях центр-периферийных взаимодействий и системных рисках, выполненное на основании сравнительного анализа состояния инновационного процесса в регионах СЗФО. Обоснование вывода о том, что оптимальное функционирование инновационной инфраструктуры при адекватной системе институтов и справедливой аллокации экономической ренты является важнейшей задачей региональной и инновационной политики в отношении периферийных регионов.</w:t>
            </w:r>
          </w:p>
          <w:p>
            <w:pPr>
              <w:pStyle w:val="Normal"/>
              <w:rPr>
                <w:szCs w:val="24"/>
              </w:rPr>
            </w:pPr>
            <w:r>
              <w:rPr>
                <w:szCs w:val="24"/>
              </w:rPr>
            </w:r>
          </w:p>
          <w:p>
            <w:pPr>
              <w:pStyle w:val="Normal"/>
              <w:rPr/>
            </w:pPr>
            <w:r>
              <w:rPr>
                <w:b/>
                <w:szCs w:val="24"/>
              </w:rPr>
              <w:t xml:space="preserve">    </w:t>
            </w:r>
            <w:r>
              <w:rPr>
                <w:b/>
                <w:szCs w:val="24"/>
              </w:rPr>
              <w:t>Формирование программы инновационного развития машиностроительного предприятия / Чайков М.Ю.</w:t>
            </w:r>
            <w:r>
              <w:rPr>
                <w:szCs w:val="24"/>
              </w:rPr>
              <w:t xml:space="preserve"> [и др.] // Биржа интеллектуальной собственности (БИС). - 2016. - № 3. - С.25-32.</w:t>
            </w:r>
          </w:p>
          <w:p>
            <w:pPr>
              <w:pStyle w:val="Normal"/>
              <w:rPr>
                <w:szCs w:val="24"/>
              </w:rPr>
            </w:pPr>
            <w:r>
              <w:rPr>
                <w:szCs w:val="24"/>
              </w:rPr>
              <w:t xml:space="preserve"> </w:t>
            </w:r>
            <w:r>
              <w:rPr>
                <w:szCs w:val="24"/>
              </w:rPr>
              <w:t>Представление оригинальной методики формирования программ инновационного развития (ПИР) промышленного предприятия на примере деятельности ПАО "Машиностроительный завод им. М.И Калинина" (г. Екатеринбург). Общая схема создания ПИР. Критерии отнесения мероприятий к инновационным для разного рода инноваций. Обоснование принципов, которым должны соответствовать мероприятия ПИР.</w:t>
            </w:r>
          </w:p>
          <w:p>
            <w:pPr>
              <w:pStyle w:val="Normal"/>
              <w:rPr>
                <w:szCs w:val="24"/>
              </w:rPr>
            </w:pPr>
            <w:r>
              <w:rPr>
                <w:szCs w:val="24"/>
              </w:rPr>
            </w:r>
          </w:p>
          <w:p>
            <w:pPr>
              <w:pStyle w:val="Normal"/>
              <w:spacing w:before="0" w:after="0"/>
              <w:rPr>
                <w:b/>
                <w:b/>
                <w:szCs w:val="24"/>
              </w:rPr>
            </w:pPr>
            <w:r>
              <w:rPr>
                <w:b/>
                <w:szCs w:val="24"/>
              </w:rPr>
              <w:t>Курчатова К.</w:t>
            </w:r>
          </w:p>
          <w:p>
            <w:pPr>
              <w:pStyle w:val="Normal"/>
              <w:spacing w:before="0" w:after="0"/>
              <w:rPr/>
            </w:pPr>
            <w:r>
              <w:rPr>
                <w:b/>
                <w:szCs w:val="24"/>
              </w:rPr>
              <w:t xml:space="preserve">    </w:t>
            </w:r>
            <w:r>
              <w:rPr>
                <w:b/>
                <w:szCs w:val="24"/>
              </w:rPr>
              <w:t>Определение ставки дисконтирования и учет факторов риска при оценке инновационных проектов</w:t>
            </w:r>
            <w:r>
              <w:rPr>
                <w:szCs w:val="24"/>
              </w:rPr>
              <w:t xml:space="preserve"> // Интеллектуальная собственность. Промышленная собственность. - 2016. - № 4. - С.27-30.</w:t>
            </w:r>
          </w:p>
          <w:p>
            <w:pPr>
              <w:pStyle w:val="Normal"/>
              <w:spacing w:before="0" w:after="0"/>
              <w:rPr>
                <w:szCs w:val="24"/>
              </w:rPr>
            </w:pPr>
            <w:r>
              <w:rPr>
                <w:szCs w:val="24"/>
              </w:rPr>
              <w:t xml:space="preserve"> </w:t>
            </w:r>
            <w:r>
              <w:rPr>
                <w:szCs w:val="24"/>
              </w:rPr>
              <w:t>Исследование проблемных вопросов оценки нематериальных активов и объектов интеллектуальной собственности, неотъемлемой часть которой является определение ставки дисконтирования и выбор рисков. Рассмотрение расчета ставки дисконтирования кумулятивным методом при оценке инновационных проектов на примере деятельности малого инновационного предприятия ООО "Сахабуринтех", в структуре которого имеются заемные и собственные средства.</w:t>
            </w:r>
          </w:p>
          <w:p>
            <w:pPr>
              <w:pStyle w:val="Normal"/>
              <w:spacing w:before="0" w:after="0"/>
              <w:rPr>
                <w:szCs w:val="24"/>
              </w:rPr>
            </w:pPr>
            <w:r>
              <w:rPr>
                <w:szCs w:val="24"/>
              </w:rPr>
            </w:r>
          </w:p>
          <w:p>
            <w:pPr>
              <w:pStyle w:val="Normal"/>
              <w:rPr>
                <w:szCs w:val="24"/>
              </w:rPr>
            </w:pPr>
            <w:r>
              <w:rPr>
                <w:b/>
                <w:szCs w:val="24"/>
              </w:rPr>
              <w:t>Широков А.В., Чапрак Н.В.</w:t>
            </w:r>
          </w:p>
          <w:p>
            <w:pPr>
              <w:pStyle w:val="Normal"/>
              <w:rPr/>
            </w:pPr>
            <w:r>
              <w:rPr>
                <w:szCs w:val="24"/>
              </w:rPr>
              <w:t xml:space="preserve">    </w:t>
            </w:r>
            <w:r>
              <w:rPr>
                <w:b/>
                <w:szCs w:val="24"/>
              </w:rPr>
              <w:t xml:space="preserve">Оценка стоимости инновационного продукта на разных стадиях проектирования </w:t>
            </w:r>
            <w:r>
              <w:rPr>
                <w:szCs w:val="24"/>
              </w:rPr>
              <w:t>// Инновации. - 2016. - № 1. - С.109-114.</w:t>
            </w:r>
          </w:p>
          <w:p>
            <w:pPr>
              <w:pStyle w:val="Normal"/>
              <w:rPr>
                <w:szCs w:val="24"/>
              </w:rPr>
            </w:pPr>
            <w:r>
              <w:rPr>
                <w:szCs w:val="24"/>
              </w:rPr>
              <w:t xml:space="preserve"> </w:t>
            </w:r>
            <w:r>
              <w:rPr>
                <w:szCs w:val="24"/>
              </w:rPr>
              <w:t>Исследование вопросов, связанных с проблемой внедрения инновации в экономику - трансформации научной идеи в коммерческий продукт, которая должна пройти процедуру технико-экономического обоснования, включающего определение целевых экономических критериев и оценку стоимости проектирования и изготовления. Анализ методов оценки стоимости инновационного изделия на разных стадиях проектирования и опыт их практического применения.</w:t>
            </w:r>
          </w:p>
          <w:p>
            <w:pPr>
              <w:pStyle w:val="Normal"/>
              <w:spacing w:before="0" w:after="0"/>
              <w:rPr>
                <w:b/>
                <w:b/>
                <w:szCs w:val="24"/>
              </w:rPr>
            </w:pPr>
            <w:r>
              <w:rPr>
                <w:b/>
                <w:szCs w:val="24"/>
              </w:rPr>
              <w:t>Гвоздецкая И. и др.</w:t>
            </w:r>
          </w:p>
          <w:p>
            <w:pPr>
              <w:pStyle w:val="Normal"/>
              <w:spacing w:before="0" w:after="0"/>
              <w:rPr/>
            </w:pPr>
            <w:r>
              <w:rPr>
                <w:b/>
                <w:szCs w:val="24"/>
              </w:rPr>
              <w:t xml:space="preserve">    </w:t>
            </w:r>
            <w:r>
              <w:rPr>
                <w:b/>
                <w:szCs w:val="24"/>
              </w:rPr>
              <w:t>Коммерциализация объектов интеллектуальной собственности в вузе: модель ее маркетингового обеспечения</w:t>
            </w:r>
            <w:r>
              <w:rPr>
                <w:szCs w:val="24"/>
              </w:rPr>
              <w:t xml:space="preserve"> / Гвоздецкая И., Майкова С., Окунев Д. // Интеллектуальная собственность. Промышленная собственность. - 2016. - № 4. - С.59-67.</w:t>
            </w:r>
          </w:p>
          <w:p>
            <w:pPr>
              <w:pStyle w:val="Normal"/>
              <w:spacing w:before="0" w:after="0"/>
              <w:rPr/>
            </w:pPr>
            <w:r>
              <w:rPr>
                <w:szCs w:val="24"/>
              </w:rPr>
              <w:t xml:space="preserve"> </w:t>
            </w:r>
            <w:r>
              <w:rPr>
                <w:szCs w:val="24"/>
              </w:rPr>
              <w:t>Анализ теории и практики коммерциализации объектов интеллектуальной собственности (ОИС) в исследовательских университетах. Выявление основных маркетинговых инструментов, способствующих повышению результативности процессов коммерциализации. Обоснование методических основ маркетингового обеспечения коммерциализации ОИС. Выводы: реализация модели маркетингового обеспечения коммерциализации ОИС создаст условия для вывода на рынок востребованных потребителями ОИС, повысит эффективность исследовательской деятельности вуза, будет способствовать интеграции потребностей промышленности и возможностей исследовательского сектора экономики, что создаст условия для построения инновационной экономики.</w:t>
            </w:r>
          </w:p>
          <w:p>
            <w:pPr>
              <w:pStyle w:val="Normal"/>
              <w:spacing w:before="0" w:after="0"/>
              <w:rPr>
                <w:szCs w:val="24"/>
              </w:rPr>
            </w:pPr>
            <w:r>
              <w:rPr>
                <w:szCs w:val="24"/>
              </w:rPr>
            </w:r>
          </w:p>
          <w:p>
            <w:pPr>
              <w:pStyle w:val="Normal"/>
              <w:spacing w:before="0" w:after="0"/>
              <w:rPr>
                <w:b/>
                <w:b/>
                <w:szCs w:val="24"/>
              </w:rPr>
            </w:pPr>
            <w:r>
              <w:rPr>
                <w:b/>
                <w:szCs w:val="24"/>
              </w:rPr>
              <w:t>Васильева Ю.</w:t>
            </w:r>
          </w:p>
          <w:p>
            <w:pPr>
              <w:pStyle w:val="Normal"/>
              <w:spacing w:before="0" w:after="0"/>
              <w:rPr/>
            </w:pPr>
            <w:r>
              <w:rPr>
                <w:b/>
                <w:szCs w:val="24"/>
              </w:rPr>
              <w:t xml:space="preserve">    </w:t>
            </w:r>
            <w:r>
              <w:rPr>
                <w:b/>
                <w:szCs w:val="24"/>
              </w:rPr>
              <w:t>Роль и содержание маркетинга интеллектуальной собственности в инновационном процессе</w:t>
            </w:r>
            <w:r>
              <w:rPr>
                <w:szCs w:val="24"/>
              </w:rPr>
              <w:t xml:space="preserve"> // Интеллектуальная собственность. Промышленная собственность. - 2016. - № 4. - С.50-58.</w:t>
            </w:r>
          </w:p>
          <w:p>
            <w:pPr>
              <w:pStyle w:val="Normal"/>
              <w:spacing w:before="0" w:after="0"/>
              <w:rPr>
                <w:rStyle w:val="Komm1"/>
                <w:szCs w:val="24"/>
              </w:rPr>
            </w:pPr>
            <w:r>
              <w:rPr>
                <w:szCs w:val="24"/>
              </w:rPr>
              <w:t xml:space="preserve"> </w:t>
            </w:r>
            <w:r>
              <w:rPr>
                <w:szCs w:val="24"/>
              </w:rPr>
              <w:t>Рассмотрение современных представлений о маркетинге интеллектуальной собственности. Анализ содержания и полноты существующих маркетинговых инструментов в сфере создания и использования интеллектуальной собственности. Выделение особенностей маркетинга интеллектуальной собственности и маркетинга инноваций. Определение роли стратегического маркетинга в решении практических задач эффективного использования результатов интеллектуальной деятельности и успешной коммерциализации инновационной продук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48326082"/>
            <w:bookmarkEnd w:id="30"/>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Добрынин В.О.</w:t>
            </w:r>
          </w:p>
          <w:p>
            <w:pPr>
              <w:pStyle w:val="Normal"/>
              <w:rPr/>
            </w:pPr>
            <w:r>
              <w:rPr>
                <w:b/>
                <w:szCs w:val="24"/>
              </w:rPr>
              <w:t xml:space="preserve">    </w:t>
            </w:r>
            <w:r>
              <w:rPr>
                <w:b/>
                <w:szCs w:val="24"/>
              </w:rPr>
              <w:t>Правовая охрана служебных изобретений: проблемы и пути решения //</w:t>
            </w:r>
            <w:r>
              <w:rPr>
                <w:szCs w:val="24"/>
              </w:rPr>
              <w:t xml:space="preserve"> Имущественные отношения в Российской Федерации. - 2016. - № 2. - С.69-75.</w:t>
            </w:r>
          </w:p>
          <w:p>
            <w:pPr>
              <w:pStyle w:val="Normal"/>
              <w:rPr>
                <w:szCs w:val="24"/>
              </w:rPr>
            </w:pPr>
            <w:r>
              <w:rPr>
                <w:szCs w:val="24"/>
              </w:rPr>
              <w:t xml:space="preserve"> </w:t>
            </w:r>
            <w:r>
              <w:rPr>
                <w:szCs w:val="24"/>
              </w:rPr>
              <w:t>Проблемы, возникающие при правовом регулировании отношений, связанных с созданием и использованием служебных изобретений. Анализ российского законодательства в области интеллектуальной собственности. Предложения по внесению изменений в соответствующие законодательные нормы, основанные на позитивных примерах из отечественной практики, и исходя из систематизации международного опыта по рассматриваемой проблематике.</w:t>
            </w:r>
          </w:p>
          <w:p>
            <w:pPr>
              <w:pStyle w:val="Normal"/>
              <w:spacing w:before="0" w:after="0"/>
              <w:rPr>
                <w:szCs w:val="24"/>
              </w:rPr>
            </w:pPr>
            <w:r>
              <w:rPr>
                <w:szCs w:val="24"/>
              </w:rPr>
            </w:r>
          </w:p>
          <w:p>
            <w:pPr>
              <w:pStyle w:val="Normal"/>
              <w:spacing w:before="0" w:after="0"/>
              <w:rPr>
                <w:szCs w:val="24"/>
              </w:rPr>
            </w:pPr>
            <w:r>
              <w:rPr>
                <w:b/>
                <w:szCs w:val="24"/>
              </w:rPr>
              <w:t>Зорина Ю.Г., Фокин Г.В.</w:t>
            </w:r>
          </w:p>
          <w:p>
            <w:pPr>
              <w:pStyle w:val="Normal"/>
              <w:spacing w:before="0" w:after="0"/>
              <w:rPr/>
            </w:pPr>
            <w:r>
              <w:rPr>
                <w:b/>
                <w:szCs w:val="24"/>
              </w:rPr>
              <w:t xml:space="preserve">    </w:t>
            </w:r>
            <w:r>
              <w:rPr>
                <w:b/>
                <w:szCs w:val="24"/>
              </w:rPr>
              <w:t>Дворцовые тайны ноу-хау</w:t>
            </w:r>
            <w:r>
              <w:rPr>
                <w:szCs w:val="24"/>
              </w:rPr>
              <w:t xml:space="preserve"> // Имущественные отношения в Российской Федерации. - 2016. - № 3. - С.101-108.</w:t>
            </w:r>
          </w:p>
          <w:p>
            <w:pPr>
              <w:pStyle w:val="Normal"/>
              <w:spacing w:before="0" w:after="0"/>
              <w:rPr>
                <w:szCs w:val="24"/>
              </w:rPr>
            </w:pPr>
            <w:r>
              <w:rPr>
                <w:szCs w:val="24"/>
              </w:rPr>
              <w:t xml:space="preserve"> </w:t>
            </w:r>
            <w:r>
              <w:rPr>
                <w:szCs w:val="24"/>
              </w:rPr>
              <w:t>Проблемы, существующие в сфере интеллектуальной собственности в отношении секретов производства (ноу-хау), раскрытые на примерах. Конкретные решения введения ноу-хау в хозяйственный оборот как объекта авторского права, в отношении которого признаются интеллектуальные права, включая исключительное (имущественное) право. Комментарий возможности использования инструментов технического регулирования - стандартов профессионального менеджмента интеллектуальной собственности серии "Интеллектуальная собственность и инновации" для преодоления правового нигилизма отечественных предпринимателей.</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Николаев И.</w:t>
            </w:r>
          </w:p>
          <w:p>
            <w:pPr>
              <w:pStyle w:val="Normal"/>
              <w:rPr/>
            </w:pPr>
            <w:r>
              <w:rPr>
                <w:b/>
                <w:szCs w:val="24"/>
              </w:rPr>
              <w:t xml:space="preserve">    </w:t>
            </w:r>
            <w:r>
              <w:rPr>
                <w:b/>
                <w:szCs w:val="24"/>
              </w:rPr>
              <w:t>Предложения в нормативные документы, касающиеся гражданско-правового оборота прав на результаты интеллектуальной деятельности</w:t>
            </w:r>
            <w:r>
              <w:rPr>
                <w:szCs w:val="24"/>
              </w:rPr>
              <w:t xml:space="preserve"> // Интеллектуальная собственность. Промышленная собственность. - 2016. - № 4. - С.4-14.</w:t>
            </w:r>
          </w:p>
          <w:p>
            <w:pPr>
              <w:pStyle w:val="Normal"/>
              <w:rPr>
                <w:szCs w:val="24"/>
              </w:rPr>
            </w:pPr>
            <w:r>
              <w:rPr>
                <w:szCs w:val="24"/>
              </w:rPr>
              <w:t xml:space="preserve"> </w:t>
            </w:r>
            <w:r>
              <w:rPr>
                <w:szCs w:val="24"/>
              </w:rPr>
              <w:t>Задачи, требующие решения в сфере доработки нормативных документов, направленных на развитие гражданско-правового оборота прав на результаты интеллектуальной деятельности (РИД). Закрепление прав на РИД. Правовая охрана секретных изобретений, а также полезных моделей. Информирование о государственном учете результатов научно-исследовательских, опытно-конструкторских и технологических работ гражданского, военного, специального и двойного назначения, патентования промышленных образцов за рубежом.</w:t>
            </w:r>
          </w:p>
          <w:p>
            <w:pPr>
              <w:pStyle w:val="Normal"/>
              <w:rPr>
                <w:szCs w:val="24"/>
              </w:rPr>
            </w:pPr>
            <w:r>
              <w:rPr>
                <w:szCs w:val="24"/>
              </w:rPr>
            </w:r>
          </w:p>
          <w:p>
            <w:pPr>
              <w:pStyle w:val="Normal"/>
              <w:rPr>
                <w:b/>
                <w:b/>
                <w:szCs w:val="24"/>
              </w:rPr>
            </w:pPr>
            <w:r>
              <w:rPr>
                <w:b/>
                <w:szCs w:val="24"/>
              </w:rPr>
              <w:t>Полонская И.</w:t>
            </w:r>
          </w:p>
          <w:p>
            <w:pPr>
              <w:pStyle w:val="Normal"/>
              <w:rPr/>
            </w:pPr>
            <w:r>
              <w:rPr>
                <w:b/>
                <w:szCs w:val="24"/>
              </w:rPr>
              <w:t xml:space="preserve">    </w:t>
            </w:r>
            <w:r>
              <w:rPr>
                <w:b/>
                <w:szCs w:val="24"/>
              </w:rPr>
              <w:t>Защита коммерческих секретов в Соединенных Штатах Америки</w:t>
            </w:r>
            <w:r>
              <w:rPr>
                <w:szCs w:val="24"/>
              </w:rPr>
              <w:t xml:space="preserve"> // Интеллектуальная собственность. Промышленная собственность. - 2016. - № 4. - С.68-71.</w:t>
            </w:r>
          </w:p>
          <w:p>
            <w:pPr>
              <w:pStyle w:val="Normal"/>
              <w:rPr>
                <w:szCs w:val="24"/>
              </w:rPr>
            </w:pPr>
            <w:r>
              <w:rPr>
                <w:szCs w:val="24"/>
              </w:rPr>
              <w:t xml:space="preserve"> </w:t>
            </w:r>
            <w:r>
              <w:rPr>
                <w:szCs w:val="24"/>
              </w:rPr>
              <w:t>Исследование развития законодательства США в области защиты от незаконного присвоения коммерческих секретов. Рассмотрение некоторых судебных дел по фактам промышленного шпионажа и кибератак, направленных на интеллектуальную собственность. Выводы: исследованные судебные дела и введенные в США законы следует рассматривать как сигналы к укреплению тенденции использования правительственных ресурсов для защиты владельцев коммерческих секретов от их незаконного присвоения в ответ на рост корпоративного шпионаж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48326083"/>
            <w:bookmarkEnd w:id="31"/>
            <w:r>
              <w:rPr>
                <w:rFonts w:cs="Arial"/>
                <w:sz w:val="32"/>
                <w:szCs w:val="32"/>
                <w:u w:val="single"/>
                <w:lang w:val="ru-RU"/>
              </w:rPr>
              <w:t>Информационно-коммуникационные 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зюк В.И.</w:t>
            </w:r>
          </w:p>
          <w:p>
            <w:pPr>
              <w:pStyle w:val="Normal"/>
              <w:rPr/>
            </w:pPr>
            <w:r>
              <w:rPr>
                <w:b/>
                <w:szCs w:val="24"/>
              </w:rPr>
              <w:t xml:space="preserve">    </w:t>
            </w:r>
            <w:r>
              <w:rPr>
                <w:b/>
                <w:szCs w:val="24"/>
              </w:rPr>
              <w:t xml:space="preserve">Основные проблемы информационного обеспечения таможенного аудита </w:t>
            </w:r>
            <w:r>
              <w:rPr>
                <w:szCs w:val="24"/>
              </w:rPr>
              <w:t>// Биржа интеллектуальной собственности (БИС). - 2016. - № 3. - С.15-18.</w:t>
            </w:r>
          </w:p>
          <w:p>
            <w:pPr>
              <w:pStyle w:val="Normal"/>
              <w:rPr>
                <w:szCs w:val="24"/>
              </w:rPr>
            </w:pPr>
            <w:r>
              <w:rPr>
                <w:szCs w:val="24"/>
              </w:rPr>
              <w:t xml:space="preserve"> </w:t>
            </w:r>
            <w:r>
              <w:rPr>
                <w:szCs w:val="24"/>
              </w:rPr>
              <w:t>Рассмотрение вопросов создания целостной, комплексной научно-обоснованной теории моделирования открытых информационных технологий таможенного аудита с учетом теоретического и практического опыта. Основное направление исследований для решения указанной задачи: формирование модели таможенного аудита и в целом аудиторской деятельности на основе открытых стандартов и свободы аудитора в выборе форм и методов проведения аудиторских проверок с использование программно-алгоритмического обеспечения, созданного на основе декларативного подхода и экономико-математических методов проектирования информационных пространств. Выводы: при построении информационной модели таможенного аудита необходимо основываться на подходе, ориентированном на данные, при котором вход и выход являются наиболее важными; структуры данных определяются первыми, а процедурные компоненты являются производными от данны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48326084"/>
            <w:bookmarkEnd w:id="32"/>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знецов В.А., Якубов А.В.</w:t>
            </w:r>
          </w:p>
          <w:p>
            <w:pPr>
              <w:pStyle w:val="Normal"/>
              <w:rPr/>
            </w:pPr>
            <w:r>
              <w:rPr>
                <w:b/>
                <w:szCs w:val="24"/>
              </w:rPr>
              <w:t xml:space="preserve">    </w:t>
            </w:r>
            <w:r>
              <w:rPr>
                <w:b/>
                <w:szCs w:val="24"/>
              </w:rPr>
              <w:t xml:space="preserve">О подходах в международном регулировании криптовалют (Bitcoin) в отдельных иностранных юрисдикциях </w:t>
            </w:r>
            <w:r>
              <w:rPr>
                <w:szCs w:val="24"/>
              </w:rPr>
              <w:t>// Деньги и кредит. - 2016. - № 3. - С.20-29.</w:t>
            </w:r>
          </w:p>
          <w:p>
            <w:pPr>
              <w:pStyle w:val="Normal"/>
              <w:rPr>
                <w:szCs w:val="24"/>
              </w:rPr>
            </w:pPr>
            <w:r>
              <w:rPr>
                <w:szCs w:val="24"/>
              </w:rPr>
              <w:t xml:space="preserve"> </w:t>
            </w:r>
            <w:r>
              <w:rPr>
                <w:szCs w:val="24"/>
              </w:rPr>
              <w:t>Криптовалюты, традиционно называемые электронными платежными средствами, учет операций с которыми происходит децентрализовано на основе ранее установленных правил (протокола), обычно основанные на технологии blockchain (цепочки блоков), без участия внешнего администрирования. Факты о Bitcoin. Зарубежный опыт развития регулирования криптовалют, показывающий, что нет единых стандартов в регулировании цифровых валют, каждый центральный банк руководствуется собственными подходами. От формального разрешения или применения общих принципов регулирования в сфере платежей до полного запрета такой деятельности. Риски для пользователей Bitcoin, связанные с консолидацией контроля за такой системой. Негативная статистика банкротств цифровых бирж, в том числе связанных с мошенничеством и хакерскими атаками.</w:t>
            </w:r>
          </w:p>
          <w:p>
            <w:pPr>
              <w:pStyle w:val="Normal"/>
              <w:rPr>
                <w:b/>
                <w:b/>
                <w:szCs w:val="24"/>
              </w:rPr>
            </w:pPr>
            <w:r>
              <w:rPr>
                <w:b/>
                <w:szCs w:val="24"/>
              </w:rPr>
              <w:t>Сухов М.И.</w:t>
            </w:r>
          </w:p>
          <w:p>
            <w:pPr>
              <w:pStyle w:val="Normal"/>
              <w:rPr/>
            </w:pPr>
            <w:r>
              <w:rPr>
                <w:b/>
                <w:szCs w:val="24"/>
              </w:rPr>
              <w:t xml:space="preserve">    </w:t>
            </w:r>
            <w:r>
              <w:rPr>
                <w:b/>
                <w:szCs w:val="24"/>
              </w:rPr>
              <w:t>Современная банковская система России: некоторые актуальные аспекты</w:t>
            </w:r>
            <w:r>
              <w:rPr>
                <w:szCs w:val="24"/>
              </w:rPr>
              <w:t xml:space="preserve"> // Деньги и кредит. - 2016. - № 3. - С.3-6.</w:t>
            </w:r>
          </w:p>
          <w:p>
            <w:pPr>
              <w:pStyle w:val="Normal"/>
              <w:rPr>
                <w:szCs w:val="24"/>
              </w:rPr>
            </w:pPr>
            <w:r>
              <w:rPr>
                <w:szCs w:val="24"/>
              </w:rPr>
              <w:t xml:space="preserve"> </w:t>
            </w:r>
            <w:r>
              <w:rPr>
                <w:szCs w:val="24"/>
              </w:rPr>
              <w:t>Вопросы, находящиеся в сфере внимания Банка России по итогам 2015 г. и планам на 2016 г. Факторы роста кредитного портфеля банковского сектора в 2015 г. Реструктуризация задолженности крупнейших заёмщиков. Наращивание кредитного портфеля крупнейшими российскими банками, получившими государственные ценные бумаги в капитал, по определенным секторам в размере не менее 1% в месяц. Сохранение значения ипотеки. Факторы со знаком минус: снижение ВВП и платежеспособного спроса населения. Привлечение средств вкладчиков. Процессы, связанные с концентрацией капитала и консолидацией бизнеса. Ориентация на электронные технологии предоставления банковских услуг. Конкуренция между банками различных форм собственности. Влияние Базеля, прежде всего, на крупные банки. Критерии отнесения к системно значимым банкам.</w:t>
            </w:r>
          </w:p>
          <w:p>
            <w:pPr>
              <w:pStyle w:val="Normal"/>
              <w:rPr>
                <w:szCs w:val="24"/>
              </w:rPr>
            </w:pPr>
            <w:r>
              <w:rPr>
                <w:szCs w:val="24"/>
              </w:rPr>
            </w:r>
          </w:p>
          <w:p>
            <w:pPr>
              <w:pStyle w:val="Normal"/>
              <w:spacing w:before="0" w:after="0"/>
              <w:rPr>
                <w:b/>
                <w:b/>
                <w:szCs w:val="24"/>
              </w:rPr>
            </w:pPr>
            <w:r>
              <w:rPr>
                <w:b/>
                <w:szCs w:val="24"/>
              </w:rPr>
              <w:t>Тосунян Г.А.</w:t>
            </w:r>
          </w:p>
          <w:p>
            <w:pPr>
              <w:pStyle w:val="Normal"/>
              <w:spacing w:before="0" w:after="0"/>
              <w:rPr/>
            </w:pPr>
            <w:r>
              <w:rPr>
                <w:b/>
                <w:szCs w:val="24"/>
              </w:rPr>
              <w:t xml:space="preserve">    </w:t>
            </w:r>
            <w:r>
              <w:rPr>
                <w:b/>
                <w:szCs w:val="24"/>
              </w:rPr>
              <w:t>К вопросу об укреплении банковского сектора в текущей экономической ситуации</w:t>
            </w:r>
            <w:r>
              <w:rPr>
                <w:szCs w:val="24"/>
              </w:rPr>
              <w:t xml:space="preserve"> // Деньги и кредит. - 2016. - № 3. - С.7-11.</w:t>
            </w:r>
          </w:p>
          <w:p>
            <w:pPr>
              <w:pStyle w:val="Normal"/>
              <w:spacing w:before="0" w:after="0"/>
              <w:rPr>
                <w:szCs w:val="24"/>
              </w:rPr>
            </w:pPr>
            <w:r>
              <w:rPr>
                <w:szCs w:val="24"/>
              </w:rPr>
              <w:t xml:space="preserve"> </w:t>
            </w:r>
            <w:r>
              <w:rPr>
                <w:szCs w:val="24"/>
              </w:rPr>
              <w:t>Подведение итогов реализации Стратегии развития банковского сектора Российской Федерации на период до 2015 г., утвержденной Правительством РФ и Банком России. Динамика основных показателей банковского сектора России, 2011 и 2015 гг. Динамика основных макроэкономических показателей России, 2010-2015 гг. Примеры качественного отставания российского банковского сектора. Динамика реальной ставки по корпоративным рублевым кредитам, 2004-2014 гг. Доля кредитов банков в составе источников инвестиций и основные фонды. Объем мирового и российского рынков капитала, 2005-2014 гг. Ставки центральных банков по состоянию на 1 апреля 2015 г. и уровни инфляции по итогам 2014 г. в странах G20. Ключевые показатели результативности банковской системы России к 2020 г., предлагаемые Ассоциацией российских банков (АРБ). Предложение АРБ по использованию санации как инструмента очищения банковской системы. Внедряя международные стандарты (Базель II и III), необходимо дополнить их внутренними. Мнение граждан России об основных функциях российской банковской системы в 2013 и 2015 гг.</w:t>
            </w:r>
          </w:p>
          <w:p>
            <w:pPr>
              <w:pStyle w:val="Normal"/>
              <w:spacing w:before="0" w:after="0"/>
              <w:rPr>
                <w:b/>
                <w:b/>
                <w:szCs w:val="24"/>
              </w:rPr>
            </w:pPr>
            <w:r>
              <w:rPr>
                <w:b/>
                <w:szCs w:val="24"/>
              </w:rPr>
              <w:t>Моисеев С.Р.</w:t>
            </w:r>
          </w:p>
          <w:p>
            <w:pPr>
              <w:pStyle w:val="Normal"/>
              <w:spacing w:before="0" w:after="0"/>
              <w:rPr/>
            </w:pPr>
            <w:r>
              <w:rPr>
                <w:b/>
                <w:szCs w:val="24"/>
              </w:rPr>
              <w:t xml:space="preserve">    </w:t>
            </w:r>
            <w:r>
              <w:rPr>
                <w:b/>
                <w:szCs w:val="24"/>
              </w:rPr>
              <w:t>Валютные интервенции. Мотивы центральных банков и инструментарий</w:t>
            </w:r>
            <w:r>
              <w:rPr>
                <w:szCs w:val="24"/>
              </w:rPr>
              <w:t xml:space="preserve"> // Деньги и кредит. - 2016. - № 3. - С.12-19.</w:t>
            </w:r>
          </w:p>
          <w:p>
            <w:pPr>
              <w:pStyle w:val="Normal"/>
              <w:spacing w:before="0" w:after="0"/>
              <w:rPr>
                <w:rStyle w:val="Komm1"/>
                <w:sz w:val="23"/>
                <w:szCs w:val="23"/>
              </w:rPr>
            </w:pPr>
            <w:r>
              <w:rPr>
                <w:sz w:val="23"/>
                <w:szCs w:val="23"/>
              </w:rPr>
              <w:t xml:space="preserve"> </w:t>
            </w:r>
            <w:r>
              <w:rPr>
                <w:sz w:val="23"/>
                <w:szCs w:val="23"/>
              </w:rPr>
              <w:t>Цели валютных интервенций, относящихся к основным инструментам и методам денежно-кредитной политики Банка России, мотивация для её проведения. "Грести против течения" - вмешательство центрального банка (ЦБ) на валютном рынке, обусловленное его желанием изменить складывающуюся рыночную динамику. Минимизация отклонения валютного курса от его равновесного значения. Управление международными резервами или их накопление. Поддержание достаточной ликвидности на валютном рынке. Валютные интервенции денежных властей США. Требования МВФ к политике валютного курса, принципы курсовой политики. Инструменты валютных интервенций: спот-операции, валютный форвард, внебиржевой дериватив. Интервенции Южно-Африканского резервного банка на рынке валютных форвардов. Операции Банка России по предоставлению валютной ликвидности, по состоянию на 01.01.2016.</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48326085"/>
            <w:bookmarkEnd w:id="33"/>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ефтяные налоги России: серп, скальпель, динамит</w:t>
            </w:r>
            <w:r>
              <w:rPr>
                <w:szCs w:val="24"/>
              </w:rPr>
              <w:t xml:space="preserve"> // Нефтегазовая вертикаль. - 2016. - № 6. - С.78-83.</w:t>
            </w:r>
          </w:p>
          <w:p>
            <w:pPr>
              <w:pStyle w:val="Normal"/>
              <w:spacing w:before="0" w:after="0"/>
              <w:rPr>
                <w:rStyle w:val="Komm1"/>
                <w:sz w:val="23"/>
                <w:szCs w:val="23"/>
              </w:rPr>
            </w:pPr>
            <w:r>
              <w:rPr>
                <w:sz w:val="23"/>
                <w:szCs w:val="23"/>
              </w:rPr>
              <w:t xml:space="preserve"> </w:t>
            </w:r>
            <w:r>
              <w:rPr>
                <w:sz w:val="23"/>
                <w:szCs w:val="23"/>
              </w:rPr>
              <w:t>Попытки выстроить экономику, независимую от нефтегазовых доходов, с неизменным постоянством заканчивается одним и тем же - увеличением поборов с нефтяников и газовиков. По материалам выступлений участников Аналитического центра при Правительстве РФ, посвященного обсуждению политики Минфина РФ в отношении отрасли на настоящий момент и последствия данной политики. Как отмечали эксперты Аналитического центра, падение цен на нефть породило риски дефицита федерального бюджета в 2016-2018 гг. В нынешнем году он может составить 2,36 трлн рублей, или 3% ВВП. Однако, если нефтяные котировки в ближайшие три года останутся на среднем уровне $40, то дефицит бюджета может увеличиться еще на 1 трлн рублей в год. В данном случае средства Резервного фонда (2016 г. - $50 млрд) могут быть истрачены более чем на 80% уже в этом году. Лучшим вариантом выхода из кризиса было бы осуществление структурных изменений, но в краткосрочной перспективе это маловероятно. Предложения Минфина России по комплексу мер для поддержания экономики. Снижение вычета по НДПИ с $15 до $7,5 за баррель. Сохранение ставки экспортной пошлины на нефть на уровне 42%. Заморозка пошлин на нефтепродукты на уровне 2015 года. Пролонгация введенных на 2016 год дополнительных обязательств по НДПИ на газ и газовый конденсат для "Газпрома. Повышение базовой ставки НДПИ на нефть. Увеличение ставок акцизов на моторное топливо. По мнению аналитиков, каждая из этих мер по отдельности не спасла бы бюджетные дыры, но их применение в совокупности позволило бы дополнительно получить несколько миллиардов рублей и как-то решить текущие проблемы страны. Показатели прогнозируемого сальдо федерального бюджета России в зависимости от сценария налоговой и внешнеторговой политики при цене на нефть $40 за баррель экспертный анализ и оценка результативности данной политики. По их оценке, предложенный Минфином ряд налоговых новаций, обрушит нефтедобычу в России. Временные дополнительные налоги с отрасли в размере 300 млрд рублей могут не только стать постоянными, но и увеличиться в размере. Увеличение НДПИ приведет к уменьшению налогов на прибыль, а это больно ударит по бюджетам нефтедобывающих регионов. Сокращение вычетов по НДПИ при одновременном замораживании экспортной пошлины сделает большинство проектов в Западной Сибири нерентабельными. Повышение акцизов на горючее в лучшем случае приведет к росту розничных цен, а в худшем - к топливному дефициту. По мнению экспертов, попытки решать все текущие бюджетные проблемы лишь за счет НГК неизбежно приведут к тяжелейшим экономическим потерям в среднесрочном план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48326086"/>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атаринова Л.</w:t>
            </w:r>
          </w:p>
          <w:p>
            <w:pPr>
              <w:pStyle w:val="Normal"/>
              <w:spacing w:before="0" w:after="0"/>
              <w:rPr/>
            </w:pPr>
            <w:r>
              <w:rPr>
                <w:b/>
                <w:szCs w:val="24"/>
              </w:rPr>
              <w:t xml:space="preserve">    </w:t>
            </w:r>
            <w:r>
              <w:rPr>
                <w:b/>
                <w:szCs w:val="24"/>
              </w:rPr>
              <w:t>Модель партнерства</w:t>
            </w:r>
            <w:r>
              <w:rPr>
                <w:szCs w:val="24"/>
              </w:rPr>
              <w:t xml:space="preserve"> // Государственная служба. - 2016. - № 1. - С.72-75.</w:t>
            </w:r>
          </w:p>
          <w:p>
            <w:pPr>
              <w:pStyle w:val="Normal"/>
              <w:spacing w:before="0" w:after="0"/>
              <w:rPr>
                <w:szCs w:val="24"/>
              </w:rPr>
            </w:pPr>
            <w:r>
              <w:rPr>
                <w:szCs w:val="24"/>
              </w:rPr>
              <w:t xml:space="preserve"> </w:t>
            </w:r>
            <w:r>
              <w:rPr>
                <w:szCs w:val="24"/>
              </w:rPr>
              <w:t>Методологические аспекты управления государственно-частным партнерством (ГЧП) в России, сформулированные на основе использования теории целеустремленных систем и практик управления проектами. Концептуальная модель управления ГЧП на макро-, мезо- и микроуровне. Предложенные автором разработки позволяют моделировать влияние управляющих воздействий на социально-экономические показатели деятельности руководителей органов исполнительной власти с целью создания благоприятных условий ведения предпринимательской деятельности и таким образом повысить качество жизни населения.</w:t>
            </w:r>
          </w:p>
          <w:p>
            <w:pPr>
              <w:pStyle w:val="Normal"/>
              <w:rPr>
                <w:szCs w:val="24"/>
              </w:rPr>
            </w:pPr>
            <w:r>
              <w:rPr>
                <w:szCs w:val="24"/>
              </w:rPr>
            </w:r>
          </w:p>
          <w:p>
            <w:pPr>
              <w:pStyle w:val="Normal"/>
              <w:spacing w:before="0" w:after="0"/>
              <w:rPr>
                <w:b/>
                <w:b/>
                <w:szCs w:val="24"/>
              </w:rPr>
            </w:pPr>
            <w:r>
              <w:rPr>
                <w:b/>
                <w:szCs w:val="24"/>
              </w:rPr>
              <w:t>Федорова Е.А. и др.</w:t>
            </w:r>
          </w:p>
          <w:p>
            <w:pPr>
              <w:pStyle w:val="Normal"/>
              <w:spacing w:before="0" w:after="0"/>
              <w:rPr/>
            </w:pPr>
            <w:r>
              <w:rPr>
                <w:b/>
                <w:szCs w:val="24"/>
              </w:rPr>
              <w:t xml:space="preserve">    </w:t>
            </w:r>
            <w:r>
              <w:rPr>
                <w:b/>
                <w:szCs w:val="24"/>
              </w:rPr>
              <w:t>Оценка влияния санкций на результаты деятельности российских компаний</w:t>
            </w:r>
            <w:r>
              <w:rPr>
                <w:szCs w:val="24"/>
              </w:rPr>
              <w:t xml:space="preserve"> / Федорова Е.А., Федотова М.А., Николаев А.Э. // Вопросы экономики. - 2016. - № 3. - С.34-45.</w:t>
            </w:r>
          </w:p>
          <w:p>
            <w:pPr>
              <w:pStyle w:val="Normal"/>
              <w:spacing w:before="0" w:after="0"/>
              <w:rPr>
                <w:szCs w:val="24"/>
              </w:rPr>
            </w:pPr>
            <w:r>
              <w:rPr>
                <w:szCs w:val="24"/>
              </w:rPr>
              <w:t xml:space="preserve"> </w:t>
            </w:r>
            <w:r>
              <w:rPr>
                <w:szCs w:val="24"/>
              </w:rPr>
              <w:t>Расчет влияния санкций на результаты работы российских компаний, данный на основе спилловер-эффектов (влияние какой либо экономической активности на деятельность третьих лиц, прямо не вовлеченных в процесс взаимодействия). Характеристика горизонтальных и вертикальных спилловер-эффектов. Обоснование вывода о том, что технологическая цепочка с учетом структуры внешнеторговых связей конкретной отрасли во многом определяет силу воздействия санкций. Основные гипотезы исследования. В российской экономике наряду с вертикальными и горизонтальными эффектами существуют экспортные и импортные спилловер-эффекты, которые оказывают влияние на выручку компаний. Влияние на экономику РФ страны-инвестора, которое может различаться по отраслям. Оценка влияния прямых иностранных инвестиций на деятельность компаний, работающих в импорто- и экспортоориентированных отраслях. Методология исследования и её результаты. Показатели оценки гипотез. Показатели оценки уравнения для экспорто- и импортоориентированных отраслей.</w:t>
            </w:r>
          </w:p>
          <w:p>
            <w:pPr>
              <w:pStyle w:val="Normal"/>
              <w:rPr>
                <w:szCs w:val="24"/>
              </w:rPr>
            </w:pPr>
            <w:r>
              <w:rPr>
                <w:szCs w:val="24"/>
              </w:rPr>
            </w:r>
          </w:p>
          <w:p>
            <w:pPr>
              <w:pStyle w:val="Normal"/>
              <w:spacing w:before="0" w:after="0"/>
              <w:rPr>
                <w:szCs w:val="24"/>
              </w:rPr>
            </w:pPr>
            <w:r>
              <w:rPr>
                <w:b/>
                <w:szCs w:val="24"/>
              </w:rPr>
              <w:t>Котенева О., Масной В.</w:t>
            </w:r>
          </w:p>
          <w:p>
            <w:pPr>
              <w:pStyle w:val="Normal"/>
              <w:spacing w:before="0" w:after="0"/>
              <w:rPr/>
            </w:pPr>
            <w:r>
              <w:rPr>
                <w:b/>
                <w:szCs w:val="24"/>
              </w:rPr>
              <w:t xml:space="preserve">    </w:t>
            </w:r>
            <w:r>
              <w:rPr>
                <w:b/>
                <w:szCs w:val="24"/>
              </w:rPr>
              <w:t>Инновационный подход к патентной стратегии корпорации //</w:t>
            </w:r>
            <w:r>
              <w:rPr>
                <w:szCs w:val="24"/>
              </w:rPr>
              <w:t xml:space="preserve"> Интеллектуальная собственность. Промышленная собственность. - 2016. - № 4. - С.31-37.</w:t>
            </w:r>
          </w:p>
          <w:p>
            <w:pPr>
              <w:pStyle w:val="Normal"/>
              <w:spacing w:before="0" w:after="0"/>
              <w:rPr/>
            </w:pPr>
            <w:r>
              <w:rPr>
                <w:szCs w:val="24"/>
              </w:rPr>
              <w:t xml:space="preserve"> </w:t>
            </w:r>
            <w:r>
              <w:rPr>
                <w:szCs w:val="24"/>
              </w:rPr>
              <w:t>Новый подход к процессу управления результатами интеллектуальной деятельности (РИД), наиболее перспективного для крупных интегрированных структур, таких как корпорации, кластеры, холдинги или концерны, где существует единая информационная база РИД и эффективно работает корпоративная система управления интеллектуальной собственностью. Изложение расширенного поэтапного подхода к управлению результатами интеллектуальной деятельности на основе пяти последовательных этапов: маркетинговых исследований, патентных исследований, патентования, учета и использования, а также коммерциализации. Выводы: подобный подход делает процесс управления результатами интеллектуальной деятельности непрерывным и цикличным, способствует формированию наиболее эффективного портфеля патентов, обеспечивающего устойчивую коммерческую деятельность и развитие предприятий корпорации.</w:t>
            </w:r>
          </w:p>
          <w:p>
            <w:pPr>
              <w:pStyle w:val="Normal"/>
              <w:spacing w:before="0" w:after="0"/>
              <w:rPr>
                <w:b/>
                <w:b/>
                <w:szCs w:val="24"/>
              </w:rPr>
            </w:pPr>
            <w:r>
              <w:rPr>
                <w:b/>
                <w:szCs w:val="24"/>
              </w:rPr>
              <w:t>Авдеева Е.</w:t>
            </w:r>
          </w:p>
          <w:p>
            <w:pPr>
              <w:pStyle w:val="Normal"/>
              <w:spacing w:before="0" w:after="0"/>
              <w:rPr/>
            </w:pPr>
            <w:r>
              <w:rPr>
                <w:b/>
                <w:szCs w:val="24"/>
              </w:rPr>
              <w:t xml:space="preserve">    </w:t>
            </w:r>
            <w:r>
              <w:rPr>
                <w:b/>
                <w:szCs w:val="24"/>
              </w:rPr>
              <w:t xml:space="preserve">Стратегическая культура управления как инструмент развития предприятия </w:t>
            </w:r>
            <w:r>
              <w:rPr>
                <w:szCs w:val="24"/>
              </w:rPr>
              <w:t>// Проблемы теории и практики управления. - 2016. - № 2. - С.76-81.</w:t>
            </w:r>
          </w:p>
          <w:p>
            <w:pPr>
              <w:pStyle w:val="Normal"/>
              <w:spacing w:before="0" w:after="0"/>
              <w:rPr>
                <w:szCs w:val="24"/>
              </w:rPr>
            </w:pPr>
            <w:r>
              <w:rPr>
                <w:szCs w:val="24"/>
              </w:rPr>
              <w:t xml:space="preserve"> </w:t>
            </w:r>
            <w:r>
              <w:rPr>
                <w:szCs w:val="24"/>
              </w:rPr>
              <w:t>Высокий уровень корпоративной культуры, являющийся важным стратегическим фактором, мобилизующим все структурные звенья компании, её отдельных работников на достижение поставленных целей. Стратегическая культура управления как стимулирующий фактор развития предприятия в целом. Перспективы компаний с различным уровнем корпоративной культуры. Экспертные оценки (SNW-анализ) состояния внутренней среды, рассмотренные на примере саратовского предприятия ОАО "Квант".</w:t>
            </w:r>
          </w:p>
          <w:p>
            <w:pPr>
              <w:pStyle w:val="Normal"/>
              <w:spacing w:before="0" w:after="0"/>
              <w:rPr>
                <w:szCs w:val="24"/>
              </w:rPr>
            </w:pPr>
            <w:r>
              <w:rPr>
                <w:szCs w:val="24"/>
              </w:rPr>
            </w:r>
          </w:p>
          <w:p>
            <w:pPr>
              <w:pStyle w:val="Normal"/>
              <w:rPr>
                <w:b/>
                <w:b/>
                <w:szCs w:val="24"/>
              </w:rPr>
            </w:pPr>
            <w:r>
              <w:rPr>
                <w:b/>
                <w:szCs w:val="24"/>
              </w:rPr>
              <w:t>Макеева О.</w:t>
            </w:r>
          </w:p>
          <w:p>
            <w:pPr>
              <w:pStyle w:val="Normal"/>
              <w:rPr/>
            </w:pPr>
            <w:r>
              <w:rPr>
                <w:b/>
                <w:szCs w:val="24"/>
              </w:rPr>
              <w:t xml:space="preserve">    </w:t>
            </w:r>
            <w:r>
              <w:rPr>
                <w:b/>
                <w:szCs w:val="24"/>
              </w:rPr>
              <w:t xml:space="preserve">Опционы как средство достижения гибкости при планировании программы компании </w:t>
            </w:r>
            <w:r>
              <w:rPr>
                <w:szCs w:val="24"/>
              </w:rPr>
              <w:t>// Проблемы теории и практики управления. - 2016. - № 2. - С.119-125.</w:t>
            </w:r>
          </w:p>
          <w:p>
            <w:pPr>
              <w:pStyle w:val="Normal"/>
              <w:rPr>
                <w:szCs w:val="24"/>
              </w:rPr>
            </w:pPr>
            <w:r>
              <w:rPr>
                <w:szCs w:val="24"/>
              </w:rPr>
              <w:t xml:space="preserve"> </w:t>
            </w:r>
            <w:r>
              <w:rPr>
                <w:szCs w:val="24"/>
              </w:rPr>
              <w:t>Одним из требований, предъявляемых менеджерам к планированию программы, является гибкость. Рассмотрение понятия "гибкость в планировании программ", способы её достижения при использовании опционов для планирования программы компании. Методология исследования. Внутренние факторы компаний, которые могут оказывать влияние на ход реализации программы. Опционы при планировании программы. Аналогия между теорией реальных опционов и предлагаемыми для программы опционами. Рассмотрение стратегического плана программы с включенными опционами гибкости. Упрощенный пример сетевого плана-графика стратегического уровня программы. Рассмотрение программного опциона в аналогии с реальным опционом и определение ключевых моментов, из которых складывается стоимость на примере программы оценки стоимости опциона на повторный запуск проекта.</w:t>
            </w:r>
          </w:p>
          <w:p>
            <w:pPr>
              <w:pStyle w:val="Normal"/>
              <w:rPr>
                <w:szCs w:val="24"/>
              </w:rPr>
            </w:pPr>
            <w:r>
              <w:rPr>
                <w:szCs w:val="24"/>
              </w:rPr>
            </w:r>
          </w:p>
          <w:p>
            <w:pPr>
              <w:pStyle w:val="Normal"/>
              <w:rPr>
                <w:b/>
                <w:b/>
                <w:szCs w:val="24"/>
              </w:rPr>
            </w:pPr>
            <w:r>
              <w:rPr>
                <w:b/>
                <w:szCs w:val="24"/>
              </w:rPr>
              <w:t>Миронова Е.</w:t>
            </w:r>
          </w:p>
          <w:p>
            <w:pPr>
              <w:pStyle w:val="Normal"/>
              <w:rPr/>
            </w:pPr>
            <w:r>
              <w:rPr>
                <w:b/>
                <w:szCs w:val="24"/>
              </w:rPr>
              <w:t xml:space="preserve">    </w:t>
            </w:r>
            <w:r>
              <w:rPr>
                <w:b/>
                <w:szCs w:val="24"/>
              </w:rPr>
              <w:t xml:space="preserve">Корпоративное предпринимательство: формирование концептуальной основы </w:t>
            </w:r>
            <w:r>
              <w:rPr>
                <w:szCs w:val="24"/>
              </w:rPr>
              <w:t>// Проблемы теории и практики управления. - 2016. - № 2. - С.94-101.</w:t>
            </w:r>
          </w:p>
          <w:p>
            <w:pPr>
              <w:pStyle w:val="Normal"/>
              <w:rPr>
                <w:szCs w:val="24"/>
              </w:rPr>
            </w:pPr>
            <w:r>
              <w:rPr>
                <w:szCs w:val="24"/>
              </w:rPr>
              <w:t xml:space="preserve"> </w:t>
            </w:r>
            <w:r>
              <w:rPr>
                <w:szCs w:val="24"/>
              </w:rPr>
              <w:t>Многие исследователи под корпоративным предпринимательством подразумевают форму корпоративных инноваций, которые позволяют компании выйти за рамки традиционных и сервисных инноваций и перейти к процессным инновациям. Критический анализ многочисленных конкурирующих определений, разработанных и предлагаемых исследователями и организациями, занимающихся изучением системы интрапренерства (корпоративное предпринимательство). Подходы к определению корпоративного предпринимательства. Статистические характеристики слов, используемых в термине "корпоративное предпринимательство". Методология исследования.</w:t>
            </w:r>
          </w:p>
          <w:p>
            <w:pPr>
              <w:pStyle w:val="Normal"/>
              <w:rPr>
                <w:szCs w:val="24"/>
              </w:rPr>
            </w:pPr>
            <w:r>
              <w:rPr>
                <w:szCs w:val="24"/>
              </w:rPr>
            </w:r>
          </w:p>
          <w:p>
            <w:pPr>
              <w:pStyle w:val="Normal"/>
              <w:rPr>
                <w:szCs w:val="24"/>
              </w:rPr>
            </w:pPr>
            <w:r>
              <w:rPr>
                <w:b/>
                <w:szCs w:val="24"/>
              </w:rPr>
              <w:t>Омельченко И.Н., Клячко Ю.Л.</w:t>
            </w:r>
          </w:p>
          <w:p>
            <w:pPr>
              <w:pStyle w:val="Normal"/>
              <w:rPr/>
            </w:pPr>
            <w:r>
              <w:rPr>
                <w:b/>
                <w:szCs w:val="24"/>
              </w:rPr>
              <w:t xml:space="preserve">    </w:t>
            </w:r>
            <w:r>
              <w:rPr>
                <w:b/>
                <w:szCs w:val="24"/>
              </w:rPr>
              <w:t xml:space="preserve">Проблемы инновационной и инвестиционной деятельности предприятия </w:t>
            </w:r>
            <w:r>
              <w:rPr>
                <w:szCs w:val="24"/>
              </w:rPr>
              <w:t>// Биржа интеллектуальной собственности (БИС). - 2016. - № 3. - С.19-24.</w:t>
            </w:r>
          </w:p>
          <w:p>
            <w:pPr>
              <w:pStyle w:val="Normal"/>
              <w:rPr>
                <w:szCs w:val="24"/>
              </w:rPr>
            </w:pPr>
            <w:r>
              <w:rPr>
                <w:szCs w:val="24"/>
              </w:rPr>
              <w:t xml:space="preserve"> </w:t>
            </w:r>
            <w:r>
              <w:rPr>
                <w:szCs w:val="24"/>
              </w:rPr>
              <w:t>Исследование проблем инновационной и инвестиционной деятельности предприятия - выбора источников финансирования инновационных проектов. Рассмотрение основных принципов и структуры инновационных и инвестиционных процессов на промышленных предприятиях.</w:t>
            </w:r>
          </w:p>
          <w:p>
            <w:pPr>
              <w:pStyle w:val="Normal"/>
              <w:rPr>
                <w:szCs w:val="24"/>
              </w:rPr>
            </w:pPr>
            <w:r>
              <w:rPr>
                <w:b/>
                <w:szCs w:val="24"/>
              </w:rPr>
              <w:t>Шило П., Корчагина Е.</w:t>
            </w:r>
          </w:p>
          <w:p>
            <w:pPr>
              <w:pStyle w:val="Normal"/>
              <w:rPr/>
            </w:pPr>
            <w:r>
              <w:rPr>
                <w:b/>
                <w:szCs w:val="24"/>
              </w:rPr>
              <w:t xml:space="preserve">    </w:t>
            </w:r>
            <w:r>
              <w:rPr>
                <w:b/>
                <w:szCs w:val="24"/>
              </w:rPr>
              <w:t xml:space="preserve">Специфика семейного бизнеса в контексте организационной культуры фирмы </w:t>
            </w:r>
            <w:r>
              <w:rPr>
                <w:szCs w:val="24"/>
              </w:rPr>
              <w:t>// Проблемы теории и практики управления. - 2016. - № 2. - С.136-141.</w:t>
            </w:r>
          </w:p>
          <w:p>
            <w:pPr>
              <w:pStyle w:val="Normal"/>
              <w:rPr>
                <w:rStyle w:val="Komm1"/>
                <w:szCs w:val="24"/>
              </w:rPr>
            </w:pPr>
            <w:r>
              <w:rPr>
                <w:szCs w:val="24"/>
              </w:rPr>
              <w:t xml:space="preserve"> </w:t>
            </w:r>
            <w:r>
              <w:rPr>
                <w:szCs w:val="24"/>
              </w:rPr>
              <w:t>Исследование различных аспектов семейного бизнеса, исторически выступающего исходной точкой развития практически всех современных крупнейших компаний. Причины "информационной блокады", в которой оказался семейный бизнес в России. Характеристика специфики семейных компаний по сравнению с несемейными фирмами, с точки зрения институционального подхода. Рассмотрение современных публикаций, касающихся типологии семейного бизнеса. Авторская концепция понимания роли семейной культуры в формировании ключевых компетенций семейной компа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48326087"/>
            <w:bookmarkEnd w:id="35"/>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дры для аэрокосмической отрасли: в контексте проблем и решений</w:t>
            </w:r>
            <w:r>
              <w:rPr>
                <w:szCs w:val="24"/>
              </w:rPr>
              <w:t xml:space="preserve"> // Авиапанорама (электронная версия). - 2016. - № 1.</w:t>
            </w:r>
          </w:p>
          <w:p>
            <w:pPr>
              <w:pStyle w:val="Normal"/>
              <w:rPr>
                <w:szCs w:val="24"/>
              </w:rPr>
            </w:pPr>
            <w:r>
              <w:rPr>
                <w:szCs w:val="24"/>
              </w:rPr>
              <w:t xml:space="preserve"> </w:t>
            </w:r>
            <w:r>
              <w:rPr>
                <w:szCs w:val="24"/>
              </w:rPr>
              <w:t>Одним из важнейших направлений развития экономики страны является аэрокосмическая отрасль, ее кадровый потенциал, условия и факторы, обеспечивающие инновационный характер функционирования и подъема - одно из важнейших направлений развития экономики страны. Высокая значимость подготовки для нее специалистов, способных решать задачи создания летательных аппаратов, конкурентоспособных на мировом рынке аэрокосмических услуг. Деятельность Московского авиационного института - ведущего в стране образовательной организации, осуществляющей подготовку специалистов для аэрокосмической отрасли. Программа Института, нацеленная на кадровое и научно-инновационное обеспечение авиационной, ракетной и космической отраслей, других высокотехнологичных секторов экономики страны. В качестве структурных подразделений функционируют центры коллективного пользования, ресурсные и научно-образовательные центры, студенческие конструкторские бюро, аэродром и другие подразделения, оснащенные современным оборудованием. Формирование кадрового потенциала и практика ранней профориентации школьников предприятиями аэрокосмической отрасли.</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Интерактивное обучение - грани и проблемы</w:t>
            </w:r>
            <w:r>
              <w:rPr>
                <w:szCs w:val="24"/>
              </w:rPr>
              <w:t xml:space="preserve"> // Инвестиции в России. - 2016. - № 3. - С.28-34.</w:t>
            </w:r>
          </w:p>
          <w:p>
            <w:pPr>
              <w:pStyle w:val="Normal"/>
              <w:rPr/>
            </w:pPr>
            <w:r>
              <w:rPr>
                <w:szCs w:val="24"/>
              </w:rPr>
              <w:t xml:space="preserve"> </w:t>
            </w:r>
            <w:r>
              <w:rPr>
                <w:szCs w:val="24"/>
              </w:rPr>
              <w:t>Рассмотрение особенностей интерактивного обучения в сопоставлении с другими применяемыми методами. Основные методы обучения: пассивный метод, активный метод, интерактивный метод, эвристическое обучение. Анализ форм практической реализации основных методов обучения. Связи уровней освоения дисциплин и применяемые методы обучения, категории сложности преподавательской работы в вузе. Меры, необходимые для достижения уровней освоения дисциплин. Обучение с применением интерактивных методов, в силу недостаточного развития методологической базы нормирования труда, не позволяет качественно нормировать труд преподавателей. Подобное обучение слишком сложная и квалифицированная работа, требующая от преподавателя мастерства и творчества. Для перехода вузов от массового конвейерного обучения к серийному обучению необходимо серьезно увеличить затраты труда преподавателей в расчете на одного обучающегося студента.</w:t>
            </w:r>
          </w:p>
          <w:p>
            <w:pPr>
              <w:pStyle w:val="Normal"/>
              <w:rPr>
                <w:b/>
                <w:b/>
                <w:szCs w:val="24"/>
              </w:rPr>
            </w:pPr>
            <w:r>
              <w:rPr>
                <w:b/>
                <w:szCs w:val="24"/>
              </w:rPr>
              <w:t>Григорьев И.</w:t>
            </w:r>
          </w:p>
          <w:p>
            <w:pPr>
              <w:pStyle w:val="Normal"/>
              <w:rPr/>
            </w:pPr>
            <w:r>
              <w:rPr>
                <w:b/>
                <w:szCs w:val="24"/>
              </w:rPr>
              <w:t xml:space="preserve">    </w:t>
            </w:r>
            <w:r>
              <w:rPr>
                <w:b/>
                <w:szCs w:val="24"/>
              </w:rPr>
              <w:t>Программы вузов нуждаются в пересмотре</w:t>
            </w:r>
            <w:r>
              <w:rPr>
                <w:szCs w:val="24"/>
              </w:rPr>
              <w:t xml:space="preserve"> // Лесная индустрия. - 2016. - № 4. - С.14-15.</w:t>
            </w:r>
          </w:p>
          <w:p>
            <w:pPr>
              <w:pStyle w:val="Normal"/>
              <w:rPr>
                <w:szCs w:val="24"/>
              </w:rPr>
            </w:pPr>
            <w:r>
              <w:rPr>
                <w:szCs w:val="24"/>
              </w:rPr>
              <w:t xml:space="preserve"> </w:t>
            </w:r>
            <w:r>
              <w:rPr>
                <w:szCs w:val="24"/>
              </w:rPr>
              <w:t>Анализ проблем отечественных вузов по подготовке лесозаготовителей. С внедрением добровольной лесной сертификации расширились и ужесточились экологические требования к лесозаготовительному производству. Из-за этого учебные планы вузов по подготовке лесозаготовителей нуждаются в пересмотре и корректировке - необходимо расширить дисциплины лесохозяйственного и экологического профилей. Однако в результате реформирования высшего профессионального образования подготовку лесоинженеров совместили с направлением переработки древесины, хотя лесоинженер гораздо ближе к специалисту лесного хозяйства - у них одно поле деятельности, одна терминология и нормативные документы, но разные работодатели, тогда как у лесоинженеров и деревообработчиков разные нормативные документы, работодатели. Факторы, обуславливающие нехватку кадров в лесной отрасли: неудачное реформирование вузов; незаинтересованность компаний в подготовке образовательного стандарта; преподаватели не могут посещать лесозаготовительные предприятия; увеличение в 2,5 раза нормативной нагрузки на преподавателей; отсутствие образовательных программ по переработке низкотоварной древесины и древесных отходов.</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48326088"/>
            <w:bookmarkEnd w:id="36"/>
            <w:r>
              <w:rPr>
                <w:rFonts w:cs="Arial"/>
                <w:sz w:val="32"/>
                <w:szCs w:val="32"/>
                <w:u w:val="single"/>
                <w:lang w:val="ru-RU"/>
              </w:rPr>
              <w:t>Сигнальная информация (электронные изд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Коммерсантъ-Автопилот. - 2016. - Апрель. - № 2.</w:t>
            </w:r>
          </w:p>
          <w:p>
            <w:pPr>
              <w:pStyle w:val="Normal"/>
              <w:rPr>
                <w:rStyle w:val="Komm1"/>
                <w:szCs w:val="24"/>
              </w:rPr>
            </w:pPr>
            <w:r>
              <w:rPr>
                <w:szCs w:val="24"/>
              </w:rPr>
              <w:t xml:space="preserve"> </w:t>
            </w:r>
            <w:r>
              <w:rPr>
                <w:szCs w:val="24"/>
              </w:rPr>
              <w:t>Новости зарубежного и российского авто-рынка. Автомобильный образ жизни и мышления. Материалы об удовольствии езды на больших скоростях. Тест-драйвы новинок автопрома. Рейтинг лучших автомобилей мира и интервью с персонами, которые не мыслят себя без гонок на своих автомобилях. Любовь к автомобилям принца Майкла Кентского. Товары в дорогу.</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48326089"/>
            <w:bookmarkEnd w:id="37"/>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дачев А.И. и др.</w:t>
            </w:r>
          </w:p>
          <w:p>
            <w:pPr>
              <w:pStyle w:val="Normal"/>
              <w:rPr/>
            </w:pPr>
            <w:r>
              <w:rPr>
                <w:b/>
                <w:szCs w:val="24"/>
              </w:rPr>
              <w:t xml:space="preserve">    </w:t>
            </w:r>
            <w:r>
              <w:rPr>
                <w:b/>
                <w:szCs w:val="24"/>
              </w:rPr>
              <w:t>Война и ценности: опыт экономического анализа</w:t>
            </w:r>
            <w:r>
              <w:rPr>
                <w:szCs w:val="24"/>
              </w:rPr>
              <w:t xml:space="preserve"> / Едачев А.И., Натхов Т.В., Полищук Л.И. // Вопросы экономики. - 2016. - № 3. - С.5-33.</w:t>
            </w:r>
          </w:p>
          <w:p>
            <w:pPr>
              <w:pStyle w:val="Normal"/>
              <w:rPr>
                <w:szCs w:val="24"/>
              </w:rPr>
            </w:pPr>
            <w:r>
              <w:rPr>
                <w:szCs w:val="24"/>
              </w:rPr>
              <w:t xml:space="preserve"> </w:t>
            </w:r>
            <w:r>
              <w:rPr>
                <w:szCs w:val="24"/>
              </w:rPr>
              <w:t>Исследование влияния боевого опыта на нормы и ценности ветеранов Великой Отечественной войны, а также передачи сформированных войной ценностей потомкам ветеранов. Влияние войн на общество. Анализ влияния военного опыта на личность фронтовиков. Анализ связи ценностей россиян с годом их рождения согласно материалам опроса World Value Survey, по мнению респондентов. Показатели потенциального боевого опыта как фактора норм и ценностей. Статистический анализ результатов опроса, проведенного в 2013 г. фондом "Общественное мнение" по заказу НИУ ВШЭ. Исследование влияния на взгляды и ценности респондентов двух разделенных во времени воздействий - участия отца или деда в ВОВ и передача трансформированных войной ценностей ветерана детям и внукам. Методология исследования. Показатели воздействия: на гражданскую структуру, социальный капитал, альтруизм, общественные ценности. Вывод - военный опыт действительно развил в ветеранах чувство собственного достоинства, уверенности в своих силах, альтруизм, гражданскую культуру и навыки совместных действий, причем следы этого воздействия войны можно обнаружить и через 70 лет после её окончания.</w:t>
            </w:r>
          </w:p>
          <w:p>
            <w:pPr>
              <w:pStyle w:val="Normal"/>
              <w:rPr/>
            </w:pPr>
            <w:r>
              <w:rPr>
                <w:b/>
                <w:szCs w:val="24"/>
              </w:rPr>
              <w:t xml:space="preserve">    </w:t>
            </w:r>
            <w:r>
              <w:rPr>
                <w:b/>
                <w:szCs w:val="24"/>
              </w:rPr>
              <w:t>Академические чтения по космонавтике</w:t>
            </w:r>
            <w:r>
              <w:rPr>
                <w:szCs w:val="24"/>
              </w:rPr>
              <w:t xml:space="preserve"> // Авиапанорама (электронная версия). - 2016. - № 1.</w:t>
            </w:r>
          </w:p>
          <w:p>
            <w:pPr>
              <w:pStyle w:val="Normal"/>
              <w:rPr>
                <w:szCs w:val="24"/>
              </w:rPr>
            </w:pPr>
            <w:r>
              <w:rPr>
                <w:szCs w:val="24"/>
              </w:rPr>
              <w:t xml:space="preserve"> </w:t>
            </w:r>
            <w:r>
              <w:rPr>
                <w:szCs w:val="24"/>
              </w:rPr>
              <w:t>По материалам 40-х академических чтений по космонавтике, посвященные памяти академика Сергея Павловича Королёва и других выдающихся отечественных ученых - пионеров освоения космического пространства (МГТУ имени Н.Э. Баумана с 26 - 29 января 2016 г.). Ключевые темы заседаний: научное наследие и конструкторские школы ракетно-космической отрасли, фундаментальные проблемы космонавтики и состояние ее отдельных направлений, исследования по истории космической науки и техники, гуманитарные аспекты космонавтики. Главная тема дискуссий - "Земля и природно-климатические катастрофы соседних планет".</w:t>
            </w:r>
          </w:p>
          <w:p>
            <w:pPr>
              <w:pStyle w:val="Normal"/>
              <w:rPr>
                <w:szCs w:val="24"/>
              </w:rPr>
            </w:pPr>
            <w:r>
              <w:rPr>
                <w:szCs w:val="24"/>
              </w:rPr>
            </w:r>
          </w:p>
          <w:p>
            <w:pPr>
              <w:pStyle w:val="Normal"/>
              <w:rPr>
                <w:b/>
                <w:b/>
                <w:szCs w:val="24"/>
              </w:rPr>
            </w:pPr>
            <w:r>
              <w:rPr>
                <w:b/>
                <w:szCs w:val="24"/>
              </w:rPr>
              <w:t>Исаков В.В.</w:t>
            </w:r>
          </w:p>
          <w:p>
            <w:pPr>
              <w:pStyle w:val="Normal"/>
              <w:rPr/>
            </w:pPr>
            <w:r>
              <w:rPr>
                <w:b/>
                <w:szCs w:val="24"/>
              </w:rPr>
              <w:t xml:space="preserve">    </w:t>
            </w:r>
            <w:r>
              <w:rPr>
                <w:b/>
                <w:szCs w:val="24"/>
              </w:rPr>
              <w:t>Социальное страхование в России: прошлое и настоящее</w:t>
            </w:r>
            <w:r>
              <w:rPr>
                <w:szCs w:val="24"/>
              </w:rPr>
              <w:t xml:space="preserve"> // Бюджетный учет. - 2015. - № 7. - С.72-79; № 8. - С.72-79; № 9. - С.72-79; № 10. - С.72-79; № 11. - С.73-79; 2016. - № 2. - С.19-33; № 3. - С.21-35.</w:t>
            </w:r>
          </w:p>
          <w:p>
            <w:pPr>
              <w:pStyle w:val="Normal"/>
              <w:rPr>
                <w:szCs w:val="24"/>
              </w:rPr>
            </w:pPr>
            <w:r>
              <w:rPr>
                <w:szCs w:val="24"/>
              </w:rPr>
              <w:t xml:space="preserve"> </w:t>
            </w:r>
            <w:r>
              <w:rPr>
                <w:szCs w:val="24"/>
              </w:rPr>
              <w:t xml:space="preserve">История управления российским социальным страхованием. Социальные пособия в связи с утратой трудоспособности. Первые законы об обязательном страховании рабочих. Разработка законопроекта об ответственности владельцев промышленных предприятий за увечье и смерть рабочих. Создание нового социального института страхования. Роль государства в развитии страхования. Управление социальным страхованием в 1912-1917 гг. Совет и присутствия по делам страхования рабочих. Больничные кассы. Страховые товарищества. Управление социальным страхованием при Временном Правительстве. Социальное страхование в первый год советской власти. </w:t>
            </w:r>
            <w:r>
              <w:rPr>
                <w:bCs/>
                <w:color w:val="222222"/>
                <w:szCs w:val="24"/>
              </w:rPr>
              <w:t>Период военного коммунизма: 1918-1921 гг. От социального страхования к социальному обеспечению. Врачебная помощь. Денежные пенсии и пособия.</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11"/>
      <w:footerReference w:type="default" r:id="rId12"/>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Komm1">
    <w:name w:val="komm1"/>
    <w:basedOn w:val="Style1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6">
    <w:name w:val="Без интервала"/>
    <w:basedOn w:val="Normal"/>
    <w:qFormat/>
    <w:pPr>
      <w:spacing w:before="0" w:after="0"/>
    </w:pPr>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19">
    <w:name w:val="Обычный (веб)"/>
    <w:basedOn w:val="Normal"/>
    <w:qFormat/>
    <w:pPr>
      <w:spacing w:before="280" w:after="280"/>
      <w:ind w:hanging="0"/>
      <w:jc w:val="left"/>
    </w:pPr>
    <w:rPr>
      <w:szCs w:val="24"/>
    </w:rPr>
  </w:style>
  <w:style w:type="paragraph" w:styleId="Contents3">
    <w:name w:val="TOC 3"/>
    <w:basedOn w:val="Normal"/>
    <w:next w:val="Normal"/>
    <w:pPr>
      <w:ind w:left="48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www.totalexpo.ru/expo/6493.aspx" TargetMode="External"/><Relationship Id="rId8" Type="http://schemas.openxmlformats.org/officeDocument/2006/relationships/hyperlink" Target="http://www.totalexpo.ru/centre/4.aspx" TargetMode="External"/><Relationship Id="rId9" Type="http://schemas.openxmlformats.org/officeDocument/2006/relationships/hyperlink" Target="http://www.totalexpo.ru/theme/2.aspx" TargetMode="External"/><Relationship Id="rId10" Type="http://schemas.openxmlformats.org/officeDocument/2006/relationships/hyperlink" Target="http://www.totalexpo.ru/org/37.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2:00Z</dcterms:created>
  <dc:creator>1</dc:creator>
  <dc:description/>
  <cp:keywords/>
  <dc:language>en-US</dc:language>
  <cp:lastModifiedBy>User34535</cp:lastModifiedBy>
  <cp:lastPrinted>2010-05-21T09:20:00Z</cp:lastPrinted>
  <dcterms:modified xsi:type="dcterms:W3CDTF">2016-04-14T08:13:00Z</dcterms:modified>
  <cp:revision>13</cp:revision>
  <dc:subject/>
  <dc:title/>
</cp:coreProperties>
</file>