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1</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29 марта – 05 апрел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p>
      <w:pPr>
        <w:pStyle w:val="Normal"/>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47711013">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47711014">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4771101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4771101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47711017">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47711018">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4771101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47711020">
            <w:r>
              <w:rPr>
                <w:rStyle w:val="IndexLink"/>
                <w:rFonts w:cs="Arial"/>
                <w:color w:val="C00000"/>
                <w:sz w:val="32"/>
                <w:szCs w:val="32"/>
                <w:lang w:val="en-US" w:eastAsia="en-US"/>
              </w:rPr>
              <w:t>Конкурентоспособ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4771102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4771102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47711023">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47711024">
            <w:r>
              <w:rPr>
                <w:rStyle w:val="IndexLink"/>
                <w:rFonts w:cs="Arial"/>
                <w:color w:val="C00000"/>
                <w:sz w:val="32"/>
                <w:szCs w:val="32"/>
                <w:lang w:val="en-US" w:eastAsia="en-US"/>
              </w:rPr>
              <w:t>Суд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47711025">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47711026">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47711027">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47711028">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47711029">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47711030">
            <w:r>
              <w:rPr>
                <w:rStyle w:val="IndexLink"/>
                <w:rFonts w:cs="Arial"/>
                <w:color w:val="C00000"/>
                <w:sz w:val="32"/>
                <w:szCs w:val="32"/>
                <w:lang w:val="en-US" w:eastAsia="en-US"/>
              </w:rPr>
              <w:t>Пищевая и перерабатывающ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47711031">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4771103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4771103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47711034">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47711035">
            <w:r>
              <w:rPr>
                <w:rStyle w:val="IndexLink"/>
                <w:rFonts w:cs="Arial"/>
                <w:color w:val="C00000"/>
                <w:sz w:val="32"/>
                <w:szCs w:val="32"/>
                <w:lang w:val="en-US" w:eastAsia="en-US"/>
              </w:rPr>
              <w:t>Использование атомной энергии и безопас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47711036">
            <w:r>
              <w:rPr>
                <w:rStyle w:val="IndexLink"/>
                <w:rFonts w:cs="Arial"/>
                <w:color w:val="C00000"/>
                <w:sz w:val="32"/>
                <w:szCs w:val="32"/>
                <w:lang w:val="en-US" w:eastAsia="en-US"/>
              </w:rPr>
              <w:t>Минерально-сырьевая база, ресурсная политика</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47711037">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47711038">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47711039">
            <w:r>
              <w:rPr>
                <w:rStyle w:val="IndexLink"/>
                <w:rFonts w:cs="Arial"/>
                <w:color w:val="C00000"/>
                <w:sz w:val="32"/>
                <w:szCs w:val="32"/>
                <w:lang w:val="en-US" w:eastAsia="en-US"/>
              </w:rPr>
              <w:t>Нанотехноло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47711040">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47711041">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47711042">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47711043">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9</w:t>
            </w:r>
          </w:hyperlink>
        </w:p>
        <w:p>
          <w:pPr>
            <w:pStyle w:val="Contents2"/>
            <w:rPr/>
          </w:pPr>
          <w:hyperlink w:anchor="__RefHeading___Toc447711044">
            <w:r>
              <w:rPr>
                <w:rStyle w:val="IndexLink"/>
                <w:color w:val="C00000"/>
              </w:rPr>
              <w:t>Сигнальная информация (электронные издания)</w:t>
            </w:r>
            <w:r>
              <w:rPr>
                <w:rStyle w:val="IndexLink"/>
              </w:rPr>
              <w:tab/>
              <w:t>50</w:t>
            </w:r>
          </w:hyperlink>
          <w:r>
            <w:rPr>
              <w:rStyle w:val="IndexLink"/>
            </w:rPr>
            <w:fldChar w:fldCharType="end"/>
          </w:r>
        </w:p>
      </w:sdtContent>
    </w:sdt>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rFonts w:ascii="Cambria" w:hAnsi="Cambria" w:cs="Cambria"/>
          <w:sz w:val="28"/>
          <w:szCs w:val="28"/>
        </w:rPr>
      </w:pPr>
      <w:r>
        <w:rPr>
          <w:rFonts w:cs="Cambria" w:ascii="Cambria" w:hAnsi="Cambria"/>
          <w:sz w:val="28"/>
          <w:szCs w:val="28"/>
        </w:rPr>
        <w:t>Авторы-составители:</w:t>
      </w:r>
    </w:p>
    <w:p>
      <w:pPr>
        <w:pStyle w:val="6"/>
        <w:ind w:left="709" w:hanging="0"/>
        <w:rPr>
          <w:rFonts w:ascii="Cambria" w:hAnsi="Cambria" w:cs="Cambria"/>
          <w:i/>
          <w:i/>
          <w:caps w:val="false"/>
          <w:smallCaps w:val="false"/>
          <w:sz w:val="28"/>
          <w:szCs w:val="28"/>
          <w:lang w:val="ru-RU"/>
        </w:rPr>
      </w:pPr>
      <w:r>
        <w:rPr>
          <w:rFonts w:cs="Cambria" w:ascii="Cambria" w:hAnsi="Cambria"/>
          <w:i/>
          <w:caps w:val="false"/>
          <w:smallCaps w:val="false"/>
          <w:sz w:val="28"/>
          <w:szCs w:val="28"/>
        </w:rPr>
        <w:t xml:space="preserve">Новикова Н.П., Филиппова Е.А., Меркулова Н.В., </w:t>
      </w:r>
      <w:r>
        <w:rPr>
          <w:rFonts w:cs="Cambria" w:ascii="Cambria" w:hAnsi="Cambria"/>
          <w:i/>
          <w:caps w:val="false"/>
          <w:smallCaps w:val="false"/>
          <w:sz w:val="28"/>
          <w:szCs w:val="28"/>
          <w:lang w:val="ru-RU"/>
        </w:rPr>
        <w:t>Сысоева О.М., Залесская А.С.</w:t>
      </w:r>
      <w:r>
        <w:br w:type="page"/>
      </w:r>
    </w:p>
    <w:p>
      <w:pPr>
        <w:pStyle w:val="6"/>
        <w:ind w:left="0" w:hanging="0"/>
        <w:rPr>
          <w:rFonts w:ascii="Cambria" w:hAnsi="Cambria" w:cs="Cambria"/>
          <w:i/>
          <w:i/>
          <w:caps w:val="false"/>
          <w:smallCaps w:val="false"/>
          <w:sz w:val="12"/>
          <w:szCs w:val="12"/>
          <w:lang w:val="en-US" w:eastAsia="en-US"/>
        </w:rPr>
      </w:pPr>
      <w:r>
        <w:rPr>
          <w:rFonts w:cs="Cambria" w:ascii="Cambria" w:hAnsi="Cambria"/>
          <w:i/>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47711013"/>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аунович И.</w:t>
            </w:r>
          </w:p>
          <w:p>
            <w:pPr>
              <w:pStyle w:val="Normal"/>
              <w:spacing w:before="0" w:after="0"/>
              <w:rPr/>
            </w:pPr>
            <w:r>
              <w:rPr>
                <w:b/>
                <w:szCs w:val="24"/>
              </w:rPr>
              <w:t xml:space="preserve">    </w:t>
            </w:r>
            <w:r>
              <w:rPr>
                <w:b/>
                <w:szCs w:val="24"/>
              </w:rPr>
              <w:t>Проблемы реформы управления глобальной экономикой, или Как заставить международную финансовую систему работать в интересах развития //</w:t>
            </w:r>
            <w:r>
              <w:rPr>
                <w:szCs w:val="24"/>
              </w:rPr>
              <w:t xml:space="preserve"> Деньги и кредит. - 2016. - № 2. - С.12-23.</w:t>
            </w:r>
          </w:p>
          <w:p>
            <w:pPr>
              <w:pStyle w:val="Normal"/>
              <w:spacing w:before="0" w:after="0"/>
              <w:rPr>
                <w:szCs w:val="24"/>
              </w:rPr>
            </w:pPr>
            <w:r>
              <w:rPr>
                <w:szCs w:val="24"/>
              </w:rPr>
              <w:t xml:space="preserve"> </w:t>
            </w:r>
            <w:r>
              <w:rPr>
                <w:szCs w:val="24"/>
              </w:rPr>
              <w:t>Анализ современного состояния глобальной экономики. Показатели мирового экономического производства по регионам и отдельным странам, 2007-2015 гг. Основные функции существующей международной валютно-финансовой системы (МВФС), её главные характеристики. Целая серия кризисов в развивающихся странах и странах с переходной экономикой (РиСПЭ), имевших место в последние три десятилетия, свидетельствующая о том, что существующая МВФС не обеспечивает необходимую глобальную макроэкономическую стабильность и защиту от шоков. Варианты реформ МВФС. Реформирование системы финансового регулирования. Внешний долг - очередная угроза стабильности. Финансирование долгосрочного развития. Оценки инвестиционных потребностей в РиСПЭ. Основные выводы о продолжении кризиса в мировой экономике и риска продолжительной стагнации, требующего проведения радикальной реформы МВФС.</w:t>
            </w:r>
          </w:p>
          <w:p>
            <w:pPr>
              <w:pStyle w:val="Normal"/>
              <w:rPr>
                <w:szCs w:val="24"/>
              </w:rPr>
            </w:pPr>
            <w:r>
              <w:rPr>
                <w:szCs w:val="24"/>
              </w:rPr>
            </w:r>
          </w:p>
          <w:p>
            <w:pPr>
              <w:pStyle w:val="Normal"/>
              <w:spacing w:before="0" w:after="0"/>
              <w:rPr>
                <w:b/>
                <w:b/>
                <w:szCs w:val="24"/>
              </w:rPr>
            </w:pPr>
            <w:r>
              <w:rPr>
                <w:b/>
                <w:szCs w:val="24"/>
              </w:rPr>
              <w:t>Наркевич С.С.</w:t>
            </w:r>
          </w:p>
          <w:p>
            <w:pPr>
              <w:pStyle w:val="Normal"/>
              <w:spacing w:before="0" w:after="0"/>
              <w:rPr/>
            </w:pPr>
            <w:r>
              <w:rPr>
                <w:b/>
                <w:szCs w:val="24"/>
              </w:rPr>
              <w:t xml:space="preserve">    </w:t>
            </w:r>
            <w:r>
              <w:rPr>
                <w:b/>
                <w:szCs w:val="24"/>
              </w:rPr>
              <w:t>Мировая практика управления валютными резервами</w:t>
            </w:r>
            <w:r>
              <w:rPr>
                <w:szCs w:val="24"/>
              </w:rPr>
              <w:t xml:space="preserve"> // Мировая экономика и международные отношения. - 2016. - № 2. - С.40-51.</w:t>
            </w:r>
          </w:p>
          <w:p>
            <w:pPr>
              <w:pStyle w:val="Normal"/>
              <w:spacing w:before="0" w:after="0"/>
              <w:rPr>
                <w:szCs w:val="24"/>
              </w:rPr>
            </w:pPr>
            <w:r>
              <w:rPr>
                <w:szCs w:val="24"/>
              </w:rPr>
              <w:t xml:space="preserve"> </w:t>
            </w:r>
            <w:r>
              <w:rPr>
                <w:szCs w:val="24"/>
              </w:rPr>
              <w:t>Общетеоретические аспекты. Функции резервов и задачи управления портфелем резервных активов. Определение оптимального портфеля резервов. Состав валютных резервов для достижения целей экономической политики. Цели и стратегии управления. Одна из ключевых задач монетарной политики, реализуемая с помощью резервов, - проведение интервенций на валютном рынке. Особый вопрос - обеспечение ликвидности резервов. Новое направление в управлении валютными резервами - обеспечение дополнительной доходности. Базовые принципы управления: прозрачность, подотчетность, ведение операций на эффективных рынках. Организационно-правовая структура и техническое обеспечение регулирующих органов, играющих важную роль в снижении операционных рисков управления резервами, их виды. Риск-менеджмент портфеля и оптимизация процессов. Матрица решений по риск-менеджменту. Инструменты для инвестирования резервов. Зарубежный опыт практики управления валютными резервами. Государства с золотовалютными резервами более $50 млрд.</w:t>
            </w:r>
          </w:p>
          <w:p>
            <w:pPr>
              <w:pStyle w:val="Normal"/>
              <w:spacing w:before="0" w:after="0"/>
              <w:rPr>
                <w:szCs w:val="24"/>
              </w:rPr>
            </w:pPr>
            <w:r>
              <w:rPr>
                <w:szCs w:val="24"/>
              </w:rPr>
            </w:r>
          </w:p>
          <w:p>
            <w:pPr>
              <w:pStyle w:val="Normal"/>
              <w:spacing w:before="0" w:after="0"/>
              <w:rPr/>
            </w:pPr>
            <w:r>
              <w:rPr>
                <w:b/>
                <w:szCs w:val="24"/>
              </w:rPr>
              <w:t xml:space="preserve">    </w:t>
            </w:r>
            <w:r>
              <w:rPr>
                <w:b/>
                <w:szCs w:val="24"/>
              </w:rPr>
              <w:t>"Финансовая двадцатка" ищет решения для роста мировой экономики</w:t>
            </w:r>
            <w:r>
              <w:rPr>
                <w:szCs w:val="24"/>
              </w:rPr>
              <w:t xml:space="preserve"> // Финансы. - 2016. - № 3. - С.28-32.</w:t>
            </w:r>
          </w:p>
          <w:p>
            <w:pPr>
              <w:pStyle w:val="Normal"/>
              <w:spacing w:before="0" w:after="0"/>
              <w:rPr/>
            </w:pPr>
            <w:r>
              <w:rPr>
                <w:szCs w:val="24"/>
              </w:rPr>
              <w:t xml:space="preserve"> </w:t>
            </w:r>
            <w:r>
              <w:rPr>
                <w:szCs w:val="24"/>
              </w:rPr>
              <w:t>Коммюнике встречи министров финансов и управляющих центральными банками стран "Группы 20" (26-27 февраля 2016 г., Шанхай), с участием Министра финансов РФ А. Силуанова и председателя Центробанка России Э. Набиуллиной. Обсуждение текущей обстановки в глобальной экономике, рамок роста мировой экономики, вопросов инвестиций и инфраструктурных проблем. Оценка состояния международной финансовой структуры, вопросы реформирования финансовой отрасли. Международное сотрудничество в сфере налогообложения, финансирование борьбы с терроризмом, "зеленых" финансов и средств на борьбу с климатическими изменениями.</w:t>
            </w:r>
          </w:p>
          <w:p>
            <w:pPr>
              <w:pStyle w:val="Normal"/>
              <w:rPr>
                <w:szCs w:val="24"/>
              </w:rPr>
            </w:pPr>
            <w:r>
              <w:rPr>
                <w:b/>
                <w:szCs w:val="24"/>
              </w:rPr>
              <w:t>Кефели И.Ф., Малафеев О.А.</w:t>
            </w:r>
          </w:p>
          <w:p>
            <w:pPr>
              <w:pStyle w:val="Normal"/>
              <w:rPr/>
            </w:pPr>
            <w:r>
              <w:rPr>
                <w:b/>
                <w:szCs w:val="24"/>
              </w:rPr>
              <w:t xml:space="preserve">    </w:t>
            </w:r>
            <w:r>
              <w:rPr>
                <w:b/>
                <w:szCs w:val="24"/>
              </w:rPr>
              <w:t xml:space="preserve">Проблемы объединения интересов государств ЕАЭС, ШОС и БРИКС в контексте теории кооперативных игр </w:t>
            </w:r>
            <w:r>
              <w:rPr>
                <w:szCs w:val="24"/>
              </w:rPr>
              <w:t>// Геополитика и безопасность. - 2015. - № 3. - С.33-41.</w:t>
            </w:r>
          </w:p>
          <w:p>
            <w:pPr>
              <w:pStyle w:val="Normal"/>
              <w:rPr>
                <w:szCs w:val="24"/>
              </w:rPr>
            </w:pPr>
            <w:r>
              <w:rPr>
                <w:szCs w:val="24"/>
              </w:rPr>
              <w:t xml:space="preserve"> </w:t>
            </w:r>
            <w:r>
              <w:rPr>
                <w:szCs w:val="24"/>
              </w:rPr>
              <w:t>Причины радикального изменения геополитической карты мира второй половины XXI века. Главная черта современного этапа международного развития - глубинные сдвиги в геополитическом ландшафте, мощным катализатором которых стал глобальный финансово-экономический кризис. Цивилизационное измерение глобальной конкуренции, выражающееся в соперничестве различных ценностных ориентиров и моделей развития в рамках универсальных принципов демократии и рыночной экономики. Цели, задачи и условия объединения интересов государств, исследованные с использованием аппарата математической геополитики. Геополитическое пространство Евразийского экономического союза (ЕАЭС), Шанхайской организации сотрудничества (ШОС) и БРИКС (Бразилия, Россия, Индия, Китай, Южная Африка). Игровые модели геополитических вариантов объединения интересов государств.</w:t>
            </w:r>
          </w:p>
          <w:p>
            <w:pPr>
              <w:pStyle w:val="Normal"/>
              <w:rPr>
                <w:szCs w:val="24"/>
              </w:rPr>
            </w:pPr>
            <w:r>
              <w:rPr>
                <w:szCs w:val="24"/>
              </w:rPr>
            </w:r>
          </w:p>
          <w:p>
            <w:pPr>
              <w:pStyle w:val="Normal"/>
              <w:rPr>
                <w:b/>
                <w:b/>
                <w:szCs w:val="24"/>
              </w:rPr>
            </w:pPr>
            <w:r>
              <w:rPr>
                <w:b/>
                <w:szCs w:val="24"/>
              </w:rPr>
              <w:t>Хмелевская Н.Г.</w:t>
            </w:r>
          </w:p>
          <w:p>
            <w:pPr>
              <w:pStyle w:val="Normal"/>
              <w:rPr/>
            </w:pPr>
            <w:r>
              <w:rPr>
                <w:b/>
                <w:szCs w:val="24"/>
              </w:rPr>
              <w:t xml:space="preserve">    </w:t>
            </w:r>
            <w:r>
              <w:rPr>
                <w:b/>
                <w:szCs w:val="24"/>
              </w:rPr>
              <w:t>Пул условных валютных резервов БРИКС в аспекте достаточности международных (золотовалютных) резервов</w:t>
            </w:r>
            <w:r>
              <w:rPr>
                <w:szCs w:val="24"/>
              </w:rPr>
              <w:t xml:space="preserve"> // Деньги и кредит. - 2016. - № 2. - С.42-49.</w:t>
            </w:r>
          </w:p>
          <w:p>
            <w:pPr>
              <w:pStyle w:val="Normal"/>
              <w:rPr/>
            </w:pPr>
            <w:r>
              <w:rPr>
                <w:szCs w:val="24"/>
              </w:rPr>
              <w:t xml:space="preserve"> </w:t>
            </w:r>
            <w:r>
              <w:rPr>
                <w:szCs w:val="24"/>
              </w:rPr>
              <w:t>Показатели использования международных резервов и динамика обменного курса валют стран БРИКС в 2012-2015 гг. Оценка потребности стран БРИКС в дополнительной ликвидности для международных резервов. У России и Бразилии потребность в дополнительной валютной ликвидности обусловлена высокой спекулятивной составляющей валютного рынка, у Индии - растущим внутренним кредитованием, у ЮАР - узостью внутреннего рынка. Показатели достаточности международных резервов стран БРИКС в 2013-2014 гг., указывающие на их общую зависимость от условий торговли и внешнего финансирования. Общее и специфическое Пула условных валютных резервов БРИКС. Источники внешней официальной валютной ликвидности для стран БРИКС. Вывод об уязвимости страховочного механизма для конверсионного и процентного риска, усилить который могут оперативные процедуры высвобождения средств и большее использование для балансировки взаимозачётов в торговле и инвестициях.</w:t>
            </w:r>
          </w:p>
          <w:p>
            <w:pPr>
              <w:pStyle w:val="Normal"/>
              <w:rPr>
                <w:szCs w:val="24"/>
              </w:rPr>
            </w:pPr>
            <w:r>
              <w:rPr>
                <w:szCs w:val="24"/>
              </w:rPr>
            </w:r>
          </w:p>
          <w:p>
            <w:pPr>
              <w:pStyle w:val="Normal"/>
              <w:rPr>
                <w:b/>
                <w:b/>
                <w:szCs w:val="24"/>
              </w:rPr>
            </w:pPr>
            <w:r>
              <w:rPr>
                <w:b/>
                <w:szCs w:val="24"/>
              </w:rPr>
              <w:t>Панов А.Н.</w:t>
            </w:r>
          </w:p>
          <w:p>
            <w:pPr>
              <w:pStyle w:val="Normal"/>
              <w:rPr/>
            </w:pPr>
            <w:r>
              <w:rPr>
                <w:b/>
                <w:szCs w:val="24"/>
              </w:rPr>
              <w:t xml:space="preserve">    </w:t>
            </w:r>
            <w:r>
              <w:rPr>
                <w:b/>
                <w:szCs w:val="24"/>
              </w:rPr>
              <w:t>США - Япония: модернизация военно-политического союза</w:t>
            </w:r>
            <w:r>
              <w:rPr>
                <w:szCs w:val="24"/>
              </w:rPr>
              <w:t xml:space="preserve"> // США * Канада: экономика - политика - культура. - 2016. - № 2. - С.22-42.</w:t>
            </w:r>
          </w:p>
          <w:p>
            <w:pPr>
              <w:pStyle w:val="Normal"/>
              <w:rPr>
                <w:szCs w:val="24"/>
              </w:rPr>
            </w:pPr>
            <w:r>
              <w:rPr>
                <w:szCs w:val="24"/>
              </w:rPr>
              <w:t xml:space="preserve"> </w:t>
            </w:r>
            <w:r>
              <w:rPr>
                <w:szCs w:val="24"/>
              </w:rPr>
              <w:t>Исследование процесса адаптации американо-японского военно-политического союза к современным процессам перестройки глобальной и региональной системы международных отношений в АТР. Размещение американских военных баз на территории Японии. История эволюции японо-американского союза. Анализ политико-философских воззрений премьер-министра Японии Синдзо Абэ и реакция Вашингтона на новации Токио во внешней политике и осуществление курса на обеспечение права Японии на коллективную самооборону. Перспективы японо-китайских и японо-российских отношений в свете новых тенденций развития американо-японского военно-политического союза.</w:t>
            </w:r>
          </w:p>
          <w:p>
            <w:pPr>
              <w:pStyle w:val="Normal"/>
              <w:rPr>
                <w:szCs w:val="24"/>
              </w:rPr>
            </w:pPr>
            <w:r>
              <w:rPr>
                <w:szCs w:val="24"/>
              </w:rPr>
            </w:r>
          </w:p>
          <w:p>
            <w:pPr>
              <w:pStyle w:val="Normal"/>
              <w:spacing w:before="0" w:after="0"/>
              <w:rPr>
                <w:szCs w:val="24"/>
              </w:rPr>
            </w:pPr>
            <w:r>
              <w:rPr>
                <w:b/>
                <w:szCs w:val="24"/>
              </w:rPr>
              <w:t>Осокина Н.В., Слесаренко Е.В.</w:t>
            </w:r>
          </w:p>
          <w:p>
            <w:pPr>
              <w:pStyle w:val="Normal"/>
              <w:spacing w:before="0" w:after="0"/>
              <w:rPr/>
            </w:pPr>
            <w:r>
              <w:rPr>
                <w:b/>
                <w:szCs w:val="24"/>
              </w:rPr>
              <w:t xml:space="preserve">    </w:t>
            </w:r>
            <w:r>
              <w:rPr>
                <w:b/>
                <w:szCs w:val="24"/>
              </w:rPr>
              <w:t>Особенности структурной модернизации "новых индустриальных стран" Азии и возможности их применения в российских условиях //</w:t>
            </w:r>
            <w:r>
              <w:rPr>
                <w:szCs w:val="24"/>
              </w:rPr>
              <w:t xml:space="preserve"> Национальные интересы: приоритеты и безопасность: электронная версия. - 2016. - № 3. - С.45-58.</w:t>
            </w:r>
          </w:p>
          <w:p>
            <w:pPr>
              <w:pStyle w:val="Normal"/>
              <w:spacing w:before="0" w:after="0"/>
              <w:rPr>
                <w:szCs w:val="24"/>
              </w:rPr>
            </w:pPr>
            <w:r>
              <w:rPr>
                <w:szCs w:val="24"/>
              </w:rPr>
              <w:t xml:space="preserve"> </w:t>
            </w:r>
            <w:r>
              <w:rPr>
                <w:szCs w:val="24"/>
              </w:rPr>
              <w:t>Актуальная необходимость модернизации экономической структуры России, вызванная нарастанием критического технико-технологического отставания России от передовых стран мира, полным упадком машиностроительного комплекса и наукоемкого производства, высочайшей степенью зависимости от внешней конъюнктуры, низкой эффективностью бизнеса и незаинтересованностью частных собственников в ее повышении, ростом масштабов теневой экономики и обострением прочих социальных и демографических угроз. Определение приоритетных направлений решения представленных проблем. Рассмотрение особенностей успешных попыток структурных модернизаций "новых индустриальных стран" Азии, а также определение значимости и возможности их применения в условиях глобализации для обеспечения структурной модернизации российской экономики. Специфика и основные сущностные черты развития КНР и Республики Корея, рассмотренные на основе статистических данных, позволившие обеспечить им высокие темпы роста экономики за непродолжительный период времени. Эффективно организованный приток иностранного капитала. Эффективно организованный канал трансферта технологий и научно-технических специалистов из стран - лидеров мирового технологического прогресса. Создание необходимых предпосылок для распространения и дальнейшего доминирования передового технологического базиса во всех сферах и отраслях экономики (диффузия технологических инноваций). Экспортная экспансия с растущей долей экспорта высокотехнологичной продукции. Факторы, способствовавшие выигрышу новых индустриальных стран Азии. Ориентация в большей степени на внешний рынок с растущей долей экспорта готовой продукции отраслей V и VI технологических укладов в условиях глобализирующейся экономики. Активная роль государства не только в инициировании и определении приоритетных направлений структурной модернизации, но и финансовом сопровождении этого процесса. Вывод о том, что в процессе реализации структурной модернизации национальной экономики, прежде всего, необходимо учитывать перспективные тенденции и ориентироваться на национальную специфику. Наиболее приемлемое направление структурной модернизации стран с переходной экономикой в условиях глобализации - характерное увеличение роли государства, с одной стороны, выступающего в качестве регулирующей, стабилизационной силы при рецессиях и экономических спадах, с другой - создающего внутренние условия для развития рыночных механизмов.</w:t>
            </w:r>
          </w:p>
          <w:p>
            <w:pPr>
              <w:pStyle w:val="Normal"/>
              <w:rPr>
                <w:szCs w:val="24"/>
              </w:rPr>
            </w:pPr>
            <w:r>
              <w:rPr>
                <w:szCs w:val="24"/>
              </w:rPr>
            </w:r>
          </w:p>
          <w:p>
            <w:pPr>
              <w:pStyle w:val="Normal"/>
              <w:spacing w:before="0" w:after="0"/>
              <w:rPr>
                <w:b/>
                <w:b/>
                <w:szCs w:val="24"/>
              </w:rPr>
            </w:pPr>
            <w:r>
              <w:rPr>
                <w:b/>
                <w:szCs w:val="24"/>
              </w:rPr>
              <w:t>Конопатов С.Н.</w:t>
            </w:r>
          </w:p>
          <w:p>
            <w:pPr>
              <w:pStyle w:val="Normal"/>
              <w:spacing w:before="0" w:after="0"/>
              <w:rPr/>
            </w:pPr>
            <w:r>
              <w:rPr>
                <w:b/>
                <w:szCs w:val="24"/>
              </w:rPr>
              <w:t xml:space="preserve">    </w:t>
            </w:r>
            <w:r>
              <w:rPr>
                <w:b/>
                <w:szCs w:val="24"/>
              </w:rPr>
              <w:t>Военный космос: проблемы безопасности</w:t>
            </w:r>
            <w:r>
              <w:rPr>
                <w:szCs w:val="24"/>
              </w:rPr>
              <w:t xml:space="preserve"> // Геополитика и безопасность. - 2015. - № 3. - С.14-20.</w:t>
            </w:r>
          </w:p>
          <w:p>
            <w:pPr>
              <w:pStyle w:val="Normal"/>
              <w:spacing w:before="0" w:after="0"/>
              <w:rPr>
                <w:sz w:val="23"/>
                <w:szCs w:val="23"/>
              </w:rPr>
            </w:pPr>
            <w:r>
              <w:rPr>
                <w:sz w:val="23"/>
                <w:szCs w:val="23"/>
              </w:rPr>
              <w:t xml:space="preserve"> </w:t>
            </w:r>
            <w:r>
              <w:rPr>
                <w:sz w:val="23"/>
                <w:szCs w:val="23"/>
              </w:rPr>
              <w:t>Структура, функции, динамика развития военно-космических систем (ВКС). Семь основных функций, выполняемых ВКС. Диалектика технологий защиты и поражения ВКС. Причинно-следственная связь развития возможностей ВКС, технологий их поражения и защиты. Фактор международного права в безопасности ВКС. Основные положения Договора "О принципах деятельности государств по исследованию и использованию космического пространства, включая Луну и другие небесные тела" (1967 г.). Соглашение о регистрации 1976 г., определившее, что ООН должна регистрировать все космические объекты. Договор о запрещении ядерных испытаний 1996 г. Соглашение о распределении позиций (слотов) спутников на геостационарной орбите.</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b/>
                <w:b/>
                <w:szCs w:val="24"/>
              </w:rPr>
            </w:pPr>
            <w:r>
              <w:rPr>
                <w:b/>
                <w:szCs w:val="24"/>
              </w:rPr>
              <w:t>Максимов С.В.</w:t>
            </w:r>
          </w:p>
          <w:p>
            <w:pPr>
              <w:pStyle w:val="Normal"/>
              <w:rPr/>
            </w:pPr>
            <w:r>
              <w:rPr>
                <w:b/>
                <w:szCs w:val="24"/>
              </w:rPr>
              <w:t xml:space="preserve">    </w:t>
            </w:r>
            <w:r>
              <w:rPr>
                <w:b/>
                <w:szCs w:val="24"/>
              </w:rPr>
              <w:t>Особенности военного прогресса в глобальном мире</w:t>
            </w:r>
            <w:r>
              <w:rPr>
                <w:szCs w:val="24"/>
              </w:rPr>
              <w:t xml:space="preserve"> // Геополитика и безопасность. - 2015. - № 3. - С.21-26.</w:t>
            </w:r>
          </w:p>
          <w:p>
            <w:pPr>
              <w:pStyle w:val="Normal"/>
              <w:rPr/>
            </w:pPr>
            <w:r>
              <w:rPr>
                <w:szCs w:val="24"/>
              </w:rPr>
              <w:t xml:space="preserve"> </w:t>
            </w:r>
            <w:r>
              <w:rPr>
                <w:szCs w:val="24"/>
              </w:rPr>
              <w:t>Исследование военного прогресса как важнейшей составляющей социального прогресса, включающего в себя целый комплекс острых проблем современности: войны, мира, мирного сосуществования, особенностей научно-технического прогресса. Специфические особенности и типы военного прогресса. Иррегулярные войны, выходящие в современном мире на передний план, представляющие собой военные действия, связанные с проведением специальных операций и конфликтами малой интенсивности. Сетевой характер иррегулярной войны, нашедший своё отражение в "Национальной военной стратегии США 2015 года". Содержание и направленность комплексной военной стратегии США. Гибридная война, её отличительные черты. Цель современного наступательного военного прогресса, отражающего стандарты западного сознания периода постмодерна, проявляющихся в таких концептах, как "конфликт цивилизаций", "конец истории", "золотой миллиард". Военный прогресс обороны, присущий России. Факторы, обусловливающие основные угрозы в международной сфере, отраженные в Концепции национальной безопасности России.</w:t>
            </w:r>
          </w:p>
          <w:p>
            <w:pPr>
              <w:pStyle w:val="Normal"/>
              <w:rPr>
                <w:szCs w:val="24"/>
              </w:rPr>
            </w:pPr>
            <w:r>
              <w:rPr>
                <w:szCs w:val="24"/>
              </w:rPr>
            </w:r>
          </w:p>
          <w:p>
            <w:pPr>
              <w:pStyle w:val="Normal"/>
              <w:rPr/>
            </w:pPr>
            <w:r>
              <w:rPr>
                <w:b/>
                <w:szCs w:val="24"/>
              </w:rPr>
              <w:t xml:space="preserve">    </w:t>
            </w:r>
            <w:r>
              <w:rPr>
                <w:b/>
                <w:szCs w:val="24"/>
              </w:rPr>
              <w:t>Национальная военная стратегия Соединенных Штатов Америки 2015 года</w:t>
            </w:r>
            <w:r>
              <w:rPr>
                <w:szCs w:val="24"/>
              </w:rPr>
              <w:t>: офиц. документ // Геополитика и безопасность. - 2015. - № 3. - С.148-159.</w:t>
            </w:r>
          </w:p>
          <w:p>
            <w:pPr>
              <w:pStyle w:val="Normal"/>
              <w:rPr>
                <w:szCs w:val="24"/>
              </w:rPr>
            </w:pPr>
            <w:r>
              <w:rPr>
                <w:szCs w:val="24"/>
              </w:rPr>
              <w:t xml:space="preserve"> </w:t>
            </w:r>
            <w:r>
              <w:rPr>
                <w:szCs w:val="24"/>
              </w:rPr>
              <w:t>Стратегические условия (вызовы) мирового развития. Ключевые факторы: глобализация; распространение технологий; демографические сдвиги. Обстановка в сфере безопасности. Комплексная военная стратегия - цель американских вооруженных сил. Сдерживание, недопущение и разгром государственного противника. Прдрыв, ослабление и уничтожение боевых экстремистских организаций. Укрепление глобального сообщества союзников и партнеров. Проведение глобально интегрированных операций. Обеспечение стратегии. Инициативы объединенных сил. Военные профессионалы и военная профессия: совершенствование нашего величайшего достояния. Процессы: использование инноваций и повышение эффективности. Программы: сохранение качественного превосходства.</w:t>
            </w:r>
          </w:p>
          <w:p>
            <w:pPr>
              <w:pStyle w:val="Normal"/>
              <w:rPr>
                <w:szCs w:val="24"/>
              </w:rPr>
            </w:pPr>
            <w:r>
              <w:rPr>
                <w:szCs w:val="24"/>
              </w:rPr>
            </w:r>
          </w:p>
          <w:p>
            <w:pPr>
              <w:pStyle w:val="Normal"/>
              <w:spacing w:before="0" w:after="0"/>
              <w:rPr>
                <w:szCs w:val="24"/>
              </w:rPr>
            </w:pPr>
            <w:r>
              <w:rPr>
                <w:b/>
                <w:szCs w:val="24"/>
              </w:rPr>
              <w:t>Зименков Р.И., Завьялова Е.Б.</w:t>
            </w:r>
          </w:p>
          <w:p>
            <w:pPr>
              <w:pStyle w:val="Normal"/>
              <w:spacing w:before="0" w:after="0"/>
              <w:rPr/>
            </w:pPr>
            <w:r>
              <w:rPr>
                <w:b/>
                <w:szCs w:val="24"/>
              </w:rPr>
              <w:t xml:space="preserve">    </w:t>
            </w:r>
            <w:r>
              <w:rPr>
                <w:b/>
                <w:szCs w:val="24"/>
              </w:rPr>
              <w:t xml:space="preserve">Сотрудничество американского государства и бизнеса в решении социальных проблем </w:t>
            </w:r>
            <w:r>
              <w:rPr>
                <w:szCs w:val="24"/>
              </w:rPr>
              <w:t>// США * Канада: экономика - политика - культура. - 2016. - № 2. - С.3-22.</w:t>
            </w:r>
          </w:p>
          <w:p>
            <w:pPr>
              <w:pStyle w:val="Normal"/>
              <w:rPr>
                <w:szCs w:val="24"/>
              </w:rPr>
            </w:pPr>
            <w:r>
              <w:rPr>
                <w:sz w:val="23"/>
                <w:szCs w:val="23"/>
              </w:rPr>
              <w:t xml:space="preserve"> </w:t>
            </w:r>
            <w:r>
              <w:rPr>
                <w:szCs w:val="24"/>
              </w:rPr>
              <w:t>Основные направления и сферы взаимодействия государства и бизнеса США на национальном и международном уровнях. Финансирование бизнесом здравоохранения, высшей школы. Инвестиции в подготовку и переподготовку рабочей силы. Поддержка малого бизнеса, венчурное финансирование. Сотрудничество правительства США с национальными компаниями, действующими за рубежом, поддержка их деятельности. Заключение соглашений об отмене двойного налогообложения. Техническая помощь (обеспечение работы специалистов на местах). Деятельность корпорации прямых частных инвестиций за рубежом. Формы государственно-частного партнерства. Контрактное право. Предпринимательские зоны.</w:t>
            </w:r>
          </w:p>
          <w:p>
            <w:pPr>
              <w:pStyle w:val="Normal"/>
              <w:rPr>
                <w:szCs w:val="24"/>
              </w:rPr>
            </w:pPr>
            <w:r>
              <w:rPr>
                <w:szCs w:val="24"/>
              </w:rPr>
            </w:r>
          </w:p>
          <w:p>
            <w:pPr>
              <w:pStyle w:val="Normal"/>
              <w:rPr>
                <w:b/>
                <w:b/>
                <w:szCs w:val="24"/>
              </w:rPr>
            </w:pPr>
            <w:r>
              <w:rPr>
                <w:b/>
                <w:szCs w:val="24"/>
              </w:rPr>
              <w:t>Варнавский В.Г.</w:t>
            </w:r>
          </w:p>
          <w:p>
            <w:pPr>
              <w:pStyle w:val="Normal"/>
              <w:rPr/>
            </w:pPr>
            <w:r>
              <w:rPr>
                <w:b/>
                <w:szCs w:val="24"/>
              </w:rPr>
              <w:t xml:space="preserve">    </w:t>
            </w:r>
            <w:r>
              <w:rPr>
                <w:b/>
                <w:szCs w:val="24"/>
              </w:rPr>
              <w:t>Экономический рост в США: тренды и факторы</w:t>
            </w:r>
            <w:r>
              <w:rPr>
                <w:szCs w:val="24"/>
              </w:rPr>
              <w:t xml:space="preserve"> // Мировая экономика и международные отношения. - 2016. - № 2. - С.26-39.</w:t>
            </w:r>
          </w:p>
          <w:p>
            <w:pPr>
              <w:pStyle w:val="Normal"/>
              <w:rPr>
                <w:szCs w:val="24"/>
              </w:rPr>
            </w:pPr>
            <w:r>
              <w:rPr>
                <w:szCs w:val="24"/>
              </w:rPr>
              <w:t xml:space="preserve"> </w:t>
            </w:r>
            <w:r>
              <w:rPr>
                <w:szCs w:val="24"/>
              </w:rPr>
              <w:t>Анализ современного состояния и оценка перспектив экономического роста в США. Выявление основных долгосрочных трендов изменения макроэкономических показателей и факторы, оказывающие на них влияние. Темпы ежегодного прироста ВВП и ВВП США на душу населения. Производительность труда и капитала. Темпы ежегодного прироста основных экономических показателей, 2000-2014 гг. Экономические показатели эффективности использования в частном секторе экономики США, темпы ежегодного прироста, 1987-2014 гг. Многофакторная производительность. Вклад факторов производства в темпы роста ВВП и прироста производительности труда в частном секторе экономики США. Информационно-коммуникационные технологии (ИКТ). Проблемы в США, выразившиеся в снижении экономической динамики, начавшиеся ещё в докризисный период, обусловленные, в основном, завершением активной фазы формирования рынка ИКТ. Оценка перспектив макроэкономической динамики и степени влияния факторов производства на воспроизводственные процессы в будущем. Прогноз темпов ежегодного прироста основных экономических показателей США, 2015-2025 гг. Вывод о том, что несмотря на более низкие, чем ранее, темпы роста, США остаются самой высокопроизводительной и эффективной страной мира, имеющей сбалансированную и конкурентоспособную экономику.</w:t>
            </w:r>
          </w:p>
          <w:p>
            <w:pPr>
              <w:pStyle w:val="Normal"/>
              <w:rPr>
                <w:szCs w:val="24"/>
              </w:rPr>
            </w:pPr>
            <w:r>
              <w:rPr>
                <w:szCs w:val="24"/>
              </w:rPr>
            </w:r>
          </w:p>
          <w:p>
            <w:pPr>
              <w:pStyle w:val="Normal"/>
              <w:rPr>
                <w:b/>
                <w:b/>
                <w:szCs w:val="24"/>
              </w:rPr>
            </w:pPr>
            <w:r>
              <w:rPr>
                <w:b/>
                <w:szCs w:val="24"/>
              </w:rPr>
              <w:t>Рей А.И.</w:t>
            </w:r>
          </w:p>
          <w:p>
            <w:pPr>
              <w:pStyle w:val="Normal"/>
              <w:rPr/>
            </w:pPr>
            <w:r>
              <w:rPr>
                <w:b/>
                <w:szCs w:val="24"/>
              </w:rPr>
              <w:t xml:space="preserve">    </w:t>
            </w:r>
            <w:r>
              <w:rPr>
                <w:b/>
                <w:szCs w:val="24"/>
              </w:rPr>
              <w:t>Факторы устойчивости экономики США как элемента социально-экономической безопасности</w:t>
            </w:r>
            <w:r>
              <w:rPr>
                <w:szCs w:val="24"/>
              </w:rPr>
              <w:t xml:space="preserve"> // США * Канада: экономика - политика - культура. - 2016. - № 2. - С.88-100.</w:t>
            </w:r>
          </w:p>
          <w:p>
            <w:pPr>
              <w:pStyle w:val="Normal"/>
              <w:rPr/>
            </w:pPr>
            <w:r>
              <w:rPr>
                <w:szCs w:val="24"/>
              </w:rPr>
              <w:t xml:space="preserve"> </w:t>
            </w:r>
            <w:r>
              <w:rPr>
                <w:szCs w:val="24"/>
              </w:rPr>
              <w:t>Понятие устойчивости экономики государства. Факторы, понижающие устойчивость экономики США: уменьшение политической адаптивности, отсутствие прогресса в развитии вертикальной мобильности и сужение экономического среднего класса. Силы, ведущие политико-экономическую систему к деградации. Выявление доказательств того, что инновационная активность в США находится на стадии подъема, а не спада, как предполагалось ранее некоторыми исследователями. Концентрация наиболее экономически и инновационно активных агентов в небольшом числе отраслей технологического бума. Отсутствие прямого государственного финансирования этих отраслей. Будущее американских инновационных корпораций. Динамика численности независимых изобретателей в США на 100 тыс. человек населения, 1997-2013 гг. Основные направления патентной активности в США в 2014 г. Динамика патентования по "неосновным" классам, 2006-2014 гг. Страновая структура организованной патентной активности в классе 701 (системы обработки данных, навигации и определения относительного положения в транспортных средствах), 2006-2014 гг. Федеральное финансирование фундаментальных исследований и освоения космического пространства в США, 2008-2014 гг. Система сдерживания злоупотреблений монополий, разработанная в XX веке в США и ее политическая адаптация. Социальная направленность современной системы регулирования экономики США. Индикатор неравенства доходов, 1967-2012 гг. Отсутствие прогресса в меритократическом процессе вертикальной мобильности. Зависимость длительности образования от дохода родителей. Длительность безопасного периода развития рисков экономической устойчивости США.</w:t>
            </w:r>
          </w:p>
          <w:p>
            <w:pPr>
              <w:pStyle w:val="Normal"/>
              <w:rPr>
                <w:szCs w:val="24"/>
              </w:rPr>
            </w:pPr>
            <w:r>
              <w:rPr>
                <w:szCs w:val="24"/>
              </w:rPr>
            </w:r>
          </w:p>
          <w:p>
            <w:pPr>
              <w:pStyle w:val="Normal"/>
              <w:rPr/>
            </w:pPr>
            <w:r>
              <w:rPr>
                <w:b/>
                <w:szCs w:val="24"/>
              </w:rPr>
              <w:t xml:space="preserve">    </w:t>
            </w:r>
            <w:r>
              <w:rPr>
                <w:b/>
                <w:szCs w:val="24"/>
              </w:rPr>
              <w:t>Израиль</w:t>
            </w:r>
            <w:r>
              <w:rPr>
                <w:szCs w:val="24"/>
              </w:rPr>
              <w:t xml:space="preserve"> // Коммерсантъ - тематическое приложение. - 2016. - 31 марта. - С.1-15.</w:t>
            </w:r>
          </w:p>
          <w:p>
            <w:pPr>
              <w:pStyle w:val="Normal"/>
              <w:rPr/>
            </w:pPr>
            <w:r>
              <w:rPr>
                <w:szCs w:val="24"/>
              </w:rPr>
              <w:t xml:space="preserve"> </w:t>
            </w:r>
            <w:r>
              <w:rPr>
                <w:szCs w:val="24"/>
              </w:rPr>
              <w:t>К 25-летию со дня восстановления дипломатических отношений России и Израиля. Вступительное слово Премьер-министра Израиля Биньямин Нетаньяху. Израиль - ключевой партнер России на Ближнем Востоке. Посол Израиля в РФ Цви Хейфец: "Связь между нашими странами уникальна". Председатель Совета Федерации Федерального собрания Российской Федерации В. Матвиенко о партнерском взаимодействии двух стран. Успехи израильской экономики. Развитие рынка углеводородов. Сотрудничество израильского и российского бизнеса. Туризм - одна из наиболее высокодоходных и перспективных отраслей израильской экономики. Российско-израильские отношения в сфере культуры. Мнения экспертов.</w:t>
            </w:r>
          </w:p>
          <w:p>
            <w:pPr>
              <w:pStyle w:val="Normal"/>
              <w:rPr>
                <w:szCs w:val="24"/>
              </w:rPr>
            </w:pPr>
            <w:r>
              <w:rPr>
                <w:szCs w:val="24"/>
              </w:rPr>
            </w:r>
          </w:p>
          <w:p>
            <w:pPr>
              <w:pStyle w:val="Normal"/>
              <w:rPr>
                <w:b/>
                <w:b/>
                <w:szCs w:val="24"/>
              </w:rPr>
            </w:pPr>
            <w:r>
              <w:rPr>
                <w:b/>
                <w:szCs w:val="24"/>
              </w:rPr>
              <w:t>Рогожина Н.Г.</w:t>
            </w:r>
          </w:p>
          <w:p>
            <w:pPr>
              <w:pStyle w:val="Normal"/>
              <w:rPr/>
            </w:pPr>
            <w:r>
              <w:rPr>
                <w:b/>
                <w:szCs w:val="24"/>
              </w:rPr>
              <w:t xml:space="preserve">    </w:t>
            </w:r>
            <w:r>
              <w:rPr>
                <w:b/>
                <w:szCs w:val="24"/>
              </w:rPr>
              <w:t>"Исламское государство" - угроза безопасности стран Юго-Восточной Азии</w:t>
            </w:r>
            <w:r>
              <w:rPr>
                <w:szCs w:val="24"/>
              </w:rPr>
              <w:t xml:space="preserve"> // Мировая экономика и международные отношения. - 2016. - № 2. - С.5-14.</w:t>
            </w:r>
          </w:p>
          <w:p>
            <w:pPr>
              <w:pStyle w:val="Normal"/>
              <w:rPr>
                <w:szCs w:val="24"/>
              </w:rPr>
            </w:pPr>
            <w:r>
              <w:rPr>
                <w:szCs w:val="24"/>
              </w:rPr>
              <w:t xml:space="preserve"> </w:t>
            </w:r>
            <w:r>
              <w:rPr>
                <w:szCs w:val="24"/>
              </w:rPr>
              <w:t>Проблемы, связанные с влиянием "Исламского государства Ирака и Леванта" (ИГИЛ) на развитие джихадистского движения в странах Юго-Восточной Азии. Наличие у террористов хорошо оснащенных баз, сильных лидеров, готовых присягнуть не верность идеям ИГИЛ, и восприимчивых к идеологии этой организации социальных слоёв общества, усиливающее опасность укрепления позиций ИГИЛ в регионе, представляющую угрозу для безопасности Юго-Восточной Азии. Ситуация на юге Таиланда, основные террористические организации. Направления антитеррористической деятельност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47711014"/>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сев М.С.</w:t>
            </w:r>
          </w:p>
          <w:p>
            <w:pPr>
              <w:pStyle w:val="Normal"/>
              <w:rPr/>
            </w:pPr>
            <w:r>
              <w:rPr>
                <w:b/>
                <w:szCs w:val="24"/>
              </w:rPr>
              <w:t xml:space="preserve">    </w:t>
            </w:r>
            <w:r>
              <w:rPr>
                <w:b/>
                <w:szCs w:val="24"/>
              </w:rPr>
              <w:t>Импортозамещение как стратегия экономического развития</w:t>
            </w:r>
            <w:r>
              <w:rPr>
                <w:szCs w:val="24"/>
              </w:rPr>
              <w:t xml:space="preserve"> // Проблемы прогнозирования. - 2016. - № 2. - С.30-43.</w:t>
            </w:r>
          </w:p>
          <w:p>
            <w:pPr>
              <w:pStyle w:val="Normal"/>
              <w:rPr>
                <w:szCs w:val="24"/>
              </w:rPr>
            </w:pPr>
            <w:r>
              <w:rPr>
                <w:szCs w:val="24"/>
              </w:rPr>
              <w:t xml:space="preserve"> </w:t>
            </w:r>
            <w:r>
              <w:rPr>
                <w:szCs w:val="24"/>
              </w:rPr>
              <w:t>Рассмотрение причин замедления роста российской экономики в 2012-2014 гг. Замедление темпов роста стоимостного объема российского экспорта со второй половины 2012 г., приведшее к существенному снижению уровня рентабельности по видам экономической деятельности. Наиболее существенное снижение рентабельности в 2011-2013 гг., произошедшее в экспортно-ориентированных сырьевых секторах. Показатели рентабельности проданных товаров, работ и услуг, 2011-2013 гг. Основные составляющие российского экспорта. Недостатки в структуре российского экспорта. Факторы темпов роста мирового потребления первичной энергии. Сравнительная оценка структуры крупнейших экспортеров сырьевых товаров (углеводороды, руды, черные и цветные металлы), 2012 г. Сопоставительная оценка (ОЭСР и Мировой Банк) уровня ценовой конкурентоспособности продукции отечественных производителей с зарубежными компаниями. Обесценивание рубля и экономические санкции со стороны развитых стран по отношению к России естественным образом "подталкивают" экономически политику к импортозамещению. Анализ современного международного опыта проведения политики импортозамещения в различных формах.</w:t>
            </w:r>
          </w:p>
          <w:p>
            <w:pPr>
              <w:pStyle w:val="Normal"/>
              <w:rPr>
                <w:szCs w:val="24"/>
              </w:rPr>
            </w:pPr>
            <w:r>
              <w:rPr>
                <w:szCs w:val="24"/>
              </w:rPr>
            </w:r>
          </w:p>
          <w:p>
            <w:pPr>
              <w:pStyle w:val="Normal"/>
              <w:rPr/>
            </w:pPr>
            <w:r>
              <w:rPr>
                <w:b/>
                <w:szCs w:val="24"/>
              </w:rPr>
              <w:t xml:space="preserve">    </w:t>
            </w:r>
            <w:r>
              <w:rPr>
                <w:b/>
                <w:szCs w:val="24"/>
              </w:rPr>
              <w:t xml:space="preserve">2015: итоги года: </w:t>
            </w:r>
            <w:r>
              <w:rPr>
                <w:szCs w:val="24"/>
              </w:rPr>
              <w:t>тематический блок / Побываев С.А., Соловьев А.И. // Экономические стратегии. - 2016. - № 1. - С.86-105.</w:t>
            </w:r>
          </w:p>
          <w:p>
            <w:pPr>
              <w:pStyle w:val="Normal"/>
              <w:rPr>
                <w:szCs w:val="24"/>
              </w:rPr>
            </w:pPr>
            <w:r>
              <w:rPr>
                <w:szCs w:val="24"/>
              </w:rPr>
              <w:t xml:space="preserve"> </w:t>
            </w:r>
            <w:r>
              <w:rPr>
                <w:szCs w:val="24"/>
              </w:rPr>
              <w:t>Война и миръ: политэкономия-2015. Перечни общемировых недугов 2015 года, представленные различными аналитическими командами, обобщенные на Мировом экономическом форуме. Оценка итогов года для экономики России. Стратегическая матрица многофакторного анализа государства. Внешняя политика. Экономика. Управление. Территория. Наука и образование. Культура и религия. Вооруженные силы. Год альтернативных успехов. Государственный деятель года - С.В. Лавров. Компания года: ГК "Росатом"; ОАО "Концерн ВКО "Алмаз-Антей". Прорыв года: АО "Сибирский химический комбинат". Управленец года: А.З. Столпнер, председатель правления группы компаний "Лечебно-диагностический центр Международного института биологических систем С.М. Березина"; Л.А. Вербицкая, президент Российской академии образования. Форвард регионов: ПАО "Уфимское моторостроительное производственное объединение"; этнографический парк-музей "Этномир". Событие года: 70 лет Победы в Великой Отечественной войне.</w:t>
            </w:r>
          </w:p>
          <w:p>
            <w:pPr>
              <w:pStyle w:val="Normal"/>
              <w:rPr>
                <w:szCs w:val="24"/>
              </w:rPr>
            </w:pPr>
            <w:r>
              <w:rPr>
                <w:szCs w:val="24"/>
              </w:rPr>
            </w:r>
          </w:p>
          <w:p>
            <w:pPr>
              <w:pStyle w:val="Normal"/>
              <w:rPr>
                <w:szCs w:val="24"/>
              </w:rPr>
            </w:pPr>
            <w:r>
              <w:rPr>
                <w:b/>
                <w:szCs w:val="24"/>
              </w:rPr>
              <w:t>Шаховская Л.С., Климкова К.О.</w:t>
            </w:r>
          </w:p>
          <w:p>
            <w:pPr>
              <w:pStyle w:val="Normal"/>
              <w:rPr/>
            </w:pPr>
            <w:r>
              <w:rPr>
                <w:b/>
                <w:szCs w:val="24"/>
              </w:rPr>
              <w:t xml:space="preserve">    </w:t>
            </w:r>
            <w:r>
              <w:rPr>
                <w:b/>
                <w:szCs w:val="24"/>
              </w:rPr>
              <w:t xml:space="preserve">Институционализация бедности в России: можно ли остановить этот процесс? </w:t>
            </w:r>
            <w:r>
              <w:rPr>
                <w:szCs w:val="24"/>
              </w:rPr>
              <w:t>// Национальные интересы: приоритеты и безопасность: электронная версия. - 2016. - № 3. - С.67-78.</w:t>
            </w:r>
          </w:p>
          <w:p>
            <w:pPr>
              <w:pStyle w:val="Normal"/>
              <w:rPr>
                <w:szCs w:val="24"/>
              </w:rPr>
            </w:pPr>
            <w:r>
              <w:rPr>
                <w:szCs w:val="24"/>
              </w:rPr>
              <w:t xml:space="preserve"> </w:t>
            </w:r>
            <w:r>
              <w:rPr>
                <w:szCs w:val="24"/>
              </w:rPr>
              <w:t>Проблема бедности, играющая доминирующую роль в экономике России не только как "социальная болезнь", но и как образец поведения населения и фактор, влияющий на множество важных показателей страны. Бедность - это многомерное явление, являющееся результатом влияния большого количества факторов, которые, с одной стороны, воздействуют на все сферы общественного воспроизводства, а с другой - могут быть порождены социально-психологической сущностью самого человека. Понятие "бедность", рассматриваемое с точки зрения институционального подхода. Комплексное авторское исследование проблемы институционализации бедности в России. Выработка качественно новой стратегии социально-экономического развития, которая будет ориентирована, прежде всего, на предупреждение бедности и на борьбу с ее причинами в Российской Федерации. На территории Волгоградской области неудовлетворительно ведется борьба с бедностью населения, недостаточно используются возможности региона по улучшению уровня жизни населения. Основные направления формирования институционального механизма борьбы с бедностью в России и, в частности, в Волгоградской области, - работа общественных объединений, фондов, организация банками микрофинансирования предпринимательства, предоставление образовательных кредитов для получения молодежью качественного образования, трудоустройство молодежи и предоставление ей возможности переквалификации в рамках социальной ответственности работодателей. Вывод о том, что при выработке качественно новой стратегии социально- экономического развития основными направлениями и механизмами преодоления бедности в России должны стать: легализация теневых рынков; необходимость изменения структуры доходов населения; необходимость формирования среднего класса по собственности; развитие индивидуального предпринимательства; формирование сильного гражданского общества в регионах. Изменение коэффициента Джини в Российской Федерации в период 2000-2013 гг. Изменение количества индивидуальных предпринимателей в 2010-2013 гг.; динамика уровня бедности в Волгоградской области.</w:t>
            </w:r>
          </w:p>
          <w:p>
            <w:pPr>
              <w:pStyle w:val="Normal"/>
              <w:rPr>
                <w:szCs w:val="24"/>
              </w:rPr>
            </w:pPr>
            <w:r>
              <w:rPr>
                <w:szCs w:val="24"/>
              </w:rPr>
            </w:r>
          </w:p>
          <w:p>
            <w:pPr>
              <w:pStyle w:val="Normal"/>
              <w:rPr>
                <w:szCs w:val="24"/>
              </w:rPr>
            </w:pPr>
            <w:r>
              <w:rPr>
                <w:b/>
                <w:szCs w:val="24"/>
              </w:rPr>
              <w:t>Садова Е.С., Цапенко И.П.</w:t>
            </w:r>
          </w:p>
          <w:p>
            <w:pPr>
              <w:pStyle w:val="Normal"/>
              <w:rPr/>
            </w:pPr>
            <w:r>
              <w:rPr>
                <w:b/>
                <w:szCs w:val="24"/>
              </w:rPr>
              <w:t xml:space="preserve">    </w:t>
            </w:r>
            <w:r>
              <w:rPr>
                <w:b/>
                <w:szCs w:val="24"/>
              </w:rPr>
              <w:t>Императивы социальной политики в кризисное время //</w:t>
            </w:r>
            <w:r>
              <w:rPr>
                <w:szCs w:val="24"/>
              </w:rPr>
              <w:t xml:space="preserve"> Мировая экономика и международные отношения. - 2016. - № 2. - С.98-112.</w:t>
            </w:r>
          </w:p>
          <w:p>
            <w:pPr>
              <w:pStyle w:val="Normal"/>
              <w:rPr>
                <w:szCs w:val="24"/>
              </w:rPr>
            </w:pPr>
            <w:r>
              <w:rPr>
                <w:szCs w:val="24"/>
              </w:rPr>
              <w:t xml:space="preserve"> </w:t>
            </w:r>
            <w:r>
              <w:rPr>
                <w:szCs w:val="24"/>
              </w:rPr>
              <w:t>Социальные риски, порождаемые развивающемся в России кризисе, усиливающем при нерешенности многих структурных проблем угрозы социальной и экономической деградации страны. Обоснование необходимости проведения назревших преобразований для преодоления кризиса и создания социальных предпосылок для перехода к экономическому росту нового качества. Обеспечение качественной занятости. Удельный вес некоторых основных видов экономической деятельности в структуре занятого населения России, 2014 г., и некоторых зарубежных стран, 2013 г. Доля наукоёмких видов экономической деятельности в общей массе занятых в России и некоторых странах Европы. Условия успешности структурных реформ с точки зрения рынка труда и занятости. Стратегические меры по оздоровлению рынка труда и приведению его в соответствие с задачами модернизации российской экономики. Смягчение социального неравенства и недопущение роста бедности. Оздоровление демографической ситуации. Вопросы и проблемы, требующие решения, с целью противодействия социальным рискам и создания условий для устойчивого и динамичного развития России.</w:t>
            </w:r>
          </w:p>
          <w:p>
            <w:pPr>
              <w:pStyle w:val="Normal"/>
              <w:rPr>
                <w:szCs w:val="24"/>
              </w:rPr>
            </w:pPr>
            <w:r>
              <w:rPr>
                <w:szCs w:val="24"/>
              </w:rPr>
            </w:r>
          </w:p>
          <w:p>
            <w:pPr>
              <w:pStyle w:val="Normal"/>
              <w:rPr>
                <w:b/>
                <w:b/>
                <w:szCs w:val="24"/>
              </w:rPr>
            </w:pPr>
            <w:r>
              <w:rPr>
                <w:b/>
                <w:szCs w:val="24"/>
              </w:rPr>
              <w:t>Ершов Ю.С.</w:t>
            </w:r>
          </w:p>
          <w:p>
            <w:pPr>
              <w:pStyle w:val="Normal"/>
              <w:rPr/>
            </w:pPr>
            <w:r>
              <w:rPr>
                <w:b/>
                <w:szCs w:val="24"/>
              </w:rPr>
              <w:t xml:space="preserve">    </w:t>
            </w:r>
            <w:r>
              <w:rPr>
                <w:b/>
                <w:szCs w:val="24"/>
              </w:rPr>
              <w:t>Особенности национальной экономики, или почему Россия не стала Америкой. И не будет, если...</w:t>
            </w:r>
            <w:r>
              <w:rPr>
                <w:szCs w:val="24"/>
              </w:rPr>
              <w:t xml:space="preserve"> // ЭКО (Экономика и организация на промышленном предприятии). - 2016. - № 2. - С.69-92; № 3. - С.6-29.</w:t>
            </w:r>
          </w:p>
          <w:p>
            <w:pPr>
              <w:pStyle w:val="Normal"/>
              <w:rPr/>
            </w:pPr>
            <w:r>
              <w:rPr>
                <w:szCs w:val="24"/>
              </w:rPr>
              <w:t xml:space="preserve"> </w:t>
            </w:r>
            <w:r>
              <w:rPr>
                <w:szCs w:val="24"/>
              </w:rPr>
              <w:t>Попытка объяснения, почему Россия с её богатыми ресурсами до сих пор не превзошла западные страны по душевым показателям производства и потребления и почему не превзойдёт в будущем. Несостоятельность версии, объясняющей это различиями в климатических условиях, обрекающими Россию на повышенный уровень энергетических и капитальных затрат. Исторические факторы развития России. Интеграция России в мировую экономику. "Антироссийские" результаты: внешний долг; последствия притока иностранного капитала в контексте доходов и расходов российского ВВП. Главное следствие заимствований и продажи российской собственности - необходимость экспортировать за рубеж товаров и услуг намного больше по сравнению с объемом их импорта. Технология влияния притока иностранного капитала на экономику. "Шоковая терапия" и её итоги. Особенности денежной системы России. Оценка подготовленности кадров, участвующих в создании валового внутреннего продукта - от работников, выполняющих управленческие функции, до частного собственника. Кто не пашет, не сеет, не строит, или вопрос о том, чем занимается значительная часть других кадров благодаря решениям, принятым высшей властью. Области непроизводительной деятельности и рост численности занятых работников в них (страхование, налоговая система). Мнимая экономия, рассмотренная на конкретных примерах из российской практики. Оценка сокращения расхода воды после проведения массовой полупринудительной компании по установке водяных счетчиков. Эффективность упрощенной и по сути несправедливой оплаты, демонстрируемая нашим городским транспортом. Платные дороги. Идея запрета производства лампочек накаливания. Программа утилизации автомобилей, заимствованная из-за рубежа. Ещё раз о пенсионном возрасте. Наука и реформы.</w:t>
            </w:r>
          </w:p>
          <w:p>
            <w:pPr>
              <w:pStyle w:val="Normal"/>
              <w:rPr>
                <w:szCs w:val="24"/>
              </w:rPr>
            </w:pPr>
            <w:r>
              <w:rPr>
                <w:szCs w:val="24"/>
              </w:rPr>
            </w:r>
          </w:p>
          <w:p>
            <w:pPr>
              <w:pStyle w:val="Normal"/>
              <w:rPr>
                <w:szCs w:val="24"/>
              </w:rPr>
            </w:pPr>
            <w:r>
              <w:rPr>
                <w:b/>
                <w:szCs w:val="24"/>
              </w:rPr>
              <w:t>Филин С.А., Чайковская Л.А.</w:t>
            </w:r>
          </w:p>
          <w:p>
            <w:pPr>
              <w:pStyle w:val="Normal"/>
              <w:rPr/>
            </w:pPr>
            <w:r>
              <w:rPr>
                <w:b/>
                <w:szCs w:val="24"/>
              </w:rPr>
              <w:t xml:space="preserve">    </w:t>
            </w:r>
            <w:r>
              <w:rPr>
                <w:b/>
                <w:szCs w:val="24"/>
              </w:rPr>
              <w:t xml:space="preserve">Роль кооперативного сектора в обеспечении инновационного развития и экономической безопасности России </w:t>
            </w:r>
            <w:r>
              <w:rPr>
                <w:szCs w:val="24"/>
              </w:rPr>
              <w:t>// Национальные интересы: приоритеты и безопасность: электронная версия. - 2016. - № 3. - С.119-136.</w:t>
            </w:r>
          </w:p>
          <w:p>
            <w:pPr>
              <w:pStyle w:val="Normal"/>
              <w:rPr>
                <w:szCs w:val="24"/>
              </w:rPr>
            </w:pPr>
            <w:r>
              <w:rPr>
                <w:szCs w:val="24"/>
              </w:rPr>
              <w:t xml:space="preserve"> </w:t>
            </w:r>
            <w:r>
              <w:rPr>
                <w:szCs w:val="24"/>
              </w:rPr>
              <w:t>Повышение эффективности кооперативного сектора в части импортозамещения зарубежной продукции в условиях экономических санкций со стороны стран Европейского союза и США. Анализ роли кооперативного сектора в обеспечении инновационного развития и импортозамещения в России, выработка на его основе предложений по повышению эффективности кооперативного сектора. Систематизация предпосылок и условий для возникновения и интеграции различных форм организаций в отраслевой кластер и взаимосвязь между преимуществами, обеспечиваемыми кооперацией в кластерах малых и средних предприятий в субъектах РФ, и экономической эффективностью таких кластеров. Предложения по повышению эффективности кооперативного сектора в обеспечении инновационного развития и экономической безопасности России. Анализ особенностей налогообложения кооперативов и его членов. Вывод о том, что в настоящее время инновационная кластеризация должна стать общим трендом развития и генеральной тенденцией формирования рынков субъектов РФ. При этом инновационная макроэкономика нуждается в институте кооперации субъектов макро-, мезо- и микроуровней. Связь процесса инновационной кластеризации со становлением рынка стратегических программных инвестиций в инновационное развитие в рамках кооперации государства на макро- и мезоуровнях, крупного финансового капитала, крупных, средних и малых инновационных предприятий и кооперативов. Основной макроэкономический эффект межхозяйственной кооперации и агропромышленной интеграции, выражающийся в улучшении финансовых условий воспроизводства сельскохозяйственной продукции на базе существенного увеличения доли сельхозпроизводителей в совокупных доходах от производства и реализации продуктов питания. Торговый обмен технологиями России с зарубежными странами в 2013 г.</w:t>
            </w:r>
          </w:p>
          <w:p>
            <w:pPr>
              <w:pStyle w:val="Normal"/>
              <w:ind w:hanging="0"/>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4771101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ономика РФ в феврале прекратила падать</w:t>
            </w:r>
            <w:r>
              <w:rPr>
                <w:szCs w:val="24"/>
              </w:rPr>
              <w:t>: [электронный документ] // Экономика и жизнь. - 2016. - 29 марта.</w:t>
            </w:r>
          </w:p>
          <w:p>
            <w:pPr>
              <w:pStyle w:val="Normal"/>
              <w:rPr>
                <w:szCs w:val="24"/>
              </w:rPr>
            </w:pPr>
            <w:r>
              <w:rPr>
                <w:szCs w:val="24"/>
              </w:rPr>
              <w:t xml:space="preserve"> </w:t>
            </w:r>
            <w:r>
              <w:rPr>
                <w:szCs w:val="24"/>
              </w:rPr>
              <w:t xml:space="preserve">По данным Минэкономразвития РФ в феврале 2016 г., произошла остановка спада экономической активности. Индекс ВВП с исключением сезонности составил 0,0% к предыдущему месяцу против -0,1 в январе. Положительную динамику с сезонной корректировкой показало промышленное производство в целом (за счёт добычи полезных ископаемых и обрабатывающих производств). Индекс ВВП с исключением сезонности за декабрь 2015 г. составил 0,0% (уточнение оценки связано с публикацией Росстатом данных по объёму оптовой торговли) к предыдущему месяцу против -0,2% в ноябре. В целом за прошлый год ВВП РФ упал на 3,7%. В промышленном производстве в целом с исключением сезонной и календарной составляющих после спада в ноябре - декабре, в январе восстановился рост, а в феврале он несколько замедлился (январь - 0,3%, февраль - 0,1%). Зафиксировано увеличение добычи полезных ископаемых (0,5%) и обрабатывающих производств (0,4%), в то время как производство электроэнергии, газа и воды сократилось (-1,7%). </w:t>
            </w:r>
          </w:p>
          <w:p>
            <w:pPr>
              <w:pStyle w:val="Normal"/>
              <w:rPr>
                <w:szCs w:val="24"/>
              </w:rPr>
            </w:pPr>
            <w:r>
              <w:rPr>
                <w:szCs w:val="24"/>
              </w:rPr>
            </w:r>
          </w:p>
          <w:p>
            <w:pPr>
              <w:pStyle w:val="Normal"/>
              <w:rPr/>
            </w:pPr>
            <w:r>
              <w:rPr>
                <w:b/>
                <w:szCs w:val="24"/>
              </w:rPr>
              <w:t xml:space="preserve">    </w:t>
            </w:r>
            <w:r>
              <w:rPr>
                <w:b/>
                <w:szCs w:val="24"/>
              </w:rPr>
              <w:t>Углубление рецессии / Френкель А.А.</w:t>
            </w:r>
            <w:r>
              <w:rPr>
                <w:szCs w:val="24"/>
              </w:rPr>
              <w:t xml:space="preserve"> [и др.] // Экономические стратегии. - 2016. - № 1. - С.68-72.</w:t>
            </w:r>
          </w:p>
          <w:p>
            <w:pPr>
              <w:pStyle w:val="Normal"/>
              <w:rPr>
                <w:szCs w:val="24"/>
              </w:rPr>
            </w:pPr>
            <w:r>
              <w:rPr>
                <w:szCs w:val="24"/>
              </w:rPr>
              <w:t xml:space="preserve"> </w:t>
            </w:r>
            <w:r>
              <w:rPr>
                <w:szCs w:val="24"/>
              </w:rPr>
              <w:t>Изменение конъюнктурного индекса "Экономических стратегий" (КИЭС) за январь-ноябрь 2015 г. Оценка вклада показателей спроса и предложения в КИЭС. Анализ промышленного производства. Главные факторы, влияющие на углубляющийся кризис российской экономики. Отсутствие долгосрочной экономической стратегии в стране и ручное управление в экономической жизни, не позволяющее выйти из нарастающего кризиса. Единственно возможные пути выхода российской экономики из кризиса, по мнению авторов, - снижение участие государства в экономике и социальной сфере, повышение эффективности государственного управления и развитие конкуренции.</w:t>
            </w:r>
          </w:p>
          <w:p>
            <w:pPr>
              <w:pStyle w:val="Normal"/>
              <w:rPr>
                <w:szCs w:val="24"/>
              </w:rPr>
            </w:pPr>
            <w:r>
              <w:rPr>
                <w:szCs w:val="24"/>
              </w:rPr>
            </w:r>
          </w:p>
          <w:p>
            <w:pPr>
              <w:pStyle w:val="Normal"/>
              <w:rPr>
                <w:b/>
                <w:b/>
                <w:szCs w:val="24"/>
              </w:rPr>
            </w:pPr>
            <w:r>
              <w:rPr>
                <w:b/>
                <w:szCs w:val="24"/>
              </w:rPr>
              <w:t>Миркин Я. И др.</w:t>
            </w:r>
          </w:p>
          <w:p>
            <w:pPr>
              <w:pStyle w:val="Normal"/>
              <w:rPr/>
            </w:pPr>
            <w:r>
              <w:rPr>
                <w:b/>
                <w:szCs w:val="24"/>
              </w:rPr>
              <w:t xml:space="preserve">    </w:t>
            </w:r>
            <w:r>
              <w:rPr>
                <w:b/>
                <w:szCs w:val="24"/>
              </w:rPr>
              <w:t>Экономико-статистический анализ финансовой глубины экономики</w:t>
            </w:r>
            <w:r>
              <w:rPr>
                <w:szCs w:val="24"/>
              </w:rPr>
              <w:t xml:space="preserve"> / Миркин Я., Салин В., Добашина И. // РИСК: ресурсы, информация, снабжение, конкуренция. - 2015. - № 4. - С.194-197.</w:t>
            </w:r>
          </w:p>
          <w:p>
            <w:pPr>
              <w:pStyle w:val="Normal"/>
              <w:rPr/>
            </w:pPr>
            <w:r>
              <w:rPr>
                <w:szCs w:val="24"/>
              </w:rPr>
              <w:t xml:space="preserve"> </w:t>
            </w:r>
            <w:r>
              <w:rPr>
                <w:szCs w:val="24"/>
              </w:rPr>
              <w:t>Межстрановые сопоставления уровня финансовой глубины по более, чем 100 странам, 2000-2013 гг. Распределение стран по уровню и по темпам монетизации. Вывод о позитивной зависимости экономического роста от финансового развития, сделанный на основе статистического анализа актуальных данных. Различия в финансовой глубине между индустриальными и развивающимися странами. Вызовы, стоящие перед денежными властями, в связи с большим разрывом в уровнях финансового развития между Россией, индустриальными и развивающимися экономиками.</w:t>
            </w:r>
          </w:p>
          <w:p>
            <w:pPr>
              <w:pStyle w:val="Normal"/>
              <w:rPr>
                <w:szCs w:val="24"/>
              </w:rPr>
            </w:pPr>
            <w:r>
              <w:rPr>
                <w:szCs w:val="24"/>
              </w:rPr>
            </w:r>
          </w:p>
          <w:p>
            <w:pPr>
              <w:pStyle w:val="Normal"/>
              <w:rPr>
                <w:b/>
                <w:b/>
                <w:szCs w:val="24"/>
              </w:rPr>
            </w:pPr>
            <w:r>
              <w:rPr>
                <w:b/>
                <w:szCs w:val="24"/>
              </w:rPr>
              <w:t>Ершов М.В.</w:t>
            </w:r>
          </w:p>
          <w:p>
            <w:pPr>
              <w:pStyle w:val="Normal"/>
              <w:rPr/>
            </w:pPr>
            <w:r>
              <w:rPr>
                <w:b/>
                <w:szCs w:val="24"/>
              </w:rPr>
              <w:t xml:space="preserve">    </w:t>
            </w:r>
            <w:r>
              <w:rPr>
                <w:b/>
                <w:szCs w:val="24"/>
              </w:rPr>
              <w:t>2016 год: возрастают риски финансовых обвалов в мире</w:t>
            </w:r>
            <w:r>
              <w:rPr>
                <w:szCs w:val="24"/>
              </w:rPr>
              <w:t xml:space="preserve"> // Деньги и кредит. - 2016. - № 2. - С.24-26.</w:t>
            </w:r>
          </w:p>
          <w:p>
            <w:pPr>
              <w:pStyle w:val="Normal"/>
              <w:rPr/>
            </w:pPr>
            <w:r>
              <w:rPr>
                <w:szCs w:val="24"/>
              </w:rPr>
              <w:t xml:space="preserve"> </w:t>
            </w:r>
            <w:r>
              <w:rPr>
                <w:szCs w:val="24"/>
              </w:rPr>
              <w:t>Масштабный провал индекса S&amp;P в первый день торгов 2016 г. на мировых фондовых рынках. Падение индексов на мировых биржах. Американский фондовый рынок по ряду показателей находится на уровне, превышающем свои предкризисные перегревы в 2000-2001 гг. (пузырь технологических акций) и ипотечного пузыря 2005-2007 гг. Объемы продаж серебра и золота в США. Официальные запасы золота в золотовалютных резервах (ЗРВ) Китая и России. Запасы золота в ЗВР ряда стран (февраль 2015 г.). Волатильность ряда валют. Угроза провалов на рынках в случае их материализации в состоянии привести к масштабам экономическим и геополитическим изменениям в мире. В таких условиях требуются специальные меры, адекватные остроте возникших вызовов в начале 2016 г.</w:t>
            </w:r>
          </w:p>
          <w:p>
            <w:pPr>
              <w:pStyle w:val="Normal"/>
              <w:rPr>
                <w:szCs w:val="24"/>
              </w:rPr>
            </w:pPr>
            <w:r>
              <w:rPr>
                <w:szCs w:val="24"/>
              </w:rPr>
            </w:r>
          </w:p>
          <w:p>
            <w:pPr>
              <w:pStyle w:val="Normal"/>
              <w:rPr/>
            </w:pPr>
            <w:r>
              <w:rPr>
                <w:b/>
                <w:szCs w:val="24"/>
              </w:rPr>
              <w:t xml:space="preserve">    </w:t>
            </w:r>
            <w:r>
              <w:rPr>
                <w:b/>
                <w:szCs w:val="24"/>
              </w:rPr>
              <w:t>ИТ-Рейтинг</w:t>
            </w:r>
            <w:r>
              <w:rPr>
                <w:szCs w:val="24"/>
              </w:rPr>
              <w:t>: тематические страницы // Коммерсантъ-Деньги. - 2016. - 4-10 апреля. - № 13. - С.47-54.</w:t>
            </w:r>
          </w:p>
          <w:p>
            <w:pPr>
              <w:pStyle w:val="Normal"/>
              <w:rPr/>
            </w:pPr>
            <w:r>
              <w:rPr>
                <w:szCs w:val="24"/>
              </w:rPr>
              <w:t xml:space="preserve"> </w:t>
            </w:r>
            <w:r>
              <w:rPr>
                <w:szCs w:val="24"/>
              </w:rPr>
              <w:t>Деятельность отечественных компаний на российском рынке. Разработка программного обеспечения. Рынок ИТ-услуг. Дистрибуция и розничная торговля. Производство высокотехнологичного оборудования. Компании российского ИТ-рынка. Данные за 2014-2015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4771101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мплексное развитие Арктической зоны РФ</w:t>
            </w:r>
            <w:r>
              <w:rPr>
                <w:szCs w:val="24"/>
              </w:rPr>
              <w:t>: тематический подбор статей // Проблемы прогнозирования. - 2016. - № 2. - С.59-98.</w:t>
            </w:r>
          </w:p>
          <w:p>
            <w:pPr>
              <w:pStyle w:val="Normal"/>
              <w:rPr>
                <w:szCs w:val="24"/>
              </w:rPr>
            </w:pPr>
            <w:r>
              <w:rPr>
                <w:szCs w:val="24"/>
              </w:rPr>
              <w:t xml:space="preserve"> </w:t>
            </w:r>
            <w:r>
              <w:rPr>
                <w:szCs w:val="24"/>
              </w:rPr>
              <w:t>Перспективные возможности и основные взаимосвязи экономических, институциональных и технологических факторов регионального развития. Оценка участия отечественного машиностроения в крупных народнохозяйственных проектах. Схема влияния (взаимодействия) экономических, технологических и институциональных факторов на развитие отраслевых рынков, а также на развитие Арктической зоны РФ. Региональные инновационные программы. Анализ современного состояния сферы занятости и рынка труда регионов азиатской части Российской Арктики. Основные изменения в структуре источников формирования трудовых ресурсов и их распределение по сферам занятости. Инерционная оценка среднесрочной динамики основных параметров региональных рынков труда. Сценарные прогнозы развития Северного морского пути в краткосрочной и стратегической перспективе. Основные экзогенные и эндогенные факторы, влияющие на грузовые перевозки в арктических акваториях.</w:t>
            </w:r>
          </w:p>
          <w:p>
            <w:pPr>
              <w:pStyle w:val="Normal"/>
              <w:spacing w:before="0" w:after="0"/>
              <w:rPr>
                <w:szCs w:val="24"/>
              </w:rPr>
            </w:pPr>
            <w:r>
              <w:rPr>
                <w:szCs w:val="24"/>
              </w:rPr>
            </w:r>
          </w:p>
          <w:p>
            <w:pPr>
              <w:pStyle w:val="Normal"/>
              <w:spacing w:before="0" w:after="0"/>
              <w:rPr>
                <w:b/>
                <w:b/>
                <w:szCs w:val="24"/>
              </w:rPr>
            </w:pPr>
            <w:r>
              <w:rPr>
                <w:b/>
                <w:szCs w:val="24"/>
              </w:rPr>
              <w:t>Графеев О.Е.</w:t>
            </w:r>
          </w:p>
          <w:p>
            <w:pPr>
              <w:pStyle w:val="Normal"/>
              <w:spacing w:before="0" w:after="0"/>
              <w:rPr/>
            </w:pPr>
            <w:r>
              <w:rPr>
                <w:b/>
                <w:szCs w:val="24"/>
              </w:rPr>
              <w:t xml:space="preserve">    </w:t>
            </w:r>
            <w:r>
              <w:rPr>
                <w:b/>
                <w:szCs w:val="24"/>
              </w:rPr>
              <w:t>Реализация геополитического потенциала Дальневосточного федерального округа Российской Федерации</w:t>
            </w:r>
            <w:r>
              <w:rPr>
                <w:szCs w:val="24"/>
              </w:rPr>
              <w:t xml:space="preserve"> // Геополитика и безопасность. - 2015. - № 3. - С.120-125.</w:t>
            </w:r>
          </w:p>
          <w:p>
            <w:pPr>
              <w:pStyle w:val="Normal"/>
              <w:spacing w:before="0" w:after="0"/>
              <w:rPr>
                <w:szCs w:val="24"/>
              </w:rPr>
            </w:pPr>
            <w:r>
              <w:rPr>
                <w:szCs w:val="24"/>
              </w:rPr>
              <w:t xml:space="preserve"> </w:t>
            </w:r>
            <w:r>
              <w:rPr>
                <w:szCs w:val="24"/>
              </w:rPr>
              <w:t>Внутренние и внешние угрозы, актуальные для Дальнего Востока России. Предпосылки, являющиеся более низкого, по сравнению с другими регионами России, уровня жизни. Анализ влияния обозначенных угроз на различные аспекты национальной безопасности и, следовательно, на её геополитический статус. Экономическая безопасность. Военная безопасность. Социально-политическая безопасность. Задачи, решение которых необходимо для минимизации влияния рассмотренных угроз. Базовый сценарий развития Дальнего Востока в принятой Стратегии социально-экономического развития Дальнего Востока и Байкальского региона на период до 2025 г. Недостатки Стратегии. Основные мероприятия, проводимые в настоящее время на территории Дальнего Востока. Ряд мер, предлагаемых автором, реализация которых способна укрепить различные аспекты безопасности региона и стать дополнительным стимулом для его развития.</w:t>
            </w:r>
          </w:p>
          <w:p>
            <w:pPr>
              <w:pStyle w:val="Normal"/>
              <w:rPr>
                <w:szCs w:val="24"/>
              </w:rPr>
            </w:pPr>
            <w:r>
              <w:rPr>
                <w:szCs w:val="24"/>
              </w:rPr>
            </w:r>
          </w:p>
          <w:p>
            <w:pPr>
              <w:pStyle w:val="Normal"/>
              <w:spacing w:before="0" w:after="0"/>
              <w:rPr>
                <w:b/>
                <w:b/>
                <w:szCs w:val="24"/>
              </w:rPr>
            </w:pPr>
            <w:r>
              <w:rPr>
                <w:b/>
                <w:szCs w:val="24"/>
              </w:rPr>
              <w:t>Семенов А.В. и др.</w:t>
            </w:r>
          </w:p>
          <w:p>
            <w:pPr>
              <w:pStyle w:val="Normal"/>
              <w:spacing w:before="0" w:after="0"/>
              <w:rPr/>
            </w:pPr>
            <w:r>
              <w:rPr>
                <w:b/>
                <w:szCs w:val="24"/>
              </w:rPr>
              <w:t xml:space="preserve">    </w:t>
            </w:r>
            <w:r>
              <w:rPr>
                <w:b/>
                <w:szCs w:val="24"/>
              </w:rPr>
              <w:t>Геополитическая стратегия развития арктического капитала</w:t>
            </w:r>
            <w:r>
              <w:rPr>
                <w:szCs w:val="24"/>
              </w:rPr>
              <w:t xml:space="preserve"> / Семенов А.В., Руденко Ю.С., Разовский Ю.В. // Геополитика и безопасность. - 2015. - № 3. - С.57-60.</w:t>
            </w:r>
          </w:p>
          <w:p>
            <w:pPr>
              <w:pStyle w:val="Normal"/>
              <w:spacing w:before="0" w:after="0"/>
              <w:rPr>
                <w:szCs w:val="24"/>
              </w:rPr>
            </w:pPr>
            <w:r>
              <w:rPr>
                <w:szCs w:val="24"/>
              </w:rPr>
              <w:t xml:space="preserve"> </w:t>
            </w:r>
            <w:r>
              <w:rPr>
                <w:szCs w:val="24"/>
              </w:rPr>
              <w:t>Природная арктическая социально-экономическая система, рассмотренная авторами на основе рентного ноосферного научного мировоззрения. Особенность формирования природного капитала и ренты Арктики - существенное влияние геополитических и геоэкономических факторов на эффективность их использования и воспроизводства. Классификация источников природного капитала, формирующего арктическую ренту. Человеческий капитал Арктики. Рост численности населения и качества жизни на основе эффективного и справедливого распределения природной ренты - фундаментальная социально-экономическая основа геополитической доктрины России.</w:t>
            </w:r>
          </w:p>
          <w:p>
            <w:pPr>
              <w:pStyle w:val="Normal"/>
              <w:spacing w:before="0" w:after="0"/>
              <w:rPr>
                <w:szCs w:val="24"/>
              </w:rPr>
            </w:pPr>
            <w:r>
              <w:rPr>
                <w:szCs w:val="24"/>
              </w:rPr>
            </w:r>
          </w:p>
          <w:p>
            <w:pPr>
              <w:pStyle w:val="Normal"/>
              <w:rPr>
                <w:b/>
                <w:b/>
                <w:szCs w:val="24"/>
              </w:rPr>
            </w:pPr>
            <w:r>
              <w:rPr>
                <w:b/>
                <w:szCs w:val="24"/>
              </w:rPr>
              <w:t>Кобылинская Г.В.</w:t>
            </w:r>
          </w:p>
          <w:p>
            <w:pPr>
              <w:pStyle w:val="Normal"/>
              <w:rPr/>
            </w:pPr>
            <w:r>
              <w:rPr>
                <w:b/>
                <w:szCs w:val="24"/>
              </w:rPr>
              <w:t xml:space="preserve">    </w:t>
            </w:r>
            <w:r>
              <w:rPr>
                <w:b/>
                <w:szCs w:val="24"/>
              </w:rPr>
              <w:t>Развитие северных регионов через призму финансового обеспечения инвестиционной деятельности</w:t>
            </w:r>
            <w:r>
              <w:rPr>
                <w:szCs w:val="24"/>
              </w:rPr>
              <w:t xml:space="preserve"> // Финансы. - 2016. - № 3. - С.37-40.</w:t>
            </w:r>
          </w:p>
          <w:p>
            <w:pPr>
              <w:pStyle w:val="Normal"/>
              <w:rPr/>
            </w:pPr>
            <w:r>
              <w:rPr>
                <w:szCs w:val="24"/>
              </w:rPr>
              <w:t xml:space="preserve"> </w:t>
            </w:r>
            <w:r>
              <w:rPr>
                <w:szCs w:val="24"/>
              </w:rPr>
              <w:t>Особенности финансирования основных фондов с разделением северных регионов на группы. В качестве критерия группировки - преобладание одного из источников в структуре: собственного капитала; бюджетных средств; ресурсов нефинансовых корпораций (средства вышестоящих организаций, займы других организаций); средств, перераспределяемых через финансовый рынок (кредиты коммерческих банков, ресурсы, привлекаемые через выпуск и размещение ценных бумаг). Исследование групп с позиций результативности регионального развития. Оценка регионального развития на основе показателей: численность населения, валовой региональный продукт, инвестиции в основной капитал, полученная в регионе прибыль, удельный вес прибыли в валовом продукте. Установление зависимости результативности регионального развития от структуры финансирования инвестиций. Определение приоритетов в регулировании инвестиционной деятельности с учетом характера этой зависимости.</w:t>
            </w:r>
          </w:p>
          <w:p>
            <w:pPr>
              <w:pStyle w:val="Normal"/>
              <w:rPr>
                <w:szCs w:val="24"/>
              </w:rPr>
            </w:pPr>
            <w:r>
              <w:rPr>
                <w:szCs w:val="24"/>
              </w:rPr>
            </w:r>
          </w:p>
          <w:p>
            <w:pPr>
              <w:pStyle w:val="Normal"/>
              <w:rPr>
                <w:b/>
                <w:b/>
                <w:szCs w:val="24"/>
              </w:rPr>
            </w:pPr>
            <w:r>
              <w:rPr>
                <w:b/>
                <w:szCs w:val="24"/>
              </w:rPr>
              <w:t>Хадисов М.-Р.Б.</w:t>
            </w:r>
          </w:p>
          <w:p>
            <w:pPr>
              <w:pStyle w:val="Normal"/>
              <w:rPr/>
            </w:pPr>
            <w:r>
              <w:rPr>
                <w:b/>
                <w:szCs w:val="24"/>
              </w:rPr>
              <w:t xml:space="preserve">    </w:t>
            </w:r>
            <w:r>
              <w:rPr>
                <w:b/>
                <w:szCs w:val="24"/>
              </w:rPr>
              <w:t>Состояние экономической безопасности Чеченской Республики: проблемы и пути решения</w:t>
            </w:r>
            <w:r>
              <w:rPr>
                <w:szCs w:val="24"/>
              </w:rPr>
              <w:t xml:space="preserve"> // Национальные интересы: приоритеты и безопасность: электронная версия. - 2016. - № 3. - С.137-149.</w:t>
            </w:r>
          </w:p>
          <w:p>
            <w:pPr>
              <w:pStyle w:val="Normal"/>
              <w:rPr>
                <w:szCs w:val="24"/>
              </w:rPr>
            </w:pPr>
            <w:r>
              <w:rPr>
                <w:szCs w:val="24"/>
              </w:rPr>
              <w:t xml:space="preserve"> </w:t>
            </w:r>
            <w:r>
              <w:rPr>
                <w:szCs w:val="24"/>
              </w:rPr>
              <w:t>Исследование социально-экономических показателей Чеченской Республики за 2009-2013 гг. Выявление основных угроз региональной экономической безопасности региона, выработка рекомендаций по их устранению. Анализ 26 базовых показателей официальной статистики, агрегированных по пяти блокам (направлениям), определение шкалы критериальных зон для оценки состояния экономической безопасности, разработка алгоритма управления экономической безопасностью региона, анализ и обоснование полученных результатов, а также разработка рекомендаций по устранению угроз экономической безопасности республики. Основные социально-экономические характеристики региона - демографический рост, процессы консолидации населения и уровень восстановления экономики и социальной сферы Чеченской Республики - в целом можно считать стабильными. При этом растущая социальная дифференциация, рост цен на услуги и товары, особенно на энергоносители, высокий уровень финансовой и продовольственной зависимости, а также коррупция и взяточничество порождают дополнительные угрозы экономической безопасности региона. Наблюдаемая положительная тенденция развития основных макроэкономических показателей региона позволяет предположить благоприятный среднесрочный экономический прогноз развития региона. Алгоритм системы управления экономической безопасности региона, функционирующий за счет создания более эффективного механизма управления и совершенствования основных характеристик экономической безопасности региона с учетом противостояния внутренним и внешним угрозам региона, даны рекомендации по улучшению экономической безопасности Чеченской Республики. Инвестиции в основной капитал в Чеченской Республике в 2009-2013 гг. Стоимость вводимой общей площади жилых домов в Чеченской Республике. Показатели занятости. Количество преступлений в России, СКФО и Чеченской Республик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Ульяновская область</w:t>
            </w:r>
            <w:r>
              <w:rPr>
                <w:szCs w:val="24"/>
              </w:rPr>
              <w:t>: спец. проект // Эксперт. - 2016. - 28 марта-3 апреля. - № 13. - С.59-99.</w:t>
            </w:r>
          </w:p>
          <w:p>
            <w:pPr>
              <w:pStyle w:val="Normal"/>
              <w:rPr>
                <w:szCs w:val="24"/>
              </w:rPr>
            </w:pPr>
            <w:r>
              <w:rPr>
                <w:szCs w:val="24"/>
              </w:rPr>
              <w:t xml:space="preserve"> </w:t>
            </w:r>
            <w:r>
              <w:rPr>
                <w:szCs w:val="24"/>
              </w:rPr>
              <w:t>Интервью с губернатором С. Морозовым о концепции построения индустриальной инновационной экономики в Ульяновской области. Приоритеты технологической политики. Кластерная политика. Реиндустриализация. Инвестиции в промышленность. Инвестиционные площадки Ульяновской области. Основные предприятия новой экономики региона. Деятельность ульяновского авиакластера. Производство транспортных самолетов на предприятии "Авиастар". Кооперационные связи в ульяновском авиакластере. Интервью с первым заместителем председателя правительства Ульяновской области А. Смекалкиным о политике привлечения инвестиций и внедрения инноваций при построении в регионе новой индустриальной экономики. Кадры и социальная политика. Работа Портовой экономической зоны "Ульяновск". Создание кластера по производству современных станков. Деятельность компании DMG Moriна российском рынке. Развитие ядерного кластера. Успехи Ульяновского наноцентра. ИТ-компании. Мнения экспертов.</w:t>
            </w:r>
          </w:p>
          <w:p>
            <w:pPr>
              <w:pStyle w:val="Normal"/>
              <w:rPr>
                <w:szCs w:val="24"/>
              </w:rPr>
            </w:pPr>
            <w:r>
              <w:rPr>
                <w:szCs w:val="24"/>
              </w:rPr>
            </w:r>
          </w:p>
          <w:p>
            <w:pPr>
              <w:pStyle w:val="Normal"/>
              <w:rPr>
                <w:szCs w:val="24"/>
              </w:rPr>
            </w:pPr>
            <w:r>
              <w:rPr>
                <w:szCs w:val="24"/>
              </w:rPr>
            </w:r>
          </w:p>
          <w:p>
            <w:pPr>
              <w:pStyle w:val="Normal"/>
              <w:rPr>
                <w:b/>
                <w:b/>
                <w:szCs w:val="24"/>
              </w:rPr>
            </w:pPr>
            <w:r>
              <w:rPr>
                <w:b/>
                <w:szCs w:val="24"/>
              </w:rPr>
              <w:t>Богомолова И.</w:t>
            </w:r>
          </w:p>
          <w:p>
            <w:pPr>
              <w:pStyle w:val="Normal"/>
              <w:rPr/>
            </w:pPr>
            <w:r>
              <w:rPr>
                <w:b/>
                <w:szCs w:val="24"/>
              </w:rPr>
              <w:t xml:space="preserve">    </w:t>
            </w:r>
            <w:r>
              <w:rPr>
                <w:b/>
                <w:szCs w:val="24"/>
              </w:rPr>
              <w:t>Организационно-экономический механизм обеспечения устойчивого развития территориального развития крупных городов</w:t>
            </w:r>
            <w:r>
              <w:rPr>
                <w:szCs w:val="24"/>
              </w:rPr>
              <w:t xml:space="preserve"> // РИСК: ресурсы, информация, снабжение, конкуренция. - 2015. - № 4. - С.158-160.</w:t>
            </w:r>
          </w:p>
          <w:p>
            <w:pPr>
              <w:pStyle w:val="Normal"/>
              <w:rPr>
                <w:szCs w:val="24"/>
              </w:rPr>
            </w:pPr>
            <w:r>
              <w:rPr>
                <w:szCs w:val="24"/>
              </w:rPr>
              <w:t xml:space="preserve"> </w:t>
            </w:r>
            <w:r>
              <w:rPr>
                <w:szCs w:val="24"/>
              </w:rPr>
              <w:t>Основные показатели социально-экономического развития 16 городов России за 2014 г. ("города-миллионики" и крупные города). Основные позитивные тенденции, связанные с увеличением объемов в большинстве отраслей реального производства, ростом доходов населения и устойчивым пополнением бюджета. Обоснования и конкретизация автором предложений о необходимости создания дополнительных условий для обеспечения устойчивого развития территорий крупных городов с учетом размера процессов глобализации и урбанизации в Росс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Гуанмяо С.</w:t>
            </w:r>
          </w:p>
          <w:p>
            <w:pPr>
              <w:pStyle w:val="Normal"/>
              <w:rPr/>
            </w:pPr>
            <w:r>
              <w:rPr>
                <w:b/>
                <w:szCs w:val="24"/>
              </w:rPr>
              <w:t xml:space="preserve">    </w:t>
            </w:r>
            <w:r>
              <w:rPr>
                <w:b/>
                <w:szCs w:val="24"/>
              </w:rPr>
              <w:t>Интересы и политика Китая в Арктике: история, правовые основы и реализация</w:t>
            </w:r>
            <w:r>
              <w:rPr>
                <w:szCs w:val="24"/>
              </w:rPr>
              <w:t xml:space="preserve"> // Мировая экономика и международные отношения. - 2016. - № 2. - С.52-62.</w:t>
            </w:r>
          </w:p>
          <w:p>
            <w:pPr>
              <w:pStyle w:val="Normal"/>
              <w:rPr>
                <w:szCs w:val="24"/>
              </w:rPr>
            </w:pPr>
            <w:r>
              <w:rPr>
                <w:szCs w:val="24"/>
              </w:rPr>
              <w:t xml:space="preserve"> </w:t>
            </w:r>
            <w:r>
              <w:rPr>
                <w:szCs w:val="24"/>
              </w:rPr>
              <w:t>Основные интересы Китая в Арктике в XXI веке: климатические, экономические, научно-исследовательские, политические. Анализ правовых основ и механизмов реализации этих интересов. Участие Китая в международных структурах, занимающихся вопросами Арктики. Реализация интересов Китая в Арктике. Структура государственного управления арктической политики Китая. Основные выводы, сделанные автором, опираясь на выступления официальных лиц.</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47711017"/>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вашнин Ю.Д.</w:t>
            </w:r>
          </w:p>
          <w:p>
            <w:pPr>
              <w:pStyle w:val="Normal"/>
              <w:rPr/>
            </w:pPr>
            <w:r>
              <w:rPr>
                <w:b/>
                <w:szCs w:val="24"/>
              </w:rPr>
              <w:t xml:space="preserve">    </w:t>
            </w:r>
            <w:r>
              <w:rPr>
                <w:b/>
                <w:szCs w:val="24"/>
              </w:rPr>
              <w:t>Взаимные прямые инвестиции на пространстве СНГ: проблемы, перспективы, уроки украинского кризиса</w:t>
            </w:r>
            <w:r>
              <w:rPr>
                <w:szCs w:val="24"/>
              </w:rPr>
              <w:t xml:space="preserve"> // Проблемы прогнозирования. - 2016. - № 2. - С.139-149.</w:t>
            </w:r>
          </w:p>
          <w:p>
            <w:pPr>
              <w:pStyle w:val="Normal"/>
              <w:rPr>
                <w:szCs w:val="24"/>
              </w:rPr>
            </w:pPr>
            <w:r>
              <w:rPr>
                <w:szCs w:val="24"/>
              </w:rPr>
              <w:t xml:space="preserve"> </w:t>
            </w:r>
            <w:r>
              <w:rPr>
                <w:szCs w:val="24"/>
              </w:rPr>
              <w:t>Развитие инвестиционного сотрудничества между странами СНГ и формирующегося Евразийского экономического союза (ЕАЭС). Исследование основных факторов, влияющих на динамику встречных инвестиционных потоков в ближайшей перспективе, на основе официальных статистических данных и альтернативных методик расчета прямых капиталовложений. Анализ взаимных инвестиций в 2000-2010 е годы, от роста к стагнации. Структура прямых иностранных инвестиций в страны ближнего зарубежья, осуществленные странами СНГ и Грузией на конец 2013 г. Анализ взаимных инвестиций на пространстве СНГ, проекты стоимостью свыше 500 млн. долл. США. Сопоставление отраслевой структуры российских и казахстанских прямых инвестиций в странах СНГ и Грузии в 2008 и 2013 гг. Анализ последствий украинского кризиса для экономик России и Украины. Показатели накопленных российских прямых инвестиций на Украине и украинских в РФ. Оценка перспектив российских прямых инвестиций в ЕАЭС. Показатели накопленных прямых инвестиций резидентов РФ в страны СНГ, 2013-2014 гг. Страны СНГ в рейтинге Всемирного банка Doing Business, 2009-2015 гг.</w:t>
            </w:r>
          </w:p>
          <w:p>
            <w:pPr>
              <w:pStyle w:val="Normal"/>
              <w:rPr>
                <w:szCs w:val="24"/>
              </w:rPr>
            </w:pPr>
            <w:r>
              <w:rPr>
                <w:szCs w:val="24"/>
              </w:rPr>
            </w:r>
          </w:p>
          <w:p>
            <w:pPr>
              <w:pStyle w:val="Normal"/>
              <w:rPr>
                <w:b/>
                <w:b/>
                <w:szCs w:val="24"/>
              </w:rPr>
            </w:pPr>
            <w:r>
              <w:rPr>
                <w:b/>
                <w:szCs w:val="24"/>
              </w:rPr>
              <w:t>Кудрявцева Л.Н.</w:t>
            </w:r>
          </w:p>
          <w:p>
            <w:pPr>
              <w:pStyle w:val="Normal"/>
              <w:rPr/>
            </w:pPr>
            <w:r>
              <w:rPr>
                <w:b/>
                <w:szCs w:val="24"/>
              </w:rPr>
              <w:t xml:space="preserve">    </w:t>
            </w:r>
            <w:r>
              <w:rPr>
                <w:b/>
                <w:szCs w:val="24"/>
              </w:rPr>
              <w:t xml:space="preserve">Пенсионные системы стран - членов ЕАЭС в контексте создания единого экономического пространства </w:t>
            </w:r>
            <w:r>
              <w:rPr>
                <w:szCs w:val="24"/>
              </w:rPr>
              <w:t>// Национальные интересы: приоритеты и безопасность: электронная версия. - 2016. - № 3. - С.173-185.</w:t>
            </w:r>
          </w:p>
          <w:p>
            <w:pPr>
              <w:pStyle w:val="Normal"/>
              <w:rPr>
                <w:szCs w:val="24"/>
              </w:rPr>
            </w:pPr>
            <w:r>
              <w:rPr>
                <w:szCs w:val="24"/>
              </w:rPr>
              <w:t xml:space="preserve"> </w:t>
            </w:r>
            <w:r>
              <w:rPr>
                <w:szCs w:val="24"/>
              </w:rPr>
              <w:t>Вопросы согласования пенсионной политики стран-членов Евразийского экономического союза (ЕАЭС), приобретающие особую актуальность с ростом миграционных потоков в странах СНГ, в том числе и странах ЕАЭС, возможности и основные направления гармонизации пенсионных законодательств. Степень сходства и различия пенсионных систем, пути их сближения, возможности координации действий по их реформированию, преодоления имеющихся проблем социального обеспечения в рамках создаваемого единого экономического пространства, выявленная на основе сравнительного анализа пенсионных законодательств. Анализ пенсионных систем стран ЕАЭС, определение основных различий. Пути поэтапного сближения нормативно-правовой базы стран ЕАЭС при формировании единого пенсионного пространства, предложенные на основе зарубежного опыта реформирования систем пенсионного обеспечения. Выявление основных барьеров создания общего рынка пенсионных накоплений. Обоснование необходимости координации действий по реформированию пенсионных систем на пути гармонизации пенсионных законодательств, а также создания механизмов, обеспечивающих сохранение и перевод пенсионных прав. В основе союзного договора по пенсионному обеспечению должны лежать гарантии по обеспечению равных пенсионных прав трудовых мигрантов и членов их семей на территории всего экономического союза. Параметры пенсионных отчислений в странах ЕАЭС. Возраст выхода на пенсию граждан стран - членов ЕАЭС, л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47711018"/>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szCs w:val="24"/>
              </w:rPr>
            </w:pPr>
            <w:r>
              <w:rPr>
                <w:b/>
                <w:szCs w:val="24"/>
              </w:rPr>
              <w:t>Сенчагов В.К., Митяков С.Н.</w:t>
            </w:r>
          </w:p>
          <w:p>
            <w:pPr>
              <w:pStyle w:val="Normal"/>
              <w:rPr/>
            </w:pPr>
            <w:r>
              <w:rPr>
                <w:b/>
                <w:szCs w:val="24"/>
              </w:rPr>
              <w:t xml:space="preserve">    </w:t>
            </w:r>
            <w:r>
              <w:rPr>
                <w:b/>
                <w:szCs w:val="24"/>
              </w:rPr>
              <w:t xml:space="preserve">Оценка кризисов в экономике с использованием краткосрочных индикаторов и средних индексов экономической безопасности России </w:t>
            </w:r>
            <w:r>
              <w:rPr>
                <w:szCs w:val="24"/>
              </w:rPr>
              <w:t>// Проблемы прогнозирования. - 2016. - № 2. - С.44-58.</w:t>
            </w:r>
          </w:p>
          <w:p>
            <w:pPr>
              <w:pStyle w:val="Normal"/>
              <w:rPr>
                <w:szCs w:val="24"/>
              </w:rPr>
            </w:pPr>
            <w:r>
              <w:rPr>
                <w:szCs w:val="24"/>
              </w:rPr>
              <w:t xml:space="preserve"> </w:t>
            </w:r>
            <w:r>
              <w:rPr>
                <w:szCs w:val="24"/>
              </w:rPr>
              <w:t>Сущность экономической безопасности. Система краткосрочных индикаторов экономической безопасности России, разработанная авторами, которая может быть использована для анализа и прогнозирования возникновения кризисов. Методология определения краткосрочных индикаторов экономической безопасности. Состав индикаторов экономической безопасности. Приведение индикаторов к безразмерному виду, синтез средних и обобщенного индексов. Анализ предпосылок возникновения кризисов, оценка их влияния на финансовый, реальный, внешнеэкономический и социальный сектора экономики. Влияние резкой девальвации рубля в 2014-2015 гг. на потребительские цены. Анализ динамики средних индексов экономической безопасности России за период январь 1996 г. - август 2015 г. Сравнительный анализ экономических кризисов, показавший различия их природы, уровня изменений индикаторов, степени влияния на разные проекции экономической безопасности. Изменение значений индикаторов в процессе развития кризисов. Оценка общих видимых рисков.</w:t>
            </w:r>
          </w:p>
          <w:p>
            <w:pPr>
              <w:pStyle w:val="Normal"/>
              <w:rPr>
                <w:szCs w:val="24"/>
              </w:rPr>
            </w:pPr>
            <w:r>
              <w:rPr>
                <w:szCs w:val="24"/>
              </w:rPr>
            </w:r>
          </w:p>
          <w:p>
            <w:pPr>
              <w:pStyle w:val="Normal"/>
              <w:rPr>
                <w:b/>
                <w:b/>
                <w:szCs w:val="24"/>
              </w:rPr>
            </w:pPr>
            <w:r>
              <w:rPr>
                <w:b/>
                <w:szCs w:val="24"/>
              </w:rPr>
              <w:t>Винслав Ю.</w:t>
            </w:r>
          </w:p>
          <w:p>
            <w:pPr>
              <w:pStyle w:val="Normal"/>
              <w:rPr/>
            </w:pPr>
            <w:r>
              <w:rPr>
                <w:b/>
                <w:szCs w:val="24"/>
              </w:rPr>
              <w:t xml:space="preserve">    </w:t>
            </w:r>
            <w:r>
              <w:rPr>
                <w:b/>
                <w:szCs w:val="24"/>
              </w:rPr>
              <w:t>Институциональное регулирование сбалансированности рыночных средств производства, труда, науки и образования</w:t>
            </w:r>
            <w:r>
              <w:rPr>
                <w:szCs w:val="24"/>
              </w:rPr>
              <w:t xml:space="preserve"> // РИСК: ресурсы, информация, снабжение, конкуренция. - 2015. - № 4. - С.231-240.</w:t>
            </w:r>
          </w:p>
          <w:p>
            <w:pPr>
              <w:pStyle w:val="Normal"/>
              <w:rPr>
                <w:szCs w:val="24"/>
              </w:rPr>
            </w:pPr>
            <w:r>
              <w:rPr>
                <w:szCs w:val="24"/>
              </w:rPr>
              <w:t xml:space="preserve"> </w:t>
            </w:r>
            <w:r>
              <w:rPr>
                <w:szCs w:val="24"/>
              </w:rPr>
              <w:t>Противоречия, характеризующие пореформенный период отечественной экономики. Объективные и субъективные причины, по которым внешние институциональные регуляторы не в полной мере своевременному разрешению этих противоречий. Особенности сбалансированного развития рыночных подсистем. Авторское определение сбалансированности, её ключевые особенности применительно к сферам производства, труда и научно-образовательных услуг. Существенные особенности формирования сбалансированного функционирования и развития подсистем рыночного хозяйства. Системообразующие понятия, подлежащие содержательной взаимоувязанной интерпретации в механизме управления сбалансированным развитием рыночных субъектов производственно-трудовой, научно-технической и образовательной деятельности: потребности - возможности - стимулы. Институциональные условия сбалансированного развития рыночных подсистем. Взаимодействие факторов достижения сбалансированности рынков производства и научно-образовательных услуг: принципиальная схема. Процессы обеспечения сбалансированности рынков труда со смежными рыночными подсистемами. Стратегически значимые методологические ориентиры обеспечения сбалансированности рынков во всех аспектах - последовательная ориентация институциональных регуляторов федерального, регионального и муниципального уровней на взаимный учет потребностей развития отдельных сфер и возможностей их удовлетворения в контексте реализации законодательства о стратегическом планировании.</w:t>
            </w:r>
          </w:p>
          <w:p>
            <w:pPr>
              <w:pStyle w:val="Normal"/>
              <w:rPr>
                <w:szCs w:val="24"/>
              </w:rPr>
            </w:pPr>
            <w:r>
              <w:rPr>
                <w:szCs w:val="24"/>
              </w:rPr>
            </w:r>
          </w:p>
          <w:p>
            <w:pPr>
              <w:pStyle w:val="Normal"/>
              <w:rPr>
                <w:b/>
                <w:b/>
                <w:szCs w:val="24"/>
              </w:rPr>
            </w:pPr>
            <w:r>
              <w:rPr>
                <w:b/>
                <w:szCs w:val="24"/>
              </w:rPr>
              <w:t>Дабагян Е.</w:t>
            </w:r>
          </w:p>
          <w:p>
            <w:pPr>
              <w:pStyle w:val="Normal"/>
              <w:rPr/>
            </w:pPr>
            <w:r>
              <w:rPr>
                <w:b/>
                <w:szCs w:val="24"/>
              </w:rPr>
              <w:t xml:space="preserve">    </w:t>
            </w:r>
            <w:r>
              <w:rPr>
                <w:b/>
                <w:szCs w:val="24"/>
              </w:rPr>
              <w:t>Особенности развития государственно-частного партнерства в общественном секторе экономики</w:t>
            </w:r>
            <w:r>
              <w:rPr>
                <w:szCs w:val="24"/>
              </w:rPr>
              <w:t xml:space="preserve"> // РИСК: ресурсы, информация, снабжение, конкуренция. - 2015. - № 4. - С.161-166.</w:t>
            </w:r>
          </w:p>
          <w:p>
            <w:pPr>
              <w:pStyle w:val="Normal"/>
              <w:rPr>
                <w:szCs w:val="24"/>
              </w:rPr>
            </w:pPr>
            <w:r>
              <w:rPr>
                <w:szCs w:val="24"/>
              </w:rPr>
              <w:t xml:space="preserve"> </w:t>
            </w:r>
            <w:r>
              <w:rPr>
                <w:szCs w:val="24"/>
              </w:rPr>
              <w:t>Тенденции развития государственно-частного партнерства (ГЧП) в России. "Кривая зрелости" развития рынка ГЧП в мире. Три основных этапа развития ГЧП в мире. Проекты ГЧП для сферы услуг и социальной сферы: возможности для инноваций. Распределение проектов ГЧП в России по областям экономики. Риски и сдерживающие факторы развития ГЧП в России, находящегося на начальном этапе. Структура проектов ГЧП в социальной сфере в 2013 г. Примеры удачных крупных  проектов ГЧП в социальной сфере и общественном секторе сферы услуг, реализованных в России. Экспертные мнения на тему "Как мотивировать частных инвесторов участвовать в ГЧП в социальной сфере".</w:t>
            </w:r>
          </w:p>
          <w:p>
            <w:pPr>
              <w:pStyle w:val="Normal"/>
              <w:rPr>
                <w:szCs w:val="24"/>
              </w:rPr>
            </w:pPr>
            <w:r>
              <w:rPr>
                <w:szCs w:val="24"/>
              </w:rPr>
            </w:r>
          </w:p>
          <w:p>
            <w:pPr>
              <w:pStyle w:val="Normal"/>
              <w:rPr>
                <w:b/>
                <w:b/>
                <w:szCs w:val="24"/>
              </w:rPr>
            </w:pPr>
            <w:r>
              <w:rPr>
                <w:b/>
                <w:szCs w:val="24"/>
              </w:rPr>
              <w:t>Алмон К.</w:t>
            </w:r>
          </w:p>
          <w:p>
            <w:pPr>
              <w:pStyle w:val="Normal"/>
              <w:rPr/>
            </w:pPr>
            <w:r>
              <w:rPr>
                <w:b/>
                <w:szCs w:val="24"/>
              </w:rPr>
              <w:t xml:space="preserve">    </w:t>
            </w:r>
            <w:r>
              <w:rPr>
                <w:b/>
                <w:szCs w:val="24"/>
              </w:rPr>
              <w:t>Межотраслевые модели INFORUM: происхождение, развитие и преодоление проблем</w:t>
            </w:r>
            <w:r>
              <w:rPr>
                <w:szCs w:val="24"/>
              </w:rPr>
              <w:t>: пер. с англ. // Проблемы прогнозирования. - 2016. - № 2. - С.3-15.</w:t>
            </w:r>
          </w:p>
          <w:p>
            <w:pPr>
              <w:pStyle w:val="Normal"/>
              <w:rPr>
                <w:szCs w:val="24"/>
              </w:rPr>
            </w:pPr>
            <w:r>
              <w:rPr>
                <w:szCs w:val="24"/>
              </w:rPr>
              <w:t xml:space="preserve"> </w:t>
            </w:r>
            <w:r>
              <w:rPr>
                <w:szCs w:val="24"/>
              </w:rPr>
              <w:t>Модели типа INFORUM, строившиеся и использовавшиеся во многих странах мира, включая Россию, широко используя эконометрику и межотраслевой анализ для описания функционирования экономики на уровне не только макроэкономическом, но и отдельных отраслей и продуктов. Описание эволюции данного типа моделей от их возникновения к развитию через рассмотрение проблемы критического анализа Лукаса, а также упоминание ключевых проблем в моделировании, которые удалось избежать. Происхождение моделей INFORUM. Критический анализ Лукаса. Межотраслевые модели в роли "прицепа". Модели вычислимого общего равновесия. Динамические стохастические модели общего равновесия (DSGE). Хорошо построенные модели INFORUM-типа являются моделями, насыщенными данными, реалистичными описаниями экономики, достаточно подробными для общения с представителями бизнеса, а также с государственными управляющими органами. Они способны действовать в режиме бизнес-циклов, или в сбалансированном режиме установившегося рос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47711019"/>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дустриальные парки</w:t>
            </w:r>
            <w:r>
              <w:rPr>
                <w:szCs w:val="24"/>
              </w:rPr>
              <w:t xml:space="preserve"> // Промышленный еженедельник. - 2016. - 28 марта-3 апреля. - № 11. - С.2.</w:t>
            </w:r>
          </w:p>
          <w:p>
            <w:pPr>
              <w:pStyle w:val="Normal"/>
              <w:rPr>
                <w:szCs w:val="24"/>
              </w:rPr>
            </w:pPr>
            <w:r>
              <w:rPr>
                <w:szCs w:val="24"/>
              </w:rPr>
              <w:t xml:space="preserve"> </w:t>
            </w:r>
            <w:r>
              <w:rPr>
                <w:szCs w:val="24"/>
              </w:rPr>
              <w:t>Возможности институтов развития России по реализации инвестиционных промышленных проектов на территориях индустриальных парков, особых экономических зон и промышленных кластеров, рассмотренные в ходе практического семинара для 150 представителей управляющих компаний индустриальных парков и корпораций развития субъектов Федерации. Организаторы семинара - Минпромторг России совместно с Ассоциацией индустриальных парков. В числе приоритетных задач на 2016 год - запуск механизма государственной поддержки проектов промышленных кластер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47711020"/>
            <w:bookmarkEnd w:id="7"/>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емина М.</w:t>
            </w:r>
          </w:p>
          <w:p>
            <w:pPr>
              <w:pStyle w:val="Normal"/>
              <w:rPr/>
            </w:pPr>
            <w:r>
              <w:rPr>
                <w:b/>
                <w:szCs w:val="24"/>
              </w:rPr>
              <w:t xml:space="preserve">    </w:t>
            </w:r>
            <w:r>
              <w:rPr>
                <w:b/>
                <w:szCs w:val="24"/>
              </w:rPr>
              <w:t xml:space="preserve">Теоретические аспекты конкурентоспособности рыбохозяйственных бизнес-структур </w:t>
            </w:r>
            <w:r>
              <w:rPr>
                <w:szCs w:val="24"/>
              </w:rPr>
              <w:t>// РИСК: ресурсы, информация, снабжение, конкуренция. - 2015. - № 4. - С.172-175.</w:t>
            </w:r>
          </w:p>
          <w:p>
            <w:pPr>
              <w:pStyle w:val="Normal"/>
              <w:rPr>
                <w:szCs w:val="24"/>
              </w:rPr>
            </w:pPr>
            <w:r>
              <w:rPr>
                <w:szCs w:val="24"/>
              </w:rPr>
              <w:t xml:space="preserve"> </w:t>
            </w:r>
            <w:r>
              <w:rPr>
                <w:szCs w:val="24"/>
              </w:rPr>
              <w:t>Определения конкурентоспособности, её микро-, мезо-, макро- и мегауровни. Принципы оценки конкурентоспособности рыбохозяйственных бизнес-структур, их характеристика. Показатели конкурентоспособности факторов производства, продукции, предприятия, отрасли, региональной и национальной экономики. Определение конкурентоспособности рыбохозяйственных бизнес-структур, сформулированное автор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47711021"/>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рокофьев Ю., Батуева А.Д.</w:t>
            </w:r>
          </w:p>
          <w:p>
            <w:pPr>
              <w:pStyle w:val="Normal"/>
              <w:rPr/>
            </w:pPr>
            <w:r>
              <w:rPr>
                <w:b/>
                <w:szCs w:val="24"/>
              </w:rPr>
              <w:t xml:space="preserve">    </w:t>
            </w:r>
            <w:r>
              <w:rPr>
                <w:b/>
                <w:szCs w:val="24"/>
              </w:rPr>
              <w:t xml:space="preserve">Институты привлечения заемных средств в инфраструктурные проекты </w:t>
            </w:r>
            <w:r>
              <w:rPr>
                <w:szCs w:val="24"/>
              </w:rPr>
              <w:t>// Деньги и кредит. - 2016. - № 2. - С.39-41.</w:t>
            </w:r>
          </w:p>
          <w:p>
            <w:pPr>
              <w:pStyle w:val="Normal"/>
              <w:rPr/>
            </w:pPr>
            <w:r>
              <w:rPr>
                <w:szCs w:val="24"/>
              </w:rPr>
              <w:t xml:space="preserve"> </w:t>
            </w:r>
            <w:r>
              <w:rPr>
                <w:szCs w:val="24"/>
              </w:rPr>
              <w:t>Оценка суммарной потребности в инвестициях в секторах жилищно-коммунального хозяйства по России на начало 2014 г. Необходимость создания институтов, принимающих на себя часть рисков инвестирования в объекты коммунальной инфраструктуры, обоснованная авторами на основе зарубежного опыта, возможности и перспективы его внедрения в России. Фонды муниципального развития, предполагающие замену прямого бюджетного финансирования объектов коммунальной инфраструктуры на её финансирование за счет заёмных средств по рыночным ставкам. Создание облигационных банков, широко используемое в мировой практике. Револьверные фонды, создаваемые в США и Пуэрто-Рико, для финансирования мероприятий по охране водных ресурсов. Муниципальные финансовые агентства, используемые в Европе для привлечения инвестиций в инфраструктурные проект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47711022"/>
            <w:bookmarkEnd w:id="9"/>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z w:val="32"/>
                <w:szCs w:val="24"/>
                <w:u w:val="single"/>
                <w:lang w:val="ru-RU"/>
              </w:rPr>
            </w:pPr>
            <w:r>
              <w:rPr>
                <w:rFonts w:cs="Arial"/>
                <w:b/>
                <w:bCs/>
                <w:sz w:val="32"/>
                <w:szCs w:val="24"/>
                <w:u w:val="single"/>
                <w:lang w:val="ru-RU"/>
              </w:rPr>
            </w:r>
          </w:p>
          <w:p>
            <w:pPr>
              <w:pStyle w:val="Normal"/>
              <w:rPr/>
            </w:pPr>
            <w:r>
              <w:rPr>
                <w:b/>
                <w:szCs w:val="24"/>
              </w:rPr>
              <w:t xml:space="preserve">    </w:t>
            </w:r>
            <w:r>
              <w:rPr>
                <w:b/>
                <w:szCs w:val="24"/>
              </w:rPr>
              <w:t>Реструктуризация ОПК и совершенствование системы ценообразования как фактора повышения военной безопасности России / Татаркин А.И.</w:t>
            </w:r>
            <w:r>
              <w:rPr>
                <w:szCs w:val="24"/>
              </w:rPr>
              <w:t xml:space="preserve"> [и др.] // Геополитика и безопасность. - 2015. - № 3. - С.61-73.</w:t>
            </w:r>
          </w:p>
          <w:p>
            <w:pPr>
              <w:pStyle w:val="Normal"/>
              <w:rPr>
                <w:szCs w:val="24"/>
              </w:rPr>
            </w:pPr>
            <w:r>
              <w:rPr>
                <w:szCs w:val="24"/>
              </w:rPr>
              <w:t xml:space="preserve"> </w:t>
            </w:r>
            <w:r>
              <w:rPr>
                <w:szCs w:val="24"/>
              </w:rPr>
              <w:t>Уральский опыт развития научных подходов к формированию стратегических приоритетов развития оборонно-промышленного комплекса (ОПК). Региональные аспекты конверсии и реструктуризации ОПК: исторический экскурс, 1989-1997 гг. Система регулирования процессов конверсии в ОПК. Основные и принципиальные задачи реструктуризации ОПК. Институциональные аспекты развития ОПК Среднего Урала. Региональный институциональный контур функционирования и развития ОПК Свердловской области. Совершенствование методов ценообразования для предприятий ОПК. Методический подход к уточнению начальной цены контракта.</w:t>
            </w:r>
          </w:p>
          <w:p>
            <w:pPr>
              <w:pStyle w:val="Normal"/>
              <w:rPr>
                <w:sz w:val="18"/>
                <w:szCs w:val="18"/>
              </w:rPr>
            </w:pPr>
            <w:r>
              <w:rPr>
                <w:sz w:val="18"/>
                <w:szCs w:val="18"/>
              </w:rPr>
            </w:r>
          </w:p>
          <w:p>
            <w:pPr>
              <w:pStyle w:val="Normal"/>
              <w:spacing w:before="0" w:after="0"/>
              <w:rPr>
                <w:b/>
                <w:b/>
                <w:szCs w:val="24"/>
              </w:rPr>
            </w:pPr>
            <w:r>
              <w:rPr>
                <w:b/>
                <w:szCs w:val="24"/>
              </w:rPr>
              <w:t>Ляшенко А.</w:t>
            </w:r>
          </w:p>
          <w:p>
            <w:pPr>
              <w:pStyle w:val="Normal"/>
              <w:spacing w:before="0" w:after="0"/>
              <w:rPr/>
            </w:pPr>
            <w:r>
              <w:rPr>
                <w:b/>
                <w:szCs w:val="24"/>
              </w:rPr>
              <w:t xml:space="preserve">    </w:t>
            </w:r>
            <w:r>
              <w:rPr>
                <w:b/>
                <w:szCs w:val="24"/>
              </w:rPr>
              <w:t>Всё на своей базе</w:t>
            </w:r>
            <w:r>
              <w:rPr>
                <w:szCs w:val="24"/>
              </w:rPr>
              <w:t xml:space="preserve"> // Эксперт. - 2016. - 28 марта-3 апреля. - № 13. - С.28-31.</w:t>
            </w:r>
          </w:p>
          <w:p>
            <w:pPr>
              <w:pStyle w:val="Normal"/>
              <w:spacing w:before="0" w:after="0"/>
              <w:rPr>
                <w:rStyle w:val="Komm1"/>
                <w:szCs w:val="24"/>
              </w:rPr>
            </w:pPr>
            <w:r>
              <w:rPr>
                <w:sz w:val="23"/>
                <w:szCs w:val="23"/>
              </w:rPr>
              <w:t xml:space="preserve"> </w:t>
            </w:r>
            <w:r>
              <w:rPr>
                <w:sz w:val="23"/>
                <w:szCs w:val="23"/>
              </w:rPr>
              <w:t>Интервью с главой Промышленной группы "Новик". Россия не только воссоздала технологию ремонта украинских газотурбинных двигателей, которыми оснащается большинство надводных кораблей российского ВМФ, но и силами частной промышленной группы "Новик" организовала полный цикл их обслуживания на отечественной производственной площадке в Самаре. Полный разрыв военно-технического сотрудничества с Украиной сильно ударил сразу по нескольким десяткам предприятий российского ВПК, которые закупали на Украине в общей сложности почти полторы тысячи комплектующих различных наименований. Из всей этой номенклатуры только два вида изделий для России критически важны - двигатели для всех средних и тяжелых вертолетов Камова и Миля, а также морские газотурбинные установки, которыми оснащаются все новые фрегаты, строящиеся сейчас на наших судоверфях для российского ВМФ. Производство силовых установок для винтокрылых машин к моменту вступления в силу украинского эмбарго успели развернуть в Санкт-Петербурге, собственные газотурбинные корабельные двигатели еще только предстоит сделать. По самым оптимистическим прогнозам, это произойдет в середине следующего года, а еще через год новые двигатели российского производства должны начать устанавливаться на строящиеся корабли. Несмотря на ударные темпы работ по импортозамещению украинских моторов, исполнение государственного оборонного заказа для ВМФ России по ряду позиций пришлось перенести на более поздний ср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47711023"/>
            <w:bookmarkEnd w:id="10"/>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 дно, и покрышка. Производство автокомпонентов может стать локомотивом для всей промышленности</w:t>
            </w:r>
            <w:r>
              <w:rPr>
                <w:szCs w:val="24"/>
              </w:rPr>
              <w:t xml:space="preserve"> // Российская газета. - 2016. - 28 марта. - № 64. - Прил. "Коммерческий транспорт". - С.А6.</w:t>
            </w:r>
          </w:p>
          <w:p>
            <w:pPr>
              <w:pStyle w:val="Normal"/>
              <w:spacing w:before="0" w:after="0"/>
              <w:rPr>
                <w:sz w:val="23"/>
                <w:szCs w:val="23"/>
              </w:rPr>
            </w:pPr>
            <w:r>
              <w:rPr>
                <w:sz w:val="23"/>
                <w:szCs w:val="23"/>
              </w:rPr>
              <w:t xml:space="preserve"> </w:t>
            </w:r>
            <w:r>
              <w:rPr>
                <w:sz w:val="23"/>
                <w:szCs w:val="23"/>
              </w:rPr>
              <w:t>По поручению Президента РФ Минпромторг России планирует подготовить обновленную стратегию развития автопрома до конца третьего квартала 2016 года. Стратегия предполагает взаимоувязку развития автомобильной промышленности и производства автокомпонентов с развитием смежных отраслей. В настоящее время автопроизводители получают поддержку в виде сниженной пошлины на импорт по постановлению Правительства РФ № 166. Помимо этого, сегодня реализуется большой пакет мер государственной поддержки общей стоимостью более 120 миллиардов рублей. Пакет включает в себя промышленные субсидии автопроизводителям, а также различные программы стимулирования спроса на автомобильную технику: программа обновления парка - скидки на трейд-ин и утилизацию, льготный лизинг, а также субсидии на покупку регионами техники на газомоторном топливе и другие меры поддержки. Взамен государство получает не только налоговые выплаты, но и долгосрочные инвестици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Моторы заведутся с господдержкой</w:t>
            </w:r>
            <w:r>
              <w:rPr>
                <w:szCs w:val="24"/>
              </w:rPr>
              <w:t>: [электронный документ] // Ведомости. - 2016. - 4 апреля.</w:t>
            </w:r>
          </w:p>
          <w:p>
            <w:pPr>
              <w:pStyle w:val="Normal"/>
              <w:spacing w:before="0" w:after="0"/>
              <w:rPr>
                <w:sz w:val="23"/>
                <w:szCs w:val="23"/>
              </w:rPr>
            </w:pPr>
            <w:r>
              <w:rPr>
                <w:sz w:val="23"/>
                <w:szCs w:val="23"/>
              </w:rPr>
              <w:t xml:space="preserve"> </w:t>
            </w:r>
            <w:r>
              <w:rPr>
                <w:sz w:val="23"/>
                <w:szCs w:val="23"/>
              </w:rPr>
              <w:t>Во Владивостоке будет организован выпуск двигателей и обновленных моделей Mazda-6 и Mazda CX-5. Межведомственная комиссия при Минпромторге России одобрила первый федеральный специальный инвестиционный контракт - с совместным предприятием "Мазда Соллерс мануфэкчуринг рус". Контракт сроком действия до 2023 г. будет подписан до конца апреля. По инвестиционному контракту "Мазда Соллерс мануфэкчуринг рус", вложив 2 млрд руб., организует производство двигателей мощностью 50 000 моторов. Компания также обязуется наладить выпуск обновленных Mazda-6 и Mazda CX-5. Мощность "Мазда Соллерс мануфэкчуринг рус" - 100 000 машин в год. Во время действия контракта совместное предприятие сохранит льготы на перевозку машин по железной дороге из Владивостока, а также получит гарантированное право участвовать в госпрограммах поддержки авторынка и автопроизводства.</w:t>
            </w:r>
          </w:p>
          <w:p>
            <w:pPr>
              <w:pStyle w:val="Normal"/>
              <w:rPr/>
            </w:pPr>
            <w:r>
              <w:rPr>
                <w:b/>
                <w:szCs w:val="24"/>
              </w:rPr>
              <w:t xml:space="preserve">    </w:t>
            </w:r>
            <w:r>
              <w:rPr>
                <w:b/>
                <w:szCs w:val="24"/>
              </w:rPr>
              <w:t>Бюджетная доставка</w:t>
            </w:r>
            <w:r>
              <w:rPr>
                <w:szCs w:val="24"/>
              </w:rPr>
              <w:t>: [электронный документ] // Ведомости. - 2016. - 5 апреля.</w:t>
            </w:r>
          </w:p>
          <w:p>
            <w:pPr>
              <w:pStyle w:val="Normal"/>
              <w:rPr>
                <w:rStyle w:val="Komm1"/>
                <w:szCs w:val="24"/>
              </w:rPr>
            </w:pPr>
            <w:r>
              <w:rPr>
                <w:szCs w:val="24"/>
              </w:rPr>
              <w:t xml:space="preserve"> </w:t>
            </w:r>
            <w:r>
              <w:rPr>
                <w:szCs w:val="24"/>
              </w:rPr>
              <w:t>Правительство РФ готово субсидировать до 80% затрат на транспортировку автомобилей до пограничных регионов. Российские автопроизводители, имеющие соглашения о промышленной сборке, смогут получать бюджетные субсидии для компенсации расходов по транспортировке и сертификации автомобилей, предназначенных для зарубежных рынков. Это следует из проекта постановления, разработанного Минпромторгом и размещенного на сайте regulation.gov.ru. Если документ будет принят, автопроизводители могут получать из бюджета субсидии на покрытие 100% расходов по доведению продукции автопрома до международных стандартов (адаптация, испытания, сертификация). При транспортировке машин и компонентов до пограничных регионов сухопутным путем (железной и автомобильной дорогой, своим ходом) предполагается компенсировать 60% фактически понесенных затрат, 80% - при наличии сертификата о происхождении товара по форме СТ-1 (подтверждает страну происхождения, предполагая максимальный набор производственных операций, обычно используется для льготных поставок продукции в страны СНГ). При транспортировке морем предполагается 50%-ная компенсац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47711024"/>
            <w:bookmarkEnd w:id="11"/>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нденции развития рынка судов обеспечения морской добычи углеводородов //</w:t>
            </w:r>
            <w:r>
              <w:rPr>
                <w:szCs w:val="24"/>
              </w:rPr>
              <w:t xml:space="preserve"> Нефтегазовая вертикаль. - 2016. - № 5. - С.56-58.</w:t>
            </w:r>
          </w:p>
          <w:p>
            <w:pPr>
              <w:pStyle w:val="Normal"/>
              <w:rPr>
                <w:szCs w:val="24"/>
              </w:rPr>
            </w:pPr>
            <w:r>
              <w:rPr>
                <w:szCs w:val="24"/>
              </w:rPr>
              <w:t xml:space="preserve"> </w:t>
            </w:r>
            <w:r>
              <w:rPr>
                <w:szCs w:val="24"/>
              </w:rPr>
              <w:t>Специализированный вспомогательный флот, обслуживающий шельфовые месторождения (OSV) как риск, становящийся очередным звеном кризисного домино мировой экономики. Прогнозы рынка OSV, представляющиеся избыточно оптимистичными, исходя из ценовой динамики на рынке энергоносителей и насущных проблем бурового флота. Шельф: скважины и добыча, 2014-2021 гг. Динамика изменения и соотношение числа морских буровых платформ и вспомогательных судов их обеспечения. Снижение числа законтрактованных морских буровых платформ по регионам мира, 2015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47711025"/>
            <w:bookmarkEnd w:id="12"/>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омина А.В.</w:t>
            </w:r>
          </w:p>
          <w:p>
            <w:pPr>
              <w:pStyle w:val="Normal"/>
              <w:rPr/>
            </w:pPr>
            <w:r>
              <w:rPr>
                <w:b/>
                <w:szCs w:val="24"/>
              </w:rPr>
              <w:t xml:space="preserve">    </w:t>
            </w:r>
            <w:r>
              <w:rPr>
                <w:b/>
                <w:szCs w:val="24"/>
              </w:rPr>
              <w:t>Объединяя лучших, мы опережаем одиночек</w:t>
            </w:r>
            <w:r>
              <w:rPr>
                <w:szCs w:val="24"/>
              </w:rPr>
              <w:t xml:space="preserve"> // Электроника: наука, технология, бизнес. - 2016. - № 1. - С.10-16.</w:t>
            </w:r>
          </w:p>
          <w:p>
            <w:pPr>
              <w:pStyle w:val="Normal"/>
              <w:rPr>
                <w:szCs w:val="24"/>
              </w:rPr>
            </w:pPr>
            <w:r>
              <w:rPr>
                <w:szCs w:val="24"/>
              </w:rPr>
              <w:t xml:space="preserve"> </w:t>
            </w:r>
            <w:r>
              <w:rPr>
                <w:szCs w:val="24"/>
              </w:rPr>
              <w:t>Интервью с генеральным директором ЦНИИ "Электроника" - ведущего информационно-аналитического и идеологического лидера, центра стратегического и управленческого консалтинга радиоэлектронной промышленности. Задачи, решаемые ЦНИИ "Электроника" сегодня. Основные компетенции института и перспективные направления деятельности. Оценка роли института в развитии российской радиоэлектроники. Особенности подхода к решению задачи по развитию кадрового потенциала. Реализация глобального проекта, связанного с одной из крупнейших холдинговых компаний России - АО "Объединенная приборостроительная корпорация". Разработка стратегии развития этого холдинга институтом, начиная с форсайта, с прогнозирования, с идеологии, и заканчивая мониторингом и аудитом реализации. Взаимодействие ЦНИИ "Электроника" с корпорацией "Ростех". Суть новой стратегии ГК "Ростех", разрабатываемой институтом.</w:t>
            </w:r>
          </w:p>
          <w:p>
            <w:pPr>
              <w:pStyle w:val="Normal"/>
              <w:rPr>
                <w:szCs w:val="24"/>
              </w:rPr>
            </w:pPr>
            <w:r>
              <w:rPr>
                <w:szCs w:val="24"/>
              </w:rPr>
            </w:r>
          </w:p>
          <w:p>
            <w:pPr>
              <w:pStyle w:val="Normal"/>
              <w:rPr>
                <w:szCs w:val="24"/>
              </w:rPr>
            </w:pPr>
            <w:r>
              <w:rPr>
                <w:szCs w:val="24"/>
              </w:rPr>
            </w:r>
          </w:p>
          <w:p>
            <w:pPr>
              <w:pStyle w:val="Normal"/>
              <w:rPr>
                <w:b/>
                <w:b/>
                <w:szCs w:val="24"/>
              </w:rPr>
            </w:pPr>
            <w:r>
              <w:rPr>
                <w:b/>
                <w:szCs w:val="24"/>
              </w:rPr>
              <w:t>Варшавский Л.Е.</w:t>
            </w:r>
          </w:p>
          <w:p>
            <w:pPr>
              <w:pStyle w:val="Normal"/>
              <w:rPr/>
            </w:pPr>
            <w:r>
              <w:rPr>
                <w:b/>
                <w:szCs w:val="24"/>
              </w:rPr>
              <w:t xml:space="preserve">    </w:t>
            </w:r>
            <w:r>
              <w:rPr>
                <w:b/>
                <w:szCs w:val="24"/>
              </w:rPr>
              <w:t>Экономико-математические методы анализа динамики рыночных процессов и формирования конкурентной среды в микроэлектронной промышленности</w:t>
            </w:r>
            <w:r>
              <w:rPr>
                <w:szCs w:val="24"/>
              </w:rPr>
              <w:t xml:space="preserve"> // Национальные интересы: приоритеты и безопасность: электронная версия. - 2016. - № 3. - С.26-44.</w:t>
            </w:r>
          </w:p>
          <w:p>
            <w:pPr>
              <w:pStyle w:val="Normal"/>
              <w:rPr>
                <w:szCs w:val="24"/>
              </w:rPr>
            </w:pPr>
            <w:r>
              <w:rPr>
                <w:szCs w:val="24"/>
              </w:rPr>
              <w:t xml:space="preserve"> </w:t>
            </w:r>
            <w:r>
              <w:rPr>
                <w:szCs w:val="24"/>
              </w:rPr>
              <w:t>Сокращение заказов и объемов финансирования наукоемкого сектора экономики России в 1990-х гг., повлекшее за собой замедление развития такой наукоемкой отрасли, как микроэлектроника. Актуальность вопросов разработки стратегии развития и преодоления отставания в этом промышленном секторе. Основные факторы и проблемы инновационного развития микроэлектроники. Анализа ситуации в российской микроэлектронике. Моделирование экономической динамики в ведущих компаниях микроэлектронной промышленности. Влияние топологического развития схем на показатели эффективности производства. Анализ динамических характеристик инвестиционных процессов в ведущих компаниях отрасли. Анализ эффективности инвестиций в ведущих компаниях отрасли. О формировании конкурентной среды в отечественной микроэлектронике. Оптимальные по Нэшу-Курно стратегии участников рынка. Примеры соглашений о "втором источнике" в электронной промышленности. Динамика топологических размеров интегральных схем в компании TSMC 1999-2014 гг., нм. Динамика объемов производства микропроцессоров для двух вариантов производственной программы. Динамика инвестиций в основной капитал, необходимых для обеспечения двух вариантов производства микропроцессоров. Динамика инвестиций в основной капитал, необходимых для обеспечения заданных объемов продаж. Динамика объемов производства микропроцессоров в условной дуополии.</w:t>
            </w:r>
          </w:p>
          <w:p>
            <w:pPr>
              <w:pStyle w:val="Normal"/>
              <w:rPr>
                <w:szCs w:val="24"/>
              </w:rPr>
            </w:pPr>
            <w:r>
              <w:rPr>
                <w:szCs w:val="24"/>
              </w:rPr>
            </w:r>
          </w:p>
          <w:p>
            <w:pPr>
              <w:pStyle w:val="Normal"/>
              <w:rPr/>
            </w:pPr>
            <w:r>
              <w:rPr>
                <w:b/>
                <w:szCs w:val="24"/>
              </w:rPr>
              <w:t xml:space="preserve">    </w:t>
            </w:r>
            <w:r>
              <w:rPr>
                <w:b/>
                <w:szCs w:val="24"/>
              </w:rPr>
              <w:t>Отечественный микроконтроллер К1921ВК01Т для управления электродвигателями / Анучкин А.</w:t>
            </w:r>
            <w:r>
              <w:rPr>
                <w:szCs w:val="24"/>
              </w:rPr>
              <w:t xml:space="preserve"> [и др.] // Электроника: наука, технология, бизнес. - 2016. - № 1. - С.80-93.</w:t>
            </w:r>
          </w:p>
          <w:p>
            <w:pPr>
              <w:pStyle w:val="Normal"/>
              <w:rPr/>
            </w:pPr>
            <w:r>
              <w:rPr>
                <w:szCs w:val="24"/>
              </w:rPr>
              <w:t xml:space="preserve"> </w:t>
            </w:r>
            <w:r>
              <w:rPr>
                <w:szCs w:val="24"/>
              </w:rPr>
              <w:t>Цифровое управление двигателями и движениями (Motor Control), преобразователями энергии - одна из наиболее динамично развивающихся сфер встраиваемых в оборудование систем управления. Без эффективных средств управления невозможны комплексная автоматизация производства, развитие энергетики, средств транспорта, автомобилестроения и спецтехники. Ведущие электронные компании, представляющие мировой рынок микроконтроллерной техники для управления электродвигателями. Оценка состояния российской элементной базы в области Motor Control. Завершение и выпуск в 2015 г. ОАО "НИИЭТ" (Воронеж) пробной опытно промышленной партии первых отечественных микроконтроллеров К1921ВК01Т, полностью соответствующих требованиям применения в системах Motor Control. Структурная схема микроконтроллера, основные технические данные. Свойства модификаций процессорного ядра Cortex-M, которому было отдано предпочтение. Преимущественные области применения нового микроконтроллера. Составляющие эффективной периферии Motor Control. Опыт разработки и применения контроллера МК40.1 ООО "НПФ Вектор". Сравнительные характеристики отечественных и зарубежных микроконтроллеров, в том числе по их производительности. Средства разработки программ и отладки. Способы отладки.</w:t>
            </w:r>
          </w:p>
          <w:p>
            <w:pPr>
              <w:pStyle w:val="Normal"/>
              <w:rPr>
                <w:szCs w:val="24"/>
              </w:rPr>
            </w:pPr>
            <w:r>
              <w:rPr>
                <w:szCs w:val="24"/>
              </w:rPr>
            </w:r>
          </w:p>
          <w:p>
            <w:pPr>
              <w:pStyle w:val="Normal"/>
              <w:spacing w:before="0" w:after="0"/>
              <w:rPr>
                <w:b/>
                <w:b/>
                <w:szCs w:val="24"/>
              </w:rPr>
            </w:pPr>
            <w:r>
              <w:rPr>
                <w:b/>
                <w:szCs w:val="24"/>
              </w:rPr>
              <w:t>Викулов И.</w:t>
            </w:r>
          </w:p>
          <w:p>
            <w:pPr>
              <w:pStyle w:val="Normal"/>
              <w:spacing w:before="0" w:after="0"/>
              <w:rPr/>
            </w:pPr>
            <w:r>
              <w:rPr>
                <w:b/>
                <w:szCs w:val="24"/>
              </w:rPr>
              <w:t xml:space="preserve">    </w:t>
            </w:r>
            <w:r>
              <w:rPr>
                <w:b/>
                <w:szCs w:val="24"/>
              </w:rPr>
              <w:t xml:space="preserve">Гетерогенная интеграция - новый этап развития интегральной СВЧ-электроники </w:t>
            </w:r>
            <w:r>
              <w:rPr>
                <w:szCs w:val="24"/>
              </w:rPr>
              <w:t>// Электроника: наука, технология, бизнес. - 2016. - № 1. - С.104-112.</w:t>
            </w:r>
          </w:p>
          <w:p>
            <w:pPr>
              <w:pStyle w:val="Normal"/>
              <w:spacing w:before="0" w:after="0"/>
              <w:rPr>
                <w:szCs w:val="24"/>
              </w:rPr>
            </w:pPr>
            <w:r>
              <w:rPr>
                <w:szCs w:val="24"/>
              </w:rPr>
              <w:t xml:space="preserve"> </w:t>
            </w:r>
            <w:r>
              <w:rPr>
                <w:szCs w:val="24"/>
              </w:rPr>
              <w:t>Сопоставление цифровых интегральных схем (ИС) и интегральной электроники СВЧ-диапазона, позволяющее сделать вывод, что перспектива дальнейшего развития интегральной СВЧ-электроники лежит на пути объединения технологий различных типов сложных полупроводников и кремния, то есть гетерогенной интеграции. Рассмотрение научно-исследовательских программ, поставленных отделом микросистемной технологии DARPA (США) с целью развития технологии гетерогенной интеграции ИС СВЧ. Программа COSMOS: технические параметры, реализованные в ней; способы гетероинтеграции, исследованные в программе. Программа NEXT: результаты по улучшению характеристик GaN HEMT-транзисторов. Программа DAHI, её основная задача и конечная цель. Программа SMART-LEES, реализованная в США для военных целей и в Сингапуре - для коммерческих. Интерес к развитию совместной технологии сложных полупроводников и кремния, проявляемый в европейских странах.</w:t>
            </w:r>
          </w:p>
          <w:p>
            <w:pPr>
              <w:pStyle w:val="Normal"/>
              <w:spacing w:before="0" w:after="0"/>
              <w:rPr>
                <w:szCs w:val="24"/>
              </w:rPr>
            </w:pPr>
            <w:r>
              <w:rPr>
                <w:szCs w:val="24"/>
              </w:rPr>
            </w:r>
          </w:p>
          <w:p>
            <w:pPr>
              <w:pStyle w:val="Normal"/>
              <w:spacing w:before="0" w:after="0"/>
              <w:rPr>
                <w:b/>
                <w:b/>
                <w:szCs w:val="24"/>
              </w:rPr>
            </w:pPr>
            <w:r>
              <w:rPr>
                <w:b/>
                <w:szCs w:val="24"/>
              </w:rPr>
              <w:t>Огородников Е.</w:t>
            </w:r>
          </w:p>
          <w:p>
            <w:pPr>
              <w:pStyle w:val="Normal"/>
              <w:spacing w:before="0" w:after="0"/>
              <w:rPr/>
            </w:pPr>
            <w:r>
              <w:rPr>
                <w:b/>
                <w:szCs w:val="24"/>
              </w:rPr>
              <w:t xml:space="preserve">    </w:t>
            </w:r>
            <w:r>
              <w:rPr>
                <w:b/>
                <w:szCs w:val="24"/>
              </w:rPr>
              <w:t>В эпицентре сапфировой революции. Ставропольский завод "Монокристалл" смог стать мировым лидером в отрасли, где, казалось, у России все потеряно: в компонентой базе для электроники</w:t>
            </w:r>
            <w:r>
              <w:rPr>
                <w:szCs w:val="24"/>
              </w:rPr>
              <w:t xml:space="preserve"> // Эксперт. - 2016. - 28 марта-3 апреля. - № 13. - С.22-26.</w:t>
            </w:r>
          </w:p>
          <w:p>
            <w:pPr>
              <w:pStyle w:val="Normal"/>
              <w:spacing w:before="0" w:after="0"/>
              <w:rPr>
                <w:rStyle w:val="Komm1"/>
                <w:szCs w:val="24"/>
              </w:rPr>
            </w:pPr>
            <w:r>
              <w:rPr>
                <w:szCs w:val="24"/>
              </w:rPr>
              <w:t xml:space="preserve"> </w:t>
            </w:r>
            <w:r>
              <w:rPr>
                <w:szCs w:val="24"/>
              </w:rPr>
              <w:t>Ставропольский завод "Монокристалл" вырастил сапфир массой 300 кг - крупнейший в мире синтетический кристалл. Этот рекорд дает массу возможностей всей мировой промышленности: с ростом массы кристалла увеличивается его объем и площадь возможных изделий. Это может существенно расширить применение сапфира в различных отраслях, в первую очередь в электронике, активно использующей синтетический минерал. Разработка "Монокристалла" показала, что сапфир, второй по твердости минерал после алмаза, можно использовать в качестве стекла для смартфонов или планшетов. Мир стоит на пороге новой революции материалов, где место для сапфира обеспечено. В 2015 году независимое аналитическое агентство Yole Developpement признало завод "Монокристалл" крупнейшим в мире производителем этой продук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47711026"/>
            <w:bookmarkEnd w:id="13"/>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Чисто стальной кризис. Мировое производство стали в прошлом году сократилось впервые за последние шесть лет. Но в отличие от кризиса 2009 года сейчас проблемы отрасли носят более глубокий характер, а значит, и быстрого восстановления рынка ждать не стоит </w:t>
            </w:r>
            <w:r>
              <w:rPr>
                <w:szCs w:val="24"/>
              </w:rPr>
              <w:t>// Эксперт. - 2016. - 4-10 апреля. - № 14. - С.24-27.</w:t>
            </w:r>
          </w:p>
          <w:p>
            <w:pPr>
              <w:pStyle w:val="Normal"/>
              <w:spacing w:before="0" w:after="0"/>
              <w:rPr>
                <w:sz w:val="23"/>
                <w:szCs w:val="23"/>
              </w:rPr>
            </w:pPr>
            <w:r>
              <w:rPr>
                <w:sz w:val="23"/>
                <w:szCs w:val="23"/>
              </w:rPr>
              <w:t xml:space="preserve"> </w:t>
            </w:r>
            <w:r>
              <w:rPr>
                <w:sz w:val="23"/>
                <w:szCs w:val="23"/>
              </w:rPr>
              <w:t>По данным World Steel Association мировое производство стали в 2015 году снизилось в среднем почти на 2,8%, до 1,62 млрд тонн. Наихудшая динамика - у Украины, где выпуск стали упал более чем на 15%. Снижение производства стали по итогам 2015 г.: в США на 10,5%, в Евросоюзе, Турции и на Тайване - примерно на 7-8%, в Японии - на 5%. Падение производства на 2,3%, зафиксированное сталелитейной индустрией Китая по итогам прошлого года. Страна, сохранившая позиции на мировом рынке и даже несколько укрепившая свои позиции оказалась Индия, где выплавка стали выросла на 2,6%. Влияние развития сталелитейной отрасли Китая на российский рынок. Проблемы преодоление современного кризиса, который в своей основе имеет целый ряд фундаментальных причин, кризис будет не только более глубоким, но и затяжным.</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И закалялась сталь</w:t>
            </w:r>
            <w:r>
              <w:rPr>
                <w:szCs w:val="24"/>
              </w:rPr>
              <w:t xml:space="preserve"> // Российская газета. - 2016. - 31 марта. - № 67. - С.3.</w:t>
            </w:r>
          </w:p>
          <w:p>
            <w:pPr>
              <w:pStyle w:val="Normal"/>
              <w:spacing w:before="0" w:after="0"/>
              <w:rPr>
                <w:rStyle w:val="Komm1"/>
                <w:szCs w:val="24"/>
              </w:rPr>
            </w:pPr>
            <w:r>
              <w:rPr>
                <w:szCs w:val="24"/>
              </w:rPr>
              <w:t xml:space="preserve"> </w:t>
            </w:r>
            <w:r>
              <w:rPr>
                <w:szCs w:val="24"/>
              </w:rPr>
              <w:t>По материалам серии совещаний Премьер-министра Д. Медведева в Перми, посвященных поддержке отдельных секторов экономики. Обсуждение ситуации в металлургии, которая является второй по значимости после нефтегазовой отраслью российской экономики, и развития производств высоких переделов. По итогам 2014 года доля отрасли в промышленном производстве составляет почти 13 процентов. В последние пять лет в металлургии наблюдались разнонаправленные тенденции: черная металлургия росла, цветная демонстрировала снижение. За период с 2010 по 2015 год производство стальных труб увеличилось на четверть, а выпуск алюминия сократился на 10 процентов, закрылись некоторые неэффективные производства. По мнению Премьер-министра, решением проблем отечественных металлургов могло бы стать увеличение поставок продукции на внутренний рынок. На внутреннем рынке в 2015 году потребление выросло только со стороны топливно-энергетического комплекса, который закупал трубы большого диаметра для крупных инвестиционных проектов. По заявлению Министра промышленности и торговли Д. Мантурова: "... в большинстве отраслей, которые закупают продукцию высоких переделов и формируют почти 23 процента металлопотребления, спрос, к сожалению, снизился". В Правительстве РФ рассчитывают, что меры поддержки, предусмотренные планом обеспечения стабильного социально-экономического развития, помогут смягчить негативные тенденции в отрасли и повысят спрос на металлопродукцию с высокой добавленной стоимостью.</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47711027"/>
            <w:bookmarkEnd w:id="14"/>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ендон А.</w:t>
            </w:r>
          </w:p>
          <w:p>
            <w:pPr>
              <w:pStyle w:val="Normal"/>
              <w:spacing w:before="0" w:after="0"/>
              <w:rPr/>
            </w:pPr>
            <w:r>
              <w:rPr>
                <w:b/>
                <w:szCs w:val="24"/>
              </w:rPr>
              <w:t xml:space="preserve">    </w:t>
            </w:r>
            <w:r>
              <w:rPr>
                <w:b/>
                <w:szCs w:val="24"/>
              </w:rPr>
              <w:t>Стратегическое планирование деятельности горно-химических компаний в условиях турбулентности внешней среды</w:t>
            </w:r>
            <w:r>
              <w:rPr>
                <w:szCs w:val="24"/>
              </w:rPr>
              <w:t xml:space="preserve"> // РИСК: ресурсы, информация, снабжение, конкуренция. - 2015. - № 4. - С.253-259.</w:t>
            </w:r>
          </w:p>
          <w:p>
            <w:pPr>
              <w:pStyle w:val="Normal"/>
              <w:spacing w:before="0" w:after="0"/>
              <w:rPr>
                <w:rStyle w:val="Komm1"/>
                <w:sz w:val="23"/>
                <w:szCs w:val="23"/>
              </w:rPr>
            </w:pPr>
            <w:r>
              <w:rPr>
                <w:sz w:val="23"/>
                <w:szCs w:val="23"/>
              </w:rPr>
              <w:t xml:space="preserve"> </w:t>
            </w:r>
            <w:r>
              <w:rPr>
                <w:sz w:val="23"/>
                <w:szCs w:val="23"/>
              </w:rPr>
              <w:t>Состояние сельскохозяйственного сектора, в развитии которого играет огромную роль производство и потребление минеральных удобрений, являющееся одним из ключевых факторов устойчивого и гармоничного развития любой экономики. Подходы к стратегическому планированию деятельности горно-химических компаний в условиях высокой турбулентности внешней среды. Характеристика уровней турбулентности внешней среды компании. Типы стратегического планирования деятельности компаний. Факторы, препятствующие осуществлению интерактивного стратегического планирования деятельности российских горно-химических компаний. Производственные мощности основных мировых горно-химических компаний. Структура мирового калийного рынка. Потери прибыли крупнейших горно-химических компаний в 2013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47711028"/>
            <w:bookmarkEnd w:id="15"/>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Фармабезопасность. Рейтинг фармацевтических компаний и производителей медицинского оборудования</w:t>
            </w:r>
            <w:r>
              <w:rPr>
                <w:szCs w:val="24"/>
              </w:rPr>
              <w:t>: специальный доклад // Эксперт. - 2016. - 4-10 апреля. - № 14. - С.39-56.</w:t>
            </w:r>
          </w:p>
          <w:p>
            <w:pPr>
              <w:pStyle w:val="Normal"/>
              <w:spacing w:before="0" w:after="0"/>
              <w:rPr>
                <w:sz w:val="23"/>
                <w:szCs w:val="23"/>
              </w:rPr>
            </w:pPr>
            <w:r>
              <w:rPr>
                <w:sz w:val="23"/>
                <w:szCs w:val="23"/>
              </w:rPr>
              <w:t xml:space="preserve"> </w:t>
            </w:r>
            <w:r>
              <w:rPr>
                <w:sz w:val="23"/>
                <w:szCs w:val="23"/>
              </w:rPr>
              <w:t>Развитие российской фармацевтической промышленности. Реализация стратегии "Фарма 2020". Локализация иностранных компаний. Объем импорта лекарств в России, 2013-2015 гг. Доля отечественных лекарственных средств в льготном лекарственном обеспечении. Крупнейшие российские компании - производители фармацевтической продукции в 2014-2015 гг. Темпы роста производства в разных фармацевтических нишах. Компании - лидеры производства. Крупнейшие компании по объему экспорта фармацевтической продукции. Производство медицинских изделий. Динамика российского рынка медицинских изделий, 2010-2015 гг. Крупнейшие российские компании - производители и экспортеры медицинского оборудования.</w:t>
            </w:r>
          </w:p>
          <w:p>
            <w:pPr>
              <w:pStyle w:val="Normal"/>
              <w:spacing w:before="0" w:after="0"/>
              <w:rPr/>
            </w:pPr>
            <w:r>
              <w:rPr>
                <w:b/>
                <w:szCs w:val="24"/>
              </w:rPr>
              <w:t xml:space="preserve">    </w:t>
            </w:r>
            <w:r>
              <w:rPr>
                <w:b/>
                <w:szCs w:val="24"/>
              </w:rPr>
              <w:t>Попались на пилюлю. ФАС обнаружил признаки картельного сговора продавцов лекарств</w:t>
            </w:r>
            <w:r>
              <w:rPr>
                <w:szCs w:val="24"/>
              </w:rPr>
              <w:t xml:space="preserve"> // Российская газета. - 2016. - 1 апреля. - № 69. - С.1, 7.</w:t>
            </w:r>
          </w:p>
          <w:p>
            <w:pPr>
              <w:pStyle w:val="Normal"/>
              <w:spacing w:before="0" w:after="0"/>
              <w:rPr>
                <w:sz w:val="23"/>
                <w:szCs w:val="23"/>
              </w:rPr>
            </w:pPr>
            <w:r>
              <w:rPr>
                <w:sz w:val="23"/>
                <w:szCs w:val="23"/>
              </w:rPr>
              <w:t xml:space="preserve"> </w:t>
            </w:r>
            <w:r>
              <w:rPr>
                <w:sz w:val="23"/>
                <w:szCs w:val="23"/>
              </w:rPr>
              <w:t>В России лишь единичные регионы не замечены в нарушениях антимонопольного закона при организации закупок лекарств и медицинских изделий для государственных нужд. Во многих случаях участники торгов вступают в картельный сговор, чтобы не допустить снижения стартовой цены. Сговоры компаний о цене, уровнях наценок и скидок, о разделе рынков по территориальному принципу или по категориям медикаментов. При проверках ФАС за 2015 год обнаружила признаки картелей при проведении более 2000 аукционов в 69 регионах страны, а общая сумма начальных цен контрактов превысила 3 млрд рублей. Нарушения обнаружены при закупках практически всех групп медикаментов и медицинских изделий. Участниками антиконкурентных соглашений являются и фармацевтические компании, и официальные дистрибьюторы, и оптовые компании-поставщики, работающие в регионах. Кроме того, возникновение картелей невозможно без участия государственных заказчиков.</w:t>
            </w:r>
          </w:p>
          <w:p>
            <w:pPr>
              <w:pStyle w:val="Normal"/>
              <w:rPr>
                <w:sz w:val="23"/>
                <w:szCs w:val="24"/>
              </w:rPr>
            </w:pPr>
            <w:r>
              <w:rPr>
                <w:sz w:val="23"/>
                <w:szCs w:val="24"/>
              </w:rPr>
            </w:r>
          </w:p>
          <w:p>
            <w:pPr>
              <w:pStyle w:val="Normal"/>
              <w:spacing w:before="0" w:after="0"/>
              <w:rPr/>
            </w:pPr>
            <w:r>
              <w:rPr>
                <w:b/>
                <w:szCs w:val="24"/>
              </w:rPr>
              <w:t xml:space="preserve">    </w:t>
            </w:r>
            <w:r>
              <w:rPr>
                <w:b/>
                <w:szCs w:val="24"/>
              </w:rPr>
              <w:t>Препаратная борьба</w:t>
            </w:r>
            <w:r>
              <w:rPr>
                <w:szCs w:val="24"/>
              </w:rPr>
              <w:t xml:space="preserve"> // Коммерсантъ-Власть. - 2016. - 4 апреля. - № 13. - С.20-23.</w:t>
            </w:r>
          </w:p>
          <w:p>
            <w:pPr>
              <w:pStyle w:val="Normal"/>
              <w:spacing w:before="0" w:after="0"/>
              <w:rPr>
                <w:rStyle w:val="Komm1"/>
                <w:sz w:val="23"/>
                <w:szCs w:val="23"/>
              </w:rPr>
            </w:pPr>
            <w:r>
              <w:rPr>
                <w:sz w:val="23"/>
                <w:szCs w:val="23"/>
              </w:rPr>
              <w:t>Проблемы развития российского рынка лекарств: высокое давление инфляции из-за большого объема импорта, с одной стороны, и исчезающие препараты, цены на которые контролирует государство, с другой. Задачи Минздрава - остановить исчезновение дешевых лекарств из аптек, выстроить систему производства и продажи недорогих лекарств таким образом, чтобы объем их производства не сокращался, а цена для потребителей не увеличивалась. Необходимость смены алгоритма регулирования цен на лекарства. По заявлению Министра здравоохранения В. Скворцовой, в 2015 г. Минздрав уже внес необходимые изменения в законодательство, предусматривающие запуск нескольких пилотных проектов в регионах. По данным Минпромторга за апрель-декабрь 2015 г. из 67 предприятий, выпускавших препараты как нижнего (до 50 руб.), так и среднего (от 50 до 500 руб.) ценового сегмента из перечня ЖНВПЛ, 26 предприятий временно приостановили производство нескольких позиций. Пик отказов от производства пришелся на октябрь 2015 года, всего с рынка ушли 182 препарата, из которых 131 относился к нижнему ценовому сегменту, а 51 - к среднему. Эксперты Минпромторга отмечают, что к нерентабельности производства дешевых препаратов привела невозможность перерегистрировать их цену на "уровень увеличения стоимости производства". Один из способов решения этой проблемы - субсидирование убыточных производст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47711029"/>
            <w:bookmarkEnd w:id="16"/>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курор пошел лесом</w:t>
            </w:r>
            <w:r>
              <w:rPr>
                <w:szCs w:val="24"/>
              </w:rPr>
              <w:t xml:space="preserve"> // Российская газета. - 2016. - 5 апреля. - № 71. - С.1, 2.</w:t>
            </w:r>
          </w:p>
          <w:p>
            <w:pPr>
              <w:pStyle w:val="Normal"/>
              <w:spacing w:before="0" w:after="0"/>
              <w:rPr>
                <w:szCs w:val="24"/>
              </w:rPr>
            </w:pPr>
            <w:r>
              <w:rPr>
                <w:sz w:val="23"/>
                <w:szCs w:val="23"/>
              </w:rPr>
              <w:t xml:space="preserve"> </w:t>
            </w:r>
            <w:r>
              <w:rPr>
                <w:sz w:val="23"/>
                <w:szCs w:val="23"/>
              </w:rPr>
              <w:t>Результаты проверки Генпрокуратуры работы своих подразделений на местах по сохранению одного из главных богатств страны - российских лесов. Проблема охраны лесов. Пресечение незаконной рубки. Распространенная обманная схема, когда чиновники называют хороший лес больным сухостоем и разрешают вырубки делового леса под видом проведения санитарно-оздоровительных мероприятий. Факты "неправомерного участия лесных инспекторов в предпринимательской деятельности и злоупотребления ими должностными полномочиями". Для исправления ситуации, было внесено 8,3 тысячи представлений на незаконные правовые акты, принесено свыше 1,5 тысячи протестов, в суды предъявлено 7 тысяч исков. По требованиям прокуроров к административной и дисциплинарной ответственности привлечено 11,3 тыс. граждан, а по материалам прокурорских проверок только за год было возбуждено 1195 уголовных дел.</w:t>
            </w:r>
          </w:p>
          <w:p>
            <w:pPr>
              <w:pStyle w:val="Normal"/>
              <w:rPr/>
            </w:pPr>
            <w:r>
              <w:rPr>
                <w:b/>
                <w:szCs w:val="24"/>
              </w:rPr>
              <w:t xml:space="preserve">    </w:t>
            </w:r>
            <w:r>
              <w:rPr>
                <w:b/>
                <w:szCs w:val="24"/>
              </w:rPr>
              <w:t>Российская Федерация в мировой торговле лесоматериалами: проблемы импортозамещения</w:t>
            </w:r>
            <w:r>
              <w:rPr>
                <w:szCs w:val="24"/>
              </w:rPr>
              <w:t xml:space="preserve"> / Зозуля В.В., Фитчин А.А., Саханов В.В. // Национальные интересы: приоритеты и безопасность: электронная версия. - 2016. - № 3. - С.15-26.</w:t>
            </w:r>
          </w:p>
          <w:p>
            <w:pPr>
              <w:pStyle w:val="Normal"/>
              <w:rPr/>
            </w:pPr>
            <w:r>
              <w:rPr>
                <w:szCs w:val="24"/>
              </w:rPr>
              <w:t xml:space="preserve"> </w:t>
            </w:r>
            <w:r>
              <w:rPr>
                <w:szCs w:val="24"/>
              </w:rPr>
              <w:t>Определение основных трендов развития мировой торговли лесоматериалами, связанных в первую очередь с производством инновационной продукции для выработки предложений по повышению экспортного потенциала лесного сектора экономики и исключения на внутреннем рынке излишнего импорта. Анализ роли и места Российской Федерации в мировой торговле лесоматериалами, определение проблемных вопросов и поиск путей их решения, уделив основное внимание проблемам, с которыми сталкиваются российские лесопромышленники в условиях присоединения России к ВТО. Авторские предложения по импортозамещению лесобумажных товаров на основе освоения инновационных технологий по выпуску лесопродукции в интересах внутреннего и внешних рынков. Комплексный анализ реального состояния возможностей повышения конкурентоспособности российских предприятий, проведенный на основе системного изучения основных трендов развития мирового рынка лесопродукции. Ряд мер государственной поддержки повышения конкурентоспособности российских лесных товаров, обеспечивающих импортозамещение на внутреннем рынке и развитие экспортного потенциала. Вывод о необходимости формирования ключевой группы лесобумажной продукции, подлежащей импортозамещению, по которой при разработке плана действий по развитию лесного комплекса Российской Федерации ("Дорожная карта") необходимо осуществлять меры государственной поддержки отрасли. Доля Российской Федерации в мировом производстве, торговле и потреблении основных видов лесобумажной продукции в 2014 г. Объем и структура экспорта лесобумажной продукции. Мировые запасы леса. Мировое производство бумаги и картона. Динамика показателей внешней торговли Российской Федерации (продукция лесопромышленного комплекса) в 2000-2014 гг. Товарная структура импорта лесопромышленного комплекса Российской Федерации. Динамика внутреннего потребления лесобумажной продукции в РФ за период 2007-2014 гг.</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47711030"/>
            <w:bookmarkEnd w:id="17"/>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нчаров В.Д. и др.</w:t>
            </w:r>
          </w:p>
          <w:p>
            <w:pPr>
              <w:pStyle w:val="Normal"/>
              <w:rPr/>
            </w:pPr>
            <w:r>
              <w:rPr>
                <w:b/>
                <w:szCs w:val="24"/>
              </w:rPr>
              <w:t xml:space="preserve">    </w:t>
            </w:r>
            <w:r>
              <w:rPr>
                <w:b/>
                <w:szCs w:val="24"/>
              </w:rPr>
              <w:t>Проблемы продовольственной безопасности России</w:t>
            </w:r>
            <w:r>
              <w:rPr>
                <w:szCs w:val="24"/>
              </w:rPr>
              <w:t xml:space="preserve"> / Гончаров В.Д., Котеев С.В., Рау В.В. // Проблемы прогнозирования. - 2016. - № 2. - С.99-107.</w:t>
            </w:r>
          </w:p>
          <w:p>
            <w:pPr>
              <w:pStyle w:val="Normal"/>
              <w:rPr>
                <w:szCs w:val="24"/>
              </w:rPr>
            </w:pPr>
            <w:r>
              <w:rPr>
                <w:szCs w:val="24"/>
              </w:rPr>
              <w:t xml:space="preserve"> </w:t>
            </w:r>
            <w:r>
              <w:rPr>
                <w:szCs w:val="24"/>
              </w:rPr>
              <w:t>Основные проблемы продовольственной безопасности РФ, рассмотренные в контексте существующей материально-технической базы сельского хозяйства, размещения и специализации регионов, энергосбережения и импортозамещения. Сопоставительная оценка парка основных видов техники в сельскохозяйственных организациях на конец года, 1992-1995 гг., 2000-2013 гг. Сопоставление показателей коэффициентов производства мяса и молока на душу населения по субъектам РФ, 1990 г., 2000-2013 гг. Оценка использования в отечественном сельском хозяйстве минеральных удобрений. Состояние энерговооруженности и энергоэффективности отечественного АПК. Показатели потребления электроэнергии в производстве пищевых продуктов, 1990-2013 гг. Рассмотрение основных направлений импортозамещения на примере ряда важнейших продуктов (птицеводство, специализированное мясное скотоводство) производство которых в ближайшей перспективе необходимо увеличить, сокращая импорт.</w:t>
            </w:r>
          </w:p>
          <w:p>
            <w:pPr>
              <w:pStyle w:val="Normal"/>
              <w:rPr>
                <w:szCs w:val="24"/>
              </w:rPr>
            </w:pPr>
            <w:r>
              <w:rPr>
                <w:szCs w:val="24"/>
              </w:rPr>
            </w:r>
          </w:p>
          <w:p>
            <w:pPr>
              <w:pStyle w:val="Normal"/>
              <w:rPr>
                <w:b/>
                <w:b/>
                <w:szCs w:val="24"/>
              </w:rPr>
            </w:pPr>
            <w:r>
              <w:rPr>
                <w:b/>
                <w:szCs w:val="24"/>
              </w:rPr>
              <w:t>Белова С.</w:t>
            </w:r>
          </w:p>
          <w:p>
            <w:pPr>
              <w:pStyle w:val="Normal"/>
              <w:rPr/>
            </w:pPr>
            <w:r>
              <w:rPr>
                <w:b/>
                <w:szCs w:val="24"/>
              </w:rPr>
              <w:t xml:space="preserve">    </w:t>
            </w:r>
            <w:r>
              <w:rPr>
                <w:b/>
                <w:szCs w:val="24"/>
              </w:rPr>
              <w:t>Приоритетные направления научно-технологического взаимодействия предпринимательских сетей пищевых производств в условиях экономических санкций</w:t>
            </w:r>
            <w:r>
              <w:rPr>
                <w:szCs w:val="24"/>
              </w:rPr>
              <w:t xml:space="preserve"> // РИСК: ресурсы, информация, снабжение, конкуренция. - 2015. - № 4. - С.241-246.</w:t>
            </w:r>
          </w:p>
          <w:p>
            <w:pPr>
              <w:pStyle w:val="Normal"/>
              <w:rPr>
                <w:szCs w:val="24"/>
              </w:rPr>
            </w:pPr>
            <w:r>
              <w:rPr>
                <w:szCs w:val="24"/>
              </w:rPr>
              <w:t xml:space="preserve"> </w:t>
            </w:r>
            <w:r>
              <w:rPr>
                <w:szCs w:val="24"/>
              </w:rPr>
              <w:t>Характеристика, задачи и анализ возможностей развития современных сетевых структур. SWOT-анализ стратегического развития межотраслевых образований пищевых производств. Основные факторы повышения конкурентоспособности сектора АПК России и отраслей пищевых производств. Анализ основных рисков обеспечения развития АПК, продовольственной безопасности России и меры их снижения. Направления поддержки конкурентоспособности в сфере пищевых производств. Этапы механизма межотраслевого научно-технологического взаимодействия проектной группы на основе проектно-целевого управления. Задачи аграрно-продовольственной политики по четырём блокам в условиях санкций.</w:t>
            </w:r>
          </w:p>
          <w:p>
            <w:pPr>
              <w:pStyle w:val="Normal"/>
              <w:rPr>
                <w:szCs w:val="24"/>
              </w:rPr>
            </w:pPr>
            <w:r>
              <w:rPr>
                <w:szCs w:val="24"/>
              </w:rPr>
            </w:r>
          </w:p>
          <w:p>
            <w:pPr>
              <w:pStyle w:val="Normal"/>
              <w:rPr>
                <w:szCs w:val="24"/>
              </w:rPr>
            </w:pPr>
            <w:r>
              <w:rPr>
                <w:b/>
                <w:szCs w:val="24"/>
              </w:rPr>
              <w:t>Алексахина Л.В., Трегулова И.П.</w:t>
            </w:r>
          </w:p>
          <w:p>
            <w:pPr>
              <w:pStyle w:val="Normal"/>
              <w:rPr/>
            </w:pPr>
            <w:r>
              <w:rPr>
                <w:b/>
                <w:szCs w:val="24"/>
              </w:rPr>
              <w:t xml:space="preserve">    </w:t>
            </w:r>
            <w:r>
              <w:rPr>
                <w:b/>
                <w:szCs w:val="24"/>
              </w:rPr>
              <w:t xml:space="preserve">Основные направления развития рыбохозяйственного комплекса Республики Крым </w:t>
            </w:r>
            <w:r>
              <w:rPr>
                <w:szCs w:val="24"/>
              </w:rPr>
              <w:t>// Проблемы прогнозирования. - 2016. - № 2. - С.116-124.</w:t>
            </w:r>
          </w:p>
          <w:p>
            <w:pPr>
              <w:pStyle w:val="Normal"/>
              <w:rPr>
                <w:szCs w:val="24"/>
              </w:rPr>
            </w:pPr>
            <w:r>
              <w:rPr>
                <w:szCs w:val="24"/>
              </w:rPr>
              <w:t xml:space="preserve"> </w:t>
            </w:r>
            <w:r>
              <w:rPr>
                <w:szCs w:val="24"/>
              </w:rPr>
              <w:t>Результаты прогнозирования объемов вылова биоресурсов в Республике Крым. Стратегические направления развития рыбохозяйственного комплекса (РХК) Крыма. Природно-ресурсной потенциал развития аквакультуры Республики Крым. Основные рыбоводные предприятия Крыма по состоянию на 01.01.2013 г. Оценка использования водных объектов предприятиями Крыма в 2013 г. Анализ рисков развития аквакультуры в регионе. Результаты экспертного опроса относительно оценки рисков развития аквакультуры в Крыму.</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47711031"/>
            <w:bookmarkEnd w:id="18"/>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Вместе против кризиса. Крупнейшие продавцы товаров для дома и ремонта отъели рекордную долю рынка: </w:t>
            </w:r>
            <w:r>
              <w:rPr>
                <w:szCs w:val="24"/>
              </w:rPr>
              <w:t>[электронный документ] // Ведомости. - 2016. - 5 апреля.</w:t>
            </w:r>
          </w:p>
          <w:p>
            <w:pPr>
              <w:pStyle w:val="Normal"/>
              <w:rPr/>
            </w:pPr>
            <w:r>
              <w:rPr>
                <w:szCs w:val="24"/>
              </w:rPr>
              <w:t xml:space="preserve"> </w:t>
            </w:r>
            <w:r>
              <w:rPr>
                <w:szCs w:val="24"/>
              </w:rPr>
              <w:t>По данным агентства Infoline, доля 10 крупнейших в России сетей по продаже товаров для дома и ремонта (DIY) на рынке за 2015 г. выросла на 4,7 процентного пункта (п. п.) до 27,5%. Это рекордный рост как минимум с 2008 г. В 2015 г. рынок торговли строительными, отделочными материалами, товарами для дома и сада снизился на 5% до 1,46 трлн рублей, тогда как рынок непродовольственных товаров в целом - на 10%. Оборот розничной торговли, по данным Росстата, за прошлый год сократился на 10% до 27,6 трлн рублей. При этом консолидация продаж у крупнейших сетей наблюдается и в других видах ритейла. За 2015 г. доля десятки крупнейших продовольственных сетей выросла на рекордные 2,7 п. п. до 24,3%. Крупнейшие ритейлеры с сильной розничной и B2B-концепцией и устойчивым финансовым положением - международные Leroy Merlin, OBI, российские СТД "Петрович", "Максидом", "Агава" и "Бауцентр", - несмотря на продолжение сокращения рынка, открывают больше магазинов в регионах и продолжают инвестировать в онлайн- и мультиканальные продажи.</w:t>
            </w:r>
          </w:p>
          <w:p>
            <w:pPr>
              <w:pStyle w:val="Normal"/>
              <w:rPr>
                <w:szCs w:val="24"/>
              </w:rPr>
            </w:pPr>
            <w:r>
              <w:rPr>
                <w:szCs w:val="24"/>
              </w:rPr>
            </w:r>
          </w:p>
          <w:p>
            <w:pPr>
              <w:pStyle w:val="Normal"/>
              <w:rPr>
                <w:b/>
                <w:b/>
                <w:szCs w:val="24"/>
              </w:rPr>
            </w:pPr>
            <w:r>
              <w:rPr>
                <w:b/>
                <w:szCs w:val="24"/>
              </w:rPr>
              <w:t>Дыганова Р.</w:t>
            </w:r>
          </w:p>
          <w:p>
            <w:pPr>
              <w:pStyle w:val="Normal"/>
              <w:rPr/>
            </w:pPr>
            <w:r>
              <w:rPr>
                <w:b/>
                <w:szCs w:val="24"/>
              </w:rPr>
              <w:t xml:space="preserve">    </w:t>
            </w:r>
            <w:r>
              <w:rPr>
                <w:b/>
                <w:szCs w:val="24"/>
              </w:rPr>
              <w:t>Соотношение качества предоставляемых услуг и уровня затрат в розничной традиционной и электронной торговле</w:t>
            </w:r>
            <w:r>
              <w:rPr>
                <w:szCs w:val="24"/>
              </w:rPr>
              <w:t xml:space="preserve"> // РИСК: ресурсы, информация, снабжение, конкуренция. - 2015. - № 4. - С.247-252.</w:t>
            </w:r>
          </w:p>
          <w:p>
            <w:pPr>
              <w:pStyle w:val="Normal"/>
              <w:rPr>
                <w:szCs w:val="24"/>
              </w:rPr>
            </w:pPr>
            <w:r>
              <w:rPr>
                <w:szCs w:val="24"/>
              </w:rPr>
              <w:t xml:space="preserve"> </w:t>
            </w:r>
            <w:r>
              <w:rPr>
                <w:szCs w:val="24"/>
              </w:rPr>
              <w:t>Укрупненные критерии в системе показателей качества обслуживания в розничной торговле в интернет-среде и традиционной розничной торговле. Сопоставление показателей качества торгового обслуживания и уровня затрат в электронной и традиционной розничной торговле. Резервы снижения затрат в розничной торговле в интернет-среде по сравнению с традиционной розничной торговлей, в зависимости от выбранного управленческого решения.</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47711032"/>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вская А.А.</w:t>
            </w:r>
          </w:p>
          <w:p>
            <w:pPr>
              <w:pStyle w:val="Normal"/>
              <w:rPr/>
            </w:pPr>
            <w:r>
              <w:rPr>
                <w:b/>
                <w:szCs w:val="24"/>
              </w:rPr>
              <w:t xml:space="preserve">    </w:t>
            </w:r>
            <w:r>
              <w:rPr>
                <w:b/>
                <w:szCs w:val="24"/>
              </w:rPr>
              <w:t>Внешнеэкономические связи России и Эстонии в современных условиях</w:t>
            </w:r>
            <w:r>
              <w:rPr>
                <w:szCs w:val="24"/>
              </w:rPr>
              <w:t xml:space="preserve"> // Проблемы прогнозирования. - 2016. - № 2. - С.132-138.</w:t>
            </w:r>
          </w:p>
          <w:p>
            <w:pPr>
              <w:pStyle w:val="Normal"/>
              <w:rPr>
                <w:szCs w:val="24"/>
              </w:rPr>
            </w:pPr>
            <w:r>
              <w:rPr>
                <w:szCs w:val="24"/>
              </w:rPr>
              <w:t xml:space="preserve"> </w:t>
            </w:r>
            <w:r>
              <w:rPr>
                <w:szCs w:val="24"/>
              </w:rPr>
              <w:t>Проблемы экономических отношений России и Эстонии, рассмотренные в условиях ухудшения экономических отношений России и Евросоюза. Показатели взаимной торговли Эстонии с Россией, 2005-2013 гг. Российско-эстонские инвестиционные связи. Оценка внешней торговли и трансграничного сотрудничества. Отношения России и Эстонии в газовой сфере. Показатели доли природного газа в энергопотреблении Эстонии, 2004-2013 гг. Оценка введения санкций против России странами ЕС и контрсанкций со стороны России. Влияние российских санкций на экспорт из Эстонии в Россию в 2013-2014 гг. Интенсификация приграничного сотрудничества, разработка и реализация действенных мер по привлечению иностранных инвесторов и предотвращению избыточного оттока российского капитала за границу в настоящее время - задачи первоочередной важности в экономических взаимоотношениях Эстонии и России.</w:t>
            </w:r>
          </w:p>
          <w:p>
            <w:pPr>
              <w:pStyle w:val="Normal"/>
              <w:rPr>
                <w:sz w:val="20"/>
                <w:szCs w:val="24"/>
              </w:rPr>
            </w:pPr>
            <w:r>
              <w:rPr>
                <w:sz w:val="20"/>
                <w:szCs w:val="24"/>
              </w:rPr>
            </w:r>
          </w:p>
          <w:p>
            <w:pPr>
              <w:pStyle w:val="Normal"/>
              <w:rPr>
                <w:b/>
                <w:b/>
                <w:szCs w:val="24"/>
              </w:rPr>
            </w:pPr>
            <w:r>
              <w:rPr>
                <w:b/>
                <w:szCs w:val="24"/>
              </w:rPr>
              <w:t>Огородникова И.</w:t>
            </w:r>
          </w:p>
          <w:p>
            <w:pPr>
              <w:pStyle w:val="Normal"/>
              <w:rPr/>
            </w:pPr>
            <w:r>
              <w:rPr>
                <w:b/>
                <w:szCs w:val="24"/>
              </w:rPr>
              <w:t xml:space="preserve">    </w:t>
            </w:r>
            <w:r>
              <w:rPr>
                <w:b/>
                <w:szCs w:val="24"/>
              </w:rPr>
              <w:t>Государственная поддержка внешнеторговой деятельности в условиях экономических санкций, введенных против Российской Федерации /</w:t>
            </w:r>
            <w:r>
              <w:rPr>
                <w:szCs w:val="24"/>
              </w:rPr>
              <w:t>/ РИСК: ресурсы, информация, снабжение, конкуренция. - 2015. - № 4. - С.201-206.</w:t>
            </w:r>
          </w:p>
          <w:p>
            <w:pPr>
              <w:pStyle w:val="Normal"/>
              <w:rPr>
                <w:szCs w:val="24"/>
              </w:rPr>
            </w:pPr>
            <w:r>
              <w:rPr>
                <w:szCs w:val="24"/>
              </w:rPr>
              <w:t xml:space="preserve"> </w:t>
            </w:r>
            <w:r>
              <w:rPr>
                <w:szCs w:val="24"/>
              </w:rPr>
              <w:t>Ужесточающиеся условия функционирования внешнеторговой деятельности, предопределенные во многом макроэкономической ситуацией в мире. Глобальные перемены, связанные с использованием инновационных и информационных технологий в социально-экономическом развитии территории, повлиявшие на международную торговлю физических лиц и в бизнес-среде. Причины настойчивого введения и продолжения действия ограничительных мер в отношении Российской Федерации. Основные инструменты финансовой поддержки экспорта: аспекты государственного участия. Косвенные налоги, начисляемые при осуществлении импортных операций во внешнеторговых сделках для отечественного товаропроизводителя. Изменения, внесенные Минпромторгом России, касающиеся технологического оборудования, аналоги которого не производятся на территории РФ. Ожидаемые результаты от реализации мероприятий Дорожной карты "Поддержка доступа на рынки зарубежных стран и поддержка экспорта". Оценка роли импортозамещения как ответа на введённые экономические санкции.</w:t>
            </w:r>
          </w:p>
          <w:p>
            <w:pPr>
              <w:pStyle w:val="Normal"/>
              <w:spacing w:before="0" w:after="0"/>
              <w:rPr>
                <w:b/>
                <w:b/>
                <w:szCs w:val="24"/>
              </w:rPr>
            </w:pPr>
            <w:r>
              <w:rPr>
                <w:b/>
                <w:szCs w:val="24"/>
              </w:rPr>
              <w:t>Никонова А.А.</w:t>
            </w:r>
          </w:p>
          <w:p>
            <w:pPr>
              <w:pStyle w:val="Normal"/>
              <w:spacing w:before="0" w:after="0"/>
              <w:rPr/>
            </w:pPr>
            <w:r>
              <w:rPr>
                <w:b/>
                <w:szCs w:val="24"/>
              </w:rPr>
              <w:t xml:space="preserve">    </w:t>
            </w:r>
            <w:r>
              <w:rPr>
                <w:b/>
                <w:szCs w:val="24"/>
              </w:rPr>
              <w:t>Системные принципы экономических взаимодействий как основа сотрудничества России и стран АТР</w:t>
            </w:r>
            <w:r>
              <w:rPr>
                <w:szCs w:val="24"/>
              </w:rPr>
              <w:t xml:space="preserve"> // Национальные интересы: приоритеты и безопасность: электронная версия. - 2016. - № 3. - С.150-172.</w:t>
            </w:r>
          </w:p>
          <w:p>
            <w:pPr>
              <w:pStyle w:val="Normal"/>
              <w:spacing w:before="0" w:after="0"/>
              <w:rPr/>
            </w:pPr>
            <w:r>
              <w:rPr>
                <w:sz w:val="23"/>
                <w:szCs w:val="23"/>
              </w:rPr>
              <w:t xml:space="preserve"> </w:t>
            </w:r>
            <w:r>
              <w:rPr>
                <w:sz w:val="23"/>
                <w:szCs w:val="23"/>
              </w:rPr>
              <w:t>Проблема поддержания устойчивости российской экономики, зависимой от сырьевых доходов, актуализированная в последнее время в связи с колебаниями мировой экономики, снижением цен на энергоносители, освоением новых энергетических технологий и изменением конфигурации мировых энергетических рынков. Один из способов её решения - диверсификация энергетической стратегии и технологическое обновление энергетических отраслей в результате углубления стратегического партнерства в Азиатско-Тихоокеанском регионе (АТР). Разница в уровнях индустриального развития, в обеспеченности трудовыми и энергетическими ресурсами, в размерах и качестве интеллектуального потенциала, создающая предпосылки для взаимовыгодного межстранового сотрудничества в интересах устойчивости и развития. Особенности и приоритеты потенциальных партнеров, рассмотренные с целью выбора правильных направлений, форм, механизмов взаимодействий, которые позволят согласовать локальные и национальные интересы всех сторон. Систематизация предпосылок, ограничений и преимуществ углубления энергетических взаимодействий с такими экономиками АТР, которые предъявляют растущий спрос на энергетические ресурсы и могут быть источниками новых технологий. Определение ключевых направлений. Выводы о том, что перспективы укрепления взаимодействий будут зависеть от степени системности управления на всех уровнях иерархии, институционального и инфраструктурного обеспечения стратегических решений, адаптивных качеств субъектов взаимодействий и их стратегий. Основные направления сотрудничества России и АТР с позиций национальных интересов в области модернизации промышленности, инфраструктурного строительства, социально-экономического развития восточных территорий страны. Достаточные условия для сотрудничества России и стран АТР. Современный и прогнозный потенциал АТР. Фактические и прогнозные темпы роста реального ВВП РФ и стран АТР. Потребление нефти и газа в странах АТР и в мире в 1989-2014 гг. Потребление первичных ресурсов по регионам мира в 2000-2010 гг., базовый сценарий, 2000-2040 гг. Потребность в импорте СПГ и природного газа в страны АТР. Удельный вес восточного направления в российском экспорте в 2008-2035 гг. Согласование интересов российских предприятий и потенциальных партнеров из АТР - основа сотрудничества и углубления межхозяйственных взаимодействий.</w:t>
            </w:r>
          </w:p>
          <w:p>
            <w:pPr>
              <w:pStyle w:val="Normal"/>
              <w:spacing w:before="0" w:after="0"/>
              <w:rPr>
                <w:sz w:val="23"/>
                <w:szCs w:val="24"/>
              </w:rPr>
            </w:pPr>
            <w:r>
              <w:rPr>
                <w:sz w:val="23"/>
                <w:szCs w:val="24"/>
              </w:rPr>
            </w:r>
          </w:p>
          <w:p>
            <w:pPr>
              <w:pStyle w:val="Normal"/>
              <w:spacing w:before="0" w:after="0"/>
              <w:rPr>
                <w:b/>
                <w:b/>
                <w:szCs w:val="24"/>
              </w:rPr>
            </w:pPr>
            <w:r>
              <w:rPr>
                <w:b/>
                <w:szCs w:val="24"/>
              </w:rPr>
              <w:t>Оболенский В.П.</w:t>
            </w:r>
          </w:p>
          <w:p>
            <w:pPr>
              <w:pStyle w:val="Normal"/>
              <w:spacing w:before="0" w:after="0"/>
              <w:rPr/>
            </w:pPr>
            <w:r>
              <w:rPr>
                <w:b/>
                <w:szCs w:val="24"/>
              </w:rPr>
              <w:t xml:space="preserve">    </w:t>
            </w:r>
            <w:r>
              <w:rPr>
                <w:b/>
                <w:szCs w:val="24"/>
              </w:rPr>
              <w:t xml:space="preserve">Внешняя торговля России: барометр предсказывает бурю </w:t>
            </w:r>
            <w:r>
              <w:rPr>
                <w:szCs w:val="24"/>
              </w:rPr>
              <w:t>// Мировая экономика и международные отношения. - 2016. - № 2. - С.15-25.</w:t>
            </w:r>
          </w:p>
          <w:p>
            <w:pPr>
              <w:pStyle w:val="Normal"/>
              <w:spacing w:before="0" w:after="0"/>
              <w:rPr>
                <w:rStyle w:val="Komm1"/>
                <w:sz w:val="23"/>
                <w:szCs w:val="23"/>
              </w:rPr>
            </w:pPr>
            <w:r>
              <w:rPr>
                <w:sz w:val="23"/>
                <w:szCs w:val="23"/>
              </w:rPr>
              <w:t xml:space="preserve"> </w:t>
            </w:r>
            <w:r>
              <w:rPr>
                <w:sz w:val="23"/>
                <w:szCs w:val="23"/>
              </w:rPr>
              <w:t>Анализ развития внешней торговли России за период после острой фазы глобального кризиса (2009 г.). Причины ухудшения "условий торговли" для России. Темпы прироста отечественного производства и внешней торговли товарами, 2010-2014 гг. Динамика внешней торговли России. Прирост физического объема и средних цен экспорта и импорта товаров. Структура российского товарного экспорта и импорта. Экономический эффект для России от изменений мировой товарной конъюнктуры. Эффект от присоединения России к ВТО и "азиатский разворот". Импорт России из стран дальнего зарубежья и средневзвешенная ставка импортного тарифа. Товарооборот России с крупнейшими торговыми партнерами в Азии, 2013-2014 гг. Импортозамещение и поддержка экспорта. Удельный вес различных товаров в общем объёме импорта России. Оценка потенциала импортозамещения. План ускоренного развития товаров и услуг отраслями, располагающими определенным потенциалом конкурентоспособности, целевые показатели. Условия эффективной системы поддержки экспорта. Оценка перспектив отечественной внешней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47711033"/>
            <w:bookmarkEnd w:id="20"/>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езидентская комиссия по ТЭК: колосс на глиняных ногах</w:t>
            </w:r>
            <w:r>
              <w:rPr>
                <w:szCs w:val="24"/>
              </w:rPr>
              <w:t xml:space="preserve"> // Нефтегазовая вертикаль. - 2016. - № 5. - С.26-29.</w:t>
            </w:r>
          </w:p>
          <w:p>
            <w:pPr>
              <w:pStyle w:val="Normal"/>
              <w:spacing w:before="0" w:after="0"/>
              <w:rPr>
                <w:sz w:val="23"/>
                <w:szCs w:val="23"/>
              </w:rPr>
            </w:pPr>
            <w:r>
              <w:rPr>
                <w:sz w:val="23"/>
                <w:szCs w:val="23"/>
              </w:rPr>
              <w:t xml:space="preserve"> </w:t>
            </w:r>
            <w:r>
              <w:rPr>
                <w:sz w:val="23"/>
                <w:szCs w:val="23"/>
              </w:rPr>
              <w:t>Аналитический анализ и оценка результативности деятельности президентской комиссии по ТЭКу, призванной решать стратегические вопросы отечественного нефтегазового комплекса. Итоги последних заседаний комиссии в 2014 и 2015 гг., ставшие все более разочаровывающими для нефтяников. В повестке дня принципиально важные стратегические вопросы вытесняются незначительными проблемами. Принимаемые решения часто расплывчаты и неконкретны. Исполнительская дисциплина: решения заседания комиссии, состоявшегося летом 2014 г., к настоящему времени выполнены только на 30%. Протокол последнего (октябрь 2015 г.) заседания комиссии появился лишь в феврале 2016 г. Это возможно расценить как результат затяжной межклановой борьбы за "правильные" акценты. На последнем заседании комиссии нефтяники ждали стратегических решений по налоговой реформе и либерализации газового рынка - надежды не оправдались. Необходимость усиления роли рубля в расчетах и национальных ценовых индикаторах на основные виды продукции ТЭК: декларация и действительность. Октябрьское заседание разрушило остатки надежд на проведение налогового эксперимента, результаты которого должны были доказать, что НДД лучше НДПИ. Заседание четко показало, что кардинальные изменения в налогообложении нефтяной отрасли если и произойдут, то не скоро. Протокол заседания недвусмысленно говорит об отсутствии желания государства планомерно заниматься оптимизацией фискальной системы. Главная проблема отечественного нефтегазового комплекса на современном этапе - недостаточная развитость биржевых инструментов. В протоколе также есть поручение активизировать поддержку инвестиционных проектов, реализуемых на условиях проектного финансирования. В целях стимулирования импортозамещения предложено активнее использовать финансовые инструменты, включая доступ к связанным кредитам, лизингу, субсидированию процентной ставки, проблема изыскания средств на их реализацию. Оценка перспектив рассмотрения на следующем заседании комиссии по ТЭК "вопроса о контроле за исполнением ранее принятых решений и данных поручений".</w:t>
            </w:r>
          </w:p>
          <w:p>
            <w:pPr>
              <w:pStyle w:val="Normal"/>
              <w:rPr>
                <w:sz w:val="23"/>
                <w:szCs w:val="24"/>
              </w:rPr>
            </w:pPr>
            <w:r>
              <w:rPr>
                <w:sz w:val="23"/>
                <w:szCs w:val="24"/>
              </w:rPr>
            </w:r>
          </w:p>
          <w:p>
            <w:pPr>
              <w:pStyle w:val="Normal"/>
              <w:spacing w:before="0" w:after="0"/>
              <w:rPr/>
            </w:pPr>
            <w:r>
              <w:rPr>
                <w:b/>
                <w:szCs w:val="24"/>
              </w:rPr>
              <w:t xml:space="preserve">    </w:t>
            </w:r>
            <w:r>
              <w:rPr>
                <w:b/>
                <w:szCs w:val="24"/>
              </w:rPr>
              <w:t>Модель внутреннего газового рынка как пролог к новой стратегии?</w:t>
            </w:r>
            <w:r>
              <w:rPr>
                <w:szCs w:val="24"/>
              </w:rPr>
              <w:t xml:space="preserve"> // Нефтегазовая вертикаль. - 2016. - № 5. - С.30-33.</w:t>
            </w:r>
          </w:p>
          <w:p>
            <w:pPr>
              <w:pStyle w:val="Normal"/>
              <w:spacing w:before="0" w:after="0"/>
              <w:rPr>
                <w:sz w:val="23"/>
                <w:szCs w:val="23"/>
              </w:rPr>
            </w:pPr>
            <w:r>
              <w:rPr>
                <w:sz w:val="23"/>
                <w:szCs w:val="23"/>
              </w:rPr>
              <w:t xml:space="preserve"> </w:t>
            </w:r>
            <w:r>
              <w:rPr>
                <w:sz w:val="23"/>
                <w:szCs w:val="23"/>
              </w:rPr>
              <w:t>Усиление роли независимых производителей, вплоть до компенсации падения добычи у "Газпрома" и перманентного размывания устоев экспортной монополии, ставшее тенденцией отечественной газовой отрасли последних лет. По данным ЦДУ ТЭК, добыча газа в России в 2015 году сократилась на 1% по сравнению с прошлым годом, это примерно на 5% ниже прогноза Минэнерго. По расчетам экспертов, добыча "Газпрома" упала на 5,73%. В процентном выражении доля независимых производителей за 12 лет, с 2005 года расширилась с 11,6% до 34%. Показатели динамики добычи газа в России, 2003-2015 гг. Анализ и экономическая оценка деятельности на российском рынке независимых производителей газа: "Роснефть" и дочерние структуры, НОВОТЭК, ЛУКОЙЛ, "Сургутнефтегаз", "Газпром нефть". Ресурсная база компаний и производственные мощности. Показатели добычи газа "Газпром нефти", ЛУКОЙЛа, НОВОТЭКа. Независимые производители готовы взять на себя функции гарантирующих поставщиков, но взамен рассчитывают получить доступ к экспортной трубе. По мнению экспертов, России нужна новая национальная газовая стратегия, а не частная модель лишь одного внутреннего рынка, именно она должна предусматривать сценарное поведение в ответ на все риски, перед которыми стоит или может оказаться отрасль. В основу стратегии должна быть поставлена задача либерализации рынка, как ответ на существующие угрозы.</w:t>
            </w:r>
          </w:p>
          <w:p>
            <w:pPr>
              <w:pStyle w:val="Normal"/>
              <w:rPr>
                <w:sz w:val="23"/>
                <w:szCs w:val="24"/>
              </w:rPr>
            </w:pPr>
            <w:r>
              <w:rPr>
                <w:sz w:val="23"/>
                <w:szCs w:val="24"/>
              </w:rPr>
            </w:r>
          </w:p>
          <w:p>
            <w:pPr>
              <w:pStyle w:val="Normal"/>
              <w:spacing w:before="0" w:after="0"/>
              <w:rPr/>
            </w:pPr>
            <w:r>
              <w:rPr>
                <w:b/>
                <w:szCs w:val="24"/>
              </w:rPr>
              <w:t xml:space="preserve">    </w:t>
            </w:r>
            <w:r>
              <w:rPr>
                <w:b/>
                <w:szCs w:val="24"/>
              </w:rPr>
              <w:t>Альтернативная энергетика: с нефтью и газом Россия простится последней</w:t>
            </w:r>
            <w:r>
              <w:rPr>
                <w:szCs w:val="24"/>
              </w:rPr>
              <w:t xml:space="preserve"> // Нефтегазовая вертикаль. - 2016. - № 5. - С.40-44.</w:t>
            </w:r>
          </w:p>
          <w:p>
            <w:pPr>
              <w:pStyle w:val="Normal"/>
              <w:spacing w:before="0" w:after="0"/>
              <w:rPr>
                <w:rStyle w:val="Komm1"/>
                <w:sz w:val="23"/>
                <w:szCs w:val="23"/>
              </w:rPr>
            </w:pPr>
            <w:r>
              <w:rPr>
                <w:sz w:val="23"/>
                <w:szCs w:val="23"/>
              </w:rPr>
              <w:t xml:space="preserve"> </w:t>
            </w:r>
            <w:r>
              <w:rPr>
                <w:sz w:val="23"/>
                <w:szCs w:val="23"/>
              </w:rPr>
              <w:t>По материалам круглого стола "Затраты и выгоды низкоуглеродного развития, моделирование энергетики и экологии" и "Энергетика: вызовы XXI века". Очередная конференция ООН по изменению климата, прошедшая в конце прошлого года в Париже. Решение, принятое государствами-участниками конференции, согласно которому к 2020 году они должны представить в секретариат ООН свои долгосрочные стратегии (до 2050 года), нацеленные на достижение низких уровней выброса парниковых газов. У России такой стратегии сейчас нет, а подготовленный проект ЭС-2035 не учитывает задачу низкоуглеродного развития. Оценка мирового развития альтернативных видов энергетики. Результаты технологического прогресса в альтернативной энергетике, снижение себестоимости генерации электроэнергетики на основе возобновляемых источников энергии (ВИЭ). Согласно данным Bloomberg, объемы инвестиций в данный сектор составил рекордную сумму - $39 млрд. Анализ проектов по применению альтернативных энерготехнологий в некоторых странах мира. Создание мощных литиевых батарей и внедрение водородных технологий снимут последние барьеры на пути развития ВИЭ, поставив под удар газовую генерацию. Анализ "скептических оценок" участников о роли ВИЭ в мировой энергетике и, в частности, её влияния на ТЭК. Состояние развития ВИЭ в России. По мнению участников, в России есть тенденция любую технологическую революцию сначала долго отрицать (как было с СПГ, а затем со сланцевыми ресурсами), а потом рассматривать как угрозу и искать в этом какой-то заговор против России. Последствия "зеленой революции" для России уже налицо - на ключевом рынке сбыта газа (Германия) в 2015 году упал объем газовой генерации. В ФРГ в настоящее время 35% электроэнергии вырабатывается на ВИЭ, а из газа - 5%. Оценка возможностей и перспектив развития в России альтернативной энергет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47711034"/>
            <w:bookmarkEnd w:id="21"/>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ровые итоги: газ '2015</w:t>
            </w:r>
            <w:r>
              <w:rPr>
                <w:szCs w:val="24"/>
              </w:rPr>
              <w:t xml:space="preserve"> // Нефтегазовая вертикаль. - 2016. - № 5. - С.4-9.</w:t>
            </w:r>
          </w:p>
          <w:p>
            <w:pPr>
              <w:pStyle w:val="Normal"/>
              <w:spacing w:before="0" w:after="0"/>
              <w:rPr>
                <w:szCs w:val="24"/>
              </w:rPr>
            </w:pPr>
            <w:r>
              <w:rPr>
                <w:szCs w:val="24"/>
              </w:rPr>
              <w:t xml:space="preserve"> </w:t>
            </w:r>
            <w:r>
              <w:rPr>
                <w:szCs w:val="24"/>
              </w:rPr>
              <w:t>Мировые запасы газа в 2015 году выросли до 210 трлн куб. м. Доля десяти ведущих стран приблизилась к 80%, более 50% глобальных запасов находятся в России, Иране и Катаре, претендует на второе место в мире по запасам газа Туркменистан. Показатели мировых запасов газа по странам на начало 2016 года. Региональное распределение запасов газа и нефти, 2015 г. При росте запасов на 0,5% мировая добыча газа увеличилась на 3%, превысив среднегодовой показатель за десятилетие - 3,566 трлн куб. м. Максимальный рост запасов второй год подряд отмечается в США и Китае, показатели максимального роста/снижения запасов газа, 2015 г. Показатели доказанных запасов газа США, 2015 г. Показатели расчета запасов газа России на начало 2016 г. Динамика добычи и приростов газа России, 2009-2015 гг. Вслед за снижающимся третий год производством  "Газпрома" добыча российского газа сократилась на 1%, или на 7 млрд куб. м. Оценка запасов газа на территории Туркменистана. Группа стран ОПЕК является нетто-экспортером газа, преимущественно в сжиженном виде (СПГ), основной поставщик Катар (50%). Структура добычи газа ОПЕК, 2010, 2014 гг., изменение 2010-2014 гг. Десятка крупнейших производителей газа, 2013-2015 гг. Региональные показатели баланса природного газа, 2014-2015 гг. (ОЭСР, ОЭСР Европа, ОЭСР АТР, ОЭСР Америка, остальной мир). Динамика изменения спроса на газ в ЕС-28. Структура снабжения газом в Европе, 2015 г. Мировой рынок СПГ и экспорт из США. Цены на природный газ на рынках Европы, АТР и США за год снизилась более чем на 25%. Показатели среднегодовой цены на природный газ, 2012-2015 гг. Оценка состояния строительства (проектов) некоторых транснациональных газовых трубопроводов.</w:t>
            </w:r>
          </w:p>
          <w:p>
            <w:pPr>
              <w:pStyle w:val="Normal"/>
              <w:spacing w:before="0" w:after="0"/>
              <w:rPr/>
            </w:pPr>
            <w:r>
              <w:rPr>
                <w:b/>
                <w:szCs w:val="24"/>
              </w:rPr>
              <w:t xml:space="preserve">    </w:t>
            </w:r>
            <w:r>
              <w:rPr>
                <w:b/>
                <w:szCs w:val="24"/>
              </w:rPr>
              <w:t>Нефть и газ мира: открытия '2015</w:t>
            </w:r>
            <w:r>
              <w:rPr>
                <w:szCs w:val="24"/>
              </w:rPr>
              <w:t xml:space="preserve"> // Нефтегазовая вертикаль. - 2016. - № 5. - С.10-13.</w:t>
            </w:r>
          </w:p>
          <w:p>
            <w:pPr>
              <w:pStyle w:val="Normal"/>
              <w:spacing w:before="0" w:after="0"/>
              <w:rPr>
                <w:szCs w:val="24"/>
              </w:rPr>
            </w:pPr>
            <w:r>
              <w:rPr>
                <w:szCs w:val="24"/>
              </w:rPr>
              <w:t xml:space="preserve"> </w:t>
            </w:r>
            <w:r>
              <w:rPr>
                <w:szCs w:val="24"/>
              </w:rPr>
              <w:t>14 значимых и получивших подтверждение открытий углеводородного сырья по результатам 2015 года, среди них три гигантских месторождения: первое - на глубоководном шельфе в Египте, второе - на суше в старом нефтегазовом районе в Великобритании и третье - в Туркменистане на блоке Галкыныш-Яшлар. В зарубежной статистике к разряду гигантских относят месторождения с извлекаемыми запасами от 70 млн тон нефти и от 85 млрд куб. м. газа. Показатели открытых месторождений нефти и газа в 2015 г. по регионам мира и странам. Оценка открытия нефтяного месторождения на шельфе Израиля (Голанские высоты). В России открыто 44 месторождения углеводородов, но пока известно о пяти открытиях с запасами более 20 млн тонн. Показатели открытия нефти и газа в России в 2015 году по регионам.</w:t>
            </w:r>
          </w:p>
          <w:p>
            <w:pPr>
              <w:pStyle w:val="Normal"/>
              <w:rPr>
                <w:szCs w:val="24"/>
              </w:rPr>
            </w:pPr>
            <w:r>
              <w:rPr>
                <w:szCs w:val="24"/>
              </w:rPr>
            </w:r>
          </w:p>
          <w:p>
            <w:pPr>
              <w:pStyle w:val="Normal"/>
              <w:spacing w:before="0" w:after="0"/>
              <w:rPr>
                <w:b/>
                <w:b/>
                <w:szCs w:val="24"/>
              </w:rPr>
            </w:pPr>
            <w:r>
              <w:rPr>
                <w:b/>
                <w:szCs w:val="24"/>
              </w:rPr>
              <w:t>Бородач Ю.</w:t>
            </w:r>
          </w:p>
          <w:p>
            <w:pPr>
              <w:pStyle w:val="Normal"/>
              <w:spacing w:before="0" w:after="0"/>
              <w:rPr/>
            </w:pPr>
            <w:r>
              <w:rPr>
                <w:b/>
                <w:szCs w:val="24"/>
              </w:rPr>
              <w:t xml:space="preserve">    </w:t>
            </w:r>
            <w:r>
              <w:rPr>
                <w:b/>
                <w:szCs w:val="24"/>
              </w:rPr>
              <w:t>Производные финансовые инструменты на рынке нефтяных энергоносителей в современных условиях</w:t>
            </w:r>
            <w:r>
              <w:rPr>
                <w:szCs w:val="24"/>
              </w:rPr>
              <w:t xml:space="preserve"> // РИСК: ресурсы, информация, снабжение, конкуренция. - 2015. - № 4. - С.305-309.</w:t>
            </w:r>
          </w:p>
          <w:p>
            <w:pPr>
              <w:pStyle w:val="Normal"/>
              <w:spacing w:before="0" w:after="0"/>
              <w:rPr>
                <w:szCs w:val="24"/>
              </w:rPr>
            </w:pPr>
            <w:r>
              <w:rPr>
                <w:szCs w:val="24"/>
              </w:rPr>
              <w:t xml:space="preserve"> </w:t>
            </w:r>
            <w:r>
              <w:rPr>
                <w:szCs w:val="24"/>
              </w:rPr>
              <w:t>Основные элементы, оказывающие влияние на мировой рынок нефти в современных условиях. Особенности рынка нефтяных энергоносителей, влияющие на ценообразование. Стремление к уходу от картельного и монопольного ценообразования на мировом рынке нефти к конкурентному формированию цен на нефть, способствовавшее развитию биржевого рынка деривативов на сырьевые энергоносители в долларах США в 80-х гг. ХХ в. Основные факторы, оказавшие влияние на возникновение финансового срочного рынка. Сравнительный анализ кратких спецификаций фьючерсных контрактов на маркерные сорта нефти, торгуемые на российской и зарубежных биржах.</w:t>
            </w:r>
          </w:p>
          <w:p>
            <w:pPr>
              <w:pStyle w:val="Normal"/>
              <w:rPr>
                <w:szCs w:val="24"/>
              </w:rPr>
            </w:pPr>
            <w:r>
              <w:rPr>
                <w:szCs w:val="24"/>
              </w:rPr>
            </w:r>
          </w:p>
          <w:p>
            <w:pPr>
              <w:pStyle w:val="Normal"/>
              <w:rPr/>
            </w:pPr>
            <w:r>
              <w:rPr>
                <w:b/>
                <w:szCs w:val="24"/>
              </w:rPr>
              <w:t xml:space="preserve">    </w:t>
            </w:r>
            <w:r>
              <w:rPr>
                <w:b/>
                <w:szCs w:val="24"/>
              </w:rPr>
              <w:t>Нефтяные предпочтения Китая и Японии: Саудовская Аравия, Иран или Россия?</w:t>
            </w:r>
            <w:r>
              <w:rPr>
                <w:szCs w:val="24"/>
              </w:rPr>
              <w:t xml:space="preserve"> // Нефтегазовая вертикаль. - 2016. - № 5. - С.22-25.</w:t>
            </w:r>
          </w:p>
          <w:p>
            <w:pPr>
              <w:pStyle w:val="Normal"/>
              <w:rPr>
                <w:szCs w:val="24"/>
              </w:rPr>
            </w:pPr>
            <w:r>
              <w:rPr>
                <w:szCs w:val="24"/>
              </w:rPr>
              <w:t xml:space="preserve"> </w:t>
            </w:r>
            <w:r>
              <w:rPr>
                <w:szCs w:val="24"/>
              </w:rPr>
              <w:t>По мнению зарубежных отраслевых аналитиков, экономика двух главных "азиатских тигров" - Китая и Японии - рискует не оправдать надежд на рост потребления традиционных энергоносителей. Это способствует дальнейшему усилению конкуренции за передел региональных экспортных ниш. Показатели динамики добычи нефти в Китае, 2010-2016 гг. Импорт сырой нефти в Китай по странам-поставщикам. Динамика энергетического рынка Китая, свидетельствующая в пользу "резервирования" сухопутного импорта из России, с одновременным ростом конкуренции в секторе морских перевозок. Главные конкуренты России - Саудовская Аравия и Иран. В 2015 году Саудовская Аравия потеряла 1% китайского рынка нефти, а России удалось нарастить свою долю импорта на 1% до 12%. Япония - лидер по закупкам углеводородов (первое место в мире по ввозу природного газа и третье по нефти) также преподносит экспортерам неприятные сюрпризы. По данным японского Минфина, по итогам 2015 года объемы импорта нефти в страну упали на 1,2 млн барр/сут. - до минимального уровня за последние 27 лет. Показатели динамики импорта сырой нефти в Японию, 1998-2015 гг. Импорт сырой нефти в Японию по странам-поставщикам, 2014 г. Сокращение импорта нефти в Японию с Ближнего Востока по итогам 2015 г. на 1,2%, при росте российской доли на 0,8%. Японские эксперты предполагают, что снижение спроса на энергоносители сохранится и в среднесрочной перспективе. Оценка перспектив экспорта иранской нефти. Показатели динамики запасов иранской нефти, хранящихся в танкерах в Персидском заливе.</w:t>
            </w:r>
          </w:p>
          <w:p>
            <w:pPr>
              <w:pStyle w:val="Normal"/>
              <w:spacing w:before="0" w:after="0"/>
              <w:rPr/>
            </w:pPr>
            <w:r>
              <w:rPr>
                <w:b/>
                <w:szCs w:val="24"/>
              </w:rPr>
              <w:t xml:space="preserve">    </w:t>
            </w:r>
            <w:r>
              <w:rPr>
                <w:b/>
                <w:szCs w:val="24"/>
              </w:rPr>
              <w:t>Россия и Европа: энергосоюз или энергоконфликт? (восемь лет спустя) / Широв А.А.</w:t>
            </w:r>
            <w:r>
              <w:rPr>
                <w:szCs w:val="24"/>
              </w:rPr>
              <w:t xml:space="preserve"> [и др.] // Проблемы прогнозирования. - 2016. - № 2. - С.16-29.</w:t>
            </w:r>
          </w:p>
          <w:p>
            <w:pPr>
              <w:pStyle w:val="Normal"/>
              <w:spacing w:before="0" w:after="0"/>
              <w:rPr>
                <w:sz w:val="23"/>
                <w:szCs w:val="23"/>
              </w:rPr>
            </w:pPr>
            <w:r>
              <w:rPr>
                <w:sz w:val="23"/>
                <w:szCs w:val="23"/>
              </w:rPr>
              <w:t xml:space="preserve"> </w:t>
            </w:r>
            <w:r>
              <w:rPr>
                <w:sz w:val="23"/>
                <w:szCs w:val="23"/>
              </w:rPr>
              <w:t>Актуальные вопросы взаимодействия России и ЕС в энергетической сфере на современном этапе. Средне- и долгосрочное влияние санкций на нефтяной сектор России. Состояние нефтяного сектора в настоящий момент, во многом определяющее параметры развития российской экономики и экономической политики, особенно в части государственных расходов. Структура доходов консолидированного бюджета и стоимостного объема экспорта России, 2010-2014 гг. Показатели ключевых параметров удельных характеристик добычи нефти (по регионам России) по категориям запасов. В случае сохранения или введения ограничений технологического характера может значительно измениться структура добычи нефти. Профиль добычи нефти при сохранении/введении санкций технологического характера. Оценка перспектив торговли с ЕС продуктами нефтепереработки. В последние 25 лет российский экспорт в страны ЕС определялся технологическими и экономическими особенностями российской нефтепереработки, их основные виды. Показатели значимости поставок в ЕС для производства и экспорта российской нефтепереработки. Доля экспорта в ЕС достигает 65%, или почти треть суммарного производства нефтепродуктов в России. Анализ экономической эффективности работы НПЗ в Европе. Показатели конкурентоспособности наименее эффективных европейских НПЗ. Оценка экономической целесообразности замещения части неэффективной европейской переработки за счет поставок качественного моторного топлива из России. Оценка перспектив поставок природного газа из России в ЕС и её ключевые вопросы: объемы поставок, направления поставок и система ценообразования. Наиболее острым вопросом является транзит российского газа через территорию Украины. Схема вероятных сценариев поставок российского газа в ЕС, минуя УГТС. Схема альтернатив поведения России в зависимости от логики выстраивания газовых отношений с ЕС (союз/конфликт). Прогнозные газовые балансы России по вариантам 2015, 2020, 2025, 2030 гг. Возможное изменение финансово-экономических показателей по важнейшим видам промышленной деятельности при снижении цен на газ на 20%.</w:t>
            </w:r>
          </w:p>
          <w:p>
            <w:pPr>
              <w:pStyle w:val="Normal"/>
              <w:spacing w:before="0" w:after="0"/>
              <w:rPr>
                <w:sz w:val="23"/>
                <w:szCs w:val="23"/>
              </w:rPr>
            </w:pPr>
            <w:r>
              <w:rPr>
                <w:sz w:val="23"/>
                <w:szCs w:val="23"/>
              </w:rPr>
            </w:r>
          </w:p>
          <w:p>
            <w:pPr>
              <w:pStyle w:val="Normal"/>
              <w:rPr/>
            </w:pPr>
            <w:r>
              <w:rPr>
                <w:b/>
                <w:szCs w:val="24"/>
              </w:rPr>
              <w:t xml:space="preserve">    </w:t>
            </w:r>
            <w:r>
              <w:rPr>
                <w:b/>
                <w:szCs w:val="24"/>
              </w:rPr>
              <w:t>США: иллюзия нефтяной самодостаточности</w:t>
            </w:r>
            <w:r>
              <w:rPr>
                <w:szCs w:val="24"/>
              </w:rPr>
              <w:t>: тематический блок // Нефтегазовая вертикаль. - 2016. - № 5. - С.14-21.</w:t>
            </w:r>
          </w:p>
          <w:p>
            <w:pPr>
              <w:pStyle w:val="Normal"/>
              <w:rPr>
                <w:szCs w:val="24"/>
              </w:rPr>
            </w:pPr>
            <w:r>
              <w:rPr>
                <w:szCs w:val="24"/>
              </w:rPr>
              <w:t xml:space="preserve"> </w:t>
            </w:r>
            <w:r>
              <w:rPr>
                <w:szCs w:val="24"/>
              </w:rPr>
              <w:t>За усиленным экспортным блефом Вашингтон пытается скрыть "страшную тайну": экономика США по-прежнему сохраняет устойчивую зависимость от импорта нефти - ныне это 43% потребления. Отмена экспортных ограничений в этой связи предполагает дальнейшее увеличение американской нефтяной зависимости. Наземный сектор США не оправдал надежд сланцевой революции, а операторы месторождений Мексиканского залива не выдержали ценового прессинга. Показатели добычи сланцевой нефти по основным регионам добычи в США, 2016 г. и добычи сланцевой нефти из новых скважин в расчете на буровую. Показатели добычи, импорта и экспорта сырой нефти в США, 1920-2015 гг. Добыча и импорт сырой нефти США, 2007-2015 гг. Показатели доли импортной нефти в обеспечении экономики США, 2000-2015 гг. Показатели импорта углеводородного сырья в США по странам. Показатели экспорта сырой нефти из Канады в США (по степени плотности), 2009-2015 гг. Показатели добычи сырой нефти в Мексике и её экспорт в США, 1980-2015 гг. Оценка "американского стремления к энергетической самодостаточности" и результативность данной политики. Анализ состояния нефтяной отрасли США в контексте современного состояния мирового рынка, по оценке Агентства Энергетической информации США (EIA).</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47711035"/>
            <w:bookmarkEnd w:id="22"/>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адточей Ю.И.</w:t>
            </w:r>
          </w:p>
          <w:p>
            <w:pPr>
              <w:pStyle w:val="Normal"/>
              <w:spacing w:before="0" w:after="0"/>
              <w:rPr/>
            </w:pPr>
            <w:r>
              <w:rPr>
                <w:b/>
                <w:szCs w:val="24"/>
              </w:rPr>
              <w:t xml:space="preserve">    </w:t>
            </w:r>
            <w:r>
              <w:rPr>
                <w:b/>
                <w:szCs w:val="24"/>
              </w:rPr>
              <w:t>Тактическое ядерное оружие США в Европе и политика НАТО</w:t>
            </w:r>
            <w:r>
              <w:rPr>
                <w:szCs w:val="24"/>
              </w:rPr>
              <w:t xml:space="preserve"> // США * Канада: экономика - политика - культура. - 2016. - № 2. - С.101-116.</w:t>
            </w:r>
          </w:p>
          <w:p>
            <w:pPr>
              <w:pStyle w:val="Normal"/>
              <w:spacing w:before="0" w:after="0"/>
              <w:rPr>
                <w:sz w:val="23"/>
                <w:szCs w:val="23"/>
              </w:rPr>
            </w:pPr>
            <w:r>
              <w:rPr>
                <w:sz w:val="23"/>
                <w:szCs w:val="23"/>
              </w:rPr>
              <w:t xml:space="preserve"> </w:t>
            </w:r>
            <w:r>
              <w:rPr>
                <w:sz w:val="23"/>
                <w:szCs w:val="23"/>
              </w:rPr>
              <w:t>Трансформация ядерной политики США в НАТО в контексте современной ситуации в сфере европейской безопасности и анализа с позиции России. Роль и место тактического ядерного оружия (ТЯО) в стратегических планах США и НАТО, перспективы его модернизации. Прогноз относительно возможности вывода ядерного оружия из Европы. Замедление процесса разоружения и обретение военной политикой США более агрессивного характера. Замена "разоружения" на "нераспространение". Продолжение дискуссии внутри НАТО о целесообразности американского ядерного присутствия в ряде европейских стран после обнародования новой стратегической концепции НАТО в 2012 году. Непостоянство позиции европейских стран в отношении ядерного вооружения США. Потеря европейскими странами потенциала, необходимого для выполнения обязательств в рамках совместной концепции совместного управления американским ядерным оружием в условиях экономического кризиса. Россия и тактическое ядерное оружие США. Конфликт на Украине и фактор ТЯО.</w:t>
            </w:r>
          </w:p>
          <w:p>
            <w:pPr>
              <w:pStyle w:val="Normal"/>
              <w:spacing w:before="0" w:after="0"/>
              <w:rPr>
                <w:sz w:val="23"/>
                <w:szCs w:val="24"/>
              </w:rPr>
            </w:pPr>
            <w:r>
              <w:rPr>
                <w:sz w:val="23"/>
                <w:szCs w:val="24"/>
              </w:rPr>
            </w:r>
          </w:p>
          <w:p>
            <w:pPr>
              <w:pStyle w:val="Normal"/>
              <w:spacing w:before="0" w:after="0"/>
              <w:rPr>
                <w:b/>
                <w:b/>
                <w:szCs w:val="24"/>
              </w:rPr>
            </w:pPr>
            <w:r>
              <w:rPr>
                <w:b/>
                <w:szCs w:val="24"/>
              </w:rPr>
              <w:t>Володин Д.А.</w:t>
            </w:r>
          </w:p>
          <w:p>
            <w:pPr>
              <w:pStyle w:val="Normal"/>
              <w:spacing w:before="0" w:after="0"/>
              <w:rPr/>
            </w:pPr>
            <w:r>
              <w:rPr>
                <w:b/>
                <w:szCs w:val="24"/>
              </w:rPr>
              <w:t xml:space="preserve">    </w:t>
            </w:r>
            <w:r>
              <w:rPr>
                <w:b/>
                <w:szCs w:val="24"/>
              </w:rPr>
              <w:t>Канада и режим ядерного нераспространения после "холодной войны"</w:t>
            </w:r>
            <w:r>
              <w:rPr>
                <w:szCs w:val="24"/>
              </w:rPr>
              <w:t xml:space="preserve"> // США * Канада: экономика - политика - культура. - 2016. - № 2. - С.57-73.</w:t>
            </w:r>
          </w:p>
          <w:p>
            <w:pPr>
              <w:pStyle w:val="Normal"/>
              <w:spacing w:before="0" w:after="0"/>
              <w:rPr>
                <w:rStyle w:val="Komm1"/>
                <w:sz w:val="23"/>
                <w:szCs w:val="23"/>
              </w:rPr>
            </w:pPr>
            <w:r>
              <w:rPr>
                <w:sz w:val="23"/>
                <w:szCs w:val="23"/>
              </w:rPr>
              <w:t xml:space="preserve"> </w:t>
            </w:r>
            <w:r>
              <w:rPr>
                <w:sz w:val="23"/>
                <w:szCs w:val="23"/>
              </w:rPr>
              <w:t>Политика Канады по вопросам ядерного разоружения и нераспространения. Участие Канады в проектах США и Великобритании в 1940-1990 гг. Попытки Канады воспользоваться окончанием "холодной войны" для претворения в жизнь своей комплексной программы разоружения, присоединение к Договору о нераспространении ядерного оружия (ДНЯО). Рассмотрение Канадой распространения ядерного оружия как вопроса национальной безопасности в 1990-х гг. Борьба министра иностранных дел Канады Ллойда Эксуорси за ядерное разоружение (1996-2000 гг.). Переход в начале 2000-х гг. от политики "разоружения" к политике "нераспространения" ядерного оружия. Ослабление внимания правительства Канады к ядерным вопросам и его возможные последств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47711036"/>
            <w:bookmarkEnd w:id="23"/>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Откроется ли у каспийских ресурсов второе дыхание? </w:t>
            </w:r>
            <w:r>
              <w:rPr>
                <w:szCs w:val="24"/>
              </w:rPr>
              <w:t>// Нефтегазовая вертикаль. - 2016. - № 5. - С.50-54.</w:t>
            </w:r>
          </w:p>
          <w:p>
            <w:pPr>
              <w:pStyle w:val="Normal"/>
              <w:spacing w:before="0" w:after="0"/>
              <w:rPr>
                <w:rStyle w:val="Komm1"/>
                <w:sz w:val="23"/>
                <w:szCs w:val="23"/>
              </w:rPr>
            </w:pPr>
            <w:r>
              <w:rPr>
                <w:sz w:val="23"/>
                <w:szCs w:val="23"/>
              </w:rPr>
              <w:t xml:space="preserve"> </w:t>
            </w:r>
            <w:r>
              <w:rPr>
                <w:sz w:val="23"/>
                <w:szCs w:val="23"/>
              </w:rPr>
              <w:t>Анализ и экономическая оценка перспективности реализации шельфовых нефтегазовых проектов в Каспийском регионе. Оценка углеводородных запасов Каспийского региона. Анализ производственной деятельности ЛУКОЙЛа на каспийском шельфе, имевшем для компании не только экономическое, но и идеологическое значение. По мнению экспертов, в связи с заморозкой проектов в Арктике и торможением проектов на Дальнем Востоке, Каспий для отечественного нефтегазового комплекса превратился в "последний шельф", в единственную российскую акваторию, где можно отрабатывать технологии морской добычи с минимальными экономическими рисками. Отношение правительственных структур к поддержке каспийских проектов. Оценка перспективности реализации проектов "Роснефти" на Каспии. Анализ реализации нефтегазовых проектов Казахстаном (Кашаганское месторождение) и Ирана. Мнения отраслевых аналитиков о состоянии рынка нефти в Каспийском регионе. Неопределенность относительно сроков ввода Кашагана, создающая интригу на глобальном нефтяном рынке, особенно в регионе Средиземноморья. Тесная кооперация с Ираном позволила бы обеспечить сбыт каспийского сырья без угрозы создания переизбытка предложения в Южной Европ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447711037"/>
            <w:bookmarkEnd w:id="24"/>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жина И.</w:t>
            </w:r>
          </w:p>
          <w:p>
            <w:pPr>
              <w:pStyle w:val="Normal"/>
              <w:rPr/>
            </w:pPr>
            <w:r>
              <w:rPr>
                <w:b/>
                <w:szCs w:val="24"/>
              </w:rPr>
              <w:t xml:space="preserve">    </w:t>
            </w:r>
            <w:r>
              <w:rPr>
                <w:b/>
                <w:szCs w:val="24"/>
              </w:rPr>
              <w:t>Востребованность российской науки: отражение в стратегических документах страны</w:t>
            </w:r>
            <w:r>
              <w:rPr>
                <w:szCs w:val="24"/>
              </w:rPr>
              <w:t xml:space="preserve"> // Экономическое развитие России. - 2016. - Февраль-март. - № 3. - С.93-96.</w:t>
            </w:r>
          </w:p>
          <w:p>
            <w:pPr>
              <w:pStyle w:val="Normal"/>
              <w:rPr>
                <w:szCs w:val="24"/>
              </w:rPr>
            </w:pPr>
            <w:r>
              <w:rPr>
                <w:szCs w:val="24"/>
              </w:rPr>
              <w:t xml:space="preserve"> </w:t>
            </w:r>
            <w:r>
              <w:rPr>
                <w:szCs w:val="24"/>
              </w:rPr>
              <w:t>Анализ докладов: "Россия: курс на инновации" и "Национальный доклад об инновациях в России". Новые стратегические документы, посвященные инновационному развитию страны, содержащие решения по повышению эффективности науки. Однако проблема низкой востребованности науки в предлагаемых подходах и мерах четко не формулируется, не предложены целевые инструменты ее решения. Вопросы финансирования научной деятельности, ориентация научных организаций на бюджетное финансирование. Пути решения проблемы востребованности результатов научных исследований. Вопросы повышения спроса на технологические инновации.</w:t>
            </w:r>
          </w:p>
          <w:p>
            <w:pPr>
              <w:pStyle w:val="Normal"/>
              <w:rPr>
                <w:szCs w:val="24"/>
              </w:rPr>
            </w:pPr>
            <w:r>
              <w:rPr>
                <w:szCs w:val="24"/>
              </w:rPr>
            </w:r>
          </w:p>
          <w:p>
            <w:pPr>
              <w:pStyle w:val="Normal"/>
              <w:rPr>
                <w:b/>
                <w:b/>
                <w:szCs w:val="24"/>
              </w:rPr>
            </w:pPr>
            <w:r>
              <w:rPr>
                <w:b/>
                <w:szCs w:val="24"/>
              </w:rPr>
              <w:t>Лепский В.Е.</w:t>
            </w:r>
          </w:p>
          <w:p>
            <w:pPr>
              <w:pStyle w:val="Normal"/>
              <w:rPr/>
            </w:pPr>
            <w:r>
              <w:rPr>
                <w:b/>
                <w:szCs w:val="24"/>
              </w:rPr>
              <w:t xml:space="preserve">    </w:t>
            </w:r>
            <w:r>
              <w:rPr>
                <w:b/>
                <w:szCs w:val="24"/>
              </w:rPr>
              <w:t>Методологические основы совершенствования стратегии инновационного развития России</w:t>
            </w:r>
            <w:r>
              <w:rPr>
                <w:szCs w:val="24"/>
              </w:rPr>
              <w:t xml:space="preserve"> // Экономические стратегии. - 2016. - № 1. - С.6-15.</w:t>
            </w:r>
          </w:p>
          <w:p>
            <w:pPr>
              <w:pStyle w:val="Normal"/>
              <w:rPr>
                <w:szCs w:val="24"/>
              </w:rPr>
            </w:pPr>
            <w:r>
              <w:rPr>
                <w:szCs w:val="24"/>
              </w:rPr>
              <w:t xml:space="preserve"> </w:t>
            </w:r>
            <w:r>
              <w:rPr>
                <w:szCs w:val="24"/>
              </w:rPr>
              <w:t>Научная рациональность и модели инновационного развития. Базовые аспекты философско-методологического анализа моделей. Саморазвивающиеся инновационные среды. Интернальные и экстернальные модели. Анализ стратегий и проектов инновационного развития в России. Стратегия инновационного развития Российской Федерации на период до 2020 года. Проект "Сколково", основные направления критики. Грантовая поддержка с ориентацией на приоритетные направления развития. Институт генеральных конструкторов ВПК СССР, основные системообразующие и мотивирующие факторы его создания.</w:t>
            </w:r>
          </w:p>
          <w:p>
            <w:pPr>
              <w:pStyle w:val="Normal"/>
              <w:rPr>
                <w:szCs w:val="24"/>
              </w:rPr>
            </w:pPr>
            <w:r>
              <w:rPr>
                <w:szCs w:val="24"/>
              </w:rPr>
            </w:r>
          </w:p>
          <w:p>
            <w:pPr>
              <w:pStyle w:val="Normal"/>
              <w:rPr/>
            </w:pPr>
            <w:r>
              <w:rPr>
                <w:b/>
                <w:szCs w:val="24"/>
              </w:rPr>
              <w:t xml:space="preserve">    </w:t>
            </w:r>
            <w:r>
              <w:rPr>
                <w:b/>
                <w:szCs w:val="24"/>
              </w:rPr>
              <w:t>Популярная электромеханика. Реализация проекта индустриального парка во Ржеве</w:t>
            </w:r>
            <w:r>
              <w:rPr>
                <w:szCs w:val="24"/>
              </w:rPr>
              <w:t xml:space="preserve"> // Промышленный еженедельник. - 2016. - 28 марта-3 апреля. - № 11. - С.1.</w:t>
            </w:r>
          </w:p>
          <w:p>
            <w:pPr>
              <w:pStyle w:val="Normal"/>
              <w:rPr>
                <w:szCs w:val="24"/>
              </w:rPr>
            </w:pPr>
            <w:r>
              <w:rPr>
                <w:szCs w:val="24"/>
              </w:rPr>
              <w:t xml:space="preserve"> </w:t>
            </w:r>
            <w:r>
              <w:rPr>
                <w:szCs w:val="24"/>
              </w:rPr>
              <w:t>Вопросы реализации проекта индустриального парка "Популярная электромеханика" (Ржев, Тверская область), рассмотренные в ходе рабочей встречи заместителя главы Минпромторга России Д. Овсянникова с Министром промышленности и информационных технологий Тверской области Е. Вожакиным, директором Ассоциации индустриальных парков Д. Журавским и президентом группы компаний "Электромеханика" А. Воронцовым. Инициатор проекта - компания "Популярная электромеханика", которая планирует с 2017 по 2020 год построить индустриальный парк типа "браунфилд" площадью 8 га на территории, прилегающей к ПАО "Электромеханика". Профиль индустриального парка предполагает развитие инновационных производств в области аддитивных технологий, литья сложных сплавов магния, алюминия и титана, производство металлических порошков для порошковой металлургии, выщелачивание и модификацию поверхностей различных изделий, в том числе лопаток авиационных двигателе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47711038"/>
            <w:bookmarkEnd w:id="25"/>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Денисов А.А., Денисова Е.В.</w:t>
            </w:r>
          </w:p>
          <w:p>
            <w:pPr>
              <w:pStyle w:val="Normal"/>
              <w:rPr/>
            </w:pPr>
            <w:r>
              <w:rPr>
                <w:b/>
                <w:szCs w:val="24"/>
              </w:rPr>
              <w:t xml:space="preserve">    </w:t>
            </w:r>
            <w:r>
              <w:rPr>
                <w:b/>
                <w:szCs w:val="24"/>
              </w:rPr>
              <w:t xml:space="preserve">О новом образе будущего </w:t>
            </w:r>
            <w:r>
              <w:rPr>
                <w:szCs w:val="24"/>
              </w:rPr>
              <w:t>// Экономические стратегии. - 2016. - № 1. - С.118-133.</w:t>
            </w:r>
          </w:p>
          <w:p>
            <w:pPr>
              <w:pStyle w:val="Normal"/>
              <w:rPr>
                <w:szCs w:val="24"/>
              </w:rPr>
            </w:pPr>
            <w:r>
              <w:rPr>
                <w:szCs w:val="24"/>
              </w:rPr>
              <w:t xml:space="preserve"> </w:t>
            </w:r>
            <w:r>
              <w:rPr>
                <w:szCs w:val="24"/>
              </w:rPr>
              <w:t>Описание принципа создания сети живых суперкомпьютеров. Теорема времени как основа управления эволюции. Универсальная константа психоинжиниринга, принцип эталонирования психогенных систем. Модель технологической сингулярности. Четыре базовых атрибута нового образа будущего, представленного президентом России В.В. Путиным на саммите ООН по устойчивому развитию. Базовый технологический элемент. Технологическая реализация нового образа будущего. Альтернатива цифровой синхронизации. Технологическая философия реализации альтернативы цифрового мира.</w:t>
            </w:r>
          </w:p>
          <w:p>
            <w:pPr>
              <w:pStyle w:val="Normal"/>
              <w:rPr>
                <w:szCs w:val="24"/>
              </w:rPr>
            </w:pPr>
            <w:r>
              <w:rPr>
                <w:szCs w:val="24"/>
              </w:rPr>
            </w:r>
          </w:p>
          <w:p>
            <w:pPr>
              <w:pStyle w:val="Normal"/>
              <w:rPr>
                <w:b/>
                <w:b/>
                <w:szCs w:val="24"/>
              </w:rPr>
            </w:pPr>
            <w:r>
              <w:rPr>
                <w:b/>
                <w:szCs w:val="24"/>
              </w:rPr>
              <w:t>Морозова Е.В. и др.</w:t>
            </w:r>
          </w:p>
          <w:p>
            <w:pPr>
              <w:pStyle w:val="Normal"/>
              <w:rPr/>
            </w:pPr>
            <w:r>
              <w:rPr>
                <w:b/>
                <w:szCs w:val="24"/>
              </w:rPr>
              <w:t xml:space="preserve">    </w:t>
            </w:r>
            <w:r>
              <w:rPr>
                <w:b/>
                <w:szCs w:val="24"/>
              </w:rPr>
              <w:t>Фронтир сетевого общества</w:t>
            </w:r>
            <w:r>
              <w:rPr>
                <w:szCs w:val="24"/>
              </w:rPr>
              <w:t xml:space="preserve"> / Морозова Е.В., Мирошниченко И.В., Рябченко Н.А. // Мировая экономика и международные отношения. - 2016. - № 2. - С.83-97.</w:t>
            </w:r>
          </w:p>
          <w:p>
            <w:pPr>
              <w:pStyle w:val="Normal"/>
              <w:rPr>
                <w:szCs w:val="24"/>
              </w:rPr>
            </w:pPr>
            <w:r>
              <w:rPr>
                <w:szCs w:val="24"/>
              </w:rPr>
              <w:t xml:space="preserve"> </w:t>
            </w:r>
            <w:r>
              <w:rPr>
                <w:szCs w:val="24"/>
              </w:rPr>
              <w:t>Интеграция сетевого подхода и теории фронтира авторами, доказывая возможность развития эвристического потенциала этой теории в выявлении закономерностей эволюции подвижной границы сетевого общества. Теории фронтира: Ф.Дж. Тёрнер и последователи. Сетевое общество как новый тип социальности. Понятие и этапы развития сетевого фронтира. Критерии отнесения пространства к фронтиру. Особенности системы управления в зоне сетевого фронтира. "Административное бесправие" и произвол. Сетевой фронтир как фактор формирования идентичности. Факторы, обусловившие всплеск интереса учёных к фронтирному дискурсу. Динамика "текучей современности", приводящая к усложнению и "умножению" социальных институтов и практик. Необходимость преодоления методологического кризиса и дефицита объяснительных моделей политической составляющей этого "текучего" обще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47711039"/>
            <w:bookmarkEnd w:id="26"/>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рхипова М., Сиротин В.</w:t>
            </w:r>
          </w:p>
          <w:p>
            <w:pPr>
              <w:pStyle w:val="Normal"/>
              <w:rPr/>
            </w:pPr>
            <w:r>
              <w:rPr>
                <w:b/>
                <w:szCs w:val="24"/>
              </w:rPr>
              <w:t xml:space="preserve">    </w:t>
            </w:r>
            <w:r>
              <w:rPr>
                <w:b/>
                <w:szCs w:val="24"/>
              </w:rPr>
              <w:t xml:space="preserve">Прогнозирование биотехнологической активности России и стран мира </w:t>
            </w:r>
            <w:r>
              <w:rPr>
                <w:szCs w:val="24"/>
              </w:rPr>
              <w:t>// РИСК: ресурсы, информация, снабжение, конкуренция. - 2015. - № 4. - С.148-157.</w:t>
            </w:r>
          </w:p>
          <w:p>
            <w:pPr>
              <w:pStyle w:val="Normal"/>
              <w:rPr>
                <w:szCs w:val="24"/>
              </w:rPr>
            </w:pPr>
            <w:r>
              <w:rPr>
                <w:szCs w:val="24"/>
              </w:rPr>
              <w:t xml:space="preserve"> </w:t>
            </w:r>
            <w:r>
              <w:rPr>
                <w:szCs w:val="24"/>
              </w:rPr>
              <w:t>Мониторинг биотехнологической активности России в сопоставлении с развитыми странами мира. Распределение патентных заявок на нанотехнологии по странам, 1978-2005 гг. Структура опубликованных в РФ патентов на изобретения по направлению "Биотехнология", 2012 г. Статистический анализ стран по ключевым показателям, характеризующим развитие биотехнологий. Удельный вес расходов на исследования и разработки в области биотехнологий по размеру компании. Структура биотехнологических фирм по видам экономической деятельности, 2013 г. Структура объема финансирования комплексной программы развития биотехнологий в Российской Федерации на период до 2020 г. Моделирование динамики биржевого индекса NBI. Прогноз значений индекса NBI, свидетельствующий об экспоненциальном росте данного показателя.</w:t>
            </w:r>
          </w:p>
          <w:p>
            <w:pPr>
              <w:pStyle w:val="Normal"/>
              <w:rPr>
                <w:szCs w:val="24"/>
              </w:rPr>
            </w:pPr>
            <w:r>
              <w:rPr>
                <w:szCs w:val="24"/>
              </w:rPr>
            </w:r>
          </w:p>
          <w:p>
            <w:pPr>
              <w:pStyle w:val="Normal"/>
              <w:rPr>
                <w:b/>
                <w:b/>
                <w:szCs w:val="24"/>
              </w:rPr>
            </w:pPr>
            <w:r>
              <w:rPr>
                <w:b/>
                <w:szCs w:val="24"/>
              </w:rPr>
              <w:t>Фролов Д.П. и др.</w:t>
            </w:r>
          </w:p>
          <w:p>
            <w:pPr>
              <w:pStyle w:val="Normal"/>
              <w:rPr/>
            </w:pPr>
            <w:r>
              <w:rPr>
                <w:b/>
                <w:szCs w:val="24"/>
              </w:rPr>
              <w:t xml:space="preserve">    </w:t>
            </w:r>
            <w:r>
              <w:rPr>
                <w:b/>
                <w:szCs w:val="24"/>
              </w:rPr>
              <w:t>Институциональные проблемы развития наноиндустрии: мировой и российский опыт</w:t>
            </w:r>
            <w:r>
              <w:rPr>
                <w:szCs w:val="24"/>
              </w:rPr>
              <w:t xml:space="preserve"> / Фролов Д.П., Лаврентьева А.В., Полынцев И.Д // Национальные интересы: приоритеты и безопасность: электронная версия. - 2016. - № 3. - С.79-92.</w:t>
            </w:r>
          </w:p>
          <w:p>
            <w:pPr>
              <w:pStyle w:val="Normal"/>
              <w:rPr/>
            </w:pPr>
            <w:r>
              <w:rPr>
                <w:szCs w:val="24"/>
              </w:rPr>
              <w:t xml:space="preserve"> </w:t>
            </w:r>
            <w:r>
              <w:rPr>
                <w:szCs w:val="24"/>
              </w:rPr>
              <w:t>Мировой и российский опыт по формированию устойчивых форм отклонения институтов развития наноиндустрии от их нормального функционирования (институциональных аномалий) в широком контексте проблем институционализации новых технологических укладов. Систематизация институциональных аномалий в процессе многоэтапной эволюции технологий широкого применения и базирующихся на них технологических укладов; выявление дисфункций институтов развития наноиндустрии в РФ и разработка рекомендаций по их нивелированию. Установлено, что на этапе распознавания первого признания и начала лоббирования нанотехнологий проявились различные формы гетерономии, то есть сосуществования институтов предшествующего и нового укладов (в том числе институциональные "дыры", "пустоты", "разломы" и т.д.). Гипогенезия (недостаточное развитие) институтов, поддерживающих новый уклад. Высокие риски формирования нечетких институтов. Институциональные аномалии формирования наноиндустрии в РФ, включающие негативный эффект path dependence, связанный с закреплением модели догоняющего развития. Дефицит и нечеткость нормативных институтов (неразвитость терминологии и классификации нанотехнологий и продукции наноиндустрии, отсутствие профессиональных стандартов и др.). Иррациональные ментальные модели (дефицит доверия, технофобии и др.). Гипогенезию и дисфункции институтов развития в связи с высокими темпами их внедрения и слабой комплементарностью. Институциональные аномалии разных этапов институционализации нового технологического уклада. Динамика основных показателей наноиндустрии в Российской Федерации в 2008-2013 гг. Дисфункции ключевых институтов развития наноиндустрии в Российской Федерации. Выводы. Различные институты развития наноиндустрии характеризуются специфичными дисфункциями, в частности, консервативной инвестиционной политикой, инвестированием действующих бизнесов вместо стартапов, манипулированием отчетностью и статистическими данными, избыточной многофункциональностью и др. Для нивелирования институциональных аномалий в сфере наноиндустрии решающее значение имеет вовлечение в процесс ее регулирования максимально широкого круга стейкхолдеров и формирование нано-специфичных институ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47711040"/>
            <w:bookmarkEnd w:id="27"/>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лепов В.А., Чекмарев В.Е.</w:t>
            </w:r>
          </w:p>
          <w:p>
            <w:pPr>
              <w:pStyle w:val="Normal"/>
              <w:rPr/>
            </w:pPr>
            <w:r>
              <w:rPr>
                <w:b/>
                <w:szCs w:val="24"/>
              </w:rPr>
              <w:t xml:space="preserve">    </w:t>
            </w:r>
            <w:r>
              <w:rPr>
                <w:b/>
                <w:szCs w:val="24"/>
              </w:rPr>
              <w:t xml:space="preserve">Сущность теневых финансовых потоков и факторы их формирования в современной экономике </w:t>
            </w:r>
            <w:r>
              <w:rPr>
                <w:szCs w:val="24"/>
              </w:rPr>
              <w:t>// Деньги и кредит. - 2016. - № 2. - С.50-53.</w:t>
            </w:r>
          </w:p>
          <w:p>
            <w:pPr>
              <w:pStyle w:val="Normal"/>
              <w:rPr/>
            </w:pPr>
            <w:r>
              <w:rPr>
                <w:szCs w:val="24"/>
              </w:rPr>
              <w:t xml:space="preserve"> </w:t>
            </w:r>
            <w:r>
              <w:rPr>
                <w:szCs w:val="24"/>
              </w:rPr>
              <w:t>Теневые финансовые потоки (ТФП) - одна из характерных особенностей глобальной экономики, её причины. Экономическая сущность ТФП, состоящая в формировании и движении в хозяйственной системе доходов и осуществлении расходов вне сферы юридических отношений и налогового контроля. Теневые сферы, взаимосвязанные финансовыми потоками: криминальная, скрытая, вненалоговая сфера. Система факторов, влияющих на формирование и движение потоков в различных сферах теневой экономики.</w:t>
            </w:r>
          </w:p>
          <w:p>
            <w:pPr>
              <w:pStyle w:val="Normal"/>
              <w:rPr>
                <w:szCs w:val="24"/>
              </w:rPr>
            </w:pPr>
            <w:r>
              <w:rPr>
                <w:szCs w:val="24"/>
              </w:rPr>
            </w:r>
          </w:p>
          <w:p>
            <w:pPr>
              <w:pStyle w:val="Normal"/>
              <w:rPr>
                <w:b/>
                <w:b/>
                <w:szCs w:val="24"/>
              </w:rPr>
            </w:pPr>
            <w:r>
              <w:rPr>
                <w:b/>
                <w:szCs w:val="24"/>
              </w:rPr>
              <w:t>Кузьмин А.Ю.</w:t>
            </w:r>
          </w:p>
          <w:p>
            <w:pPr>
              <w:pStyle w:val="Normal"/>
              <w:rPr/>
            </w:pPr>
            <w:r>
              <w:rPr>
                <w:b/>
                <w:szCs w:val="24"/>
              </w:rPr>
              <w:t xml:space="preserve">    </w:t>
            </w:r>
            <w:r>
              <w:rPr>
                <w:b/>
                <w:szCs w:val="24"/>
              </w:rPr>
              <w:t xml:space="preserve">Валютно-кредитная политика: стратегии уже выработаны?... </w:t>
            </w:r>
            <w:r>
              <w:rPr>
                <w:szCs w:val="24"/>
              </w:rPr>
              <w:t>// Экономические стратегии. - 2016. - № 1. - С.28-34.</w:t>
            </w:r>
          </w:p>
          <w:p>
            <w:pPr>
              <w:pStyle w:val="Normal"/>
              <w:rPr>
                <w:sz w:val="23"/>
                <w:szCs w:val="23"/>
              </w:rPr>
            </w:pPr>
            <w:r>
              <w:rPr>
                <w:sz w:val="23"/>
                <w:szCs w:val="23"/>
              </w:rPr>
              <w:t xml:space="preserve"> </w:t>
            </w:r>
            <w:r>
              <w:rPr>
                <w:sz w:val="23"/>
                <w:szCs w:val="23"/>
              </w:rPr>
              <w:t>Системная взаимосвязь доступных инструментов и комплекса таргетируемых параметров при проведении валютной и денежно-кредитной политики, исследованная на теоретико-методологическом уровне. Система инструментов и цели валютно-кредитной политики. Курс рубля и нефтяные котировки. Номинальный и расчетный курсы доллара к рублю в 2013-2015 гг. Курс рубля и волатильный капитал. Фундаментальный путь валютного курса и валютные интервенции. Обоснование с формальных позиций экономико-математического моделирования, что волатильность потоков капитала и волатильность экспортных цен, в первую очередь, на нефть и нефтепродукты, напрямую определяют волатильность валютного курса рубля. Вывод о преждевременности реального перехода к таргетированию инфляции в современных условиях стратегического давления на Россию со стороны США и ЕС, в том числе в контексте национальной безопасности России.</w:t>
            </w:r>
          </w:p>
          <w:p>
            <w:pPr>
              <w:pStyle w:val="Normal"/>
              <w:spacing w:before="0" w:after="0"/>
              <w:rPr>
                <w:sz w:val="23"/>
                <w:szCs w:val="24"/>
              </w:rPr>
            </w:pPr>
            <w:r>
              <w:rPr>
                <w:sz w:val="23"/>
                <w:szCs w:val="24"/>
              </w:rPr>
            </w:r>
          </w:p>
          <w:p>
            <w:pPr>
              <w:pStyle w:val="Normal"/>
              <w:spacing w:before="0" w:after="0"/>
              <w:rPr>
                <w:b/>
                <w:b/>
                <w:szCs w:val="24"/>
              </w:rPr>
            </w:pPr>
            <w:r>
              <w:rPr>
                <w:b/>
                <w:szCs w:val="24"/>
              </w:rPr>
              <w:t>Сухарев А.Н.</w:t>
            </w:r>
          </w:p>
          <w:p>
            <w:pPr>
              <w:pStyle w:val="Normal"/>
              <w:spacing w:before="0" w:after="0"/>
              <w:rPr/>
            </w:pPr>
            <w:r>
              <w:rPr>
                <w:b/>
                <w:szCs w:val="24"/>
              </w:rPr>
              <w:t xml:space="preserve">    </w:t>
            </w:r>
            <w:r>
              <w:rPr>
                <w:b/>
                <w:szCs w:val="24"/>
              </w:rPr>
              <w:t>Курсовая политика Банка России в системе обеспечения макроэкономической стабильности</w:t>
            </w:r>
            <w:r>
              <w:rPr>
                <w:szCs w:val="24"/>
              </w:rPr>
              <w:t xml:space="preserve"> // Финансы и кредит (электронная версия). - 2016. - Март. - № 12. - С.2-9.</w:t>
            </w:r>
          </w:p>
          <w:p>
            <w:pPr>
              <w:pStyle w:val="Normal"/>
              <w:spacing w:before="0" w:after="0"/>
              <w:rPr>
                <w:sz w:val="23"/>
                <w:szCs w:val="23"/>
              </w:rPr>
            </w:pPr>
            <w:r>
              <w:rPr>
                <w:sz w:val="23"/>
                <w:szCs w:val="23"/>
              </w:rPr>
              <w:t xml:space="preserve"> </w:t>
            </w:r>
            <w:r>
              <w:rPr>
                <w:sz w:val="23"/>
                <w:szCs w:val="23"/>
              </w:rPr>
              <w:t>Изучение особенностей выбора курсовой политики Банком России для обеспечения макроэкономической стабильности в стране. Современные теоретические представления о связи инфляции с достижением экономикой положений "полной занятости" и "полного объема производства". Рассмотрение преимуществ и недостатков различных режимов валютного курса и использования номинального якоря в денежно-кредитной политике как средства поддержания стабильности уровня цен (средства снижения инфляции). Доказано, что трудно или практически невозможно одновременно использовать два "номинальных якоря": фиксированный курс национальной валюты и фиксированное значение денежного предложения Центрального банка. Анализ возможной курсовой политики Банка России, направленной на поддержание сбалансированности федерального бюджета, отмечены ее преимущества и недостатки. Выводы. В России курс рубля выступает средством сбалансирования не только платежного баланса, но и федерального бюджета. В настоящее время в РФ используется режим валютного курса, при котором происходит полное сбалансирование платежного баланса. Вместе с тем возможен переход на режим валютного курса полного сбалансирования федерального бюджета. В этом случае не возникнет проблем с финансированием дефицита данного бюджета и не потребуется увеличивать государственный долг и создавать государственные финансовые резервы. Однако такой валютный режим в меньшей степени способен стабилизировать национальную экономику. Кроме того, он связан с необходимостью создания значительных международных резервов.</w:t>
            </w:r>
          </w:p>
          <w:p>
            <w:pPr>
              <w:pStyle w:val="Normal"/>
              <w:spacing w:before="0" w:after="0"/>
              <w:rPr>
                <w:sz w:val="23"/>
                <w:szCs w:val="24"/>
              </w:rPr>
            </w:pPr>
            <w:r>
              <w:rPr>
                <w:sz w:val="23"/>
                <w:szCs w:val="24"/>
              </w:rPr>
            </w:r>
          </w:p>
          <w:p>
            <w:pPr>
              <w:pStyle w:val="Normal"/>
              <w:spacing w:before="0" w:after="0"/>
              <w:rPr>
                <w:b/>
                <w:b/>
                <w:szCs w:val="24"/>
              </w:rPr>
            </w:pPr>
            <w:r>
              <w:rPr>
                <w:b/>
                <w:szCs w:val="24"/>
              </w:rPr>
              <w:t>Мирошниченко О.</w:t>
            </w:r>
          </w:p>
          <w:p>
            <w:pPr>
              <w:pStyle w:val="Normal"/>
              <w:spacing w:before="0" w:after="0"/>
              <w:rPr/>
            </w:pPr>
            <w:r>
              <w:rPr>
                <w:b/>
                <w:szCs w:val="24"/>
              </w:rPr>
              <w:t xml:space="preserve">    </w:t>
            </w:r>
            <w:r>
              <w:rPr>
                <w:b/>
                <w:szCs w:val="24"/>
              </w:rPr>
              <w:t>Кредитная система России</w:t>
            </w:r>
            <w:r>
              <w:rPr>
                <w:szCs w:val="24"/>
              </w:rPr>
              <w:t xml:space="preserve"> // РИСК: ресурсы, информация, снабжение, конкуренция. - 2015. - № 4. - С.341-344.</w:t>
            </w:r>
          </w:p>
          <w:p>
            <w:pPr>
              <w:pStyle w:val="Normal"/>
              <w:spacing w:before="0" w:after="0"/>
              <w:rPr>
                <w:szCs w:val="24"/>
              </w:rPr>
            </w:pPr>
            <w:r>
              <w:rPr>
                <w:sz w:val="23"/>
                <w:szCs w:val="23"/>
              </w:rPr>
              <w:t xml:space="preserve"> </w:t>
            </w:r>
            <w:r>
              <w:rPr>
                <w:sz w:val="23"/>
                <w:szCs w:val="23"/>
              </w:rPr>
              <w:t>Анализ особенностей нормативно-правовой базы функционирования отечественной кредитной системы в современных условиях. Исследование вопроса о соотношении "кредитная система" и "система кредитования". Финансовые организации, определённые российским законодательством. Состав кредитной системы России. Данные о количестве и масштабах деятельности организаций кредитной системы России, 2010-2015 гг. Концентрация активов организаций кредитной системы России, показатели по состоянию на 01.01.2015.</w:t>
            </w:r>
          </w:p>
          <w:p>
            <w:pPr>
              <w:pStyle w:val="Normal"/>
              <w:spacing w:before="0" w:after="0"/>
              <w:rPr>
                <w:b/>
                <w:b/>
                <w:szCs w:val="24"/>
              </w:rPr>
            </w:pPr>
            <w:r>
              <w:rPr>
                <w:b/>
                <w:szCs w:val="24"/>
              </w:rPr>
              <w:t>Осипова Ю.В.</w:t>
            </w:r>
          </w:p>
          <w:p>
            <w:pPr>
              <w:pStyle w:val="Normal"/>
              <w:spacing w:before="0" w:after="0"/>
              <w:rPr/>
            </w:pPr>
            <w:r>
              <w:rPr>
                <w:b/>
                <w:szCs w:val="24"/>
              </w:rPr>
              <w:t xml:space="preserve">    </w:t>
            </w:r>
            <w:r>
              <w:rPr>
                <w:b/>
                <w:szCs w:val="24"/>
              </w:rPr>
              <w:t xml:space="preserve">Основные тенденции кредитования малого и среднего предпринимательства в России в 2015 году </w:t>
            </w:r>
            <w:r>
              <w:rPr>
                <w:szCs w:val="24"/>
              </w:rPr>
              <w:t>// Деньги и кредит. - 2016. - № 2. - С.27-32.</w:t>
            </w:r>
          </w:p>
          <w:p>
            <w:pPr>
              <w:pStyle w:val="Normal"/>
              <w:spacing w:before="0" w:after="0"/>
              <w:rPr/>
            </w:pPr>
            <w:r>
              <w:rPr>
                <w:szCs w:val="24"/>
              </w:rPr>
              <w:t xml:space="preserve"> </w:t>
            </w:r>
            <w:r>
              <w:rPr>
                <w:szCs w:val="24"/>
              </w:rPr>
              <w:t>Исследование тенденций, причин изменения объёмов кредитования, процентных ставок и неценовых условий кредитования малого и среднего бизнеса (МСБ). Изменение приоритетов в кредитной политике российских банков в период экономической турбулентности 2014-2015 гг., приведшее к сжатию объёмов кредитования наиболее уязвимой категории корпоративных заёмщиков - малых и средних предприятий и индивидуальных предпринимателей. Индексы изменения условий кредитования МСП. Доля просроченной задолженности в кредитах. Доля ссуд с просроченными платежами в общем объеме кредитов субъектам МСП. Индексы спроса на банковское кредитование.</w:t>
            </w:r>
          </w:p>
          <w:p>
            <w:pPr>
              <w:pStyle w:val="Normal"/>
              <w:rPr>
                <w:szCs w:val="24"/>
              </w:rPr>
            </w:pPr>
            <w:r>
              <w:rPr>
                <w:szCs w:val="24"/>
              </w:rPr>
            </w:r>
          </w:p>
          <w:p>
            <w:pPr>
              <w:pStyle w:val="Normal"/>
              <w:spacing w:before="0" w:after="0"/>
              <w:rPr>
                <w:b/>
                <w:b/>
                <w:szCs w:val="24"/>
              </w:rPr>
            </w:pPr>
            <w:r>
              <w:rPr>
                <w:b/>
                <w:szCs w:val="24"/>
              </w:rPr>
              <w:t>Шахназарян Г.Э.</w:t>
            </w:r>
          </w:p>
          <w:p>
            <w:pPr>
              <w:pStyle w:val="Normal"/>
              <w:spacing w:before="0" w:after="0"/>
              <w:rPr/>
            </w:pPr>
            <w:r>
              <w:rPr>
                <w:b/>
                <w:szCs w:val="24"/>
              </w:rPr>
              <w:t xml:space="preserve">    </w:t>
            </w:r>
            <w:r>
              <w:rPr>
                <w:b/>
                <w:szCs w:val="24"/>
              </w:rPr>
              <w:t>Сравнительный анализ правового регулирования деятельности коммерческих микрофинансовых институтов в странах Евразийского экономического союза</w:t>
            </w:r>
            <w:r>
              <w:rPr>
                <w:szCs w:val="24"/>
              </w:rPr>
              <w:t xml:space="preserve"> // Финансы и кредит (электронная версия). - 2016. - Март. - № 12. - С.24-39.</w:t>
            </w:r>
          </w:p>
          <w:p>
            <w:pPr>
              <w:pStyle w:val="Normal"/>
              <w:spacing w:before="0" w:after="0"/>
              <w:rPr>
                <w:sz w:val="23"/>
                <w:szCs w:val="23"/>
              </w:rPr>
            </w:pPr>
            <w:r>
              <w:rPr>
                <w:sz w:val="23"/>
                <w:szCs w:val="23"/>
              </w:rPr>
              <w:t xml:space="preserve"> </w:t>
            </w:r>
            <w:r>
              <w:rPr>
                <w:sz w:val="23"/>
                <w:szCs w:val="23"/>
              </w:rPr>
              <w:t>Микрофинансовая деятельность, признанная важнейшим инструментом развития, способствующим оптимизации использования финансовых ресурсов общества, созданию дополнительных каналов финансирования малого бизнеса и стартапов. Один из наиболее древних коммерческих микрофинансовых институтов - ломбарды, история которых исчисляется не одним тысячелетием, что способствовало формированию устойчивых представлений об основных принципах их функционирования. В отличие от ломбардов, история частных микрофинансовых организаций на постсоветском пространстве насчитывает всего 20 лет. Правовые нормы, регулирующие деятельность микрофинансовых организаций. Для гармонизации законодательств государств, входящих в Евразийский экономический союз (ЕАЭС), в части, касающейся микрофинансовых организаций, необходимо всестороннее обсуждение и согласование имеющихся подходов. Анализ правового регулирования коммерческих микрофинансовых институтов в государствах - участниках ЕАЭС, сходства и различия в имеющихся подходах, особенности работы небанковских финансовых институтов, путей снижения системных рисков в их деятельности. Доказано, что нарастание рисков деятельности микрофинансовых организаций происходит при расширении ее масштаба, что вызывает необходимость пропорционального усиления надзорных требований регулятора. Выводы о возможности гармонизации законодательства в области регулирования ломбардной деятельности. Подходы к регулированию работы микрофинансовых организаций требуют всестороннего обсуждения и согласования для нейтрализации возникающих рисков.</w:t>
            </w:r>
          </w:p>
          <w:p>
            <w:pPr>
              <w:pStyle w:val="Normal"/>
              <w:spacing w:before="0" w:after="0"/>
              <w:rPr>
                <w:sz w:val="23"/>
                <w:szCs w:val="23"/>
              </w:rPr>
            </w:pPr>
            <w:r>
              <w:rPr>
                <w:sz w:val="23"/>
                <w:szCs w:val="23"/>
              </w:rPr>
            </w:r>
          </w:p>
          <w:p>
            <w:pPr>
              <w:pStyle w:val="Normal"/>
              <w:spacing w:before="0" w:after="0"/>
              <w:rPr>
                <w:b/>
                <w:b/>
                <w:szCs w:val="24"/>
              </w:rPr>
            </w:pPr>
            <w:r>
              <w:rPr>
                <w:b/>
                <w:szCs w:val="24"/>
              </w:rPr>
              <w:t>Левин Ю.А.</w:t>
            </w:r>
          </w:p>
          <w:p>
            <w:pPr>
              <w:pStyle w:val="Normal"/>
              <w:spacing w:before="0" w:after="0"/>
              <w:rPr/>
            </w:pPr>
            <w:r>
              <w:rPr>
                <w:b/>
                <w:szCs w:val="24"/>
              </w:rPr>
              <w:t xml:space="preserve">    </w:t>
            </w:r>
            <w:r>
              <w:rPr>
                <w:b/>
                <w:szCs w:val="24"/>
              </w:rPr>
              <w:t>Небанковские кредитно-финансовые институты на рынке недвижимости //</w:t>
            </w:r>
            <w:r>
              <w:rPr>
                <w:szCs w:val="24"/>
              </w:rPr>
              <w:t xml:space="preserve"> Финансы. - 2016. - № 3. - С.33-36.</w:t>
            </w:r>
          </w:p>
          <w:p>
            <w:pPr>
              <w:pStyle w:val="Normal"/>
              <w:spacing w:before="0" w:after="0"/>
              <w:rPr>
                <w:sz w:val="23"/>
                <w:szCs w:val="23"/>
              </w:rPr>
            </w:pPr>
            <w:r>
              <w:rPr>
                <w:sz w:val="23"/>
                <w:szCs w:val="23"/>
              </w:rPr>
              <w:t xml:space="preserve"> </w:t>
            </w:r>
            <w:r>
              <w:rPr>
                <w:sz w:val="23"/>
                <w:szCs w:val="23"/>
              </w:rPr>
              <w:t>Авторский подход к анализу аспектов формирования небанковских кредитно-финансовых институтов на рынке недвижимости. Обоснование необходимости поступательного развития жилищной сферы, потребности рынка в инновационных источниках финансирования. Сформулированы прикладные рекомендации по использованию контрактной модели ипотечного кредитования, необходимым условием внедрения которых является государственное регулирование данной сферы финансовых услуг. Схема инвестиционных технологий в одноуровневой модели ипотечного кредитования.</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pPr>
            <w:r>
              <w:rPr>
                <w:b/>
                <w:szCs w:val="24"/>
              </w:rPr>
              <w:t xml:space="preserve">    </w:t>
            </w:r>
            <w:r>
              <w:rPr>
                <w:b/>
                <w:szCs w:val="24"/>
              </w:rPr>
              <w:t>Рейтинг банков:</w:t>
            </w:r>
            <w:r>
              <w:rPr>
                <w:szCs w:val="24"/>
              </w:rPr>
              <w:t xml:space="preserve"> тема номера // FORBES/ФОРБС. - 2016. - № 4. - С.47-73.</w:t>
            </w:r>
          </w:p>
          <w:p>
            <w:pPr>
              <w:pStyle w:val="Normal"/>
              <w:rPr/>
            </w:pPr>
            <w:r>
              <w:rPr>
                <w:szCs w:val="24"/>
              </w:rPr>
              <w:t xml:space="preserve"> </w:t>
            </w:r>
            <w:r>
              <w:rPr>
                <w:szCs w:val="24"/>
              </w:rPr>
              <w:t>Что скрывается за массовым отзывом банковских лицензий в 2015 году. Количество банков, лишенных лицензий или санированных за последние три года. Рост количества убыточных банков в процентном выражении. Сокращение рентабельности капитала по банковскому сектору и объемов сомнительных операций с целью вывода средств за рубеж (в разы). Оценка надёжности банков. Рентабельность и достаточность капитала. Уровень крупных кредитных рисков. Депозиты населения. Обсуждение ситуации в экономике и банковском секторе П. Авеном, Д. Ананьевым и О. Вьюгиным на "круглом столе". Оценка работы системы банковского надзора и ликвидации банков на примере краха Пробизнесбанка. Блокчейн для банков: как новая технология меняет финансовый рынок. Размещение вкладов чиновниками и руководителями государственных компаний. Реалии, в которых оказались западные банки. Иностранные кредиты, 2012-2015 гг. Прогноз на 2016 г. для иностранных банков, главные направления их деятельности.</w:t>
            </w:r>
          </w:p>
          <w:p>
            <w:pPr>
              <w:pStyle w:val="Normal"/>
              <w:rPr>
                <w:szCs w:val="24"/>
              </w:rPr>
            </w:pPr>
            <w:r>
              <w:rPr>
                <w:szCs w:val="24"/>
              </w:rPr>
            </w:r>
          </w:p>
          <w:p>
            <w:pPr>
              <w:pStyle w:val="Normal"/>
              <w:rPr>
                <w:b/>
                <w:b/>
                <w:szCs w:val="24"/>
              </w:rPr>
            </w:pPr>
            <w:r>
              <w:rPr>
                <w:b/>
                <w:szCs w:val="24"/>
              </w:rPr>
              <w:t>Полякова Т.Н.</w:t>
            </w:r>
          </w:p>
          <w:p>
            <w:pPr>
              <w:pStyle w:val="Normal"/>
              <w:rPr/>
            </w:pPr>
            <w:r>
              <w:rPr>
                <w:b/>
                <w:szCs w:val="24"/>
              </w:rPr>
              <w:t xml:space="preserve">    </w:t>
            </w:r>
            <w:r>
              <w:rPr>
                <w:b/>
                <w:szCs w:val="24"/>
              </w:rPr>
              <w:t>Российский рынок акций: динамика и состояние</w:t>
            </w:r>
            <w:r>
              <w:rPr>
                <w:szCs w:val="24"/>
              </w:rPr>
              <w:t xml:space="preserve"> // Национальные интересы: приоритеты и безопасность: электронная версия. - 2016. - № 3. - С.93-106.</w:t>
            </w:r>
          </w:p>
          <w:p>
            <w:pPr>
              <w:pStyle w:val="Normal"/>
              <w:rPr>
                <w:szCs w:val="24"/>
              </w:rPr>
            </w:pPr>
            <w:r>
              <w:rPr>
                <w:szCs w:val="24"/>
              </w:rPr>
              <w:t xml:space="preserve"> </w:t>
            </w:r>
            <w:r>
              <w:rPr>
                <w:szCs w:val="24"/>
              </w:rPr>
              <w:t>Выявление основных тенденций развития российского рынка акций, базирующихся на его структурных и динамических изменениях. Динамика российского рынка акций с 2006 г. и по настоящее время. Анализ российского рынка акций с точки зрения качества выполняемых им функций по удовлетворению спроса со стороны инвесторов на ценные бумаги и обеспечению эффективного перемещения капиталов к предприятиям реальной экономики. Особенности российского рынка акций: высокая концентрация, ликвидность акций крупных компаний ряда отраслей экономики, дефицит акций в свободном обращении. Рассчитаны волатильность и доходность рынка, определены статистические зависимости между показателями фондовых, сырьевых, денежных, валютных рынков. Выводы, определяющие основу движения российского рынка акций: с одной стороны, консерватизм инвесторов на фоне особенностей рынка, с другой стороны, позиция инвесторов с ориентацией на показатели российской экономики, а не на общемировые тенденции. Определен необходимый этап дальнейшего поступательного развития российского рынка акций - активизация эмиссионной активности отечественных корпораций, для которых эмиссия ценных бумаг представляет собой весьма перспективную сферу финансового обеспечения их деятельности, и массовое привлечение розничных инвесторов, заинтересованных в выгодном размещении и приумножении имеющихся у них свободных денежных средств. Динамика показателей российского рынка акций в 2006-2015 гг. Изменение списка акций для расчета индекса РТС, 2005-2015 гг. Коэффициент free float обыкновенных акций из списка для расчета индекса РТС, применяемый с 16.06.2015. Капитализация и объемы торгов обыкновенными акциями крупных российских компаний. Коэффициенты корреляции между фондовыми индексами. Волатильность и доходность рынков в 2006-2016 гг. Коэффициенты корреляции между индикаторами фондовых рынков и мировым нефтяным рынком в 2006-2015 гг. Зависимость индекса РТС и показателей денежного рынка и внутреннего валютного рынка. Вес акций отраслей экономики в суммарной капитализации.</w:t>
            </w:r>
          </w:p>
          <w:p>
            <w:pPr>
              <w:pStyle w:val="Normal"/>
              <w:rPr>
                <w:szCs w:val="24"/>
              </w:rPr>
            </w:pPr>
            <w:r>
              <w:rPr>
                <w:szCs w:val="24"/>
              </w:rPr>
            </w:r>
          </w:p>
          <w:p>
            <w:pPr>
              <w:pStyle w:val="Normal"/>
              <w:rPr>
                <w:szCs w:val="24"/>
              </w:rPr>
            </w:pPr>
            <w:r>
              <w:rPr>
                <w:b/>
                <w:szCs w:val="24"/>
              </w:rPr>
              <w:t>Хлюпина Н.А., Берзон Н.И.</w:t>
            </w:r>
          </w:p>
          <w:p>
            <w:pPr>
              <w:pStyle w:val="Normal"/>
              <w:rPr/>
            </w:pPr>
            <w:r>
              <w:rPr>
                <w:b/>
                <w:szCs w:val="24"/>
              </w:rPr>
              <w:t xml:space="preserve">    </w:t>
            </w:r>
            <w:r>
              <w:rPr>
                <w:b/>
                <w:szCs w:val="24"/>
              </w:rPr>
              <w:t xml:space="preserve">Информационная значимость рекомендаций аналитиков на российском рынке акций </w:t>
            </w:r>
            <w:r>
              <w:rPr>
                <w:szCs w:val="24"/>
              </w:rPr>
              <w:t>// Финансы и кредит (электронная версия). - 2016. - Март. - № 11. - С.15-31.</w:t>
            </w:r>
          </w:p>
          <w:p>
            <w:pPr>
              <w:pStyle w:val="Normal"/>
              <w:rPr>
                <w:szCs w:val="24"/>
              </w:rPr>
            </w:pPr>
            <w:r>
              <w:rPr>
                <w:szCs w:val="24"/>
              </w:rPr>
              <w:t xml:space="preserve"> </w:t>
            </w:r>
            <w:r>
              <w:rPr>
                <w:szCs w:val="24"/>
              </w:rPr>
              <w:t>Исследование реакции доходности ценных бумаг на пересмотры рекомендаций аналитиков. Количественная оценка информационной значимости рекомендаций аналитиков для поведения цен акций. Особое значение оценки для инвесторов, которых интересует, позволит ли следование рекомендациям получить доходность выше рыночной. В ходе проведенного исследования была подтверждена гипотеза о том, что рост котировок при повышении рекомендации превышает падение котировок при понижении. Влияние негативного события оказалось не просто меньше по абсолютной величине, но и сильнее распределено во времени, чем влияние позитивного события. При пересмотре рекомендации в сторону повышения, котировки ценной бумаги демонстрируют рост, но с течением времени начинают снижаться и примерно через 45 дней с момента пересмотра возвращаются к прежнему уровню. В случае понижения рекомендаций, напротив, с течением времени наблюдается "дрейф" котировок в соответствующем направлении. Выводы. Полученные результаты свидетельствуют о том, что данные о пересмотрах рекомендаций не отражаются на ценах мгновенно, а значит, российский рынок ценных бумаг неэффективен и существует возможность построения различных торговых стратегий, основанных на рекомендациях аналитиков.</w:t>
            </w:r>
          </w:p>
          <w:p>
            <w:pPr>
              <w:pStyle w:val="Normal"/>
              <w:rPr>
                <w:szCs w:val="24"/>
              </w:rPr>
            </w:pPr>
            <w:r>
              <w:rPr>
                <w:szCs w:val="24"/>
              </w:rPr>
            </w:r>
          </w:p>
          <w:p>
            <w:pPr>
              <w:pStyle w:val="Normal"/>
              <w:rPr>
                <w:b/>
                <w:b/>
                <w:szCs w:val="24"/>
              </w:rPr>
            </w:pPr>
            <w:r>
              <w:rPr>
                <w:b/>
                <w:szCs w:val="24"/>
              </w:rPr>
              <w:t>Белоусов А.Л.</w:t>
            </w:r>
          </w:p>
          <w:p>
            <w:pPr>
              <w:pStyle w:val="Normal"/>
              <w:rPr/>
            </w:pPr>
            <w:r>
              <w:rPr>
                <w:b/>
                <w:szCs w:val="24"/>
              </w:rPr>
              <w:t xml:space="preserve">    </w:t>
            </w:r>
            <w:r>
              <w:rPr>
                <w:b/>
                <w:szCs w:val="24"/>
              </w:rPr>
              <w:t>Вопросы регулирования деятельности организаторов торговли на рынке ценных бумаг</w:t>
            </w:r>
            <w:r>
              <w:rPr>
                <w:szCs w:val="24"/>
              </w:rPr>
              <w:t xml:space="preserve"> // Финансы и кредит (электронная версия). - 2016. - Март. - № 12. - С.40-49.</w:t>
            </w:r>
          </w:p>
          <w:p>
            <w:pPr>
              <w:pStyle w:val="Normal"/>
              <w:rPr>
                <w:szCs w:val="24"/>
              </w:rPr>
            </w:pPr>
            <w:r>
              <w:rPr>
                <w:szCs w:val="24"/>
              </w:rPr>
              <w:t xml:space="preserve"> </w:t>
            </w:r>
            <w:r>
              <w:rPr>
                <w:szCs w:val="24"/>
              </w:rPr>
              <w:t>Исследование правового статуса организаторов торговли на рынке ценных бумаг, рассматриваемого как составную часть системного первичного и вторичного рынков капитала. Характеристика субъектного состава организаторов торгов. Анализ нормативно-правовых актов, регулирующих деятельность по организации торговли на рынке ценных бумаг, как в Российской Федерации, так и за рубежом. Основные проблемы в сфере регулирования и управления организацией торгов в России, сформулированные на основе исследования российского и иностранного законодательства, устанавливающего правовой статус организаторов торговли на рынке ценных бумаг. Тенденции и направления развития института организаторов торгов и оценка его влияния на работу российского рынка ценных бумаг.</w:t>
            </w:r>
          </w:p>
          <w:p>
            <w:pPr>
              <w:pStyle w:val="Normal"/>
              <w:rPr>
                <w:szCs w:val="24"/>
              </w:rPr>
            </w:pPr>
            <w:r>
              <w:rPr>
                <w:szCs w:val="24"/>
              </w:rPr>
            </w:r>
          </w:p>
          <w:p>
            <w:pPr>
              <w:pStyle w:val="Normal"/>
              <w:rPr>
                <w:b/>
                <w:b/>
                <w:szCs w:val="24"/>
              </w:rPr>
            </w:pPr>
            <w:r>
              <w:rPr>
                <w:b/>
                <w:szCs w:val="24"/>
              </w:rPr>
              <w:t>Квон Д.</w:t>
            </w:r>
          </w:p>
          <w:p>
            <w:pPr>
              <w:pStyle w:val="Normal"/>
              <w:rPr/>
            </w:pPr>
            <w:r>
              <w:rPr>
                <w:b/>
                <w:szCs w:val="24"/>
              </w:rPr>
              <w:t xml:space="preserve">    </w:t>
            </w:r>
            <w:r>
              <w:rPr>
                <w:b/>
                <w:szCs w:val="24"/>
              </w:rPr>
              <w:t>Традиционные классы страхования доминируют, но появляются новые</w:t>
            </w:r>
            <w:r>
              <w:rPr>
                <w:szCs w:val="24"/>
              </w:rPr>
              <w:t xml:space="preserve"> // Финансы. - 2016. - № 3. - С.46-50.</w:t>
            </w:r>
          </w:p>
          <w:p>
            <w:pPr>
              <w:pStyle w:val="Normal"/>
              <w:rPr>
                <w:szCs w:val="24"/>
              </w:rPr>
            </w:pPr>
            <w:r>
              <w:rPr>
                <w:szCs w:val="24"/>
              </w:rPr>
              <w:t xml:space="preserve"> </w:t>
            </w:r>
            <w:r>
              <w:rPr>
                <w:szCs w:val="24"/>
              </w:rPr>
              <w:t>Интервью с бывшим регулятором страхового рынка Сингапура, в настоящее время профессора Университета Сент-Джонса (Нью-Йорк). Оценка сочетания классического страхование с новыми модификациями страхования (кэптивное, такафул, микрострахование). Степень зрелости, которой достигли страховая отрасль и риск-менеджмент в КНР в свете инцидентов в порту Тяньцзинь. Степень вклада страховой отрасли в смягчение социальных конфликтов и противоречий. Статистические и другие особенности перестрахования в США. Источники системных рисков в глобальной финансовой системе. Учебники по страхованию.</w:t>
            </w:r>
          </w:p>
          <w:p>
            <w:pPr>
              <w:pStyle w:val="Normal"/>
              <w:rPr>
                <w:b/>
                <w:b/>
                <w:szCs w:val="24"/>
              </w:rPr>
            </w:pPr>
            <w:r>
              <w:rPr>
                <w:b/>
                <w:szCs w:val="24"/>
              </w:rPr>
              <w:t>Прокопьева Е.Л.</w:t>
            </w:r>
          </w:p>
          <w:p>
            <w:pPr>
              <w:pStyle w:val="Normal"/>
              <w:rPr/>
            </w:pPr>
            <w:r>
              <w:rPr>
                <w:b/>
                <w:szCs w:val="24"/>
              </w:rPr>
              <w:t xml:space="preserve">    </w:t>
            </w:r>
            <w:r>
              <w:rPr>
                <w:b/>
                <w:szCs w:val="24"/>
              </w:rPr>
              <w:t>Оценка эффективности страхового сектора: методы и подходы</w:t>
            </w:r>
            <w:r>
              <w:rPr>
                <w:szCs w:val="24"/>
              </w:rPr>
              <w:t xml:space="preserve"> // Финансы и кредит (электронная версия). - 2016. - Март. - № 12. - С.50-60.</w:t>
            </w:r>
          </w:p>
          <w:p>
            <w:pPr>
              <w:pStyle w:val="Normal"/>
              <w:rPr>
                <w:szCs w:val="24"/>
              </w:rPr>
            </w:pPr>
            <w:r>
              <w:rPr>
                <w:szCs w:val="24"/>
              </w:rPr>
              <w:t xml:space="preserve"> </w:t>
            </w:r>
            <w:r>
              <w:rPr>
                <w:szCs w:val="24"/>
              </w:rPr>
              <w:t>Анализ существующих подходов к определению сущности и оценки эффективности страхования как системы и как социально-экономического механизма. Актуальность проблемы при отсутствии единых механизмов, регламентирующих такую оценку. Классические и современные теории эффективности страхования, их сильные и слабые стороны. Схема оценки эффективности страхования, которая предусматривает разграничение микроэкономического и макроэкономического подходов. Функциональный аспект оценки страхования, отраслевой и рыночный подходы. Значимость для отдельной страховой компании, в целях мониторинга результативности ее деятельности, а также для определения путей дальнейшего развития региональных страховых рынков, всестороннего изучения проблемы оценки страхования с позиции его эффективности.</w:t>
            </w:r>
          </w:p>
          <w:p>
            <w:pPr>
              <w:pStyle w:val="Normal"/>
              <w:rPr>
                <w:szCs w:val="24"/>
              </w:rPr>
            </w:pPr>
            <w:r>
              <w:rPr>
                <w:szCs w:val="24"/>
              </w:rPr>
            </w:r>
          </w:p>
          <w:p>
            <w:pPr>
              <w:pStyle w:val="Normal"/>
              <w:rPr>
                <w:b/>
                <w:b/>
                <w:szCs w:val="24"/>
              </w:rPr>
            </w:pPr>
            <w:r>
              <w:rPr>
                <w:b/>
                <w:szCs w:val="24"/>
              </w:rPr>
              <w:t>Сплетухов Ю.А.</w:t>
            </w:r>
          </w:p>
          <w:p>
            <w:pPr>
              <w:pStyle w:val="Normal"/>
              <w:rPr/>
            </w:pPr>
            <w:r>
              <w:rPr>
                <w:b/>
                <w:szCs w:val="24"/>
              </w:rPr>
              <w:t xml:space="preserve">    </w:t>
            </w:r>
            <w:r>
              <w:rPr>
                <w:b/>
                <w:szCs w:val="24"/>
              </w:rPr>
              <w:t>Финансирование ликвидации последствий катастрофических рисков: роль страхования</w:t>
            </w:r>
            <w:r>
              <w:rPr>
                <w:szCs w:val="24"/>
              </w:rPr>
              <w:t xml:space="preserve"> // Финансы. - 2016. - № 3. - С.41-45.</w:t>
            </w:r>
          </w:p>
          <w:p>
            <w:pPr>
              <w:pStyle w:val="Normal"/>
              <w:rPr>
                <w:szCs w:val="24"/>
              </w:rPr>
            </w:pPr>
            <w:r>
              <w:rPr>
                <w:szCs w:val="24"/>
              </w:rPr>
              <w:t xml:space="preserve"> </w:t>
            </w:r>
            <w:r>
              <w:rPr>
                <w:szCs w:val="24"/>
              </w:rPr>
              <w:t>Актуальность поиска оптимальных способов организации страховой защиты от катастрофических рисков, в том числе при страховании жилья граждан. Современный мировой опыт использования двух источников финансирования катастрофических рисков - средств государства и страховых организаций. Анализ их достоинств и недостатков, возможности совместного применения. Государственные программы страхования. Создание специальных страховых пулов на условиях государственно-частного партнерства. Задачи страховых компаний. Подготовка Правительством РФ законопроекта страхования от катастрофических рисков.</w:t>
            </w:r>
          </w:p>
          <w:p>
            <w:pPr>
              <w:pStyle w:val="Normal"/>
              <w:rPr>
                <w:szCs w:val="24"/>
              </w:rPr>
            </w:pPr>
            <w:r>
              <w:rPr>
                <w:szCs w:val="24"/>
              </w:rPr>
            </w:r>
          </w:p>
          <w:p>
            <w:pPr>
              <w:pStyle w:val="Normal"/>
              <w:rPr>
                <w:b/>
                <w:b/>
                <w:szCs w:val="24"/>
              </w:rPr>
            </w:pPr>
            <w:r>
              <w:rPr>
                <w:b/>
                <w:szCs w:val="24"/>
              </w:rPr>
              <w:t>Чаянов А.</w:t>
            </w:r>
          </w:p>
          <w:p>
            <w:pPr>
              <w:pStyle w:val="Normal"/>
              <w:rPr/>
            </w:pPr>
            <w:r>
              <w:rPr>
                <w:b/>
                <w:szCs w:val="24"/>
              </w:rPr>
              <w:t xml:space="preserve">    </w:t>
            </w:r>
            <w:r>
              <w:rPr>
                <w:b/>
                <w:szCs w:val="24"/>
              </w:rPr>
              <w:t>Основные проблемы финансирования с.-х. кооперации: публикация журнала 1927 года</w:t>
            </w:r>
            <w:r>
              <w:rPr>
                <w:szCs w:val="24"/>
              </w:rPr>
              <w:t xml:space="preserve"> // Финансы. - 2016. - № 3. - С.51-55.</w:t>
            </w:r>
          </w:p>
          <w:p>
            <w:pPr>
              <w:pStyle w:val="Normal"/>
              <w:rPr>
                <w:rStyle w:val="Komm1"/>
                <w:szCs w:val="24"/>
              </w:rPr>
            </w:pPr>
            <w:r>
              <w:rPr>
                <w:szCs w:val="24"/>
              </w:rPr>
              <w:t xml:space="preserve"> </w:t>
            </w:r>
            <w:r>
              <w:rPr>
                <w:szCs w:val="24"/>
              </w:rPr>
              <w:t>Источники образования собственных капиталов сельскохозяйственной кооперации. Динамика "основных капиталов" крестьянского хозяйства СССР, 1923-1926 гг. Построение торговых операций на кредитном балансе. Банковские кредиты. Вопросы децентрализации креди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47711041"/>
            <w:bookmarkEnd w:id="28"/>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значейство России: итоги, новые функции, новые задачи</w:t>
            </w:r>
            <w:r>
              <w:rPr>
                <w:szCs w:val="24"/>
              </w:rPr>
              <w:t xml:space="preserve"> // Финансы. - 2016. - № 3. - С.8-17.</w:t>
            </w:r>
          </w:p>
          <w:p>
            <w:pPr>
              <w:pStyle w:val="Normal"/>
              <w:rPr>
                <w:szCs w:val="24"/>
              </w:rPr>
            </w:pPr>
            <w:r>
              <w:rPr>
                <w:szCs w:val="24"/>
              </w:rPr>
              <w:t xml:space="preserve"> </w:t>
            </w:r>
            <w:r>
              <w:rPr>
                <w:szCs w:val="24"/>
              </w:rPr>
              <w:t>По материалам расширенного заседания Коллегии Казначейства России, посвящённого итогам деятельности за 2015 г. и основным направлениям развития Федерального казначейства на 2016 г. и среднесрочную перспективу (24 февраля 2016 года). Изложение выступления Министра финансов РФ А.Г. Силуанова о финансовой политике в условиях финансового кризиса, эффективности расходования бюджетных средств, направлении бюджетных средств в социальную сферу, деятельности Казначейства, казначейском аккредитиве. Выдержки из выступлений участников заседания.</w:t>
            </w:r>
          </w:p>
          <w:p>
            <w:pPr>
              <w:pStyle w:val="Normal"/>
              <w:rPr>
                <w:b/>
                <w:b/>
                <w:szCs w:val="24"/>
              </w:rPr>
            </w:pPr>
            <w:r>
              <w:rPr>
                <w:b/>
                <w:szCs w:val="24"/>
              </w:rPr>
              <w:t>Артюхин Р.Е.</w:t>
            </w:r>
          </w:p>
          <w:p>
            <w:pPr>
              <w:pStyle w:val="Normal"/>
              <w:rPr/>
            </w:pPr>
            <w:r>
              <w:rPr>
                <w:b/>
                <w:szCs w:val="24"/>
              </w:rPr>
              <w:t xml:space="preserve">    </w:t>
            </w:r>
            <w:r>
              <w:rPr>
                <w:b/>
                <w:szCs w:val="24"/>
              </w:rPr>
              <w:t>Развитие Казначейства России: от кассового обслуживания к бухгалтерскому учету организаций сектора государственного управления Российской Федерации</w:t>
            </w:r>
            <w:r>
              <w:rPr>
                <w:szCs w:val="24"/>
              </w:rPr>
              <w:t xml:space="preserve"> // Финансы. - 2016. - № 3. - С.3-7.</w:t>
            </w:r>
          </w:p>
          <w:p>
            <w:pPr>
              <w:pStyle w:val="Normal"/>
              <w:rPr>
                <w:szCs w:val="24"/>
              </w:rPr>
            </w:pPr>
            <w:r>
              <w:rPr>
                <w:szCs w:val="24"/>
              </w:rPr>
              <w:t xml:space="preserve"> </w:t>
            </w:r>
            <w:r>
              <w:rPr>
                <w:szCs w:val="24"/>
              </w:rPr>
              <w:t>Выступление руководителя Федерального казначейства на расширенном заседании Коллегии ведомства, посвященного задачам, которые решает Федеральной казначейство, в том числе в области повышения функциональной эффективности бюджетных расходов, а также безусловному исполнению всех бюджетных обязательств. Сглаживая колебания остатков средств на едином счете федерального бюджета, Казначейство России применяет гибкие механизмы управления ликвидностью единого счета федерального бюджета, направленные на покрытие временных кассовых разрывов и управление излишней кассовой наличностью, возникающих внутри года. В развитие данного инструмента, с 2015 года осуществляется привлечение на единый счет временно свободных остатков средств бюджетов государственных внебюджетных фондов. Создание системы привлечения на единый счет федерального бюджета внебюджетных средств федеральных бюджетных и автономных учреждений.</w:t>
            </w:r>
          </w:p>
          <w:p>
            <w:pPr>
              <w:pStyle w:val="Normal"/>
              <w:rPr>
                <w:szCs w:val="24"/>
              </w:rPr>
            </w:pPr>
            <w:r>
              <w:rPr>
                <w:szCs w:val="24"/>
              </w:rPr>
            </w:r>
          </w:p>
          <w:p>
            <w:pPr>
              <w:pStyle w:val="Normal"/>
              <w:rPr>
                <w:b/>
                <w:b/>
                <w:szCs w:val="24"/>
              </w:rPr>
            </w:pPr>
            <w:r>
              <w:rPr>
                <w:b/>
                <w:szCs w:val="24"/>
              </w:rPr>
              <w:t>Ерженин Р.В.</w:t>
            </w:r>
          </w:p>
          <w:p>
            <w:pPr>
              <w:pStyle w:val="Normal"/>
              <w:rPr/>
            </w:pPr>
            <w:r>
              <w:rPr>
                <w:b/>
                <w:szCs w:val="24"/>
              </w:rPr>
              <w:t xml:space="preserve">    </w:t>
            </w:r>
            <w:r>
              <w:rPr>
                <w:b/>
                <w:szCs w:val="24"/>
              </w:rPr>
              <w:t xml:space="preserve">Предмет, объект и субъект оценки эффективности в государственном управлении </w:t>
            </w:r>
            <w:r>
              <w:rPr>
                <w:szCs w:val="24"/>
              </w:rPr>
              <w:t>// Финансы и кредит (электронная версия). - 2016. - Март. - № 12. - С.10-23.</w:t>
            </w:r>
          </w:p>
          <w:p>
            <w:pPr>
              <w:pStyle w:val="Normal"/>
              <w:rPr>
                <w:szCs w:val="24"/>
              </w:rPr>
            </w:pPr>
            <w:r>
              <w:rPr>
                <w:szCs w:val="24"/>
              </w:rPr>
              <w:t xml:space="preserve"> </w:t>
            </w:r>
            <w:r>
              <w:rPr>
                <w:szCs w:val="24"/>
              </w:rPr>
              <w:t>Возрастающие риски разбалансировки бюджета страны, требующие скорейшей переориентации государственного управления от затрат к результатам, когда актуальным становится развитие новых методов и методологий оценки эффективности, способствующих более рациональному использованию имеющихся у государства ресурсов. Актуальный тренд управления в современной России - достижение заданных показателей или наилучших результатов с использованием наименьшего объема ресурсов. Систематизация подходов к толкованию оценки эффективности бюджетных расходов. Изучение фактов разночтений в процессах государственного и муниципального управления. Анализ хронологии наделения соответствующих органов полномочиями и функциями по оценке (аудиту) эффективности бюджетных расходов. Исследование подходов к формализации общественного контроля. Разработан и предложен новый метод оценки эффективности использования ресурсов бюджета, имеющий как научное, так и практическое применение. Авторская оценка эффективности использования ресурсов бюджета на примерах государственной программы отдельного субъекта РФ и оптимизации бизнес-функций учреждений образования на муниципальном уровне. Обоснование необходимости дальнейшего совершенствования государственной понятийной методологии по оценке эффективности и результативности использования бюджетных ресурсов.</w:t>
            </w:r>
          </w:p>
          <w:p>
            <w:pPr>
              <w:pStyle w:val="Normal"/>
              <w:rPr>
                <w:szCs w:val="24"/>
              </w:rPr>
            </w:pPr>
            <w:r>
              <w:rPr>
                <w:szCs w:val="24"/>
              </w:rPr>
            </w:r>
          </w:p>
          <w:p>
            <w:pPr>
              <w:pStyle w:val="Normal"/>
              <w:spacing w:before="0" w:after="0"/>
              <w:rPr>
                <w:b/>
                <w:b/>
                <w:szCs w:val="24"/>
              </w:rPr>
            </w:pPr>
            <w:r>
              <w:rPr>
                <w:b/>
                <w:szCs w:val="24"/>
              </w:rPr>
              <w:t>Фирсова О.А.</w:t>
            </w:r>
          </w:p>
          <w:p>
            <w:pPr>
              <w:pStyle w:val="Normal"/>
              <w:spacing w:before="0" w:after="0"/>
              <w:rPr/>
            </w:pPr>
            <w:r>
              <w:rPr>
                <w:b/>
                <w:szCs w:val="24"/>
              </w:rPr>
              <w:t xml:space="preserve">    </w:t>
            </w:r>
            <w:r>
              <w:rPr>
                <w:b/>
                <w:szCs w:val="24"/>
              </w:rPr>
              <w:t>Законодательное регулирование государственного финансового планирования в Италии</w:t>
            </w:r>
            <w:r>
              <w:rPr>
                <w:szCs w:val="24"/>
              </w:rPr>
              <w:t xml:space="preserve"> // Финансы. - 2016. - № 3. - С.56-59.</w:t>
            </w:r>
          </w:p>
          <w:p>
            <w:pPr>
              <w:pStyle w:val="Normal"/>
              <w:spacing w:before="0" w:after="0"/>
              <w:rPr/>
            </w:pPr>
            <w:r>
              <w:rPr>
                <w:szCs w:val="24"/>
              </w:rPr>
              <w:t xml:space="preserve"> </w:t>
            </w:r>
            <w:r>
              <w:rPr>
                <w:szCs w:val="24"/>
              </w:rPr>
              <w:t>Подготовка документов, связанных с бюджетным планированием. Бюджетная реформа 2009 г. Анализ законодательного регулирования финансового планирования. Разработка программных документов. Рассмотрение изменений законодательной базы в связи с вхождением Италии в Евросоюз.</w:t>
            </w:r>
          </w:p>
          <w:p>
            <w:pPr>
              <w:pStyle w:val="Normal"/>
              <w:spacing w:before="0" w:after="0"/>
              <w:rPr>
                <w:szCs w:val="24"/>
              </w:rPr>
            </w:pPr>
            <w:r>
              <w:rPr>
                <w:szCs w:val="24"/>
              </w:rPr>
            </w:r>
          </w:p>
          <w:p>
            <w:pPr>
              <w:pStyle w:val="Normal"/>
              <w:rPr/>
            </w:pPr>
            <w:r>
              <w:rPr>
                <w:b/>
                <w:szCs w:val="24"/>
              </w:rPr>
              <w:t xml:space="preserve">    </w:t>
            </w:r>
            <w:r>
              <w:rPr>
                <w:b/>
                <w:szCs w:val="24"/>
              </w:rPr>
              <w:t>Особо провальные зоны. Бюджетные расходы на создание специальных налоговых режимов оказались бессмысленными</w:t>
            </w:r>
            <w:r>
              <w:rPr>
                <w:szCs w:val="24"/>
              </w:rPr>
              <w:t xml:space="preserve"> // Независимая газета. - 2016. - 5 апреля. - № 67. - С.1, 4.</w:t>
            </w:r>
          </w:p>
          <w:p>
            <w:pPr>
              <w:pStyle w:val="Normal"/>
              <w:rPr>
                <w:szCs w:val="24"/>
              </w:rPr>
            </w:pPr>
            <w:r>
              <w:rPr>
                <w:szCs w:val="24"/>
              </w:rPr>
              <w:t>Итоги десятилетней политики создания в России особых экономических зон (ОЭЗ), подведенные Счетной палатой. Три десятка ОЭЗ в России фактически не повлияли на развитие экономики, за 10 лет ОЭЗ не стали действенным инструментом поддержки экономики. Сегодня в РФ действует 33 особые зоны в 30 регионах страны. За это время из федерального бюджета на них было выделено 122 млрд рублей, еще 64 млрд рублей потратили регионы. На инфраструктуру затрачено 334 млрд рублей, но вместо запланированных 758 объектов ввели в эксплуатацию только 526. Объем выручки резидентов ОЭЗ составляет всего 0,2% от объема валового регионального продукта тех субъектов РФ, где они базируются. Во всех ОЭЗ было создано немногим больше 18 тыс. рабочих мест. После критики Счетной палаты остается неясной судьба 6 млрд рублей предусмотренных в федеральном бюджете на "развитие" ОЭЗ. Кроме ОЭЗ в стране существуют и другие инструменты ускоренного развития экономики: инновационные территориальные кластеры, индустриальные технопарки, технопарки высоких технологий, территории опережающего развития (ТОР), особые экономические зоны регионального уровня. ТОРы отличаются от особых экономических зон тем, что там обещаны более щедрые налоговые льготы. Для резидентов ТОРов в течение первых пяти лет установлены нулевые ставки по налогу на землю и имущество, ставка налога на прибыль не может превышать 5%, а возврат НДС происходит в ускоренном порядке. Также предусмотрена льготная ставка по налогу на добычу полезных ископаемых. Именно поэтому многие проекты ищут легальные формы "переименования". Предложение Счетной палаты о срочной инвентаризации особых налоговых режимов.</w:t>
            </w:r>
          </w:p>
          <w:p>
            <w:pPr>
              <w:pStyle w:val="Normal"/>
              <w:rPr>
                <w:szCs w:val="24"/>
              </w:rPr>
            </w:pPr>
            <w:r>
              <w:rPr>
                <w:szCs w:val="24"/>
              </w:rPr>
            </w:r>
          </w:p>
          <w:p>
            <w:pPr>
              <w:pStyle w:val="Normal"/>
              <w:rPr>
                <w:b/>
                <w:b/>
                <w:szCs w:val="24"/>
              </w:rPr>
            </w:pPr>
            <w:r>
              <w:rPr>
                <w:b/>
                <w:szCs w:val="24"/>
              </w:rPr>
              <w:t>Агеев А.И. и др.</w:t>
            </w:r>
          </w:p>
          <w:p>
            <w:pPr>
              <w:pStyle w:val="Normal"/>
              <w:rPr/>
            </w:pPr>
            <w:r>
              <w:rPr>
                <w:b/>
                <w:szCs w:val="24"/>
              </w:rPr>
              <w:t xml:space="preserve">    </w:t>
            </w:r>
            <w:r>
              <w:rPr>
                <w:b/>
                <w:szCs w:val="24"/>
              </w:rPr>
              <w:t>Интеллектуальные технологии организации финансового мониторинга и контроля при реализации госзакупок</w:t>
            </w:r>
            <w:r>
              <w:rPr>
                <w:szCs w:val="24"/>
              </w:rPr>
              <w:t xml:space="preserve"> / Агеев А.И., Логинов Е.Л., Райков А.Н. // Экономические стратегии. - 2016. - № 1. - С.16-26.</w:t>
            </w:r>
          </w:p>
          <w:p>
            <w:pPr>
              <w:pStyle w:val="Normal"/>
              <w:rPr>
                <w:szCs w:val="24"/>
              </w:rPr>
            </w:pPr>
            <w:r>
              <w:rPr>
                <w:szCs w:val="24"/>
              </w:rPr>
              <w:t xml:space="preserve"> </w:t>
            </w:r>
            <w:r>
              <w:rPr>
                <w:szCs w:val="24"/>
              </w:rPr>
              <w:t>Интеллектуальная информационно-аналитическая технология, реализуемая в процессах государственных закупок и в системах бюджетной поддержки экономики, основанная на возможностях семантического анализа электронного контента при размещении и выполнении госзаказа и подключения средств коллективного интеллекта. Сопоставление индивидуальных данных компаний, участвующих в кооперации при выполнении госконтрактов через электронные торговые площадки (ЭТП), с динамикой трансакций движения финансовых средств. Использование при этом механизма управления знаниями, основанного на ретроспективе выполнения аналогичных госконтрактов, и сетевой экспертизы. Выделение показателей, характеризующих цепочки связей в отношении движения финансовых средств, осуществление финансового аудита и мониторинга. Интеграция аналитических сервисов с мониторинговыми сервисами, реализуемыми коммерческими банками, которые осуществляют сопровождение контракта, и Росфинмониторингом. Рассматриваемая интеллектуальная технология, предлагаемая как составная часть технологий снижения рисков, связанных с нецелевым и неэффективным использованием бюджетных средств, особенно в сфере исполнения заданий государственного оборонного заказ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Чулков А.С.</w:t>
            </w:r>
          </w:p>
          <w:p>
            <w:pPr>
              <w:pStyle w:val="Normal"/>
              <w:rPr/>
            </w:pPr>
            <w:r>
              <w:rPr>
                <w:b/>
                <w:szCs w:val="24"/>
              </w:rPr>
              <w:t xml:space="preserve">    </w:t>
            </w:r>
            <w:r>
              <w:rPr>
                <w:b/>
                <w:szCs w:val="24"/>
              </w:rPr>
              <w:t>Нормирование закупок для государственных и муниципальных нужд как элемент системы повышения эффективности бюджетных расходов</w:t>
            </w:r>
            <w:r>
              <w:rPr>
                <w:szCs w:val="24"/>
              </w:rPr>
              <w:t xml:space="preserve"> // Финансы и кредит (электронная версия). - 2016. - Март. - № 11. - С.52-62.</w:t>
            </w:r>
          </w:p>
          <w:p>
            <w:pPr>
              <w:pStyle w:val="Normal"/>
              <w:rPr>
                <w:szCs w:val="24"/>
              </w:rPr>
            </w:pPr>
            <w:r>
              <w:rPr>
                <w:szCs w:val="24"/>
              </w:rPr>
              <w:t xml:space="preserve"> </w:t>
            </w:r>
            <w:r>
              <w:rPr>
                <w:szCs w:val="24"/>
              </w:rPr>
              <w:t>Повышение эффективности расходов бюджетов всех уровней бюджетной системы Российской Федерации, приобретающее особую актуальность в условиях замедления темпов роста национальной экономики. Исследование подходов к нормированию закупок для государственных и муниципальных нужд в России. Изучение новаций процесса государственных и муниципальных закупок, вступивших в действие с 01.01.2016. Нормирование закупок как наиболее действенный механизм экономии бюджетных средств уже на стадии планирования бюджетов. Опыт нормирования в контрактной системе США. Анализ основных принципов нормирования закупок для государственных и муниципальных нужд, путем группировки определение нормативных правовых актов, которые предстоит разработать для перехода к нормированию закупок.</w:t>
            </w:r>
          </w:p>
          <w:p>
            <w:pPr>
              <w:pStyle w:val="Normal"/>
              <w:rPr>
                <w:szCs w:val="24"/>
              </w:rPr>
            </w:pPr>
            <w:r>
              <w:rPr>
                <w:szCs w:val="24"/>
              </w:rPr>
            </w:r>
          </w:p>
          <w:p>
            <w:pPr>
              <w:pStyle w:val="Normal"/>
              <w:rPr>
                <w:szCs w:val="24"/>
              </w:rPr>
            </w:pPr>
            <w:r>
              <w:rPr>
                <w:b/>
                <w:szCs w:val="24"/>
              </w:rPr>
              <w:t>Мамедов А., Фомина Е.</w:t>
            </w:r>
          </w:p>
          <w:p>
            <w:pPr>
              <w:pStyle w:val="Normal"/>
              <w:rPr/>
            </w:pPr>
            <w:r>
              <w:rPr>
                <w:b/>
                <w:szCs w:val="24"/>
              </w:rPr>
              <w:t xml:space="preserve">    </w:t>
            </w:r>
            <w:r>
              <w:rPr>
                <w:b/>
                <w:szCs w:val="24"/>
              </w:rPr>
              <w:t xml:space="preserve">Долговая нагрузка регионов в 2015 г. </w:t>
            </w:r>
            <w:r>
              <w:rPr>
                <w:szCs w:val="24"/>
              </w:rPr>
              <w:t>// Экономическое развитие России. - 2016. - Февраль-март. - № 2. - С.97-101.</w:t>
            </w:r>
          </w:p>
          <w:p>
            <w:pPr>
              <w:pStyle w:val="Normal"/>
              <w:rPr/>
            </w:pPr>
            <w:r>
              <w:rPr>
                <w:szCs w:val="24"/>
              </w:rPr>
              <w:t xml:space="preserve"> </w:t>
            </w:r>
            <w:r>
              <w:rPr>
                <w:szCs w:val="24"/>
              </w:rPr>
              <w:t>Прирост долга региональных бюджетов по итогам 2015 г. составил около 11%, муниципального долга - почти 9%, свидетельствующий о замедлении темпов наращивания задолженности регионами относительно динамики долга субъектов РФ в 2012-2014 гг. Доля бюджетных кредитов в структуре регионального долга выросла почти на 4,0 п.п. - до 34,9%, при снижении доли коммерческих (банковских) кредитов на 0,9 п.п. и государственных ценных бумаг на 2,5 п.п. По отдельным субъектам РФ ситуация существенно различается: есть регионы, в которых рост долга происходил в основном за счет коммерческих займов при высоком уровне уже накопленного долга. Государственный и муниципальный долг субнациональных бюджетов, 2010-2015 гг. Динамика и структура государственного долга субъектов РФ.</w:t>
            </w:r>
          </w:p>
          <w:p>
            <w:pPr>
              <w:pStyle w:val="Normal"/>
              <w:rPr>
                <w:szCs w:val="24"/>
              </w:rPr>
            </w:pPr>
            <w:r>
              <w:rPr>
                <w:szCs w:val="24"/>
              </w:rPr>
            </w:r>
          </w:p>
          <w:p>
            <w:pPr>
              <w:pStyle w:val="Normal"/>
              <w:rPr>
                <w:b/>
                <w:b/>
                <w:szCs w:val="24"/>
              </w:rPr>
            </w:pPr>
            <w:r>
              <w:rPr>
                <w:b/>
                <w:szCs w:val="24"/>
              </w:rPr>
              <w:t>Громов В.</w:t>
            </w:r>
          </w:p>
          <w:p>
            <w:pPr>
              <w:pStyle w:val="Normal"/>
              <w:rPr/>
            </w:pPr>
            <w:r>
              <w:rPr>
                <w:b/>
                <w:szCs w:val="24"/>
              </w:rPr>
              <w:t xml:space="preserve">    </w:t>
            </w:r>
            <w:r>
              <w:rPr>
                <w:b/>
                <w:szCs w:val="24"/>
              </w:rPr>
              <w:t>Новое в налогообложении субъектов малого предпринимательства //</w:t>
            </w:r>
            <w:r>
              <w:rPr>
                <w:szCs w:val="24"/>
              </w:rPr>
              <w:t xml:space="preserve"> Экономическое развитие России. - 2016. - Февраль-март. - № 2. - С.87-92.</w:t>
            </w:r>
          </w:p>
          <w:p>
            <w:pPr>
              <w:pStyle w:val="Normal"/>
              <w:rPr>
                <w:szCs w:val="24"/>
              </w:rPr>
            </w:pPr>
            <w:r>
              <w:rPr>
                <w:szCs w:val="24"/>
              </w:rPr>
              <w:t xml:space="preserve"> </w:t>
            </w:r>
            <w:r>
              <w:rPr>
                <w:szCs w:val="24"/>
              </w:rPr>
              <w:t>Изменения в налоговом законодательстве. Поправки, вступившие в силу с 1 января 2016 г., в отношении специальных налоговых режимов как основной формы налоговой поддержки субъектов малого предпринимательств: упрощенная система налогообложения, единый сельскохозяйственный налог и патентная система налогообложения. Каждая поправка имеет свои особенности, но всех их объединяет общая цель - сделать налоговые условия предпринимательской деятельности более комфортными и на этой основе создать дополнительные возможности для роста предпринимательской активности. Решение проблемы двойного налогообложения доходов. Изменение границ применения упрощенной системы налогообложения. Дифференцированная ставка единого налога. Расширение возможности применения "налоговых каникул". Увеличение числа видов предпринимательской деятельности.</w:t>
            </w:r>
          </w:p>
          <w:p>
            <w:pPr>
              <w:pStyle w:val="Normal"/>
              <w:rPr>
                <w:szCs w:val="24"/>
              </w:rPr>
            </w:pPr>
            <w:r>
              <w:rPr>
                <w:szCs w:val="24"/>
              </w:rPr>
            </w:r>
          </w:p>
          <w:p>
            <w:pPr>
              <w:pStyle w:val="Normal"/>
              <w:rPr>
                <w:b/>
                <w:b/>
                <w:szCs w:val="24"/>
              </w:rPr>
            </w:pPr>
            <w:r>
              <w:rPr>
                <w:b/>
                <w:szCs w:val="24"/>
              </w:rPr>
              <w:t>Еременко Е.А.</w:t>
            </w:r>
          </w:p>
          <w:p>
            <w:pPr>
              <w:pStyle w:val="Normal"/>
              <w:rPr/>
            </w:pPr>
            <w:r>
              <w:rPr>
                <w:b/>
                <w:szCs w:val="24"/>
              </w:rPr>
              <w:t xml:space="preserve">    </w:t>
            </w:r>
            <w:r>
              <w:rPr>
                <w:b/>
                <w:szCs w:val="24"/>
              </w:rPr>
              <w:t xml:space="preserve">Регрессивное налогообложение физических лиц в российской налоговой системе </w:t>
            </w:r>
            <w:r>
              <w:rPr>
                <w:szCs w:val="24"/>
              </w:rPr>
              <w:t>// Финансы. - 2016. - № 3. - С.60-63.</w:t>
            </w:r>
          </w:p>
          <w:p>
            <w:pPr>
              <w:pStyle w:val="Normal"/>
              <w:rPr/>
            </w:pPr>
            <w:r>
              <w:rPr>
                <w:szCs w:val="24"/>
              </w:rPr>
              <w:t xml:space="preserve"> </w:t>
            </w:r>
            <w:r>
              <w:rPr>
                <w:szCs w:val="24"/>
              </w:rPr>
              <w:t>Обоснование необходимости реформирования существующего в Российской Федерации регрессивного характера налогообложения физических лиц, являющегося препятствием для реализации концепции справедливости налогообложения, принятой в той или иной мере всеми развитыми и многими развивающимися экономиками современности. Классификация налогов. Выводы и предложения по совершенствованию налогообложения физических лиц. Поступления по видам налогов в консолидированный бюджет РФ, 2014-2015 гг.</w:t>
            </w:r>
          </w:p>
          <w:p>
            <w:pPr>
              <w:pStyle w:val="Normal"/>
              <w:rPr>
                <w:szCs w:val="24"/>
              </w:rPr>
            </w:pPr>
            <w:r>
              <w:rPr>
                <w:szCs w:val="24"/>
              </w:rPr>
            </w:r>
          </w:p>
          <w:p>
            <w:pPr>
              <w:pStyle w:val="Normal"/>
              <w:rPr>
                <w:b/>
                <w:b/>
                <w:szCs w:val="24"/>
              </w:rPr>
            </w:pPr>
            <w:r>
              <w:rPr>
                <w:b/>
                <w:szCs w:val="24"/>
              </w:rPr>
              <w:t>Пансков В.Г.</w:t>
            </w:r>
          </w:p>
          <w:p>
            <w:pPr>
              <w:pStyle w:val="Normal"/>
              <w:rPr/>
            </w:pPr>
            <w:r>
              <w:rPr>
                <w:b/>
                <w:szCs w:val="24"/>
              </w:rPr>
              <w:t xml:space="preserve">    </w:t>
            </w:r>
            <w:r>
              <w:rPr>
                <w:b/>
                <w:szCs w:val="24"/>
              </w:rPr>
              <w:t>Собираемость НДС: резервы есть, возможности не используются</w:t>
            </w:r>
            <w:r>
              <w:rPr>
                <w:szCs w:val="24"/>
              </w:rPr>
              <w:t xml:space="preserve"> // Финансы. - 2016. - № 3. - С.22-27.</w:t>
            </w:r>
          </w:p>
          <w:p>
            <w:pPr>
              <w:pStyle w:val="Normal"/>
              <w:rPr>
                <w:szCs w:val="24"/>
              </w:rPr>
            </w:pPr>
            <w:r>
              <w:rPr>
                <w:szCs w:val="24"/>
              </w:rPr>
              <w:t xml:space="preserve"> </w:t>
            </w:r>
            <w:r>
              <w:rPr>
                <w:szCs w:val="24"/>
              </w:rPr>
              <w:t>Обострение кризисных явлений в экономике, рост бюджетного дефицита требуют принятия срочных мер по наполнению доходной части бюджетной системы. В условиях невозможности повышения налоговой нагрузки на экономику и население, а также сокращения бюджетных расходов требуется изыскивать находить новые пути для решения возникающих проблем. Одной из них является пресечение незаконного возмещения и зачета налога на добавленную стоимость. Анализ принимаемых ФНС в этом направлении мер. Вариант решения проблем - улучшение администрирования налога на добавленную стоимость (НДС) и введение специальных НДС-счетов. Поступление налогов в консолидированный бюджет, 2014-2015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47711042"/>
            <w:bookmarkEnd w:id="29"/>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вягин А.А.</w:t>
            </w:r>
          </w:p>
          <w:p>
            <w:pPr>
              <w:pStyle w:val="Normal"/>
              <w:rPr/>
            </w:pPr>
            <w:r>
              <w:rPr>
                <w:b/>
                <w:szCs w:val="24"/>
              </w:rPr>
              <w:t xml:space="preserve">    </w:t>
            </w:r>
            <w:r>
              <w:rPr>
                <w:b/>
                <w:szCs w:val="24"/>
              </w:rPr>
              <w:t>Основы системы государственного управления высшим менеджментом предприятий, имеющих стратегическое значение для безопасности России //</w:t>
            </w:r>
            <w:r>
              <w:rPr>
                <w:szCs w:val="24"/>
              </w:rPr>
              <w:t xml:space="preserve"> Национальные интересы: приоритеты и безопасность: электронная версия. - 2016. - № 3. - С.186-196.</w:t>
            </w:r>
          </w:p>
          <w:p>
            <w:pPr>
              <w:pStyle w:val="Normal"/>
              <w:rPr>
                <w:szCs w:val="24"/>
              </w:rPr>
            </w:pPr>
            <w:r>
              <w:rPr>
                <w:szCs w:val="24"/>
              </w:rPr>
              <w:t xml:space="preserve"> </w:t>
            </w:r>
            <w:r>
              <w:rPr>
                <w:szCs w:val="24"/>
              </w:rPr>
              <w:t>Проблемы менеджмента предприятий, имеющих стратегическое значение для безопасности России, приобретшие особую актуальность в последние годы в связи с кризисными явлениями в экономике страны. Топ-менеджеры крупных организаций, ставшие основной группой риска в современных условиях, о чем свидетельствуют многочисленные громкие уголовные дела по различным организациям с многомиллионными сумами хищений с непосредственным участием высшего менеджмента компаний. Определение путей создания системы государственного управления персоналом высшего менеджмента предприятий государственного значения в качестве институционального механизма обеспечения экономической безопасности России. Формула по отнесению организаций к перечню предприятий, имеющих стратегическое значение для безопасности России, предложенная автором. Основной принцип функционирования предлагаемой государственной системы: обеспечение процесса управления через реализацию процесса обучения. Алгоритм практических шагов по созданию системы государственного управления менеджментом высшего управленческого звена этих предприятий. Механизм финансирования мероприятий по созданию системы государственного управления, как на подготовительном, так и на начальном этапе функционирования.</w:t>
            </w:r>
          </w:p>
          <w:p>
            <w:pPr>
              <w:pStyle w:val="Normal"/>
              <w:spacing w:before="0" w:after="0"/>
              <w:rPr>
                <w:b/>
                <w:b/>
                <w:szCs w:val="24"/>
              </w:rPr>
            </w:pPr>
            <w:r>
              <w:rPr>
                <w:b/>
                <w:szCs w:val="24"/>
              </w:rPr>
              <w:t>Сергиенко Л.</w:t>
            </w:r>
          </w:p>
          <w:p>
            <w:pPr>
              <w:pStyle w:val="Normal"/>
              <w:spacing w:before="0" w:after="0"/>
              <w:rPr/>
            </w:pPr>
            <w:r>
              <w:rPr>
                <w:b/>
                <w:szCs w:val="24"/>
              </w:rPr>
              <w:t xml:space="preserve">    </w:t>
            </w:r>
            <w:r>
              <w:rPr>
                <w:b/>
                <w:szCs w:val="24"/>
              </w:rPr>
              <w:t>Реструктурирование методов управления - основа перехода к формированию устойчивого развития предприятий промышленности в России</w:t>
            </w:r>
            <w:r>
              <w:rPr>
                <w:szCs w:val="24"/>
              </w:rPr>
              <w:t xml:space="preserve"> // РИСК: ресурсы, информация, снабжение, конкуренция. - 2015. - № 4. - С.217-225.</w:t>
            </w:r>
          </w:p>
          <w:p>
            <w:pPr>
              <w:pStyle w:val="Normal"/>
              <w:spacing w:before="0" w:after="0"/>
              <w:rPr>
                <w:szCs w:val="24"/>
              </w:rPr>
            </w:pPr>
            <w:r>
              <w:rPr>
                <w:szCs w:val="24"/>
              </w:rPr>
              <w:t xml:space="preserve"> </w:t>
            </w:r>
            <w:r>
              <w:rPr>
                <w:szCs w:val="24"/>
              </w:rPr>
              <w:t>Проблемы развития стратегического менеджмента инноваций на современном этапе. Исследование некоторых аспектов эффективности подходов к управлению инновациями. Условия формирования инновационно активной фирмы в промышленности, выделение основных факторов, их определяющих. Анализ современных тенденций реорганизации современных компаний с целью повышения эффективности инновационной деятельности. Анализ процедур радикального реструктурирования. Аспекты управления, определяющие переход к функционированию на инновационной основе современных компаний. Позитивный подход, ролевые функции руководителя в процессе управления инновациями, характер вовлечения персонала в инновационные процессы, бенчмаркинг, методы проведения организационных изменений. Сравнительный анализ особенностей "позитивного подхода" и традиционно "здравого" подхода. Исследование отличий инновационного и традиционного менеджмента на современном этапе. Анализ основных направлений работы современного менеджера.</w:t>
            </w:r>
          </w:p>
          <w:p>
            <w:pPr>
              <w:pStyle w:val="Normal"/>
              <w:spacing w:before="0" w:after="0"/>
              <w:rPr>
                <w:szCs w:val="24"/>
              </w:rPr>
            </w:pPr>
            <w:r>
              <w:rPr>
                <w:szCs w:val="24"/>
              </w:rPr>
            </w:r>
          </w:p>
          <w:p>
            <w:pPr>
              <w:pStyle w:val="Normal"/>
              <w:spacing w:before="0" w:after="0"/>
              <w:rPr>
                <w:b/>
                <w:b/>
                <w:szCs w:val="24"/>
              </w:rPr>
            </w:pPr>
            <w:r>
              <w:rPr>
                <w:b/>
                <w:szCs w:val="24"/>
              </w:rPr>
              <w:t>Савина Т.Н.</w:t>
            </w:r>
          </w:p>
          <w:p>
            <w:pPr>
              <w:pStyle w:val="Normal"/>
              <w:spacing w:before="0" w:after="0"/>
              <w:rPr/>
            </w:pPr>
            <w:r>
              <w:rPr>
                <w:b/>
                <w:szCs w:val="24"/>
              </w:rPr>
              <w:t xml:space="preserve">    </w:t>
            </w:r>
            <w:r>
              <w:rPr>
                <w:b/>
                <w:szCs w:val="24"/>
              </w:rPr>
              <w:t>Анализ критериев оценки социально ответственного поведения бизнеса //</w:t>
            </w:r>
            <w:r>
              <w:rPr>
                <w:szCs w:val="24"/>
              </w:rPr>
              <w:t xml:space="preserve"> Национальные интересы: приоритеты и безопасность: электронная версия. - 2016. - № 3. - С.107-118.</w:t>
            </w:r>
          </w:p>
          <w:p>
            <w:pPr>
              <w:pStyle w:val="Normal"/>
              <w:spacing w:before="0" w:after="0"/>
              <w:rPr>
                <w:szCs w:val="24"/>
              </w:rPr>
            </w:pPr>
            <w:r>
              <w:rPr>
                <w:szCs w:val="24"/>
              </w:rPr>
              <w:t xml:space="preserve"> </w:t>
            </w:r>
            <w:r>
              <w:rPr>
                <w:szCs w:val="24"/>
              </w:rPr>
              <w:t>Современное состояние социально-экономического развития России, требующее переосмысления взглядов на процесс развития бизнеса с точки зрения внедрения в его деятельность основ корпоративной социальной ответственности (КСО). Решение существующей проблемы возможно с помощью активного внедрения в практику хозяйственной деятельности критериев социально ответственного поведения. Комплексный анализ ключевых критериев социально ответственного поведения бизнеса на основе диалектического метода в сочетании исторического и логического единства, метода эмпирического обобщения, методов структурного и функционального анализа, а также традиционных приемов экономического анализа и синтеза и специфических методов оценки динамики критериев КСО (экспертные оценки). Использование также инструментов системного анализа. Определение критериев социально ответственного поведения бизнеса, объединенных в четыре блока: труд; социальное партнерство; заработная плата; охрана труда. Детальный анализ таких критериев КСО, как достойная оплата труда, качество обслуживания клиентов, забота компаний о своих сотрудниках, этика бизнеса, охрана окружающей среды. Оценка уровня жизни населения. Динамика минимального размера оплаты труда в РФ. Величина среднего прожиточного минимума (на душу населения) в РФ за 2010-2015 гг. Национальные особенности деловой этики в России, США, Европе. Комплекс мероприятий по охране окружающей среды. Инвестиции в основной капитал, направленные на охрану окружающей среды и рациональное использование природных ресурсов, в РФ в 2009-2014 гг. Динамика образования отходов производства и потребления в РФ в 2006-2014 гг. Образование, использование, обезвреживание и размещение отходов производства и потребления в РФ в 2008-2014 гг. Важнейшие компоненты качества обслуживания в 2012-2014 гг. Приоритетные характеристики обслуживания для покупателей и клиентов. Вывод о том, что четкое соответствие бизнеса требованиям социально ответственного поведения есть ключевой конкурентный механизм, задающий условия устойчивому развитию.</w:t>
            </w:r>
          </w:p>
          <w:p>
            <w:pPr>
              <w:pStyle w:val="Normal"/>
              <w:rPr>
                <w:b/>
                <w:b/>
                <w:szCs w:val="24"/>
              </w:rPr>
            </w:pPr>
            <w:r>
              <w:rPr>
                <w:b/>
                <w:szCs w:val="24"/>
              </w:rPr>
              <w:t>Кириллова А.</w:t>
            </w:r>
          </w:p>
          <w:p>
            <w:pPr>
              <w:pStyle w:val="Normal"/>
              <w:rPr/>
            </w:pPr>
            <w:r>
              <w:rPr>
                <w:b/>
                <w:szCs w:val="24"/>
              </w:rPr>
              <w:t xml:space="preserve">    </w:t>
            </w:r>
            <w:r>
              <w:rPr>
                <w:b/>
                <w:szCs w:val="24"/>
              </w:rPr>
              <w:t>Аутсорсинг как инструмент повышения эффективности деятельности организации</w:t>
            </w:r>
            <w:r>
              <w:rPr>
                <w:szCs w:val="24"/>
              </w:rPr>
              <w:t xml:space="preserve"> // РИСК: ресурсы, информация, снабжение, конкуренция. - 2015. - № 4. - С.329-332.</w:t>
            </w:r>
          </w:p>
          <w:p>
            <w:pPr>
              <w:pStyle w:val="Normal"/>
              <w:rPr>
                <w:szCs w:val="24"/>
              </w:rPr>
            </w:pPr>
            <w:r>
              <w:rPr>
                <w:szCs w:val="24"/>
              </w:rPr>
              <w:t xml:space="preserve"> </w:t>
            </w:r>
            <w:r>
              <w:rPr>
                <w:szCs w:val="24"/>
              </w:rPr>
              <w:t>Инструменты, выработанные мировой практикой менеджмента, повышающие эффективность деятельности компании. Метод управления внутренними процессами компании, направленный на сокращение затрат и повышение прибыльности продуктов, услуг, а также деятельности клиентов компаний. Концепция стратегического управления издержками (SCM), в которой сочетаются три направления стратегического менеджмента. Анализ цепочек ценностей. Стратегическое позиционирование. Анализ и управление факторами, определяющими затраты. Подходы к снижению затрат согласно концепции SCM, в том числе благодаря аутсорсингу. Методы, применяемые в процессе принятия решения о передачи части функций на аутсорсин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47711043"/>
            <w:bookmarkEnd w:id="30"/>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шин С.Н. и др.</w:t>
            </w:r>
          </w:p>
          <w:p>
            <w:pPr>
              <w:pStyle w:val="Normal"/>
              <w:rPr/>
            </w:pPr>
            <w:r>
              <w:rPr>
                <w:b/>
                <w:szCs w:val="24"/>
              </w:rPr>
              <w:t xml:space="preserve">    </w:t>
            </w:r>
            <w:r>
              <w:rPr>
                <w:b/>
                <w:szCs w:val="24"/>
              </w:rPr>
              <w:t>Оценка стоимости мотивации топ-менеджеров корпорации на основе варрантов</w:t>
            </w:r>
            <w:r>
              <w:rPr>
                <w:szCs w:val="24"/>
              </w:rPr>
              <w:t xml:space="preserve"> / Яшин С.Н., Трифонов Ю.В., Кошелев Е.В. // Финансы и кредит (электронная версия). - 2016. - Март. - № 11. - С.32-42.</w:t>
            </w:r>
          </w:p>
          <w:p>
            <w:pPr>
              <w:pStyle w:val="Normal"/>
              <w:rPr>
                <w:szCs w:val="24"/>
              </w:rPr>
            </w:pPr>
            <w:r>
              <w:rPr>
                <w:szCs w:val="24"/>
              </w:rPr>
              <w:t xml:space="preserve"> </w:t>
            </w:r>
            <w:r>
              <w:rPr>
                <w:szCs w:val="24"/>
              </w:rPr>
              <w:t>Важная характеристика управленческого персонала высшего звена в современных экономических условиях является не только его квалификация и деловая репутация, но и мотивация на развитие компании. Для объективной оценки деятельности топ-менеджмента компании необходимо, чтобы результаты их работы оценивал рынок. При привлекательности оценки мотивации топ-менеджеров с помощью варрантов очевидно, что данная мотивация, как и любая другая, должна иметь определенную цену для компании, которую необходимо предварительно проанализировать. Цена акций корректируется с поправкой на ожидаемое разбавление, которое является следствием исполнения варрантов. Использование модели Блэка-Шоулза для оценки европейских опционов, так как она дает консервативную, наиболее низкую стоимость опциона. Для более реалистичной картины деятельности корпорации следует использовать модель с дивидендами для варранта европейского типа. При этом процесс корректировки стоимостей варранта и акции теоретически можно проводить до тех пор, пока стоимость варранта не станет равной нулю. Стоимость акции при этом уменьшится существенно по сравнению с первоначальным рыночным значением. Однако на практике рынки слабо реагируют на выпуск варрантов компаниями, стоимость акций снижается незначительно. Выводы. Полученную цену мотивации топ-менеджеров следует сравнивать с текущей стоимостью прироста рыночной стоимости корпорации за планируемый период до момента исполнения варрантов. Если предполагается, что текущая стоимость прироста будет больше цены мотивации топ-менеджеров, то способ их мотивации с помощью варрантов является оправданны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12">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1" w:name="__RefHeading___Toc447711044"/>
                                        <w:bookmarkEnd w:id="31"/>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2" w:name="__RefHeading___Toc447711044"/>
                                  <w:bookmarkEnd w:id="32"/>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Главбух (электронная версия). - 2016. - Апрель. - № 7.</w:t>
            </w:r>
          </w:p>
          <w:p>
            <w:pPr>
              <w:pStyle w:val="Normal"/>
              <w:rPr/>
            </w:pPr>
            <w:r>
              <w:rPr>
                <w:szCs w:val="24"/>
              </w:rPr>
              <w:t xml:space="preserve"> </w:t>
            </w:r>
            <w:r>
              <w:rPr>
                <w:szCs w:val="24"/>
              </w:rPr>
              <w:t>О едином страховом взносе и новой главе в Налоговом кодексе.</w:t>
            </w:r>
          </w:p>
          <w:p>
            <w:pPr>
              <w:pStyle w:val="Normal"/>
              <w:rPr>
                <w:szCs w:val="24"/>
              </w:rPr>
            </w:pPr>
            <w:r>
              <w:rPr>
                <w:szCs w:val="24"/>
              </w:rPr>
              <w:t xml:space="preserve"> </w:t>
            </w:r>
            <w:r>
              <w:rPr>
                <w:szCs w:val="24"/>
              </w:rPr>
              <w:t>Главбух Клуб</w:t>
            </w:r>
          </w:p>
          <w:p>
            <w:pPr>
              <w:pStyle w:val="Normal"/>
              <w:rPr>
                <w:szCs w:val="24"/>
              </w:rPr>
            </w:pPr>
            <w:r>
              <w:rPr>
                <w:szCs w:val="24"/>
              </w:rPr>
              <w:t xml:space="preserve"> </w:t>
            </w:r>
            <w:r>
              <w:rPr>
                <w:szCs w:val="24"/>
              </w:rPr>
              <w:t>Главбухи обсудили с чиновниками ближайшие изменения в НДС.</w:t>
            </w:r>
          </w:p>
          <w:p>
            <w:pPr>
              <w:pStyle w:val="Normal"/>
              <w:rPr>
                <w:szCs w:val="24"/>
              </w:rPr>
            </w:pPr>
            <w:r>
              <w:rPr>
                <w:szCs w:val="24"/>
              </w:rPr>
              <w:t xml:space="preserve"> </w:t>
            </w:r>
            <w:r>
              <w:rPr>
                <w:szCs w:val="24"/>
              </w:rPr>
              <w:t>Что изменилось</w:t>
            </w:r>
          </w:p>
          <w:p>
            <w:pPr>
              <w:pStyle w:val="Normal"/>
              <w:rPr>
                <w:szCs w:val="24"/>
              </w:rPr>
            </w:pPr>
            <w:r>
              <w:rPr>
                <w:szCs w:val="24"/>
              </w:rPr>
              <w:t xml:space="preserve"> </w:t>
            </w:r>
            <w:r>
              <w:rPr>
                <w:szCs w:val="24"/>
              </w:rPr>
              <w:t>Нет больше путаницы с НДС в железнодорожных билетах.</w:t>
            </w:r>
          </w:p>
          <w:p>
            <w:pPr>
              <w:pStyle w:val="Normal"/>
              <w:rPr>
                <w:szCs w:val="24"/>
              </w:rPr>
            </w:pPr>
            <w:r>
              <w:rPr>
                <w:szCs w:val="24"/>
              </w:rPr>
              <w:t xml:space="preserve"> </w:t>
            </w:r>
            <w:r>
              <w:rPr>
                <w:szCs w:val="24"/>
              </w:rPr>
              <w:t>Минтруд рассказал, какие будут штрафы за опоздание с 4-ФСС.</w:t>
            </w:r>
          </w:p>
          <w:p>
            <w:pPr>
              <w:pStyle w:val="Normal"/>
              <w:rPr>
                <w:szCs w:val="24"/>
              </w:rPr>
            </w:pPr>
            <w:r>
              <w:rPr>
                <w:szCs w:val="24"/>
              </w:rPr>
              <w:t xml:space="preserve"> </w:t>
            </w:r>
            <w:r>
              <w:rPr>
                <w:szCs w:val="24"/>
              </w:rPr>
              <w:t>Стало проще заполнять книги продаж и покупок.</w:t>
            </w:r>
          </w:p>
          <w:p>
            <w:pPr>
              <w:pStyle w:val="Normal"/>
              <w:rPr>
                <w:szCs w:val="24"/>
              </w:rPr>
            </w:pPr>
            <w:r>
              <w:rPr>
                <w:szCs w:val="24"/>
              </w:rPr>
              <w:t xml:space="preserve"> </w:t>
            </w:r>
            <w:r>
              <w:rPr>
                <w:szCs w:val="24"/>
              </w:rPr>
              <w:t>Инспекторам снова разрешили проверять любые цены.</w:t>
            </w:r>
          </w:p>
          <w:p>
            <w:pPr>
              <w:pStyle w:val="Normal"/>
              <w:rPr>
                <w:szCs w:val="24"/>
              </w:rPr>
            </w:pPr>
            <w:r>
              <w:rPr>
                <w:szCs w:val="24"/>
              </w:rPr>
              <w:t xml:space="preserve"> </w:t>
            </w:r>
            <w:r>
              <w:rPr>
                <w:szCs w:val="24"/>
              </w:rPr>
              <w:t>Чиновники разъяснили, как списывать зависшие в банке деньги.</w:t>
            </w:r>
          </w:p>
          <w:p>
            <w:pPr>
              <w:pStyle w:val="Normal"/>
              <w:rPr>
                <w:szCs w:val="24"/>
              </w:rPr>
            </w:pPr>
            <w:r>
              <w:rPr>
                <w:szCs w:val="24"/>
              </w:rPr>
              <w:t xml:space="preserve"> </w:t>
            </w:r>
            <w:r>
              <w:rPr>
                <w:szCs w:val="24"/>
              </w:rPr>
              <w:t>Налоговикам потребуются работники и оборудование компаний.</w:t>
            </w:r>
          </w:p>
          <w:p>
            <w:pPr>
              <w:pStyle w:val="Normal"/>
              <w:rPr>
                <w:szCs w:val="24"/>
              </w:rPr>
            </w:pPr>
            <w:r>
              <w:rPr>
                <w:szCs w:val="24"/>
              </w:rPr>
              <w:t xml:space="preserve"> </w:t>
            </w:r>
            <w:r>
              <w:rPr>
                <w:szCs w:val="24"/>
              </w:rPr>
              <w:t>С процентов по займам удерживайте НДФЛ.</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Что изменится</w:t>
            </w:r>
          </w:p>
          <w:p>
            <w:pPr>
              <w:pStyle w:val="Normal"/>
              <w:rPr>
                <w:szCs w:val="24"/>
              </w:rPr>
            </w:pPr>
            <w:r>
              <w:rPr>
                <w:szCs w:val="24"/>
              </w:rPr>
              <w:t xml:space="preserve"> </w:t>
            </w:r>
            <w:r>
              <w:rPr>
                <w:szCs w:val="24"/>
              </w:rPr>
              <w:t>Перемены в работе, которые готовят чиновники и законодатели.</w:t>
            </w:r>
          </w:p>
          <w:p>
            <w:pPr>
              <w:pStyle w:val="Normal"/>
              <w:rPr>
                <w:szCs w:val="24"/>
              </w:rPr>
            </w:pPr>
            <w:r>
              <w:rPr>
                <w:szCs w:val="24"/>
              </w:rPr>
              <w:t xml:space="preserve"> </w:t>
            </w:r>
            <w:r>
              <w:rPr>
                <w:szCs w:val="24"/>
              </w:rPr>
              <w:t>Тест</w:t>
            </w:r>
          </w:p>
          <w:p>
            <w:pPr>
              <w:pStyle w:val="Normal"/>
              <w:rPr>
                <w:szCs w:val="24"/>
              </w:rPr>
            </w:pPr>
            <w:r>
              <w:rPr>
                <w:szCs w:val="24"/>
              </w:rPr>
              <w:t xml:space="preserve"> </w:t>
            </w:r>
            <w:r>
              <w:rPr>
                <w:szCs w:val="24"/>
              </w:rPr>
              <w:t>Проверьте себя после прочтения новостей.</w:t>
            </w:r>
          </w:p>
          <w:p>
            <w:pPr>
              <w:pStyle w:val="Normal"/>
              <w:rPr>
                <w:szCs w:val="24"/>
              </w:rPr>
            </w:pPr>
            <w:r>
              <w:rPr>
                <w:szCs w:val="24"/>
              </w:rPr>
              <w:t xml:space="preserve"> </w:t>
            </w:r>
            <w:r>
              <w:rPr>
                <w:szCs w:val="24"/>
              </w:rPr>
              <w:t>6-НДФЛ</w:t>
            </w:r>
          </w:p>
          <w:p>
            <w:pPr>
              <w:pStyle w:val="Normal"/>
              <w:rPr>
                <w:szCs w:val="24"/>
              </w:rPr>
            </w:pPr>
            <w:r>
              <w:rPr>
                <w:szCs w:val="24"/>
              </w:rPr>
              <w:t xml:space="preserve"> </w:t>
            </w:r>
            <w:r>
              <w:rPr>
                <w:szCs w:val="24"/>
              </w:rPr>
              <w:t>Первый ежеквартальный расчет 6-НДФЛ - инструкция по заполнению.</w:t>
            </w:r>
          </w:p>
          <w:p>
            <w:pPr>
              <w:pStyle w:val="Normal"/>
              <w:rPr>
                <w:szCs w:val="24"/>
              </w:rPr>
            </w:pPr>
            <w:r>
              <w:rPr>
                <w:szCs w:val="24"/>
              </w:rPr>
              <w:t xml:space="preserve"> </w:t>
            </w:r>
            <w:r>
              <w:rPr>
                <w:szCs w:val="24"/>
              </w:rPr>
              <w:t>Новая отчетность в ПФР.</w:t>
            </w:r>
          </w:p>
          <w:p>
            <w:pPr>
              <w:pStyle w:val="Normal"/>
              <w:rPr>
                <w:szCs w:val="24"/>
              </w:rPr>
            </w:pPr>
            <w:r>
              <w:rPr>
                <w:szCs w:val="24"/>
              </w:rPr>
              <w:t xml:space="preserve"> </w:t>
            </w:r>
            <w:r>
              <w:rPr>
                <w:szCs w:val="24"/>
              </w:rPr>
              <w:t>Новый СЗВ-М: когда сдавать и как заполнить.</w:t>
            </w:r>
          </w:p>
          <w:p>
            <w:pPr>
              <w:pStyle w:val="Normal"/>
              <w:rPr>
                <w:szCs w:val="24"/>
              </w:rPr>
            </w:pPr>
            <w:r>
              <w:rPr>
                <w:szCs w:val="24"/>
              </w:rPr>
              <w:t xml:space="preserve"> </w:t>
            </w:r>
            <w:r>
              <w:rPr>
                <w:szCs w:val="24"/>
              </w:rPr>
              <w:t>Декларация по НДС</w:t>
            </w:r>
          </w:p>
          <w:p>
            <w:pPr>
              <w:pStyle w:val="Normal"/>
              <w:rPr>
                <w:szCs w:val="24"/>
              </w:rPr>
            </w:pPr>
            <w:r>
              <w:rPr>
                <w:szCs w:val="24"/>
              </w:rPr>
              <w:t xml:space="preserve"> </w:t>
            </w:r>
            <w:r>
              <w:rPr>
                <w:szCs w:val="24"/>
              </w:rPr>
              <w:t>Что проверить в счетах-фактурах перед сдачей НДС.</w:t>
            </w:r>
          </w:p>
          <w:p>
            <w:pPr>
              <w:pStyle w:val="Normal"/>
              <w:rPr>
                <w:szCs w:val="24"/>
              </w:rPr>
            </w:pPr>
            <w:r>
              <w:rPr>
                <w:szCs w:val="24"/>
              </w:rPr>
              <w:t xml:space="preserve"> </w:t>
            </w:r>
            <w:r>
              <w:rPr>
                <w:szCs w:val="24"/>
              </w:rPr>
              <w:t>Взносы на травматизм.</w:t>
            </w:r>
          </w:p>
          <w:p>
            <w:pPr>
              <w:pStyle w:val="Normal"/>
              <w:rPr>
                <w:szCs w:val="24"/>
              </w:rPr>
            </w:pPr>
            <w:r>
              <w:rPr>
                <w:szCs w:val="24"/>
              </w:rPr>
              <w:t xml:space="preserve"> </w:t>
            </w:r>
            <w:r>
              <w:rPr>
                <w:szCs w:val="24"/>
              </w:rPr>
              <w:t>Пять частых ошибок при подтверждении основной деятельности.</w:t>
            </w:r>
          </w:p>
          <w:p>
            <w:pPr>
              <w:pStyle w:val="Normal"/>
              <w:rPr>
                <w:szCs w:val="24"/>
              </w:rPr>
            </w:pPr>
            <w:r>
              <w:rPr>
                <w:szCs w:val="24"/>
              </w:rPr>
              <w:t xml:space="preserve"> </w:t>
            </w:r>
            <w:r>
              <w:rPr>
                <w:szCs w:val="24"/>
              </w:rPr>
              <w:t>Плакат в подарок.</w:t>
            </w:r>
          </w:p>
          <w:p>
            <w:pPr>
              <w:pStyle w:val="Normal"/>
              <w:rPr>
                <w:szCs w:val="24"/>
              </w:rPr>
            </w:pPr>
            <w:r>
              <w:rPr>
                <w:szCs w:val="24"/>
              </w:rPr>
              <w:t xml:space="preserve"> </w:t>
            </w:r>
            <w:r>
              <w:rPr>
                <w:szCs w:val="24"/>
              </w:rPr>
              <w:t>Всем менеджерам! Примите срочные меры по взысканию долгов.</w:t>
            </w:r>
          </w:p>
          <w:p>
            <w:pPr>
              <w:pStyle w:val="Normal"/>
              <w:rPr>
                <w:szCs w:val="24"/>
              </w:rPr>
            </w:pPr>
            <w:r>
              <w:rPr>
                <w:szCs w:val="24"/>
              </w:rPr>
              <w:t xml:space="preserve"> </w:t>
            </w:r>
            <w:r>
              <w:rPr>
                <w:szCs w:val="24"/>
              </w:rPr>
              <w:t>Декларация по ЕНВД.</w:t>
            </w:r>
          </w:p>
          <w:p>
            <w:pPr>
              <w:pStyle w:val="Normal"/>
              <w:rPr>
                <w:szCs w:val="24"/>
              </w:rPr>
            </w:pPr>
            <w:r>
              <w:rPr>
                <w:szCs w:val="24"/>
              </w:rPr>
              <w:t xml:space="preserve"> </w:t>
            </w:r>
            <w:r>
              <w:rPr>
                <w:szCs w:val="24"/>
              </w:rPr>
              <w:t>Что изменилось в отчетности по вмененке.</w:t>
            </w:r>
          </w:p>
          <w:p>
            <w:pPr>
              <w:pStyle w:val="Normal"/>
              <w:rPr>
                <w:szCs w:val="24"/>
              </w:rPr>
            </w:pPr>
            <w:r>
              <w:rPr>
                <w:szCs w:val="24"/>
              </w:rPr>
              <w:t xml:space="preserve"> </w:t>
            </w:r>
            <w:r>
              <w:rPr>
                <w:szCs w:val="24"/>
              </w:rPr>
              <w:t>Расчет 4-ФСС.</w:t>
            </w:r>
          </w:p>
          <w:p>
            <w:pPr>
              <w:pStyle w:val="Normal"/>
              <w:rPr>
                <w:szCs w:val="24"/>
              </w:rPr>
            </w:pPr>
            <w:r>
              <w:rPr>
                <w:szCs w:val="24"/>
              </w:rPr>
              <w:t xml:space="preserve"> </w:t>
            </w:r>
            <w:r>
              <w:rPr>
                <w:szCs w:val="24"/>
              </w:rPr>
              <w:t>Как заполнить обновленную форму 4-ФСС.</w:t>
            </w:r>
          </w:p>
          <w:p>
            <w:pPr>
              <w:pStyle w:val="Normal"/>
              <w:rPr>
                <w:szCs w:val="24"/>
              </w:rPr>
            </w:pPr>
            <w:r>
              <w:rPr>
                <w:szCs w:val="24"/>
              </w:rPr>
              <w:t xml:space="preserve"> </w:t>
            </w:r>
            <w:r>
              <w:rPr>
                <w:szCs w:val="24"/>
              </w:rPr>
              <w:t>Тест</w:t>
            </w:r>
          </w:p>
          <w:p>
            <w:pPr>
              <w:pStyle w:val="Normal"/>
              <w:rPr>
                <w:szCs w:val="24"/>
              </w:rPr>
            </w:pPr>
            <w:r>
              <w:rPr>
                <w:szCs w:val="24"/>
              </w:rPr>
              <w:t xml:space="preserve"> </w:t>
            </w:r>
            <w:r>
              <w:rPr>
                <w:szCs w:val="24"/>
              </w:rPr>
              <w:t>Проверьте свою отчетность.</w:t>
            </w:r>
          </w:p>
          <w:p>
            <w:pPr>
              <w:pStyle w:val="Normal"/>
              <w:rPr>
                <w:szCs w:val="24"/>
              </w:rPr>
            </w:pPr>
            <w:r>
              <w:rPr>
                <w:szCs w:val="24"/>
              </w:rPr>
              <w:t xml:space="preserve"> </w:t>
            </w:r>
            <w:r>
              <w:rPr>
                <w:szCs w:val="24"/>
              </w:rPr>
              <w:t>Налоговые платежи.</w:t>
            </w:r>
          </w:p>
          <w:p>
            <w:pPr>
              <w:pStyle w:val="Normal"/>
              <w:rPr>
                <w:szCs w:val="24"/>
              </w:rPr>
            </w:pPr>
            <w:r>
              <w:rPr>
                <w:szCs w:val="24"/>
              </w:rPr>
              <w:t xml:space="preserve"> </w:t>
            </w:r>
            <w:r>
              <w:rPr>
                <w:szCs w:val="24"/>
              </w:rPr>
              <w:t>Семь налоговых платежек, необходимых вам в апреле.</w:t>
            </w:r>
          </w:p>
          <w:p>
            <w:pPr>
              <w:pStyle w:val="Normal"/>
              <w:rPr>
                <w:szCs w:val="24"/>
              </w:rPr>
            </w:pPr>
            <w:r>
              <w:rPr>
                <w:szCs w:val="24"/>
              </w:rPr>
              <w:t xml:space="preserve"> </w:t>
            </w:r>
            <w:r>
              <w:rPr>
                <w:szCs w:val="24"/>
              </w:rPr>
              <w:t>Безупречные проводки.</w:t>
            </w:r>
          </w:p>
          <w:p>
            <w:pPr>
              <w:pStyle w:val="Normal"/>
              <w:rPr>
                <w:szCs w:val="24"/>
              </w:rPr>
            </w:pPr>
            <w:r>
              <w:rPr>
                <w:szCs w:val="24"/>
              </w:rPr>
              <w:t xml:space="preserve"> </w:t>
            </w:r>
            <w:r>
              <w:rPr>
                <w:szCs w:val="24"/>
              </w:rPr>
              <w:t>Как учесть разницы по имуществу от 40 000 рублей.</w:t>
            </w:r>
          </w:p>
          <w:p>
            <w:pPr>
              <w:pStyle w:val="Normal"/>
              <w:rPr>
                <w:szCs w:val="24"/>
              </w:rPr>
            </w:pPr>
            <w:r>
              <w:rPr>
                <w:szCs w:val="24"/>
              </w:rPr>
              <w:t xml:space="preserve"> </w:t>
            </w:r>
            <w:r>
              <w:rPr>
                <w:szCs w:val="24"/>
              </w:rPr>
              <w:t>Налоговый спор</w:t>
            </w:r>
          </w:p>
          <w:p>
            <w:pPr>
              <w:pStyle w:val="Normal"/>
              <w:rPr>
                <w:szCs w:val="24"/>
              </w:rPr>
            </w:pPr>
            <w:r>
              <w:rPr>
                <w:szCs w:val="24"/>
              </w:rPr>
              <w:t xml:space="preserve"> </w:t>
            </w:r>
            <w:r>
              <w:rPr>
                <w:szCs w:val="24"/>
              </w:rPr>
              <w:t>Кредит обоснован, даже если своих денег у компании хватает.</w:t>
            </w:r>
          </w:p>
          <w:p>
            <w:pPr>
              <w:pStyle w:val="Normal"/>
              <w:rPr>
                <w:szCs w:val="24"/>
              </w:rPr>
            </w:pPr>
            <w:r>
              <w:rPr>
                <w:szCs w:val="24"/>
              </w:rPr>
              <w:t xml:space="preserve"> </w:t>
            </w:r>
            <w:r>
              <w:rPr>
                <w:szCs w:val="24"/>
              </w:rPr>
              <w:t>Тест</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По вашим письмам</w:t>
            </w:r>
          </w:p>
          <w:p>
            <w:pPr>
              <w:pStyle w:val="Normal"/>
              <w:rPr>
                <w:szCs w:val="24"/>
              </w:rPr>
            </w:pPr>
            <w:r>
              <w:rPr>
                <w:szCs w:val="24"/>
              </w:rPr>
              <w:t xml:space="preserve"> </w:t>
            </w:r>
            <w:r>
              <w:rPr>
                <w:szCs w:val="24"/>
              </w:rPr>
              <w:t>Аудиторское заключение надо публиковать в интернете.</w:t>
            </w:r>
          </w:p>
          <w:p>
            <w:pPr>
              <w:pStyle w:val="Normal"/>
              <w:rPr>
                <w:szCs w:val="24"/>
              </w:rPr>
            </w:pPr>
            <w:r>
              <w:rPr>
                <w:szCs w:val="24"/>
              </w:rPr>
              <w:t xml:space="preserve"> </w:t>
            </w:r>
            <w:r>
              <w:rPr>
                <w:szCs w:val="24"/>
              </w:rPr>
              <w:t>В бухучете дивиденды начисляют общей суммой.</w:t>
            </w:r>
          </w:p>
          <w:p>
            <w:pPr>
              <w:pStyle w:val="Normal"/>
              <w:rPr>
                <w:szCs w:val="24"/>
              </w:rPr>
            </w:pPr>
            <w:r>
              <w:rPr>
                <w:szCs w:val="24"/>
              </w:rPr>
              <w:t xml:space="preserve"> </w:t>
            </w:r>
            <w:r>
              <w:rPr>
                <w:szCs w:val="24"/>
              </w:rPr>
              <w:t>Безопаснее заплатить НДС с аванса, зависшего в банке.</w:t>
            </w:r>
          </w:p>
          <w:p>
            <w:pPr>
              <w:pStyle w:val="Normal"/>
              <w:rPr>
                <w:szCs w:val="24"/>
              </w:rPr>
            </w:pPr>
            <w:r>
              <w:rPr>
                <w:szCs w:val="24"/>
              </w:rPr>
              <w:t xml:space="preserve"> </w:t>
            </w:r>
            <w:r>
              <w:rPr>
                <w:szCs w:val="24"/>
              </w:rPr>
              <w:t>Стоимость неотделимых улучшений можно учесть в расходах.</w:t>
            </w:r>
          </w:p>
          <w:p>
            <w:pPr>
              <w:pStyle w:val="Normal"/>
              <w:rPr>
                <w:szCs w:val="24"/>
              </w:rPr>
            </w:pPr>
            <w:r>
              <w:rPr>
                <w:szCs w:val="24"/>
              </w:rPr>
              <w:t xml:space="preserve"> </w:t>
            </w:r>
            <w:r>
              <w:rPr>
                <w:szCs w:val="24"/>
              </w:rPr>
              <w:t>С аванса по гражданско-правовому договору  перечисляйте НДФЛ.</w:t>
            </w:r>
          </w:p>
          <w:p>
            <w:pPr>
              <w:pStyle w:val="Normal"/>
              <w:rPr>
                <w:szCs w:val="24"/>
              </w:rPr>
            </w:pPr>
            <w:r>
              <w:rPr>
                <w:szCs w:val="24"/>
              </w:rPr>
              <w:t xml:space="preserve"> </w:t>
            </w:r>
            <w:r>
              <w:rPr>
                <w:szCs w:val="24"/>
              </w:rPr>
              <w:t>Быстрые консультации</w:t>
            </w:r>
          </w:p>
          <w:p>
            <w:pPr>
              <w:pStyle w:val="Normal"/>
              <w:rPr>
                <w:szCs w:val="24"/>
              </w:rPr>
            </w:pPr>
            <w:r>
              <w:rPr>
                <w:szCs w:val="24"/>
              </w:rPr>
              <w:t xml:space="preserve"> </w:t>
            </w:r>
            <w:r>
              <w:rPr>
                <w:szCs w:val="24"/>
              </w:rPr>
              <w:t>О декларации по НДС, вычетах по НДФЛ, резервах,  расходах и счетах.</w:t>
            </w:r>
          </w:p>
          <w:p>
            <w:pPr>
              <w:pStyle w:val="Normal"/>
              <w:rPr>
                <w:szCs w:val="24"/>
              </w:rPr>
            </w:pPr>
            <w:r>
              <w:rPr>
                <w:szCs w:val="24"/>
              </w:rPr>
              <w:t xml:space="preserve"> </w:t>
            </w:r>
            <w:r>
              <w:rPr>
                <w:szCs w:val="24"/>
              </w:rPr>
              <w:t>Самый интересный вопрос номера</w:t>
            </w:r>
          </w:p>
          <w:p>
            <w:pPr>
              <w:pStyle w:val="Normal"/>
              <w:rPr>
                <w:szCs w:val="24"/>
              </w:rPr>
            </w:pPr>
            <w:r>
              <w:rPr>
                <w:szCs w:val="24"/>
              </w:rPr>
              <w:t xml:space="preserve"> </w:t>
            </w:r>
            <w:r>
              <w:rPr>
                <w:szCs w:val="24"/>
              </w:rPr>
              <w:t>Какие риски в досрочной зарплате.</w:t>
            </w:r>
          </w:p>
          <w:p>
            <w:pPr>
              <w:pStyle w:val="Normal"/>
              <w:rPr>
                <w:szCs w:val="24"/>
              </w:rPr>
            </w:pPr>
            <w:r>
              <w:rPr>
                <w:szCs w:val="24"/>
              </w:rPr>
              <w:t xml:space="preserve"> </w:t>
            </w:r>
            <w:r>
              <w:rPr>
                <w:szCs w:val="24"/>
              </w:rPr>
              <w:t>Бухучет для начинающих</w:t>
            </w:r>
          </w:p>
          <w:p>
            <w:pPr>
              <w:pStyle w:val="Normal"/>
              <w:rPr>
                <w:szCs w:val="24"/>
              </w:rPr>
            </w:pPr>
            <w:r>
              <w:rPr>
                <w:szCs w:val="24"/>
              </w:rPr>
              <w:t xml:space="preserve"> </w:t>
            </w:r>
            <w:r>
              <w:rPr>
                <w:szCs w:val="24"/>
              </w:rPr>
              <w:t>Про счет 25 и общие расходы производства.</w:t>
            </w:r>
          </w:p>
          <w:p>
            <w:pPr>
              <w:pStyle w:val="Normal"/>
              <w:rPr>
                <w:szCs w:val="24"/>
              </w:rPr>
            </w:pPr>
            <w:r>
              <w:rPr>
                <w:szCs w:val="24"/>
              </w:rPr>
              <w:t xml:space="preserve"> </w:t>
            </w:r>
            <w:r>
              <w:rPr>
                <w:szCs w:val="24"/>
              </w:rPr>
              <w:t>Рейтинг Топ1000</w:t>
            </w:r>
          </w:p>
          <w:p>
            <w:pPr>
              <w:pStyle w:val="Normal"/>
              <w:rPr>
                <w:szCs w:val="24"/>
              </w:rPr>
            </w:pPr>
            <w:r>
              <w:rPr>
                <w:szCs w:val="24"/>
              </w:rPr>
              <w:t>Как набрать первые баллы.</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азенные учреждения: учет, отчетность, налогообложение (электронная версия). - 2016. - № 3.</w:t>
            </w:r>
          </w:p>
          <w:p>
            <w:pPr>
              <w:pStyle w:val="Normal"/>
              <w:rPr/>
            </w:pPr>
            <w:r>
              <w:rPr>
                <w:szCs w:val="24"/>
              </w:rPr>
              <w:t xml:space="preserve"> </w:t>
            </w:r>
            <w:r>
              <w:rPr>
                <w:szCs w:val="24"/>
              </w:rPr>
              <w:t>Особенности заполнения форм "первички".</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Новые формы заявлений в ПФР на зачет и возврат средств.</w:t>
            </w:r>
          </w:p>
          <w:p>
            <w:pPr>
              <w:pStyle w:val="Normal"/>
              <w:rPr>
                <w:szCs w:val="24"/>
              </w:rPr>
            </w:pPr>
            <w:r>
              <w:rPr>
                <w:szCs w:val="24"/>
              </w:rPr>
              <w:t xml:space="preserve"> </w:t>
            </w:r>
            <w:r>
              <w:rPr>
                <w:szCs w:val="24"/>
              </w:rPr>
              <w:t>Проекты</w:t>
            </w:r>
          </w:p>
          <w:p>
            <w:pPr>
              <w:pStyle w:val="Normal"/>
              <w:rPr>
                <w:szCs w:val="24"/>
              </w:rPr>
            </w:pPr>
            <w:r>
              <w:rPr>
                <w:szCs w:val="24"/>
              </w:rPr>
              <w:t xml:space="preserve"> </w:t>
            </w:r>
            <w:r>
              <w:rPr>
                <w:szCs w:val="24"/>
              </w:rPr>
              <w:t>Три новые формы квартальной отчетности.</w:t>
            </w:r>
          </w:p>
          <w:p>
            <w:pPr>
              <w:pStyle w:val="Normal"/>
              <w:rPr/>
            </w:pPr>
            <w:r>
              <w:rPr>
                <w:szCs w:val="24"/>
              </w:rPr>
              <w:t xml:space="preserve"> </w:t>
            </w:r>
            <w:r>
              <w:rPr>
                <w:szCs w:val="24"/>
              </w:rPr>
              <w:t>Как заполнить декларацию по налогу на имущество за 2015 год.</w:t>
            </w:r>
          </w:p>
          <w:p>
            <w:pPr>
              <w:pStyle w:val="Normal"/>
              <w:rPr>
                <w:szCs w:val="24"/>
              </w:rPr>
            </w:pPr>
            <w:r>
              <w:rPr>
                <w:szCs w:val="24"/>
              </w:rPr>
              <w:t xml:space="preserve"> </w:t>
            </w:r>
            <w:r>
              <w:rPr>
                <w:szCs w:val="24"/>
              </w:rPr>
              <w:t>Вопрос-ответ</w:t>
            </w:r>
          </w:p>
          <w:p>
            <w:pPr>
              <w:pStyle w:val="Normal"/>
              <w:rPr>
                <w:szCs w:val="24"/>
              </w:rPr>
            </w:pPr>
            <w:r>
              <w:rPr>
                <w:szCs w:val="24"/>
              </w:rPr>
              <w:t xml:space="preserve"> </w:t>
            </w:r>
            <w:r>
              <w:rPr>
                <w:szCs w:val="24"/>
              </w:rPr>
              <w:t>Если обязательств по уплате налога на прибыль не возникло, сдайте декларацию по упрощенной форме.</w:t>
            </w:r>
          </w:p>
          <w:p>
            <w:pPr>
              <w:pStyle w:val="Normal"/>
              <w:rPr>
                <w:szCs w:val="24"/>
              </w:rPr>
            </w:pPr>
            <w:r>
              <w:rPr>
                <w:szCs w:val="24"/>
              </w:rPr>
              <w:t xml:space="preserve"> </w:t>
            </w:r>
            <w:r>
              <w:rPr>
                <w:szCs w:val="24"/>
              </w:rPr>
              <w:t>Сдайте отчетность в налоговую инспекцию до 1 апреля.</w:t>
            </w:r>
          </w:p>
          <w:p>
            <w:pPr>
              <w:pStyle w:val="Normal"/>
              <w:rPr>
                <w:szCs w:val="24"/>
              </w:rPr>
            </w:pPr>
            <w:r>
              <w:rPr>
                <w:szCs w:val="24"/>
              </w:rPr>
              <w:t xml:space="preserve"> </w:t>
            </w:r>
            <w:r>
              <w:rPr>
                <w:szCs w:val="24"/>
              </w:rPr>
              <w:t>Бюджетный учет</w:t>
            </w:r>
          </w:p>
          <w:p>
            <w:pPr>
              <w:pStyle w:val="Normal"/>
              <w:rPr>
                <w:szCs w:val="24"/>
              </w:rPr>
            </w:pPr>
            <w:r>
              <w:rPr>
                <w:szCs w:val="24"/>
              </w:rPr>
              <w:t xml:space="preserve"> </w:t>
            </w:r>
            <w:r>
              <w:rPr>
                <w:szCs w:val="24"/>
              </w:rPr>
              <w:t>Стандарты бюджетного учета: что ждет бухгалтеров.</w:t>
            </w:r>
          </w:p>
          <w:p>
            <w:pPr>
              <w:pStyle w:val="Normal"/>
              <w:rPr>
                <w:szCs w:val="24"/>
              </w:rPr>
            </w:pPr>
            <w:r>
              <w:rPr>
                <w:szCs w:val="24"/>
              </w:rPr>
              <w:t xml:space="preserve"> </w:t>
            </w:r>
            <w:r>
              <w:rPr>
                <w:szCs w:val="24"/>
              </w:rPr>
              <w:t>Учет материальных ценностей специального назначения.</w:t>
            </w:r>
          </w:p>
          <w:p>
            <w:pPr>
              <w:pStyle w:val="Normal"/>
              <w:rPr>
                <w:szCs w:val="24"/>
              </w:rPr>
            </w:pPr>
            <w:r>
              <w:rPr>
                <w:szCs w:val="24"/>
              </w:rPr>
              <w:t xml:space="preserve"> </w:t>
            </w:r>
            <w:r>
              <w:rPr>
                <w:szCs w:val="24"/>
              </w:rPr>
              <w:t>Проверьте себя</w:t>
            </w:r>
          </w:p>
          <w:p>
            <w:pPr>
              <w:pStyle w:val="Normal"/>
              <w:rPr>
                <w:szCs w:val="24"/>
              </w:rPr>
            </w:pPr>
            <w:r>
              <w:rPr>
                <w:szCs w:val="24"/>
              </w:rPr>
              <w:t xml:space="preserve"> </w:t>
            </w:r>
            <w:r>
              <w:rPr>
                <w:szCs w:val="24"/>
              </w:rPr>
              <w:t>Что вы знаете о стандартах учета для госсектора?</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Минфин России в очередной раз обновляет Указания №  65н.</w:t>
            </w:r>
          </w:p>
          <w:p>
            <w:pPr>
              <w:pStyle w:val="Normal"/>
              <w:rPr>
                <w:szCs w:val="24"/>
              </w:rPr>
            </w:pPr>
            <w:r>
              <w:rPr>
                <w:szCs w:val="24"/>
              </w:rPr>
              <w:t xml:space="preserve"> </w:t>
            </w:r>
            <w:r>
              <w:rPr>
                <w:szCs w:val="24"/>
              </w:rPr>
              <w:t>Муниципальным служащим разрешили выкупать подарки.</w:t>
            </w:r>
          </w:p>
          <w:p>
            <w:pPr>
              <w:pStyle w:val="Normal"/>
              <w:rPr>
                <w:szCs w:val="24"/>
              </w:rPr>
            </w:pPr>
            <w:r>
              <w:rPr>
                <w:szCs w:val="24"/>
              </w:rPr>
              <w:t xml:space="preserve"> </w:t>
            </w:r>
            <w:r>
              <w:rPr>
                <w:szCs w:val="24"/>
              </w:rPr>
              <w:t>Когда военнослужащий не получит очередное звание.</w:t>
            </w:r>
          </w:p>
          <w:p>
            <w:pPr>
              <w:pStyle w:val="Normal"/>
              <w:rPr>
                <w:szCs w:val="24"/>
              </w:rPr>
            </w:pPr>
            <w:r>
              <w:rPr>
                <w:szCs w:val="24"/>
              </w:rPr>
              <w:t xml:space="preserve"> </w:t>
            </w:r>
            <w:r>
              <w:rPr>
                <w:szCs w:val="24"/>
              </w:rPr>
              <w:t>Введены новые запреты на закупки.</w:t>
            </w:r>
          </w:p>
          <w:p>
            <w:pPr>
              <w:pStyle w:val="Normal"/>
              <w:rPr>
                <w:szCs w:val="24"/>
              </w:rPr>
            </w:pPr>
            <w:r>
              <w:rPr>
                <w:szCs w:val="24"/>
              </w:rPr>
              <w:t xml:space="preserve"> </w:t>
            </w:r>
            <w:r>
              <w:rPr>
                <w:szCs w:val="24"/>
              </w:rPr>
              <w:t>Госучреждение вправе предусмотреть 100-процентный аванс за периодику.</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Все о денежном содержании муниципального служащего.</w:t>
            </w:r>
          </w:p>
          <w:p>
            <w:pPr>
              <w:pStyle w:val="Normal"/>
              <w:rPr>
                <w:szCs w:val="24"/>
              </w:rPr>
            </w:pPr>
            <w:r>
              <w:rPr>
                <w:szCs w:val="24"/>
              </w:rPr>
              <w:t xml:space="preserve"> </w:t>
            </w:r>
            <w:r>
              <w:rPr>
                <w:szCs w:val="24"/>
              </w:rPr>
              <w:t>Госслужащим пора отчитаться о доходах и расходах.</w:t>
            </w:r>
          </w:p>
          <w:p>
            <w:pPr>
              <w:pStyle w:val="Normal"/>
              <w:rPr>
                <w:szCs w:val="24"/>
              </w:rPr>
            </w:pPr>
            <w:r>
              <w:rPr>
                <w:szCs w:val="24"/>
              </w:rPr>
              <w:t xml:space="preserve"> </w:t>
            </w:r>
            <w:r>
              <w:rPr>
                <w:szCs w:val="24"/>
              </w:rPr>
              <w:t>Самый интересный вопрос номера</w:t>
            </w:r>
          </w:p>
          <w:p>
            <w:pPr>
              <w:pStyle w:val="Normal"/>
              <w:rPr>
                <w:szCs w:val="24"/>
              </w:rPr>
            </w:pPr>
            <w:r>
              <w:rPr>
                <w:szCs w:val="24"/>
              </w:rPr>
              <w:t xml:space="preserve"> </w:t>
            </w:r>
            <w:r>
              <w:rPr>
                <w:szCs w:val="24"/>
              </w:rPr>
              <w:t>Перевод с основного места работы на внешнее совместительство.</w:t>
            </w:r>
          </w:p>
          <w:p>
            <w:pPr>
              <w:pStyle w:val="Normal"/>
              <w:rPr>
                <w:szCs w:val="24"/>
              </w:rPr>
            </w:pPr>
            <w:r>
              <w:rPr>
                <w:szCs w:val="24"/>
              </w:rPr>
              <w:t xml:space="preserve"> </w:t>
            </w:r>
            <w:r>
              <w:rPr>
                <w:szCs w:val="24"/>
              </w:rPr>
              <w:t>ГОСКОНТРАКТ</w:t>
            </w:r>
          </w:p>
          <w:p>
            <w:pPr>
              <w:pStyle w:val="Normal"/>
              <w:rPr>
                <w:szCs w:val="24"/>
              </w:rPr>
            </w:pPr>
            <w:r>
              <w:rPr>
                <w:szCs w:val="24"/>
              </w:rPr>
              <w:t xml:space="preserve"> </w:t>
            </w:r>
            <w:r>
              <w:rPr>
                <w:szCs w:val="24"/>
              </w:rPr>
              <w:t>Правила разработки ведомственных перечней для заказчиков.</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НМЦК на закупку услуг ОСАГО рассчитайте по формуле.</w:t>
            </w:r>
          </w:p>
          <w:p>
            <w:pPr>
              <w:pStyle w:val="Normal"/>
              <w:rPr>
                <w:szCs w:val="24"/>
              </w:rPr>
            </w:pPr>
            <w:r>
              <w:rPr>
                <w:szCs w:val="24"/>
              </w:rPr>
              <w:t xml:space="preserve"> </w:t>
            </w:r>
            <w:r>
              <w:rPr>
                <w:szCs w:val="24"/>
              </w:rPr>
              <w:t>Принять заявку в электронном виде пока нельзя.</w:t>
            </w:r>
          </w:p>
          <w:p>
            <w:pPr>
              <w:pStyle w:val="Normal"/>
              <w:rPr>
                <w:szCs w:val="24"/>
              </w:rPr>
            </w:pPr>
            <w:r>
              <w:rPr>
                <w:szCs w:val="24"/>
              </w:rPr>
            </w:r>
          </w:p>
          <w:p>
            <w:pPr>
              <w:pStyle w:val="Normal"/>
              <w:rPr>
                <w:b/>
                <w:b/>
                <w:szCs w:val="24"/>
              </w:rPr>
            </w:pPr>
            <w:r>
              <w:rPr>
                <w:b/>
                <w:szCs w:val="24"/>
              </w:rPr>
              <w:t xml:space="preserve">    </w:t>
            </w:r>
            <w:r>
              <w:rPr>
                <w:b/>
                <w:szCs w:val="24"/>
              </w:rPr>
              <w:t>Содержание номера // Зарплата в учреждении (электронная версия). - 2016. - № 4.</w:t>
            </w:r>
          </w:p>
          <w:p>
            <w:pPr>
              <w:pStyle w:val="Normal"/>
              <w:rPr/>
            </w:pPr>
            <w:r>
              <w:rPr>
                <w:szCs w:val="24"/>
              </w:rPr>
              <w:t xml:space="preserve"> </w:t>
            </w:r>
            <w:r>
              <w:rPr>
                <w:szCs w:val="24"/>
              </w:rPr>
              <w:t>Много новых законопроектов.</w:t>
            </w:r>
          </w:p>
          <w:p>
            <w:pPr>
              <w:pStyle w:val="Normal"/>
              <w:rPr/>
            </w:pPr>
            <w:r>
              <w:rPr>
                <w:szCs w:val="24"/>
              </w:rPr>
              <w:t xml:space="preserve"> </w:t>
            </w:r>
            <w:r>
              <w:rPr>
                <w:szCs w:val="24"/>
              </w:rPr>
              <w:t>Форма 6-НДФЛ: правила заполнения.</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Если сотрудника нужно привлечь к работе в праздник.</w:t>
            </w:r>
          </w:p>
          <w:p>
            <w:pPr>
              <w:pStyle w:val="Normal"/>
              <w:rPr>
                <w:szCs w:val="24"/>
              </w:rPr>
            </w:pPr>
            <w:r>
              <w:rPr>
                <w:szCs w:val="24"/>
              </w:rPr>
              <w:t xml:space="preserve"> </w:t>
            </w:r>
            <w:r>
              <w:rPr>
                <w:szCs w:val="24"/>
              </w:rPr>
              <w:t>Медицина</w:t>
            </w:r>
          </w:p>
          <w:p>
            <w:pPr>
              <w:pStyle w:val="Normal"/>
              <w:rPr>
                <w:szCs w:val="24"/>
              </w:rPr>
            </w:pPr>
            <w:r>
              <w:rPr>
                <w:szCs w:val="24"/>
              </w:rPr>
              <w:t xml:space="preserve"> </w:t>
            </w:r>
            <w:r>
              <w:rPr>
                <w:szCs w:val="24"/>
              </w:rPr>
              <w:t>Заплатите медикам из средств, полученных по родовым сертификатам.</w:t>
            </w:r>
          </w:p>
          <w:p>
            <w:pPr>
              <w:pStyle w:val="Normal"/>
              <w:rPr>
                <w:szCs w:val="24"/>
              </w:rPr>
            </w:pPr>
            <w:r>
              <w:rPr>
                <w:szCs w:val="24"/>
              </w:rPr>
              <w:t xml:space="preserve"> </w:t>
            </w:r>
            <w:r>
              <w:rPr>
                <w:szCs w:val="24"/>
              </w:rPr>
              <w:t>Проекты</w:t>
            </w:r>
          </w:p>
          <w:p>
            <w:pPr>
              <w:pStyle w:val="Normal"/>
              <w:rPr>
                <w:szCs w:val="24"/>
              </w:rPr>
            </w:pPr>
            <w:r>
              <w:rPr>
                <w:szCs w:val="24"/>
              </w:rPr>
              <w:t xml:space="preserve"> </w:t>
            </w:r>
            <w:r>
              <w:rPr>
                <w:szCs w:val="24"/>
              </w:rPr>
              <w:t>Сроки выплаты отпускных станут комфортнее.</w:t>
            </w:r>
          </w:p>
          <w:p>
            <w:pPr>
              <w:pStyle w:val="Normal"/>
              <w:rPr>
                <w:szCs w:val="24"/>
              </w:rPr>
            </w:pPr>
            <w:r>
              <w:rPr>
                <w:szCs w:val="24"/>
              </w:rPr>
              <w:t xml:space="preserve"> </w:t>
            </w:r>
            <w:r>
              <w:rPr>
                <w:szCs w:val="24"/>
              </w:rPr>
              <w:t>Проверьте себя</w:t>
            </w:r>
          </w:p>
          <w:p>
            <w:pPr>
              <w:pStyle w:val="Normal"/>
              <w:rPr>
                <w:szCs w:val="24"/>
              </w:rPr>
            </w:pPr>
            <w:r>
              <w:rPr>
                <w:szCs w:val="24"/>
              </w:rPr>
              <w:t xml:space="preserve"> </w:t>
            </w:r>
            <w:r>
              <w:rPr>
                <w:szCs w:val="24"/>
              </w:rPr>
              <w:t>Что вы знаете об оплате работы в праздники и о родовых сертификатах?</w:t>
            </w:r>
          </w:p>
          <w:p>
            <w:pPr>
              <w:pStyle w:val="Normal"/>
              <w:rPr>
                <w:szCs w:val="24"/>
              </w:rPr>
            </w:pPr>
            <w:r>
              <w:rPr>
                <w:szCs w:val="24"/>
              </w:rPr>
              <w:t xml:space="preserve"> </w:t>
            </w:r>
            <w:r>
              <w:rPr>
                <w:szCs w:val="24"/>
              </w:rPr>
              <w:t>Пособия и компенсации</w:t>
            </w:r>
          </w:p>
          <w:p>
            <w:pPr>
              <w:pStyle w:val="Normal"/>
              <w:rPr>
                <w:szCs w:val="24"/>
              </w:rPr>
            </w:pPr>
            <w:r>
              <w:rPr>
                <w:szCs w:val="24"/>
              </w:rPr>
              <w:t xml:space="preserve"> </w:t>
            </w:r>
            <w:r>
              <w:rPr>
                <w:szCs w:val="24"/>
              </w:rPr>
              <w:t>Как считать пособие по уходу в 2016 году, если ребенок заболел.</w:t>
            </w:r>
          </w:p>
          <w:p>
            <w:pPr>
              <w:pStyle w:val="Normal"/>
              <w:rPr>
                <w:szCs w:val="24"/>
              </w:rPr>
            </w:pPr>
            <w:r>
              <w:rPr>
                <w:szCs w:val="24"/>
              </w:rPr>
              <w:t xml:space="preserve"> </w:t>
            </w:r>
            <w:r>
              <w:rPr>
                <w:szCs w:val="24"/>
              </w:rPr>
              <w:t>Самый интересный вопрос номера</w:t>
            </w:r>
          </w:p>
          <w:p>
            <w:pPr>
              <w:pStyle w:val="Normal"/>
              <w:rPr>
                <w:szCs w:val="24"/>
              </w:rPr>
            </w:pPr>
            <w:r>
              <w:rPr>
                <w:szCs w:val="24"/>
              </w:rPr>
              <w:t xml:space="preserve"> </w:t>
            </w:r>
            <w:r>
              <w:rPr>
                <w:szCs w:val="24"/>
              </w:rPr>
              <w:t>О возмещении расходов на проезд.</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Удержите алименты с пособия по временной нетрудоспособности.</w:t>
            </w:r>
          </w:p>
          <w:p>
            <w:pPr>
              <w:pStyle w:val="Normal"/>
              <w:rPr>
                <w:szCs w:val="24"/>
              </w:rPr>
            </w:pPr>
            <w:r>
              <w:rPr>
                <w:szCs w:val="24"/>
              </w:rPr>
              <w:t xml:space="preserve"> </w:t>
            </w:r>
            <w:r>
              <w:rPr>
                <w:szCs w:val="24"/>
              </w:rPr>
              <w:t>На период учебного отпуска пособие по уходу за ребенком не положено.</w:t>
            </w:r>
          </w:p>
          <w:p>
            <w:pPr>
              <w:pStyle w:val="Normal"/>
              <w:rPr>
                <w:szCs w:val="24"/>
              </w:rPr>
            </w:pPr>
            <w:r>
              <w:rPr>
                <w:szCs w:val="24"/>
              </w:rPr>
              <w:t xml:space="preserve"> </w:t>
            </w:r>
            <w:r>
              <w:rPr>
                <w:szCs w:val="24"/>
              </w:rPr>
              <w:t>За первые 10 дней "детские" больничные рассчитайте по общим правилам.</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Памятка о сроках хранения важных документов.</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Разъяснен порядок предоставления "детского" вычета.</w:t>
            </w:r>
          </w:p>
          <w:p>
            <w:pPr>
              <w:pStyle w:val="Normal"/>
              <w:rPr>
                <w:szCs w:val="24"/>
              </w:rPr>
            </w:pPr>
            <w:r>
              <w:rPr>
                <w:szCs w:val="24"/>
              </w:rPr>
              <w:t xml:space="preserve"> </w:t>
            </w:r>
            <w:r>
              <w:rPr>
                <w:szCs w:val="24"/>
              </w:rPr>
              <w:t>Сотрудник едет в санаторий? Учтите мнения финансистов и судей.</w:t>
            </w:r>
          </w:p>
          <w:p>
            <w:pPr>
              <w:pStyle w:val="Normal"/>
              <w:rPr>
                <w:szCs w:val="24"/>
              </w:rPr>
            </w:pPr>
            <w:r>
              <w:rPr>
                <w:szCs w:val="24"/>
              </w:rPr>
              <w:t xml:space="preserve"> </w:t>
            </w:r>
            <w:r>
              <w:rPr>
                <w:szCs w:val="24"/>
              </w:rPr>
              <w:t>Как удерживать НДФЛ с сотрудника, работающего за рубежом.</w:t>
            </w:r>
          </w:p>
          <w:p>
            <w:pPr>
              <w:pStyle w:val="Normal"/>
              <w:rPr>
                <w:szCs w:val="24"/>
              </w:rPr>
            </w:pPr>
            <w:r>
              <w:rPr>
                <w:szCs w:val="24"/>
              </w:rPr>
              <w:t xml:space="preserve"> </w:t>
            </w:r>
            <w:r>
              <w:rPr>
                <w:szCs w:val="24"/>
              </w:rPr>
              <w:t>Утверждена обновленная форма 4-ФСС.</w:t>
            </w:r>
          </w:p>
          <w:p>
            <w:pPr>
              <w:pStyle w:val="Normal"/>
              <w:rPr>
                <w:szCs w:val="24"/>
              </w:rPr>
            </w:pPr>
            <w:r>
              <w:rPr>
                <w:szCs w:val="24"/>
              </w:rPr>
              <w:t xml:space="preserve"> </w:t>
            </w:r>
            <w:r>
              <w:rPr>
                <w:szCs w:val="24"/>
              </w:rPr>
              <w:t>Изменились сроки хранения документов по личному составу.</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Переплатили взносы? Заявление на зачет или возврат подайте по новой форме.</w:t>
            </w:r>
          </w:p>
          <w:p>
            <w:pPr>
              <w:pStyle w:val="Normal"/>
              <w:rPr>
                <w:szCs w:val="24"/>
              </w:rPr>
            </w:pPr>
            <w:r>
              <w:rPr>
                <w:szCs w:val="24"/>
              </w:rPr>
              <w:t xml:space="preserve"> </w:t>
            </w:r>
            <w:r>
              <w:rPr>
                <w:szCs w:val="24"/>
              </w:rPr>
              <w:t>Неуплата страховых взносов станет уголовно наказуемой.</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Не удерживайте НДФЛ с материальной помощи ветерану.</w:t>
            </w:r>
          </w:p>
          <w:p>
            <w:pPr>
              <w:pStyle w:val="Normal"/>
              <w:rPr>
                <w:szCs w:val="24"/>
              </w:rPr>
            </w:pPr>
            <w:r>
              <w:rPr>
                <w:szCs w:val="24"/>
              </w:rPr>
              <w:t xml:space="preserve"> </w:t>
            </w:r>
            <w:r>
              <w:rPr>
                <w:szCs w:val="24"/>
              </w:rPr>
              <w:t>Когда на компенсацию стоимости билетов отпускнику не начисляют страховые взносы.</w:t>
            </w:r>
          </w:p>
          <w:p>
            <w:pPr>
              <w:pStyle w:val="Normal"/>
              <w:rPr>
                <w:szCs w:val="24"/>
              </w:rPr>
            </w:pPr>
            <w:r>
              <w:rPr>
                <w:szCs w:val="24"/>
              </w:rPr>
              <w:t xml:space="preserve"> </w:t>
            </w:r>
            <w:r>
              <w:rPr>
                <w:szCs w:val="24"/>
              </w:rPr>
              <w:t>Проект</w:t>
            </w:r>
          </w:p>
          <w:p>
            <w:pPr>
              <w:pStyle w:val="Normal"/>
              <w:rPr>
                <w:szCs w:val="24"/>
              </w:rPr>
            </w:pPr>
            <w:r>
              <w:rPr>
                <w:szCs w:val="24"/>
              </w:rPr>
              <w:t xml:space="preserve"> </w:t>
            </w:r>
            <w:r>
              <w:rPr>
                <w:szCs w:val="24"/>
              </w:rPr>
              <w:t>Задержка зарплаты будет иметь более тяжелые последствия.</w:t>
            </w:r>
          </w:p>
          <w:p>
            <w:pPr>
              <w:pStyle w:val="Normal"/>
              <w:rPr>
                <w:szCs w:val="24"/>
              </w:rPr>
            </w:pPr>
            <w:r>
              <w:rPr>
                <w:szCs w:val="24"/>
              </w:rPr>
              <w:t xml:space="preserve"> </w:t>
            </w:r>
            <w:r>
              <w:rPr>
                <w:szCs w:val="24"/>
              </w:rPr>
              <w:t>Ответственность</w:t>
            </w:r>
          </w:p>
          <w:p>
            <w:pPr>
              <w:pStyle w:val="Normal"/>
              <w:rPr>
                <w:szCs w:val="24"/>
              </w:rPr>
            </w:pPr>
            <w:r>
              <w:rPr>
                <w:szCs w:val="24"/>
              </w:rPr>
              <w:t xml:space="preserve"> </w:t>
            </w:r>
            <w:r>
              <w:rPr>
                <w:szCs w:val="24"/>
              </w:rPr>
              <w:t>Чего ждать от визита госинспектора труда.</w:t>
            </w:r>
          </w:p>
          <w:p>
            <w:pPr>
              <w:pStyle w:val="Normal"/>
              <w:rPr>
                <w:szCs w:val="24"/>
              </w:rPr>
            </w:pPr>
            <w:r>
              <w:rPr>
                <w:szCs w:val="24"/>
              </w:rPr>
              <w:t xml:space="preserve"> </w:t>
            </w:r>
            <w:r>
              <w:rPr>
                <w:szCs w:val="24"/>
              </w:rPr>
              <w:t>Проверьте, не липовый ли больничный принес сотрудник.</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Платежки по взносам: новые правила оформления.</w:t>
            </w:r>
          </w:p>
          <w:p>
            <w:pPr>
              <w:pStyle w:val="Normal"/>
              <w:rPr>
                <w:szCs w:val="24"/>
              </w:rPr>
            </w:pPr>
            <w:r>
              <w:rPr>
                <w:szCs w:val="24"/>
              </w:rPr>
              <w:t xml:space="preserve"> </w:t>
            </w:r>
            <w:r>
              <w:rPr>
                <w:szCs w:val="24"/>
              </w:rPr>
              <w:t>Как отчитаться по новой форме СЗВ-М.</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Когда с работника нужно взять новое заявление на вычет.</w:t>
            </w:r>
          </w:p>
          <w:p>
            <w:pPr>
              <w:pStyle w:val="Normal"/>
              <w:rPr>
                <w:szCs w:val="24"/>
              </w:rPr>
            </w:pPr>
            <w:r>
              <w:rPr>
                <w:szCs w:val="24"/>
              </w:rPr>
              <w:t xml:space="preserve"> </w:t>
            </w:r>
            <w:r>
              <w:rPr>
                <w:szCs w:val="24"/>
              </w:rPr>
              <w:t>Заверять справку 2-НДФЛ печатью не нужно, но и не запрещено.</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tabs>
        <w:tab w:val="clear" w:pos="708"/>
        <w:tab w:val="right" w:pos="9346" w:leader="dot"/>
      </w:tabs>
      <w:spacing w:before="60" w:after="100"/>
      <w:ind w:left="240" w:firstLine="567"/>
    </w:pPr>
    <w:rPr>
      <w:color w:val="C00000"/>
      <w:sz w:val="32"/>
      <w:szCs w:val="32"/>
      <w:lang w:val="en-US" w:eastAsia="en-US"/>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55:00Z</dcterms:created>
  <dc:creator>1</dc:creator>
  <dc:description/>
  <cp:keywords/>
  <dc:language>en-US</dc:language>
  <cp:lastModifiedBy>User34535</cp:lastModifiedBy>
  <cp:lastPrinted>2010-05-21T09:20:00Z</cp:lastPrinted>
  <dcterms:modified xsi:type="dcterms:W3CDTF">2016-04-06T11:24:00Z</dcterms:modified>
  <cp:revision>6</cp:revision>
  <dc:subject/>
  <dc:title/>
</cp:coreProperties>
</file>