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8</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за период</w:t>
      </w:r>
      <w:r>
        <w:rPr>
          <w:rFonts w:cs="Arial" w:ascii="Arial" w:hAnsi="Arial"/>
          <w:b/>
          <w:bCs/>
          <w:iCs/>
          <w:color w:val="003366"/>
          <w:sz w:val="48"/>
          <w:szCs w:val="48"/>
          <w:lang w:val="ru-RU"/>
        </w:rPr>
        <w:t xml:space="preserve"> 05 - 11 марта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b w:val="false"/>
              <w:b w:val="false"/>
              <w:color w:val="C00000"/>
              <w:sz w:val="32"/>
              <w:szCs w:val="32"/>
              <w:lang w:val="en-US" w:eastAsia="en-US"/>
            </w:rPr>
          </w:pPr>
          <w:hyperlink w:anchor="__RefHeading___Toc445805276">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45805277">
            <w:r>
              <w:rPr>
                <w:rStyle w:val="IndexLink"/>
                <w:color w:val="C00000"/>
                <w:sz w:val="32"/>
                <w:szCs w:val="32"/>
                <w:lang w:val="en-US" w:eastAsia="en-US"/>
              </w:rPr>
              <w:t>Экономика России, социально-экономическая политика</w:t>
              <w:tab/>
              <w:t>7</w:t>
            </w:r>
          </w:hyperlink>
        </w:p>
        <w:p>
          <w:pPr>
            <w:pStyle w:val="Contents1"/>
            <w:rPr>
              <w:b w:val="false"/>
              <w:b w:val="false"/>
              <w:color w:val="C00000"/>
              <w:sz w:val="32"/>
              <w:szCs w:val="32"/>
              <w:lang w:val="en-US" w:eastAsia="en-US"/>
            </w:rPr>
          </w:pPr>
          <w:hyperlink w:anchor="__RefHeading___Toc445805278">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445805279">
            <w:r>
              <w:rPr>
                <w:rStyle w:val="IndexLink"/>
                <w:color w:val="C00000"/>
                <w:sz w:val="32"/>
                <w:szCs w:val="32"/>
                <w:lang w:val="en-US" w:eastAsia="en-US"/>
              </w:rPr>
              <w:t>Экономика регионов России. Региональная политика в России и зарубежных странах</w:t>
              <w:tab/>
              <w:t>13</w:t>
            </w:r>
          </w:hyperlink>
        </w:p>
        <w:p>
          <w:pPr>
            <w:pStyle w:val="Contents1"/>
            <w:rPr>
              <w:b w:val="false"/>
              <w:b w:val="false"/>
              <w:color w:val="C00000"/>
              <w:sz w:val="32"/>
              <w:szCs w:val="32"/>
              <w:lang w:val="en-US" w:eastAsia="en-US"/>
            </w:rPr>
          </w:pPr>
          <w:hyperlink w:anchor="__RefHeading___Toc445805280">
            <w:r>
              <w:rPr>
                <w:rStyle w:val="IndexLink"/>
                <w:color w:val="C00000"/>
                <w:sz w:val="32"/>
                <w:szCs w:val="32"/>
                <w:lang w:val="en-US" w:eastAsia="en-US"/>
              </w:rPr>
              <w:t>Содружество Независимых Государств и ЕврАзЭС: экономика и политика</w:t>
              <w:tab/>
              <w:t>14</w:t>
            </w:r>
          </w:hyperlink>
        </w:p>
        <w:p>
          <w:pPr>
            <w:pStyle w:val="Contents1"/>
            <w:rPr>
              <w:b w:val="false"/>
              <w:b w:val="false"/>
              <w:color w:val="C00000"/>
              <w:sz w:val="32"/>
              <w:szCs w:val="32"/>
              <w:lang w:val="en-US" w:eastAsia="en-US"/>
            </w:rPr>
          </w:pPr>
          <w:hyperlink w:anchor="__RefHeading___Toc445805281">
            <w:r>
              <w:rPr>
                <w:rStyle w:val="IndexLink"/>
                <w:color w:val="C00000"/>
                <w:sz w:val="32"/>
                <w:szCs w:val="32"/>
                <w:lang w:val="en-US" w:eastAsia="en-US"/>
              </w:rPr>
              <w:t>Инструменты и методы в экономике</w:t>
              <w:tab/>
              <w:t>14</w:t>
            </w:r>
          </w:hyperlink>
        </w:p>
        <w:p>
          <w:pPr>
            <w:pStyle w:val="Contents1"/>
            <w:rPr>
              <w:b w:val="false"/>
              <w:b w:val="false"/>
              <w:color w:val="C00000"/>
              <w:sz w:val="32"/>
              <w:szCs w:val="32"/>
              <w:lang w:val="en-US" w:eastAsia="en-US"/>
            </w:rPr>
          </w:pPr>
          <w:hyperlink w:anchor="__RefHeading___Toc445805282">
            <w:r>
              <w:rPr>
                <w:rStyle w:val="IndexLink"/>
                <w:color w:val="C00000"/>
                <w:sz w:val="32"/>
                <w:szCs w:val="32"/>
                <w:lang w:val="en-US" w:eastAsia="en-US"/>
              </w:rPr>
              <w:t>Государственное (правовое) регулирование</w:t>
              <w:tab/>
              <w:t>17</w:t>
            </w:r>
          </w:hyperlink>
        </w:p>
        <w:p>
          <w:pPr>
            <w:pStyle w:val="Contents1"/>
            <w:rPr>
              <w:b w:val="false"/>
              <w:b w:val="false"/>
              <w:color w:val="C00000"/>
              <w:sz w:val="32"/>
              <w:szCs w:val="32"/>
              <w:lang w:val="en-US" w:eastAsia="en-US"/>
            </w:rPr>
          </w:pPr>
          <w:hyperlink w:anchor="__RefHeading___Toc445805283">
            <w:r>
              <w:rPr>
                <w:rStyle w:val="IndexLink"/>
                <w:color w:val="C00000"/>
                <w:sz w:val="32"/>
                <w:szCs w:val="32"/>
                <w:lang w:val="en-US" w:eastAsia="en-US"/>
              </w:rPr>
              <w:t>Инвестиции, инвестиционная политика</w:t>
              <w:tab/>
              <w:t>20</w:t>
            </w:r>
          </w:hyperlink>
        </w:p>
        <w:p>
          <w:pPr>
            <w:pStyle w:val="Contents1"/>
            <w:rPr>
              <w:b w:val="false"/>
              <w:b w:val="false"/>
              <w:color w:val="C00000"/>
              <w:sz w:val="32"/>
              <w:szCs w:val="32"/>
              <w:lang w:val="en-US" w:eastAsia="en-US"/>
            </w:rPr>
          </w:pPr>
          <w:hyperlink w:anchor="__RefHeading___Toc445805284">
            <w:r>
              <w:rPr>
                <w:rStyle w:val="IndexLink"/>
                <w:color w:val="C00000"/>
                <w:sz w:val="32"/>
                <w:szCs w:val="32"/>
                <w:lang w:val="en-US" w:eastAsia="en-US"/>
              </w:rPr>
              <w:t>Управление государственным имуществом</w:t>
              <w:tab/>
              <w:t>22</w:t>
            </w:r>
          </w:hyperlink>
        </w:p>
        <w:p>
          <w:pPr>
            <w:pStyle w:val="Contents1"/>
            <w:rPr>
              <w:b w:val="false"/>
              <w:b w:val="false"/>
              <w:color w:val="C00000"/>
              <w:sz w:val="32"/>
              <w:szCs w:val="32"/>
              <w:lang w:val="en-US" w:eastAsia="en-US"/>
            </w:rPr>
          </w:pPr>
          <w:hyperlink w:anchor="__RefHeading___Toc445805285">
            <w:r>
              <w:rPr>
                <w:rStyle w:val="IndexLink"/>
                <w:color w:val="C00000"/>
                <w:sz w:val="32"/>
                <w:szCs w:val="32"/>
                <w:lang w:val="en-US" w:eastAsia="en-US"/>
              </w:rPr>
              <w:t>Государственные программы, Национальные проекты, инфраструктурные проекты и ФЦП</w:t>
              <w:tab/>
              <w:t>22</w:t>
            </w:r>
          </w:hyperlink>
        </w:p>
        <w:p>
          <w:pPr>
            <w:pStyle w:val="Contents1"/>
            <w:rPr>
              <w:b w:val="false"/>
              <w:b w:val="false"/>
              <w:color w:val="C00000"/>
              <w:sz w:val="32"/>
              <w:szCs w:val="32"/>
              <w:lang w:val="en-US" w:eastAsia="en-US"/>
            </w:rPr>
          </w:pPr>
          <w:hyperlink w:anchor="__RefHeading___Toc445805286">
            <w:r>
              <w:rPr>
                <w:rStyle w:val="IndexLink"/>
                <w:color w:val="C00000"/>
                <w:sz w:val="32"/>
                <w:szCs w:val="32"/>
                <w:lang w:val="en-US" w:eastAsia="en-US"/>
              </w:rPr>
              <w:t>Машиностроение</w:t>
              <w:tab/>
              <w:t>22</w:t>
            </w:r>
          </w:hyperlink>
        </w:p>
        <w:p>
          <w:pPr>
            <w:pStyle w:val="Contents1"/>
            <w:rPr>
              <w:b w:val="false"/>
              <w:b w:val="false"/>
              <w:color w:val="C00000"/>
              <w:sz w:val="32"/>
              <w:szCs w:val="32"/>
              <w:lang w:val="en-US" w:eastAsia="en-US"/>
            </w:rPr>
          </w:pPr>
          <w:hyperlink w:anchor="__RefHeading___Toc445805287">
            <w:r>
              <w:rPr>
                <w:rStyle w:val="IndexLink"/>
                <w:color w:val="C00000"/>
                <w:sz w:val="32"/>
                <w:szCs w:val="32"/>
                <w:lang w:val="en-US" w:eastAsia="en-US"/>
              </w:rPr>
              <w:t>Оборонно-промышленный комплекс</w:t>
              <w:tab/>
              <w:t>23</w:t>
            </w:r>
          </w:hyperlink>
        </w:p>
        <w:p>
          <w:pPr>
            <w:pStyle w:val="Contents1"/>
            <w:rPr>
              <w:b w:val="false"/>
              <w:b w:val="false"/>
              <w:color w:val="C00000"/>
              <w:sz w:val="32"/>
              <w:szCs w:val="32"/>
              <w:lang w:val="en-US" w:eastAsia="en-US"/>
            </w:rPr>
          </w:pPr>
          <w:hyperlink w:anchor="__RefHeading___Toc445805288">
            <w:r>
              <w:rPr>
                <w:rStyle w:val="IndexLink"/>
                <w:color w:val="C00000"/>
                <w:sz w:val="32"/>
                <w:szCs w:val="32"/>
                <w:lang w:val="en-US" w:eastAsia="en-US"/>
              </w:rPr>
              <w:t>Автомобильная промышленность</w:t>
              <w:tab/>
              <w:t>24</w:t>
            </w:r>
          </w:hyperlink>
        </w:p>
        <w:p>
          <w:pPr>
            <w:pStyle w:val="Contents1"/>
            <w:rPr>
              <w:b w:val="false"/>
              <w:b w:val="false"/>
              <w:color w:val="C00000"/>
              <w:sz w:val="32"/>
              <w:szCs w:val="32"/>
              <w:lang w:val="en-US" w:eastAsia="en-US"/>
            </w:rPr>
          </w:pPr>
          <w:hyperlink w:anchor="__RefHeading___Toc445805289">
            <w:r>
              <w:rPr>
                <w:rStyle w:val="IndexLink"/>
                <w:color w:val="C00000"/>
                <w:sz w:val="32"/>
                <w:szCs w:val="32"/>
                <w:lang w:val="en-US" w:eastAsia="en-US"/>
              </w:rPr>
              <w:t>Судостроение</w:t>
              <w:tab/>
              <w:t>24</w:t>
            </w:r>
          </w:hyperlink>
        </w:p>
        <w:p>
          <w:pPr>
            <w:pStyle w:val="Contents1"/>
            <w:rPr>
              <w:b w:val="false"/>
              <w:b w:val="false"/>
              <w:color w:val="C00000"/>
              <w:sz w:val="32"/>
              <w:szCs w:val="32"/>
              <w:lang w:val="en-US" w:eastAsia="en-US"/>
            </w:rPr>
          </w:pPr>
          <w:hyperlink w:anchor="__RefHeading___Toc445805290">
            <w:r>
              <w:rPr>
                <w:rStyle w:val="IndexLink"/>
                <w:color w:val="C00000"/>
                <w:sz w:val="32"/>
                <w:szCs w:val="32"/>
                <w:lang w:val="en-US" w:eastAsia="en-US"/>
              </w:rPr>
              <w:t>Авиационная промышленность</w:t>
              <w:tab/>
              <w:t>24</w:t>
            </w:r>
          </w:hyperlink>
        </w:p>
        <w:p>
          <w:pPr>
            <w:pStyle w:val="Contents1"/>
            <w:rPr>
              <w:b w:val="false"/>
              <w:b w:val="false"/>
              <w:color w:val="C00000"/>
              <w:sz w:val="32"/>
              <w:szCs w:val="32"/>
              <w:lang w:val="en-US" w:eastAsia="en-US"/>
            </w:rPr>
          </w:pPr>
          <w:hyperlink w:anchor="__RefHeading___Toc445805291">
            <w:r>
              <w:rPr>
                <w:rStyle w:val="IndexLink"/>
                <w:color w:val="C00000"/>
                <w:sz w:val="32"/>
                <w:szCs w:val="32"/>
                <w:lang w:val="en-US" w:eastAsia="en-US"/>
              </w:rPr>
              <w:t>Радиоэлектронная промышленность</w:t>
              <w:tab/>
              <w:t>25</w:t>
            </w:r>
          </w:hyperlink>
        </w:p>
        <w:p>
          <w:pPr>
            <w:pStyle w:val="Contents1"/>
            <w:rPr>
              <w:b w:val="false"/>
              <w:b w:val="false"/>
              <w:color w:val="C00000"/>
              <w:sz w:val="32"/>
              <w:szCs w:val="32"/>
              <w:lang w:val="en-US" w:eastAsia="en-US"/>
            </w:rPr>
          </w:pPr>
          <w:hyperlink w:anchor="__RefHeading___Toc445805292">
            <w:r>
              <w:rPr>
                <w:rStyle w:val="IndexLink"/>
                <w:color w:val="C00000"/>
                <w:sz w:val="32"/>
                <w:szCs w:val="32"/>
                <w:lang w:val="en-US" w:eastAsia="en-US"/>
              </w:rPr>
              <w:t>Металлургическая промышленность</w:t>
              <w:tab/>
              <w:t>25</w:t>
            </w:r>
          </w:hyperlink>
        </w:p>
        <w:p>
          <w:pPr>
            <w:pStyle w:val="Contents1"/>
            <w:rPr>
              <w:b w:val="false"/>
              <w:b w:val="false"/>
              <w:color w:val="C00000"/>
              <w:sz w:val="32"/>
              <w:szCs w:val="32"/>
              <w:lang w:val="en-US" w:eastAsia="en-US"/>
            </w:rPr>
          </w:pPr>
          <w:hyperlink w:anchor="__RefHeading___Toc445805293">
            <w:r>
              <w:rPr>
                <w:rStyle w:val="IndexLink"/>
                <w:color w:val="C00000"/>
                <w:sz w:val="32"/>
                <w:szCs w:val="32"/>
                <w:lang w:val="en-US" w:eastAsia="en-US"/>
              </w:rPr>
              <w:t>Фармацевтическая и медицинская промышленность</w:t>
              <w:tab/>
              <w:t>26</w:t>
            </w:r>
          </w:hyperlink>
        </w:p>
        <w:p>
          <w:pPr>
            <w:pStyle w:val="Contents1"/>
            <w:rPr>
              <w:b w:val="false"/>
              <w:b w:val="false"/>
              <w:color w:val="C00000"/>
              <w:sz w:val="32"/>
              <w:szCs w:val="32"/>
              <w:lang w:val="en-US" w:eastAsia="en-US"/>
            </w:rPr>
          </w:pPr>
          <w:hyperlink w:anchor="__RefHeading___Toc445805294">
            <w:r>
              <w:rPr>
                <w:rStyle w:val="IndexLink"/>
                <w:color w:val="C00000"/>
                <w:sz w:val="32"/>
                <w:szCs w:val="32"/>
                <w:lang w:val="en-US" w:eastAsia="en-US"/>
              </w:rPr>
              <w:t>Лесная, целлюлозно-бумажная и деревообрабатывающая промышленность</w:t>
              <w:tab/>
              <w:t>28</w:t>
            </w:r>
          </w:hyperlink>
        </w:p>
        <w:p>
          <w:pPr>
            <w:pStyle w:val="Contents1"/>
            <w:rPr>
              <w:b w:val="false"/>
              <w:b w:val="false"/>
              <w:color w:val="C00000"/>
              <w:sz w:val="32"/>
              <w:szCs w:val="32"/>
              <w:lang w:val="en-US" w:eastAsia="en-US"/>
            </w:rPr>
          </w:pPr>
          <w:hyperlink w:anchor="__RefHeading___Toc445805295">
            <w:r>
              <w:rPr>
                <w:rStyle w:val="IndexLink"/>
                <w:color w:val="C00000"/>
                <w:sz w:val="32"/>
                <w:szCs w:val="32"/>
                <w:lang w:val="en-US" w:eastAsia="en-US"/>
              </w:rPr>
              <w:t>Пищевая и перерабатывающая промышленность</w:t>
              <w:tab/>
              <w:t>30</w:t>
            </w:r>
          </w:hyperlink>
        </w:p>
        <w:p>
          <w:pPr>
            <w:pStyle w:val="Contents1"/>
            <w:rPr>
              <w:b w:val="false"/>
              <w:b w:val="false"/>
              <w:color w:val="C00000"/>
              <w:sz w:val="32"/>
              <w:szCs w:val="32"/>
              <w:lang w:val="en-US" w:eastAsia="en-US"/>
            </w:rPr>
          </w:pPr>
          <w:hyperlink w:anchor="__RefHeading___Toc445805296">
            <w:r>
              <w:rPr>
                <w:rStyle w:val="IndexLink"/>
                <w:color w:val="C00000"/>
                <w:sz w:val="32"/>
                <w:szCs w:val="32"/>
                <w:lang w:val="en-US" w:eastAsia="en-US"/>
              </w:rPr>
              <w:t>Внутренняя торговля и потребительский рынок</w:t>
              <w:tab/>
              <w:t>31</w:t>
            </w:r>
          </w:hyperlink>
        </w:p>
        <w:p>
          <w:pPr>
            <w:pStyle w:val="Contents1"/>
            <w:rPr>
              <w:b w:val="false"/>
              <w:b w:val="false"/>
              <w:color w:val="C00000"/>
              <w:sz w:val="32"/>
              <w:szCs w:val="32"/>
              <w:lang w:val="en-US" w:eastAsia="en-US"/>
            </w:rPr>
          </w:pPr>
          <w:hyperlink w:anchor="__RefHeading___Toc445805297">
            <w:r>
              <w:rPr>
                <w:rStyle w:val="IndexLink"/>
                <w:color w:val="C00000"/>
                <w:sz w:val="32"/>
                <w:szCs w:val="32"/>
                <w:lang w:val="en-US" w:eastAsia="en-US"/>
              </w:rPr>
              <w:t>Электронная торговля</w:t>
              <w:tab/>
              <w:t>32</w:t>
            </w:r>
          </w:hyperlink>
        </w:p>
        <w:p>
          <w:pPr>
            <w:pStyle w:val="Contents1"/>
            <w:rPr>
              <w:b w:val="false"/>
              <w:b w:val="false"/>
              <w:color w:val="C00000"/>
              <w:sz w:val="32"/>
              <w:szCs w:val="32"/>
              <w:lang w:val="en-US" w:eastAsia="en-US"/>
            </w:rPr>
          </w:pPr>
          <w:hyperlink w:anchor="__RefHeading___Toc445805298">
            <w:r>
              <w:rPr>
                <w:rStyle w:val="IndexLink"/>
                <w:color w:val="C00000"/>
                <w:sz w:val="32"/>
                <w:szCs w:val="32"/>
                <w:lang w:val="en-US" w:eastAsia="en-US"/>
              </w:rPr>
              <w:t>Внешнеэкономические связи, внешняя торговля, мировые рынки товаров и услуг</w:t>
              <w:tab/>
              <w:t>32</w:t>
            </w:r>
          </w:hyperlink>
        </w:p>
        <w:p>
          <w:pPr>
            <w:pStyle w:val="Contents1"/>
            <w:rPr>
              <w:b w:val="false"/>
              <w:b w:val="false"/>
              <w:color w:val="C00000"/>
              <w:sz w:val="32"/>
              <w:szCs w:val="32"/>
              <w:lang w:val="en-US" w:eastAsia="en-US"/>
            </w:rPr>
          </w:pPr>
          <w:hyperlink w:anchor="__RefHeading___Toc445805299">
            <w:r>
              <w:rPr>
                <w:rStyle w:val="IndexLink"/>
                <w:color w:val="C00000"/>
                <w:sz w:val="32"/>
                <w:szCs w:val="32"/>
                <w:lang w:val="en-US" w:eastAsia="en-US"/>
              </w:rPr>
              <w:t>Топливно-энергетический комплекс</w:t>
              <w:tab/>
              <w:t>34</w:t>
            </w:r>
          </w:hyperlink>
        </w:p>
        <w:p>
          <w:pPr>
            <w:pStyle w:val="Contents1"/>
            <w:rPr>
              <w:b w:val="false"/>
              <w:b w:val="false"/>
              <w:color w:val="C00000"/>
              <w:sz w:val="32"/>
              <w:szCs w:val="32"/>
              <w:lang w:val="en-US" w:eastAsia="en-US"/>
            </w:rPr>
          </w:pPr>
          <w:hyperlink w:anchor="__RefHeading___Toc445805300">
            <w:r>
              <w:rPr>
                <w:rStyle w:val="IndexLink"/>
                <w:color w:val="C00000"/>
                <w:sz w:val="32"/>
                <w:szCs w:val="32"/>
                <w:lang w:val="en-US" w:eastAsia="en-US"/>
              </w:rPr>
              <w:t>Энергетическая политика и глобальная энергетическая безопасность</w:t>
              <w:tab/>
              <w:t>35</w:t>
            </w:r>
          </w:hyperlink>
        </w:p>
        <w:p>
          <w:pPr>
            <w:pStyle w:val="Contents1"/>
            <w:rPr>
              <w:b w:val="false"/>
              <w:b w:val="false"/>
              <w:color w:val="C00000"/>
              <w:sz w:val="32"/>
              <w:szCs w:val="32"/>
              <w:lang w:val="en-US" w:eastAsia="en-US"/>
            </w:rPr>
          </w:pPr>
          <w:hyperlink w:anchor="__RefHeading___Toc445805301">
            <w:r>
              <w:rPr>
                <w:rStyle w:val="IndexLink"/>
                <w:color w:val="C00000"/>
                <w:sz w:val="32"/>
                <w:szCs w:val="32"/>
                <w:lang w:val="en-US" w:eastAsia="en-US"/>
              </w:rPr>
              <w:t>Использование атомной энергии и безопасность</w:t>
              <w:tab/>
              <w:t>36</w:t>
            </w:r>
          </w:hyperlink>
        </w:p>
        <w:p>
          <w:pPr>
            <w:pStyle w:val="Contents1"/>
            <w:rPr>
              <w:b w:val="false"/>
              <w:b w:val="false"/>
              <w:color w:val="C00000"/>
              <w:sz w:val="32"/>
              <w:szCs w:val="32"/>
              <w:lang w:val="en-US" w:eastAsia="en-US"/>
            </w:rPr>
          </w:pPr>
          <w:hyperlink w:anchor="__RefHeading___Toc445805302">
            <w:r>
              <w:rPr>
                <w:rStyle w:val="IndexLink"/>
                <w:color w:val="C00000"/>
                <w:sz w:val="32"/>
                <w:szCs w:val="32"/>
                <w:lang w:val="en-US" w:eastAsia="en-US"/>
              </w:rPr>
              <w:t>Минерально-сырьевая база, ресурсная политика</w:t>
              <w:tab/>
              <w:t>36</w:t>
            </w:r>
          </w:hyperlink>
        </w:p>
        <w:p>
          <w:pPr>
            <w:pStyle w:val="Contents1"/>
            <w:rPr>
              <w:b w:val="false"/>
              <w:b w:val="false"/>
              <w:color w:val="C00000"/>
              <w:sz w:val="32"/>
              <w:szCs w:val="32"/>
              <w:lang w:val="en-US" w:eastAsia="en-US"/>
            </w:rPr>
          </w:pPr>
          <w:hyperlink w:anchor="__RefHeading___Toc445805303">
            <w:r>
              <w:rPr>
                <w:rStyle w:val="IndexLink"/>
                <w:color w:val="C00000"/>
                <w:sz w:val="32"/>
                <w:szCs w:val="32"/>
                <w:lang w:val="en-US" w:eastAsia="en-US"/>
              </w:rPr>
              <w:t>Проблемы экологии</w:t>
              <w:tab/>
              <w:t>37</w:t>
            </w:r>
          </w:hyperlink>
        </w:p>
        <w:p>
          <w:pPr>
            <w:pStyle w:val="Contents1"/>
            <w:rPr>
              <w:b w:val="false"/>
              <w:b w:val="false"/>
              <w:color w:val="C00000"/>
              <w:sz w:val="32"/>
              <w:szCs w:val="32"/>
              <w:lang w:val="en-US" w:eastAsia="en-US"/>
            </w:rPr>
          </w:pPr>
          <w:hyperlink w:anchor="__RefHeading___Toc445805304">
            <w:r>
              <w:rPr>
                <w:rStyle w:val="IndexLink"/>
                <w:color w:val="C00000"/>
                <w:sz w:val="32"/>
                <w:szCs w:val="32"/>
                <w:lang w:val="en-US" w:eastAsia="en-US"/>
              </w:rPr>
              <w:t>Инновационное развитие, инновации в России и за рубежом</w:t>
              <w:tab/>
              <w:t>39</w:t>
            </w:r>
          </w:hyperlink>
        </w:p>
        <w:p>
          <w:pPr>
            <w:pStyle w:val="Contents1"/>
            <w:rPr>
              <w:b w:val="false"/>
              <w:b w:val="false"/>
              <w:color w:val="C00000"/>
              <w:sz w:val="32"/>
              <w:szCs w:val="32"/>
              <w:lang w:val="en-US" w:eastAsia="en-US"/>
            </w:rPr>
          </w:pPr>
          <w:hyperlink w:anchor="__RefHeading___Toc445805305">
            <w:r>
              <w:rPr>
                <w:rStyle w:val="IndexLink"/>
                <w:color w:val="C00000"/>
                <w:sz w:val="32"/>
                <w:szCs w:val="32"/>
                <w:lang w:val="en-US" w:eastAsia="en-US"/>
              </w:rPr>
              <w:t>Новое в науке и технике</w:t>
              <w:tab/>
              <w:t>41</w:t>
            </w:r>
          </w:hyperlink>
        </w:p>
        <w:p>
          <w:pPr>
            <w:pStyle w:val="Contents1"/>
            <w:rPr>
              <w:b w:val="false"/>
              <w:b w:val="false"/>
              <w:color w:val="C00000"/>
              <w:sz w:val="32"/>
              <w:szCs w:val="32"/>
              <w:lang w:val="en-US" w:eastAsia="en-US"/>
            </w:rPr>
          </w:pPr>
          <w:hyperlink w:anchor="__RefHeading___Toc445805306">
            <w:r>
              <w:rPr>
                <w:rStyle w:val="IndexLink"/>
                <w:color w:val="C00000"/>
                <w:sz w:val="32"/>
                <w:szCs w:val="32"/>
                <w:lang w:val="en-US" w:eastAsia="en-US"/>
              </w:rPr>
              <w:t>Ценовая динамика, ценообразование</w:t>
              <w:tab/>
              <w:t>43</w:t>
            </w:r>
          </w:hyperlink>
        </w:p>
        <w:p>
          <w:pPr>
            <w:pStyle w:val="Contents1"/>
            <w:rPr>
              <w:b w:val="false"/>
              <w:b w:val="false"/>
              <w:color w:val="C00000"/>
              <w:sz w:val="32"/>
              <w:szCs w:val="32"/>
              <w:lang w:val="en-US" w:eastAsia="en-US"/>
            </w:rPr>
          </w:pPr>
          <w:hyperlink w:anchor="__RefHeading___Toc445805307">
            <w:r>
              <w:rPr>
                <w:rStyle w:val="IndexLink"/>
                <w:color w:val="C00000"/>
                <w:sz w:val="32"/>
                <w:szCs w:val="32"/>
                <w:lang w:val="en-US" w:eastAsia="en-US"/>
              </w:rPr>
              <w:t>Финансы, банки, ценные бумаги</w:t>
              <w:tab/>
              <w:t>43</w:t>
            </w:r>
          </w:hyperlink>
        </w:p>
        <w:p>
          <w:pPr>
            <w:pStyle w:val="Contents1"/>
            <w:rPr>
              <w:b w:val="false"/>
              <w:b w:val="false"/>
              <w:color w:val="C00000"/>
              <w:sz w:val="32"/>
              <w:szCs w:val="32"/>
              <w:lang w:val="en-US" w:eastAsia="en-US"/>
            </w:rPr>
          </w:pPr>
          <w:hyperlink w:anchor="__RefHeading___Toc445805308">
            <w:r>
              <w:rPr>
                <w:rStyle w:val="IndexLink"/>
                <w:color w:val="C00000"/>
                <w:sz w:val="32"/>
                <w:szCs w:val="32"/>
                <w:lang w:val="en-US" w:eastAsia="en-US"/>
              </w:rPr>
              <w:t>Бюджетная политика, межбюджетные отношения, налоги</w:t>
              <w:tab/>
              <w:t>49</w:t>
            </w:r>
          </w:hyperlink>
        </w:p>
        <w:p>
          <w:pPr>
            <w:pStyle w:val="Contents1"/>
            <w:rPr>
              <w:b w:val="false"/>
              <w:b w:val="false"/>
              <w:color w:val="C00000"/>
              <w:sz w:val="32"/>
              <w:szCs w:val="32"/>
              <w:lang w:val="en-US" w:eastAsia="en-US"/>
            </w:rPr>
          </w:pPr>
          <w:hyperlink w:anchor="__RefHeading___Toc445805309">
            <w:r>
              <w:rPr>
                <w:rStyle w:val="IndexLink"/>
                <w:color w:val="C00000"/>
                <w:sz w:val="32"/>
                <w:szCs w:val="32"/>
                <w:lang w:val="en-US" w:eastAsia="en-US"/>
              </w:rPr>
              <w:t>Проблемы управления</w:t>
              <w:tab/>
              <w:t>52</w:t>
            </w:r>
          </w:hyperlink>
        </w:p>
        <w:p>
          <w:pPr>
            <w:pStyle w:val="Contents1"/>
            <w:rPr>
              <w:b w:val="false"/>
              <w:b w:val="false"/>
              <w:color w:val="C00000"/>
              <w:sz w:val="32"/>
              <w:szCs w:val="32"/>
              <w:lang w:val="en-US" w:eastAsia="en-US"/>
            </w:rPr>
          </w:pPr>
          <w:hyperlink w:anchor="__RefHeading___Toc445805310">
            <w:r>
              <w:rPr>
                <w:rStyle w:val="IndexLink"/>
                <w:color w:val="C00000"/>
                <w:sz w:val="32"/>
                <w:szCs w:val="32"/>
                <w:lang w:val="en-US" w:eastAsia="en-US"/>
              </w:rPr>
              <w:t>Персонал, оплата труда, профессиональная подготовка</w:t>
              <w:tab/>
              <w:t>56</w:t>
            </w:r>
          </w:hyperlink>
        </w:p>
        <w:p>
          <w:pPr>
            <w:pStyle w:val="Contents1"/>
            <w:rPr>
              <w:b w:val="false"/>
              <w:b w:val="false"/>
              <w:color w:val="C00000"/>
              <w:sz w:val="32"/>
              <w:szCs w:val="32"/>
              <w:lang w:val="en-US" w:eastAsia="en-US"/>
            </w:rPr>
          </w:pPr>
          <w:hyperlink w:anchor="__RefHeading___Toc445805311">
            <w:r>
              <w:rPr>
                <w:rStyle w:val="IndexLink"/>
                <w:color w:val="C00000"/>
                <w:sz w:val="32"/>
                <w:szCs w:val="32"/>
                <w:lang w:val="en-US" w:eastAsia="en-US"/>
              </w:rPr>
              <w:t>Техника безопасности и охрана труда</w:t>
              <w:tab/>
              <w:t>57</w:t>
            </w:r>
          </w:hyperlink>
        </w:p>
        <w:p>
          <w:pPr>
            <w:pStyle w:val="Contents2"/>
            <w:tabs>
              <w:tab w:val="clear" w:pos="708"/>
              <w:tab w:val="right" w:pos="9346" w:leader="dot"/>
            </w:tabs>
            <w:rPr>
              <w:color w:val="C00000"/>
              <w:sz w:val="32"/>
              <w:szCs w:val="32"/>
              <w:lang w:val="en-US" w:eastAsia="en-US"/>
            </w:rPr>
          </w:pPr>
          <w:hyperlink w:anchor="__RefHeading___Toc445805312">
            <w:r>
              <w:rPr>
                <w:rStyle w:val="IndexLink"/>
                <w:color w:val="C00000"/>
                <w:sz w:val="32"/>
                <w:szCs w:val="32"/>
                <w:lang w:val="en-US" w:eastAsia="en-US"/>
              </w:rPr>
              <w:t>Сигнальная информация (электронные издания)</w:t>
              <w:tab/>
              <w:t>58</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6"/>
        <w:ind w:left="0" w:hanging="0"/>
        <w:rPr>
          <w:color w:val="C00000"/>
          <w:sz w:val="28"/>
          <w:szCs w:val="28"/>
          <w:lang w:val="ru-RU"/>
        </w:rPr>
      </w:pPr>
      <w:r>
        <w:rPr>
          <w:color w:val="C00000"/>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5805276"/>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горный А.А.</w:t>
            </w:r>
          </w:p>
          <w:p>
            <w:pPr>
              <w:pStyle w:val="Normal"/>
              <w:rPr/>
            </w:pPr>
            <w:r>
              <w:rPr>
                <w:b/>
                <w:szCs w:val="24"/>
              </w:rPr>
              <w:t xml:space="preserve">    </w:t>
            </w:r>
            <w:r>
              <w:rPr>
                <w:b/>
                <w:szCs w:val="24"/>
              </w:rPr>
              <w:t>О тактике и стратегах</w:t>
            </w:r>
            <w:r>
              <w:rPr>
                <w:szCs w:val="24"/>
              </w:rPr>
              <w:t xml:space="preserve"> // Международная экономика. - 2016. - № 1. - С.7-11.</w:t>
            </w:r>
          </w:p>
          <w:p>
            <w:pPr>
              <w:pStyle w:val="Normal"/>
              <w:rPr>
                <w:szCs w:val="24"/>
              </w:rPr>
            </w:pPr>
            <w:r>
              <w:rPr>
                <w:szCs w:val="24"/>
              </w:rPr>
              <w:t xml:space="preserve"> </w:t>
            </w:r>
            <w:r>
              <w:rPr>
                <w:szCs w:val="24"/>
              </w:rPr>
              <w:t>Анализ эффектов от первых реальных попыток России вернуть себе статус одного из мировых лидеров. Основные тенденции реалий современной "гибридной войны", "войны шестого поколения". Итоги 2015 года. Активная оборона, проводимая США, при сохранении "единого фронта антироссийских санкций" своих союзников, усилении своего военного присутствия в Восточной Европе. Продолжение Китаем политики "блестящего нейтралитета" на международной арене, возможность включения юаня в корзину резервных валют МВФ. Потеря Европой значительной части своего геостратегического потенциала. Стагнация экономики Японии. Интересные процессы, происходящие в Индии, экономика которой уверенно занимает третье место в мире. Раскол исламского мира по линиям, не по плану их создателей из США и нефтяных монархий Персидского залива во главе с Саудовской Аравией. Для России 2015 г. стал периодом блестящих тактических успехов и одновременно - нарастания стратегической неопределённости. Долговременные и стратегические проблемы, спровоцированные обвалом национальной валюты: неуклонное ухудшение национальной экономики и усложняющаяся проблема изоляции Крыма, требующая всё больше материальных усилий. События, ставшие началом постепенного возвращения России в круг реальных факторов мировой политики. Усугубление внутренних проблем России в результате резкого повышения требований к её глобальной конкурентоспособности. Фундаментальный стратегический просчёт России - сохранение либерально-монетаристского "вашингтонского консенсуса" во внутренней политике РФ.</w:t>
            </w:r>
          </w:p>
          <w:p>
            <w:pPr>
              <w:pStyle w:val="Normal"/>
              <w:rPr>
                <w:szCs w:val="24"/>
              </w:rPr>
            </w:pPr>
            <w:r>
              <w:rPr>
                <w:szCs w:val="24"/>
              </w:rPr>
            </w:r>
          </w:p>
          <w:p>
            <w:pPr>
              <w:pStyle w:val="Normal"/>
              <w:rPr>
                <w:b/>
                <w:b/>
                <w:szCs w:val="24"/>
              </w:rPr>
            </w:pPr>
            <w:r>
              <w:rPr>
                <w:b/>
                <w:szCs w:val="24"/>
              </w:rPr>
              <w:t>Гордиенко Д.В.</w:t>
            </w:r>
          </w:p>
          <w:p>
            <w:pPr>
              <w:pStyle w:val="Normal"/>
              <w:rPr/>
            </w:pPr>
            <w:r>
              <w:rPr>
                <w:b/>
                <w:szCs w:val="24"/>
              </w:rPr>
              <w:t xml:space="preserve">    </w:t>
            </w:r>
            <w:r>
              <w:rPr>
                <w:b/>
                <w:szCs w:val="24"/>
              </w:rPr>
              <w:t>Возможный подход к сравнительной оценке экономической мощи ведущих развитых и развивающихся стран мира</w:t>
            </w:r>
            <w:r>
              <w:rPr>
                <w:szCs w:val="24"/>
              </w:rPr>
              <w:t xml:space="preserve"> // Национальные интересы: приоритеты и безопасность: электронная версия. - 2016. - № 2. - С.172-196.</w:t>
            </w:r>
          </w:p>
          <w:p>
            <w:pPr>
              <w:pStyle w:val="Normal"/>
              <w:rPr>
                <w:szCs w:val="24"/>
              </w:rPr>
            </w:pPr>
            <w:r>
              <w:rPr>
                <w:szCs w:val="24"/>
              </w:rPr>
              <w:t xml:space="preserve"> </w:t>
            </w:r>
            <w:r>
              <w:rPr>
                <w:szCs w:val="24"/>
              </w:rPr>
              <w:t>Проведение сравнительной оценки экономической мощи ведущих индустриально развитых и развивающихся стран мира по показателям: объем валового внутреннего продукта; объем производства электроэнергии (валовая выработка); объем добычи нефти (включая газовый конденсат); объем добычи угля; объем выплавки чугуна и другие. Оценка ретроспективы и перспектив изменения экономической мощи Китая, США, Японии, Германии, Франции, Италии, Великобритании, стран Западной Европы, Индии, России/СССР (экономической территории этих стран) с помощью статистических и эконометрических методов. Подход к сравнительной оценке экономической мощи ведущих индустриально развитых и развивающихся стран мира, позволяющий выявить приоритеты технологического развития в современных условиях. Анализ значимости для экономической мощи ведущих государств мира объема производства отдельных видов продукции (оказания услуг, выполнения работ) в современных условиях. Вывод о том, что в условиях научно-технической революции остается приоритетной задача своевременного наращивания производства инновационных видов продукции (оказания услуг, выполнения работ).</w:t>
            </w:r>
          </w:p>
          <w:p>
            <w:pPr>
              <w:pStyle w:val="Normal"/>
              <w:spacing w:before="0" w:after="0"/>
              <w:rPr>
                <w:b/>
                <w:b/>
                <w:szCs w:val="24"/>
              </w:rPr>
            </w:pPr>
            <w:r>
              <w:rPr>
                <w:b/>
                <w:szCs w:val="24"/>
              </w:rPr>
              <w:t>Муртузалиева С.Ю.</w:t>
            </w:r>
          </w:p>
          <w:p>
            <w:pPr>
              <w:pStyle w:val="Normal"/>
              <w:spacing w:before="0" w:after="0"/>
              <w:rPr/>
            </w:pPr>
            <w:r>
              <w:rPr>
                <w:b/>
                <w:szCs w:val="24"/>
              </w:rPr>
              <w:t xml:space="preserve">    </w:t>
            </w:r>
            <w:r>
              <w:rPr>
                <w:b/>
                <w:szCs w:val="24"/>
              </w:rPr>
              <w:t>Тенденции межрегиональных связей в мировом хозяйстве</w:t>
            </w:r>
            <w:r>
              <w:rPr>
                <w:szCs w:val="24"/>
              </w:rPr>
              <w:t xml:space="preserve"> // Международная экономика. - 2016. - № 1. - С.20-24.</w:t>
            </w:r>
          </w:p>
          <w:p>
            <w:pPr>
              <w:pStyle w:val="Normal"/>
              <w:spacing w:before="0" w:after="0"/>
              <w:rPr>
                <w:szCs w:val="24"/>
              </w:rPr>
            </w:pPr>
            <w:r>
              <w:rPr>
                <w:szCs w:val="24"/>
              </w:rPr>
              <w:t xml:space="preserve"> </w:t>
            </w:r>
            <w:r>
              <w:rPr>
                <w:szCs w:val="24"/>
              </w:rPr>
              <w:t>Современные процессы в системе международных экономических отношений, происходящие под воздействием глобализации, существенным образом изменившей уровень их векторов. Оценка регионального сотрудничества, его влияния на развитие регионов мира. Интенсивный процесс региональной организации межрегионального сотрудничества. Процессы децентрализации интернационализации в международных экономических отношениях. Региональное приграничное сотрудничество как стратегия, способствующая политической и экономической независимости, широко поддерживаемое в Европе. Стратегические цели поддержки Евросоюзом приграничного сотрудничества. Основные формы осуществления внешних связей регионов. Проблемы международного сотрудничества регионов, имеющие особое значение для России.</w:t>
            </w:r>
          </w:p>
          <w:p>
            <w:pPr>
              <w:pStyle w:val="Normal"/>
              <w:spacing w:before="0" w:after="0"/>
              <w:rPr>
                <w:szCs w:val="24"/>
              </w:rPr>
            </w:pPr>
            <w:r>
              <w:rPr>
                <w:szCs w:val="24"/>
              </w:rPr>
            </w:r>
          </w:p>
          <w:p>
            <w:pPr>
              <w:pStyle w:val="Normal"/>
              <w:spacing w:before="0" w:after="0"/>
              <w:rPr>
                <w:b/>
                <w:b/>
                <w:szCs w:val="24"/>
              </w:rPr>
            </w:pPr>
            <w:r>
              <w:rPr>
                <w:b/>
                <w:szCs w:val="24"/>
              </w:rPr>
              <w:t>Хмыз О.В.</w:t>
            </w:r>
          </w:p>
          <w:p>
            <w:pPr>
              <w:pStyle w:val="Normal"/>
              <w:spacing w:before="0" w:after="0"/>
              <w:rPr/>
            </w:pPr>
            <w:r>
              <w:rPr>
                <w:b/>
                <w:szCs w:val="24"/>
              </w:rPr>
              <w:t xml:space="preserve">    </w:t>
            </w:r>
            <w:r>
              <w:rPr>
                <w:b/>
                <w:szCs w:val="24"/>
              </w:rPr>
              <w:t>Многосторонние валютно-финансовые институты БРИКС</w:t>
            </w:r>
            <w:r>
              <w:rPr>
                <w:szCs w:val="24"/>
              </w:rPr>
              <w:t xml:space="preserve"> // Финансы. - 2016. - № 2. - С.12-16.</w:t>
            </w:r>
          </w:p>
          <w:p>
            <w:pPr>
              <w:pStyle w:val="Normal"/>
              <w:spacing w:before="0" w:after="0"/>
              <w:rPr>
                <w:sz w:val="23"/>
                <w:szCs w:val="23"/>
              </w:rPr>
            </w:pPr>
            <w:r>
              <w:rPr>
                <w:sz w:val="23"/>
                <w:szCs w:val="23"/>
              </w:rPr>
              <w:t xml:space="preserve"> </w:t>
            </w:r>
            <w:r>
              <w:rPr>
                <w:sz w:val="23"/>
                <w:szCs w:val="23"/>
              </w:rPr>
              <w:t>Валютно-финансовая деятельность Банка развития БРИКС, ориентированная на совместные производственные инвестиции. Пул условных резервных валют БРИКС, созданный для выполнения страховых функций при наступлении кризисных явлений или резких флуктуаций финансового рынка, а также поддержания национальных денежных единиц путем стимулирования их использования во взаимных расчетах. Оценка значимости валютно-финансовых институтов БРИКС, обладающих значительными финансовыми ресурсами и весомым потенциалом в продвижении современной мировой валютной системы к действительной многополярности. Повышение роли развивающихся государств на мировой арене, в особенности в международных финансах, поскольку сегодня этот аспект в условиях глобальной экономики финансового типа является показателем степени экономической развитост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БРИКС: развитие и перспективы</w:t>
            </w:r>
            <w:r>
              <w:rPr>
                <w:szCs w:val="24"/>
              </w:rPr>
              <w:t>: тематический подбор материалов // Международная экономика. - 2016. - № 1. - С.43-45.</w:t>
            </w:r>
          </w:p>
          <w:p>
            <w:pPr>
              <w:pStyle w:val="Normal"/>
              <w:spacing w:before="0" w:after="0"/>
              <w:rPr>
                <w:sz w:val="23"/>
                <w:szCs w:val="23"/>
              </w:rPr>
            </w:pPr>
            <w:r>
              <w:rPr>
                <w:sz w:val="23"/>
                <w:szCs w:val="23"/>
              </w:rPr>
              <w:t xml:space="preserve"> </w:t>
            </w:r>
            <w:r>
              <w:rPr>
                <w:sz w:val="23"/>
                <w:szCs w:val="23"/>
              </w:rPr>
              <w:t>Председатель российской части Делового совета БРИКС, Президент ТПП России С. Катырин о наиболее перспективных направлениях торгово-экономического и инвестиционного сотрудничества стран БРИКС. Анализ и разработка путей ликвидации ограничений, препятствующих развитию экономических отношений. Основные направления деятельности Делового совета БРИКС, созданного в марте 2013 г. Публицист агентства Синьхуа (Китай) Ч. Лян о блистательных перспективах БРИКС, несмотря на негативную критику в адрес объединения. Огромные резервы и потенциал для сотрудничества группы БРИКС, на которую приходится 1/5 часть мировой экономики. Общий объем экономики БРИКС, исходя из паритета покупательной способности, превысивший $30,1 трлн в 2013 г.</w:t>
            </w:r>
          </w:p>
          <w:p>
            <w:pPr>
              <w:pStyle w:val="Normal"/>
              <w:spacing w:before="0" w:after="0"/>
              <w:rPr>
                <w:sz w:val="23"/>
                <w:szCs w:val="23"/>
              </w:rPr>
            </w:pPr>
            <w:r>
              <w:rPr>
                <w:sz w:val="23"/>
                <w:szCs w:val="23"/>
              </w:rPr>
            </w:r>
          </w:p>
          <w:p>
            <w:pPr>
              <w:pStyle w:val="Normal"/>
              <w:spacing w:before="0" w:after="0"/>
              <w:rPr>
                <w:b/>
                <w:b/>
                <w:szCs w:val="24"/>
              </w:rPr>
            </w:pPr>
            <w:r>
              <w:rPr>
                <w:b/>
                <w:szCs w:val="24"/>
              </w:rPr>
              <w:t>Сокольников Г.</w:t>
            </w:r>
          </w:p>
          <w:p>
            <w:pPr>
              <w:pStyle w:val="Normal"/>
              <w:spacing w:before="0" w:after="0"/>
              <w:rPr/>
            </w:pPr>
            <w:r>
              <w:rPr>
                <w:b/>
                <w:szCs w:val="24"/>
              </w:rPr>
              <w:t xml:space="preserve">    </w:t>
            </w:r>
            <w:r>
              <w:rPr>
                <w:b/>
                <w:szCs w:val="24"/>
              </w:rPr>
              <w:t>Золото в мировом денежном обращении</w:t>
            </w:r>
            <w:r>
              <w:rPr>
                <w:szCs w:val="24"/>
              </w:rPr>
              <w:t xml:space="preserve"> // Финансы. - 2016. - № 2. - С.52-55.</w:t>
            </w:r>
          </w:p>
          <w:p>
            <w:pPr>
              <w:pStyle w:val="Normal"/>
              <w:spacing w:before="0" w:after="0"/>
              <w:rPr>
                <w:sz w:val="23"/>
                <w:szCs w:val="23"/>
              </w:rPr>
            </w:pPr>
            <w:r>
              <w:rPr>
                <w:sz w:val="23"/>
                <w:szCs w:val="23"/>
              </w:rPr>
              <w:t xml:space="preserve"> </w:t>
            </w:r>
            <w:r>
              <w:rPr>
                <w:sz w:val="23"/>
                <w:szCs w:val="23"/>
              </w:rPr>
              <w:t>Анализ роли золота в укреплении национальных валют и поддержании товарно-денежных отношений в мире. Исследование тенденций, ведущих к превышению спроса на золото над предложением, и противоположных тенденций, угрожающих золотым изобилием и обесценением золота. Влияние золота на системы бумажноденежного обращения и принципы их единообразия. Рассмотрение политики Центральных банков стран, их взаимозависимости и отношений с золотодобывающей промышленностью.</w:t>
            </w:r>
          </w:p>
          <w:p>
            <w:pPr>
              <w:pStyle w:val="Normal"/>
              <w:rPr>
                <w:b/>
                <w:b/>
                <w:szCs w:val="24"/>
              </w:rPr>
            </w:pPr>
            <w:r>
              <w:rPr>
                <w:b/>
                <w:szCs w:val="24"/>
              </w:rPr>
              <w:t>Михалёва И.В.</w:t>
            </w:r>
          </w:p>
          <w:p>
            <w:pPr>
              <w:pStyle w:val="Normal"/>
              <w:rPr/>
            </w:pPr>
            <w:r>
              <w:rPr>
                <w:b/>
                <w:szCs w:val="24"/>
              </w:rPr>
              <w:t xml:space="preserve">    </w:t>
            </w:r>
            <w:r>
              <w:rPr>
                <w:b/>
                <w:szCs w:val="24"/>
              </w:rPr>
              <w:t>Экономические преобразования как результат социально-политической трансформации Республики Корея</w:t>
            </w:r>
            <w:r>
              <w:rPr>
                <w:szCs w:val="24"/>
              </w:rPr>
              <w:t xml:space="preserve"> // Проблемы современной экономики. - 2015. - № 4. - С.252-254.</w:t>
            </w:r>
          </w:p>
          <w:p>
            <w:pPr>
              <w:pStyle w:val="Normal"/>
              <w:rPr>
                <w:szCs w:val="24"/>
              </w:rPr>
            </w:pPr>
            <w:r>
              <w:rPr>
                <w:szCs w:val="24"/>
              </w:rPr>
              <w:t xml:space="preserve"> </w:t>
            </w:r>
            <w:r>
              <w:rPr>
                <w:szCs w:val="24"/>
              </w:rPr>
              <w:t>Исследование причин экономического подъема и развития Республики Корея (РК), начавшегося во второй половине ХХ века и определившего становление государства как активного актора политико-экономических процессов современности. Анализ отличия модели экономического развития РК от других стран Азии с учетом особенностей внутреннего социально-культурного становления. Система государственных финансов РК, характеристика, определяющая их структуру и сущность. Оценка введения в РК системы национальных индикаторов оценки деятельности министерств и ведомств, категории системы индикаторов. Конфигурация с отрицательным и положительным наложением взаимодействия трех подсистем развития национального экономического потенциала Республики Корея.</w:t>
            </w:r>
          </w:p>
          <w:p>
            <w:pPr>
              <w:pStyle w:val="Normal"/>
              <w:rPr>
                <w:szCs w:val="24"/>
              </w:rPr>
            </w:pPr>
            <w:r>
              <w:rPr>
                <w:szCs w:val="24"/>
              </w:rPr>
            </w:r>
          </w:p>
          <w:p>
            <w:pPr>
              <w:pStyle w:val="Normal"/>
              <w:rPr>
                <w:b/>
                <w:b/>
                <w:szCs w:val="24"/>
              </w:rPr>
            </w:pPr>
            <w:r>
              <w:rPr>
                <w:b/>
                <w:szCs w:val="24"/>
              </w:rPr>
              <w:t>Катасонов В.Ю.</w:t>
            </w:r>
          </w:p>
          <w:p>
            <w:pPr>
              <w:pStyle w:val="Normal"/>
              <w:rPr/>
            </w:pPr>
            <w:r>
              <w:rPr>
                <w:b/>
                <w:szCs w:val="24"/>
              </w:rPr>
              <w:t xml:space="preserve">    </w:t>
            </w:r>
            <w:r>
              <w:rPr>
                <w:b/>
                <w:szCs w:val="24"/>
              </w:rPr>
              <w:t>МВФ и юань</w:t>
            </w:r>
            <w:r>
              <w:rPr>
                <w:szCs w:val="24"/>
              </w:rPr>
              <w:t xml:space="preserve"> // Международная экономика. - 2016. - № 1. - С.53-55.</w:t>
            </w:r>
          </w:p>
          <w:p>
            <w:pPr>
              <w:pStyle w:val="Normal"/>
              <w:rPr>
                <w:rStyle w:val="Komm1"/>
                <w:szCs w:val="24"/>
              </w:rPr>
            </w:pPr>
            <w:r>
              <w:rPr>
                <w:szCs w:val="24"/>
              </w:rPr>
              <w:t xml:space="preserve"> </w:t>
            </w:r>
            <w:r>
              <w:rPr>
                <w:szCs w:val="24"/>
              </w:rPr>
              <w:t>Определение статуса официальной резервной валюты, в состав корзины которой входит безналичная наднациональная валюта - специальные права заимствования (СПЗ), эмитируемая Международным валютным фондом (МВФ). Четыре валюты, входящие на сегодняшний день в состав корзины СПЗ. Действия Китая по поводу включения в состав корзины СПЗ юаня. Продолжение торговой и финансовой экспансии в мире, наращивая свой экономический потенциал, увеличивая объемы операций на мировых рынках в юанях. Внесение определенных корректировок в национальную валютно-финансовую политику. Политика Вашингтона, препятствующая включению юаня в корзину СПЗ, завершившаяся в ноябре 2015 г. Первые оценки того, как получение юанем статуса официальной резервной валюты повлияет на экономику Китая. Политика Китая, направленная на взятие новых высот в МВ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5805277"/>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Прогноз индикаторов экономики РФ: 2015-2018 (инерционный сценарий) /</w:t>
            </w:r>
            <w:r>
              <w:rPr>
                <w:szCs w:val="24"/>
              </w:rPr>
              <w:t>/ Общество и экономика. - 2015. - № 11-12. - С.143-170.</w:t>
            </w:r>
          </w:p>
          <w:p>
            <w:pPr>
              <w:pStyle w:val="Normal"/>
              <w:rPr>
                <w:szCs w:val="24"/>
              </w:rPr>
            </w:pPr>
            <w:r>
              <w:rPr>
                <w:szCs w:val="24"/>
              </w:rPr>
              <w:t xml:space="preserve"> </w:t>
            </w:r>
            <w:r>
              <w:rPr>
                <w:szCs w:val="24"/>
              </w:rPr>
              <w:t>Основные результаты прогноза - динамика, 2012-2018 гг. Анализ вариантов развития российской экономики под влиянием внутренних и внешних факторов. Все основные сегменты экономики, способные обеспечить экономический рост, находятся под значительным давлением. Возможности влияния публичных компаний с государственным участием на складывающуюся в экономику ситуацию. Ключевая проблема вклада спроса государственного сектора в экономическую динамику. Необходимые действия государства посредством активной политики устранения накопившихся в экономике финансовых дисбалансов. Сценарные условия и ключевые гипотезы. Основные экзогенные изменения. Основные результаты прогноза в его текущей версии, демонстрирующие высокие риски продолжения стагнации в российской экономике в 2016 г. Оценка ожидаемых изменений в денежно-кредитной сфере, бюджетной политике, инвестиционных возможностей. Внешняя торговля. Потребительские цены. Доходы и потребление. Труд, занятость, демография. Счет производства ВВП.</w:t>
            </w:r>
          </w:p>
          <w:p>
            <w:pPr>
              <w:pStyle w:val="Normal"/>
              <w:rPr>
                <w:b/>
                <w:b/>
                <w:szCs w:val="24"/>
              </w:rPr>
            </w:pPr>
            <w:r>
              <w:rPr>
                <w:b/>
                <w:szCs w:val="24"/>
              </w:rPr>
              <w:t>Аганбегян А.Г.</w:t>
            </w:r>
          </w:p>
          <w:p>
            <w:pPr>
              <w:pStyle w:val="Normal"/>
              <w:rPr/>
            </w:pPr>
            <w:r>
              <w:rPr>
                <w:b/>
                <w:szCs w:val="24"/>
              </w:rPr>
              <w:t xml:space="preserve">    </w:t>
            </w:r>
            <w:r>
              <w:rPr>
                <w:b/>
                <w:szCs w:val="24"/>
              </w:rPr>
              <w:t>Как преодолеть стагнацию и восстановить экономическое развитие</w:t>
            </w:r>
            <w:r>
              <w:rPr>
                <w:szCs w:val="24"/>
              </w:rPr>
              <w:t xml:space="preserve"> // ЭКО (Экономика и организация на промышленном предприятии). - 2016. - № 2. - С.5-14.</w:t>
            </w:r>
          </w:p>
          <w:p>
            <w:pPr>
              <w:pStyle w:val="Normal"/>
              <w:rPr>
                <w:szCs w:val="24"/>
              </w:rPr>
            </w:pPr>
            <w:r>
              <w:rPr>
                <w:szCs w:val="24"/>
              </w:rPr>
              <w:t xml:space="preserve"> </w:t>
            </w:r>
            <w:r>
              <w:rPr>
                <w:szCs w:val="24"/>
              </w:rPr>
              <w:t>Американский опыт коллективной деятельности экспертов-советников, влияющих на экономическую политику, и российская практика. Причины перехода России к стагнации: недостаток инвестиций, низкий ввод основных фондов, отток капитала, сокращение экспортной выручки, отсталая структура отечественной экономики. Особенность рецессии, начавшейся с 1-го квартала 2015 г. Необходимые действия для преодоления рецессии и стагнации, а также восстановления социально-экономического развития России. Мнение группы экспертов-экономистов в отношении изменения экономической политики. Переход к форсированным инвестициям с ежегодным их приростом по 8-10% с целью повышения доли инвестиций в основной капитал до 25% в 2020 г. и 30% - в 2025 г. Форсированные инвестиции и подъём экономики знаний, подкреплённые значительным снижением инфляции и ключевой ставки ЦБ до 3-4%. Использование возрастающих инвестиций на технологическое обновление действующего производства, на ввод новых производственных мощностей, на создание транспортно-логистической инфраструктуры. Задействование активов российской банковской системы как главного источника дополнительных инвестиций, превращение "коротких" денег банковских активов в "длинные" инвестиционные ресурсы. Переход к реальной приватизации государственных предприятий и организаций, не выполняющих государственных функций, а занимающихся коммерческой деятельностью для получения прибыли и самообогащения, использование полученных средств на инвестиционные кредиты. Введение действенных стимулов для экономического роста в соответствии с предложениями, высказанными Президентом РФ В.В. Путиным на Санкт-Петербургском международном экономическом форуме в 2014 г. Подкрепление дополнительного финансирования и экономического роста необходимыми институциональными преобразованиями (структурными реформами), устраняющим препятствия на этом пути. Прогнозная оценка среднегодовых темпов роста ВВП при осуществлении всех указанных мероприятий.</w:t>
            </w:r>
          </w:p>
          <w:p>
            <w:pPr>
              <w:pStyle w:val="Normal"/>
              <w:rPr>
                <w:szCs w:val="24"/>
              </w:rPr>
            </w:pPr>
            <w:r>
              <w:rPr>
                <w:szCs w:val="24"/>
              </w:rPr>
            </w:r>
          </w:p>
          <w:p>
            <w:pPr>
              <w:pStyle w:val="Normal"/>
              <w:rPr>
                <w:b/>
                <w:b/>
                <w:szCs w:val="24"/>
              </w:rPr>
            </w:pPr>
            <w:r>
              <w:rPr>
                <w:b/>
                <w:szCs w:val="24"/>
              </w:rPr>
              <w:t>Удалов Ф.Е. и др.</w:t>
            </w:r>
          </w:p>
          <w:p>
            <w:pPr>
              <w:pStyle w:val="Normal"/>
              <w:rPr/>
            </w:pPr>
            <w:r>
              <w:rPr>
                <w:b/>
                <w:szCs w:val="24"/>
              </w:rPr>
              <w:t xml:space="preserve">    </w:t>
            </w:r>
            <w:r>
              <w:rPr>
                <w:b/>
                <w:szCs w:val="24"/>
              </w:rPr>
              <w:t>Централизованное государственное управление для российской экономики</w:t>
            </w:r>
            <w:r>
              <w:rPr>
                <w:szCs w:val="24"/>
              </w:rPr>
              <w:t xml:space="preserve"> / Удалов Ф.Е., Алехина О.Ф., Воронов Н.А. // ЭКО (Экономика и организация на промышленном предприятии). - 2016. - № 2. - С.136-144.</w:t>
            </w:r>
          </w:p>
          <w:p>
            <w:pPr>
              <w:pStyle w:val="Normal"/>
              <w:rPr>
                <w:szCs w:val="24"/>
              </w:rPr>
            </w:pPr>
            <w:r>
              <w:rPr>
                <w:szCs w:val="24"/>
              </w:rPr>
              <w:t xml:space="preserve"> </w:t>
            </w:r>
            <w:r>
              <w:rPr>
                <w:szCs w:val="24"/>
              </w:rPr>
              <w:t>Обоснование необходимости роста уровня централизации управления экономикой России с использованием отраслевого принципа и плановых начал, а также усиления роли государства в этих процессах. Понятие и оценка роли "управленческого четырехзвенника" как последовательного процесса постановки и проблем управления. Сферы, функционирование которых могут иметь перспективы для развития России. Переоценка принципов планового управления советской экономикой в среде ученых и специалистов. Констатация необходимости усиления роли государства в решении экономических проблем. Организационные проблемы функционирования высокотехнологичных отраслей, заслуживающие бесспорного внимания в аспекте восстановления и развития экономики России, то есть проблемы руководства - подчинения.</w:t>
            </w:r>
          </w:p>
          <w:p>
            <w:pPr>
              <w:pStyle w:val="Normal"/>
              <w:rPr>
                <w:szCs w:val="24"/>
              </w:rPr>
            </w:pPr>
            <w:r>
              <w:rPr>
                <w:szCs w:val="24"/>
              </w:rPr>
            </w:r>
          </w:p>
          <w:p>
            <w:pPr>
              <w:pStyle w:val="Normal"/>
              <w:rPr>
                <w:b/>
                <w:b/>
                <w:szCs w:val="24"/>
              </w:rPr>
            </w:pPr>
            <w:r>
              <w:rPr>
                <w:b/>
                <w:szCs w:val="24"/>
              </w:rPr>
              <w:t>Мартынов А.</w:t>
            </w:r>
          </w:p>
          <w:p>
            <w:pPr>
              <w:pStyle w:val="Normal"/>
              <w:rPr/>
            </w:pPr>
            <w:r>
              <w:rPr>
                <w:b/>
                <w:szCs w:val="24"/>
              </w:rPr>
              <w:t xml:space="preserve">    </w:t>
            </w:r>
            <w:r>
              <w:rPr>
                <w:b/>
                <w:szCs w:val="24"/>
              </w:rPr>
              <w:t>Реструктуризация российской экономики: грядущий трансформационный переход</w:t>
            </w:r>
            <w:r>
              <w:rPr>
                <w:szCs w:val="24"/>
              </w:rPr>
              <w:t xml:space="preserve"> // Общество и экономика. - 2015. - № 11-12. - С.57-68.</w:t>
            </w:r>
          </w:p>
          <w:p>
            <w:pPr>
              <w:pStyle w:val="Normal"/>
              <w:rPr>
                <w:szCs w:val="24"/>
              </w:rPr>
            </w:pPr>
            <w:r>
              <w:rPr>
                <w:szCs w:val="24"/>
              </w:rPr>
              <w:t xml:space="preserve"> </w:t>
            </w:r>
            <w:r>
              <w:rPr>
                <w:szCs w:val="24"/>
              </w:rPr>
              <w:t>Необходимость ускорения давно назревших экономических перемен, усиленная изменением мирохозяйственных цен и мирового баланса энергоресурсов вкупе с геополитическими событиями. Выбор дальнейшего пути развития экономики России и всей российской общественной системы, определение в связи с этим нового экономико-политического курса на ближайшую перспективу. Важные экономико-политические решения, заслуживающие позитивной оценки. Антикризисные меры Правительства, направленные на обеспечение устойчивого развития экономики и социальной стабильности. Осознание необходимости перемены экономического курса в сторону реструктуризации. Определение главных целевых структурных ориентиров экономической политики на 2016-2018 гг. Вывод о необходимости принципиального переформатирования антикризисного правительственного плана из финансово-стабилизационного в структурно-реформаторский. Первоочередные меры. Приемлемая стабилизация валютного курса, реструктуризация валютных резервов. Кардинальное и быстрое снижение уровня инфляции до 3-4% годовых. Становление национальной модели экономического развития, отличающейся уравновешиванием частных и государственных прерогатив. Кардинальное реформирование деятельности Российского союза промышленников и предпринимателей. Интенсивное возобновление административной реформы, связанной с всесторонними кадровыми заменами по всей вертикали власти. Нормализация внешнеполитической ситуации.</w:t>
            </w:r>
          </w:p>
          <w:p>
            <w:pPr>
              <w:pStyle w:val="Normal"/>
              <w:rPr>
                <w:szCs w:val="24"/>
              </w:rPr>
            </w:pPr>
            <w:r>
              <w:rPr>
                <w:szCs w:val="24"/>
              </w:rPr>
            </w:r>
          </w:p>
          <w:p>
            <w:pPr>
              <w:pStyle w:val="Normal"/>
              <w:rPr>
                <w:b/>
                <w:b/>
                <w:szCs w:val="24"/>
              </w:rPr>
            </w:pPr>
            <w:r>
              <w:rPr>
                <w:b/>
                <w:szCs w:val="24"/>
              </w:rPr>
              <w:t>Гречко М.В.</w:t>
            </w:r>
          </w:p>
          <w:p>
            <w:pPr>
              <w:pStyle w:val="Normal"/>
              <w:rPr/>
            </w:pPr>
            <w:r>
              <w:rPr>
                <w:b/>
                <w:szCs w:val="24"/>
              </w:rPr>
              <w:t xml:space="preserve">    </w:t>
            </w:r>
            <w:r>
              <w:rPr>
                <w:b/>
                <w:szCs w:val="24"/>
              </w:rPr>
              <w:t>Сектор услуг высшего образования отечественной экономики в эпоху "глобальных изменений": состояние, функции, перспективы</w:t>
            </w:r>
            <w:r>
              <w:rPr>
                <w:szCs w:val="24"/>
              </w:rPr>
              <w:t xml:space="preserve"> // Национальные интересы: приоритеты и безопасность: электронная версия. - 2016. - № 2. - С.17-26.</w:t>
            </w:r>
          </w:p>
          <w:p>
            <w:pPr>
              <w:pStyle w:val="Normal"/>
              <w:rPr>
                <w:szCs w:val="24"/>
              </w:rPr>
            </w:pPr>
            <w:r>
              <w:rPr>
                <w:szCs w:val="24"/>
              </w:rPr>
              <w:t xml:space="preserve"> </w:t>
            </w:r>
            <w:r>
              <w:rPr>
                <w:szCs w:val="24"/>
              </w:rPr>
              <w:t>Исследование состояния и функций сектора услуг высшего образования отечественной экономики в эпоху "глобальных изменений" Проблема формального описания состояния, трендов и функций сектора услуг высшего образования отечественной экономики в эпоху "глобальных изменений" с позиций политэкономической, эволюционной и институциональной экономической теории. По мнению автора, на существующем этапе социально-экономического развития страны необходим сопряженный характер развития образования и остальных сфер национальной экономики. Основные функции сектора услуг высшего образования отечественной экономики, идентифицированные с учетом задач исследования, концептуальное обоснование особой роли сферы образования, выступающей основным драйвером происходящих "глобальных изменений". С помощью теории интеллектуального капитала, методов структурного, институционального, системного анализа и инструментального проектирования показано, что переход к инновационному образованию должен строиться на новой функциональной основе. Это обусловливает вычленение качественно иных функций сектора услуг высшего образования в условиях эпохи "глобальных изменений", меняющих всю парадигму развития высшей школы. Полученные результаты могут стать основой для формирования фундамента опережающего развития национальной экономики при переходе ее к постиндустриальному этапу, повышения, как внутренней, так и внешней ее эффективности, а также могут быть использованы органами государственной власти при разработке стратегии социально-экономического развития страны.</w:t>
            </w:r>
          </w:p>
          <w:p>
            <w:pPr>
              <w:pStyle w:val="Normal"/>
              <w:rPr>
                <w:szCs w:val="24"/>
              </w:rPr>
            </w:pPr>
            <w:r>
              <w:rPr>
                <w:szCs w:val="24"/>
              </w:rPr>
            </w:r>
          </w:p>
          <w:p>
            <w:pPr>
              <w:pStyle w:val="Normal"/>
              <w:rPr/>
            </w:pPr>
            <w:r>
              <w:rPr>
                <w:b/>
                <w:szCs w:val="24"/>
              </w:rPr>
              <w:t xml:space="preserve">    </w:t>
            </w:r>
            <w:r>
              <w:rPr>
                <w:b/>
                <w:szCs w:val="24"/>
              </w:rPr>
              <w:t xml:space="preserve">Российское общество: год в условиях кризиса и санкций / Ин-т социологии Рос. акад. наук </w:t>
            </w:r>
            <w:r>
              <w:rPr>
                <w:szCs w:val="24"/>
              </w:rPr>
              <w:t>// Общество и экономика. - 2015. - № 11-12. - С.5-56.</w:t>
            </w:r>
          </w:p>
          <w:p>
            <w:pPr>
              <w:pStyle w:val="Normal"/>
              <w:rPr>
                <w:rStyle w:val="Komm1"/>
                <w:szCs w:val="24"/>
              </w:rPr>
            </w:pPr>
            <w:r>
              <w:rPr>
                <w:szCs w:val="24"/>
              </w:rPr>
              <w:t xml:space="preserve"> </w:t>
            </w:r>
            <w:r>
              <w:rPr>
                <w:szCs w:val="24"/>
              </w:rPr>
              <w:t>Обобщения и выводы о современном состоянии российского общества по итогам новейших социологических обследований. Перемены в обществе в оценках населения. Основные потери для нашего общества, отмечаемые россиянами. Влияние кризиса на социально-психологическое самочувствие россиян. Динамика оценок событий, оказавших однозначно отрицательное влияние на жизнь россиян в 2014-2015 гг. Возможные самоограничения россиян для укрепления положения страны и её самостоятельного статуса. Основные противоречия общества в контексте ценностного восприятия населения. Власть и общество в условиях кризиса: между консолидацией и недовольством. Динамика доверия россиян государственным и общественным институтам. Отношение к деятельности В. Путина на посту президента России. Наиболее важные тренды в повседневной жизни россиян. Экономическое положение россиян: итоги года рецессии. Формы и механизмы влияния кризиса на россиян. Оценка россиянами ущерба, нанесенного им кризисом. Средние показатели индивидуального и семейного подушевого дохода, 2014-2015 гг. Социальные неравенства в условиях кризиса. Основные проблемы россиян и стратегии их решения. Бедные и средний класс в кризисной ситуации. Оценка готовности россиян отстаивать свои пра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580527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Жизнь в пятнадцатом году: доклад Росстата</w:t>
            </w:r>
            <w:r>
              <w:rPr>
                <w:szCs w:val="24"/>
              </w:rPr>
              <w:t xml:space="preserve"> // Российская газета. - 2016. - 11 марта. - № 51. - С.1, 17-19.</w:t>
            </w:r>
          </w:p>
          <w:p>
            <w:pPr>
              <w:pStyle w:val="Normal"/>
              <w:rPr/>
            </w:pPr>
            <w:r>
              <w:rPr>
                <w:szCs w:val="24"/>
              </w:rPr>
              <w:t xml:space="preserve"> </w:t>
            </w:r>
            <w:r>
              <w:rPr>
                <w:szCs w:val="24"/>
              </w:rPr>
              <w:t>Анализ экономического и социального развития регионов в 2015 г. Важные проблемные точки, которые стране придется преодолевать в последующие годы. Снижение российской экономики на 3,7%, индекса промышленного производства на 3,4%. Выросшая инфляция прибавила к стоимости товаров в среднем 12,9%. Бюджеты российских регионов были в основном дефицитными. Превышения доходов над расходами не было в прошлом году и в федеральной казне. Исполнение консолидированного бюджета субъектами РФ. Величина прожиточного минимума в субъектах РФ. Основные показатели социально-экономического положения. Уровень инфляции, 2005-2015 гг. Инвестиции в основной капитал регионов, 2000-2015 гг.</w:t>
            </w:r>
          </w:p>
          <w:p>
            <w:pPr>
              <w:pStyle w:val="Normal"/>
              <w:rPr>
                <w:szCs w:val="24"/>
              </w:rPr>
            </w:pPr>
            <w:r>
              <w:rPr>
                <w:szCs w:val="24"/>
              </w:rPr>
            </w:r>
          </w:p>
          <w:p>
            <w:pPr>
              <w:pStyle w:val="Normal"/>
              <w:rPr>
                <w:b/>
                <w:b/>
                <w:szCs w:val="24"/>
              </w:rPr>
            </w:pPr>
            <w:r>
              <w:rPr>
                <w:b/>
                <w:szCs w:val="24"/>
              </w:rPr>
              <w:t>Галкин А.А.</w:t>
            </w:r>
          </w:p>
          <w:p>
            <w:pPr>
              <w:pStyle w:val="Normal"/>
              <w:rPr/>
            </w:pPr>
            <w:r>
              <w:rPr>
                <w:b/>
                <w:szCs w:val="24"/>
              </w:rPr>
              <w:t xml:space="preserve">    </w:t>
            </w:r>
            <w:r>
              <w:rPr>
                <w:b/>
                <w:szCs w:val="24"/>
              </w:rPr>
              <w:t>Результаты мониторинга применения Закона о контрактной системе в 2015 г.</w:t>
            </w:r>
            <w:r>
              <w:rPr>
                <w:szCs w:val="24"/>
              </w:rPr>
              <w:t xml:space="preserve"> // Госзакупки.ру (электронная версия). - 2016. - № 3. - С.14-23.</w:t>
            </w:r>
          </w:p>
          <w:p>
            <w:pPr>
              <w:pStyle w:val="Normal"/>
              <w:rPr>
                <w:szCs w:val="24"/>
              </w:rPr>
            </w:pPr>
            <w:r>
              <w:rPr>
                <w:szCs w:val="24"/>
              </w:rPr>
              <w:t xml:space="preserve"> </w:t>
            </w:r>
            <w:r>
              <w:rPr>
                <w:szCs w:val="24"/>
              </w:rPr>
              <w:t>Заместитель директора Департамента развития контрактной системы Минэкономразвития России о поведении заказчиков и поставщиков при осуществлении закупок. Увеличение общего объема закрытых конкурсов и аукционов, извещения о которых размещаются в открытом доступе. В стоимостном выражении объем этих процедур относительно показателей прошлого года увеличился, более чем в 5 раз. Способы определения поставщика. Общий объем заключенных в 2015 г. контрактов (без учета контрактов, сведения о которых составляют государственную тайну и не размещаются в открытом доступе). Статистика расторжения контрактов: в 2015 г. Экономия бюджетных средств. Объем закупок у СМП и СО НКО. Издержки, которые несут заказчики. Объем закупок у единственного поставщика. Обязательное обучение сотрудников. Получение выписок из ЕГРЮЛ.</w:t>
            </w:r>
          </w:p>
          <w:p>
            <w:pPr>
              <w:pStyle w:val="Normal"/>
              <w:rPr/>
            </w:pPr>
            <w:r>
              <w:rPr>
                <w:b/>
                <w:szCs w:val="24"/>
              </w:rPr>
              <w:t xml:space="preserve">    </w:t>
            </w:r>
            <w:r>
              <w:rPr>
                <w:b/>
                <w:szCs w:val="24"/>
              </w:rPr>
              <w:t>Динамика закупок по Закону № 223-ФЗ</w:t>
            </w:r>
            <w:r>
              <w:rPr>
                <w:szCs w:val="24"/>
              </w:rPr>
              <w:t xml:space="preserve"> // Госзакупки.ру (электронная версия). - 2016. - № 3. - С.25-28.</w:t>
            </w:r>
          </w:p>
          <w:p>
            <w:pPr>
              <w:pStyle w:val="Normal"/>
              <w:rPr>
                <w:szCs w:val="24"/>
              </w:rPr>
            </w:pPr>
            <w:r>
              <w:rPr>
                <w:szCs w:val="24"/>
              </w:rPr>
              <w:t xml:space="preserve"> </w:t>
            </w:r>
            <w:r>
              <w:rPr>
                <w:szCs w:val="24"/>
              </w:rPr>
              <w:t>Объемы закупок у заказчиков по Закону № 223-ФЗ в абсолютных цифрах намного превышают аналогичные показатели по контрактной системе. Под закупками у единственного поставщика и иными способами закупок, установленными индивидуально, заказчики маскируют закупки у аффилированных структур. Малопонятные, индивидуально разработанные способы закупки затрудняет участие в процедурах и практически сводит на нет принцип конкуренции, заложенный в Законе. По статистике, среднее количество участников в процедурах по Закону № 223-ФЗ в два раза меньше количества участников в процедурах по закупкам по контрактной системе. Способы закупок в динамике за три года, 2013-2016 гг.</w:t>
            </w:r>
          </w:p>
          <w:p>
            <w:pPr>
              <w:pStyle w:val="Normal"/>
              <w:rPr>
                <w:szCs w:val="24"/>
              </w:rPr>
            </w:pPr>
            <w:r>
              <w:rPr>
                <w:szCs w:val="24"/>
              </w:rPr>
            </w:r>
          </w:p>
          <w:p>
            <w:pPr>
              <w:pStyle w:val="Normal"/>
              <w:rPr>
                <w:b/>
                <w:b/>
                <w:szCs w:val="24"/>
              </w:rPr>
            </w:pPr>
            <w:r>
              <w:rPr>
                <w:b/>
                <w:szCs w:val="24"/>
              </w:rPr>
              <w:t>Татаринов А.А.</w:t>
            </w:r>
          </w:p>
          <w:p>
            <w:pPr>
              <w:pStyle w:val="Normal"/>
              <w:rPr/>
            </w:pPr>
            <w:r>
              <w:rPr>
                <w:b/>
                <w:szCs w:val="24"/>
              </w:rPr>
              <w:t xml:space="preserve">    </w:t>
            </w:r>
            <w:r>
              <w:rPr>
                <w:b/>
                <w:szCs w:val="24"/>
              </w:rPr>
              <w:t>Статистические единицы производства в системе национальных счетов</w:t>
            </w:r>
            <w:r>
              <w:rPr>
                <w:szCs w:val="24"/>
              </w:rPr>
              <w:t xml:space="preserve"> // Вопросы статистики. - 2016. - № 1. - С.3-12.</w:t>
            </w:r>
          </w:p>
          <w:p>
            <w:pPr>
              <w:pStyle w:val="Normal"/>
              <w:rPr>
                <w:szCs w:val="24"/>
              </w:rPr>
            </w:pPr>
            <w:r>
              <w:rPr>
                <w:szCs w:val="24"/>
              </w:rPr>
              <w:t xml:space="preserve"> </w:t>
            </w:r>
            <w:r>
              <w:rPr>
                <w:szCs w:val="24"/>
              </w:rPr>
              <w:t>Рассмотрение вопроса использования статистических единиц производства при расчёте валовой добавленной стоимости, на основе которой оцениваются показатели роста и эффективности развития экономики, и их внедрения в статистическую практику. Актуальность проблемы, обусловленная, как задачами, связанными с повышением качества статистических данных, так и со спецификой российской системы национальных счетов, в которой счет производства занимает ведущее место. Основные черты международной системы статистических единиц производства и перспективы её внедрения в отечественную статистическую практику. Взаимосвязи между статистическими единицами в Системе национальных счетов (СНС) 2008 г. Единицы счета производства, виды экономической деятельности и отрасли в СНС. Свойства статистической единицы, используемой для анализа производства. Соотношение между предприятием и заведением. Влияние структурной декомпозиции производственных единиц на региональные и национальные показатели производства. Структурная декомпозиция производственных единиц и проблемы учёта трансфертных цен. Вывод о том, что применение местных единиц вида деятельности в статистическом учёте России позволит исключить расхождения в составе отраслей национального и регионального уровней, а также существенно повысить их однородность.</w:t>
            </w:r>
          </w:p>
          <w:p>
            <w:pPr>
              <w:pStyle w:val="Normal"/>
              <w:rPr>
                <w:szCs w:val="24"/>
              </w:rPr>
            </w:pPr>
            <w:r>
              <w:rPr>
                <w:szCs w:val="24"/>
              </w:rPr>
            </w:r>
          </w:p>
          <w:p>
            <w:pPr>
              <w:pStyle w:val="Normal"/>
              <w:rPr>
                <w:b/>
                <w:b/>
                <w:szCs w:val="24"/>
              </w:rPr>
            </w:pPr>
            <w:r>
              <w:rPr>
                <w:b/>
                <w:szCs w:val="24"/>
              </w:rPr>
              <w:t>Эзрох Ю.С.</w:t>
            </w:r>
          </w:p>
          <w:p>
            <w:pPr>
              <w:pStyle w:val="Normal"/>
              <w:rPr/>
            </w:pPr>
            <w:r>
              <w:rPr>
                <w:b/>
                <w:szCs w:val="24"/>
              </w:rPr>
              <w:t xml:space="preserve">    </w:t>
            </w:r>
            <w:r>
              <w:rPr>
                <w:b/>
                <w:szCs w:val="24"/>
              </w:rPr>
              <w:t>Болонская система высшего образования в России: мифы и реальность</w:t>
            </w:r>
            <w:r>
              <w:rPr>
                <w:szCs w:val="24"/>
              </w:rPr>
              <w:t xml:space="preserve"> // ЭКО (Экономика и организация на промышленном предприятии). - 2016. - № 2. - С.172-185.</w:t>
            </w:r>
          </w:p>
          <w:p>
            <w:pPr>
              <w:pStyle w:val="Normal"/>
              <w:rPr>
                <w:szCs w:val="24"/>
              </w:rPr>
            </w:pPr>
            <w:r>
              <w:rPr>
                <w:szCs w:val="24"/>
              </w:rPr>
              <w:t xml:space="preserve"> </w:t>
            </w:r>
            <w:r>
              <w:rPr>
                <w:szCs w:val="24"/>
              </w:rPr>
              <w:t>Анализ справедливости устойчивых утверждений о последствиях ратификации Болонской декларации в России, оказавшихся в результате проверки мифами. Некоторые сведения о результатах мониторинга эффективности вузов России в 2014 г. Некоторые сведения об обеспеченности студентов вузов общежитиями в 2009-2011 гг. Средняя начисленная заработная плата работников по уровню образования, 2005-2013 гг. Основные шаги для улучшения "настройки" учебного процесса в России в новых условиях. Сведения о количестве студентов, числе вузов и количестве студентов на 10 тысяч человек в Российской империи, Советском Союзе и России в 1914-2014 гг. Вывод об отсутствии существенных негативных последствий и значительного положительного влияния от присоединения России к Болонской декларации.</w:t>
            </w:r>
          </w:p>
          <w:p>
            <w:pPr>
              <w:pStyle w:val="Normal"/>
              <w:spacing w:before="0" w:after="0"/>
              <w:rPr>
                <w:b/>
                <w:b/>
                <w:szCs w:val="24"/>
              </w:rPr>
            </w:pPr>
            <w:r>
              <w:rPr>
                <w:b/>
                <w:szCs w:val="24"/>
              </w:rPr>
              <w:t>Ляпина А.А.</w:t>
            </w:r>
          </w:p>
          <w:p>
            <w:pPr>
              <w:pStyle w:val="Normal"/>
              <w:spacing w:before="0" w:after="0"/>
              <w:rPr/>
            </w:pPr>
            <w:r>
              <w:rPr>
                <w:b/>
                <w:szCs w:val="24"/>
              </w:rPr>
              <w:t xml:space="preserve">    </w:t>
            </w:r>
            <w:r>
              <w:rPr>
                <w:b/>
                <w:szCs w:val="24"/>
              </w:rPr>
              <w:t>Разработка сателлитных счетов для анализа социально-экономического развития</w:t>
            </w:r>
            <w:r>
              <w:rPr>
                <w:szCs w:val="24"/>
              </w:rPr>
              <w:t xml:space="preserve"> // Вопросы статистики. - 2016. - № 1. - С.24-31.</w:t>
            </w:r>
          </w:p>
          <w:p>
            <w:pPr>
              <w:pStyle w:val="Normal"/>
              <w:spacing w:before="0" w:after="0"/>
              <w:rPr>
                <w:sz w:val="23"/>
                <w:szCs w:val="23"/>
              </w:rPr>
            </w:pPr>
            <w:r>
              <w:rPr>
                <w:sz w:val="23"/>
                <w:szCs w:val="23"/>
              </w:rPr>
              <w:t xml:space="preserve"> </w:t>
            </w:r>
            <w:r>
              <w:rPr>
                <w:sz w:val="23"/>
                <w:szCs w:val="23"/>
              </w:rPr>
              <w:t>По материалам международной конференции по вопросам дальнейшего развития системы национальных счетов (СНС), состоявшейся в апреле 2015 г. Обсуждение целесообразности использования сателлитных счетов для анализа благосостояния, человеческого капитала, экологии, нерыночных услуг и некоторых других аспектов социально-экономических процессов, которые не отражаются в основной структуре счетов СНС. Показатели сателлитных счетов могут исчисляться на основе определений, возможно отличающихся от тех, которые приняты в основной структуре счетов СНС, и это расширяет рамки анализа. Данные сателлитных счетов призваны обеспечить запросы различных групп потребителей макроэкономической статистики. Обсуждение построения внешних и внутренних дополнительных сателлитных счетов. Конкретные примеры сателлитных счетов, рассмотренные с целью альтернативной трактовки некоторых экономических операций и видов деятельности (например, услуг вспомогательного транспорта предприятий, расходов на здравоохранение, нерыночных услуг домашних хозяйств и других). Обсуждение взглядов специалистов по национальным счетам относительно возможного дополнения и расширения макроэкономической статистики.</w:t>
            </w:r>
          </w:p>
          <w:p>
            <w:pPr>
              <w:pStyle w:val="Normal"/>
              <w:rPr>
                <w:sz w:val="23"/>
                <w:szCs w:val="23"/>
              </w:rPr>
            </w:pPr>
            <w:r>
              <w:rPr>
                <w:sz w:val="23"/>
                <w:szCs w:val="23"/>
              </w:rPr>
            </w:r>
          </w:p>
          <w:p>
            <w:pPr>
              <w:pStyle w:val="Normal"/>
              <w:spacing w:before="0" w:after="0"/>
              <w:rPr>
                <w:b/>
                <w:b/>
                <w:szCs w:val="24"/>
              </w:rPr>
            </w:pPr>
            <w:r>
              <w:rPr>
                <w:b/>
                <w:szCs w:val="24"/>
              </w:rPr>
              <w:t>Беляевский И.К.</w:t>
            </w:r>
          </w:p>
          <w:p>
            <w:pPr>
              <w:pStyle w:val="Normal"/>
              <w:spacing w:before="0" w:after="0"/>
              <w:rPr/>
            </w:pPr>
            <w:r>
              <w:rPr>
                <w:b/>
                <w:szCs w:val="24"/>
              </w:rPr>
              <w:t xml:space="preserve">    </w:t>
            </w:r>
            <w:r>
              <w:rPr>
                <w:b/>
                <w:szCs w:val="24"/>
              </w:rPr>
              <w:t>Показатели денежных доходов и расходов в изучении уровня и качества жизни населения России</w:t>
            </w:r>
            <w:r>
              <w:rPr>
                <w:szCs w:val="24"/>
              </w:rPr>
              <w:t xml:space="preserve"> // Вопросы статистики. - 2016. - № 1. - С.57-70.</w:t>
            </w:r>
          </w:p>
          <w:p>
            <w:pPr>
              <w:pStyle w:val="Normal"/>
              <w:spacing w:before="0" w:after="0"/>
              <w:rPr>
                <w:sz w:val="23"/>
                <w:szCs w:val="23"/>
              </w:rPr>
            </w:pPr>
            <w:r>
              <w:rPr>
                <w:sz w:val="23"/>
                <w:szCs w:val="23"/>
              </w:rPr>
              <w:t xml:space="preserve"> </w:t>
            </w:r>
            <w:r>
              <w:rPr>
                <w:sz w:val="23"/>
                <w:szCs w:val="23"/>
              </w:rPr>
              <w:t>Анализ статистического инструментария для изучения благосостояния населения России, его роли в экономике и социальной жизни. Оценка социально-экономической ситуации, сложившейся в российской экономике на фоне резкого снижения цен на нефть, обусловившего падение рубля, и усиления инфляционных процессов. Содержательная сторона и статистические характеристики категорий "бедность" и "богатство". Оценка численности населения, находящегося за "чертой, или порогом бедности". Обобщающая характеристика благосостояния - денежный доход, как правило, исчисляемый на душу населения. Построение динамических моделей, отражающих тенденции номинальных и реальных доходов населения. Характеристика благосостояния не столько доходами, сколь расходами населения, целевым назначением этих расходов, степенью их рациональности. Острая дискуссия о повышении пенсионного возраста, а также о порядке формирования доходов работающих пенсионеров. Благосостояние российского населения, характеризуемое не только средним показателем удовлетворения потребностей, но и степенью социального неравенства. Сравнение степени социального расслоения в России с развитыми странами Европы. Данные за 2005-2014 гг.</w:t>
            </w:r>
          </w:p>
          <w:p>
            <w:pPr>
              <w:pStyle w:val="Normal"/>
              <w:rPr>
                <w:sz w:val="23"/>
                <w:szCs w:val="24"/>
              </w:rPr>
            </w:pPr>
            <w:r>
              <w:rPr>
                <w:sz w:val="23"/>
                <w:szCs w:val="24"/>
              </w:rPr>
            </w:r>
          </w:p>
          <w:p>
            <w:pPr>
              <w:pStyle w:val="Normal"/>
              <w:spacing w:before="0" w:after="0"/>
              <w:rPr>
                <w:b/>
                <w:b/>
                <w:szCs w:val="24"/>
              </w:rPr>
            </w:pPr>
            <w:r>
              <w:rPr>
                <w:b/>
                <w:szCs w:val="24"/>
              </w:rPr>
              <w:t>Лифшиц М.Л.</w:t>
            </w:r>
          </w:p>
          <w:p>
            <w:pPr>
              <w:pStyle w:val="Normal"/>
              <w:spacing w:before="0" w:after="0"/>
              <w:rPr/>
            </w:pPr>
            <w:r>
              <w:rPr>
                <w:b/>
                <w:szCs w:val="24"/>
              </w:rPr>
              <w:t xml:space="preserve">    </w:t>
            </w:r>
            <w:r>
              <w:rPr>
                <w:b/>
                <w:szCs w:val="24"/>
              </w:rPr>
              <w:t>Данные о внешней миграции в России по различным источникам: сходство и противоречия</w:t>
            </w:r>
            <w:r>
              <w:rPr>
                <w:szCs w:val="24"/>
              </w:rPr>
              <w:t xml:space="preserve"> // Вопросы статистики. - 2016. - № 1. - С.47-56.</w:t>
            </w:r>
          </w:p>
          <w:p>
            <w:pPr>
              <w:pStyle w:val="Normal"/>
              <w:spacing w:before="0" w:after="0"/>
              <w:rPr>
                <w:rStyle w:val="Komm1"/>
                <w:sz w:val="23"/>
                <w:szCs w:val="23"/>
              </w:rPr>
            </w:pPr>
            <w:r>
              <w:rPr>
                <w:sz w:val="23"/>
                <w:szCs w:val="23"/>
              </w:rPr>
              <w:t xml:space="preserve"> </w:t>
            </w:r>
            <w:r>
              <w:rPr>
                <w:sz w:val="23"/>
                <w:szCs w:val="23"/>
              </w:rPr>
              <w:t>Официальные данные Росстата о прибытии и выбытии международных мигрантов и о миграционном приросте населения. Сальдо миграции РФ, 1993-2015 гг. Данные Федеральной миграционной службы (ФМС) о присутствии в России иностранных граждан. Данные Пограничной службы ФСБ России о пересечениях границы иностранными гражданами. Данные ФМС России о натурализации иностранных граждан, о легально работающих в России и иностранных граждан. Данные Банка России о личных переводах между жителями РФ и других стран. Сопоставление данных по каждому из этих источников, анализ качества данных, сравнение их оценки и использование исследователями миграции. Оценка потенциального миграционного прироста постоянного населения из числа находящихся в России иностранных гражд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580527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Цепелев О.А., Сериков С.Г.</w:t>
            </w:r>
          </w:p>
          <w:p>
            <w:pPr>
              <w:pStyle w:val="Normal"/>
              <w:spacing w:before="0" w:after="0"/>
              <w:rPr/>
            </w:pPr>
            <w:r>
              <w:rPr>
                <w:b/>
                <w:szCs w:val="24"/>
              </w:rPr>
              <w:t xml:space="preserve">    </w:t>
            </w:r>
            <w:r>
              <w:rPr>
                <w:b/>
                <w:szCs w:val="24"/>
              </w:rPr>
              <w:t xml:space="preserve">Условия формирования и развития инвестиционного потенциала региона </w:t>
            </w:r>
            <w:r>
              <w:rPr>
                <w:szCs w:val="24"/>
              </w:rPr>
              <w:t>// Финансовая аналитика: проблемы и решения (электронная версия). - 2016. - Февраль. - № 5. - С.28-37.</w:t>
            </w:r>
          </w:p>
          <w:p>
            <w:pPr>
              <w:pStyle w:val="Normal"/>
              <w:spacing w:before="0" w:after="0"/>
              <w:rPr>
                <w:sz w:val="23"/>
                <w:szCs w:val="23"/>
              </w:rPr>
            </w:pPr>
            <w:r>
              <w:rPr>
                <w:sz w:val="23"/>
                <w:szCs w:val="23"/>
              </w:rPr>
              <w:t xml:space="preserve"> </w:t>
            </w:r>
            <w:r>
              <w:rPr>
                <w:sz w:val="23"/>
                <w:szCs w:val="23"/>
              </w:rPr>
              <w:t>Обоснование и уточнение условий формирования и развития инвестиционного потенциала региона, базирующееся на экономико-статистическом, расчетно-конструктивном и сравнительном методах научного познания. Основные источники финансирования экономического роста и развития региона. Анализ структурообразующих факторов, участвующих в создании валового регионального продукта. Оценка эффективности экономической деятельности субъектов Дальневосточного федерального округа (ДФО) и в целом регионам Российской Федерации на основе использования коэффициента создания добавочной стоимости. Характеристика инвестиционной политики, проводимой на территории ДФО. Концептуальные основы стратегии социально-экономического развития Дальнего Востока и Байкальского региона на период до 2025 г. Выводы. Несбалансированное финансирование государственных программ, отсутствие учета ряда региональных особенностей Дальнего Востока, неоднородность экономического пространства внутри самого федерального округа делают невозможным реализацию модели опережающего развития на территории региона. Большинство субъектов ДФО характеризуется низкими показателями эффективности регионального хозяйства и собственных возможностей финансирования инвестиционных программ развития региона. Для устойчивого роста местной экономики необходимо проведение грамотной инвестиционной политики, обеспечивающей постоянный приток инвестиций, с использованием всего инвестиционного потенциала территории. Регион должен быть ориентирован на упрощение условий привлечения инвестиций для повышения конкурентоспособности. Индексы роста ВРП в субъектах ДФО и в среднем по России в 2002-2012 гг.</w:t>
            </w:r>
          </w:p>
          <w:p>
            <w:pPr>
              <w:pStyle w:val="Normal"/>
              <w:spacing w:before="0" w:after="0"/>
              <w:rPr>
                <w:sz w:val="23"/>
                <w:szCs w:val="24"/>
              </w:rPr>
            </w:pPr>
            <w:r>
              <w:rPr>
                <w:sz w:val="23"/>
                <w:szCs w:val="24"/>
              </w:rPr>
            </w:r>
          </w:p>
          <w:p>
            <w:pPr>
              <w:pStyle w:val="Normal"/>
              <w:spacing w:before="0" w:after="0"/>
              <w:rPr>
                <w:szCs w:val="24"/>
              </w:rPr>
            </w:pPr>
            <w:r>
              <w:rPr>
                <w:b/>
                <w:szCs w:val="24"/>
              </w:rPr>
              <w:t>Филимонова Н.Г., Озерова М.Г.</w:t>
            </w:r>
          </w:p>
          <w:p>
            <w:pPr>
              <w:pStyle w:val="Normal"/>
              <w:spacing w:before="0" w:after="0"/>
              <w:rPr/>
            </w:pPr>
            <w:r>
              <w:rPr>
                <w:b/>
                <w:szCs w:val="24"/>
              </w:rPr>
              <w:t xml:space="preserve">    </w:t>
            </w:r>
            <w:r>
              <w:rPr>
                <w:b/>
                <w:szCs w:val="24"/>
              </w:rPr>
              <w:t>Оценка экономического механизма аграрного сектора как инструмента обеспечения продовольственной безопасности региона //</w:t>
            </w:r>
            <w:r>
              <w:rPr>
                <w:szCs w:val="24"/>
              </w:rPr>
              <w:t xml:space="preserve"> Национальные интересы: приоритеты и безопасность: электронная версия. - 2016. - № 2. - С.81-93.</w:t>
            </w:r>
          </w:p>
          <w:p>
            <w:pPr>
              <w:pStyle w:val="Normal"/>
              <w:spacing w:before="0" w:after="0"/>
              <w:rPr>
                <w:rStyle w:val="Komm1"/>
                <w:sz w:val="23"/>
                <w:szCs w:val="23"/>
              </w:rPr>
            </w:pPr>
            <w:r>
              <w:rPr>
                <w:sz w:val="23"/>
                <w:szCs w:val="23"/>
              </w:rPr>
              <w:t xml:space="preserve"> </w:t>
            </w:r>
            <w:r>
              <w:rPr>
                <w:sz w:val="23"/>
                <w:szCs w:val="23"/>
              </w:rPr>
              <w:t>Устойчивое развитие аграрного сектора, призванного обеспечить продовольственную безопасность и независимость страны, определяется экономическим механизмом, представляющим собой сложную систему, состоящую из большого числа взаимосвязанных и взаимодополняющих элементов, формирующихся под действием факторов рыночного и государственного управления. Оценка его эффективности позволяет не только определить результативность перемен, происходящих в аграрном секторе, но выработать основные направления совершенствования аграрной политики. Разработка методологического подхода к оценке эффективности экономического механизма аграрного сектора и его реализация на примере субъектов Сибирского федерального округа (СФО), осуществлявшаяся на основе методов многомерного статистического анализа. В частности, интегральная оценка экономического механизма проводилась с использованием факторного анализа, классификация регионов по уровню эффективности экономического механизма выполнялась с помощью кластерного анализа. Ранжирование регионов СФО по уровню эффективности с выделением трех кластеров: эффективного, средней эффективности и низкой эффективности. Вывод о том, что регионам при формировании экономического механизма следует учитывать климатические, национальные и организационные особенности ведения сельскохозяйственного производ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5805280"/>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йтмазова А.</w:t>
            </w:r>
          </w:p>
          <w:p>
            <w:pPr>
              <w:pStyle w:val="Normal"/>
              <w:rPr/>
            </w:pPr>
            <w:r>
              <w:rPr>
                <w:b/>
                <w:szCs w:val="24"/>
              </w:rPr>
              <w:t xml:space="preserve">    </w:t>
            </w:r>
            <w:r>
              <w:rPr>
                <w:b/>
                <w:szCs w:val="24"/>
              </w:rPr>
              <w:t xml:space="preserve">Перспективы и направления интеграции в рамках ЕАЭС </w:t>
            </w:r>
            <w:r>
              <w:rPr>
                <w:szCs w:val="24"/>
              </w:rPr>
              <w:t>// Международная экономика. - 2016. - № 1. - С.34-36.</w:t>
            </w:r>
          </w:p>
          <w:p>
            <w:pPr>
              <w:pStyle w:val="Normal"/>
              <w:rPr>
                <w:rStyle w:val="Komm1"/>
                <w:szCs w:val="24"/>
              </w:rPr>
            </w:pPr>
            <w:r>
              <w:rPr>
                <w:szCs w:val="24"/>
              </w:rPr>
              <w:t xml:space="preserve"> </w:t>
            </w:r>
            <w:r>
              <w:rPr>
                <w:szCs w:val="24"/>
              </w:rPr>
              <w:t>По материалам IV Международного форума "Россия в XXI веке: глобальные вызовы и перспективы развития". Обсуждение вопросов дальнейшей экспансии Евразийского экономического союза (ЕАЭС) и её ограничений. Оценка соотношения экономики и политики ЕАЭС в глобальных и региональных интеграционных процессах, способы обеспечения прозрачности и защиты предпринимательской среды от финансовых угроз и рисков, концептуальные подходы к обеспечению экономической безопасности России. Тема повышения эффективности управления противодействием легализации доходов, полученных преступным путем. Рекомендации, разработанные по итогам работы форума, с целью максимизации эффективности интеграционных процессов в рамках ЕАЭС. Характеристика стран-членов ЕАЭС по состоянию на 01.01.2015. Внешняя торговля РФ по основным странам и группам стран, 2014-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5805281"/>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леханов Д.А.</w:t>
            </w:r>
          </w:p>
          <w:p>
            <w:pPr>
              <w:pStyle w:val="Normal"/>
              <w:rPr/>
            </w:pPr>
            <w:r>
              <w:rPr>
                <w:b/>
                <w:szCs w:val="24"/>
              </w:rPr>
              <w:t xml:space="preserve">    </w:t>
            </w:r>
            <w:r>
              <w:rPr>
                <w:b/>
                <w:szCs w:val="24"/>
              </w:rPr>
              <w:t>Обзор отраслевых документов стратегического планирования в России</w:t>
            </w:r>
            <w:r>
              <w:rPr>
                <w:szCs w:val="24"/>
              </w:rPr>
              <w:t xml:space="preserve"> // ЭКО (Экономика и организация на промышленном предприятии). - 2016. - № 2. - С.123-135.</w:t>
            </w:r>
          </w:p>
          <w:p>
            <w:pPr>
              <w:pStyle w:val="Normal"/>
              <w:rPr>
                <w:szCs w:val="24"/>
              </w:rPr>
            </w:pPr>
            <w:r>
              <w:rPr>
                <w:szCs w:val="24"/>
              </w:rPr>
              <w:t xml:space="preserve"> </w:t>
            </w:r>
            <w:r>
              <w:rPr>
                <w:szCs w:val="24"/>
              </w:rPr>
              <w:t>Оценка роли отраслевых стратегий при обсуждении мер государственной политики. Частота упоминаний отраслевых стратегий в центральных российских СМИ. Основные виды различий между отраслевыми документами стратегического планирования. Особенности процедур разработки и утверждения, основные недостатки. Особенности мониторинга и контроля достижения целей. Отсутствие единых подходов к разработке отраслевых документов стратегического планирования, четких механизмов и контроля, снижающее возможности использования отраслевых стратегий в качестве эффективного инструмента государственного управления. Вывод о сохранении высокого риска формального характера в разработке новых документов стратегического планирования.</w:t>
            </w:r>
          </w:p>
          <w:p>
            <w:pPr>
              <w:pStyle w:val="Normal"/>
              <w:rPr>
                <w:szCs w:val="24"/>
              </w:rPr>
            </w:pPr>
            <w:r>
              <w:rPr>
                <w:szCs w:val="24"/>
              </w:rPr>
            </w:r>
          </w:p>
          <w:p>
            <w:pPr>
              <w:pStyle w:val="Normal"/>
              <w:rPr>
                <w:b/>
                <w:b/>
                <w:szCs w:val="24"/>
              </w:rPr>
            </w:pPr>
            <w:r>
              <w:rPr>
                <w:b/>
                <w:szCs w:val="24"/>
              </w:rPr>
              <w:t>Павлов К. и др.</w:t>
            </w:r>
          </w:p>
          <w:p>
            <w:pPr>
              <w:pStyle w:val="Normal"/>
              <w:rPr/>
            </w:pPr>
            <w:r>
              <w:rPr>
                <w:b/>
                <w:szCs w:val="24"/>
              </w:rPr>
              <w:t xml:space="preserve">    </w:t>
            </w:r>
            <w:r>
              <w:rPr>
                <w:b/>
                <w:szCs w:val="24"/>
              </w:rPr>
              <w:t>Эволюция парадигмы теневой экономики в научных исследованиях</w:t>
            </w:r>
            <w:r>
              <w:rPr>
                <w:szCs w:val="24"/>
              </w:rPr>
              <w:t xml:space="preserve"> / Павлов К., Головченко Е., Ниценко В. // Общество и экономика. - 2015. - № 11-12. - С.171-180.</w:t>
            </w:r>
          </w:p>
          <w:p>
            <w:pPr>
              <w:pStyle w:val="Normal"/>
              <w:rPr>
                <w:szCs w:val="24"/>
              </w:rPr>
            </w:pPr>
            <w:r>
              <w:rPr>
                <w:szCs w:val="24"/>
              </w:rPr>
              <w:t xml:space="preserve"> </w:t>
            </w:r>
            <w:r>
              <w:rPr>
                <w:szCs w:val="24"/>
              </w:rPr>
              <w:t>Исследования зарубежных и отечественных ученых, посвященные различным проблемам теневой экономики. Основные этапы эволюции важнейших концепций, связанных с изучением теневой экономики. Основные виды экономической преступности. Научно обоснованные подходы к формированию государственной политики в отношении явлений теневой экономики. Оценка объема теневой экономики, компоненты неучтенного сектора экономики в современном рыночном хозяйстве. Эволюция международных нормативно-правовых документов по проблемам наблюдаемой экономики. Этапы генезиса парадигмы теневой экономики.</w:t>
            </w:r>
          </w:p>
          <w:p>
            <w:pPr>
              <w:pStyle w:val="Normal"/>
              <w:rPr>
                <w:szCs w:val="24"/>
              </w:rPr>
            </w:pPr>
            <w:r>
              <w:rPr>
                <w:b/>
                <w:szCs w:val="24"/>
              </w:rPr>
              <w:t>Бузгалин А., Колганов А.</w:t>
            </w:r>
          </w:p>
          <w:p>
            <w:pPr>
              <w:pStyle w:val="Normal"/>
              <w:rPr/>
            </w:pPr>
            <w:r>
              <w:rPr>
                <w:b/>
                <w:szCs w:val="24"/>
              </w:rPr>
              <w:t xml:space="preserve">    </w:t>
            </w:r>
            <w:r>
              <w:rPr>
                <w:b/>
                <w:szCs w:val="24"/>
              </w:rPr>
              <w:t xml:space="preserve">Возрождение планирования: уроки истории (политико-экономический дискурс) </w:t>
            </w:r>
            <w:r>
              <w:rPr>
                <w:szCs w:val="24"/>
              </w:rPr>
              <w:t>// Проблемы теории и практики управления. - 2016. - № 1. - С.8-21.</w:t>
            </w:r>
          </w:p>
          <w:p>
            <w:pPr>
              <w:pStyle w:val="Normal"/>
              <w:rPr>
                <w:szCs w:val="24"/>
              </w:rPr>
            </w:pPr>
            <w:r>
              <w:rPr>
                <w:szCs w:val="24"/>
              </w:rPr>
              <w:t xml:space="preserve">Систематизация видов планирования. Индикативное регулирование: природа, причины развития и упадка. Данные о динамике ВВП индексе человеческого развития Франции, Японии, Южной Кореи – странах, применявших методы индикативного планирования. Генезис планирования в СССР: уроки для </w:t>
            </w:r>
            <w:r>
              <w:rPr>
                <w:szCs w:val="24"/>
                <w:lang w:val="en-US"/>
              </w:rPr>
              <w:t>XXI</w:t>
            </w:r>
            <w:r>
              <w:rPr>
                <w:szCs w:val="24"/>
              </w:rPr>
              <w:t xml:space="preserve"> века. Советские практики 20-х годов ХХ века. Обязательные плановые задания, относившиеся к периоду так называемого «развитого социализма» в 1960-70-х годах. Вывод, сделанный авторами в результате проведенного анализа. Система отношений селективного регулирования экономики при помощи косвенных воздействий, интегрированных с государственными заказами и инвестициями в рамках кратко-, средне- и долгосрочных стратегий, нацеленных на изменение системы пропорций, с начала ХХ века стала неотъемлемой частью экономического развития. Эти отношения в разной мере развиты в разных национальных системах, но в мировом хозяйстве присутствуют в той или иной мере постоянно, что, по мнению авторов, можно считать закономерностью позднекапиталистической экономики.</w:t>
            </w:r>
          </w:p>
          <w:p>
            <w:pPr>
              <w:pStyle w:val="Normal"/>
              <w:rPr>
                <w:szCs w:val="24"/>
              </w:rPr>
            </w:pPr>
            <w:r>
              <w:rPr>
                <w:szCs w:val="24"/>
              </w:rPr>
            </w:r>
          </w:p>
          <w:p>
            <w:pPr>
              <w:pStyle w:val="Normal"/>
              <w:rPr>
                <w:szCs w:val="24"/>
              </w:rPr>
            </w:pPr>
            <w:r>
              <w:rPr>
                <w:b/>
                <w:szCs w:val="24"/>
              </w:rPr>
              <w:t>Селиванов А.И., Трошин Д.В.</w:t>
            </w:r>
          </w:p>
          <w:p>
            <w:pPr>
              <w:pStyle w:val="Normal"/>
              <w:rPr/>
            </w:pPr>
            <w:r>
              <w:rPr>
                <w:b/>
                <w:szCs w:val="24"/>
              </w:rPr>
              <w:t xml:space="preserve">    </w:t>
            </w:r>
            <w:r>
              <w:rPr>
                <w:b/>
                <w:szCs w:val="24"/>
              </w:rPr>
              <w:t xml:space="preserve">Оценка паритетности участия России в планетарных мегапроектах: методологическая основа разработки инструментария (на примере космической деятельности) </w:t>
            </w:r>
            <w:r>
              <w:rPr>
                <w:szCs w:val="24"/>
              </w:rPr>
              <w:t>// Национальные интересы: приоритеты и безопасность: электронная версия. - 2016. - № 2. - С.4-16.</w:t>
            </w:r>
          </w:p>
          <w:p>
            <w:pPr>
              <w:pStyle w:val="Normal"/>
              <w:rPr/>
            </w:pPr>
            <w:r>
              <w:rPr>
                <w:szCs w:val="24"/>
              </w:rPr>
              <w:t xml:space="preserve"> </w:t>
            </w:r>
            <w:r>
              <w:rPr>
                <w:szCs w:val="24"/>
              </w:rPr>
              <w:t>Методологическая разработка основы инструмента анализа и стратегического управления паритетным участием России в международных мегапроектах (на примере космической деятельности). Основные устойчивые отношения в проблематике анализа и стратегического управления обеспечением участия России в планетарных мегапроектах на паритетных началах с партнерами и конкурентами, рассмотренные с использованием системного анализа, методов стратегического управления, исследования операций. Методологическая основа для создания инструмента анализа паритетности в целях формирования долгосрочных и среднесрочных программ, проектов, стратегий по его достижению. Девять сегментов для обеспечения паритета: идейно-концептуальный, материально-технический, научный, управленческий, политический, финансово-экономический, социально-технологический и гуманитарно-технологический, информационный и идеологический, а также паритет в обеспечении национальной безопасности. Формализованная модель с использованием экспертных оценок, разработанная для оценки паритета в среднесрочной перспективе в материально-техническом сегменте. Критерии, предполагающие обеспечение необходимой самодостаточности технологического развития ракетно-космической промышленности России. Мировой уровень рентабельности производства космической продукции и представленность в секторах рынка. Невозможность исключения России из международных цепочек создания прибавочной стоимости в сфере космической деятельности. Доминирование на отечественном рынке и сохранение лидерства на мировом рынке транспортных космических услуг и др. Отличительная особенность предложенного методологического подхода - его комплексность, диалектическое сочетание стратегической ориентации с учетом внеэкономических аспектов и конкретности критериев экономико-технологического развития в масштабе среднесрочных проектов.</w:t>
            </w:r>
          </w:p>
          <w:p>
            <w:pPr>
              <w:pStyle w:val="Normal"/>
              <w:rPr>
                <w:szCs w:val="24"/>
              </w:rPr>
            </w:pPr>
            <w:r>
              <w:rPr>
                <w:szCs w:val="24"/>
              </w:rPr>
            </w:r>
          </w:p>
          <w:p>
            <w:pPr>
              <w:pStyle w:val="Normal"/>
              <w:rPr>
                <w:b/>
                <w:b/>
                <w:szCs w:val="24"/>
              </w:rPr>
            </w:pPr>
            <w:r>
              <w:rPr>
                <w:b/>
                <w:szCs w:val="24"/>
              </w:rPr>
              <w:t>Иванов Ю.Н.</w:t>
            </w:r>
          </w:p>
          <w:p>
            <w:pPr>
              <w:pStyle w:val="Normal"/>
              <w:rPr/>
            </w:pPr>
            <w:r>
              <w:rPr>
                <w:b/>
                <w:szCs w:val="24"/>
              </w:rPr>
              <w:t xml:space="preserve">    </w:t>
            </w:r>
            <w:r>
              <w:rPr>
                <w:b/>
                <w:szCs w:val="24"/>
              </w:rPr>
              <w:t xml:space="preserve">Некоторые проблемы теории индексов в международных сопоставлениях ВВП </w:t>
            </w:r>
            <w:r>
              <w:rPr>
                <w:szCs w:val="24"/>
              </w:rPr>
              <w:t>// Вопросы статистики. - 2016. - № 1. - С.13-23.</w:t>
            </w:r>
          </w:p>
          <w:p>
            <w:pPr>
              <w:pStyle w:val="Normal"/>
              <w:rPr>
                <w:szCs w:val="24"/>
              </w:rPr>
            </w:pPr>
            <w:r>
              <w:rPr>
                <w:szCs w:val="24"/>
              </w:rPr>
              <w:t xml:space="preserve"> </w:t>
            </w:r>
            <w:r>
              <w:rPr>
                <w:szCs w:val="24"/>
              </w:rPr>
              <w:t>Вопросы теории индексов цен и количеств (Фишера, ЭКШ, Гири-Камиса и Уолша), применяющихся в международных многосторонних сопоставлениях валового внутреннего продукта (ВВП) по паритетам покупательной способности валют, осуществляемых Всемирным банком в соответствии с решением Статистической комиссии ООН. Тесты аксиоматической теории индексов (транзитивность, обратимость факторов, независимость от выбора базисной страны и некоторые другие), рассмотренные автором, и степень их удовлетворения формулами индексов. Данные из материалов по сопоставлению национального дохода СССР и других стран Совета Экономической Взаимопомощи, проведенному за 1988 г., приведенные в качестве иллюстрации. Выводы о существенных различиях в экономических потенциалах СССР и других стран СЭВ. Аргументация привлекательности формулы Гири-Кимиса, в основе которой лежит оценка ВВП в средних международных ценах, удовлетворяющая многим тестам аксиоматической теории. Одно из важных достоинств формулы Гири-Камиса, по мнению автора, - использование в сравнительном анализе международных цен, имеющем ясную экономическую интерпретацию.</w:t>
            </w:r>
          </w:p>
          <w:p>
            <w:pPr>
              <w:pStyle w:val="Normal"/>
              <w:spacing w:before="0" w:after="0"/>
              <w:rPr>
                <w:szCs w:val="24"/>
              </w:rPr>
            </w:pPr>
            <w:r>
              <w:rPr>
                <w:szCs w:val="24"/>
              </w:rPr>
            </w:r>
          </w:p>
          <w:p>
            <w:pPr>
              <w:pStyle w:val="Normal"/>
              <w:spacing w:before="0" w:after="0"/>
              <w:rPr>
                <w:b/>
                <w:b/>
                <w:szCs w:val="24"/>
              </w:rPr>
            </w:pPr>
            <w:r>
              <w:rPr>
                <w:b/>
                <w:szCs w:val="24"/>
              </w:rPr>
              <w:t>Иванус А.</w:t>
            </w:r>
          </w:p>
          <w:p>
            <w:pPr>
              <w:pStyle w:val="Normal"/>
              <w:spacing w:before="0" w:after="0"/>
              <w:rPr/>
            </w:pPr>
            <w:r>
              <w:rPr>
                <w:b/>
                <w:szCs w:val="24"/>
              </w:rPr>
              <w:t xml:space="preserve">    </w:t>
            </w:r>
            <w:r>
              <w:rPr>
                <w:b/>
                <w:szCs w:val="24"/>
              </w:rPr>
              <w:t>О превентивном режиме готовности в управлении инновационной экономикой в условиях неопределенности</w:t>
            </w:r>
            <w:r>
              <w:rPr>
                <w:szCs w:val="24"/>
              </w:rPr>
              <w:t xml:space="preserve"> // Проблемы теории и практики управления. - 2016. - № 1. - С.66-74.</w:t>
            </w:r>
          </w:p>
          <w:p>
            <w:pPr>
              <w:pStyle w:val="Normal"/>
              <w:spacing w:before="0" w:after="0"/>
              <w:rPr>
                <w:szCs w:val="24"/>
              </w:rPr>
            </w:pPr>
            <w:r>
              <w:rPr>
                <w:szCs w:val="24"/>
              </w:rPr>
              <w:t xml:space="preserve"> </w:t>
            </w:r>
            <w:r>
              <w:rPr>
                <w:szCs w:val="24"/>
              </w:rPr>
              <w:t>Множество разнообразных по своей природе и непредсказуемых по своим последствиям факторов, воздействующих на развитие современной инновационной экономики. Наличие факторов неопределенности, приводящее к усложнению процессов формирования управленческих решений. Предпосылки превентивного режима готовности (ПРГ). Идея необходимости и перспективности учета воздействия параметров мыслительных процессов на параметры управленческих решений. Фундаментальные классические принципы и методы науки, на основе использования которых сформированы алгоритмы управления. Финансово-экономические показатели ПРГ. Пример расчета заработной платы в ПРГ. Практическое применение ПРГ. Схема алгоритма выбора контуров управления в зависимости от уровня неопределенности, составленная автором.</w:t>
            </w:r>
          </w:p>
          <w:p>
            <w:pPr>
              <w:pStyle w:val="Normal"/>
              <w:rPr>
                <w:szCs w:val="24"/>
              </w:rPr>
            </w:pPr>
            <w:r>
              <w:rPr>
                <w:szCs w:val="24"/>
              </w:rPr>
            </w:r>
          </w:p>
          <w:p>
            <w:pPr>
              <w:pStyle w:val="Normal"/>
              <w:rPr>
                <w:b/>
                <w:b/>
                <w:szCs w:val="24"/>
              </w:rPr>
            </w:pPr>
            <w:r>
              <w:rPr>
                <w:b/>
                <w:szCs w:val="24"/>
              </w:rPr>
              <w:t>Терентьева Т. и др.</w:t>
            </w:r>
          </w:p>
          <w:p>
            <w:pPr>
              <w:pStyle w:val="Normal"/>
              <w:spacing w:before="0" w:after="0"/>
              <w:rPr/>
            </w:pPr>
            <w:r>
              <w:rPr>
                <w:b/>
                <w:szCs w:val="24"/>
              </w:rPr>
              <w:t xml:space="preserve">    </w:t>
            </w:r>
            <w:r>
              <w:rPr>
                <w:b/>
                <w:szCs w:val="24"/>
              </w:rPr>
              <w:t>Методические подходы к оценке эффективности деятельности малого инновационного предпринимательства</w:t>
            </w:r>
            <w:r>
              <w:rPr>
                <w:szCs w:val="24"/>
              </w:rPr>
              <w:t xml:space="preserve"> / Терентьева Т., Смицких К., Коврижко П. // Общество и экономика. - 2015. - № 11-12. - С.181-198.</w:t>
            </w:r>
          </w:p>
          <w:p>
            <w:pPr>
              <w:pStyle w:val="Normal"/>
              <w:spacing w:before="0" w:after="0"/>
              <w:rPr>
                <w:szCs w:val="24"/>
              </w:rPr>
            </w:pPr>
            <w:r>
              <w:rPr>
                <w:szCs w:val="24"/>
              </w:rPr>
              <w:t xml:space="preserve"> </w:t>
            </w:r>
            <w:r>
              <w:rPr>
                <w:szCs w:val="24"/>
              </w:rPr>
              <w:t>Обзор подходов различных авторов к анализу и оценке эффективности деятельности малых инновационных предприятий. Анализ инновационной активности. Оценка инновационного потенциала. Оценка с помощью интегрального показателя. Оценка через систему показателей и индикаторов. Методы оценочных процедур инновационной деятельности предприятия. Способы оценки потенциала с помощью ресурсного подхода, результативного подхода и системного подхода. Коэффициенты инновационного развития. Структура системы показателей при "котловом методе". Виды дополнительных затрат. Индикаторы, характеризующие динамику развития инновационного развития.</w:t>
            </w:r>
          </w:p>
          <w:p>
            <w:pPr>
              <w:pStyle w:val="Normal"/>
              <w:rPr>
                <w:b/>
                <w:b/>
                <w:szCs w:val="24"/>
              </w:rPr>
            </w:pPr>
            <w:r>
              <w:rPr>
                <w:b/>
                <w:szCs w:val="24"/>
              </w:rPr>
              <w:t>Уманец О.П.</w:t>
            </w:r>
          </w:p>
          <w:p>
            <w:pPr>
              <w:pStyle w:val="Normal"/>
              <w:rPr/>
            </w:pPr>
            <w:r>
              <w:rPr>
                <w:b/>
                <w:szCs w:val="24"/>
              </w:rPr>
              <w:t xml:space="preserve">    </w:t>
            </w:r>
            <w:r>
              <w:rPr>
                <w:b/>
                <w:szCs w:val="24"/>
              </w:rPr>
              <w:t>Анализ финансовых факторов экономической нестабильности</w:t>
            </w:r>
            <w:r>
              <w:rPr>
                <w:szCs w:val="24"/>
              </w:rPr>
              <w:t xml:space="preserve"> // Финансовая аналитика: проблемы и решения (электронная версия). - 2016. - Февраль. - № 5. - С.38-51.</w:t>
            </w:r>
          </w:p>
          <w:p>
            <w:pPr>
              <w:pStyle w:val="Normal"/>
              <w:rPr>
                <w:szCs w:val="24"/>
              </w:rPr>
            </w:pPr>
            <w:r>
              <w:rPr>
                <w:szCs w:val="24"/>
              </w:rPr>
              <w:t xml:space="preserve"> </w:t>
            </w:r>
            <w:r>
              <w:rPr>
                <w:szCs w:val="24"/>
              </w:rPr>
              <w:t>Исследование факторов, играющих важную роль в формировании среды, в которой функционируют хозяйствующие субъекты и протекают производственные процессы. Диапазон рассмотрения проблемы включает в себя ограниченную часть вопросов в рамках теории общего равновесия, затрагивающей финансовые предпосылки экономической нестабильности. Анализ теоретических, содержательных, сущностных и прочих аспектов финансовой акселерации, которые представляет интерес в прикладном аспекте с точки зрения управления. Рассмотрение роли причинно-следственных связей в процессе развития кризисных событий в экономике. Анализ BGG-модели в части условий и внутренней природы возникновения естественных колебаний деловой активности. Рассмотрение механизма усиления амплитуды колебаний и распространения специфических шоков в экономике. Оценка стартовых факторов преобразований. Выводы. Субъективный фактор в настоящее время не исследован, не поддается регулированию и не получил объяснения в рамках BGG-модели. В проявлениях акселерации наблюдается эффект двойной асимметрии, объяснения которому не существует, поскольку исходные субъективные, социальные и системные факторы не учитываются. В настоящее время отсутствуют достаточные основания для подтверждения или опровержения теории, в рамках которой финансовый акселератор считается мощным циклическим механизмом, встроенным в рыночную экономику. Однако содержание модели не раскрывает причинных факторов ускорений, а допущения не позволяют признать ее адекватн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5805282"/>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 Агентстве по технологическому развитию</w:t>
            </w:r>
            <w:r>
              <w:rPr>
                <w:szCs w:val="24"/>
              </w:rPr>
              <w:t xml:space="preserve"> // Инвестиции в России. - 2016. - № 2. - С.40-45.</w:t>
            </w:r>
          </w:p>
          <w:p>
            <w:pPr>
              <w:pStyle w:val="Normal"/>
              <w:rPr>
                <w:szCs w:val="24"/>
              </w:rPr>
            </w:pPr>
            <w:r>
              <w:rPr>
                <w:szCs w:val="24"/>
              </w:rPr>
              <w:t xml:space="preserve"> </w:t>
            </w:r>
            <w:r>
              <w:rPr>
                <w:szCs w:val="24"/>
              </w:rPr>
              <w:t>По материалам заседания президиума Совета при Президенте по модернизации экономики и инновационному развитию России, состоявшегося 5 февраля 2016 г. Вступительное слово председателя Правительства РФ Д. Медведева о важности создания нового института - некоммерческой организации Агентства по технологическому развитию (АТР), основная цель которой - трансфер технологий. Выступление Министра промышленности и торговли РФ Д.В. Мантурова о совпадении целей бизнеса и власти в появлении на рынке проводника между носителями технологий и их потребителями. Основные каналы наращивания инновационного потенциала, существующие у бизнеса. Импорт технологий в форме патентов, ноу-хау, лицензионных соглашений, создания совместных предприятий. Вовлечение в технологические операции иностранных компаний. Использование результатов российской науки. Создание компаниями собственного научно-технологического задела. Президент Общероссийской общественной организации "Деловая Россия" А. Репик об идеи возникновения АТР, об использовании таких преимуществ для привлечения технологий в Россию, как человеческий капитал, доступ к рынку, а также умную регуляторную политику. Основные сервисы, закладываемые в работу АТР. Основные задачи агентства - реализация программ импортозамещения без потери качества для потребителя и содействие росту несырьевого экспорта.</w:t>
            </w:r>
          </w:p>
          <w:p>
            <w:pPr>
              <w:pStyle w:val="Normal"/>
              <w:rPr>
                <w:szCs w:val="24"/>
              </w:rPr>
            </w:pPr>
            <w:r>
              <w:rPr>
                <w:szCs w:val="24"/>
              </w:rPr>
            </w:r>
          </w:p>
          <w:p>
            <w:pPr>
              <w:pStyle w:val="Normal"/>
              <w:rPr/>
            </w:pPr>
            <w:r>
              <w:rPr>
                <w:b/>
                <w:szCs w:val="24"/>
              </w:rPr>
              <w:t xml:space="preserve">    </w:t>
            </w:r>
            <w:r>
              <w:rPr>
                <w:b/>
                <w:szCs w:val="24"/>
              </w:rPr>
              <w:t>Иностранное телеком-оборудование хотят запретить при госзакупках</w:t>
            </w:r>
            <w:r>
              <w:rPr>
                <w:szCs w:val="24"/>
              </w:rPr>
              <w:t xml:space="preserve"> // Известия. - 2016. - 9 марта. - № 39. - С.1, 2.</w:t>
            </w:r>
          </w:p>
          <w:p>
            <w:pPr>
              <w:pStyle w:val="Normal"/>
              <w:rPr/>
            </w:pPr>
            <w:r>
              <w:rPr>
                <w:szCs w:val="24"/>
              </w:rPr>
              <w:t xml:space="preserve"> </w:t>
            </w:r>
            <w:r>
              <w:rPr>
                <w:szCs w:val="24"/>
              </w:rPr>
              <w:t>Проект постановления Правительства "Об установлении запрета на допуск телекоммуникационного оборудования, происходящего из иностранных государств, для целей осуществления закупок товаров, работ, услуг отдельными видами юридических лиц", подготовленный Минпромторгом России. Возможность приобретения предприятиями покупки иностранных коммутаторов только в случаях, если нет российских аналогов. Определение случаев, при которых покупка иностранного оборудования допускается. Отсутствие в реестре Минпромторга сведений об оборудовании, обладающем статусом "телекоммуникационное оборудование российского происхождения", соответствующем тому же классу что и оборудование, планируемое к закупке. Телекоммуникационное оборудование, сведения о котором включены в реестр "телекоммуникационного оборудования российского происхождения", по своим функциональным, техническим и эксплуатационным характеристикам не соответствует установленным заказчиком требованиям.</w:t>
            </w:r>
          </w:p>
          <w:p>
            <w:pPr>
              <w:pStyle w:val="Normal"/>
              <w:rPr>
                <w:szCs w:val="24"/>
              </w:rPr>
            </w:pPr>
            <w:r>
              <w:rPr>
                <w:szCs w:val="24"/>
              </w:rPr>
            </w:r>
          </w:p>
          <w:p>
            <w:pPr>
              <w:pStyle w:val="Normal"/>
              <w:rPr/>
            </w:pPr>
            <w:r>
              <w:rPr>
                <w:b/>
                <w:szCs w:val="24"/>
              </w:rPr>
              <w:t xml:space="preserve">    </w:t>
            </w:r>
            <w:r>
              <w:rPr>
                <w:b/>
                <w:szCs w:val="24"/>
              </w:rPr>
              <w:t>Счетная палата РФ проверила закупки акционерных обществ с госучастием</w:t>
            </w:r>
            <w:r>
              <w:rPr>
                <w:szCs w:val="24"/>
              </w:rPr>
              <w:t xml:space="preserve"> // Госзакупки.ру (электронная версия). - 2016. - № 3. - С.4-5.</w:t>
            </w:r>
          </w:p>
          <w:p>
            <w:pPr>
              <w:pStyle w:val="Normal"/>
              <w:rPr>
                <w:szCs w:val="24"/>
              </w:rPr>
            </w:pPr>
            <w:r>
              <w:rPr>
                <w:szCs w:val="24"/>
              </w:rPr>
              <w:t xml:space="preserve"> </w:t>
            </w:r>
            <w:r>
              <w:rPr>
                <w:szCs w:val="24"/>
              </w:rPr>
              <w:t>Результаты проверки эффективности осуществления от имени РФ прав акционера организаций, акции уставного капитала которых находятся в федеральной собственности за период с 2013 по 2015 г., рассмотренные на Коллегии Счетной палаты. Перечень нарушений процедур закупок и преобладающие в нём ошибки в порядке размещения информации о закупках в Единой информационной системе. Установлены нарушения требований законодательства Российской Федерации о порядке согласования сделок с заинтересованностью, крупных сделок, что влечет риски признания таких сделок недействительными.</w:t>
            </w:r>
          </w:p>
          <w:p>
            <w:pPr>
              <w:pStyle w:val="Normal"/>
              <w:rPr>
                <w:szCs w:val="24"/>
              </w:rPr>
            </w:pPr>
            <w:r>
              <w:rPr>
                <w:szCs w:val="24"/>
              </w:rPr>
            </w:r>
          </w:p>
          <w:p>
            <w:pPr>
              <w:pStyle w:val="Normal"/>
              <w:rPr/>
            </w:pPr>
            <w:r>
              <w:rPr>
                <w:b/>
                <w:szCs w:val="24"/>
              </w:rPr>
              <w:t xml:space="preserve">    </w:t>
            </w:r>
            <w:r>
              <w:rPr>
                <w:b/>
                <w:szCs w:val="24"/>
              </w:rPr>
              <w:t>Росфиннадзор объединяется с Казначейством России</w:t>
            </w:r>
            <w:r>
              <w:rPr>
                <w:szCs w:val="24"/>
              </w:rPr>
              <w:t xml:space="preserve"> // Госзакупки.ру (электронная версия). - 2016. - № 3. - С.2-3.</w:t>
            </w:r>
          </w:p>
          <w:p>
            <w:pPr>
              <w:pStyle w:val="Normal"/>
              <w:rPr/>
            </w:pPr>
            <w:r>
              <w:rPr>
                <w:szCs w:val="24"/>
              </w:rPr>
              <w:t xml:space="preserve"> </w:t>
            </w:r>
            <w:r>
              <w:rPr>
                <w:szCs w:val="24"/>
              </w:rPr>
              <w:t>Упразднение Федеральной службы финансово-бюджетного надзора и передача его функций Казначейству России в соответствии с Указом Президента РФ от 02.02.2016 № 41 "О некоторых вопросах государственного контроля и надзора в финансово-бюджетной сфере". Функции органа валютного контроля переданы Федеральной таможенной службе и Федеральной налоговой службе.</w:t>
            </w:r>
          </w:p>
          <w:p>
            <w:pPr>
              <w:pStyle w:val="Normal"/>
              <w:rPr>
                <w:szCs w:val="24"/>
              </w:rPr>
            </w:pPr>
            <w:r>
              <w:rPr>
                <w:szCs w:val="24"/>
              </w:rPr>
            </w:r>
          </w:p>
          <w:p>
            <w:pPr>
              <w:pStyle w:val="Normal"/>
              <w:rPr/>
            </w:pPr>
            <w:r>
              <w:rPr>
                <w:b/>
                <w:szCs w:val="24"/>
              </w:rPr>
              <w:t xml:space="preserve">    </w:t>
            </w:r>
            <w:r>
              <w:rPr>
                <w:b/>
                <w:szCs w:val="24"/>
              </w:rPr>
              <w:t>ОКПД или ОКПД2? Сопоставляем коды</w:t>
            </w:r>
            <w:r>
              <w:rPr>
                <w:szCs w:val="24"/>
              </w:rPr>
              <w:t xml:space="preserve"> // Госзакупки.ру (электронная версия). - 2016. - № 3. - С.8-9.</w:t>
            </w:r>
          </w:p>
          <w:p>
            <w:pPr>
              <w:pStyle w:val="Normal"/>
              <w:rPr/>
            </w:pPr>
            <w:r>
              <w:rPr>
                <w:szCs w:val="24"/>
              </w:rPr>
              <w:t xml:space="preserve"> </w:t>
            </w:r>
            <w:r>
              <w:rPr>
                <w:szCs w:val="24"/>
              </w:rPr>
              <w:t>Таблица соотнесения кодов классификаторов, размещенная Минэкономразвития России на своём официальном сайте. Функционал Единой информационной системы с 2016 г. дает возможность применять только коды ОКВЭД2 и ОКПД2. В связи с продлением сроков действия некоторых общероссийских классификаторов до 1 января 2017 г. на основании приказов № 1745-ст и № 1746-ст и для того чтобы соотнести старые и новые коды, необходимо воспользоваться перекодировочными таблицами. Они позволяют сопоставить коды ОКПД с кодами ОКПД2, а коды ОКВЭД - с кодами ОКВЭД2.</w:t>
            </w:r>
          </w:p>
          <w:p>
            <w:pPr>
              <w:pStyle w:val="Normal"/>
              <w:rPr>
                <w:szCs w:val="24"/>
              </w:rPr>
            </w:pPr>
            <w:r>
              <w:rPr>
                <w:szCs w:val="24"/>
              </w:rPr>
            </w:r>
          </w:p>
          <w:p>
            <w:pPr>
              <w:pStyle w:val="Normal"/>
              <w:rPr>
                <w:b/>
                <w:b/>
                <w:szCs w:val="24"/>
              </w:rPr>
            </w:pPr>
            <w:r>
              <w:rPr>
                <w:b/>
                <w:szCs w:val="24"/>
              </w:rPr>
              <w:t>Павлова С.А.</w:t>
            </w:r>
          </w:p>
          <w:p>
            <w:pPr>
              <w:pStyle w:val="Normal"/>
              <w:rPr/>
            </w:pPr>
            <w:r>
              <w:rPr>
                <w:b/>
                <w:szCs w:val="24"/>
              </w:rPr>
              <w:t xml:space="preserve">    </w:t>
            </w:r>
            <w:r>
              <w:rPr>
                <w:b/>
                <w:szCs w:val="24"/>
              </w:rPr>
              <w:t>Анализ зарубежной и отечественной практики расчетов социально-экономических последствий от незаконного оборота наркотиков</w:t>
            </w:r>
            <w:r>
              <w:rPr>
                <w:szCs w:val="24"/>
              </w:rPr>
              <w:t xml:space="preserve"> // Национальные интересы: приоритеты и безопасность: электронная версия. - 2016. - № 2. - С.163-171.</w:t>
            </w:r>
          </w:p>
          <w:p>
            <w:pPr>
              <w:pStyle w:val="Normal"/>
              <w:rPr>
                <w:szCs w:val="24"/>
              </w:rPr>
            </w:pPr>
            <w:r>
              <w:rPr>
                <w:szCs w:val="24"/>
              </w:rPr>
              <w:t xml:space="preserve"> </w:t>
            </w:r>
            <w:r>
              <w:rPr>
                <w:szCs w:val="24"/>
              </w:rPr>
              <w:t>Изучение и анализ зарубежной и отечественной практики расчетов социально-экономических потерь общества от незаконного оборота наркотиков в целях выявления объективных показателей и возможности построения единой методики расчета для анализа, сопоставления и возможного совершенствования антинаркотической политики, как в стране, так и на международном уровне в целом. Анализ различных подходов к практике расчетов социально-экономических потерь общества от незаконного оборота наркотиков в разных странах с использованием аналитического и эконометрического методов. Установлено, что показатели, используемые в настоящее время при мониторинге наркоситуации, не имеют стоимостной оценки, которая могла бы продемонстрировать не только размер ущерба для государства и общества в тех или иных сферах от незаконного оборота наркотиков, но и социально-экономическую эффективность проводимой антинаркотической политики в стране. Выводы. Оценка последствий от незаконного оборота наркотиков необходима для постоянной и планомерной корректировки государственной антинаркотической политики, а также разработки социально-экономических антинаркотических индикаторов национальной безопасности, выражающихся не только в количественном, но и стоимостном виде. Это может помочь в разработке мер, направленных, как на социальную стабилизацию общества, так и мер, способствующих более эффективному использованию финансовых ресурсов государства, а значит, и всех его граждан.</w:t>
            </w:r>
          </w:p>
          <w:p>
            <w:pPr>
              <w:pStyle w:val="Normal"/>
              <w:rPr>
                <w:szCs w:val="24"/>
              </w:rPr>
            </w:pPr>
            <w:r>
              <w:rPr>
                <w:szCs w:val="24"/>
              </w:rPr>
            </w:r>
          </w:p>
          <w:p>
            <w:pPr>
              <w:pStyle w:val="Normal"/>
              <w:rPr>
                <w:szCs w:val="24"/>
              </w:rPr>
            </w:pPr>
            <w:r>
              <w:rPr>
                <w:b/>
                <w:szCs w:val="24"/>
              </w:rPr>
              <w:t>Шипицына С.Е., Петрова А.А.</w:t>
            </w:r>
          </w:p>
          <w:p>
            <w:pPr>
              <w:pStyle w:val="Normal"/>
              <w:rPr/>
            </w:pPr>
            <w:r>
              <w:rPr>
                <w:b/>
                <w:szCs w:val="24"/>
              </w:rPr>
              <w:t xml:space="preserve">    </w:t>
            </w:r>
            <w:r>
              <w:rPr>
                <w:b/>
                <w:szCs w:val="24"/>
              </w:rPr>
              <w:t xml:space="preserve">Эконометрическое моделирование и прогнозирование незаконного оборота наркотических средств в целях противодействия распространению наркомании в регионах РФ </w:t>
            </w:r>
            <w:r>
              <w:rPr>
                <w:szCs w:val="24"/>
              </w:rPr>
              <w:t>// Национальные интересы: приоритеты и безопасность: электронная версия. - 2016. - № 1. - С.176-188.</w:t>
            </w:r>
          </w:p>
          <w:p>
            <w:pPr>
              <w:pStyle w:val="Normal"/>
              <w:rPr>
                <w:szCs w:val="24"/>
              </w:rPr>
            </w:pPr>
            <w:r>
              <w:rPr>
                <w:szCs w:val="24"/>
              </w:rPr>
              <w:t xml:space="preserve"> </w:t>
            </w:r>
            <w:r>
              <w:rPr>
                <w:szCs w:val="24"/>
              </w:rPr>
              <w:t>Актуальность темы, обусловленная тем, что в современном мире в последнее десятилетие масштабы наркоугрозы вышли на один уровень с такими проблемами, как международный терроризм и угроза локальных войн. В условиях нестабильных политических, социальных, экономических факторов незаконный оборот наркотиков превратился в серьезную угрозу, стал предметом озабоченности мирового сообщества. Моделирование наркоситуации, прогнозирование ее развития и выработка предложений для борьбы с незаконным оборотом наркотических средств в регионах Российской Федерации. Определение состояния наркоситуации в Российской Федерации и на территории ее субъектов, масштабов незаконного распространения и потребления наркотиков; оценка эффективности проводимой в России антинаркотической политики; оценка индикаторов социально-экономического развития регионов. Прогнозирование и моделирование основного показателя, связанного с незаконным оборотом наркотиков; формирование предложений по оптимизации борьбы с незаконным оборотом наркотиков. Прогноз развития наркоситуации, свидетельствующий об увеличении интенсивности незаконного оборота наркотиков, потребления "жестких" наркотических средств, распространения синтетических наркотиков. Возрастание количества больных наркоманией, нуждающихся в квалифицированной медицинской помощи, социальной поддержке и систематическом реабилитационно-воспитательном воздействии.</w:t>
            </w:r>
          </w:p>
          <w:p>
            <w:pPr>
              <w:pStyle w:val="Normal"/>
              <w:rPr>
                <w:b/>
                <w:b/>
                <w:szCs w:val="24"/>
              </w:rPr>
            </w:pPr>
            <w:r>
              <w:rPr>
                <w:b/>
                <w:szCs w:val="24"/>
              </w:rPr>
              <w:t>Емельянов Ю.</w:t>
            </w:r>
          </w:p>
          <w:p>
            <w:pPr>
              <w:pStyle w:val="Normal"/>
              <w:rPr/>
            </w:pPr>
            <w:r>
              <w:rPr>
                <w:b/>
                <w:szCs w:val="24"/>
              </w:rPr>
              <w:t xml:space="preserve">    </w:t>
            </w:r>
            <w:r>
              <w:rPr>
                <w:b/>
                <w:szCs w:val="24"/>
              </w:rPr>
              <w:t xml:space="preserve">О развитии партнерских взаимоотношений государства, науки, образования и бизнеса </w:t>
            </w:r>
            <w:r>
              <w:rPr>
                <w:szCs w:val="24"/>
              </w:rPr>
              <w:t>// Проблемы теории и практики управления. - 2016. - № 1. - С.56-65.</w:t>
            </w:r>
          </w:p>
          <w:p>
            <w:pPr>
              <w:pStyle w:val="Normal"/>
              <w:rPr>
                <w:szCs w:val="24"/>
              </w:rPr>
            </w:pPr>
            <w:r>
              <w:rPr>
                <w:szCs w:val="24"/>
              </w:rPr>
              <w:t xml:space="preserve"> </w:t>
            </w:r>
            <w:r>
              <w:rPr>
                <w:szCs w:val="24"/>
              </w:rPr>
              <w:t>Мировой опыт государственно-частного партнерства (ГЧП), доказывающий свою эффективность за счет обеспечения развития производственной, социальной и инновационной инфраструктуры с учетом интересов и при активном участии бизнеса, повышения эффективности использования государственной собственности и бюджетных средств, стимулирования частного сектора к развитию предпринимательской активности в областях, обладающих наибольшим потенциалом экономического роста. Институт ГЧП в России, переживающий в настоящее время этап становления и совершенствования. Формирование благоприятных макроусловий, основанных на приоритете творческой деятельности, создании правовой, информационной и образовательной сред, обеспечивающих привлечение частных инвестиций в инновационную область. Модель масштабной интеграции государства, науки, образования, бизнеса и российского общества на базе ГЧП, разработанная автором. Классификация факторов, препятствующих инновационному развитию отечественных предприятий. Основные проблемы российского научного сектора. Возможности, предоставляемые государству, бизнесу и образовательным учреждениям, от внедрения принципов ГЧП в инновационном образовании. Опыт реализации инвестиционных проектов с использованием механизмов ГЧП в России, свидетельствующий о необходимости преодоления различного рода множественных административно-ведомственных барьеров, в наибольшей степени тормозящих запуск ГЧП-механизмов в регионах. Приоритеты государственной политики в области инновационного развития в России. Три варианта инновационного реформирования страны по версии Минэкономразвития России. Национальная инновационная система России: проблемы и предложения по её совершенствованию. Нерешенные проблемы российской образовательной сферы. Главный сдерживающий фактор развития ГЧП в российской практике - высокие организационно-правовые риски, вызванные несовершенством законодательства в сфере ГЧП. Важнейшие условия успешной реализации структурных преобразований и привлечения частных инвестиций в инновационную область.</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45805283"/>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смик К.</w:t>
            </w:r>
          </w:p>
          <w:p>
            <w:pPr>
              <w:pStyle w:val="Normal"/>
              <w:rPr/>
            </w:pPr>
            <w:r>
              <w:rPr>
                <w:b/>
                <w:szCs w:val="24"/>
              </w:rPr>
              <w:t xml:space="preserve">    </w:t>
            </w:r>
            <w:r>
              <w:rPr>
                <w:b/>
                <w:szCs w:val="24"/>
              </w:rPr>
              <w:t>Агентства по привлечению прямых иностранных инвестиций и их роль в региональной инвестиционной политике</w:t>
            </w:r>
            <w:r>
              <w:rPr>
                <w:szCs w:val="24"/>
              </w:rPr>
              <w:t xml:space="preserve"> // Проблемы теории и практики управления. - 2016. - № 1. - С.75-81.</w:t>
            </w:r>
          </w:p>
          <w:p>
            <w:pPr>
              <w:pStyle w:val="Normal"/>
              <w:rPr>
                <w:szCs w:val="24"/>
              </w:rPr>
            </w:pPr>
            <w:r>
              <w:rPr>
                <w:szCs w:val="24"/>
              </w:rPr>
              <w:t xml:space="preserve"> </w:t>
            </w:r>
            <w:r>
              <w:rPr>
                <w:szCs w:val="24"/>
              </w:rPr>
              <w:t>Мировая практика функционирования агентств по привлечению прямых инвестиций (АПИ), подтверждающая эффективность данного института при условии реализации органами власти страны мер по улучшению инвестиционного климата. Функции, осуществляемые АПИ: создание привлекательности имиджа территории, поиск инвесторов, оказание инвестору услуг, влияние на параметры политики в сфере ПИИ. АПИ в России. Анализ параметров функционирования корпораций развития двадцати российских регионов, основные выводы об их ключевой функции и главной цели их деятельности. Меры, способствующие повышению эффективности функционирования региональных АПИ.</w:t>
            </w:r>
          </w:p>
          <w:p>
            <w:pPr>
              <w:pStyle w:val="Normal"/>
              <w:rPr>
                <w:szCs w:val="24"/>
              </w:rPr>
            </w:pPr>
            <w:r>
              <w:rPr>
                <w:b/>
                <w:szCs w:val="24"/>
              </w:rPr>
              <w:t>Гончаров В., Селина М.</w:t>
            </w:r>
          </w:p>
          <w:p>
            <w:pPr>
              <w:pStyle w:val="Normal"/>
              <w:rPr/>
            </w:pPr>
            <w:r>
              <w:rPr>
                <w:b/>
                <w:szCs w:val="24"/>
              </w:rPr>
              <w:t xml:space="preserve">    </w:t>
            </w:r>
            <w:r>
              <w:rPr>
                <w:b/>
                <w:szCs w:val="24"/>
              </w:rPr>
              <w:t>Инвестиционная политика на современном этапе //</w:t>
            </w:r>
            <w:r>
              <w:rPr>
                <w:szCs w:val="24"/>
              </w:rPr>
              <w:t xml:space="preserve"> Инвестиции в России. - 2016. - № 2. - С.11-15.</w:t>
            </w:r>
          </w:p>
          <w:p>
            <w:pPr>
              <w:pStyle w:val="Normal"/>
              <w:rPr>
                <w:szCs w:val="24"/>
              </w:rPr>
            </w:pPr>
            <w:r>
              <w:rPr>
                <w:szCs w:val="24"/>
              </w:rPr>
              <w:t xml:space="preserve"> </w:t>
            </w:r>
            <w:r>
              <w:rPr>
                <w:szCs w:val="24"/>
              </w:rPr>
              <w:t>Один из важнейших приоритетов экономической политики государства в инвестиционной сфере - поддержание источников финансирования на уровне, дающем возможность практической реализации прогрессивных направлений развития народного хозяйства. Инвестиции в основном капитал по источникам финансирования, 2000-2014 гг. Структура инвестиций в основной капитал по формам собственности, 1995-20014 гг. Необходимость структурной перестройки активной инвестиционной политики из-за финансового кризиса, в том числе из-за сокращения импортных поставок, предполагающего увеличения объёма инвестиций. Взаимосвязь перспектив активизации инвестиционной деятельности субъектов хозяйствования с реализацией амортизационной политики. Использование фонда амортизации на инвестиции как весьма значительный фактор экономического роста. Необходимость повышения эффективности государственных инвестиций, предполагающей их использование на приоритетных направлениях. Структуры, призванные сыграть существенную роль в обеспечении инвестиционной активности, - инвестиционные и пенсионные фонды, страховые компании и другие. Необходимость стимулирования притока в инвестиционную сферу частного и зарубежного капитала. Иностранные инвестиции в РФ, 2000-2013 гг. Анализ отраслевой структуры общего объёма поступлений иностранного капитала. Решение инновационных проблем на уровне государства, основные меры.</w:t>
            </w:r>
          </w:p>
          <w:p>
            <w:pPr>
              <w:pStyle w:val="Normal"/>
              <w:rPr>
                <w:szCs w:val="24"/>
              </w:rPr>
            </w:pPr>
            <w:r>
              <w:rPr>
                <w:szCs w:val="24"/>
              </w:rPr>
            </w:r>
          </w:p>
          <w:p>
            <w:pPr>
              <w:pStyle w:val="Normal"/>
              <w:rPr>
                <w:b/>
                <w:b/>
                <w:szCs w:val="24"/>
              </w:rPr>
            </w:pPr>
            <w:r>
              <w:rPr>
                <w:b/>
                <w:szCs w:val="24"/>
              </w:rPr>
              <w:t>Луценко С.</w:t>
            </w:r>
          </w:p>
          <w:p>
            <w:pPr>
              <w:pStyle w:val="Normal"/>
              <w:rPr/>
            </w:pPr>
            <w:r>
              <w:rPr>
                <w:b/>
                <w:szCs w:val="24"/>
              </w:rPr>
              <w:t xml:space="preserve">    </w:t>
            </w:r>
            <w:r>
              <w:rPr>
                <w:b/>
                <w:szCs w:val="24"/>
              </w:rPr>
              <w:t>Устойчивый рост и инвестиционное поведение</w:t>
            </w:r>
            <w:r>
              <w:rPr>
                <w:szCs w:val="24"/>
              </w:rPr>
              <w:t xml:space="preserve"> // Общество и экономика. - 2015. - № 11-12. - С.89-99.</w:t>
            </w:r>
          </w:p>
          <w:p>
            <w:pPr>
              <w:pStyle w:val="Normal"/>
              <w:rPr>
                <w:szCs w:val="24"/>
              </w:rPr>
            </w:pPr>
            <w:r>
              <w:rPr>
                <w:szCs w:val="24"/>
              </w:rPr>
              <w:t xml:space="preserve"> </w:t>
            </w:r>
            <w:r>
              <w:rPr>
                <w:szCs w:val="24"/>
              </w:rPr>
              <w:t>Потенциальные возможности организации инвестирования, исследованные в рамках неоклассической теории, с использованием показателя устойчивого роста (G Хиггинса). Идентификация границ (пределов) инвестиционной возможности компании. Оценка влияния денежно-кредитной политики государства на инвестиционное поведение. Тестирование регрессионной модели (спецификации) на предмет адекватности прогнозирования. Оценка трёх видов регрессий: сквозная регрессия, регрессия со случайным эффектом и регрессия с фиксированным (установленным) эффектом.</w:t>
            </w:r>
          </w:p>
          <w:p>
            <w:pPr>
              <w:pStyle w:val="Normal"/>
              <w:rPr>
                <w:szCs w:val="24"/>
              </w:rPr>
            </w:pPr>
            <w:r>
              <w:rPr>
                <w:szCs w:val="24"/>
              </w:rPr>
            </w:r>
          </w:p>
          <w:p>
            <w:pPr>
              <w:pStyle w:val="Normal"/>
              <w:rPr>
                <w:szCs w:val="24"/>
              </w:rPr>
            </w:pPr>
            <w:r>
              <w:rPr>
                <w:b/>
                <w:szCs w:val="24"/>
              </w:rPr>
              <w:t>Кудряшов В., Тетерева Е.</w:t>
            </w:r>
          </w:p>
          <w:p>
            <w:pPr>
              <w:pStyle w:val="Normal"/>
              <w:rPr/>
            </w:pPr>
            <w:r>
              <w:rPr>
                <w:b/>
                <w:szCs w:val="24"/>
              </w:rPr>
              <w:t xml:space="preserve">    </w:t>
            </w:r>
            <w:r>
              <w:rPr>
                <w:b/>
                <w:szCs w:val="24"/>
              </w:rPr>
              <w:t xml:space="preserve">Прямые иностранные инвестиции в Российской Федерации (на примере банковской сферы) </w:t>
            </w:r>
            <w:r>
              <w:rPr>
                <w:szCs w:val="24"/>
              </w:rPr>
              <w:t>// Инвестиции в России. - 2016. - № 2. - С.16-21.</w:t>
            </w:r>
          </w:p>
          <w:p>
            <w:pPr>
              <w:pStyle w:val="Normal"/>
              <w:rPr>
                <w:rStyle w:val="Komm1"/>
                <w:szCs w:val="24"/>
              </w:rPr>
            </w:pPr>
            <w:r>
              <w:rPr>
                <w:szCs w:val="24"/>
              </w:rPr>
              <w:t xml:space="preserve"> </w:t>
            </w:r>
            <w:r>
              <w:rPr>
                <w:szCs w:val="24"/>
              </w:rPr>
              <w:t>Выявление основных особенностей привлечения прямых иностранных инвестиций (ПИИ) в банковскую сферу. Схемы участия государственных и негосударственных компаний в банковской инвестиционной деятельности. Определение основных тенденций и факторов, влияющих на прямое инвестирование в банковский сектор России. Объем ПИИ в экономике России и за рубежом по основным странам-инвесторам в 2010 и 2013 гг. Доля отдельных юрисдикций в общем объёме накопленных ПИИ в 2015 г. Примеры банковских слияний и поглощений на российском рынке в докризисный период, 2011-2014 гг. Сделки стоимостью от 500 млн долларов с участием российских банков. Динамика поступлений ПИИ по типам, 2007-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45805284"/>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вещание по вопросам приватизации</w:t>
            </w:r>
            <w:r>
              <w:rPr>
                <w:szCs w:val="24"/>
              </w:rPr>
              <w:t xml:space="preserve"> // Инвестиции в России. - 2016. - № 2. - С.39.</w:t>
            </w:r>
          </w:p>
          <w:p>
            <w:pPr>
              <w:pStyle w:val="Normal"/>
              <w:rPr>
                <w:szCs w:val="24"/>
              </w:rPr>
            </w:pPr>
            <w:r>
              <w:rPr>
                <w:szCs w:val="24"/>
              </w:rPr>
              <w:t xml:space="preserve"> </w:t>
            </w:r>
            <w:r>
              <w:rPr>
                <w:szCs w:val="24"/>
              </w:rPr>
              <w:t>Определение конкретных параметров приватизации в 2016 г. на совещании, поведенным Президентом РФ В.В. Путиным. Ключевые моменты. Необходимость строгого соответствия всех приватизационных сделок нормам и требованиям закона, обеспечения максимальной прозрачности этих сделок, как для их участников, так и для общественности. Сохранение контрольного пакета акций системообразующих компаний с государственным участием в руках государства. Экономическая оправданность и целесообразность реализации государственного имущества с учётом конъюнктуры и тенденций рынка. Условие перехода акций в частные руки - только при наличии у покупателя стратегии развития приобретаемой компании. Новые владельцы приватизируемых активов должны находиться в российской юрисди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45805285"/>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лаков Д.Н., Комаров А.С.</w:t>
            </w:r>
          </w:p>
          <w:p>
            <w:pPr>
              <w:pStyle w:val="Normal"/>
              <w:rPr/>
            </w:pPr>
            <w:r>
              <w:rPr>
                <w:b/>
                <w:szCs w:val="24"/>
              </w:rPr>
              <w:t xml:space="preserve">    </w:t>
            </w:r>
            <w:r>
              <w:rPr>
                <w:b/>
                <w:szCs w:val="24"/>
              </w:rPr>
              <w:t xml:space="preserve">О практическом использовании методики оценки эффективности государственных программ </w:t>
            </w:r>
            <w:r>
              <w:rPr>
                <w:szCs w:val="24"/>
              </w:rPr>
              <w:t>// Финансы. - 2016. - № 2. - С.7-11.</w:t>
            </w:r>
          </w:p>
          <w:p>
            <w:pPr>
              <w:pStyle w:val="Normal"/>
              <w:rPr>
                <w:szCs w:val="24"/>
              </w:rPr>
            </w:pPr>
            <w:r>
              <w:rPr>
                <w:szCs w:val="24"/>
              </w:rPr>
              <w:t xml:space="preserve"> </w:t>
            </w:r>
            <w:r>
              <w:rPr>
                <w:szCs w:val="24"/>
              </w:rPr>
              <w:t>Изменения, внесенные в порядок оценки эффективности государственных программ Оренбургской области, которые в итоге установили единую для всех государственных программ региона методику оценки эффективности их реализации. Анализ результатов оценки эффективности использования бюджетных средств.</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45805286"/>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юхов А.</w:t>
            </w:r>
          </w:p>
          <w:p>
            <w:pPr>
              <w:pStyle w:val="Normal"/>
              <w:rPr/>
            </w:pPr>
            <w:r>
              <w:rPr>
                <w:b/>
                <w:szCs w:val="24"/>
              </w:rPr>
              <w:t xml:space="preserve">    </w:t>
            </w:r>
            <w:r>
              <w:rPr>
                <w:b/>
                <w:szCs w:val="24"/>
              </w:rPr>
              <w:t>"Производство станков для мебели в России полностью похоронено"</w:t>
            </w:r>
            <w:r>
              <w:rPr>
                <w:szCs w:val="24"/>
              </w:rPr>
              <w:t xml:space="preserve"> // Лесная индустрия. - 2016. - № 1-2. - С.26-31.</w:t>
            </w:r>
          </w:p>
          <w:p>
            <w:pPr>
              <w:pStyle w:val="Normal"/>
              <w:rPr/>
            </w:pPr>
            <w:r>
              <w:rPr>
                <w:szCs w:val="24"/>
              </w:rPr>
              <w:t xml:space="preserve"> </w:t>
            </w:r>
            <w:r>
              <w:rPr>
                <w:szCs w:val="24"/>
              </w:rPr>
              <w:t>Интервью с генеральным  директором Homag в России. История создания Homag Group, являющегося крупнейшим на рынке машиностроительным концерном, в который входят известные во всем мире предприятия - Homag, Holzma, Weeke, Brandt, Butfering, Fritz, Homag Automation, Weinmann, Shuler Consulting, Benz, инжиниринговая и финансовая компания. Заводы концерна расположены в Германии, Польше, Испании, Индии, Китае, Бразилии. Продукцию Homag реализуют и обслуживают собственные представительства в 22 странах. Главное достижение и показатель компании - все крупнейшие производители мебели и напольных покрытий на протяжении многих лет выбирают оборудование компании Homag. В 2015 г. Homag Group объединился с компанией Durr - мировым лидером в производстве покрасочных линий и конвейеров для автомобильной промышленности. В России Durr является ключевым поставщиком целого ряда автомобильных заводов. Планы по локализации производства в России. Доля компании на российском рынке. Ассортимент выпускаемой продукции. Спрос на оборудование концерна на российском рынке. Новинки концерна в 2015 г.</w:t>
            </w:r>
          </w:p>
          <w:p>
            <w:pPr>
              <w:pStyle w:val="Normal"/>
              <w:rPr>
                <w:sz w:val="18"/>
                <w:szCs w:val="18"/>
              </w:rPr>
            </w:pPr>
            <w:r>
              <w:rPr>
                <w:sz w:val="18"/>
                <w:szCs w:val="18"/>
              </w:rPr>
            </w:r>
          </w:p>
          <w:p>
            <w:pPr>
              <w:pStyle w:val="Normal"/>
              <w:spacing w:before="0" w:after="0"/>
              <w:rPr>
                <w:b/>
                <w:b/>
                <w:szCs w:val="24"/>
              </w:rPr>
            </w:pPr>
            <w:r>
              <w:rPr>
                <w:b/>
                <w:szCs w:val="24"/>
              </w:rPr>
              <w:t>Матюшок В.М. и др.</w:t>
            </w:r>
          </w:p>
          <w:p>
            <w:pPr>
              <w:pStyle w:val="Normal"/>
              <w:spacing w:before="0" w:after="0"/>
              <w:rPr/>
            </w:pPr>
            <w:r>
              <w:rPr>
                <w:b/>
                <w:szCs w:val="24"/>
              </w:rPr>
              <w:t xml:space="preserve">    </w:t>
            </w:r>
            <w:r>
              <w:rPr>
                <w:b/>
                <w:szCs w:val="24"/>
              </w:rPr>
              <w:t>Модель оптимизации цены экспортных тендерных предложений в энергетическом машиностроении</w:t>
            </w:r>
            <w:r>
              <w:rPr>
                <w:szCs w:val="24"/>
              </w:rPr>
              <w:t xml:space="preserve"> / Матюшок В.М., Балашова С.А., Жуков В.С. // Национальные интересы: приоритеты и безопасность: электронная версия. - 2016. - № 2. - С.66-80.</w:t>
            </w:r>
          </w:p>
          <w:p>
            <w:pPr>
              <w:pStyle w:val="Normal"/>
              <w:spacing w:before="0" w:after="0"/>
              <w:rPr>
                <w:rStyle w:val="Komm1"/>
                <w:szCs w:val="24"/>
              </w:rPr>
            </w:pPr>
            <w:r>
              <w:rPr>
                <w:szCs w:val="24"/>
              </w:rPr>
              <w:t xml:space="preserve"> </w:t>
            </w:r>
            <w:r>
              <w:rPr>
                <w:szCs w:val="24"/>
              </w:rPr>
              <w:t>Проблема создания и внедрения эффективных организационно-технологических инноваций в энергетическом машиностроении, рассмотренная в связи с падением в последние десятилетия на мировом и национальном рынках доли отечественных компаний отрасли. Определение новых экономических механизмов оптимизации тендерных предложений в рассматриваемой отрасли. Создание модели расчета оптимальной цены экспортного тендерного предложения. Характеристика мирового и российского рынков энергетического машиностроения как среды для формирования тендерных предложений. Обоснование экономических механизмов оптимизации экспортных тендерных предложений в данной отрасли, разработка модели расчета оптимальной цены экспортного тендерного предложения для применения на практике. Полученная оптимизационная модель позволяет не только определить оптимальную цену тендерного предложения, но и оценить влияние отдельных факторов цены на конечный результа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45805287"/>
            <w:bookmarkEnd w:id="11"/>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хно П.</w:t>
            </w:r>
          </w:p>
          <w:p>
            <w:pPr>
              <w:pStyle w:val="Normal"/>
              <w:spacing w:before="0" w:after="0"/>
              <w:rPr>
                <w:szCs w:val="24"/>
              </w:rPr>
            </w:pPr>
            <w:r>
              <w:rPr>
                <w:b/>
                <w:szCs w:val="24"/>
              </w:rPr>
              <w:t xml:space="preserve">    </w:t>
            </w:r>
            <w:r>
              <w:rPr>
                <w:b/>
                <w:szCs w:val="24"/>
              </w:rPr>
              <w:t>Прогноз развития определяющих производств</w:t>
            </w:r>
            <w:r>
              <w:rPr>
                <w:szCs w:val="24"/>
              </w:rPr>
              <w:t xml:space="preserve"> // Интеллектуальная собственность. Промышленная собственность. - 2016. - № 2. - С.11-18; № 3. - С.35-43.</w:t>
            </w:r>
          </w:p>
          <w:p>
            <w:pPr>
              <w:pStyle w:val="Normal"/>
              <w:spacing w:before="0" w:after="0"/>
              <w:rPr>
                <w:sz w:val="23"/>
                <w:szCs w:val="23"/>
              </w:rPr>
            </w:pPr>
            <w:r>
              <w:rPr>
                <w:sz w:val="23"/>
                <w:szCs w:val="23"/>
              </w:rPr>
              <w:t xml:space="preserve"> </w:t>
            </w:r>
            <w:r>
              <w:rPr>
                <w:sz w:val="23"/>
                <w:szCs w:val="23"/>
              </w:rPr>
              <w:t>Анализ развития высокотехнологичной промышленности оборонно-промышленного комплекса (ОПК): отраслевой структуры научно-исследовательских и опытно-конструкторских работ и их источников финансирования; промышленного и научного потенциала на основе динамики ключевых экономических параметров. Динамика доли выполнения НИОКР по направлениям исследований в военной и гражданской сферах, 2010-2014 гг. Доля НИОКР, выполняемых в интересах иностранных заказчиков. Динамика ключевых экономических параметров ОПК, 2010-2014 гг. Определение темпов роста и доли инновационной продукции в общем объеме промышленной продукции ОПК и его отраслей на трехлетний период, что позволяет сделать вывод о нарастании их инновационной активности. Доля инновационных предприятий и продукции в отраслях ОПК в 2014 г. Прибыль и амортизация предприятий как источников финансирования инвестиций в основной капитал, 2012-2018 гг. Сопоставление положительных и отрицательных последствий использования предприятием (компанией) ОПК собственного и заемного капитала. Показатели процесса инновационного развития ОПК, 2010-2014 гг. Изменение отраслевой структуры инновационной продукции ОПК. Прогноз инновационной активности предприятий ОПК до 2018 г. Эффективность затрат на выпуск инновационной продукции.</w:t>
            </w:r>
          </w:p>
          <w:p>
            <w:pPr>
              <w:pStyle w:val="Normal"/>
              <w:spacing w:before="0" w:after="0"/>
              <w:rPr>
                <w:sz w:val="23"/>
                <w:szCs w:val="24"/>
              </w:rPr>
            </w:pPr>
            <w:r>
              <w:rPr>
                <w:sz w:val="23"/>
                <w:szCs w:val="24"/>
              </w:rPr>
            </w:r>
          </w:p>
          <w:p>
            <w:pPr>
              <w:pStyle w:val="Normal"/>
              <w:spacing w:before="0" w:after="0"/>
              <w:rPr>
                <w:b/>
                <w:b/>
                <w:szCs w:val="24"/>
              </w:rPr>
            </w:pPr>
            <w:r>
              <w:rPr>
                <w:b/>
                <w:szCs w:val="24"/>
              </w:rPr>
              <w:t>Сазыкин А.М.</w:t>
            </w:r>
          </w:p>
          <w:p>
            <w:pPr>
              <w:pStyle w:val="Normal"/>
              <w:spacing w:before="0" w:after="0"/>
              <w:rPr/>
            </w:pPr>
            <w:r>
              <w:rPr>
                <w:b/>
                <w:szCs w:val="24"/>
              </w:rPr>
              <w:t xml:space="preserve">    </w:t>
            </w:r>
            <w:r>
              <w:rPr>
                <w:b/>
                <w:szCs w:val="24"/>
              </w:rPr>
              <w:t>НПО СМ: ставка на качество и поиск новых технических решений</w:t>
            </w:r>
            <w:r>
              <w:rPr>
                <w:szCs w:val="24"/>
              </w:rPr>
              <w:t xml:space="preserve"> // Инновации. - 2015. - № 12. - С.44-48.</w:t>
            </w:r>
          </w:p>
          <w:p>
            <w:pPr>
              <w:pStyle w:val="Normal"/>
              <w:spacing w:before="0" w:after="0"/>
              <w:rPr>
                <w:sz w:val="23"/>
                <w:szCs w:val="23"/>
              </w:rPr>
            </w:pPr>
            <w:r>
              <w:rPr>
                <w:sz w:val="23"/>
                <w:szCs w:val="23"/>
              </w:rPr>
              <w:t xml:space="preserve"> </w:t>
            </w:r>
            <w:r>
              <w:rPr>
                <w:sz w:val="23"/>
                <w:szCs w:val="23"/>
              </w:rPr>
              <w:t>Деятельность ЗАО "Научно-производственное объединение специальных материалов" (г. Санкт-Петербург), включающего в себя Научно-исследовательский институт, завод Специальных материалов, испытательный и научно-методический центр, являющегося одним из ведущих предприятий России, занимающихся разработкой и изготовлением продукции специального назначения - от бронежилетов до бронированной защиты объектов. Заказчики предприятия - Минобороны России, МВД России, ФСБ России, ФСО России, Банк России и Росатом.</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45805288"/>
            <w:bookmarkEnd w:id="12"/>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рин В.</w:t>
            </w:r>
          </w:p>
          <w:p>
            <w:pPr>
              <w:pStyle w:val="Normal"/>
              <w:rPr/>
            </w:pPr>
            <w:r>
              <w:rPr>
                <w:b/>
                <w:szCs w:val="24"/>
              </w:rPr>
              <w:t xml:space="preserve">    </w:t>
            </w:r>
            <w:r>
              <w:rPr>
                <w:b/>
                <w:szCs w:val="24"/>
              </w:rPr>
              <w:t>Tesla-электромобиль</w:t>
            </w:r>
            <w:r>
              <w:rPr>
                <w:szCs w:val="24"/>
              </w:rPr>
              <w:t xml:space="preserve"> // Энергия: экономика, техника, экология. - 2016. - № 1. - С.69-72.</w:t>
            </w:r>
          </w:p>
          <w:p>
            <w:pPr>
              <w:pStyle w:val="Normal"/>
              <w:rPr/>
            </w:pPr>
            <w:r>
              <w:rPr>
                <w:szCs w:val="24"/>
              </w:rPr>
              <w:t xml:space="preserve"> </w:t>
            </w:r>
            <w:r>
              <w:rPr>
                <w:szCs w:val="24"/>
              </w:rPr>
              <w:t>Идея создания электромобиля: от двигателя внутреннего сгорания к созданию электромобиля с высокотехнологичной аккумуляторной батареей. Наиболее заметные успехи в деле построения электромобиля XXI века, связывающие с компанией Tesla motors, созданной в 2003 г. Цели, результаты их достижения, горизонты и перспективы. Работа над существующими проблемами. Идеология электрического автомобиля компании Tesla, позиционирующей себя не просто как производителя автомобиля, а как технологическая и дизайнерская компания, фокусирующая свою деятельность на инновациях в области энер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5805289"/>
            <w:bookmarkEnd w:id="13"/>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выездные риски. ОСК не может застраховать ледоколы из-за санкций //</w:t>
            </w:r>
            <w:r>
              <w:rPr>
                <w:szCs w:val="24"/>
              </w:rPr>
              <w:t xml:space="preserve"> Коммерсантъ. - 2016. - 9 марта. - № 38/С. - С.9.</w:t>
            </w:r>
          </w:p>
          <w:p>
            <w:pPr>
              <w:pStyle w:val="Normal"/>
              <w:rPr>
                <w:rStyle w:val="Komm1"/>
                <w:szCs w:val="24"/>
              </w:rPr>
            </w:pPr>
            <w:r>
              <w:rPr>
                <w:szCs w:val="24"/>
              </w:rPr>
              <w:t xml:space="preserve"> </w:t>
            </w:r>
            <w:r>
              <w:rPr>
                <w:szCs w:val="24"/>
              </w:rPr>
              <w:t>Объединенная судостроительная корпорация (ОСК) из-за западных санкций вынуждена реализовывать свой самый дорогостоящий гражданский проект - строительство трех атомных ледоколов общей стоимостью 121 млрд рублей - без полноценной страховки, так как ёмкость российского страхового рынка позволяет покрывать риски на сумму не более 5 млрд рублей, а перестраховаться на западных рынках ОСК не может. Сходные проблемы со страхованием возникают у авиа- и машиностроителей, которые ориентированы на военную продукцию. По мнению главы агентства "Infoline-Аналитика" М. Бурмистрова, риски, связанные с отсутствием полного страхового покрытия дорогостоящей техники, возрастают на фоне импортозамещ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5805290"/>
            <w:bookmarkEnd w:id="14"/>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лубятников В.Н.</w:t>
            </w:r>
          </w:p>
          <w:p>
            <w:pPr>
              <w:pStyle w:val="Normal"/>
              <w:spacing w:before="0" w:after="0"/>
              <w:rPr/>
            </w:pPr>
            <w:r>
              <w:rPr>
                <w:b/>
                <w:szCs w:val="24"/>
              </w:rPr>
              <w:t xml:space="preserve">    </w:t>
            </w:r>
            <w:r>
              <w:rPr>
                <w:b/>
                <w:szCs w:val="24"/>
              </w:rPr>
              <w:t>Вектор развития воздухоплавательной техники - создание новых транспортных дирижаблей</w:t>
            </w:r>
            <w:r>
              <w:rPr>
                <w:szCs w:val="24"/>
              </w:rPr>
              <w:t xml:space="preserve"> // Инновации. - 2015. - № 12. - С.49-55.</w:t>
            </w:r>
          </w:p>
          <w:p>
            <w:pPr>
              <w:pStyle w:val="Normal"/>
              <w:spacing w:before="0" w:after="0"/>
              <w:rPr/>
            </w:pPr>
            <w:r>
              <w:rPr>
                <w:szCs w:val="24"/>
              </w:rPr>
              <w:t xml:space="preserve"> </w:t>
            </w:r>
            <w:r>
              <w:rPr>
                <w:szCs w:val="24"/>
              </w:rPr>
              <w:t>История создания и современное состояние ОАО "Долгопрудненское конструкторское бюро автоматики" (ОАО "ДКБА") - единственного государственного предприятия в России, занимающегося исследованиями и созданием перспективных комплексов воздухоплавательной техники, включая дирижабли, свободные и привязные аэростаты, разработкой конструкционных пленочных, тканепленочных материалов, а также систем специального назначения. С 2012 г., сменив форму собственности, ДКБА вошло в состав АО "Концерн радиостроения "Вега", а в 2015 г. - в ОА "ОПК" ГК "Ростех". Результаты реорганизации структуры управления, осуществления работ по реконструкции и техническому перевооружению производства, внедрения компьютерных технологий, совершенствования организации труда работников. Основные тактико-технические характеристики разработанных за последние десять лет многоцелевого мобильного аэростатного комплекса ПА-300 "Пересвет", малогабаритных образцов - моделей дирижабля ДП-27 и роботизированного линзообразного дирижабля ДП-27 (проект "Анюта") и других.</w:t>
            </w:r>
          </w:p>
          <w:p>
            <w:pPr>
              <w:pStyle w:val="Normal"/>
              <w:spacing w:before="0" w:after="0"/>
              <w:rPr/>
            </w:pPr>
            <w:r>
              <w:rPr>
                <w:b/>
                <w:szCs w:val="24"/>
              </w:rPr>
              <w:t xml:space="preserve">    </w:t>
            </w:r>
            <w:r>
              <w:rPr>
                <w:b/>
                <w:szCs w:val="24"/>
              </w:rPr>
              <w:t>"Ростех" пробует продать арабам четверть акций холдинга "Вертолеты России"</w:t>
            </w:r>
            <w:r>
              <w:rPr>
                <w:szCs w:val="24"/>
              </w:rPr>
              <w:t>: [электронный документ] // Экономика и жизнь. - 2016. - 11 марта.</w:t>
            </w:r>
          </w:p>
          <w:p>
            <w:pPr>
              <w:pStyle w:val="Normal"/>
              <w:spacing w:before="0" w:after="0"/>
              <w:rPr>
                <w:rStyle w:val="Komm1"/>
                <w:szCs w:val="24"/>
              </w:rPr>
            </w:pPr>
            <w:r>
              <w:rPr>
                <w:szCs w:val="24"/>
              </w:rPr>
              <w:t xml:space="preserve"> </w:t>
            </w:r>
            <w:r>
              <w:rPr>
                <w:szCs w:val="24"/>
              </w:rPr>
              <w:t>Возможная продажа акций инвестиционному фонду из Объединенных Арабских Эмиратов (ОАЭ) Mubadala Development Co. Инвестиционный фонд рассматривает возможность покупки до 25% "Вертолетов России". По заявлению главы Минпромторга Д. Мантурова, приватизация государственной доли АО "Вертолеты России" может состояться до конца 2016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45805291"/>
            <w:bookmarkEnd w:id="15"/>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оценко В.В.</w:t>
            </w:r>
          </w:p>
          <w:p>
            <w:pPr>
              <w:pStyle w:val="Normal"/>
              <w:spacing w:before="0" w:after="0"/>
              <w:rPr/>
            </w:pPr>
            <w:r>
              <w:rPr>
                <w:b/>
                <w:szCs w:val="24"/>
              </w:rPr>
              <w:t xml:space="preserve">    </w:t>
            </w:r>
            <w:r>
              <w:rPr>
                <w:b/>
                <w:szCs w:val="24"/>
              </w:rPr>
              <w:t>Инновации - наш путь к техуспеху</w:t>
            </w:r>
            <w:r>
              <w:rPr>
                <w:szCs w:val="24"/>
              </w:rPr>
              <w:t xml:space="preserve"> // Инновации. - 2015. - № 12. - С.26-30.</w:t>
            </w:r>
          </w:p>
          <w:p>
            <w:pPr>
              <w:pStyle w:val="Normal"/>
              <w:spacing w:before="0" w:after="0"/>
              <w:rPr/>
            </w:pPr>
            <w:r>
              <w:rPr>
                <w:szCs w:val="24"/>
              </w:rPr>
              <w:t xml:space="preserve"> </w:t>
            </w:r>
            <w:r>
              <w:rPr>
                <w:szCs w:val="24"/>
              </w:rPr>
              <w:t>Интервью с генеральным директором АО "НПФ "Микран" (г. Томск), специализирующегося на производстве телекоммуникационного оборудования, контрольно-измерительной аппаратуры СВЧ на основе арсенида галлия и аксессуаров СВЧ тракта, СВЧ электроники, радаров для навигации и обеспечения безопасности. Реализация предприятием дальнейших планов. Новые продукты, представленные на рынке. Стратегии развития компании. Ключевые направления деятельности НПФ "Микран" на сегодняшний день. Деятельность предприятия в Италии и во Вьетнаме. Оборудование, поставляемое в эти страны. Конкуренция на отечественном рынке. Участие НПФ "Микран" в программе администрации Томской области по продвижению местной продукции в крупных российских компаниях. Инвестирование компании. Использование особой экономической зоны Томска технико-внедренческого типа в целях дальнейшего развития НПФ "Микран".</w:t>
            </w:r>
          </w:p>
          <w:p>
            <w:pPr>
              <w:pStyle w:val="Normal"/>
              <w:spacing w:before="0" w:after="0"/>
              <w:rPr>
                <w:szCs w:val="24"/>
              </w:rPr>
            </w:pPr>
            <w:r>
              <w:rPr>
                <w:szCs w:val="24"/>
              </w:rPr>
            </w:r>
          </w:p>
          <w:p>
            <w:pPr>
              <w:pStyle w:val="Normal"/>
              <w:spacing w:before="0" w:after="0"/>
              <w:rPr/>
            </w:pPr>
            <w:r>
              <w:rPr>
                <w:b/>
                <w:szCs w:val="24"/>
              </w:rPr>
              <w:t xml:space="preserve">    </w:t>
            </w:r>
            <w:r>
              <w:rPr>
                <w:b/>
                <w:szCs w:val="24"/>
              </w:rPr>
              <w:t>Инновационное предприятие АО "Катод"</w:t>
            </w:r>
            <w:r>
              <w:rPr>
                <w:szCs w:val="24"/>
              </w:rPr>
              <w:t xml:space="preserve"> // Инновации. - 2015. - № 12. - С.88-91.</w:t>
            </w:r>
          </w:p>
          <w:p>
            <w:pPr>
              <w:pStyle w:val="Normal"/>
              <w:spacing w:before="0" w:after="0"/>
              <w:rPr>
                <w:rStyle w:val="Komm1"/>
                <w:szCs w:val="24"/>
              </w:rPr>
            </w:pPr>
            <w:r>
              <w:rPr>
                <w:szCs w:val="24"/>
              </w:rPr>
              <w:t xml:space="preserve"> </w:t>
            </w:r>
            <w:r>
              <w:rPr>
                <w:szCs w:val="24"/>
              </w:rPr>
              <w:t>Деятельность новосибирского предприятия АО "Катод" - единственного в России предприятия, располагающего уникальной технологией серийного производства электронно-оптических преобразователей (ЭОП) третьего поколения - главной функциональной составляющей современных приборов ночного видения. История создания и развития предприятия. Основные направления производства и НИОКР. Перспективы развития АО "Като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5805292"/>
            <w:bookmarkEnd w:id="16"/>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стория одной отрасли</w:t>
            </w:r>
            <w:r>
              <w:rPr>
                <w:szCs w:val="24"/>
              </w:rPr>
              <w:t xml:space="preserve"> // Эксперт. - 2016. - 7-13 марта. - № 10. - С.22.25.</w:t>
            </w:r>
          </w:p>
          <w:p>
            <w:pPr>
              <w:pStyle w:val="Normal"/>
              <w:spacing w:before="0" w:after="0"/>
              <w:rPr>
                <w:rStyle w:val="Komm1"/>
                <w:sz w:val="23"/>
                <w:szCs w:val="23"/>
              </w:rPr>
            </w:pPr>
            <w:r>
              <w:rPr>
                <w:sz w:val="23"/>
                <w:szCs w:val="23"/>
              </w:rPr>
              <w:t xml:space="preserve"> </w:t>
            </w:r>
            <w:r>
              <w:rPr>
                <w:sz w:val="23"/>
                <w:szCs w:val="23"/>
              </w:rPr>
              <w:t>Несмотря на высокую значимость труб, которые находят применение в самых разных отраслях: машиностроении и химической промышленности, строительстве и прокладке коммуникаций водо- и теплоснабжения, для добычи и транспортировки нефти и газа, начало 2000-х Россия встречала как импортер трубной продукции. В последнее десятилетие в отрасли произошли революционные изменения. Производство стальных труб в России так выросло, что и по объемам, и по товарной номенклатуре оказалось способно удовлетворить практически все существующие в стране потребности и сверх того еще отправлять крупные партии продукции на экспорт. В период с 2000 по 2012 год российские трубники инвестировали в развитие своих мощностей более 360 млрд рублей. За эти годы отрасли удалось совершить технический прорыв, мощности выросли, а количество людей, занятых в ней, удвоилось, достигнув 60 тыс. человек. Производство стальных труб, особенно некогда дефицитных и импортируемых труб большого диаметра, стало локомотивом роста отечественной черной металлургии: оно демонстрирует уверенный рост даже на фоне общего снижения объемов выплавки стали. Импортоопережение трубной отрасли России. Страны - крупнейшие производители труб. Российский рынок стальных труб, 2005-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45805293"/>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ашов А.И.</w:t>
            </w:r>
          </w:p>
          <w:p>
            <w:pPr>
              <w:pStyle w:val="Normal"/>
              <w:rPr/>
            </w:pPr>
            <w:r>
              <w:rPr>
                <w:b/>
                <w:szCs w:val="24"/>
              </w:rPr>
              <w:t xml:space="preserve">    </w:t>
            </w:r>
            <w:r>
              <w:rPr>
                <w:b/>
                <w:szCs w:val="24"/>
              </w:rPr>
              <w:t>Как добиться лекарственной независимости России?</w:t>
            </w:r>
            <w:r>
              <w:rPr>
                <w:szCs w:val="24"/>
              </w:rPr>
              <w:t xml:space="preserve"> // ЭКО (Экономика и организация на промышленном предприятии). - 2016. - № 2. - С.145-158.</w:t>
            </w:r>
          </w:p>
          <w:p>
            <w:pPr>
              <w:pStyle w:val="Normal"/>
              <w:rPr>
                <w:szCs w:val="24"/>
              </w:rPr>
            </w:pPr>
            <w:r>
              <w:rPr>
                <w:szCs w:val="24"/>
              </w:rPr>
              <w:t xml:space="preserve"> </w:t>
            </w:r>
            <w:r>
              <w:rPr>
                <w:szCs w:val="24"/>
              </w:rPr>
              <w:t>Документы, принятые в разные годы, представляющие собой систему стратегического планирования фармацевтической отрасли, не всегда согласованные между собой по методологии, целям и ресурсному обеспечению. Стратегия "Фарма-2020": цели и промежуточные итоги. Влияние экономических шоков 2014 г. на российскую фармацевтическую промышленность. Модернизация приоритетов: "сборочное" импортозамещение, бюджетное субсидирование и ограничение конкуренции. Вывод о том, что неустойчивый симбиоз импортозамещающих и модернизационных целевых установок среди целевых установок среди стратегических приоритетов развития российской фармацевтической промышленности в настоящее время под воздействием санкционных экономических шоков меняется в сторону создания законченного механизма "лекарственной суверенизации" России.</w:t>
            </w:r>
          </w:p>
          <w:p>
            <w:pPr>
              <w:pStyle w:val="Normal"/>
              <w:rPr>
                <w:szCs w:val="24"/>
              </w:rPr>
            </w:pPr>
            <w:r>
              <w:rPr>
                <w:szCs w:val="24"/>
              </w:rPr>
            </w:r>
          </w:p>
          <w:p>
            <w:pPr>
              <w:pStyle w:val="Normal"/>
              <w:spacing w:before="0" w:after="0"/>
              <w:rPr>
                <w:b/>
                <w:b/>
                <w:szCs w:val="24"/>
              </w:rPr>
            </w:pPr>
            <w:r>
              <w:rPr>
                <w:b/>
                <w:szCs w:val="24"/>
              </w:rPr>
              <w:t>Родионов П.</w:t>
            </w:r>
          </w:p>
          <w:p>
            <w:pPr>
              <w:pStyle w:val="Normal"/>
              <w:spacing w:before="0" w:after="0"/>
              <w:rPr/>
            </w:pPr>
            <w:r>
              <w:rPr>
                <w:b/>
                <w:szCs w:val="24"/>
              </w:rPr>
              <w:t xml:space="preserve">    </w:t>
            </w:r>
            <w:r>
              <w:rPr>
                <w:b/>
                <w:szCs w:val="24"/>
              </w:rPr>
              <w:t>Лекарственная безопасность возможна только при наличии критически важных технологий внутри страны</w:t>
            </w:r>
            <w:r>
              <w:rPr>
                <w:szCs w:val="24"/>
              </w:rPr>
              <w:t xml:space="preserve"> // Инновации. - 2015. - № 12. - С.21-25.</w:t>
            </w:r>
          </w:p>
          <w:p>
            <w:pPr>
              <w:pStyle w:val="Normal"/>
              <w:spacing w:before="0" w:after="0"/>
              <w:rPr>
                <w:szCs w:val="24"/>
              </w:rPr>
            </w:pPr>
            <w:r>
              <w:rPr>
                <w:szCs w:val="24"/>
              </w:rPr>
              <w:t xml:space="preserve"> </w:t>
            </w:r>
            <w:r>
              <w:rPr>
                <w:szCs w:val="24"/>
              </w:rPr>
              <w:t>Интервью с главой группы компаний "ГЕРОФАРМ" о развитии отечественной фарминдустрии в современных условиях, когда внешнеполитическая неопределенность и введение ограничительных мер по отношению к российским рынкам еще раз вернула общество к осознанию того, что сильная и независимая отечественная промышленность - необходимость, особенно в такой социально-значимой сфере как фармацевтика. Развитие на предприятии курса на замещение препаратов зарубежного производства. Оценка текущей ситуации на рынке по импортозамещению. Инновационные разработки, находящиеся в портфеле "ГЕРОФАРМ". Проект строительства в России завода по производству субстанции инсулина. Планы компании по выходу на новые рынки. Направления развития компании в 2016 г.</w:t>
            </w:r>
          </w:p>
          <w:p>
            <w:pPr>
              <w:pStyle w:val="Normal"/>
              <w:rPr>
                <w:szCs w:val="24"/>
              </w:rPr>
            </w:pPr>
            <w:r>
              <w:rPr>
                <w:szCs w:val="24"/>
              </w:rPr>
            </w:r>
          </w:p>
          <w:p>
            <w:pPr>
              <w:pStyle w:val="Normal"/>
              <w:rPr/>
            </w:pPr>
            <w:r>
              <w:rPr>
                <w:b/>
                <w:szCs w:val="24"/>
              </w:rPr>
              <w:t xml:space="preserve">    </w:t>
            </w:r>
            <w:r>
              <w:rPr>
                <w:b/>
                <w:szCs w:val="24"/>
              </w:rPr>
              <w:t>Свободу вакцинам</w:t>
            </w:r>
            <w:r>
              <w:rPr>
                <w:szCs w:val="24"/>
              </w:rPr>
              <w:t>: [электронный документ] // Ведомости. - 2016. - 9 марта.</w:t>
            </w:r>
          </w:p>
          <w:p>
            <w:pPr>
              <w:pStyle w:val="Normal"/>
              <w:rPr>
                <w:szCs w:val="24"/>
              </w:rPr>
            </w:pPr>
            <w:r>
              <w:rPr>
                <w:szCs w:val="24"/>
              </w:rPr>
              <w:t xml:space="preserve"> </w:t>
            </w:r>
            <w:r>
              <w:rPr>
                <w:szCs w:val="24"/>
              </w:rPr>
              <w:t>Правительство РФ поручило Минпромторгу, Минздраву и Росздравнадзору разработать проект постановления, исключающий иммунобиологические препараты из перечня продукции для обязательной сертификации, что может частично решить проблему дефицита импортных препаратов. Разработать и представить проект постановления в Правительство ведомства должны до 15 марта 2016 г. Кроме того, министерствам поручено решить, надо ли менять нормы о государственном контроле вакцин в законах об обращении лекарств и о техническом регулировании. В результате регулирование вакцин в России должно прийти в соответствие с нормами Евразийского экономического союза (ЕАЭС). По мнению генерального директора DSM Group С. Шуляка, эта инициатива Правительства невыполнима и противоречит здравому смыслу: производство вакцин очень сложное, их нельзя оставлять без сертификации. Возможно, Росаккредитация просто сократит число испытаний, но установленный порядок сертификации останется прежним. Единым поставщиком вакцин для прививок, включенных в национальный календарь на 2015-2017 гг., с 2015 года назначена Национальная иммунобиологическая компания - 100%-ная "дочка" госкорпорации "Ростех".</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риняты правила выдачи сертификатов о стране происхождения лекарств //</w:t>
            </w:r>
            <w:r>
              <w:rPr>
                <w:szCs w:val="24"/>
              </w:rPr>
              <w:t xml:space="preserve"> Госзакупки.ру (электронная версия). - 2016. - № 3. - С.6-7.</w:t>
            </w:r>
          </w:p>
          <w:p>
            <w:pPr>
              <w:pStyle w:val="Normal"/>
              <w:rPr>
                <w:szCs w:val="24"/>
              </w:rPr>
            </w:pPr>
            <w:r>
              <w:rPr>
                <w:szCs w:val="24"/>
              </w:rPr>
              <w:t xml:space="preserve"> </w:t>
            </w:r>
            <w:r>
              <w:rPr>
                <w:szCs w:val="24"/>
              </w:rPr>
              <w:t>Положение о порядке выдачи сертификатов о происхождении товаров формы СТ-1 (для лекарственных препаратов, включенных в перечень жизненно необходимых и важнейших лекарственных препаратов) утверждено приказом Торгово-промышленной палаты РФ от 21.12.2015 № 93. Сертификат необходим для соблюдения ограничений на допуск иностранных лекарственных препаратов перечня ЖНВЛП. Участники закупок, предлагающие к поставке лекарства отечественного производства, должны подтверждать страну происхождения товара сертификатом о происхождении продукта (форма СТ-1).</w:t>
            </w:r>
          </w:p>
          <w:p>
            <w:pPr>
              <w:pStyle w:val="Normal"/>
              <w:rPr>
                <w:szCs w:val="24"/>
              </w:rPr>
            </w:pPr>
            <w:r>
              <w:rPr>
                <w:szCs w:val="24"/>
              </w:rPr>
            </w:r>
          </w:p>
          <w:p>
            <w:pPr>
              <w:pStyle w:val="Normal"/>
              <w:rPr/>
            </w:pPr>
            <w:r>
              <w:rPr>
                <w:b/>
                <w:szCs w:val="24"/>
              </w:rPr>
              <w:t xml:space="preserve">    </w:t>
            </w:r>
            <w:r>
              <w:rPr>
                <w:b/>
                <w:szCs w:val="24"/>
              </w:rPr>
              <w:t>Американские фармкомпании пересчитали барьеры. Иностранные производители недовольны российским рынком лекарств</w:t>
            </w:r>
            <w:r>
              <w:rPr>
                <w:szCs w:val="24"/>
              </w:rPr>
              <w:t xml:space="preserve"> // Коммерсантъ. - 2016. - 11 марта. - № 40. - С.2.</w:t>
            </w:r>
          </w:p>
          <w:p>
            <w:pPr>
              <w:pStyle w:val="Normal"/>
              <w:rPr/>
            </w:pPr>
            <w:r>
              <w:rPr>
                <w:szCs w:val="24"/>
              </w:rPr>
              <w:t xml:space="preserve"> </w:t>
            </w:r>
            <w:r>
              <w:rPr>
                <w:szCs w:val="24"/>
              </w:rPr>
              <w:t>По данным февральского доклада Ассоциации фармацевтических компаний США, американские производители лекарств сталкиваются с множественными барьерами при доступе на коммерческий и государственный сегменты российского фармацевтического рынка. К дискриминации, в том числе приводят последние законодательные инициативы Минпромторга и Федеральной антимонопольной службы (ФАС), в частности, о принудительном лицензировании ВИЧ-препаратов. Американские фармпроизводители, работающие на территории РФ (AbbVie, AstraZeneca, Bayer, Johnson&amp;Johnson, Novartis, Pfizer, Sanofi), считают, что российское законодательство недостаточно защищает права на интеллектуальную собственность. Основная проблема для американских компаний - невозможность защитить патенты на производство лекарств. Российские производители, отмечают американские эксперты, могут регистрировать аналоги препаратов, срок патента на которые еще не истек. "Несмотря на обязательства, принятые Россией в качестве члена Всемирной торговой организации, она продолжает дискриминировать иностранные компании на государственных торгах по закупке лекарств",- отмечают эксперты PhRMA, оценивая регулирующую деятельность Минпромторга. Россия активно занимается поддержкой локальных производств через выдачу различных субсидий. В совокупности эти действия властей нарушают обязательства России как члена ВТО и препятствуют доступу российских пациентов к необходимым лекарствам.</w:t>
            </w:r>
          </w:p>
          <w:p>
            <w:pPr>
              <w:pStyle w:val="Normal"/>
              <w:rPr>
                <w:szCs w:val="24"/>
              </w:rPr>
            </w:pPr>
            <w:r>
              <w:rPr>
                <w:szCs w:val="24"/>
              </w:rPr>
            </w:r>
          </w:p>
          <w:p>
            <w:pPr>
              <w:pStyle w:val="Normal"/>
              <w:rPr>
                <w:b/>
                <w:b/>
                <w:szCs w:val="24"/>
              </w:rPr>
            </w:pPr>
            <w:r>
              <w:rPr>
                <w:b/>
                <w:szCs w:val="24"/>
              </w:rPr>
              <w:t>Прохода Е.</w:t>
            </w:r>
          </w:p>
          <w:p>
            <w:pPr>
              <w:pStyle w:val="Normal"/>
              <w:rPr/>
            </w:pPr>
            <w:r>
              <w:rPr>
                <w:b/>
                <w:szCs w:val="24"/>
              </w:rPr>
              <w:t xml:space="preserve">    </w:t>
            </w:r>
            <w:r>
              <w:rPr>
                <w:b/>
                <w:szCs w:val="24"/>
              </w:rPr>
              <w:t>Основа эффективности бизнеса</w:t>
            </w:r>
            <w:r>
              <w:rPr>
                <w:szCs w:val="24"/>
              </w:rPr>
              <w:t xml:space="preserve"> // ТехНадзор. - 2015. - № 12. - С.41.</w:t>
            </w:r>
          </w:p>
          <w:p>
            <w:pPr>
              <w:pStyle w:val="Normal"/>
              <w:rPr>
                <w:szCs w:val="24"/>
              </w:rPr>
            </w:pPr>
            <w:r>
              <w:rPr>
                <w:szCs w:val="24"/>
              </w:rPr>
              <w:t xml:space="preserve"> </w:t>
            </w:r>
            <w:r>
              <w:rPr>
                <w:szCs w:val="24"/>
              </w:rPr>
              <w:t>Интервью с генеральным директором  ОАО "Фармстандарт-Лексредства" - крупнейшего производителя готовых лекарственных средств в России, одного из лидеров в стране по производству лекарственных препаратов различного спектра применения. Приоритетные направления деятельности компании. Задачи по модернизации производства. Причины перехода всех производственных и складских мощностей компании на стандарты GMP. Мероприятия по предупреждению возможных аварийных ситуац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5805294"/>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спром стал прозрачнее</w:t>
            </w:r>
            <w:r>
              <w:rPr>
                <w:szCs w:val="24"/>
              </w:rPr>
              <w:t xml:space="preserve"> // Лесная индустрия. - 2016. - № 1-2. - С.12-21.</w:t>
            </w:r>
          </w:p>
          <w:p>
            <w:pPr>
              <w:pStyle w:val="Normal"/>
              <w:rPr>
                <w:szCs w:val="24"/>
              </w:rPr>
            </w:pPr>
            <w:r>
              <w:rPr>
                <w:szCs w:val="24"/>
              </w:rPr>
              <w:t xml:space="preserve"> </w:t>
            </w:r>
            <w:r>
              <w:rPr>
                <w:szCs w:val="24"/>
              </w:rPr>
              <w:t>Рейтинг информационной прозрачности компаний лесопромышленного комплекса России в 2015 г. В отечественном лесном секторе работает только одна компании, чьи акции котируются на бирже, - RusForest. В разное время пройти IPO планировали Группа "Илим", Russian Timber Group, ЦБК "Волга", "Сыктывкар Тиссью Груп", "Сегежский ЦБК", однако ни одна из этих компаний не реализовала задуманного. Для непубличных предприятий раскрытие информации не является обязательным, а носит добровольный характер. Однако наиболее крупные компании стараются быть информационно прозрачными. В этом году пятерка лидеров рейтинга осталась неизменной - как и в 2014 г., это компании RusForest, "Монди СЛПК", "Архангельский ЦБК", "Соликамскбумпром" и Группа "Илим", предоставившие о себе наиболее полную информацию. Не изменилась и тройка аутсайдеров - как и в прошлом году, последние места заняли компании "Объединенные бумажные фабрики", "Вологодские лесопромышленники" и "Пермская ЦБК". В 2015 г. в ЛПК России появился новый игрок, занявший шестое место в рейтинге, - компания "ГК "Сегежа" (входит в АФК "Система"), которая приобрела активы "Инвестлеспрома" - в рейтинге 2014 г. компания находилась в конце списка и занимала 15-е место. Финансы и производство.</w:t>
            </w:r>
          </w:p>
          <w:p>
            <w:pPr>
              <w:pStyle w:val="Normal"/>
              <w:rPr>
                <w:szCs w:val="24"/>
              </w:rPr>
            </w:pPr>
            <w:r>
              <w:rPr>
                <w:szCs w:val="24"/>
              </w:rPr>
            </w:r>
          </w:p>
          <w:p>
            <w:pPr>
              <w:pStyle w:val="Normal"/>
              <w:rPr/>
            </w:pPr>
            <w:r>
              <w:rPr>
                <w:b/>
                <w:szCs w:val="24"/>
              </w:rPr>
              <w:t xml:space="preserve">    </w:t>
            </w:r>
            <w:r>
              <w:rPr>
                <w:b/>
                <w:szCs w:val="24"/>
              </w:rPr>
              <w:t>Миллиард в год</w:t>
            </w:r>
            <w:r>
              <w:rPr>
                <w:szCs w:val="24"/>
              </w:rPr>
              <w:t xml:space="preserve"> // Лесная индустрия. - 2016. - № 1-2. - С.5-7.</w:t>
            </w:r>
          </w:p>
          <w:p>
            <w:pPr>
              <w:pStyle w:val="Normal"/>
              <w:rPr/>
            </w:pPr>
            <w:r>
              <w:rPr>
                <w:szCs w:val="24"/>
              </w:rPr>
              <w:t xml:space="preserve"> </w:t>
            </w:r>
            <w:r>
              <w:rPr>
                <w:szCs w:val="24"/>
              </w:rPr>
              <w:t>Отношение отечественных лесопромышленников к вопросу вступления России в Транс-Тихоокеанское партнерство (ТТП). Оценка аналитиками при Правительстве России и Минэкономразвития России возможных потерь России, в случае её не вступления в ТТП до 2025 г. Российские лесопромышленники не прогнозируют серьезных изменений из-за ратификации ТТП. По мнению директора по связям с общественностью "Русской лесной группы" А. Перова, прямого влияния ТТП на возможное изменение внешнеторговой деятельности России со странами-участницами не прослеживается. На сегодняшний день у России есть опыт участия в ВТО, который оказал прямое воздействие на развитие российского ЛПК в части экспортных пошлин на пиловочник, считает директор по внешним коммуникациям Ilim Timber С. Бычков. "Как повлияет ратификация Транс-Тихоокеанского торгового партнерства на конкурентоспособность российских товаров, преимущественно из сырьевого сектора, на рынке стран партнерства, мы скоро увидим. Для ЛПК лакмусовой бумажкой станет Япония".</w:t>
            </w:r>
          </w:p>
          <w:p>
            <w:pPr>
              <w:pStyle w:val="Normal"/>
              <w:rPr>
                <w:szCs w:val="24"/>
              </w:rPr>
            </w:pPr>
            <w:r>
              <w:rPr>
                <w:szCs w:val="24"/>
              </w:rPr>
            </w:r>
          </w:p>
          <w:p>
            <w:pPr>
              <w:pStyle w:val="Normal"/>
              <w:rPr/>
            </w:pPr>
            <w:r>
              <w:rPr>
                <w:b/>
                <w:szCs w:val="24"/>
              </w:rPr>
              <w:t xml:space="preserve">    </w:t>
            </w:r>
            <w:r>
              <w:rPr>
                <w:b/>
                <w:szCs w:val="24"/>
              </w:rPr>
              <w:t>В 2015 г. рост на мебельном рынке сменился обвалом</w:t>
            </w:r>
            <w:r>
              <w:rPr>
                <w:szCs w:val="24"/>
              </w:rPr>
              <w:t xml:space="preserve"> // Лесная индустрия. - 2016. - № 1-2. - С.24-25.</w:t>
            </w:r>
          </w:p>
          <w:p>
            <w:pPr>
              <w:pStyle w:val="Normal"/>
              <w:rPr/>
            </w:pPr>
            <w:r>
              <w:rPr>
                <w:szCs w:val="24"/>
              </w:rPr>
              <w:t xml:space="preserve"> </w:t>
            </w:r>
            <w:r>
              <w:rPr>
                <w:szCs w:val="24"/>
              </w:rPr>
              <w:t>Продолжение начавшегося в 2012 г. сокращения доли офисной мебели. Снижение объема рынка бытовой мебели в 2015 г. на 24,4%, офисной мебели - на 25,2%. Внутри сегмента бытовой мебели наибольшее падение продаж пришлось на мягкую мебель - самый крупный сегмент этого рынка. Из-за увеличения стоимости сырья и комплектующих, девальвации рубля и, как следствие, роста цен на импорт средняя цена производителей (и импортеров) на российском рынке в 2015 г. превысила 4000 рублей, что на 34% больше, чем в 2014 г. В итоге объем мебельного рынка страны в стоимостном выражении вырос на 1,5%.</w:t>
            </w:r>
          </w:p>
          <w:p>
            <w:pPr>
              <w:pStyle w:val="Normal"/>
              <w:rPr>
                <w:b/>
                <w:b/>
                <w:szCs w:val="24"/>
              </w:rPr>
            </w:pPr>
            <w:r>
              <w:rPr>
                <w:b/>
                <w:szCs w:val="24"/>
              </w:rPr>
              <w:t>Шестаков А.</w:t>
            </w:r>
          </w:p>
          <w:p>
            <w:pPr>
              <w:pStyle w:val="Normal"/>
              <w:rPr/>
            </w:pPr>
            <w:r>
              <w:rPr>
                <w:b/>
                <w:szCs w:val="24"/>
              </w:rPr>
              <w:t xml:space="preserve">    </w:t>
            </w:r>
            <w:r>
              <w:rPr>
                <w:b/>
                <w:szCs w:val="24"/>
              </w:rPr>
              <w:t>Государство не поддерживает мебельщиков</w:t>
            </w:r>
            <w:r>
              <w:rPr>
                <w:szCs w:val="24"/>
              </w:rPr>
              <w:t xml:space="preserve"> // Лесная индустрия. - 2016. - № 1-2. - С.34.</w:t>
            </w:r>
          </w:p>
          <w:p>
            <w:pPr>
              <w:pStyle w:val="Normal"/>
              <w:rPr>
                <w:szCs w:val="24"/>
              </w:rPr>
            </w:pPr>
            <w:r>
              <w:rPr>
                <w:szCs w:val="24"/>
              </w:rPr>
              <w:t xml:space="preserve"> </w:t>
            </w:r>
            <w:r>
              <w:rPr>
                <w:szCs w:val="24"/>
              </w:rPr>
              <w:t>Президент Ассоциации предприятий мебельной и деревообрабатывающей промышленности России о критической ситуации на мебельном рынке России. Падение российского мебельного рынка в 2015 г. составило 30-40%. Ассоциация предприятий мебельной и деревообрабатывающей промышленности предоставляет данные о состоянии рынков и анализ спроса на продукцию. На сегодняшний день в России мало производителей офисных стульев. Начинающему предпринимателю легче наладить бизнес в свободных нишах - выпускать мебельную фурнитуру, фасады мебели из массива древесины. На российском рынке доля импортной мебели в 2015 г. составила 56%. Конкурировать с иностранной продукцией местным производителям крайне трудно. Зарубежным изготовителям мебели доступны дешевые кредитные ресурсы и другие финансовые механизмы, необходимые для развития бизнеса. У российских компаний таких возможностей нет. Реализуемая государственная политика в мебельной промышленности не дает оснований для положительных прогнозов.</w:t>
            </w:r>
          </w:p>
          <w:p>
            <w:pPr>
              <w:pStyle w:val="Normal"/>
              <w:rPr>
                <w:szCs w:val="24"/>
              </w:rPr>
            </w:pPr>
            <w:r>
              <w:rPr>
                <w:szCs w:val="24"/>
              </w:rPr>
            </w:r>
          </w:p>
          <w:p>
            <w:pPr>
              <w:pStyle w:val="Normal"/>
              <w:rPr/>
            </w:pPr>
            <w:r>
              <w:rPr>
                <w:b/>
                <w:szCs w:val="24"/>
              </w:rPr>
              <w:t xml:space="preserve">    </w:t>
            </w:r>
            <w:r>
              <w:rPr>
                <w:b/>
                <w:szCs w:val="24"/>
              </w:rPr>
              <w:t>Недоинвестированный леспром</w:t>
            </w:r>
            <w:r>
              <w:rPr>
                <w:szCs w:val="24"/>
              </w:rPr>
              <w:t xml:space="preserve"> // Лесная индустрия. - 2016. - № 1-2. - С.7.</w:t>
            </w:r>
          </w:p>
          <w:p>
            <w:pPr>
              <w:pStyle w:val="Normal"/>
              <w:rPr/>
            </w:pPr>
            <w:r>
              <w:rPr>
                <w:szCs w:val="24"/>
              </w:rPr>
              <w:t xml:space="preserve"> </w:t>
            </w:r>
            <w:r>
              <w:rPr>
                <w:szCs w:val="24"/>
              </w:rPr>
              <w:t>По данным Росстата, с января по сентябрь 2015 г. объем инвестиций в лесопромышленный комплекс (ЛПК) России составил 57,2 млрд. руб., большая часть из которых - 31,2 млрд. рублей - была направлена в сегмент обработки древесины и производство изделий из нее. В 2014 г. в основной капитал компании ЛПК инвестировали 75,30 млрд. рублей, что на 10,2% меньше, чем годом ранее. Сокращение инвестиций в целлюлозно-бумажные предприятия за отчетный период на 21,5%, до 30,37 млрд. рублей. Рост инвестиций был зафиксирован в сегменте деревообработки, где объем вложенных средств увеличился на 29,9%. Оценка Рослесхозом объема потенциальных инвестиций в лесной комплекс России в 2016 г. По мнению специалистов Рослесхоза, из-за изменений конъюнктуры рынков лесобумажной продукции, нестабильного курса рубля и ситуацию предсказать сложно. "Необходимо создавать условия для активного привлечения частных инвестиций в создание лесоперерабатывающей инфраструктуры и лесных дорог".</w:t>
            </w:r>
          </w:p>
          <w:p>
            <w:pPr>
              <w:pStyle w:val="Normal"/>
              <w:rPr>
                <w:szCs w:val="24"/>
              </w:rPr>
            </w:pPr>
            <w:r>
              <w:rPr>
                <w:szCs w:val="24"/>
              </w:rPr>
            </w:r>
          </w:p>
          <w:p>
            <w:pPr>
              <w:pStyle w:val="Normal"/>
              <w:rPr/>
            </w:pPr>
            <w:r>
              <w:rPr>
                <w:b/>
                <w:szCs w:val="24"/>
              </w:rPr>
              <w:t xml:space="preserve">    </w:t>
            </w:r>
            <w:r>
              <w:rPr>
                <w:b/>
                <w:szCs w:val="24"/>
              </w:rPr>
              <w:t>Сбыт пиломатериалов улучшится</w:t>
            </w:r>
            <w:r>
              <w:rPr>
                <w:szCs w:val="24"/>
              </w:rPr>
              <w:t xml:space="preserve"> // Лесная индустрия. - 2016. - № 1-2. - С.4.</w:t>
            </w:r>
          </w:p>
          <w:p>
            <w:pPr>
              <w:pStyle w:val="Normal"/>
              <w:rPr/>
            </w:pPr>
            <w:r>
              <w:rPr>
                <w:szCs w:val="24"/>
              </w:rPr>
              <w:t xml:space="preserve"> </w:t>
            </w:r>
            <w:r>
              <w:rPr>
                <w:szCs w:val="24"/>
              </w:rPr>
              <w:t>Анализ сбыта пиломатериалов в 2015 г. Россией и зарубежными странами. Сокращение Китаем импорта хвойного пиловочника и пиломатериалов в ноябре 2015 г. в годовом исчислении на 25%, из-за замедления экономики и снижения объемов строительного рынка. Снижение цен на пиломатериалы и пиловочник из хвойной древесины, поставляемые из Канады, Швеции, Чили и России, до 30%, при этом доля скандинавских поставок хвойных пиломатериалов и пиловочника в Китай увеличилась на 2%. Противоречивые тенденции, наблюдаемые в 2015 г. на рынке хвойных пиломатериалов США: превышение предложения над спросом. Факторы, оказавшие влияние на сбыт российских пиломатериалов: повышение железнодорожных тарифов, ограничение доступа к дешевому древесному сырью, сокращение объема поставок в Юго-Восточную Азию и снижение цен на российскую пилопродукцию в Египте. Ситуация на внутреннем рынке пиломатериалов усугубляется тем, что из-за девальвации рубля предприятия переориентируются на экспорт, сокращая объемы поставок лесопильной продукции внутри страны.</w:t>
            </w:r>
          </w:p>
          <w:p>
            <w:pPr>
              <w:pStyle w:val="Normal"/>
              <w:spacing w:before="0" w:after="0"/>
              <w:rPr>
                <w:b/>
                <w:b/>
                <w:szCs w:val="24"/>
              </w:rPr>
            </w:pPr>
            <w:r>
              <w:rPr>
                <w:b/>
                <w:szCs w:val="24"/>
              </w:rPr>
              <w:t>Василькова М.</w:t>
            </w:r>
          </w:p>
          <w:p>
            <w:pPr>
              <w:pStyle w:val="Normal"/>
              <w:spacing w:before="0" w:after="0"/>
              <w:rPr/>
            </w:pPr>
            <w:r>
              <w:rPr>
                <w:b/>
                <w:szCs w:val="24"/>
              </w:rPr>
              <w:t xml:space="preserve">    </w:t>
            </w:r>
            <w:r>
              <w:rPr>
                <w:b/>
                <w:szCs w:val="24"/>
              </w:rPr>
              <w:t>"Новые возможности Segezha Group - стратегия построения лидера"</w:t>
            </w:r>
            <w:r>
              <w:rPr>
                <w:szCs w:val="24"/>
              </w:rPr>
              <w:t xml:space="preserve"> // Лесная индустрия. - 2016. - № 1-2. - С.44-45.</w:t>
            </w:r>
          </w:p>
          <w:p>
            <w:pPr>
              <w:pStyle w:val="Normal"/>
              <w:spacing w:before="0" w:after="0"/>
              <w:rPr>
                <w:sz w:val="23"/>
                <w:szCs w:val="23"/>
              </w:rPr>
            </w:pPr>
            <w:r>
              <w:rPr>
                <w:sz w:val="23"/>
                <w:szCs w:val="23"/>
              </w:rPr>
              <w:t xml:space="preserve"> </w:t>
            </w:r>
            <w:r>
              <w:rPr>
                <w:sz w:val="23"/>
                <w:szCs w:val="23"/>
              </w:rPr>
              <w:t>Интервью с вице-президентом по стратегическому развитию Segezha Group, российского лесопромышленного холдинга с самой крупной вертикально-интегрированной структурой и полным циклом лесозаготовки и глубокой переработки древесины. Итоги деятельности компании за 2015 г. Результаты ребрендинга компании. Наиболее приоритетное направление производства компании. Конкурентные преимущества компании. Методы повышения конкурентоспособности продукции. Планы компании на 2016 г.</w:t>
            </w:r>
          </w:p>
          <w:p>
            <w:pPr>
              <w:pStyle w:val="Normal"/>
              <w:spacing w:before="0" w:after="0"/>
              <w:rPr>
                <w:sz w:val="23"/>
                <w:szCs w:val="23"/>
              </w:rPr>
            </w:pPr>
            <w:r>
              <w:rPr>
                <w:sz w:val="23"/>
                <w:szCs w:val="23"/>
              </w:rPr>
            </w:r>
          </w:p>
          <w:p>
            <w:pPr>
              <w:pStyle w:val="Normal"/>
              <w:spacing w:before="0" w:after="0"/>
              <w:rPr>
                <w:b/>
                <w:b/>
                <w:szCs w:val="24"/>
              </w:rPr>
            </w:pPr>
            <w:r>
              <w:rPr>
                <w:b/>
                <w:szCs w:val="24"/>
              </w:rPr>
              <w:t>Валеева Ю.</w:t>
            </w:r>
          </w:p>
          <w:p>
            <w:pPr>
              <w:pStyle w:val="Normal"/>
              <w:spacing w:before="0" w:after="0"/>
              <w:rPr/>
            </w:pPr>
            <w:r>
              <w:rPr>
                <w:b/>
                <w:szCs w:val="24"/>
              </w:rPr>
              <w:t xml:space="preserve">    </w:t>
            </w:r>
            <w:r>
              <w:rPr>
                <w:b/>
                <w:szCs w:val="24"/>
              </w:rPr>
              <w:t>Растущий рынок мебели</w:t>
            </w:r>
            <w:r>
              <w:rPr>
                <w:szCs w:val="24"/>
              </w:rPr>
              <w:t xml:space="preserve"> // Лесная индустрия. - 2016. - № 1-2. - С.36.</w:t>
            </w:r>
          </w:p>
          <w:p>
            <w:pPr>
              <w:pStyle w:val="Normal"/>
              <w:spacing w:before="0" w:after="0"/>
              <w:rPr>
                <w:rStyle w:val="Komm1"/>
                <w:sz w:val="23"/>
                <w:szCs w:val="23"/>
              </w:rPr>
            </w:pPr>
            <w:r>
              <w:rPr>
                <w:sz w:val="23"/>
                <w:szCs w:val="23"/>
              </w:rPr>
              <w:t xml:space="preserve"> </w:t>
            </w:r>
            <w:r>
              <w:rPr>
                <w:sz w:val="23"/>
                <w:szCs w:val="23"/>
              </w:rPr>
              <w:t>Рост импорта офисной мебели в Японию в октябре 2015 г. на 5% в годовом исчислении. Ведущие поставщики этой продукции - Китай, Португалия и Италия, на долю которых пришлось около 75% от всего импорта офисной мебели страны. При этом экспорт офисной мебели из Китая в октябре 2015 г. по сравнению с сентябрем снизился на 10%, в то же время два других поставщика - Португалия и Италия - нарастили объемы поставок на 50% и 36% соответственно. Также увеличение импорта произошло за счет того, что выросли поставки офисной мебели из Евросоюза. Рост экспорта этой продукции в Японию продемонстрировали Литва и Польша. Импорт кухонной мебели в Японию в годовом исчислении вырос на 8%. Вьетнам, Филиппины и Китай были главными экспортерами этой продукции. Их доля в общем импорте кухонной мебели Японии составила 81%, а включая поставки из Индонезии - превысила 90%. Почти половину продукции - 43% - экспортировал Вьетн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45805295"/>
            <w:bookmarkEnd w:id="19"/>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илипповская О.В.</w:t>
            </w:r>
          </w:p>
          <w:p>
            <w:pPr>
              <w:pStyle w:val="Normal"/>
              <w:spacing w:before="0" w:after="0"/>
              <w:rPr/>
            </w:pPr>
            <w:r>
              <w:rPr>
                <w:b/>
                <w:szCs w:val="24"/>
              </w:rPr>
              <w:t xml:space="preserve">    </w:t>
            </w:r>
            <w:r>
              <w:rPr>
                <w:b/>
                <w:szCs w:val="24"/>
              </w:rPr>
              <w:t>Продовольственная безопасность России в свете происходящих геополитических изменений</w:t>
            </w:r>
            <w:r>
              <w:rPr>
                <w:szCs w:val="24"/>
              </w:rPr>
              <w:t xml:space="preserve"> // Национальные интересы: приоритеты и безопасность: электронная версия. - 2016. - № 2. - С.94-105.</w:t>
            </w:r>
          </w:p>
          <w:p>
            <w:pPr>
              <w:pStyle w:val="Normal"/>
              <w:spacing w:before="0" w:after="0"/>
              <w:rPr>
                <w:rStyle w:val="Komm1"/>
                <w:sz w:val="23"/>
                <w:szCs w:val="23"/>
              </w:rPr>
            </w:pPr>
            <w:r>
              <w:rPr>
                <w:sz w:val="23"/>
                <w:szCs w:val="23"/>
              </w:rPr>
              <w:t xml:space="preserve"> </w:t>
            </w:r>
            <w:r>
              <w:rPr>
                <w:sz w:val="23"/>
                <w:szCs w:val="23"/>
              </w:rPr>
              <w:t>Актуальность проблемы обеспечения продовольственной безопасности России, связанная с введенными санкциями против России проблема Производство продуктов питания и поддержание обороноспособности страны - это одна из основ эффективно функционирующего государства и его первостепенные задачи. Исследование понятия экономической безопасности в целом и продовольственной безопасности как одной из составляющих экономической безопасности, выявление критериев оценки продовольственной безопасности. Сравнение рациональных норм потребления, производства основных питания продуктов на душу населения и их потребления, определение уровня продовольственной безопасности по отдельным продовольственным группам. Сравнение производства и потребления основных продуктов питания на душу населения, проведенное с помощью статистических методов. Выявление обеспеченности россиян основными видами продуктов питания. Основные продовольственные группы товаров, ввозимых из-за рубежа. Подход к оценке уровня продовольственной безопасности. Вывод о необходимости повышения уровня продовольственной безопасности России. Определение наиболее типичных угроз экономической безопасности, рассмотрение критериев оценки состояния продовольственной безопасности в соответствии с Доктриной продовольственной безопасности РФ. Оценка продовольственной безопасности по отдельным продовольственным группам товаров, группы товаров, наиболее экспортируемые и импортируемые. Обеспеченность страны базовыми продуктами питания находится на недостаточном уровне, способность АПК России в необходимой степени обеспечить продовольственную безопасность стра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45805296"/>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r>
          </w:p>
          <w:p>
            <w:pPr>
              <w:pStyle w:val="Normal"/>
              <w:rPr/>
            </w:pPr>
            <w:r>
              <w:rPr>
                <w:b/>
                <w:szCs w:val="24"/>
              </w:rPr>
              <w:t xml:space="preserve">    </w:t>
            </w:r>
            <w:r>
              <w:rPr>
                <w:b/>
                <w:szCs w:val="24"/>
              </w:rPr>
              <w:t>Торговлю взяли в оборот. Минпромторг хочет запретить магазинам работать в выходные дни. Но не всем</w:t>
            </w:r>
            <w:r>
              <w:rPr>
                <w:szCs w:val="24"/>
              </w:rPr>
              <w:t xml:space="preserve"> // Российская газета. - 2016. - 10 марта. - № 49. - С.1, 2.</w:t>
            </w:r>
          </w:p>
          <w:p>
            <w:pPr>
              <w:pStyle w:val="Normal"/>
              <w:rPr/>
            </w:pPr>
            <w:r>
              <w:rPr>
                <w:szCs w:val="24"/>
              </w:rPr>
              <w:t xml:space="preserve"> </w:t>
            </w:r>
            <w:r>
              <w:rPr>
                <w:szCs w:val="24"/>
              </w:rPr>
              <w:t>Решение о создании Российского национального совета потребительского рынка (Совет рынка), принятое с одобрения Минпромторга России торговцами всех форматов. Торговцам и поставщикам, которые откажутся выполнять рекомендации Совет рынка, могут запретить продавать сигареты и алкоголь, работать в выходные и праздничные дни, возможно, открывать новые гипер- и супермаркеты в городах. Перспективы развития Кодекса добросовестных практик, к которому могут добровольно присоединяться любые торговые сети, предприятия мелкой розницы, поставщики товаров. По заявлению заместителя министра промышленности и торговли В. Евтухова, российский закон о торговле - один из самых жестких законов в странах, в которых введено регулирование этой отрасли. Совет рынка объединит представителей ритейлеров и производителей с учетом особенностей торговой отрасли. Компании малого, среднего и крупного бизнеса, входящие в Совет рынка, возьмут на себя добровольные обязательства выполнять общие правила. Проект концепции Совета рынка предполагает множество новаций, в котором появятся две палаты - палата розничной торговли и палата производителей и поставщиков. Опыт зарубежных стран.</w:t>
            </w:r>
          </w:p>
          <w:p>
            <w:pPr>
              <w:pStyle w:val="Normal"/>
              <w:rPr>
                <w:szCs w:val="24"/>
              </w:rPr>
            </w:pPr>
            <w:r>
              <w:rPr>
                <w:szCs w:val="24"/>
              </w:rPr>
            </w:r>
          </w:p>
          <w:p>
            <w:pPr>
              <w:pStyle w:val="Normal"/>
              <w:rPr>
                <w:b/>
                <w:b/>
                <w:szCs w:val="24"/>
              </w:rPr>
            </w:pPr>
            <w:r>
              <w:rPr>
                <w:b/>
                <w:szCs w:val="24"/>
              </w:rPr>
            </w:r>
          </w:p>
          <w:p>
            <w:pPr>
              <w:pStyle w:val="Normal"/>
              <w:rPr>
                <w:szCs w:val="24"/>
              </w:rPr>
            </w:pPr>
            <w:r>
              <w:rPr>
                <w:b/>
                <w:szCs w:val="24"/>
              </w:rPr>
              <w:t>Кузнецова Е.Л., Гетманова А.В.</w:t>
            </w:r>
          </w:p>
          <w:p>
            <w:pPr>
              <w:pStyle w:val="Normal"/>
              <w:rPr/>
            </w:pPr>
            <w:r>
              <w:rPr>
                <w:b/>
                <w:szCs w:val="24"/>
              </w:rPr>
              <w:t xml:space="preserve">    </w:t>
            </w:r>
            <w:r>
              <w:rPr>
                <w:b/>
                <w:szCs w:val="24"/>
              </w:rPr>
              <w:t xml:space="preserve">Лояльность клиентов как фактор роста эффективности продаж </w:t>
            </w:r>
            <w:r>
              <w:rPr>
                <w:szCs w:val="24"/>
              </w:rPr>
              <w:t>// Финансовая аналитика: проблемы и решения (электронная версия). - 2016. - Январь. - № 4. - С.38-52.</w:t>
            </w:r>
          </w:p>
          <w:p>
            <w:pPr>
              <w:pStyle w:val="Normal"/>
              <w:rPr>
                <w:szCs w:val="24"/>
              </w:rPr>
            </w:pPr>
            <w:r>
              <w:rPr>
                <w:szCs w:val="24"/>
              </w:rPr>
              <w:t xml:space="preserve"> </w:t>
            </w:r>
            <w:r>
              <w:rPr>
                <w:szCs w:val="24"/>
              </w:rPr>
              <w:t>Исследование методов управления лояльностью клиентов: сущность, история их появления, существующие инструменты и критерии, а также возможные виды программ лояльности. Предпосылки создания программ лояльности за рубежом и в России. Анализ управления лояльностью клиентов как способа увеличения продаж на основе данных проведенных социологических опросов, информации и статистических данных из российских и зарубежных источников. Ключевые понятия, характеристики и составляющие программ лояльности. Данные социологических опросов о дисконтных картах и кнопках лояльности. Выводы о востребованности получения персонифицированных предложений, учитывающих индивидуальную историю покупок и покупательское поведение, вместо скидок и бонусов. Развитие коммуникационных технологий неизбежно отражается на взаимодействии с покупателями. Всё большее число магазинов запускает мобильные приложения и "сервисы лояльности" в социальных сетях. Кнопки лояльности в настоящее время являются наиболее востребованным инструментом и не потеряют свои позиции будущем, поскольку их можно использовать для управления эмоциональной лояльностью, удовлетворенностью клиентов и качеством обслужи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45805297"/>
            <w:bookmarkEnd w:id="21"/>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Ильяшенко С.Б., Солдатова Н.Ф.</w:t>
            </w:r>
          </w:p>
          <w:p>
            <w:pPr>
              <w:pStyle w:val="Normal"/>
              <w:spacing w:before="0" w:after="0"/>
              <w:rPr/>
            </w:pPr>
            <w:r>
              <w:rPr>
                <w:b/>
                <w:szCs w:val="24"/>
              </w:rPr>
              <w:t xml:space="preserve">    </w:t>
            </w:r>
            <w:r>
              <w:rPr>
                <w:b/>
                <w:szCs w:val="24"/>
              </w:rPr>
              <w:t xml:space="preserve">Инструменты повышения продаж в электронной торговле в период кризиса </w:t>
            </w:r>
            <w:r>
              <w:rPr>
                <w:szCs w:val="24"/>
              </w:rPr>
              <w:t>// Экономика и управление в машиностроении. - 2015. - № 6. - С.50-52.</w:t>
            </w:r>
          </w:p>
          <w:p>
            <w:pPr>
              <w:pStyle w:val="Normal"/>
              <w:spacing w:before="0" w:after="0"/>
              <w:rPr>
                <w:rStyle w:val="Komm1"/>
                <w:szCs w:val="24"/>
              </w:rPr>
            </w:pPr>
            <w:r>
              <w:rPr>
                <w:szCs w:val="24"/>
              </w:rPr>
              <w:t xml:space="preserve">  </w:t>
            </w:r>
            <w:r>
              <w:rPr>
                <w:szCs w:val="24"/>
              </w:rPr>
              <w:t xml:space="preserve">Современное состояние сферы электронной торговли в России. Развитие российского рынка, которой остается относительно стабильным, несмотря на факторы, негативно воздействующих на развитие предприятий интернет-торговли (скачки валютных курсов, высокий уровень конкуренции, тенденции к консолидации игроков на рынке интернет-торговли, рост затрат на рекламу, низкий уровень доверия клиентов, в том числе к безналичным расчетам через интернет). Критерии выбора покупателем интернет-магазина. Анализ проблем интернет-торговли. Обоснование предложений по их решению.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45805298"/>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алёва Г.Д.</w:t>
            </w:r>
          </w:p>
          <w:p>
            <w:pPr>
              <w:pStyle w:val="Normal"/>
              <w:spacing w:before="0" w:after="0"/>
              <w:rPr/>
            </w:pPr>
            <w:r>
              <w:rPr>
                <w:b/>
                <w:szCs w:val="24"/>
              </w:rPr>
              <w:t xml:space="preserve">    </w:t>
            </w:r>
            <w:r>
              <w:rPr>
                <w:b/>
                <w:szCs w:val="24"/>
              </w:rPr>
              <w:t>Внешняя торговля Алтайского края. Взгляд через Программу, ретроспективу и текущие проблемы</w:t>
            </w:r>
            <w:r>
              <w:rPr>
                <w:szCs w:val="24"/>
              </w:rPr>
              <w:t xml:space="preserve"> // ЭКО (Экономика и организация на промышленном предприятии). - 2016. - № 2. - С.106-122.</w:t>
            </w:r>
          </w:p>
          <w:p>
            <w:pPr>
              <w:pStyle w:val="Normal"/>
              <w:spacing w:before="0" w:after="0"/>
              <w:rPr>
                <w:szCs w:val="24"/>
              </w:rPr>
            </w:pPr>
            <w:r>
              <w:rPr>
                <w:szCs w:val="24"/>
              </w:rPr>
              <w:t xml:space="preserve"> </w:t>
            </w:r>
            <w:r>
              <w:rPr>
                <w:szCs w:val="24"/>
              </w:rPr>
              <w:t>Анализ внешней торговли Алтайского края, представленный в контексте современных наиболее острых проблем на фоне ситуации в России и Сибирском федеральном округе. Снижение объёмов внешней торговли. Внешнеторговый оборот России с основными торговыми партнерами в 2014 г. Отраслевая структура экспорта и импорта РФ. Одна из серьёзных проблем внешней торговли - резкая неестественная дифференциация федеральных округов РФ по уровням регионального экспорта и импорта. Сырьевая направленность экспорта СФО. Географические связи, распределение экспорта и импорта СФО по странам. Неразвитость приграничного сотрудничества. Социально-экономические показатели приграничных регионов СФО в 2013 г. Стратегии развития Алтайского края: уроки на будущее. Оценка роли управления и регулирования внешнеэкономической деятельности региона на основе программного подхода.</w:t>
            </w:r>
          </w:p>
          <w:p>
            <w:pPr>
              <w:pStyle w:val="Normal"/>
              <w:rPr>
                <w:szCs w:val="24"/>
              </w:rPr>
            </w:pPr>
            <w:r>
              <w:rPr>
                <w:szCs w:val="24"/>
              </w:rPr>
            </w:r>
          </w:p>
          <w:p>
            <w:pPr>
              <w:pStyle w:val="Normal"/>
              <w:spacing w:before="0" w:after="0"/>
              <w:rPr>
                <w:b/>
                <w:b/>
                <w:szCs w:val="24"/>
              </w:rPr>
            </w:pPr>
            <w:r>
              <w:rPr>
                <w:b/>
                <w:szCs w:val="24"/>
              </w:rPr>
              <w:t>Гладков И.С.</w:t>
            </w:r>
          </w:p>
          <w:p>
            <w:pPr>
              <w:pStyle w:val="Normal"/>
              <w:spacing w:before="0" w:after="0"/>
              <w:rPr/>
            </w:pPr>
            <w:r>
              <w:rPr>
                <w:b/>
                <w:szCs w:val="24"/>
              </w:rPr>
              <w:t xml:space="preserve">    </w:t>
            </w:r>
            <w:r>
              <w:rPr>
                <w:b/>
                <w:szCs w:val="24"/>
              </w:rPr>
              <w:t>Проект "Транстихоокеанское партнерство" в системе современной международной торговли</w:t>
            </w:r>
            <w:r>
              <w:rPr>
                <w:szCs w:val="24"/>
              </w:rPr>
              <w:t xml:space="preserve"> // Международная экономика. - 2016. - № 1. - С.25-33.</w:t>
            </w:r>
          </w:p>
          <w:p>
            <w:pPr>
              <w:pStyle w:val="Normal"/>
              <w:spacing w:before="0" w:after="0"/>
              <w:rPr>
                <w:szCs w:val="24"/>
              </w:rPr>
            </w:pPr>
            <w:r>
              <w:rPr>
                <w:szCs w:val="24"/>
              </w:rPr>
              <w:t xml:space="preserve"> </w:t>
            </w:r>
            <w:r>
              <w:rPr>
                <w:szCs w:val="24"/>
              </w:rPr>
              <w:t>Особенности недавно заключенного соглашения "Транстихоокеанское партнерство" (ТТП), рассмотренного в контексте развития современной международной торговли. Основные макроэкономические показатели стран-участниц соглашения ТТП. Численность населения. Экономический потенциал. Различия между участниками соглашения ТТП по важнейшим социально-экономическим показателям. Уровень экономического развития: показатель производства ВВП на душу населения. Рассмотрение позиций стран-участников ТТП в системе современной мировой торговли. Динамика географического распределения международного товарообмена, 2001-2014 гг. Динамика и географическая структура внешнеторговых связей Вьетнама, 2001-2013 гг. Динамика, географическое распределение экспортно-импортных связей США с партнерами по ТТП, 2001-2014 гг. Вывод об очевидности стратегической линии США по постепенному привлечению в сферу своих экономических интересов ряда стран стремительно растущего АТР.</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Логинов Е.Л., Логинова В.Е.</w:t>
            </w:r>
          </w:p>
          <w:p>
            <w:pPr>
              <w:pStyle w:val="Normal"/>
              <w:rPr/>
            </w:pPr>
            <w:r>
              <w:rPr>
                <w:b/>
                <w:szCs w:val="24"/>
              </w:rPr>
              <w:t xml:space="preserve">    </w:t>
            </w:r>
            <w:r>
              <w:rPr>
                <w:b/>
                <w:szCs w:val="24"/>
              </w:rPr>
              <w:t xml:space="preserve">Транстихоокеанское партнерство как основа пакета торговых соглашений США, конструирующих новый контур макроэкономического управления </w:t>
            </w:r>
            <w:r>
              <w:rPr>
                <w:szCs w:val="24"/>
              </w:rPr>
              <w:t>// Финансы и кредит (электронная версия). - 2016. - Февраль. - № 5. - С.2-11.</w:t>
            </w:r>
          </w:p>
          <w:p>
            <w:pPr>
              <w:pStyle w:val="Normal"/>
              <w:rPr>
                <w:szCs w:val="24"/>
              </w:rPr>
            </w:pPr>
            <w:r>
              <w:rPr>
                <w:szCs w:val="24"/>
              </w:rPr>
              <w:t xml:space="preserve"> </w:t>
            </w:r>
            <w:r>
              <w:rPr>
                <w:szCs w:val="24"/>
              </w:rPr>
              <w:t>Новые аспекты развития мировой экономики, существенным образом меняющие условия развития экономики России. Анализ финансово-экономической политики США, реализующий через формирование Транстихоокеанского партнерства, как элемента пакета американских торговых соглашений конструирование нового контура макроэкономического управления мировой экономикой. Исследование механизма количественно более широкого и качественно более глубокого расширения контура оперирования товарной массой и пакетом услуг для временного уравновешивания эмитированной и мультиплицированной в различной форме финансовой пирамиды, созданной ФРС США. Анализ ситуации, когда США создают новый расширенный контур управления с выходом за пределы ранее очерченной зоны американского экономического влияния в мировой экономике для оперирования инвестициями, товарами и услугами в форме квазиинтегрированного пакета торгово-экономических соглашений: Транстихоокеанское партнерство (ТТП), Трансатлантическое торговое и инвестиционное партнерство (ТТИП) и Соглашения о торговле услугами (ТИСА). Выводы. Анализ комплекса экономических характеристик современного этапа развития мировой экономики свидетельствует о том, что названный пакет торгово-экономических соглашений (ТТП, ТТИП, ТИСА) создает угрозы вытеснения России и ее партнеров по ЕАЭС (а также БРИКС и ШОС) из существующего поля ведения суверенных внешнеэкономических операций. Выявленные новые особенности макроэкономической стратегии США могут быть использованы, как для совершенствования стратегий деятельности органов законодательной и исполнительной власти России, так и в рамках экономических союзов с участием нашей страны.</w:t>
            </w:r>
          </w:p>
          <w:p>
            <w:pPr>
              <w:pStyle w:val="Normal"/>
              <w:rPr>
                <w:szCs w:val="24"/>
              </w:rPr>
            </w:pPr>
            <w:r>
              <w:rPr>
                <w:szCs w:val="24"/>
              </w:rPr>
            </w:r>
          </w:p>
          <w:p>
            <w:pPr>
              <w:pStyle w:val="Normal"/>
              <w:rPr>
                <w:b/>
                <w:b/>
                <w:szCs w:val="24"/>
              </w:rPr>
            </w:pPr>
            <w:r>
              <w:rPr>
                <w:b/>
                <w:szCs w:val="24"/>
              </w:rPr>
              <w:t>Харланов А.С.</w:t>
            </w:r>
          </w:p>
          <w:p>
            <w:pPr>
              <w:pStyle w:val="Normal"/>
              <w:rPr/>
            </w:pPr>
            <w:r>
              <w:rPr>
                <w:b/>
                <w:szCs w:val="24"/>
              </w:rPr>
              <w:t xml:space="preserve">    </w:t>
            </w:r>
            <w:r>
              <w:rPr>
                <w:b/>
                <w:szCs w:val="24"/>
              </w:rPr>
              <w:t>Корпоративные стратегии на международном рынке</w:t>
            </w:r>
            <w:r>
              <w:rPr>
                <w:szCs w:val="24"/>
              </w:rPr>
              <w:t xml:space="preserve"> // Международная экономика. - 2016. - № 1. - С.46-52.</w:t>
            </w:r>
          </w:p>
          <w:p>
            <w:pPr>
              <w:pStyle w:val="Normal"/>
              <w:rPr/>
            </w:pPr>
            <w:r>
              <w:rPr>
                <w:szCs w:val="24"/>
              </w:rPr>
              <w:t xml:space="preserve"> </w:t>
            </w:r>
            <w:r>
              <w:rPr>
                <w:szCs w:val="24"/>
              </w:rPr>
              <w:t>Существующие и формируемые корпоративные стратегии компаний, работающих в условиях глобальной конкуренции. Уровни (стратегическая матрица Н. Ансоффа), на которых в международной компании разрабатывается стратегия. Классические примеры выживания на международных рынках, мотивация и менеджмент компаний. Три уровня стратегической ориентации международной компании. Иерархия стратегий международных компаний. Типы и виды стратегий международных компаний. Стратегические альтернативы поведения компании на международном рынке. Виды конкурентных стратегий международной компании. Этапы разработки портфельной стратегии ТНК. Стратегические альтернативы для международной товарной стратегии. Основные виды, выделяемые в структуре международных ценовых стратегий. Оценка уровней конкуренции и соответствия им санкционных вариантов инкорпорирования российских компаний в глобальный рынок через эффект экономии и синергетических эффектов.</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5805299"/>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юков В.А., Вебер Ш.</w:t>
            </w:r>
          </w:p>
          <w:p>
            <w:pPr>
              <w:pStyle w:val="Normal"/>
              <w:rPr/>
            </w:pPr>
            <w:r>
              <w:rPr>
                <w:b/>
                <w:szCs w:val="24"/>
              </w:rPr>
              <w:t xml:space="preserve">    </w:t>
            </w:r>
            <w:r>
              <w:rPr>
                <w:b/>
                <w:szCs w:val="24"/>
              </w:rPr>
              <w:t xml:space="preserve">Время "шаблонных" решений исчерпано </w:t>
            </w:r>
            <w:r>
              <w:rPr>
                <w:szCs w:val="24"/>
              </w:rPr>
              <w:t>// ЭКО (Экономика и организация на промышленном предприятии). - 2016. - № 2. - С.32-54.</w:t>
            </w:r>
          </w:p>
          <w:p>
            <w:pPr>
              <w:pStyle w:val="Normal"/>
              <w:rPr>
                <w:szCs w:val="24"/>
              </w:rPr>
            </w:pPr>
            <w:r>
              <w:rPr>
                <w:szCs w:val="24"/>
              </w:rPr>
              <w:t xml:space="preserve"> </w:t>
            </w:r>
            <w:r>
              <w:rPr>
                <w:szCs w:val="24"/>
              </w:rPr>
              <w:t>Процессы современной экономической жизни, рассмотренные на примере нефтегазового комплекса (НГК) России. Уникальные нефтегазовые месторождения, открытые во второй половине 1960-х - первой половине 1970-х гг. в СССР, важнейшая экономическая особенность их использования - эффект "экономии масштаба". Советская модель развития минерально-сырьевого сектора и современные российские реалии. Характеристика НГК России (добыча нефти и газового конденсата). О новых подходах в изменчивом мире. Ситуация в НГК США, иллюстрирующая, как новые условия формируют новые возможности. Появление новых технологий и высокие цены, послужившие толчком для развития процесса "создания и распространения новых условий жизни в изменившемся мире", в основе которого - учет многообразия условий приложения знаний и капитала к новым, значительно отличающимся от ранее осваиваемых объектов. "Свой путь" российского НГК, причины невостребованности новаций. Творческое начало в подготовке специалистов НГК. Учет региональных особенностей. Работа с недрами - создание цепочки получения эффектов. Межстрановое сравнение: Норвегия и Россия - "НГК для страны - страна для НГК". Примеры прецедентов того, что в России чего-то можно добиться, когда учитывается многообразие меняющейся среды и условия деятельности в нефтегазовом секторе, когда крупные игроки придерживаются стратегии получения выгоды от "экономии на масштабе". Одно из основных направлений необходимых изменение - поощрение и развитие многообразия, отход от повсеместной унификации, стандартизации и единообразия, как на государственном, так и на корпоративном уровнях одновременно.</w:t>
            </w:r>
          </w:p>
          <w:p>
            <w:pPr>
              <w:pStyle w:val="Normal"/>
              <w:rPr>
                <w:szCs w:val="24"/>
              </w:rPr>
            </w:pPr>
            <w:r>
              <w:rPr>
                <w:szCs w:val="24"/>
              </w:rPr>
            </w:r>
          </w:p>
          <w:p>
            <w:pPr>
              <w:pStyle w:val="Normal"/>
              <w:rPr>
                <w:szCs w:val="24"/>
              </w:rPr>
            </w:pPr>
            <w:r>
              <w:rPr>
                <w:b/>
                <w:szCs w:val="24"/>
              </w:rPr>
              <w:t>Хузмиев И.К., Гассиева О.И.</w:t>
            </w:r>
          </w:p>
          <w:p>
            <w:pPr>
              <w:pStyle w:val="Normal"/>
              <w:rPr/>
            </w:pPr>
            <w:r>
              <w:rPr>
                <w:b/>
                <w:szCs w:val="24"/>
              </w:rPr>
              <w:t xml:space="preserve">    </w:t>
            </w:r>
            <w:r>
              <w:rPr>
                <w:b/>
                <w:szCs w:val="24"/>
              </w:rPr>
              <w:t xml:space="preserve">О реформировании электроэнергетики России </w:t>
            </w:r>
            <w:r>
              <w:rPr>
                <w:szCs w:val="24"/>
              </w:rPr>
              <w:t>// Энергия: экономика, техника, экология. - 2016. - № 1. - С.10-17.</w:t>
            </w:r>
          </w:p>
          <w:p>
            <w:pPr>
              <w:pStyle w:val="Normal"/>
              <w:rPr>
                <w:szCs w:val="24"/>
              </w:rPr>
            </w:pPr>
            <w:r>
              <w:rPr>
                <w:szCs w:val="24"/>
              </w:rPr>
              <w:t xml:space="preserve"> </w:t>
            </w:r>
            <w:r>
              <w:rPr>
                <w:szCs w:val="24"/>
              </w:rPr>
              <w:t>Оценка реформирования электроэнергетики в России. Главные задачи реформирования электроэнергетики, продекларированные её идеологами. Привлечение инвестиций для модернизации отрасли. Снижение темпов роста тарифов на энергию за счет разделения монополии на конкурентную и неконкурентную сферу. Мнение экспертов отрасли в отношении процесса реформирования, оказавшегося недостаточно продуманным. Вместо конкурентных цен было получено маржинальное ценообразование с одномоментным ростом тарифов в среднем в 1,5-2 раза. Создание монопольного рынка продавца, а не потребителя. Проведение ликвидации Единой энергетической системы России без поэтапного анализа проводимых реформ, как это установлено в постановлении Правительства о реформе в электроэнергетике. Недостатки в тарифном регулировании из-за отсутствия конкуренции и соответствующих рыночных сигналов, ведущие к неоправданному росту цен на услуги монополистов. Механизмы сдерживания бесконтрольного роста цен на электроэнергию. Авторские замечания на результаты реформы (реструктуризации) РАО "ЕЭС России". Основные направления реструктуризации существующего положения в электроэнергетической сфере экономики. Основные принципы для формирования розничных рынков электроэнергии.</w:t>
            </w:r>
          </w:p>
          <w:p>
            <w:pPr>
              <w:pStyle w:val="Normal"/>
              <w:rPr>
                <w:b/>
                <w:b/>
                <w:szCs w:val="24"/>
              </w:rPr>
            </w:pPr>
            <w:r>
              <w:rPr>
                <w:b/>
                <w:szCs w:val="24"/>
              </w:rPr>
              <w:t>Гашо Е.Г.</w:t>
            </w:r>
          </w:p>
          <w:p>
            <w:pPr>
              <w:pStyle w:val="Normal"/>
              <w:rPr/>
            </w:pPr>
            <w:r>
              <w:rPr>
                <w:b/>
                <w:szCs w:val="24"/>
              </w:rPr>
              <w:t xml:space="preserve">    </w:t>
            </w:r>
            <w:r>
              <w:rPr>
                <w:b/>
                <w:szCs w:val="24"/>
              </w:rPr>
              <w:t>Резервы и приоритеты теплоэнергоснабжения российских городов в современных условиях</w:t>
            </w:r>
            <w:r>
              <w:rPr>
                <w:szCs w:val="24"/>
              </w:rPr>
              <w:t xml:space="preserve"> // Энергия: экономика, техника, экология. - 2016. - № 1. - С.18-25; № 2. - С.16-23.</w:t>
            </w:r>
          </w:p>
          <w:p>
            <w:pPr>
              <w:pStyle w:val="Normal"/>
              <w:rPr>
                <w:rStyle w:val="Komm1"/>
                <w:szCs w:val="24"/>
              </w:rPr>
            </w:pPr>
            <w:r>
              <w:rPr>
                <w:szCs w:val="24"/>
              </w:rPr>
              <w:t xml:space="preserve"> </w:t>
            </w:r>
            <w:r>
              <w:rPr>
                <w:szCs w:val="24"/>
              </w:rPr>
              <w:t>Часть 1. Особенности становления и развития систем теплоэнергообеспечения промышленности и городов. Диагностика сложившейся ситуации и изменений в системах централизованного теплоснабжения. Суммарное теплопотребление регионами РФ и СССР в целом, 1963-1980 гг. Распределение населения СССР и РФ по градусо-суткам отопительного периода. Основные факторы снижения расчётной эффективности и надёжности систем теплоэнергоснабжения. Структура и трансформация инфраструктурных преимущества систем центрального теплоснабжения (СТЦ). Динамика развития локальных энергоисточников, рассмотренная на примере изменений в теплоснабжении за период 1990-2010 гг. Часть 2. Влияние различных факторов на эксплуатационные режимы и структуру систем теплоэнергоснабжения. Структура производства тепла в РФ. Суммарное потребление тепла объектами и график зависимости тепловой нагрузки зданий мегаполиса от климатических и строительных факторов. Удельное потребление тепла на отопление в зданиях после капитальных ремонтов в Москве. Резервы энергосбережения у потребителей и меры по их реализации. Показатели удельного потребления на отопление зданий разных серий. Изменение количества зданий с разными показателями удельной поставки тепла в течение отопительного периода 2013-2014 гг. Динамика потребления тепловой и электрической мощности в Московском мегаполисе. Комплекс факторов, влияющих на эффективность и надёжность энергоснабж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5805300"/>
            <w:bookmarkEnd w:id="24"/>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аумова Ю., Елисеев Д.</w:t>
            </w:r>
          </w:p>
          <w:p>
            <w:pPr>
              <w:pStyle w:val="Normal"/>
              <w:rPr/>
            </w:pPr>
            <w:r>
              <w:rPr>
                <w:b/>
                <w:szCs w:val="24"/>
              </w:rPr>
              <w:t xml:space="preserve">    </w:t>
            </w:r>
            <w:r>
              <w:rPr>
                <w:b/>
                <w:szCs w:val="24"/>
              </w:rPr>
              <w:t xml:space="preserve">Альтернативная энергетика: новые возможности для технологической модернизации </w:t>
            </w:r>
            <w:r>
              <w:rPr>
                <w:szCs w:val="24"/>
              </w:rPr>
              <w:t>// Проблемы теории и практики управления. - 2016. - № 1. - С.48-55.</w:t>
            </w:r>
          </w:p>
          <w:p>
            <w:pPr>
              <w:pStyle w:val="Normal"/>
              <w:rPr>
                <w:szCs w:val="24"/>
              </w:rPr>
            </w:pPr>
            <w:r>
              <w:rPr>
                <w:szCs w:val="24"/>
              </w:rPr>
              <w:t xml:space="preserve"> </w:t>
            </w:r>
            <w:r>
              <w:rPr>
                <w:szCs w:val="24"/>
              </w:rPr>
              <w:t>Ключевое направление для передовых экономик мира в самом ближайшем будущем - переход к "низкоуглеродной экономике" с её высокой технологичностью, энергоэффективностью, энергетической безопасностью и минимальным воздействием на окружающее среду. Программы развития альтернативной энергетики, принятые в более чем 60 государствах, развивающие возобновляемые источники энергии (ВИЭ) вне зависимости от наличия от углеродного сырья. Прогноз Мировым энергетическим агентством (МЭР) роста доли ВИЭ до 50% в Евросоюзе и до 40% в Китае, до 25% в Японии, США и Индии к 2040 г. Крупнейший инвестор в альтернативную энергетику в мире - Китай. Доля ВИЭ в энергобалансе стран мира, 2013 и 2020 гг. Инвестиции в ВИЭ по отдельным странам мира, 2004-2014 гг. Наиболее существенные причины и движущие мотивы динамичного и масштабного развития альтернативной генерации в мире. Оценка положения дел в развитии альтернативной энергетики в России. Объективные трудности экономического и технологического характера, затрудняющие широкое внедрение ВИЭ в России. Макроэкономический эффект адаптации к экономике, основанной на малом потреблении углеводорода, - в создании новых рабочих мест за счет технологического развития отраслей, связанных с производством оборудования для альтернативной энергетики, расширении научно-производственной базы, возможности экспорта инновационного оборудования.</w:t>
            </w:r>
          </w:p>
          <w:p>
            <w:pPr>
              <w:pStyle w:val="Normal"/>
              <w:rPr>
                <w:b/>
                <w:b/>
                <w:szCs w:val="24"/>
              </w:rPr>
            </w:pPr>
            <w:r>
              <w:rPr>
                <w:b/>
                <w:szCs w:val="24"/>
              </w:rPr>
              <w:t>Блинков В.М.</w:t>
            </w:r>
          </w:p>
          <w:p>
            <w:pPr>
              <w:pStyle w:val="Normal"/>
              <w:rPr/>
            </w:pPr>
            <w:r>
              <w:rPr>
                <w:b/>
                <w:szCs w:val="24"/>
              </w:rPr>
              <w:t xml:space="preserve">    </w:t>
            </w:r>
            <w:r>
              <w:rPr>
                <w:b/>
                <w:szCs w:val="24"/>
              </w:rPr>
              <w:t>Формирование единого европейского рынка природного газа: проблемы и перспективы</w:t>
            </w:r>
            <w:r>
              <w:rPr>
                <w:szCs w:val="24"/>
              </w:rPr>
              <w:t xml:space="preserve"> // Проблемы национальной стратегии. - 2016. - № 1. - С.183-199.</w:t>
            </w:r>
          </w:p>
          <w:p>
            <w:pPr>
              <w:pStyle w:val="Normal"/>
              <w:rPr>
                <w:rStyle w:val="Komm1"/>
                <w:szCs w:val="24"/>
              </w:rPr>
            </w:pPr>
            <w:r>
              <w:rPr>
                <w:szCs w:val="24"/>
              </w:rPr>
              <w:t xml:space="preserve"> </w:t>
            </w:r>
            <w:r>
              <w:rPr>
                <w:szCs w:val="24"/>
              </w:rPr>
              <w:t>Единый европейский газовый рынок - одна из наиболее "старых" идей европейских чиновников, предложенная в конце 80-х годов ХХ века. Важное событие последних лет - обновлённая Стратегия ЕС по обеспечению энергетической безопасности (май 2014 г.), разработанная Еврокомиссией в ответ на "новый украинский газовый кризис", и утверждение в феврале 2015 г. стратегии создания Энергосоюза ЕС. Наиболее значимые риски для газоснабжения стран ЕС, меры по их минимизации. Четыре основных направления в решении задачи по завершению формирования единого внутреннего рынка энергии ЕС. Формирование нормативно-правовой базы функционирования единых энергетических рынков. Внедрение Целевой модели газового рынка (GTM). Значения основных индикаторов GTM для газовых рынков стран ЕС. Создание Энергетического союза. Развитие энергетической инфраструктуры. Параметры основных интерконнекторов в ЦВ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45805301"/>
            <w:bookmarkEnd w:id="25"/>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 В.П.</w:t>
            </w:r>
          </w:p>
          <w:p>
            <w:pPr>
              <w:pStyle w:val="Normal"/>
              <w:rPr/>
            </w:pPr>
            <w:r>
              <w:rPr>
                <w:b/>
                <w:szCs w:val="24"/>
              </w:rPr>
              <w:t xml:space="preserve">    </w:t>
            </w:r>
            <w:r>
              <w:rPr>
                <w:b/>
                <w:szCs w:val="24"/>
              </w:rPr>
              <w:t>"ООО НПФ "Сосны": нестандартные решения для безопасности атомной отрасли</w:t>
            </w:r>
            <w:r>
              <w:rPr>
                <w:szCs w:val="24"/>
              </w:rPr>
              <w:t xml:space="preserve"> // Инновации. - 2015. - № 12. - С.34-43.</w:t>
            </w:r>
          </w:p>
          <w:p>
            <w:pPr>
              <w:pStyle w:val="Normal"/>
              <w:rPr>
                <w:rStyle w:val="Komm1"/>
                <w:szCs w:val="24"/>
              </w:rPr>
            </w:pPr>
            <w:r>
              <w:rPr>
                <w:szCs w:val="24"/>
              </w:rPr>
              <w:t xml:space="preserve"> </w:t>
            </w:r>
            <w:r>
              <w:rPr>
                <w:szCs w:val="24"/>
              </w:rPr>
              <w:t>Современное состояние и перспективы развития НПФ "Сосны", занимающейся исследованиями и разработкой в области атомной энергетики, специализирующейся на решении нестандартных задач по обращению с отработавшим ядерным топливом (ОЯТ) энергетических, исследовательских, транспортных реакторов России и зарубежья. Направления деятельности. Обращение с ОЯТ. Перевозки радиоактивных материалов. Научно-исследовательские работы. Разработка оборудования для загрузки ОЯТ в контейнеры и его перевозки. Разработка оборудования для неразрушающего контроля отработавших тепловыделяющих сборок. НИОКР в обоснование технологий замкнутого ядерного топливного цикла. Система менеджмента каче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45805302"/>
            <w:bookmarkEnd w:id="26"/>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аничкин И.В.</w:t>
            </w:r>
          </w:p>
          <w:p>
            <w:pPr>
              <w:pStyle w:val="Normal"/>
              <w:spacing w:before="0" w:after="0"/>
              <w:rPr/>
            </w:pPr>
            <w:r>
              <w:rPr>
                <w:b/>
                <w:szCs w:val="24"/>
              </w:rPr>
              <w:t xml:space="preserve">    </w:t>
            </w:r>
            <w:r>
              <w:rPr>
                <w:b/>
                <w:szCs w:val="24"/>
              </w:rPr>
              <w:t>Битва за Арктику</w:t>
            </w:r>
            <w:r>
              <w:rPr>
                <w:szCs w:val="24"/>
              </w:rPr>
              <w:t xml:space="preserve"> // Международная экономика. - 2016. - № 1. - С.12-19.</w:t>
            </w:r>
          </w:p>
          <w:p>
            <w:pPr>
              <w:pStyle w:val="Normal"/>
              <w:spacing w:before="0" w:after="0"/>
              <w:rPr>
                <w:szCs w:val="24"/>
              </w:rPr>
            </w:pPr>
            <w:r>
              <w:rPr>
                <w:szCs w:val="24"/>
              </w:rPr>
              <w:t xml:space="preserve"> </w:t>
            </w:r>
            <w:r>
              <w:rPr>
                <w:szCs w:val="24"/>
              </w:rPr>
              <w:t>Анализ перспектив арктических проектов, связанных с разработкой морских нефтегазовых ресурсов. По оценкам экспертов, до 2030 г. на арктическом шельфе будут проводиться главным образом геологоразведочные работы и подготовка месторождений к последующему масштабному освоению. Работа по освоению арктического шельфа в СССР и России. Разработка морских нефтегазовых ресурсов Данией/Гренландия. Основной вектор "Стратегии Королевства Дании в отношении Арктики на 2011-2020 гг.", основные направления деятельности и цели. Оценка датской стратегии с точки зрения российских интересов в Арктике. Активизация правительством Норвегии работы по привлечению нефтегазовых компаний к разработке ресурсов нефти и газа в Баренцевом море. Развитие нефтегазовой деятельности на канадском арктическом шельфе. Канадские претензии. Стратегия Канады в освоении Арктики, основные приоритеты. Оценка Геологической службой США (2008) общего арктического ресурсного потенциала. Эксплуатационные нефтяные скважины на арктическом шельфе США в море Бофорта, месторождения в Чукотском море.</w:t>
            </w:r>
          </w:p>
          <w:p>
            <w:pPr>
              <w:pStyle w:val="Normal"/>
              <w:rPr>
                <w:b/>
                <w:b/>
                <w:szCs w:val="24"/>
              </w:rPr>
            </w:pPr>
            <w:r>
              <w:rPr>
                <w:b/>
                <w:szCs w:val="24"/>
              </w:rPr>
              <w:t>Дудкин Н.</w:t>
            </w:r>
          </w:p>
          <w:p>
            <w:pPr>
              <w:pStyle w:val="Normal"/>
              <w:rPr/>
            </w:pPr>
            <w:r>
              <w:rPr>
                <w:b/>
                <w:szCs w:val="24"/>
              </w:rPr>
              <w:t xml:space="preserve">    </w:t>
            </w:r>
            <w:r>
              <w:rPr>
                <w:b/>
                <w:szCs w:val="24"/>
              </w:rPr>
              <w:t>Золотой фундамент Узбекистана</w:t>
            </w:r>
            <w:r>
              <w:rPr>
                <w:szCs w:val="24"/>
              </w:rPr>
              <w:t xml:space="preserve"> // Металлы Евразии. - 2015. - № 6. - С.40-43.</w:t>
            </w:r>
          </w:p>
          <w:p>
            <w:pPr>
              <w:pStyle w:val="Normal"/>
              <w:rPr>
                <w:szCs w:val="24"/>
              </w:rPr>
            </w:pPr>
            <w:r>
              <w:rPr>
                <w:szCs w:val="24"/>
              </w:rPr>
              <w:t xml:space="preserve"> </w:t>
            </w:r>
            <w:r>
              <w:rPr>
                <w:szCs w:val="24"/>
              </w:rPr>
              <w:t>Природные запасы Узбекистана. Запасы золота крупнейшего в Центральной Азии месторождения Мурунтау. Геологоразведочные работы. Новые золоторудные месторождения, открытые в постсоветское время. Деятельность Навоийского горно-металлургического комбината. Производство золота, 2005-2025 гг. Деятельность Алмалыкского горно-металлургического комбината (АГМК), строительство золотодобывающего предприятия "Самарчук". Модернизация производства золота в АГМК. Иностранные инвестиции в золотодобывающую отрасль. Деятельность российской компании "Росгеоперспекти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5805303"/>
            <w:bookmarkEnd w:id="27"/>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андажапова Л.М., Лубсанова Н.Б.</w:t>
            </w:r>
          </w:p>
          <w:p>
            <w:pPr>
              <w:pStyle w:val="Normal"/>
              <w:rPr/>
            </w:pPr>
            <w:r>
              <w:rPr>
                <w:b/>
                <w:szCs w:val="24"/>
              </w:rPr>
              <w:t xml:space="preserve">    </w:t>
            </w:r>
            <w:r>
              <w:rPr>
                <w:b/>
                <w:szCs w:val="24"/>
              </w:rPr>
              <w:t xml:space="preserve">Экологические инновации и развитие "зеленой экономики" в регионах России </w:t>
            </w:r>
            <w:r>
              <w:rPr>
                <w:szCs w:val="24"/>
              </w:rPr>
              <w:t>// Национальные интересы: приоритеты и безопасность: электронная версия. - 2016. - № 2. - С.131-138.</w:t>
            </w:r>
          </w:p>
          <w:p>
            <w:pPr>
              <w:pStyle w:val="Normal"/>
              <w:rPr>
                <w:szCs w:val="24"/>
              </w:rPr>
            </w:pPr>
            <w:r>
              <w:rPr>
                <w:szCs w:val="24"/>
              </w:rPr>
              <w:t xml:space="preserve"> </w:t>
            </w:r>
            <w:r>
              <w:rPr>
                <w:szCs w:val="24"/>
              </w:rPr>
              <w:t>Исследование проблем реализации принципов "зеленой экономики" в регионах России, уделив особое внимание инновационным факторам. Определение условий и факторов, влияющих на внедрение экологических инноваций в сфере экономики, как основы продвижения "зеленой экономики". Анализ структуры произведенных товаров и услуг в части определения доли отраслей, связанных с добычей природных ресурсов, оценка экологической безопасности восточных регионов, инновационной безопасности регионов России. Выделение регионов, имеющих низкий уровень инновационной безопасности, а также определение уровня доли организаций, осуществлявших экологические инновации. Структура экологических инноваций, характеристика основных изменений в нормативно-правовой базе в сфере природопользования, направленных на стимулирование "зеленых технологий" в России. Вывод о том, что в России уровень внедрения экологических инноваций свидетельствует о невысоком уровне удельного веса организаций, их осуществлявших. Перспективы реализации "зеленой экономики", по мнению авторов, связаны с изменениями в законодательных актах, направленных на разработку технических регламентов, и новыми приоритетами в сфере обращения с отходами производства и потребления, с участием в разработке международных стандартов по использованию и внедрению возобновляемых источников энергии.</w:t>
            </w:r>
          </w:p>
          <w:p>
            <w:pPr>
              <w:pStyle w:val="Normal"/>
              <w:rPr>
                <w:szCs w:val="24"/>
              </w:rPr>
            </w:pPr>
            <w:r>
              <w:rPr>
                <w:szCs w:val="24"/>
              </w:rPr>
            </w:r>
          </w:p>
          <w:p>
            <w:pPr>
              <w:pStyle w:val="Normal"/>
              <w:rPr>
                <w:szCs w:val="24"/>
              </w:rPr>
            </w:pPr>
            <w:r>
              <w:rPr>
                <w:b/>
                <w:szCs w:val="24"/>
              </w:rPr>
              <w:t>Ткаченко Ю.Л., Керженцев А.С.</w:t>
            </w:r>
          </w:p>
          <w:p>
            <w:pPr>
              <w:pStyle w:val="Normal"/>
              <w:rPr/>
            </w:pPr>
            <w:r>
              <w:rPr>
                <w:b/>
                <w:szCs w:val="24"/>
              </w:rPr>
              <w:t xml:space="preserve">    </w:t>
            </w:r>
            <w:r>
              <w:rPr>
                <w:b/>
                <w:szCs w:val="24"/>
              </w:rPr>
              <w:t xml:space="preserve">России нужна экологизация, а не просто модернизация </w:t>
            </w:r>
            <w:r>
              <w:rPr>
                <w:szCs w:val="24"/>
              </w:rPr>
              <w:t>// Энергия: экономика, техника, экология. - 2016. - № 1. - С.32-39.</w:t>
            </w:r>
          </w:p>
          <w:p>
            <w:pPr>
              <w:pStyle w:val="Normal"/>
              <w:rPr>
                <w:szCs w:val="24"/>
              </w:rPr>
            </w:pPr>
            <w:r>
              <w:rPr>
                <w:szCs w:val="24"/>
              </w:rPr>
              <w:t xml:space="preserve"> </w:t>
            </w:r>
            <w:r>
              <w:rPr>
                <w:szCs w:val="24"/>
              </w:rPr>
              <w:t>Рассмотрение предлагаемой российскими учеными концепции экологизации коренного преобразования всей техносферы России, включающей в себя созданную руками человека производственную, городскую и жилую среду. Основные направления программы экологизации техносферы России и ожидаемые результаты. Анализ компоновки экотехносферного демонстратора - первого этапа экологизации, образцового самоподдерживающегося купольного поселения, в котором будет производиться практическая отработка новых технологий.</w:t>
            </w:r>
          </w:p>
          <w:p>
            <w:pPr>
              <w:pStyle w:val="Normal"/>
              <w:rPr>
                <w:sz w:val="18"/>
                <w:szCs w:val="18"/>
              </w:rPr>
            </w:pPr>
            <w:r>
              <w:rPr>
                <w:sz w:val="18"/>
                <w:szCs w:val="18"/>
              </w:rPr>
            </w:r>
          </w:p>
          <w:p>
            <w:pPr>
              <w:pStyle w:val="Normal"/>
              <w:spacing w:before="0" w:after="0"/>
              <w:rPr>
                <w:b/>
                <w:b/>
                <w:szCs w:val="24"/>
              </w:rPr>
            </w:pPr>
            <w:r>
              <w:rPr>
                <w:b/>
                <w:szCs w:val="24"/>
              </w:rPr>
              <w:t>Яшалова Н.Н.</w:t>
            </w:r>
          </w:p>
          <w:p>
            <w:pPr>
              <w:pStyle w:val="Normal"/>
              <w:spacing w:before="0" w:after="0"/>
              <w:rPr/>
            </w:pPr>
            <w:r>
              <w:rPr>
                <w:b/>
                <w:szCs w:val="24"/>
              </w:rPr>
              <w:t xml:space="preserve">    </w:t>
            </w:r>
            <w:r>
              <w:rPr>
                <w:b/>
                <w:szCs w:val="24"/>
              </w:rPr>
              <w:t>О необходимости перехода субъектов Российской Федерации к экологоориентированной экономике</w:t>
            </w:r>
            <w:r>
              <w:rPr>
                <w:szCs w:val="24"/>
              </w:rPr>
              <w:t xml:space="preserve"> // Национальные интересы: приоритеты и безопасность: электронная версия. - 2016. - № 2. - С.37-47.</w:t>
            </w:r>
          </w:p>
          <w:p>
            <w:pPr>
              <w:pStyle w:val="Normal"/>
              <w:spacing w:before="0" w:after="0"/>
              <w:rPr>
                <w:szCs w:val="24"/>
              </w:rPr>
            </w:pPr>
            <w:r>
              <w:rPr>
                <w:szCs w:val="24"/>
              </w:rPr>
              <w:t xml:space="preserve"> </w:t>
            </w:r>
            <w:r>
              <w:rPr>
                <w:szCs w:val="24"/>
              </w:rPr>
              <w:t>Важное историческое событие, состоявшееся в сентябре 2015 г. в Нью-Йорке, - саммит ООН по принятию повестки дня в области развития на период после 2015 г. Основная задача саммита - рассмотрение и утверждение 17 "Целей устойчивого развития" и 169 задач на период до 2030 г., направленных на улучшение благосостояния человека и защиту окружающей среды. Достижение заявленных целей Российской Федерацией возможно за счет перехода субъектов страны к экологоориентированной экономике. Обоснование необходимости перехода субъектов Российской Федерации к экологоориентированной экономике, сделанное на основе сбора, обработки и анализа статистических показателей субъектов Северо-Западного федерального округа за 2000 и 2013 гг. Выявление динамики эколого-экономического развития регионов. Методика оценки экологизации развития территорий Российской Федерации, основанная на расчете интегрального индекса, апробированная в таких субъектах Северо-Западного федерального округа, как Республика Карелия, Архангельская, Вологодская, Мурманская области и г. Санкт-Петербург. Вывод о наблюдаемом процессе деэкологизации хозяйственной деятельности, требующем незамедлительного перехода субъектов государства к экологоориентированной экономике, которая станет моделью новой региональной экономики, направленной на повышение ценности природных благ и ресурсосбережение.</w:t>
            </w:r>
          </w:p>
          <w:p>
            <w:pPr>
              <w:pStyle w:val="Normal"/>
              <w:spacing w:before="0" w:after="0"/>
              <w:rPr>
                <w:sz w:val="18"/>
                <w:szCs w:val="18"/>
              </w:rPr>
            </w:pPr>
            <w:r>
              <w:rPr>
                <w:sz w:val="18"/>
                <w:szCs w:val="18"/>
              </w:rPr>
            </w:r>
          </w:p>
          <w:p>
            <w:pPr>
              <w:pStyle w:val="Normal"/>
              <w:spacing w:before="0" w:after="0"/>
              <w:rPr>
                <w:b/>
                <w:b/>
                <w:szCs w:val="24"/>
              </w:rPr>
            </w:pPr>
            <w:r>
              <w:rPr>
                <w:b/>
                <w:szCs w:val="24"/>
              </w:rPr>
              <w:t>Попов А.А. и др.</w:t>
            </w:r>
          </w:p>
          <w:p>
            <w:pPr>
              <w:pStyle w:val="Normal"/>
              <w:spacing w:before="0" w:after="0"/>
              <w:rPr/>
            </w:pPr>
            <w:r>
              <w:rPr>
                <w:b/>
                <w:szCs w:val="24"/>
              </w:rPr>
              <w:t xml:space="preserve">    </w:t>
            </w:r>
            <w:r>
              <w:rPr>
                <w:b/>
                <w:szCs w:val="24"/>
              </w:rPr>
              <w:t>Промышленные зоны как фактор экологической ситуации и дифференциации цен на жилье в Москве</w:t>
            </w:r>
            <w:r>
              <w:rPr>
                <w:szCs w:val="24"/>
              </w:rPr>
              <w:t xml:space="preserve"> / Попов А.А., Саульская Т.Д., Шатило Д.П. // Экология и промышленность России. - 2016. - № 2. - С.32-38.</w:t>
            </w:r>
          </w:p>
          <w:p>
            <w:pPr>
              <w:pStyle w:val="Normal"/>
              <w:spacing w:before="0" w:after="0"/>
              <w:rPr>
                <w:sz w:val="23"/>
                <w:szCs w:val="23"/>
              </w:rPr>
            </w:pPr>
            <w:r>
              <w:rPr>
                <w:sz w:val="23"/>
                <w:szCs w:val="23"/>
              </w:rPr>
              <w:t xml:space="preserve"> </w:t>
            </w:r>
            <w:r>
              <w:rPr>
                <w:sz w:val="23"/>
                <w:szCs w:val="23"/>
              </w:rPr>
              <w:t>Определение роли промышленных зон в формировании экологической ситуации в Москве на основе методики интегральной оценки промышленного воздействия, проведенной для города в целом и в шести муниципальных районах города более детально. Уровень воздействия промзон г. Москвы в 2010 г. Динамика интегрального индекса антропогенного воздействия промзон. Анализ особенностей восприятия жителями Москвы экологических рисков, а также влияния промышленных объектов на здоровье в границе района проживания и города в целом, установленных в результате социологического опроса. Основной смысловой акцент сделан на анализе динамики цен на жилую недвижимость в 2000-2015 гг. Детальное исследование трансформации самих промышленных зон в указанный период. Оценка изменения уровня их воздействия на городскую среду в связи с процессами деиндустриализации.</w:t>
            </w:r>
          </w:p>
          <w:p>
            <w:pPr>
              <w:pStyle w:val="Normal"/>
              <w:spacing w:before="0" w:after="0"/>
              <w:rPr>
                <w:sz w:val="23"/>
                <w:szCs w:val="23"/>
              </w:rPr>
            </w:pPr>
            <w:r>
              <w:rPr>
                <w:sz w:val="23"/>
                <w:szCs w:val="23"/>
              </w:rPr>
            </w:r>
          </w:p>
          <w:p>
            <w:pPr>
              <w:pStyle w:val="Normal"/>
              <w:spacing w:before="0" w:after="0"/>
              <w:rPr>
                <w:b/>
                <w:b/>
                <w:szCs w:val="24"/>
              </w:rPr>
            </w:pPr>
            <w:r>
              <w:rPr>
                <w:b/>
                <w:szCs w:val="24"/>
              </w:rPr>
              <w:t>Баронина Ю.А.</w:t>
            </w:r>
          </w:p>
          <w:p>
            <w:pPr>
              <w:pStyle w:val="Normal"/>
              <w:spacing w:before="0" w:after="0"/>
              <w:rPr/>
            </w:pPr>
            <w:r>
              <w:rPr>
                <w:b/>
                <w:szCs w:val="24"/>
              </w:rPr>
              <w:t xml:space="preserve">    </w:t>
            </w:r>
            <w:r>
              <w:rPr>
                <w:b/>
                <w:szCs w:val="24"/>
              </w:rPr>
              <w:t>Особенности "экологизации" экономики ЕС</w:t>
            </w:r>
            <w:r>
              <w:rPr>
                <w:szCs w:val="24"/>
              </w:rPr>
              <w:t xml:space="preserve"> // Международная экономика. - 2016. - № 1. - С.58-63.</w:t>
            </w:r>
          </w:p>
          <w:p>
            <w:pPr>
              <w:pStyle w:val="Normal"/>
              <w:spacing w:before="0" w:after="0"/>
              <w:rPr>
                <w:rStyle w:val="Komm1"/>
                <w:sz w:val="23"/>
                <w:szCs w:val="23"/>
              </w:rPr>
            </w:pPr>
            <w:r>
              <w:rPr>
                <w:sz w:val="23"/>
                <w:szCs w:val="23"/>
              </w:rPr>
              <w:t xml:space="preserve"> </w:t>
            </w:r>
            <w:r>
              <w:rPr>
                <w:sz w:val="23"/>
                <w:szCs w:val="23"/>
              </w:rPr>
              <w:t>Актуальность вопроса безопасности размещения и функционирования промышленных предприятий для окружающей среды. Анализ роли существующих законодательных норм в регулировании функционирования заводов и мер, принимаемых на предприятиях для уменьшения негативного воздействия на окружающую среду. Экологические директивы, действующие в ЕС, и наиболее распространенные стандарты, регулирующие экологический менеджмент на промышленных предприятиях. Факторы размещения и специфика функционирования автомобильных заводов. Экологическое регулирование размещения автомобильных заводов в странах ЕС. Основные инструменты экологического менеджмента. Экологическая политика автомобильных компаний. Российский опыт "экологизации" производства автомоби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45805304"/>
            <w:bookmarkEnd w:id="28"/>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szCs w:val="24"/>
              </w:rPr>
            </w:pPr>
            <w:r>
              <w:rPr>
                <w:b/>
                <w:szCs w:val="24"/>
              </w:rPr>
              <w:t>Мальцева А., Монахов И.</w:t>
            </w:r>
          </w:p>
          <w:p>
            <w:pPr>
              <w:pStyle w:val="Normal"/>
              <w:rPr/>
            </w:pPr>
            <w:r>
              <w:rPr>
                <w:b/>
                <w:szCs w:val="24"/>
              </w:rPr>
              <w:t xml:space="preserve">    </w:t>
            </w:r>
            <w:r>
              <w:rPr>
                <w:b/>
                <w:szCs w:val="24"/>
              </w:rPr>
              <w:t xml:space="preserve">Роль особого статуса в развитии научных организаций (на примере государственных научных центров РФ) </w:t>
            </w:r>
            <w:r>
              <w:rPr>
                <w:szCs w:val="24"/>
              </w:rPr>
              <w:t>// Проблемы теории и практики управления. - 2016. - № 1. - С.40-47.</w:t>
            </w:r>
          </w:p>
          <w:p>
            <w:pPr>
              <w:pStyle w:val="Normal"/>
              <w:rPr>
                <w:szCs w:val="24"/>
              </w:rPr>
            </w:pPr>
            <w:r>
              <w:rPr>
                <w:szCs w:val="24"/>
              </w:rPr>
              <w:t xml:space="preserve"> </w:t>
            </w:r>
            <w:r>
              <w:rPr>
                <w:szCs w:val="24"/>
              </w:rPr>
              <w:t>Формирование сильной и конкурентоспособной системы отечественной прикладной науки как необходимое условие перехода от сырьевой направленности источников роста к инновационным, важнейшую роль в которой играют государственные научные центры (ГНЦ) Российской Федерации. Динамика показателей эффективности реализации программ развития ГНЦ РФ, 2011-2014 гг. Предложения по совершенствованию процесса актуализации для ГНЦ РФ всех аспектов прямого и косвенного бюджетного финансирования исследований и разработок, развития материально-технической базы, стимулирования развития их кадрового потенциала. Значимость первоначальных мероприятий, необходимые для стимулирования деятельности ГНЦ РФ.</w:t>
            </w:r>
          </w:p>
          <w:p>
            <w:pPr>
              <w:pStyle w:val="Normal"/>
              <w:rPr>
                <w:szCs w:val="24"/>
              </w:rPr>
            </w:pPr>
            <w:r>
              <w:rPr>
                <w:szCs w:val="24"/>
              </w:rPr>
            </w:r>
          </w:p>
          <w:p>
            <w:pPr>
              <w:pStyle w:val="Normal"/>
              <w:rPr>
                <w:b/>
                <w:b/>
                <w:szCs w:val="24"/>
              </w:rPr>
            </w:pPr>
            <w:r>
              <w:rPr>
                <w:b/>
                <w:szCs w:val="24"/>
              </w:rPr>
              <w:t>Проничкин С.В.</w:t>
            </w:r>
          </w:p>
          <w:p>
            <w:pPr>
              <w:pStyle w:val="Normal"/>
              <w:rPr/>
            </w:pPr>
            <w:r>
              <w:rPr>
                <w:b/>
                <w:szCs w:val="24"/>
              </w:rPr>
              <w:t xml:space="preserve">    </w:t>
            </w:r>
            <w:r>
              <w:rPr>
                <w:b/>
                <w:szCs w:val="24"/>
              </w:rPr>
              <w:t>Абсорбционный потенциал результатов целевых государственных научно-технических программ: опыт эмпирического исследования</w:t>
            </w:r>
            <w:r>
              <w:rPr>
                <w:szCs w:val="24"/>
              </w:rPr>
              <w:t xml:space="preserve"> // Национальные интересы: приоритеты и безопасность: электронная версия. - 2016. - № 2. - С.106-117.</w:t>
            </w:r>
          </w:p>
          <w:p>
            <w:pPr>
              <w:pStyle w:val="Normal"/>
              <w:rPr>
                <w:szCs w:val="24"/>
              </w:rPr>
            </w:pPr>
            <w:r>
              <w:rPr>
                <w:szCs w:val="24"/>
              </w:rPr>
              <w:t xml:space="preserve"> </w:t>
            </w:r>
            <w:r>
              <w:rPr>
                <w:szCs w:val="24"/>
              </w:rPr>
              <w:t>Успешная практическая реализация результатов государственных научно-технических программ, определяемая их абсорбционным потенциалом. Актуальность эмпирического исследования абсорбционного потенциала результатов государственных научно-технических программ, поскольку в них преобладают НИР и ОКР, имеющие высокую степень риска и неопределенности конечных результатов. Смягчение дисфункций национальной инновационной системы России в области диффузии результатов государственных научно-технических программ. Выделение дисфункции национальной инновационной системы России в области диффузии результатов государственных научно-технических программ, предложения по их смягчению. Разработка методических рекомендаций по организации и проведению комплексных экспертиз результатов целевых государственных научно-технических программ. Организация и проведение комплексной экспертизы результатов целевой государственной научно-технической программы. Системный анализ абсорбционного потенциала результатов программы, проведенный с использованием метода группового многокритериального принятия решений. Выделение ряда дисфункций национальной инновационной системы России в области диффузии результатов государственных научно-технических программ, предложения по их смягчению. Выделение ряда областей для улучшения, которые связаны с тем, что внедрение и практическая реализации результатов требуют значительных материальных затрат, а их окупаемость требует времени. Кроме того, возникает необходимость в производственных и вспомогательных площадях, решении вопросов обучения персонала и ряде других, которые акторы национальной инновационной системы не всегда могут предусмотреть и учесть.</w:t>
            </w:r>
          </w:p>
          <w:p>
            <w:pPr>
              <w:pStyle w:val="Normal"/>
              <w:rPr>
                <w:szCs w:val="24"/>
              </w:rPr>
            </w:pPr>
            <w:r>
              <w:rPr>
                <w:szCs w:val="24"/>
              </w:rPr>
            </w:r>
          </w:p>
          <w:p>
            <w:pPr>
              <w:pStyle w:val="Normal"/>
              <w:rPr/>
            </w:pPr>
            <w:r>
              <w:rPr>
                <w:b/>
                <w:szCs w:val="24"/>
              </w:rPr>
              <w:t xml:space="preserve">    </w:t>
            </w:r>
            <w:r>
              <w:rPr>
                <w:b/>
                <w:szCs w:val="24"/>
              </w:rPr>
              <w:t>МГУ вместо "Сколково":</w:t>
            </w:r>
            <w:r>
              <w:rPr>
                <w:szCs w:val="24"/>
              </w:rPr>
              <w:t xml:space="preserve"> [электронный документ] // Ведомости. - 2016. - 9 марта.</w:t>
            </w:r>
          </w:p>
          <w:p>
            <w:pPr>
              <w:pStyle w:val="Normal"/>
              <w:rPr>
                <w:szCs w:val="24"/>
              </w:rPr>
            </w:pPr>
            <w:r>
              <w:rPr>
                <w:szCs w:val="24"/>
              </w:rPr>
              <w:t xml:space="preserve"> </w:t>
            </w:r>
            <w:r>
              <w:rPr>
                <w:szCs w:val="24"/>
              </w:rPr>
              <w:t>Проект закона "О технологической долине", разработанный Минэкономразвития России. Для реализации проекта будет учреждена управляющая компания со 100%-ным государственным участием. В качестве уставного взноса государства в ее собственность будут переданы участки земли на Ломоносовском проспекте Москвы, их границы должно определить Правительство. Управляющая компания получит право распоряжаться полученной землей, самостоятельно ее застраивать или передавать под застройку другим лицам для целей реализации проекта, а также нанимать иностранных специалистов без учета установленных Правительством квот. Участники проекта смогут рассчитывать на налоговые и таможенные льготы, а также получат гарантии от неблагоприятного изменения налогового законодательства.</w:t>
            </w:r>
          </w:p>
          <w:p>
            <w:pPr>
              <w:pStyle w:val="Normal"/>
              <w:rPr>
                <w:szCs w:val="24"/>
              </w:rPr>
            </w:pPr>
            <w:r>
              <w:rPr>
                <w:szCs w:val="24"/>
              </w:rPr>
            </w:r>
          </w:p>
          <w:p>
            <w:pPr>
              <w:pStyle w:val="Normal"/>
              <w:rPr/>
            </w:pPr>
            <w:r>
              <w:rPr>
                <w:b/>
                <w:szCs w:val="24"/>
              </w:rPr>
              <w:t xml:space="preserve">    </w:t>
            </w:r>
            <w:r>
              <w:rPr>
                <w:b/>
                <w:szCs w:val="24"/>
              </w:rPr>
              <w:t>Инновационная Россия. Проблемы и опыт</w:t>
            </w:r>
            <w:r>
              <w:rPr>
                <w:szCs w:val="24"/>
              </w:rPr>
              <w:t>: тематический подбор материалов // Инновации. - 2016. - № 12. - С.7-20.</w:t>
            </w:r>
          </w:p>
          <w:p>
            <w:pPr>
              <w:pStyle w:val="Normal"/>
              <w:rPr/>
            </w:pPr>
            <w:r>
              <w:rPr>
                <w:szCs w:val="24"/>
              </w:rPr>
              <w:t xml:space="preserve"> </w:t>
            </w:r>
            <w:r>
              <w:rPr>
                <w:szCs w:val="24"/>
              </w:rPr>
              <w:t>Современное состояние инновационных разработок и перспективы развития предприятий промышленности. Расширение рынков сбыта энергомашиностроителями Урала. Деятельность ЗАО "Уральский турбинный завод" (холдинг РОТЕК, группа компаний "Ренова"), созданного на базе турбинного производства Турбомоторного завода, которым за почти восемь десятилетий создано немало уникальных машин, ставших гордостью отечественного энергетического машиностроения. Самая мощная серийная теплофикационная турбина Т-250, самая распространенная на территории бывшего СССР турбина Т-100, газоперекачивающие агрегаты для трассы Урегой-Помары-Ужгород, разнообразные модели турбин для парогазового цикла и многое другое. Деятельность СКБ Контур, входящего в России в тройку крупнейших разработчиков программного обеспечения для бухгалтерии и бизнеса, показывающего стабильно высокие темпы роста выручки (в 2014 г. 23%, в 2013 г. 19%, в 2012 г. 20%). Наукоемкие проекты ОНПП "Технология", определяющие будущее России, - уникальный научно-производственный комплекс, расположенный в Обнинске, координирующий инновационную деятельность более полусотни предприятий и институтов, специализирующихся в области разработки и выпуска изделий из полимерных композиционных материалов, специальной керамики и оптического стекла. Интеллект на защите здоровья - деятельность Научно-технологической фармацевтической фирмы "ПОЛИСАН", входящей в число крупнейших производителей лекарственных средств, занимающей третье место в рейтинге отечественных компаний-экспортеров готовых лекарственных средств по итогам 2012-2013 гг.</w:t>
            </w:r>
          </w:p>
          <w:p>
            <w:pPr>
              <w:pStyle w:val="Normal"/>
              <w:rPr>
                <w:szCs w:val="24"/>
              </w:rPr>
            </w:pPr>
            <w:r>
              <w:rPr>
                <w:szCs w:val="24"/>
              </w:rPr>
            </w:r>
          </w:p>
          <w:p>
            <w:pPr>
              <w:pStyle w:val="Normal"/>
              <w:rPr>
                <w:szCs w:val="24"/>
              </w:rPr>
            </w:pPr>
            <w:r>
              <w:rPr>
                <w:b/>
                <w:szCs w:val="24"/>
              </w:rPr>
              <w:t>Родионова А.А., Ефименко В.В.</w:t>
            </w:r>
          </w:p>
          <w:p>
            <w:pPr>
              <w:pStyle w:val="Normal"/>
              <w:rPr/>
            </w:pPr>
            <w:r>
              <w:rPr>
                <w:b/>
                <w:szCs w:val="24"/>
              </w:rPr>
              <w:t xml:space="preserve">    </w:t>
            </w:r>
            <w:r>
              <w:rPr>
                <w:b/>
                <w:szCs w:val="24"/>
              </w:rPr>
              <w:t xml:space="preserve">Инновационная деятельность предприятия, как один из основных факторов конкурентоспособности </w:t>
            </w:r>
            <w:r>
              <w:rPr>
                <w:szCs w:val="24"/>
              </w:rPr>
              <w:t>// Инновации. - 2015. - № 12. - С.70-73.</w:t>
            </w:r>
          </w:p>
          <w:p>
            <w:pPr>
              <w:pStyle w:val="Normal"/>
              <w:rPr>
                <w:szCs w:val="24"/>
              </w:rPr>
            </w:pPr>
            <w:r>
              <w:rPr>
                <w:szCs w:val="24"/>
              </w:rPr>
              <w:t xml:space="preserve"> </w:t>
            </w:r>
            <w:r>
              <w:rPr>
                <w:szCs w:val="24"/>
              </w:rPr>
              <w:t>Оценка влияния технологических инноваций на элементы конкурентоспособности (издержки и цену) малого предприятия на примере деятельности ООО Торгово-Промышленной Группы "РОСАЛ" (ООО ТПГ "Росал"). Основное направление деятельности ООО ТПГ "Росал" - производство пластиковых труб торговой марки "ROSALPiPE, а также утилизация и вторичная переработка различных полимеров.</w:t>
            </w:r>
          </w:p>
          <w:p>
            <w:pPr>
              <w:pStyle w:val="Normal"/>
              <w:rPr>
                <w:szCs w:val="24"/>
              </w:rPr>
            </w:pPr>
            <w:r>
              <w:rPr>
                <w:szCs w:val="24"/>
              </w:rPr>
            </w:r>
          </w:p>
          <w:p>
            <w:pPr>
              <w:pStyle w:val="Normal"/>
              <w:rPr>
                <w:szCs w:val="24"/>
              </w:rPr>
            </w:pPr>
            <w:r>
              <w:rPr>
                <w:b/>
                <w:szCs w:val="24"/>
              </w:rPr>
              <w:t>Развадовская Ю.В., Ханина А.В.</w:t>
            </w:r>
          </w:p>
          <w:p>
            <w:pPr>
              <w:pStyle w:val="Normal"/>
              <w:rPr/>
            </w:pPr>
            <w:r>
              <w:rPr>
                <w:b/>
                <w:szCs w:val="24"/>
              </w:rPr>
              <w:t xml:space="preserve">    </w:t>
            </w:r>
            <w:r>
              <w:rPr>
                <w:b/>
                <w:szCs w:val="24"/>
              </w:rPr>
              <w:t xml:space="preserve">Моделирование взаимосвязи между инновационной стратегией, степенью монополизации и перспективами реиндустриализации экономики (на примере отрасли ИКТ) </w:t>
            </w:r>
            <w:r>
              <w:rPr>
                <w:szCs w:val="24"/>
              </w:rPr>
              <w:t>// Национальные интересы: приоритеты и безопасность: электронная версия. - 2016. - № 2. - С.27-36.</w:t>
            </w:r>
          </w:p>
          <w:p>
            <w:pPr>
              <w:pStyle w:val="Normal"/>
              <w:rPr>
                <w:szCs w:val="24"/>
              </w:rPr>
            </w:pPr>
            <w:r>
              <w:rPr>
                <w:szCs w:val="24"/>
              </w:rPr>
              <w:t xml:space="preserve"> </w:t>
            </w:r>
            <w:r>
              <w:rPr>
                <w:szCs w:val="24"/>
              </w:rPr>
              <w:t>Фундаментальная основа развития национальной экономики - промышленный капитал, эффективная структура которого непосредственно определяет уровень конкурентоспособности отраслей промышленного сектора, параметры стабильности национальной экономики в долгосрочной перспективе. Глобальные процессы реиндустриализации, характерные не только для развивающихся, но и для развитых стран, актуализируют формирование эффективных механизмов по наращиванию потенциала промышленного производства, в том числе увеличение доли предприятий в отраслях промышленного сектора экономики, использующих собственный научно-технический потенциал для расширенного воспроизводства новых технологий и инноваций, формирующих качественно новую структуру промышленного капитала национальной экономики. Эмпирическое обоснование взаимосвязи между инновационной стратегией, применяемой предприятиями отрасли в процессе производства новых технологий, степенью монополизации в отрасли и перспективами реиндустриализации отечественной экономики. Гипотеза исследования - положение о том, что предприятия, использующие стратегию производства новых технологий, характеризуются более высоким уровнем монополизации. Методологическая основа исследования - теория монополизации отрасли М. Калецкого, а также экономико-математический аппарат, позволяющий оценить степень монополизации отрасли и размер добавленной стоимости. Предлагаемый подход, основанный на группировке предприятий отрасли на использующие стратегию заимствования и производства новых технологий, позволил выявить размер добавленной стоимости для предприятий отрасли, использующих различные инновационные стратегии. Вывод о том, что более высокий уровень добавленной стоимости формируется у предприятий, использующих стратегию заимствования новых технологий. В условиях реализации стратегии реиндустриализации национальной экономики это может стать фактором, сдерживающим процессы восстановления потенциала промышленного производства. Положительный и отрицательный варианты развития отрасли ИКТ, демонстрирующие необходимость формирования комплекса эффективных мер государственной поддержки предприятий отрасли, использующих стратегию производства новых технолог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5805305"/>
            <w:bookmarkEnd w:id="29"/>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Умный дом</w:t>
            </w:r>
            <w:r>
              <w:rPr>
                <w:szCs w:val="24"/>
              </w:rPr>
              <w:t xml:space="preserve"> // Коммерсантъ - тематическое приложение. - 2016. - 9 марта. - С.1-7.</w:t>
            </w:r>
          </w:p>
          <w:p>
            <w:pPr>
              <w:pStyle w:val="Normal"/>
              <w:rPr>
                <w:szCs w:val="24"/>
              </w:rPr>
            </w:pPr>
            <w:r>
              <w:rPr>
                <w:szCs w:val="24"/>
              </w:rPr>
              <w:t xml:space="preserve"> </w:t>
            </w:r>
            <w:r>
              <w:rPr>
                <w:szCs w:val="24"/>
              </w:rPr>
              <w:t>Описание жилого дома современного типа, организованного для проживания людей при помощи автоматизации и высокотехнологичных устройств. Под "умным" домом следует понимать систему, которая обеспечивает безопасность и ресурсосбережение (в том числе и комфорт) для всех пользователей. В простейшем случае она должна уметь распознавать конкретные ситуации, происходящие в доме, и соответствующим образом на них реагировать. Мнения эксперт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антелеева Л.В.</w:t>
            </w:r>
          </w:p>
          <w:p>
            <w:pPr>
              <w:pStyle w:val="Normal"/>
              <w:rPr/>
            </w:pPr>
            <w:r>
              <w:rPr>
                <w:b/>
                <w:szCs w:val="24"/>
              </w:rPr>
              <w:t xml:space="preserve">    </w:t>
            </w:r>
            <w:r>
              <w:rPr>
                <w:b/>
                <w:szCs w:val="24"/>
              </w:rPr>
              <w:t>В фокусе - отечественные разработки и сырье</w:t>
            </w:r>
            <w:r>
              <w:rPr>
                <w:szCs w:val="24"/>
              </w:rPr>
              <w:t xml:space="preserve"> // Инновации. - 2015. - № 12. - С.56-60.</w:t>
            </w:r>
          </w:p>
          <w:p>
            <w:pPr>
              <w:pStyle w:val="Normal"/>
              <w:rPr/>
            </w:pPr>
            <w:r>
              <w:rPr>
                <w:szCs w:val="24"/>
              </w:rPr>
              <w:t xml:space="preserve"> </w:t>
            </w:r>
            <w:r>
              <w:rPr>
                <w:szCs w:val="24"/>
              </w:rPr>
              <w:t>Основные этапы становления Научно-производственного объединения "Хозрасчетный творческий центр Уфимского авиационного института" (ХТЦ УАИ). Основные направления деятельности объединения: производство технологических смазок и смазочно-охлаждающих жидкостей для процессов металлообработки, консервационных масел и защитных составов, очистка магистральных трубопроводов компрессорными установками на базе авиационных двигателей. Производство изделий из композитных материалов, организованное на базе разработок ХТЦ УАИ, а также освоена технология производства заливных полов, искусственного камня, антикоррозийных покрытий для гальванических цехов. Сотрудничество Центра с вузами, среди которых УГАТУ (технологические кафедры) и БГУ (химфак).</w:t>
            </w:r>
          </w:p>
          <w:p>
            <w:pPr>
              <w:pStyle w:val="Normal"/>
              <w:rPr>
                <w:szCs w:val="24"/>
              </w:rPr>
            </w:pPr>
            <w:r>
              <w:rPr>
                <w:szCs w:val="24"/>
              </w:rPr>
            </w:r>
          </w:p>
          <w:p>
            <w:pPr>
              <w:pStyle w:val="Normal"/>
              <w:rPr>
                <w:b/>
                <w:b/>
                <w:szCs w:val="24"/>
              </w:rPr>
            </w:pPr>
            <w:r>
              <w:rPr>
                <w:b/>
                <w:szCs w:val="24"/>
              </w:rPr>
              <w:t>Мейлах И.К.</w:t>
            </w:r>
          </w:p>
          <w:p>
            <w:pPr>
              <w:pStyle w:val="Normal"/>
              <w:rPr/>
            </w:pPr>
            <w:r>
              <w:rPr>
                <w:b/>
                <w:szCs w:val="24"/>
              </w:rPr>
              <w:t xml:space="preserve">    </w:t>
            </w:r>
            <w:r>
              <w:rPr>
                <w:b/>
                <w:szCs w:val="24"/>
              </w:rPr>
              <w:t>Опыт эксплуатации и увеличения мощности первой в России промышленной БГС. Выгода от переработки отходов посредством брожения на биогазовой станции</w:t>
            </w:r>
            <w:r>
              <w:rPr>
                <w:szCs w:val="24"/>
              </w:rPr>
              <w:t xml:space="preserve"> // Инновации. - 2015. - № 12. - С.66-69.</w:t>
            </w:r>
          </w:p>
          <w:p>
            <w:pPr>
              <w:pStyle w:val="Normal"/>
              <w:rPr/>
            </w:pPr>
            <w:r>
              <w:rPr>
                <w:szCs w:val="24"/>
              </w:rPr>
              <w:t xml:space="preserve"> </w:t>
            </w:r>
            <w:r>
              <w:rPr>
                <w:szCs w:val="24"/>
              </w:rPr>
              <w:t>Аспекты решения проблемы утилизации отходов в России. Анализ распространения в странах Европы метода переработки органических отходов, именуемый биогазовым или метаногенным сбраживанием. Состав биогаза и способы его получения. Опыт эксплуатации и увеличения установленной мощности отечественной промышленной биогазовой станции "Лучки", построенной в 2012 г. ООО "АльтЭнерго" совместно с несколькими ведущими немецкими компаниями в биогазовой отрасли. Технология переработки отходов на биогазовой станции и превращение отходов в удобрения, электрическую и тепловую энергию при помощи неразличимых невооруженным глазом микроорганизмов.</w:t>
            </w:r>
          </w:p>
          <w:p>
            <w:pPr>
              <w:pStyle w:val="Normal"/>
              <w:rPr>
                <w:szCs w:val="24"/>
              </w:rPr>
            </w:pPr>
            <w:r>
              <w:rPr>
                <w:szCs w:val="24"/>
              </w:rPr>
            </w:r>
          </w:p>
          <w:p>
            <w:pPr>
              <w:pStyle w:val="Normal"/>
              <w:rPr>
                <w:szCs w:val="24"/>
              </w:rPr>
            </w:pPr>
            <w:r>
              <w:rPr>
                <w:b/>
                <w:szCs w:val="24"/>
              </w:rPr>
              <w:t>Абдрахимова Е.С., Абдрахимов В.З.</w:t>
            </w:r>
          </w:p>
          <w:p>
            <w:pPr>
              <w:pStyle w:val="Normal"/>
              <w:rPr/>
            </w:pPr>
            <w:r>
              <w:rPr>
                <w:b/>
                <w:szCs w:val="24"/>
              </w:rPr>
              <w:t xml:space="preserve">    </w:t>
            </w:r>
            <w:r>
              <w:rPr>
                <w:b/>
                <w:szCs w:val="24"/>
              </w:rPr>
              <w:t xml:space="preserve">Использование отходов цветной металлургии в производстве жаростойких бетонов на основе фосфатных связующих </w:t>
            </w:r>
            <w:r>
              <w:rPr>
                <w:szCs w:val="24"/>
              </w:rPr>
              <w:t>// Экология и промышленность России. - 2016. - № 2. - С.39-42.</w:t>
            </w:r>
          </w:p>
          <w:p>
            <w:pPr>
              <w:pStyle w:val="Normal"/>
              <w:rPr>
                <w:szCs w:val="24"/>
              </w:rPr>
            </w:pPr>
            <w:r>
              <w:rPr>
                <w:szCs w:val="24"/>
              </w:rPr>
              <w:t xml:space="preserve"> </w:t>
            </w:r>
            <w:r>
              <w:rPr>
                <w:szCs w:val="24"/>
              </w:rPr>
              <w:t>Рассмотрение принципов получения на основе отходов цветной металлургии и фосфатных связующих безобжиговых огнеупорных бетонов (композитов) с повышенными сроками службы в качестве футеровочного материала. Использование отходов цветной металлургии способствует рациональному природопользованию за счет вовлечения отходов в производство керамических материалов; созданию энерго- ресурсосберегающих технологий по производству строительных материалов; рациональной структуре потребления строительных материалов в строительстве путем замены природных традиционных материалов на отходы производства; сохранению и рациональному использованию имеющихся природных сырьевых ресурсов; использованию накопленных и вырабатываемых отходов производст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5805306"/>
            <w:bookmarkEnd w:id="30"/>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инамика потребительских цен в России в период спада экономики</w:t>
            </w:r>
            <w:r>
              <w:rPr>
                <w:szCs w:val="24"/>
              </w:rPr>
              <w:t xml:space="preserve"> // Инвестиции в России. - 2016. - № 2. - С.22-26.</w:t>
            </w:r>
          </w:p>
          <w:p>
            <w:pPr>
              <w:pStyle w:val="Normal"/>
              <w:spacing w:before="0" w:after="0"/>
              <w:rPr>
                <w:szCs w:val="24"/>
              </w:rPr>
            </w:pPr>
            <w:r>
              <w:rPr>
                <w:szCs w:val="24"/>
              </w:rPr>
              <w:t xml:space="preserve"> </w:t>
            </w:r>
            <w:r>
              <w:rPr>
                <w:szCs w:val="24"/>
              </w:rPr>
              <w:t>По материалам Бюллетеня социально-экономического кризиса в России (январь 2016), подготовленного Аналитическим центром при Правительстве Российской Федерации. Итоги 2015 г. для экономики России. Международные сравнения инфляции и безработицы: развитые и развивающиеся страны. Рост цен на различные группы товаров: мировые сопоставления. Общие тенденции инфляции в России в XXI веке. Кризисные тенденции. Приросты потребительских цен на отдельные виды продовольственных товаров, 2014-2015 гг. Динамика цен производителей. Региональные особенности динамики цен.</w:t>
            </w:r>
          </w:p>
          <w:p>
            <w:pPr>
              <w:pStyle w:val="Normal"/>
              <w:spacing w:before="0" w:after="0"/>
              <w:rPr>
                <w:szCs w:val="24"/>
              </w:rPr>
            </w:pPr>
            <w:r>
              <w:rPr>
                <w:szCs w:val="24"/>
              </w:rPr>
            </w:r>
          </w:p>
          <w:p>
            <w:pPr>
              <w:pStyle w:val="Normal"/>
              <w:spacing w:before="0" w:after="0"/>
              <w:rPr>
                <w:b/>
                <w:b/>
                <w:szCs w:val="24"/>
              </w:rPr>
            </w:pPr>
            <w:r>
              <w:rPr>
                <w:b/>
                <w:szCs w:val="24"/>
              </w:rPr>
              <w:t>Гарин Е.</w:t>
            </w:r>
          </w:p>
          <w:p>
            <w:pPr>
              <w:pStyle w:val="Normal"/>
              <w:spacing w:before="0" w:after="0"/>
              <w:rPr/>
            </w:pPr>
            <w:r>
              <w:rPr>
                <w:b/>
                <w:szCs w:val="24"/>
              </w:rPr>
              <w:t xml:space="preserve">    </w:t>
            </w:r>
            <w:r>
              <w:rPr>
                <w:b/>
                <w:szCs w:val="24"/>
              </w:rPr>
              <w:t>Разрешение парадокса образования новой стоимости</w:t>
            </w:r>
            <w:r>
              <w:rPr>
                <w:szCs w:val="24"/>
              </w:rPr>
              <w:t xml:space="preserve"> // Проблемы теории и практики управления. - 2016. - № 1. - С.134-142.</w:t>
            </w:r>
          </w:p>
          <w:p>
            <w:pPr>
              <w:pStyle w:val="Normal"/>
              <w:spacing w:before="0" w:after="0"/>
              <w:rPr>
                <w:rStyle w:val="Komm1"/>
                <w:szCs w:val="24"/>
              </w:rPr>
            </w:pPr>
            <w:r>
              <w:rPr>
                <w:szCs w:val="24"/>
              </w:rPr>
              <w:t xml:space="preserve"> </w:t>
            </w:r>
            <w:r>
              <w:rPr>
                <w:szCs w:val="24"/>
              </w:rPr>
              <w:t>Существующие экономические теории в объяснении феномена образования прибыли, базирующиеся на добавлении новых переменных в систему уравнений процесса производства и ценообразования, с целью приведения системы уравнений к каноническому виду равенств. Образование рыночной цены товара в момент генерации потребности, которую удовлетворяет товар, и по этой причине не зависит от стоимости издержек производства товара. Возможность решения парадокса ценообразования только при построении системы управлений, учитывающей процессы ценообразования всех товаров в эволюционной цепочке генерации - удовлетворения потребност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45805307"/>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хметвалеева Г.М.</w:t>
            </w:r>
          </w:p>
          <w:p>
            <w:pPr>
              <w:pStyle w:val="Normal"/>
              <w:spacing w:before="0" w:after="0"/>
              <w:rPr/>
            </w:pPr>
            <w:r>
              <w:rPr>
                <w:b/>
                <w:szCs w:val="24"/>
              </w:rPr>
              <w:t xml:space="preserve">    </w:t>
            </w:r>
            <w:r>
              <w:rPr>
                <w:b/>
                <w:szCs w:val="24"/>
              </w:rPr>
              <w:t>Региональные проблемы несбалансированности финансовых потоков</w:t>
            </w:r>
            <w:r>
              <w:rPr>
                <w:szCs w:val="24"/>
              </w:rPr>
              <w:t xml:space="preserve"> // Финансовая аналитика: проблемы и решения (электронная версия). - 2016. - Февраль. - № 5. - С.52-64.</w:t>
            </w:r>
          </w:p>
          <w:p>
            <w:pPr>
              <w:pStyle w:val="Normal"/>
              <w:spacing w:before="0" w:after="0"/>
              <w:rPr>
                <w:szCs w:val="24"/>
              </w:rPr>
            </w:pPr>
            <w:r>
              <w:rPr>
                <w:szCs w:val="24"/>
              </w:rPr>
              <w:t xml:space="preserve"> </w:t>
            </w:r>
            <w:r>
              <w:rPr>
                <w:szCs w:val="24"/>
              </w:rPr>
              <w:t>Исследование процессов взаимосвязи и взаимообусловленности между всеми элементами механизма формирования и распределения финансовых потоков на уровне организаций, населения и органов власти. Изучение регулирования финансовых потоков, которые не всегда обоснованы и характеризуется высокими колебаниями результатов от установленных нормативов и надлежащих принципов финансового управления. Финансовая ситуация становится достаточно противоречивой в условиях участия регионов в большом количестве государственных программных мероприятий и решения ими задач оптимизации местных финансов. В условиях всеобщего дисбаланса финансов проблема формирования и распределения денежных потоков в регионах усиливается под воздействием ряда негативных обстоятельств: ухудшения микроэкономического климата, роста цен на продовольствие, необходимости адаптации к сложным финансовым условиям, продиктованным банковскими структурами, снижения устойчивости национальной валюты. Выводы. Для планомерного решения рассмотренных проблем и преодоления дисбаланса региональных финансовых потоков требуется разработка практико-ориентированного подхода к применению нового механизма управления финансовыми потоками субъектов РФ и адаптация методических разработок к условиям территориального развития в новых реалиях. Достижение сбалансированности финансовых потоков в регионах должно проходить при углубленном анализе норм законодательных актов.</w:t>
            </w:r>
          </w:p>
          <w:p>
            <w:pPr>
              <w:pStyle w:val="Normal"/>
              <w:rPr>
                <w:b/>
                <w:b/>
                <w:szCs w:val="24"/>
              </w:rPr>
            </w:pPr>
            <w:r>
              <w:rPr>
                <w:b/>
                <w:szCs w:val="24"/>
              </w:rPr>
              <w:t>Ахметвалеева Г.М.</w:t>
            </w:r>
          </w:p>
          <w:p>
            <w:pPr>
              <w:pStyle w:val="Normal"/>
              <w:rPr/>
            </w:pPr>
            <w:r>
              <w:rPr>
                <w:b/>
                <w:szCs w:val="24"/>
              </w:rPr>
              <w:t xml:space="preserve">    </w:t>
            </w:r>
            <w:r>
              <w:rPr>
                <w:b/>
                <w:szCs w:val="24"/>
              </w:rPr>
              <w:t>Финансовый механизм управления в субъектах Российской Федерации</w:t>
            </w:r>
            <w:r>
              <w:rPr>
                <w:szCs w:val="24"/>
              </w:rPr>
              <w:t xml:space="preserve"> // Финансовая аналитика: проблемы и решения (электронная версия). - 2016. - Февраль. - № 6. - С.50-66.</w:t>
            </w:r>
          </w:p>
          <w:p>
            <w:pPr>
              <w:pStyle w:val="Normal"/>
              <w:rPr>
                <w:szCs w:val="24"/>
              </w:rPr>
            </w:pPr>
            <w:r>
              <w:rPr>
                <w:szCs w:val="24"/>
              </w:rPr>
              <w:t xml:space="preserve"> </w:t>
            </w:r>
            <w:r>
              <w:rPr>
                <w:szCs w:val="24"/>
              </w:rPr>
              <w:t>Финансовое положение большинства регионов в условиях нестабильности представляется недостаточно устойчивым, что требует более четкого и структурированного выявления составляющих элементов финансового механизма управления на уровне региональных органов власти. Этот процесс становится весьма проблематичным, не всегда обоснованным и с высокими колебаниями результатов от установленных нормативов и надлежащих принципов финансового управления. В связи с этим финансовый механизм управления региональной экономикой в субъектах Российской Федерации имеет непосредственную близость к государственному финансовому механизму и различных его разновидностей. С помощью методов сравнительного анализа, систематизации и обобщения научных источников сделана попытка структуризации элементов финансового механизма управления на уровне субъектов Российской Федерации. Выводы. Для планомерного решения проблем преодоления дисбаланса региональных финансовых потоков требуется разработка, ориентированного на практику, подхода к применению нового механизма управления финансовыми потоками субъектов РФ и адаптации методических разработок к условиям территориального развития в новых реалиях. Стадии формирования финансового механизма управления в субъектах РФ. Фискальные и экономические индикаторы развития зарубежных стран. Динамика бюджетных финансовых потоков в ряде зарубежных стран.</w:t>
            </w:r>
          </w:p>
          <w:p>
            <w:pPr>
              <w:pStyle w:val="Normal"/>
              <w:rPr>
                <w:szCs w:val="24"/>
              </w:rPr>
            </w:pPr>
            <w:r>
              <w:rPr>
                <w:szCs w:val="24"/>
              </w:rPr>
            </w:r>
          </w:p>
          <w:p>
            <w:pPr>
              <w:pStyle w:val="Normal"/>
              <w:rPr>
                <w:b/>
                <w:b/>
                <w:szCs w:val="24"/>
              </w:rPr>
            </w:pPr>
            <w:r>
              <w:rPr>
                <w:b/>
                <w:szCs w:val="24"/>
              </w:rPr>
              <w:t>Мурзаева О.В.</w:t>
            </w:r>
          </w:p>
          <w:p>
            <w:pPr>
              <w:pStyle w:val="Normal"/>
              <w:rPr/>
            </w:pPr>
            <w:r>
              <w:rPr>
                <w:b/>
                <w:szCs w:val="24"/>
              </w:rPr>
              <w:t xml:space="preserve">    </w:t>
            </w:r>
            <w:r>
              <w:rPr>
                <w:b/>
                <w:szCs w:val="24"/>
              </w:rPr>
              <w:t>Система финансового обеспечения здравоохранения в регионе: проблемы и перспективы развития (на примере Республики Мордовия)</w:t>
            </w:r>
            <w:r>
              <w:rPr>
                <w:szCs w:val="24"/>
              </w:rPr>
              <w:t xml:space="preserve"> // Финансовая аналитика: проблемы и решения (электронная версия). - 2016. - Январь. - № 4. - С.53-66.</w:t>
            </w:r>
          </w:p>
          <w:p>
            <w:pPr>
              <w:pStyle w:val="Normal"/>
              <w:rPr>
                <w:szCs w:val="24"/>
              </w:rPr>
            </w:pPr>
            <w:r>
              <w:rPr>
                <w:szCs w:val="24"/>
              </w:rPr>
              <w:t xml:space="preserve"> </w:t>
            </w:r>
            <w:r>
              <w:rPr>
                <w:szCs w:val="24"/>
              </w:rPr>
              <w:t>Исследование проблем финансового обеспечения здравоохранения в России в целом и в регионе в частности, в условиях постепенного замещения государственного финансирования отрасли негосударственными средствами и переходом к одноканальному финансированию через систему обязательного медицинского страхования. Разработка практических рекомендаций по развитию системы финансового обеспечения отечественного здравоохранения. Отдельные положения и рекомендации могут быть использованы в деятельности региональных органов исполнительной власти при решении задач в области финансового обеспечения здравоохранения, а также предназначены для научных и практических работников, аспирантов, студентов, интересующихся вопросами финансового обеспечения исследуемой сферы. Выводы. В последние годы в стране проводится масштабная модернизация медицинской отрасли, однако в ее финансовом обеспечении имеется еще множество нерешенных проблем. Ключевые проблемы здравоохранения - хроническое недофинансирование отрасли и низкая эффективность использования имеющихся ресурсов. Страховой механизм в России работает недостаточно эффективно. Дальнейшие преобразования в отрасли должны быть направлены на повышение эффективности предоставления медицинской помощи и результативности организации, чтобы вложенные в систему затраты давали максимально ощутимый результат.</w:t>
            </w:r>
          </w:p>
          <w:p>
            <w:pPr>
              <w:pStyle w:val="Normal"/>
              <w:rPr>
                <w:szCs w:val="24"/>
              </w:rPr>
            </w:pPr>
            <w:r>
              <w:rPr>
                <w:szCs w:val="24"/>
              </w:rPr>
            </w:r>
          </w:p>
          <w:p>
            <w:pPr>
              <w:pStyle w:val="Normal"/>
              <w:rPr>
                <w:b/>
                <w:b/>
                <w:szCs w:val="24"/>
              </w:rPr>
            </w:pPr>
            <w:r>
              <w:rPr>
                <w:b/>
                <w:szCs w:val="24"/>
              </w:rPr>
              <w:t>Киселева Т.Ю.</w:t>
            </w:r>
          </w:p>
          <w:p>
            <w:pPr>
              <w:pStyle w:val="Normal"/>
              <w:rPr/>
            </w:pPr>
            <w:r>
              <w:rPr>
                <w:b/>
                <w:szCs w:val="24"/>
              </w:rPr>
              <w:t xml:space="preserve">    </w:t>
            </w:r>
            <w:r>
              <w:rPr>
                <w:b/>
                <w:szCs w:val="24"/>
              </w:rPr>
              <w:t>Анализ формирования и использования финансовых ресурсов некоммерческих организаций в современных условиях</w:t>
            </w:r>
            <w:r>
              <w:rPr>
                <w:szCs w:val="24"/>
              </w:rPr>
              <w:t xml:space="preserve"> // Финансовая аналитика: проблемы и решения (электронная версия). - 2016. - Январь. - № 2. - С.43-55.</w:t>
            </w:r>
          </w:p>
          <w:p>
            <w:pPr>
              <w:pStyle w:val="Normal"/>
              <w:rPr>
                <w:szCs w:val="24"/>
              </w:rPr>
            </w:pPr>
            <w:r>
              <w:rPr>
                <w:szCs w:val="24"/>
              </w:rPr>
              <w:t xml:space="preserve"> </w:t>
            </w:r>
            <w:r>
              <w:rPr>
                <w:szCs w:val="24"/>
              </w:rPr>
              <w:t>Специфика возникающих проблем финансов некоммерческих организаций, определяемая одновременным их существованием в качестве производителей общественных благ и участников рыночных отношений. Ряд проблем в формировании финансовых ресурсов некоммерческих организаций, порождаемых этой двойственностью, которые связаны с организацией финансовой базы для уставной деятельности и деятельности, приносящей доходы. Современная экономика предоставляет некоммерческим организациям гораздо больше возможностей для расширения финансовой базы, но одновременно сохраняет существовавшие проблемы в привлечении и использовании финансовых ресурсов на условиях безвозмездности и безвозвратности и добавляет новые, вызванные ведением деятельности, приносящей доходы. Проблемы, характерные для функционирования современного финансового механизма некоммерческих организаций. Оценка источников финансирования некоммерческой организации, выбора между денежными поступлениями и доходами, определения наиболее оптимальных для нее видов денежных доходов. Ведение деятельности, приносящей доходы, меняет показатели оценки эффективности ее деятельности, устойчивости, отношение к рискам. В результате, формирование финансовых ресурсов некоммерческой организации находится под влиянием постоянного разрешения проблем, которые возникают в связи с особыми условиями организации ее деятельности.</w:t>
            </w:r>
          </w:p>
          <w:p>
            <w:pPr>
              <w:pStyle w:val="Normal"/>
              <w:rPr>
                <w:szCs w:val="24"/>
              </w:rPr>
            </w:pPr>
            <w:r>
              <w:rPr>
                <w:szCs w:val="24"/>
              </w:rPr>
            </w:r>
          </w:p>
          <w:p>
            <w:pPr>
              <w:pStyle w:val="Normal"/>
              <w:rPr>
                <w:b/>
                <w:b/>
                <w:szCs w:val="24"/>
              </w:rPr>
            </w:pPr>
            <w:r>
              <w:rPr>
                <w:b/>
                <w:szCs w:val="24"/>
              </w:rPr>
              <w:t>Комолов О.О.</w:t>
            </w:r>
          </w:p>
          <w:p>
            <w:pPr>
              <w:pStyle w:val="Normal"/>
              <w:rPr/>
            </w:pPr>
            <w:r>
              <w:rPr>
                <w:b/>
                <w:szCs w:val="24"/>
              </w:rPr>
              <w:t xml:space="preserve">    </w:t>
            </w:r>
            <w:r>
              <w:rPr>
                <w:b/>
                <w:szCs w:val="24"/>
              </w:rPr>
              <w:t>Монополизация банковской системы: риски и возможности</w:t>
            </w:r>
            <w:r>
              <w:rPr>
                <w:szCs w:val="24"/>
              </w:rPr>
              <w:t xml:space="preserve"> // Финансы и кредит (электронная версия). - 2016. - Февраль. - № 5. - С.23-35.</w:t>
            </w:r>
          </w:p>
          <w:p>
            <w:pPr>
              <w:pStyle w:val="Normal"/>
              <w:rPr>
                <w:szCs w:val="24"/>
              </w:rPr>
            </w:pPr>
            <w:r>
              <w:rPr>
                <w:szCs w:val="24"/>
              </w:rPr>
              <w:t xml:space="preserve"> </w:t>
            </w:r>
            <w:r>
              <w:rPr>
                <w:szCs w:val="24"/>
              </w:rPr>
              <w:t>Характеристика тенденции к монополизации банковского сектора с позиций диалектики. Исследование преимущества этого явления для функционирования экономики в интересах общества, и рисков, угрожающих устойчивому развитию. На примере банковского сектора финансовой системы США с помощью анализа рядов статистических данных, а также истории политики государственных регуляторов определены последствия воздействия процессов монополизации на показатели эффективности работы сектора. Концентрация банковского капитала способствует повышению прибыльности и устойчивости всего сектора, но формирует условия для экономического и политического господства крупных финансовых корпораций, что создает риски для устойчивого развития экономики в интересах общества. Кризис мировой финансовой системы продемонстрировал противоречия в регулирующей политике государства, которое вынужденно спасает от банкротства системно значимые институты за счет средств налогоплательщиков через национализацию или рекапитализацию. Вывод: объективный характер монополизации банковского сектора, которая носит двойственный характер, не позволяет давать этому явлению однозначно негативную или позитивную оценки при выработке государственной политики. Объективно назревшая необходимость подчинения монопольного капитала интересам общества создает условия для преодоления негативных последствий монополизации экономики и использования ее преимуществ. Динамика доли активов крупнейших банков в экономике США. Данные за 1934-2014 гг.</w:t>
            </w:r>
          </w:p>
          <w:p>
            <w:pPr>
              <w:pStyle w:val="Normal"/>
              <w:rPr>
                <w:szCs w:val="24"/>
              </w:rPr>
            </w:pPr>
            <w:r>
              <w:rPr>
                <w:szCs w:val="24"/>
              </w:rPr>
            </w:r>
          </w:p>
          <w:p>
            <w:pPr>
              <w:pStyle w:val="Normal"/>
              <w:rPr>
                <w:b/>
                <w:b/>
                <w:szCs w:val="24"/>
              </w:rPr>
            </w:pPr>
            <w:r>
              <w:rPr>
                <w:b/>
                <w:szCs w:val="24"/>
              </w:rPr>
              <w:t>Ибрагимов Р.Г.</w:t>
            </w:r>
          </w:p>
          <w:p>
            <w:pPr>
              <w:pStyle w:val="Normal"/>
              <w:rPr/>
            </w:pPr>
            <w:r>
              <w:rPr>
                <w:b/>
                <w:szCs w:val="24"/>
              </w:rPr>
              <w:t xml:space="preserve">    </w:t>
            </w:r>
            <w:r>
              <w:rPr>
                <w:b/>
                <w:szCs w:val="24"/>
              </w:rPr>
              <w:t>К задаче расчета терминальной компоненты в модели дисконтированного денежного потока</w:t>
            </w:r>
            <w:r>
              <w:rPr>
                <w:szCs w:val="24"/>
              </w:rPr>
              <w:t xml:space="preserve"> // Финансовая аналитика: проблемы и решения (электронная версия). - 2016. - Февраль. - № 6. - С.27-41.</w:t>
            </w:r>
          </w:p>
          <w:p>
            <w:pPr>
              <w:pStyle w:val="Normal"/>
              <w:rPr>
                <w:szCs w:val="24"/>
              </w:rPr>
            </w:pPr>
            <w:r>
              <w:rPr>
                <w:szCs w:val="24"/>
              </w:rPr>
              <w:t xml:space="preserve"> </w:t>
            </w:r>
            <w:r>
              <w:rPr>
                <w:szCs w:val="24"/>
              </w:rPr>
              <w:t>Исследование методических аспектов расчета терминальной компоненты в задачах оценки бизнеса и эффективности инвестиционных проектов методом дисконтирования свободного денежного потока. Выработка и обоснование методических рекомендаций по построению финансовой модели для расчета терминальной компоненты. Отсутствие согласованности между финансовыми показателями последнего периода горизонта прогнозирования и допущениями для постпрогнозного периода являются потенциальным источником значимых ошибок. Чтобы исключить предпосылки их возникновения, рекомендуется строить терминальную компоненту на основе денежного потока первого постпрогнозного года, рассчитанного в явном виде, исходя из операционной прибыли последнего года горизонта прогноза, темпа роста и доходности инвестиций в постпрогнозный период. Проблема циклической зависимости при расчете ставки стоимости капитала разрешается с помощью стандартной возможности итерационного расчета в электронных таблицах. Приведение расчетной величины терминальной компоненты к дате оценки должно осуществляться в каждом периоде по своей ставке WACC, рассчитанной исходя из структуры капитала и процентного налогового щита для этого периода.</w:t>
            </w:r>
          </w:p>
          <w:p>
            <w:pPr>
              <w:pStyle w:val="Normal"/>
              <w:rPr>
                <w:szCs w:val="24"/>
              </w:rPr>
            </w:pPr>
            <w:r>
              <w:rPr>
                <w:szCs w:val="24"/>
              </w:rPr>
            </w:r>
          </w:p>
          <w:p>
            <w:pPr>
              <w:pStyle w:val="Normal"/>
              <w:rPr>
                <w:szCs w:val="24"/>
              </w:rPr>
            </w:pPr>
            <w:r>
              <w:rPr>
                <w:b/>
                <w:szCs w:val="24"/>
              </w:rPr>
              <w:t>Швецов Ю.Г., Корешков В.Г.</w:t>
            </w:r>
          </w:p>
          <w:p>
            <w:pPr>
              <w:pStyle w:val="Normal"/>
              <w:rPr/>
            </w:pPr>
            <w:r>
              <w:rPr>
                <w:b/>
                <w:szCs w:val="24"/>
              </w:rPr>
              <w:t xml:space="preserve">    </w:t>
            </w:r>
            <w:r>
              <w:rPr>
                <w:b/>
                <w:szCs w:val="24"/>
              </w:rPr>
              <w:t xml:space="preserve">Методы оценки стоимости капитала коммерческого банка </w:t>
            </w:r>
            <w:r>
              <w:rPr>
                <w:szCs w:val="24"/>
              </w:rPr>
              <w:t>// Финансы и кредит (электронная версия). - 2016. - Февраль. - № 5. - С.12-22.</w:t>
            </w:r>
          </w:p>
          <w:p>
            <w:pPr>
              <w:pStyle w:val="Normal"/>
              <w:rPr>
                <w:szCs w:val="24"/>
              </w:rPr>
            </w:pPr>
            <w:r>
              <w:rPr>
                <w:szCs w:val="24"/>
              </w:rPr>
              <w:t xml:space="preserve"> </w:t>
            </w:r>
            <w:r>
              <w:rPr>
                <w:szCs w:val="24"/>
              </w:rPr>
              <w:t>В целях наилучшего удовлетворения потребностей своих клиентов кредитные организации всесторонне совершенствуют филиальную сеть, развивают спектр банковских продуктов и услуг, наращивают капитал. Вследствие обострившейся конкуренции среди банков, повышения требований к величине достаточности капитала банка, ужесточения монетарной политики, банковских кризисов, а также снижения доходности на многих сегментах российского фондового рынка возрастает потребность в качественной оценке стоимости капитала коммерческого банка. Разработка методов оценки стоимости величины капитала коммерческого банка и уточнения дефиниций и категорий. Авторская концепция решения дискуссионного вопроса о достоверной оценке стоимости капитала коммерческого банка. Уточнения основополагающим дефинициям применительно к предмету исследования. Рассмотрение ключевых факторов оказывающих влияние на структуру банковского капитала. Анализ источников его формирования.  Внедрение авторской методики оценки капитала с использованием корректирующего показателя, оценивающего экономическое развитие региона, расширяет возможности получения рыночной стоимости и позволяет получить более достоверную оценку стоимости капитала коммерческого банка. Выводы. Полученные в результате использования авторской методики рейтинги кредитных организаций будут способствовать разработке комплекса финансово-экономических мер для повышения результативности их коммерческой деятельности. Действующие кредитные организации по федеральным округам РФ, 2013-2015 гг. Расчет доли ВРП в национальной экономике и корректирующего коэффициента в субъектах РФ.</w:t>
            </w:r>
          </w:p>
          <w:p>
            <w:pPr>
              <w:pStyle w:val="Normal"/>
              <w:rPr>
                <w:szCs w:val="24"/>
              </w:rPr>
            </w:pPr>
            <w:r>
              <w:rPr>
                <w:szCs w:val="24"/>
              </w:rPr>
            </w:r>
          </w:p>
          <w:p>
            <w:pPr>
              <w:pStyle w:val="Normal"/>
              <w:rPr>
                <w:b/>
                <w:b/>
                <w:szCs w:val="24"/>
              </w:rPr>
            </w:pPr>
            <w:r>
              <w:rPr>
                <w:b/>
                <w:szCs w:val="24"/>
              </w:rPr>
              <w:t>Савельева Н.К.</w:t>
            </w:r>
          </w:p>
          <w:p>
            <w:pPr>
              <w:pStyle w:val="Normal"/>
              <w:rPr/>
            </w:pPr>
            <w:r>
              <w:rPr>
                <w:b/>
                <w:szCs w:val="24"/>
              </w:rPr>
              <w:t xml:space="preserve">    </w:t>
            </w:r>
            <w:r>
              <w:rPr>
                <w:b/>
                <w:szCs w:val="24"/>
              </w:rPr>
              <w:t>Разработка способа и инструментов управления ценовой и неценовой конкуренцией на рынке банковских услуг</w:t>
            </w:r>
            <w:r>
              <w:rPr>
                <w:szCs w:val="24"/>
              </w:rPr>
              <w:t xml:space="preserve"> // Финансовая аналитика: проблемы и решения (электронная версия). - 2016. - Февраль. - № 6. - С.16-26.</w:t>
            </w:r>
          </w:p>
          <w:p>
            <w:pPr>
              <w:pStyle w:val="Normal"/>
              <w:rPr>
                <w:szCs w:val="24"/>
              </w:rPr>
            </w:pPr>
            <w:r>
              <w:rPr>
                <w:szCs w:val="24"/>
              </w:rPr>
              <w:t xml:space="preserve"> </w:t>
            </w:r>
            <w:r>
              <w:rPr>
                <w:szCs w:val="24"/>
              </w:rPr>
              <w:t xml:space="preserve">Экономическая важность разработки способа и инструментов управления ценовой и неценовой конкуренции заключается в том, что банки вынуждены использовать различные методы, чтобы адаптироваться к изменениям внешней среды и обеспечить успех в конкурентной борьбе. Особое значение при этом отводится методам и формам ценовой и неценовой конкуренции. Выбор способа и инструментов управления ценовой и неценовой конкуренцией для завоевания банками клиентов. Стратегический анализ ситуации на рынке банковских услуг, который включает в себя анализ окружающей среды, анализ конкурентов, анализ покупателей, анализ потенциала предприятия. Комплексная оценка реального уровня ценовой и неценовой конкуренции на целевом рынке. Целевые группы потребителей с точки зрения восприятия ценовой и неценовой конкуренции. Определение целевого сегмента для оценки их восприятия и уровня. Формирование основных направлений повышения эффективности ценовой и неценовой конкуренции, основные их составляющие, а также направления повышения эффективности ценовой и неценовой конкуренции. Организация процесса повышения эффективности конкуренции. Оценка эффективности управления формами и методами ценовой и неценовой конкуренции. Выводы. Повышение уровня банковской конкуренции и усиление требований клиентов к банковским услугам приводят к тому, что банки вынуждены использовать способы и инструменты конкуренции, чтобы адаптироваться к изменениям внешней среды и обеспечить успех в конкурентной борьбе. </w:t>
            </w:r>
          </w:p>
          <w:p>
            <w:pPr>
              <w:pStyle w:val="Normal"/>
              <w:rPr>
                <w:szCs w:val="24"/>
              </w:rPr>
            </w:pPr>
            <w:r>
              <w:rPr>
                <w:szCs w:val="24"/>
              </w:rPr>
            </w:r>
          </w:p>
          <w:p>
            <w:pPr>
              <w:pStyle w:val="Normal"/>
              <w:rPr>
                <w:szCs w:val="24"/>
              </w:rPr>
            </w:pPr>
            <w:r>
              <w:rPr>
                <w:b/>
                <w:szCs w:val="24"/>
              </w:rPr>
              <w:t>Бабенко И.В., Бабенко А.И.</w:t>
            </w:r>
          </w:p>
          <w:p>
            <w:pPr>
              <w:pStyle w:val="Normal"/>
              <w:rPr/>
            </w:pPr>
            <w:r>
              <w:rPr>
                <w:b/>
                <w:szCs w:val="24"/>
              </w:rPr>
              <w:t xml:space="preserve">    </w:t>
            </w:r>
            <w:r>
              <w:rPr>
                <w:b/>
                <w:szCs w:val="24"/>
              </w:rPr>
              <w:t xml:space="preserve">Банкострахование как финансовая категория. Оценка российского рынка банкостраховых услуг </w:t>
            </w:r>
            <w:r>
              <w:rPr>
                <w:szCs w:val="24"/>
              </w:rPr>
              <w:t>// Финансы и кредит (электронная версия). - 2016. - Январь. - № 4. - С.11-25.</w:t>
            </w:r>
          </w:p>
          <w:p>
            <w:pPr>
              <w:pStyle w:val="Normal"/>
              <w:rPr>
                <w:szCs w:val="24"/>
              </w:rPr>
            </w:pPr>
            <w:r>
              <w:rPr>
                <w:szCs w:val="24"/>
              </w:rPr>
              <w:t xml:space="preserve"> </w:t>
            </w:r>
            <w:r>
              <w:rPr>
                <w:szCs w:val="24"/>
              </w:rPr>
              <w:t xml:space="preserve">Исследование отношений между банками и страховыми компаниями, связанных с реализацией банковских и страховых услуг, а также с интеграционными процессами банковского и страхового бизнеса. Банки и страховые компании рассматриваются как продавцы и покупатели страховых и банковских услуг, участники банкостраховых отношений, характеризующихся различной степенью интеграции. Уточнение понятия "банкострахование" и разработка системы показателей, характеризующих состав и структуру рынка банкостраховых услуг в России. Рассмотрение матрицы элементов, характеризующих формы и степень взаимодействия банков и страховых компаний. Разработка системы показателей для измерения объема и структуры российского рынка банкостраховых услуг. Определение информационной базы для выполнения расчетов в рамках системы этих показателей. Уровни степени интеграции банковского и страхового бизнеса. Первый уровень связан с минимальной степенью интегрированности участников банкостраховых отношений и с реализацией услуг страховщиков, которые банки приобретают в обязательном порядке, а на четвертом (наивысшем) уровне страховщики и банки рассматриваются как аффилированные юридические лица. Предложенный подход к количественной и качественной оценке взаимодействия банков и страховых компаний позволит получить объективное представление о состоянии и динамике рынка банкострахования в России, выявить формирующиеся тенденции и обосновать стратегию участников банкостраховых отношений. </w:t>
            </w:r>
          </w:p>
          <w:p>
            <w:pPr>
              <w:pStyle w:val="Normal"/>
              <w:spacing w:before="0" w:after="0"/>
              <w:rPr/>
            </w:pPr>
            <w:r>
              <w:rPr>
                <w:b/>
                <w:szCs w:val="24"/>
              </w:rPr>
              <w:t>Эзрох Ю.С., Каранова С.О</w:t>
            </w:r>
            <w:r>
              <w:rPr>
                <w:szCs w:val="24"/>
              </w:rPr>
              <w:t>.</w:t>
            </w:r>
          </w:p>
          <w:p>
            <w:pPr>
              <w:pStyle w:val="Normal"/>
              <w:spacing w:before="0" w:after="0"/>
              <w:rPr/>
            </w:pPr>
            <w:r>
              <w:rPr>
                <w:b/>
                <w:szCs w:val="24"/>
              </w:rPr>
              <w:t xml:space="preserve">    </w:t>
            </w:r>
            <w:r>
              <w:rPr>
                <w:b/>
                <w:szCs w:val="24"/>
              </w:rPr>
              <w:t>Развитие отечественного института бюро кредитных историй в зеркале зарубежного опыта</w:t>
            </w:r>
            <w:r>
              <w:rPr>
                <w:szCs w:val="24"/>
              </w:rPr>
              <w:t xml:space="preserve"> // Финансовая аналитика: проблемы и решения (электронная версия). - 2016. - Февраль. - № 6. - С.2-15.</w:t>
            </w:r>
          </w:p>
          <w:p>
            <w:pPr>
              <w:pStyle w:val="Normal"/>
              <w:spacing w:before="0" w:after="0"/>
              <w:rPr>
                <w:szCs w:val="24"/>
              </w:rPr>
            </w:pPr>
            <w:r>
              <w:rPr>
                <w:szCs w:val="24"/>
              </w:rPr>
              <w:t xml:space="preserve"> </w:t>
            </w:r>
            <w:r>
              <w:rPr>
                <w:szCs w:val="24"/>
              </w:rPr>
              <w:t>Исследование отечественного и зарубежного опыта функционирования института бюро кредитных историй (БКИ). Основные аспекты организации зарубежных систем накопления и использования данных о кредитных историях граждан и предприятий для внедрения наиболее эффективных международных практик в России. Формирование предложений по развитию отечественного института БКИ. Успешное применение в России позитивного зарубежного опыта в части организации функционирования института БКИ. Становление БКИ в России. Эволюция российского Федерального закона № 218-ФЗ. Уровень закредитованности граждан и роль БКИ в его снижении. Скоринговые модели в России. Предложения по совершенствованию института БКИ в России. Необходимость дальнейшего развития условий работы института бюро кредитных историй как важного аспекта функционирования рыночной экономики России, особенно в условиях экономического кризиса, определяющего повышенный спрос на информацию о благонадежности и финансовой дисциплине клиентов.</w:t>
            </w:r>
          </w:p>
          <w:p>
            <w:pPr>
              <w:pStyle w:val="Normal"/>
              <w:rPr>
                <w:szCs w:val="24"/>
              </w:rPr>
            </w:pPr>
            <w:r>
              <w:rPr>
                <w:szCs w:val="24"/>
              </w:rPr>
            </w:r>
          </w:p>
          <w:p>
            <w:pPr>
              <w:pStyle w:val="Normal"/>
              <w:spacing w:before="0" w:after="0"/>
              <w:rPr>
                <w:b/>
                <w:b/>
                <w:szCs w:val="24"/>
              </w:rPr>
            </w:pPr>
            <w:r>
              <w:rPr>
                <w:b/>
                <w:szCs w:val="24"/>
              </w:rPr>
              <w:t>Грачёв И.Д.</w:t>
            </w:r>
          </w:p>
          <w:p>
            <w:pPr>
              <w:pStyle w:val="Normal"/>
              <w:spacing w:before="0" w:after="0"/>
              <w:rPr/>
            </w:pPr>
            <w:r>
              <w:rPr>
                <w:b/>
                <w:szCs w:val="24"/>
              </w:rPr>
              <w:t xml:space="preserve">    </w:t>
            </w:r>
            <w:r>
              <w:rPr>
                <w:b/>
                <w:szCs w:val="24"/>
              </w:rPr>
              <w:t>Кризисные оценки рисков кредитных организаций</w:t>
            </w:r>
            <w:r>
              <w:rPr>
                <w:szCs w:val="24"/>
              </w:rPr>
              <w:t xml:space="preserve"> // Национальные интересы: приоритеты и безопасность: электронная версия. - 2016. - № 2. - С.48-56.</w:t>
            </w:r>
          </w:p>
          <w:p>
            <w:pPr>
              <w:pStyle w:val="Normal"/>
              <w:spacing w:before="0" w:after="0"/>
              <w:rPr>
                <w:szCs w:val="24"/>
              </w:rPr>
            </w:pPr>
            <w:r>
              <w:rPr>
                <w:szCs w:val="24"/>
              </w:rPr>
              <w:t xml:space="preserve"> </w:t>
            </w:r>
            <w:r>
              <w:rPr>
                <w:szCs w:val="24"/>
              </w:rPr>
              <w:t>Общепринятые в кредитных системах оценки рисков, базирующиеся на гипотезе независимых агентов и оказывающихся неэффективными в условиях кризисов, когда оценки и действия агентов сильно коррелированы. Решение задачи эффективной оценки рисков кредитных систем при сколь угодно сильно коррелированных агентах с целью построения рациональных и эффективных антикризисных алгоритмов управления. Анализ современных тенденций в оценках реальной коррелированности оценок действий агентов, взаимодействующих с кредитной системой. Показана их эффективность в приближении малых корреляций. Построены практически реализуемые, сводимые к обычным, алгоритмы оценок рисков для коррелированных агентов кредитных систем с использованием методов квадратичного оценивания при разложении корреляционных матриц по стандартным. Представленные результаты разработки методов и алгоритмов оценки рисков пригодны для работы при любых кризисах финансово-кредитных систем. Особую значимость работе придает доведение алгоритмов с использованием техники распределений Уишарта и квадратичного оценивания до уровня общепринятых с вычисленными эффективными ошибками квазинезависимых агентов.</w:t>
            </w:r>
          </w:p>
          <w:p>
            <w:pPr>
              <w:pStyle w:val="Normal"/>
              <w:rPr>
                <w:szCs w:val="24"/>
              </w:rPr>
            </w:pPr>
            <w:r>
              <w:rPr>
                <w:szCs w:val="24"/>
              </w:rPr>
            </w:r>
          </w:p>
          <w:p>
            <w:pPr>
              <w:pStyle w:val="Normal"/>
              <w:spacing w:before="0" w:after="0"/>
              <w:rPr>
                <w:b/>
                <w:b/>
                <w:szCs w:val="24"/>
              </w:rPr>
            </w:pPr>
            <w:r>
              <w:rPr>
                <w:b/>
                <w:szCs w:val="24"/>
              </w:rPr>
              <w:t>Прозоров Х.Х.</w:t>
            </w:r>
          </w:p>
          <w:p>
            <w:pPr>
              <w:pStyle w:val="Normal"/>
              <w:spacing w:before="0" w:after="0"/>
              <w:rPr/>
            </w:pPr>
            <w:r>
              <w:rPr>
                <w:b/>
                <w:szCs w:val="24"/>
              </w:rPr>
              <w:t xml:space="preserve">    </w:t>
            </w:r>
            <w:r>
              <w:rPr>
                <w:b/>
                <w:szCs w:val="24"/>
              </w:rPr>
              <w:t>К вопросу о компенсационных фондах на рынке ценных бумаг</w:t>
            </w:r>
            <w:r>
              <w:rPr>
                <w:szCs w:val="24"/>
              </w:rPr>
              <w:t xml:space="preserve"> // Финансы. - 2016. - № 1. - С.57-59.</w:t>
            </w:r>
          </w:p>
          <w:p>
            <w:pPr>
              <w:pStyle w:val="Normal"/>
              <w:spacing w:before="0" w:after="0"/>
              <w:rPr>
                <w:szCs w:val="24"/>
              </w:rPr>
            </w:pPr>
            <w:r>
              <w:rPr>
                <w:szCs w:val="24"/>
              </w:rPr>
              <w:t xml:space="preserve"> </w:t>
            </w:r>
            <w:r>
              <w:rPr>
                <w:szCs w:val="24"/>
              </w:rPr>
              <w:t>Вопросы усиления защиты прав и законных интересов розничных инвесторов и создания условий для снижения рисков индивидуальных инвестиций, определенных Стратегией развития финансового рынка РФ на период до 2020 г. Анализ существующих компенсационных схем в разных секторах рынка ценных бумаг. Обоснование предложений для учета и реализации в создаваемой саморегулируемой организацией Национальная ассоциация участников фондового рынка (СРО НАУФОР) и профильным департаментом Банка России компенсационной схеме для защиты частных инвесторов.</w:t>
            </w:r>
          </w:p>
          <w:p>
            <w:pPr>
              <w:pStyle w:val="Normal"/>
              <w:spacing w:before="0" w:after="0"/>
              <w:rPr>
                <w:szCs w:val="24"/>
              </w:rPr>
            </w:pPr>
            <w:r>
              <w:rPr>
                <w:szCs w:val="24"/>
              </w:rPr>
            </w:r>
          </w:p>
          <w:p>
            <w:pPr>
              <w:pStyle w:val="Normal"/>
              <w:rPr>
                <w:b/>
                <w:b/>
                <w:szCs w:val="24"/>
              </w:rPr>
            </w:pPr>
            <w:r>
              <w:rPr>
                <w:b/>
                <w:szCs w:val="24"/>
              </w:rPr>
              <w:t>Прянишникова М.В.</w:t>
            </w:r>
          </w:p>
          <w:p>
            <w:pPr>
              <w:pStyle w:val="Normal"/>
              <w:rPr/>
            </w:pPr>
            <w:r>
              <w:rPr>
                <w:b/>
                <w:szCs w:val="24"/>
              </w:rPr>
              <w:t xml:space="preserve">    </w:t>
            </w:r>
            <w:r>
              <w:rPr>
                <w:b/>
                <w:szCs w:val="24"/>
              </w:rPr>
              <w:t>Основные направления развития мировой торговли ценными бумагами на организованных фондовых рынках</w:t>
            </w:r>
            <w:r>
              <w:rPr>
                <w:szCs w:val="24"/>
              </w:rPr>
              <w:t xml:space="preserve"> // Финансы. - 2016. - № 2. - С.56-61.</w:t>
            </w:r>
          </w:p>
          <w:p>
            <w:pPr>
              <w:pStyle w:val="Normal"/>
              <w:rPr>
                <w:szCs w:val="24"/>
              </w:rPr>
            </w:pPr>
            <w:r>
              <w:rPr>
                <w:szCs w:val="24"/>
              </w:rPr>
              <w:t xml:space="preserve"> </w:t>
            </w:r>
            <w:r>
              <w:rPr>
                <w:szCs w:val="24"/>
              </w:rPr>
              <w:t>Исследование современных тенденций развития мировой торговли ценными бумагами на организованных фондовых рынках, таких как консолидация и централизация рынка финансовых услуг, развитие международного рынка биржевой торговли, рост конкуренции национальных бирж, сокращение числа региональных бирж. Рассмотрение развития российского рынка международных ценных бумаг, участия российской биржи в международных биржевых объединениях, появления новых инструментов рынка ценных бумаг, таких как структурированные продукты. Анализ основных тенденций развития организованных рынков ценных бумаг в странах ЕврАзЭС, в частности проблем интеграции биржевых рынков этих стран.</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45805308"/>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бюджете Союзного государства на 2016 год: Декрет Высшего государственного совета Союзного государства</w:t>
            </w:r>
            <w:r>
              <w:rPr>
                <w:szCs w:val="24"/>
              </w:rPr>
              <w:t xml:space="preserve"> // Российская газета. - 2016. - 10 марта. - № 49. - Приложение "Союз". - С.2-3.</w:t>
            </w:r>
          </w:p>
          <w:p>
            <w:pPr>
              <w:pStyle w:val="Normal"/>
              <w:rPr>
                <w:szCs w:val="24"/>
              </w:rPr>
            </w:pPr>
            <w:r>
              <w:rPr>
                <w:szCs w:val="24"/>
              </w:rPr>
            </w:r>
          </w:p>
          <w:p>
            <w:pPr>
              <w:pStyle w:val="Normal"/>
              <w:rPr>
                <w:b/>
                <w:b/>
                <w:szCs w:val="24"/>
              </w:rPr>
            </w:pPr>
            <w:r>
              <w:rPr>
                <w:b/>
                <w:szCs w:val="24"/>
              </w:rPr>
              <w:t>Борисова С.П. и др.</w:t>
            </w:r>
          </w:p>
          <w:p>
            <w:pPr>
              <w:pStyle w:val="Normal"/>
              <w:rPr/>
            </w:pPr>
            <w:r>
              <w:rPr>
                <w:b/>
                <w:szCs w:val="24"/>
              </w:rPr>
              <w:t xml:space="preserve">    </w:t>
            </w:r>
            <w:r>
              <w:rPr>
                <w:b/>
                <w:szCs w:val="24"/>
              </w:rPr>
              <w:t>Методика оценки эффективности управления бюджетными ресурсами в образовательных организациях</w:t>
            </w:r>
            <w:r>
              <w:rPr>
                <w:szCs w:val="24"/>
              </w:rPr>
              <w:t xml:space="preserve"> / Борисова С.П., Гришунина И.А., Яшина Н.И. // Финансовая аналитика: проблемы и решения (электронная версия). - 2016. - Февраль. - № 5. - С.2-11.</w:t>
            </w:r>
          </w:p>
          <w:p>
            <w:pPr>
              <w:pStyle w:val="Normal"/>
              <w:rPr>
                <w:szCs w:val="24"/>
              </w:rPr>
            </w:pPr>
            <w:r>
              <w:rPr>
                <w:szCs w:val="24"/>
              </w:rPr>
              <w:t xml:space="preserve"> </w:t>
            </w:r>
            <w:r>
              <w:rPr>
                <w:szCs w:val="24"/>
              </w:rPr>
              <w:t>Проблема оценки эффективности управления бюджетными ресурсами в муниципальных образованиях Российской Федерации на примере общеобразовательных учреждений муниципального округа города Нижнего Новгорода. Объекты исследования - общеобразовательные школы города, их финансово-хозяйственная деятельность. Теоретические и методологические вопросы определения оценки результативности бюджетных расходов. При дефиците региональных бюджетов, одной из важных задач является более эффективное использование бюджетных ресурсов для повышения качества и снижения стоимости бюджетных услуг не только за счет увеличения источников доходов, но и за счет более разумного, целесообразного расходования отпущенных средств. Методика оценки эффективности управления бюджетными ресурсами в образовательных организациях на основе итоговых стандартизированных удельных показателей, характеризующих качество и стоимость услуг, предоставляемых общеобразовательными организациями. Выводы. Предлагаемый метод оценки эффективности управления бюджетными ресурсами в образовательных организациях позволяет осуществить выбор наиболее эффективного способа осуществления государственных расходов, учет не только краткосрочных, но и долгосрочных последствий принимаемых решений. Стандартизированные удельные показатели, характеризующие качество услуг, предоставляемых общеобразовательными организациями Нижнего Новгорода в 2005-2014 гг.</w:t>
            </w:r>
          </w:p>
          <w:p>
            <w:pPr>
              <w:pStyle w:val="Normal"/>
              <w:rPr>
                <w:szCs w:val="24"/>
              </w:rPr>
            </w:pPr>
            <w:r>
              <w:rPr>
                <w:szCs w:val="24"/>
              </w:rPr>
            </w:r>
          </w:p>
          <w:p>
            <w:pPr>
              <w:pStyle w:val="Normal"/>
              <w:rPr>
                <w:b/>
                <w:b/>
                <w:szCs w:val="24"/>
              </w:rPr>
            </w:pPr>
            <w:r>
              <w:rPr>
                <w:b/>
                <w:szCs w:val="24"/>
              </w:rPr>
              <w:t>Юшков А.О.</w:t>
            </w:r>
          </w:p>
          <w:p>
            <w:pPr>
              <w:pStyle w:val="Normal"/>
              <w:rPr/>
            </w:pPr>
            <w:r>
              <w:rPr>
                <w:b/>
                <w:szCs w:val="24"/>
              </w:rPr>
              <w:t xml:space="preserve">    </w:t>
            </w:r>
            <w:r>
              <w:rPr>
                <w:b/>
                <w:szCs w:val="24"/>
              </w:rPr>
              <w:t>Бюджетная централизация и региональный экономический рост: теория, эмпирика, российский опыт</w:t>
            </w:r>
            <w:r>
              <w:rPr>
                <w:szCs w:val="24"/>
              </w:rPr>
              <w:t xml:space="preserve"> // Вопросы экономики. - 2016. - № 2. - С.94-110.</w:t>
            </w:r>
          </w:p>
          <w:p>
            <w:pPr>
              <w:pStyle w:val="Normal"/>
              <w:rPr>
                <w:szCs w:val="24"/>
              </w:rPr>
            </w:pPr>
            <w:r>
              <w:rPr>
                <w:szCs w:val="24"/>
              </w:rPr>
              <w:t xml:space="preserve"> </w:t>
            </w:r>
            <w:r>
              <w:rPr>
                <w:szCs w:val="24"/>
              </w:rPr>
              <w:t>Исследование теоретической и эмпирической взаимосвязи бюджетной децентрализации и экономического роста. Оценка развития бюджетного федерализма в РФ. Эмпирический анализ бюджетной децентрализации и регионального экономического роста в РФ в 2005-2012 гг. Децентрализация бюджетной системы и экономические показатели лучших и худших регионов по темпам экономического роста (роста ВВП), 2005-2012 гг. Методология исследования и результаты.</w:t>
            </w:r>
          </w:p>
          <w:p>
            <w:pPr>
              <w:pStyle w:val="Normal"/>
              <w:rPr>
                <w:szCs w:val="24"/>
              </w:rPr>
            </w:pPr>
            <w:r>
              <w:rPr>
                <w:szCs w:val="24"/>
              </w:rPr>
            </w:r>
          </w:p>
          <w:p>
            <w:pPr>
              <w:pStyle w:val="Normal"/>
              <w:rPr>
                <w:b/>
                <w:b/>
                <w:szCs w:val="24"/>
              </w:rPr>
            </w:pPr>
            <w:r>
              <w:rPr>
                <w:b/>
                <w:szCs w:val="24"/>
              </w:rPr>
              <w:t>Бисултанова А.А.</w:t>
            </w:r>
          </w:p>
          <w:p>
            <w:pPr>
              <w:pStyle w:val="Normal"/>
              <w:rPr/>
            </w:pPr>
            <w:r>
              <w:rPr>
                <w:b/>
                <w:szCs w:val="24"/>
              </w:rPr>
              <w:t xml:space="preserve">    </w:t>
            </w:r>
            <w:r>
              <w:rPr>
                <w:b/>
                <w:szCs w:val="24"/>
              </w:rPr>
              <w:t>Процесс исполнения бюджета Чеченской Республики: основные результаты и тенденции</w:t>
            </w:r>
            <w:r>
              <w:rPr>
                <w:szCs w:val="24"/>
              </w:rPr>
              <w:t xml:space="preserve"> // Финансы и кредит (электронная версия). - 2016. - Февраль. - № 5. - С.51-62.</w:t>
            </w:r>
          </w:p>
          <w:p>
            <w:pPr>
              <w:pStyle w:val="Normal"/>
              <w:rPr>
                <w:szCs w:val="24"/>
              </w:rPr>
            </w:pPr>
            <w:r>
              <w:rPr>
                <w:szCs w:val="24"/>
              </w:rPr>
              <w:t xml:space="preserve"> </w:t>
            </w:r>
            <w:r>
              <w:rPr>
                <w:szCs w:val="24"/>
              </w:rPr>
              <w:t>В условиях трансформационных преобразований, направленных на устранение последствий экономического кризиса, особую актуальность и значимость приобретают вопросы бюджетного регулирования и бюджетного выравнивания. Исследование межбюджетных отношений, вопросов бюджетного федерализма, проблем сбалансированности бюджетной системы России. Анализ аспектов функционирования бюджетной системы РФ. Краткий экскурс в историю становления бюджетной системы в Чеченской Республике. Особенности действия бюджетного механизма Чеченской Республики. Комплексный анализ показателей бюджета. Основные положительные и отрицательные тенденции в процессе формирования и исполнения бюджета, а также сопутствующие проблемы. Законодательно-нормативная база формирования и исполнения бюджета. Обоснование конкретных рекомендаций по повышению финансовой устойчивости бюджетных систем субъектов РФ. Роль федерального центра в разработке и реализации политики региона по повышению его финансовой устойчивости. Блок-схема бюджетного цикла Чеченской Республики. Динамика поступлений налоговых и неналоговых доходов на душу населения по СКФО на 2013-2014 гг. Функциональная классификация расходов бюджета Чеченской Республики за 2014 г.</w:t>
            </w:r>
          </w:p>
          <w:p>
            <w:pPr>
              <w:pStyle w:val="Normal"/>
              <w:rPr>
                <w:szCs w:val="24"/>
              </w:rPr>
            </w:pPr>
            <w:r>
              <w:rPr>
                <w:szCs w:val="24"/>
              </w:rPr>
            </w:r>
          </w:p>
          <w:p>
            <w:pPr>
              <w:pStyle w:val="Normal"/>
              <w:rPr/>
            </w:pPr>
            <w:r>
              <w:rPr>
                <w:b/>
                <w:szCs w:val="24"/>
              </w:rPr>
              <w:t xml:space="preserve">    </w:t>
            </w:r>
            <w:r>
              <w:rPr>
                <w:b/>
                <w:szCs w:val="24"/>
              </w:rPr>
              <w:t>О меняющейся архитектуре налоговых конструкций</w:t>
            </w:r>
            <w:r>
              <w:rPr>
                <w:szCs w:val="24"/>
              </w:rPr>
              <w:t xml:space="preserve"> // Финансы. - 2016. - № 2. - С.37-39.</w:t>
            </w:r>
          </w:p>
          <w:p>
            <w:pPr>
              <w:pStyle w:val="Normal"/>
              <w:rPr>
                <w:szCs w:val="24"/>
              </w:rPr>
            </w:pPr>
            <w:r>
              <w:rPr>
                <w:szCs w:val="24"/>
              </w:rPr>
              <w:t xml:space="preserve"> </w:t>
            </w:r>
            <w:r>
              <w:rPr>
                <w:szCs w:val="24"/>
              </w:rPr>
              <w:t>По материалам научно-практической конференции "Налоги: бизнес и власть", состоявшейся 5 февраля 2016 г. в Высшей школе экономики, проведенной совместно с Минфином России, ФНС и ТПП. В обсуждениях анализировались состоявшиеся и намечаемые налоговые новации законодательства, а также идеи о путях перестройки налоговой системы и источниках пополнения доходов бюджета. Рассмотрение перспективных задач налоговой политики на текущий год Обсуждение актуальных вопросов налогового администрирования юридических лиц, ключевых изменений налогового законодательства в 2016 г., возможности управления налоговыми рисками для локализации негативных последствий для компаний. Риск-ориентированный подход при выборе объектов налогового контроля, электронный документооборот с налоговыми органами. Новая форма налогового контроля, который применяется с 1 января 2016г.- налоговый мониторинг. Вопросы формирования среды взаимного доверия между налоговым органом и налогоплательщиками, направленной на повышение эффективности системы налогового администрирования.</w:t>
            </w:r>
          </w:p>
          <w:p>
            <w:pPr>
              <w:pStyle w:val="Normal"/>
              <w:spacing w:before="0" w:after="0"/>
              <w:rPr>
                <w:szCs w:val="24"/>
              </w:rPr>
            </w:pPr>
            <w:r>
              <w:rPr>
                <w:b/>
                <w:szCs w:val="24"/>
              </w:rPr>
              <w:t>Рукина С.Н., Денисова И.П.</w:t>
            </w:r>
          </w:p>
          <w:p>
            <w:pPr>
              <w:pStyle w:val="Normal"/>
              <w:spacing w:before="0" w:after="0"/>
              <w:rPr/>
            </w:pPr>
            <w:r>
              <w:rPr>
                <w:b/>
                <w:szCs w:val="24"/>
              </w:rPr>
              <w:t xml:space="preserve">    </w:t>
            </w:r>
            <w:r>
              <w:rPr>
                <w:b/>
                <w:szCs w:val="24"/>
              </w:rPr>
              <w:t xml:space="preserve">Совершенствование косвенного налогообложения в Российской Федерации </w:t>
            </w:r>
            <w:r>
              <w:rPr>
                <w:szCs w:val="24"/>
              </w:rPr>
              <w:t>// Финансовая аналитика: проблемы и решения (электронная версия). - 2016. - Февраль. - № 6. - С.42-49.</w:t>
            </w:r>
          </w:p>
          <w:p>
            <w:pPr>
              <w:pStyle w:val="Normal"/>
              <w:spacing w:before="0" w:after="0"/>
              <w:rPr>
                <w:szCs w:val="24"/>
              </w:rPr>
            </w:pPr>
            <w:r>
              <w:rPr>
                <w:szCs w:val="24"/>
              </w:rPr>
              <w:t xml:space="preserve"> </w:t>
            </w:r>
            <w:r>
              <w:rPr>
                <w:szCs w:val="24"/>
              </w:rPr>
              <w:t>Косвенные налоги, являясь обязательным элементом российской налоговой системы, выполняющие, прежде всего, фискальную функцию. Ее значение в условиях несбалансированности бюджетов и растущего дефицита приобретает особую актуальность. Роль регулирующей функции НДС и акцизов, которая реализуется посредством налоговых ставок, налоговых льгот, налоговых вычетов, направленных на поступательное социально-экономическое развитие государства. Обоснование возможных направлений развития косвенного налогообложения в новой экономической и бюджетной реальности с учетом интеграционных процессов. Анализ структурных элементов НДС и акцизов позволил обосновать возможные направления их системного совершенствования в рамках интеграционных процессов на основе корректировок налоговых ставок, упразднения или временного приостановления отдельных налоговых льгот, отработки процедуры представления расширенной налоговой декларации по НДС, которые будут способствовать формированию дополнительных доходов федерального бюджета бюджетной системы Российской Федерации. Результаты исследования расширяют теоретические представления о функциональном назначении НДС и акцизов и могут быть использованы при разработке рекомендаций по их совершенствованию. Выводы. В условиях несбалансированности бюджетов бюджетной системы Российской Федерации, снижения темпов экономического развития активизируется потенциал регулирующей функции косвенных налогов, направленный на достижение макроэкономического равновесия и решение социальных задач.</w:t>
            </w:r>
          </w:p>
          <w:p>
            <w:pPr>
              <w:pStyle w:val="Normal"/>
              <w:spacing w:before="0" w:after="0"/>
              <w:rPr>
                <w:szCs w:val="24"/>
              </w:rPr>
            </w:pPr>
            <w:r>
              <w:rPr>
                <w:szCs w:val="24"/>
              </w:rPr>
            </w:r>
          </w:p>
          <w:p>
            <w:pPr>
              <w:pStyle w:val="Normal"/>
              <w:spacing w:before="0" w:after="0"/>
              <w:rPr>
                <w:szCs w:val="24"/>
              </w:rPr>
            </w:pPr>
            <w:r>
              <w:rPr>
                <w:b/>
                <w:szCs w:val="24"/>
              </w:rPr>
              <w:t>Кормишкина Л.А., Королева Л.П.</w:t>
            </w:r>
          </w:p>
          <w:p>
            <w:pPr>
              <w:pStyle w:val="Normal"/>
              <w:spacing w:before="0" w:after="0"/>
              <w:rPr/>
            </w:pPr>
            <w:r>
              <w:rPr>
                <w:b/>
                <w:szCs w:val="24"/>
              </w:rPr>
              <w:t xml:space="preserve">    </w:t>
            </w:r>
            <w:r>
              <w:rPr>
                <w:b/>
                <w:szCs w:val="24"/>
              </w:rPr>
              <w:t xml:space="preserve">Налогообложение богатства как фактор инклюзивного экономического роста в странах ЕС и РФ </w:t>
            </w:r>
            <w:r>
              <w:rPr>
                <w:szCs w:val="24"/>
              </w:rPr>
              <w:t>// Финансы. - 2016. - № 2. - С.23-29.</w:t>
            </w:r>
          </w:p>
          <w:p>
            <w:pPr>
              <w:pStyle w:val="Normal"/>
              <w:spacing w:before="0" w:after="0"/>
              <w:rPr>
                <w:szCs w:val="24"/>
              </w:rPr>
            </w:pPr>
            <w:r>
              <w:rPr>
                <w:szCs w:val="24"/>
              </w:rPr>
              <w:t xml:space="preserve"> </w:t>
            </w:r>
            <w:r>
              <w:rPr>
                <w:szCs w:val="24"/>
              </w:rPr>
              <w:t>Описание систем налогообложения богатства в 28 странах-членах ЕС. Исследование роли и места налогов на богатство в структуре налогов на собственность за период с 1980 г. по 2013 г. Рассмотрение признаков налогов на наследование и дарение, на владение и передачу недвижимости, на чистую стоимость богатства. Показано, что России на постоянной основе взимаются только налоги на владение недвижимостью, в связи, с чем за пределами обложения остаются существенные элементы состояний домохозяйств при их трансферте от поколения к поколению. Обоснование вывода о дисфункции налогообложения имущества в России как инструмента перераспределения богатства в целях обеспечения инклюзивного экономического роста.</w:t>
            </w:r>
          </w:p>
          <w:p>
            <w:pPr>
              <w:pStyle w:val="Normal"/>
              <w:rPr>
                <w:szCs w:val="24"/>
              </w:rPr>
            </w:pPr>
            <w:r>
              <w:rPr>
                <w:szCs w:val="24"/>
              </w:rPr>
            </w:r>
          </w:p>
          <w:p>
            <w:pPr>
              <w:pStyle w:val="Normal"/>
              <w:spacing w:before="0" w:after="0"/>
              <w:rPr>
                <w:b/>
                <w:b/>
                <w:szCs w:val="24"/>
              </w:rPr>
            </w:pPr>
            <w:r>
              <w:rPr>
                <w:b/>
                <w:szCs w:val="24"/>
              </w:rPr>
              <w:t>Полежарова Л.В.</w:t>
            </w:r>
          </w:p>
          <w:p>
            <w:pPr>
              <w:pStyle w:val="Normal"/>
              <w:spacing w:before="0" w:after="0"/>
              <w:rPr/>
            </w:pPr>
            <w:r>
              <w:rPr>
                <w:b/>
                <w:szCs w:val="24"/>
              </w:rPr>
              <w:t xml:space="preserve">    </w:t>
            </w:r>
            <w:r>
              <w:rPr>
                <w:b/>
                <w:szCs w:val="24"/>
              </w:rPr>
              <w:t>Инструменты стимулирования реинвестиций капитала</w:t>
            </w:r>
            <w:r>
              <w:rPr>
                <w:szCs w:val="24"/>
              </w:rPr>
              <w:t xml:space="preserve"> // Финансы. - 2016. - № 2. - С.19-22.</w:t>
            </w:r>
          </w:p>
          <w:p>
            <w:pPr>
              <w:pStyle w:val="Normal"/>
              <w:spacing w:before="0" w:after="0"/>
              <w:rPr>
                <w:szCs w:val="24"/>
              </w:rPr>
            </w:pPr>
            <w:r>
              <w:rPr>
                <w:sz w:val="23"/>
                <w:szCs w:val="23"/>
              </w:rPr>
              <w:t xml:space="preserve"> </w:t>
            </w:r>
            <w:r>
              <w:rPr>
                <w:sz w:val="23"/>
                <w:szCs w:val="23"/>
              </w:rPr>
              <w:t>Сравнительный анализ функционирования и экономического воздействия таких инструментов налогообложения как "контролируемые иностранные компании" и освобождение от налогообложения в России дивидендов, полученных из иностранных источников, в аспекте стимулирования и обеспечения реинвестиций капиталов и (или) реверсии налоговой базы в Россию. Определение путей оптимизации и повышения отдачи от функционирования данных инструментов, выполненного на основе проведенных расчетов, анализа отечественного и зарубежного опыта. Предложения по совершенствованию налогообложения с использованием данных инструментов.</w:t>
            </w:r>
          </w:p>
          <w:p>
            <w:pPr>
              <w:pStyle w:val="Normal"/>
              <w:rPr>
                <w:b/>
                <w:b/>
                <w:szCs w:val="24"/>
              </w:rPr>
            </w:pPr>
            <w:r>
              <w:rPr>
                <w:b/>
                <w:szCs w:val="24"/>
              </w:rPr>
              <w:t>Зарипов В.М.</w:t>
            </w:r>
          </w:p>
          <w:p>
            <w:pPr>
              <w:pStyle w:val="Normal"/>
              <w:rPr/>
            </w:pPr>
            <w:r>
              <w:rPr>
                <w:b/>
                <w:szCs w:val="24"/>
              </w:rPr>
              <w:t xml:space="preserve">    </w:t>
            </w:r>
            <w:r>
              <w:rPr>
                <w:b/>
                <w:szCs w:val="24"/>
              </w:rPr>
              <w:t>Какие поправки необходимы к "налоговыгодной" концепции</w:t>
            </w:r>
            <w:r>
              <w:rPr>
                <w:szCs w:val="24"/>
              </w:rPr>
              <w:t xml:space="preserve"> // Финансы. - 2016. - № 2. - С.30-35.</w:t>
            </w:r>
          </w:p>
          <w:p>
            <w:pPr>
              <w:pStyle w:val="Normal"/>
              <w:rPr>
                <w:rStyle w:val="Komm1"/>
                <w:szCs w:val="24"/>
              </w:rPr>
            </w:pPr>
            <w:r>
              <w:rPr>
                <w:szCs w:val="24"/>
              </w:rPr>
              <w:t xml:space="preserve"> </w:t>
            </w:r>
            <w:r>
              <w:rPr>
                <w:szCs w:val="24"/>
              </w:rPr>
              <w:t>Анализ положений последней версии законопроекта № 529775-6 "О внесении изменений в части первую и вторую Налогового кодекса Российской Федерации", принятой в первом чтении в Государственной Думе в 2015 г. Ограничение полномочий. Ответственность за поставщика. Круговая порука или ответственность выгодоприобретателя. Безграничная ответственность и ее последствия. Понятие налоговой выгоды. Обоснование выводов о том, что новая редакция законопроекта о злоупотреблениях в сфере налогообложения не была основана на лучших практиках и способна перечеркнуть многие достижения налоговой политики и налогового администрирования последних лет. Выводы. Противодействие схемам с использованием фиктивных организаций должно состоять не в лишении налогоплательщика права на вычеты, а в переложении на налогового выгодоприобретателя в порядке субсидиарной ответственности сумм налогов, не уплаченных в цепочке сделок (собственно налоговой выгод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45805309"/>
            <w:bookmarkEnd w:id="33"/>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очкина К.В.</w:t>
            </w:r>
          </w:p>
          <w:p>
            <w:pPr>
              <w:pStyle w:val="Normal"/>
              <w:rPr/>
            </w:pPr>
            <w:r>
              <w:rPr>
                <w:b/>
                <w:szCs w:val="24"/>
              </w:rPr>
              <w:t xml:space="preserve">    </w:t>
            </w:r>
            <w:r>
              <w:rPr>
                <w:b/>
                <w:szCs w:val="24"/>
              </w:rPr>
              <w:t>Методы антикризисного управления при принятии решений на предприятиях реального сектора экономики</w:t>
            </w:r>
            <w:r>
              <w:rPr>
                <w:szCs w:val="24"/>
              </w:rPr>
              <w:t xml:space="preserve"> // Национальные интересы: приоритеты и безопасность: электронная версия. - 2016. - № 2. - С.57-65.</w:t>
            </w:r>
          </w:p>
          <w:p>
            <w:pPr>
              <w:pStyle w:val="Normal"/>
              <w:rPr>
                <w:szCs w:val="24"/>
              </w:rPr>
            </w:pPr>
            <w:r>
              <w:rPr>
                <w:szCs w:val="24"/>
              </w:rPr>
              <w:t xml:space="preserve"> </w:t>
            </w:r>
            <w:r>
              <w:rPr>
                <w:szCs w:val="24"/>
              </w:rPr>
              <w:t>Механизм антикризисного управления промышленными предприятиями в современных рыночных условиях хозяйствования. Изучение возможности своевременного предупреждения и преодоления кризисов на предприятиях реального сектора экономики. Исследование сущности антикризисного управления с учетом экономических рисков. Анализ влияния рисков на результаты производственно-хозяйственной деятельности. Выявление методов снижения степени риска, приводящей к банкротству предприятий реального сектора экономики. Представление условий для эффективного антикризисного управления промышленным предприятием. Основные факторы кризисной ситуации, к которым относятся бюрократизация структурных подразделений управления предприятием, конфликты между подразделениями и сотрудниками, отсутствие коммуникаций и интеграции общей системы управления и координирования деятельности разных служб, а также потеря контроля над структурными единицами. Авторский подход к управлению с применением предупреждающих методов риск-менеджмента с целью своевременного реагирования на нежелательные изменения внутренней и внешней среды и нивелирования их негативных последствий на промышленных предприятиях.</w:t>
            </w:r>
          </w:p>
          <w:p>
            <w:pPr>
              <w:pStyle w:val="Normal"/>
              <w:rPr>
                <w:szCs w:val="24"/>
              </w:rPr>
            </w:pPr>
            <w:r>
              <w:rPr>
                <w:szCs w:val="24"/>
              </w:rPr>
            </w:r>
          </w:p>
          <w:p>
            <w:pPr>
              <w:pStyle w:val="Normal"/>
              <w:spacing w:before="0" w:after="0"/>
              <w:rPr>
                <w:b/>
                <w:b/>
                <w:szCs w:val="24"/>
              </w:rPr>
            </w:pPr>
            <w:r>
              <w:rPr>
                <w:b/>
                <w:szCs w:val="24"/>
              </w:rPr>
              <w:t>Ляско А.</w:t>
            </w:r>
          </w:p>
          <w:p>
            <w:pPr>
              <w:pStyle w:val="Normal"/>
              <w:spacing w:before="0" w:after="0"/>
              <w:rPr/>
            </w:pPr>
            <w:r>
              <w:rPr>
                <w:b/>
                <w:szCs w:val="24"/>
              </w:rPr>
              <w:t xml:space="preserve">    </w:t>
            </w:r>
            <w:r>
              <w:rPr>
                <w:b/>
                <w:szCs w:val="24"/>
              </w:rPr>
              <w:t>Проблема оптимального уровня доверия в стратегических межфирменных альянсах</w:t>
            </w:r>
            <w:r>
              <w:rPr>
                <w:szCs w:val="24"/>
              </w:rPr>
              <w:t xml:space="preserve"> // Проблемы теории и практики управления. - 2016. - № 1. - С.82-88.</w:t>
            </w:r>
          </w:p>
          <w:p>
            <w:pPr>
              <w:pStyle w:val="Normal"/>
              <w:spacing w:before="0" w:after="0"/>
              <w:rPr>
                <w:szCs w:val="24"/>
              </w:rPr>
            </w:pPr>
            <w:r>
              <w:rPr>
                <w:szCs w:val="24"/>
              </w:rPr>
              <w:t xml:space="preserve"> </w:t>
            </w:r>
            <w:r>
              <w:rPr>
                <w:szCs w:val="24"/>
              </w:rPr>
              <w:t>Технологическая и рыночная неопределенность, препятствующая поиску оптимального уровня доверия (ОУД) между фирмами. ОУД в условиях рационального экономического выбора. ОУД и совместная инновационная деятельность. ОУД и негативные проявления социального капитала. Концептуальные сложности, испытываемые стратегическими альянсами в представлении об "оптимальном уровне доверия".</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Управление промышленностью: базовые принципы и текущее состояние</w:t>
            </w:r>
            <w:r>
              <w:rPr>
                <w:szCs w:val="24"/>
              </w:rPr>
              <w:t xml:space="preserve"> // Проблемы теории и практики управления. - 2016. - № 1. - С.22-39.</w:t>
            </w:r>
          </w:p>
          <w:p>
            <w:pPr>
              <w:pStyle w:val="Normal"/>
              <w:rPr/>
            </w:pPr>
            <w:r>
              <w:rPr>
                <w:szCs w:val="24"/>
              </w:rPr>
              <w:t xml:space="preserve"> </w:t>
            </w:r>
            <w:r>
              <w:rPr>
                <w:szCs w:val="24"/>
              </w:rPr>
              <w:t>Общесистемные свойства развития промышленности: принципы управления. Фундаментальные изменения промышленной системы, произошедшие за последние четверть века в мире. Реконструкция отраслевой структуры с изменением долевого соотношения влияния различных секторов на создание общего продукта в промышленности. Повышение значимости научных разработок, опытно-конструкторских работ, с изменением структуры добавленной стоимости в сторону повышения доли наукоемкого результата, а также повышение интенсивности обновления фондовой базы промышленности и интенсивности различного вида инноваций. Основные принципы функционирования промышленной системы. Прикладные принципы, или принципы конкретных управленческих решений. Теоретические принципы, составляющие общий набор позиций-требований к управлению практически любой системой. Характеристика деиндустриализации. Базовые параметры, характеризующие технологичность промышленности. Представление о дисфункции по семи группам характеристик системы института, управления. Определение понятия "обеспечение технологичности" экономической системы. Свойства технических систем и принципы их эволюции. Стратегия опережающего развития для России – это, по сути, поиск "эффективного" сочетания между стимулированием инноваций и воссозданием классических (консервативных) производств, создающего спрос на новые технологии. Ситуация в российской и мировой промышленности 1990-2015 гг. Эффект регидности экономической структуры к различным методам воздействия на неё, показанный в соотношении доли топливной промышленности и машиностроения в общем объеме производства РФ, 2000-2014 гг. Три направления закономерностей изменений промышленной системы в мировой экономике. Условия достижения конкурентоспособности инноваций в развитой (технологичной) промышленной системе. Данные по рентабельности секторов промышленности России. Объем производства и основные фонды промышленности РФ, 1990-2014 гг. Фондоотдача в промышленности России. Индекс фондовооруженности и фондоотдачи. Доля инновационных товаров, работ, услуг в общем объеме. Среднегодовая численность занятых в промышленности. Индекс промышленного производства в РФ. Сальдированный финансовый результат промышленности и доля убыточных предприятий по видам экономической деятельности. Динамика индекса производительности в промышленности. Динамика показателя глубины переработки нефтяного сырья в РФ. Динамика инвестиций в основной капитал. Материальные затраты на 1 рубль продукции в секторах промышленности РФ. Структура затрат в секторах промышленности РФ. Доля инвестиций в основной капитал промышленности РФ за счет собственных и заёмных средств по секторам. Характеристика состояния инвестиционного потенциала промышленности в большинстве её отраслей как неблагоприятное. Выход из сложившегося положения - организация "экономического управления" активного межотраслевого и межсекторного перераспределения ресурсов - труда и капиталов на основе оценки баланса интересов развития взаимодействующий секторов и территорий страны.</w:t>
            </w:r>
          </w:p>
          <w:p>
            <w:pPr>
              <w:pStyle w:val="Normal"/>
              <w:rPr>
                <w:szCs w:val="24"/>
              </w:rPr>
            </w:pPr>
            <w:r>
              <w:rPr>
                <w:szCs w:val="24"/>
              </w:rPr>
            </w:r>
          </w:p>
          <w:p>
            <w:pPr>
              <w:pStyle w:val="Normal"/>
              <w:rPr>
                <w:sz w:val="18"/>
                <w:szCs w:val="18"/>
              </w:rPr>
            </w:pPr>
            <w:r>
              <w:rPr>
                <w:sz w:val="18"/>
                <w:szCs w:val="18"/>
              </w:rPr>
            </w:r>
          </w:p>
          <w:p>
            <w:pPr>
              <w:pStyle w:val="Normal"/>
              <w:spacing w:before="0" w:after="0"/>
              <w:rPr>
                <w:szCs w:val="24"/>
              </w:rPr>
            </w:pPr>
            <w:r>
              <w:rPr>
                <w:b/>
                <w:szCs w:val="24"/>
              </w:rPr>
              <w:t>Плотников М., Седова Е.</w:t>
            </w:r>
          </w:p>
          <w:p>
            <w:pPr>
              <w:pStyle w:val="Normal"/>
              <w:spacing w:before="0" w:after="0"/>
              <w:rPr/>
            </w:pPr>
            <w:r>
              <w:rPr>
                <w:b/>
                <w:szCs w:val="24"/>
              </w:rPr>
              <w:t xml:space="preserve">    </w:t>
            </w:r>
            <w:r>
              <w:rPr>
                <w:b/>
                <w:szCs w:val="24"/>
              </w:rPr>
              <w:t xml:space="preserve">Организационная диагностика как способ управленческого исследования организации </w:t>
            </w:r>
            <w:r>
              <w:rPr>
                <w:szCs w:val="24"/>
              </w:rPr>
              <w:t>// Проблемы теории и практики управления. - 2016. - № 1. - С.106-116.</w:t>
            </w:r>
          </w:p>
          <w:p>
            <w:pPr>
              <w:pStyle w:val="Normal"/>
              <w:spacing w:before="0" w:after="0"/>
              <w:rPr>
                <w:szCs w:val="24"/>
              </w:rPr>
            </w:pPr>
            <w:r>
              <w:rPr>
                <w:szCs w:val="24"/>
              </w:rPr>
              <w:t xml:space="preserve"> </w:t>
            </w:r>
            <w:r>
              <w:rPr>
                <w:szCs w:val="24"/>
              </w:rPr>
              <w:t>Основные потребности проведения организационной диагностики, позволяющей проанализировать текущее состояние работы организации, распознать имеющиеся проблемы и выявить пути развития бизнеса. Основные участники процесса диагностического исследования: интересы, особенности. Этапы организационной диагностики: действия, результаты. Основные случаи недопонимания между заказчиком и исполнителем, выявленные на основе практик проведения диагностики. Концептуальные подходы организационной диагностики. Достоинства, недостатки, границы применимости инструментов организационной диагностики.</w:t>
            </w:r>
          </w:p>
          <w:p>
            <w:pPr>
              <w:pStyle w:val="Normal"/>
              <w:spacing w:before="0" w:after="0"/>
              <w:rPr>
                <w:szCs w:val="24"/>
              </w:rPr>
            </w:pPr>
            <w:r>
              <w:rPr>
                <w:szCs w:val="24"/>
              </w:rPr>
            </w:r>
          </w:p>
          <w:p>
            <w:pPr>
              <w:pStyle w:val="Normal"/>
              <w:spacing w:before="0" w:after="0"/>
              <w:rPr/>
            </w:pPr>
            <w:r>
              <w:rPr>
                <w:b/>
                <w:szCs w:val="24"/>
              </w:rPr>
              <w:t xml:space="preserve">    </w:t>
            </w:r>
            <w:r>
              <w:rPr>
                <w:b/>
                <w:szCs w:val="24"/>
              </w:rPr>
              <w:t>Промышленные генералы о времени и о себе</w:t>
            </w:r>
            <w:r>
              <w:rPr>
                <w:szCs w:val="24"/>
              </w:rPr>
              <w:t xml:space="preserve"> // ЭКО (Экономика и организация на промышленном предприятии). - 2016. - № 2. - С.15-31.</w:t>
            </w:r>
          </w:p>
          <w:p>
            <w:pPr>
              <w:pStyle w:val="Normal"/>
              <w:spacing w:before="0" w:after="0"/>
              <w:rPr>
                <w:szCs w:val="24"/>
              </w:rPr>
            </w:pPr>
            <w:r>
              <w:rPr>
                <w:szCs w:val="24"/>
              </w:rPr>
              <w:t xml:space="preserve"> </w:t>
            </w:r>
            <w:r>
              <w:rPr>
                <w:szCs w:val="24"/>
              </w:rPr>
              <w:t>Выдержки из интервью директоров российских компаний и промышленных предприятий разных лет, продолжающих бороться за повышение производительности и эффективности своих предприятий, отстаивающих программы развития перед акционерами, надеющихся на появление внятной экономической политики со стороны государства. Взаимоотношения акционеров и менеджмента. Основные направления и меры снижения издержек и повышения конкурентоспособности продукции. Опыт налаживания интеграционных, кооперационных связей, необходимые меры для организации эффективного сотрудничества предприятий. Отношение к импортозамещению и промышленной политике, проводимой государством.</w:t>
            </w:r>
          </w:p>
          <w:p>
            <w:pPr>
              <w:pStyle w:val="Normal"/>
              <w:spacing w:before="0" w:after="0"/>
              <w:rPr>
                <w:szCs w:val="24"/>
              </w:rPr>
            </w:pPr>
            <w:r>
              <w:rPr>
                <w:szCs w:val="24"/>
              </w:rPr>
            </w:r>
          </w:p>
          <w:p>
            <w:pPr>
              <w:pStyle w:val="Normal"/>
              <w:spacing w:before="0" w:after="0"/>
              <w:rPr>
                <w:szCs w:val="24"/>
              </w:rPr>
            </w:pPr>
            <w:r>
              <w:rPr>
                <w:b/>
                <w:szCs w:val="24"/>
              </w:rPr>
              <w:t>Мелякова Е., Шамсутдинов Ф.</w:t>
            </w:r>
          </w:p>
          <w:p>
            <w:pPr>
              <w:pStyle w:val="Normal"/>
              <w:spacing w:before="0" w:after="0"/>
              <w:rPr/>
            </w:pPr>
            <w:r>
              <w:rPr>
                <w:b/>
                <w:szCs w:val="24"/>
              </w:rPr>
              <w:t xml:space="preserve">    </w:t>
            </w:r>
            <w:r>
              <w:rPr>
                <w:b/>
                <w:szCs w:val="24"/>
              </w:rPr>
              <w:t xml:space="preserve">Антикризисный консалтинг предприятий в России: тенденции развития и эффективные технологии </w:t>
            </w:r>
            <w:r>
              <w:rPr>
                <w:szCs w:val="24"/>
              </w:rPr>
              <w:t>// Проблемы теории и практики управления. - 2016. - № 1. - С.97-105.</w:t>
            </w:r>
          </w:p>
          <w:p>
            <w:pPr>
              <w:pStyle w:val="Normal"/>
              <w:spacing w:before="0" w:after="0"/>
              <w:rPr>
                <w:szCs w:val="24"/>
              </w:rPr>
            </w:pPr>
            <w:r>
              <w:rPr>
                <w:szCs w:val="24"/>
              </w:rPr>
              <w:t xml:space="preserve"> </w:t>
            </w:r>
            <w:r>
              <w:rPr>
                <w:szCs w:val="24"/>
              </w:rPr>
              <w:t>Антикризисный консалтинг предприятий - один из основных видов консалтинга, востребованных в современных условиях. Развитие российского рынка консалтинга: динамика суммарной выручки консалтинговых компаний. 2006-2014 гг. Антикризисный консалтинг, являющийся комплексной услугой и включающий в себя элементы финансового консалтинга в области устранения неплатежеспособности, операционного, стратегического и других видов управленческого консалтинга. Содержание антикризисного консалтинга. Процесс диагностики кризисной ситуации на предприятии. Ключевые уровни методики консалтинга на этапе разработки и реализации антикризисных мероприятий.</w:t>
            </w:r>
          </w:p>
          <w:p>
            <w:pPr>
              <w:pStyle w:val="Normal"/>
              <w:spacing w:before="0" w:after="0"/>
              <w:rPr>
                <w:sz w:val="18"/>
                <w:szCs w:val="18"/>
              </w:rPr>
            </w:pPr>
            <w:r>
              <w:rPr>
                <w:sz w:val="18"/>
                <w:szCs w:val="18"/>
              </w:rPr>
            </w:r>
          </w:p>
          <w:p>
            <w:pPr>
              <w:pStyle w:val="Normal"/>
              <w:spacing w:before="0" w:after="0"/>
              <w:rPr>
                <w:b/>
                <w:b/>
                <w:szCs w:val="24"/>
              </w:rPr>
            </w:pPr>
            <w:r>
              <w:rPr>
                <w:b/>
                <w:szCs w:val="24"/>
              </w:rPr>
              <w:t>Золотовицкий А.</w:t>
            </w:r>
          </w:p>
          <w:p>
            <w:pPr>
              <w:pStyle w:val="Normal"/>
              <w:spacing w:before="0" w:after="0"/>
              <w:rPr/>
            </w:pPr>
            <w:r>
              <w:rPr>
                <w:b/>
                <w:szCs w:val="24"/>
              </w:rPr>
              <w:t xml:space="preserve">    </w:t>
            </w:r>
            <w:r>
              <w:rPr>
                <w:b/>
                <w:szCs w:val="24"/>
              </w:rPr>
              <w:t xml:space="preserve">Разработка российских систем электронного документооборота и управления рабочими процессами: опыт и инновации компании i-Sys </w:t>
            </w:r>
            <w:r>
              <w:rPr>
                <w:szCs w:val="24"/>
              </w:rPr>
              <w:t>// Инновации. - 2015. - № 12. - С.61-65.</w:t>
            </w:r>
          </w:p>
          <w:p>
            <w:pPr>
              <w:pStyle w:val="Normal"/>
              <w:spacing w:before="0" w:after="0"/>
              <w:rPr>
                <w:szCs w:val="24"/>
              </w:rPr>
            </w:pPr>
            <w:r>
              <w:rPr>
                <w:szCs w:val="24"/>
              </w:rPr>
              <w:t xml:space="preserve"> </w:t>
            </w:r>
            <w:r>
              <w:rPr>
                <w:szCs w:val="24"/>
              </w:rPr>
              <w:t>Аспекты создания российскими разработчиками программного обеспечения в области систем автоматизации бизнес-процессов. Рассмотрение опыта российской компании i-Sys в области разработки программных продуктов для электронного документооборота и управления рабочими процессами. Структура разработанной продуктовой линейки. Преимущества перед стандартными зарубежными решениями и классическими системами электронного документооборота. Описание основных областей применения. Примеры заказчиков, использующих разработки i-Sys, и результаты их применения.</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Грошев А., Краснослободцев А.</w:t>
            </w:r>
          </w:p>
          <w:p>
            <w:pPr>
              <w:pStyle w:val="Normal"/>
              <w:rPr/>
            </w:pPr>
            <w:r>
              <w:rPr>
                <w:b/>
                <w:szCs w:val="24"/>
              </w:rPr>
              <w:t xml:space="preserve">    </w:t>
            </w:r>
            <w:r>
              <w:rPr>
                <w:b/>
                <w:szCs w:val="24"/>
              </w:rPr>
              <w:t>Ресурсный потенциал организационной культуры //</w:t>
            </w:r>
            <w:r>
              <w:rPr>
                <w:szCs w:val="24"/>
              </w:rPr>
              <w:t xml:space="preserve"> Общество и экономика. - 2015. - № 11-12. - С.100-116.</w:t>
            </w:r>
          </w:p>
          <w:p>
            <w:pPr>
              <w:pStyle w:val="Normal"/>
              <w:rPr>
                <w:szCs w:val="24"/>
              </w:rPr>
            </w:pPr>
            <w:r>
              <w:rPr>
                <w:szCs w:val="24"/>
              </w:rPr>
              <w:t xml:space="preserve"> </w:t>
            </w:r>
            <w:r>
              <w:rPr>
                <w:szCs w:val="24"/>
              </w:rPr>
              <w:t>Ментальный ресурс организационной культуры. Проблемно-ориентированный подход, присущий российским компаниям, ориентированный на процесс решения проблем, а не на достижение целей, как на Западе (целеполагающий подход). Современные методы организации производства на основе целеполагающего подхода в практике японских компаний. Эмоциональный ресурс организационной культуры. Оценка влияния эмоционального фактора в организационной культуре на финансовые и маркетинговые показатели предприятия. Класс эмоций и ситуации использования эмоционального ресурса. Алгоритм осознанного управления эмоциями. Информационный ресурс организационной культуры. Эффективный управленческий стиль в информационной экономике, подразумевающий наличие навыков локализации информационного прессинга, способы локализации. Работа на уровне единицы информации. Информационное обеспечение организационно-корпоративной среды. Накапливание - использование информации. Синергетизм - поддержание эффекта.</w:t>
            </w:r>
          </w:p>
          <w:p>
            <w:pPr>
              <w:pStyle w:val="Normal"/>
              <w:rPr>
                <w:szCs w:val="24"/>
              </w:rPr>
            </w:pPr>
            <w:r>
              <w:rPr>
                <w:szCs w:val="24"/>
              </w:rPr>
            </w:r>
          </w:p>
          <w:p>
            <w:pPr>
              <w:pStyle w:val="Normal"/>
              <w:rPr>
                <w:szCs w:val="24"/>
              </w:rPr>
            </w:pPr>
            <w:r>
              <w:rPr>
                <w:b/>
                <w:szCs w:val="24"/>
              </w:rPr>
              <w:t>Кохно П., Родина Е.</w:t>
            </w:r>
          </w:p>
          <w:p>
            <w:pPr>
              <w:pStyle w:val="Normal"/>
              <w:rPr/>
            </w:pPr>
            <w:r>
              <w:rPr>
                <w:b/>
                <w:szCs w:val="24"/>
              </w:rPr>
              <w:t xml:space="preserve">    </w:t>
            </w:r>
            <w:r>
              <w:rPr>
                <w:b/>
                <w:szCs w:val="24"/>
              </w:rPr>
              <w:t xml:space="preserve">Экономическое значение и оценка бренда промышленного предприятия </w:t>
            </w:r>
            <w:r>
              <w:rPr>
                <w:szCs w:val="24"/>
              </w:rPr>
              <w:t>// Общество и экономика. - 2015. - № 11-12. - С.69-88.</w:t>
            </w:r>
          </w:p>
          <w:p>
            <w:pPr>
              <w:pStyle w:val="Normal"/>
              <w:rPr>
                <w:szCs w:val="24"/>
              </w:rPr>
            </w:pPr>
            <w:r>
              <w:rPr>
                <w:szCs w:val="24"/>
              </w:rPr>
              <w:t xml:space="preserve"> </w:t>
            </w:r>
            <w:r>
              <w:rPr>
                <w:szCs w:val="24"/>
              </w:rPr>
              <w:t>Исследование качественных и количественных методов оценки деловой репутации промышленного предприятия, включая оценку бренда как важной составляющей деловой репутации. Компоненты и структура оценки деловой репутации промышленного предприятия. Сравнительная характеристика методов оценки. Методологический подход к построению контура деловой репутации промышленного предприятия, основные этапы. Комплексная методика оценки стоимости бренда предприятия. Сравнительный анализ поведенческого и отношенческого способов измерения лояльности потребителей продукции промышленного предприятия. Оценка стоимости бреда предприятия на примере интегрированной компании ОАО "Лукойл", рассматривая её как единое промышленное предприятие.</w:t>
            </w:r>
          </w:p>
          <w:p>
            <w:pPr>
              <w:pStyle w:val="Normal"/>
              <w:rPr>
                <w:szCs w:val="24"/>
              </w:rPr>
            </w:pPr>
            <w:r>
              <w:rPr>
                <w:szCs w:val="24"/>
              </w:rPr>
            </w:r>
          </w:p>
          <w:p>
            <w:pPr>
              <w:pStyle w:val="Normal"/>
              <w:rPr/>
            </w:pPr>
            <w:r>
              <w:rPr>
                <w:b/>
                <w:szCs w:val="24"/>
              </w:rPr>
              <w:t xml:space="preserve">    </w:t>
            </w:r>
            <w:r>
              <w:rPr>
                <w:b/>
                <w:szCs w:val="24"/>
              </w:rPr>
              <w:t>В авангарде инструментального рынка России</w:t>
            </w:r>
            <w:r>
              <w:rPr>
                <w:szCs w:val="24"/>
              </w:rPr>
              <w:t xml:space="preserve"> // Инновации. - 2015. - № 12. - С.82-87.</w:t>
            </w:r>
          </w:p>
          <w:p>
            <w:pPr>
              <w:pStyle w:val="Normal"/>
              <w:rPr/>
            </w:pPr>
            <w:r>
              <w:rPr>
                <w:szCs w:val="24"/>
              </w:rPr>
              <w:t xml:space="preserve"> </w:t>
            </w:r>
            <w:r>
              <w:rPr>
                <w:szCs w:val="24"/>
              </w:rPr>
              <w:t>Анализ успешного опыта экспансии на российский и мировой рынок электроинструментов отечественной компании "ИНТЕРСКОЛ". Производственная база компании - шесть собственных предприятий, расположенных в разных странах мира. Технические характеристики некоторой продукции, получившей наибольший спрос на товарном рынке. Рассмотрение проблемы массового внедрения новых технологий компании "ИНТЕРСКОЛ", связанных с организацией качественного обучения и практической подготовкой квалифицированного персонала, созданием базы нормативной документации, технических регламентов, появлением необходимой инфраструктуры бизнеса, логистики. Перспективы развития компан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45805310"/>
            <w:bookmarkEnd w:id="34"/>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Водопьянова А.И., Леонова Л.А.</w:t>
            </w:r>
          </w:p>
          <w:p>
            <w:pPr>
              <w:pStyle w:val="Normal"/>
              <w:spacing w:before="0" w:after="0"/>
              <w:rPr/>
            </w:pPr>
            <w:r>
              <w:rPr>
                <w:b/>
                <w:szCs w:val="24"/>
              </w:rPr>
              <w:t xml:space="preserve">    </w:t>
            </w:r>
            <w:r>
              <w:rPr>
                <w:b/>
                <w:szCs w:val="24"/>
              </w:rPr>
              <w:t xml:space="preserve">Анализ влияния налоговой и пенсионной реформ в России на выбор неформальной занятости </w:t>
            </w:r>
            <w:r>
              <w:rPr>
                <w:szCs w:val="24"/>
              </w:rPr>
              <w:t>// Финансы и кредит (электронная версия). - 2016. - Февраль. - № 5. - С.36-50.</w:t>
            </w:r>
          </w:p>
          <w:p>
            <w:pPr>
              <w:pStyle w:val="Normal"/>
              <w:spacing w:before="0" w:after="0"/>
              <w:rPr/>
            </w:pPr>
            <w:r>
              <w:rPr>
                <w:sz w:val="23"/>
                <w:szCs w:val="23"/>
              </w:rPr>
              <w:t xml:space="preserve"> </w:t>
            </w:r>
            <w:r>
              <w:rPr>
                <w:sz w:val="23"/>
                <w:szCs w:val="23"/>
              </w:rPr>
              <w:t>В 2001-2002 гг. в России проводились масштабные реформы в отношении налоговой и пенсионной систем, которые могли повлиять на вероятность выбора неформальной занятости гражданами. Неформальная занятость - комплексный экономический феномен, находящийся вне прямого государственного контроля. Согласно налоговой реформе был осуществлен переход от прогрессивной шкалы налогообложения к плоской, различные отчисления в социальные фонды заменены единым социальным налогом с регрессивной шкалой налогообложения, в результате чего средние ставки налогов снизились. Пенсионная реформа осуществила переход от распределительной пенсионной системы к распределительно-накопительной. Исследование основных российских реформ 2001-2002 гг. и выявление эффекта воздействия, оказанного ими на неформальную занятость в России. Рассмотрение проблемы выбора неформальной занятости с точки зрения работников по найму. В силу того что граждане с относительно низким уровнем дохода и родившиеся после 1967 г. не могли попасть под влияние той или иной исследуемой реформы, для выявления эффектов воздействия был применен метод "разности-в-разностях". Результаты исследования свидетельствуют о том, что сокращение средней ставки НДФЛ способствовало сокращению неформально занятых работников по найму на 2,5%. Важная особенность реформ - отсутствие синергетического эффекта. Динамика доли неформально занятых работников по найму, 1998-2009 гг.</w:t>
            </w:r>
          </w:p>
          <w:p>
            <w:pPr>
              <w:pStyle w:val="Normal"/>
              <w:rPr>
                <w:sz w:val="23"/>
                <w:szCs w:val="24"/>
              </w:rPr>
            </w:pPr>
            <w:r>
              <w:rPr>
                <w:sz w:val="23"/>
                <w:szCs w:val="24"/>
              </w:rPr>
            </w:r>
          </w:p>
          <w:p>
            <w:pPr>
              <w:pStyle w:val="Normal"/>
              <w:spacing w:before="0" w:after="0"/>
              <w:rPr>
                <w:b/>
                <w:b/>
                <w:szCs w:val="24"/>
              </w:rPr>
            </w:pPr>
            <w:r>
              <w:rPr>
                <w:b/>
                <w:szCs w:val="24"/>
              </w:rPr>
              <w:t>Антоненко В.В. и др.</w:t>
            </w:r>
          </w:p>
          <w:p>
            <w:pPr>
              <w:pStyle w:val="Normal"/>
              <w:spacing w:before="0" w:after="0"/>
              <w:rPr/>
            </w:pPr>
            <w:r>
              <w:rPr>
                <w:b/>
                <w:szCs w:val="24"/>
              </w:rPr>
              <w:t xml:space="preserve">    </w:t>
            </w:r>
            <w:r>
              <w:rPr>
                <w:b/>
                <w:szCs w:val="24"/>
              </w:rPr>
              <w:t>Целесообразность инвестиций в человеческий капитал современной российской молодежи: мнение работодателей</w:t>
            </w:r>
            <w:r>
              <w:rPr>
                <w:szCs w:val="24"/>
              </w:rPr>
              <w:t xml:space="preserve"> / Антоненко В.В., Лактюхина Е.Г., Антонов Г.В. // Национальные интересы: приоритеты и безопасность: электронная версия. - 2016. - № 2. - С.118-130.</w:t>
            </w:r>
          </w:p>
          <w:p>
            <w:pPr>
              <w:pStyle w:val="Normal"/>
              <w:spacing w:before="0" w:after="0"/>
              <w:rPr>
                <w:szCs w:val="24"/>
              </w:rPr>
            </w:pPr>
            <w:r>
              <w:rPr>
                <w:sz w:val="23"/>
                <w:szCs w:val="23"/>
              </w:rPr>
              <w:t xml:space="preserve"> </w:t>
            </w:r>
            <w:r>
              <w:rPr>
                <w:sz w:val="23"/>
                <w:szCs w:val="23"/>
              </w:rPr>
              <w:t>Отдельные результаты исследования эффективности инвестиций в человеческий капитал российской молодежи. Вывод о нерациональном вложении денежных и иных средств и ресурсов в человеческий капитал современной российской молодежи всеми субъектами рассматриваемого инвестиционного процесса - от домохозяйств до государства. Это выражается в неоптимальном соотношении вкладываемых средств в основные составляющие человеческого капитала и получаемых результатов, о чем свидетельствует целый ряд социально-экономических и демографических показателей. Изучение реальной экономической эффективности вложений в человеческий капитал современной российской молодежи на основе глубинных экспертных интервью с руководителями ряда предприятий, учреждений и организаций Волгоградской области. Основные критерии отбора организаций: отсутствие четких требований к профилю образования сотрудников, низкий средний возраст персонала (менее 30 лет), принадлежность подавляющего большинства работников к категории "молодежь". Выявление неявных, скрытых и обычно не озвучиваемых мотивов инвестиций в человеческий капитал молодежи. Выводы. Инвестиции крупных компаний в человеческий капитал персонала в возрасте до 30 лет однозначно эффективны для самой компании-инвестора, что выражается в повышении мотивации сотрудников к работе, улучшении психологического климата в коллективе, росте производительности труда. Однако достигаемый эффект является кратковременным, а для его поддержания постоянно требуются новые молодые сотрудники и новые инвестиции.</w:t>
            </w:r>
          </w:p>
          <w:p>
            <w:pPr>
              <w:pStyle w:val="Normal"/>
              <w:rPr>
                <w:b/>
                <w:b/>
                <w:szCs w:val="24"/>
              </w:rPr>
            </w:pPr>
            <w:r>
              <w:rPr>
                <w:b/>
                <w:szCs w:val="24"/>
              </w:rPr>
              <w:t>Москвин В.</w:t>
            </w:r>
          </w:p>
          <w:p>
            <w:pPr>
              <w:pStyle w:val="Normal"/>
              <w:rPr/>
            </w:pPr>
            <w:r>
              <w:rPr>
                <w:b/>
                <w:szCs w:val="24"/>
              </w:rPr>
              <w:t xml:space="preserve">    </w:t>
            </w:r>
            <w:r>
              <w:rPr>
                <w:b/>
                <w:szCs w:val="24"/>
              </w:rPr>
              <w:t>Прерванный полёт в будущее</w:t>
            </w:r>
            <w:r>
              <w:rPr>
                <w:szCs w:val="24"/>
              </w:rPr>
              <w:t xml:space="preserve"> // Инвестиции в России. - 2016. - № 2. - С.3-10.</w:t>
            </w:r>
          </w:p>
          <w:p>
            <w:pPr>
              <w:pStyle w:val="Normal"/>
              <w:rPr>
                <w:rStyle w:val="Komm1"/>
                <w:szCs w:val="24"/>
              </w:rPr>
            </w:pPr>
            <w:r>
              <w:rPr>
                <w:szCs w:val="24"/>
              </w:rPr>
              <w:t xml:space="preserve"> </w:t>
            </w:r>
            <w:r>
              <w:rPr>
                <w:szCs w:val="24"/>
              </w:rPr>
              <w:t>Объекты оценки при анализе кандидатов при приёмке на вакантные должности. Важнейшие факторы, формирующие потенциал профессионального развития: характер, способности, энергетический потенциал, деловой темперамент. Пример психологического профиля. Формирование потенциала профессионального развития. Основные зависимости между факторами, формирующими потенциал профессионального развития человека. Компетентность кандидата. Управление процедурой собеседования. Анализ процедуры и результатов собесед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45805311"/>
            <w:bookmarkEnd w:id="35"/>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2016 год: особое внимание системам безопасности</w:t>
            </w:r>
            <w:r>
              <w:rPr>
                <w:szCs w:val="24"/>
              </w:rPr>
              <w:t xml:space="preserve"> // ТехНадзор. - 2015. - № 12. - С.9.</w:t>
            </w:r>
          </w:p>
          <w:p>
            <w:pPr>
              <w:pStyle w:val="Normal"/>
              <w:rPr/>
            </w:pPr>
            <w:r>
              <w:rPr>
                <w:szCs w:val="24"/>
              </w:rPr>
              <w:t xml:space="preserve"> </w:t>
            </w:r>
            <w:r>
              <w:rPr>
                <w:szCs w:val="24"/>
              </w:rPr>
              <w:t>По материалам заседания коллегии Федеральной службы по экологическому, технологическому и атомному надзору под председательством руководителя ведомства А. Алёшина, выступившего с докладом "О задачах Ростехнадзора, вытекающих из Ежегодного послания Президента Российской Федерации Федеральному Собранию Российской Федерации от 3 декабря 2015 года". Особое внимание - обеспечению участия в организации мониторинга состояния антитеррористической защищенности критически важных опасных производственных объектов и гидротехнических сооружений.</w:t>
            </w:r>
          </w:p>
          <w:p>
            <w:pPr>
              <w:pStyle w:val="Normal"/>
              <w:spacing w:before="0" w:after="0"/>
              <w:rPr>
                <w:szCs w:val="24"/>
              </w:rPr>
            </w:pPr>
            <w:r>
              <w:rPr>
                <w:szCs w:val="24"/>
              </w:rPr>
            </w:r>
          </w:p>
          <w:p>
            <w:pPr>
              <w:pStyle w:val="Normal"/>
              <w:spacing w:before="0" w:after="0"/>
              <w:rPr>
                <w:b/>
                <w:b/>
                <w:szCs w:val="24"/>
              </w:rPr>
            </w:pPr>
            <w:r>
              <w:rPr>
                <w:b/>
                <w:szCs w:val="24"/>
              </w:rPr>
              <w:t>Радионова С.</w:t>
            </w:r>
          </w:p>
          <w:p>
            <w:pPr>
              <w:pStyle w:val="Normal"/>
              <w:spacing w:before="0" w:after="0"/>
              <w:rPr/>
            </w:pPr>
            <w:r>
              <w:rPr>
                <w:b/>
                <w:szCs w:val="24"/>
              </w:rPr>
              <w:t xml:space="preserve">    </w:t>
            </w:r>
            <w:r>
              <w:rPr>
                <w:b/>
                <w:szCs w:val="24"/>
              </w:rPr>
              <w:t>Сюда не ходи</w:t>
            </w:r>
            <w:r>
              <w:rPr>
                <w:szCs w:val="24"/>
              </w:rPr>
              <w:t xml:space="preserve"> // ТехНадзор. - 2015. - № 12. - С.14-15.</w:t>
            </w:r>
          </w:p>
          <w:p>
            <w:pPr>
              <w:pStyle w:val="Normal"/>
              <w:spacing w:before="0" w:after="0"/>
              <w:rPr>
                <w:szCs w:val="24"/>
              </w:rPr>
            </w:pPr>
            <w:r>
              <w:rPr>
                <w:szCs w:val="24"/>
              </w:rPr>
              <w:t xml:space="preserve"> </w:t>
            </w:r>
            <w:r>
              <w:rPr>
                <w:szCs w:val="24"/>
              </w:rPr>
              <w:t>Интервью с заместителем руководителя Ростехнадзора. Итоги деятельности Ростехнадзора за 2014 г. Безопасность в нефтегазовом комплексе. Взаимодействие Службы и бизнеса. Промышленная безопасность - это выгодно, безаварийная работа приводит к увеличению прибыли. Правила, которые нарушают чаще всего. Предложение Ростехнадзора по внедрению дистанционного надзора на опасных нефтегазовых объектах. Сроки, которые потребуются на введение системы.</w:t>
            </w:r>
          </w:p>
          <w:p>
            <w:pPr>
              <w:pStyle w:val="Normal"/>
              <w:rPr>
                <w:szCs w:val="24"/>
              </w:rPr>
            </w:pPr>
            <w:r>
              <w:rPr>
                <w:szCs w:val="24"/>
              </w:rPr>
            </w:r>
          </w:p>
          <w:p>
            <w:pPr>
              <w:pStyle w:val="Normal"/>
              <w:spacing w:before="0" w:after="0"/>
              <w:rPr/>
            </w:pPr>
            <w:r>
              <w:rPr>
                <w:b/>
                <w:szCs w:val="24"/>
              </w:rPr>
              <w:t xml:space="preserve">    </w:t>
            </w:r>
            <w:r>
              <w:rPr>
                <w:b/>
                <w:szCs w:val="24"/>
              </w:rPr>
              <w:t>Роль общественного контроля остается неоцененной</w:t>
            </w:r>
            <w:r>
              <w:rPr>
                <w:szCs w:val="24"/>
              </w:rPr>
              <w:t xml:space="preserve"> // ТехНадзор. - 2015. - № 12. - С.10-13.</w:t>
            </w:r>
          </w:p>
          <w:p>
            <w:pPr>
              <w:pStyle w:val="Normal"/>
              <w:spacing w:before="0" w:after="0"/>
              <w:rPr>
                <w:szCs w:val="24"/>
              </w:rPr>
            </w:pPr>
            <w:r>
              <w:rPr>
                <w:szCs w:val="24"/>
              </w:rPr>
              <w:t xml:space="preserve"> </w:t>
            </w:r>
            <w:r>
              <w:rPr>
                <w:szCs w:val="24"/>
              </w:rPr>
              <w:t>По материалам Первого форума-диалога "Промышленная безопасность - ответственность государства, бизнеса и общества", где одним из обсуждаемых был вопрос о роли общественности в обеспечении безопасности (1-2 октября 2015 г., Москва). Цели форума. Создание постоянно действующей площадки для диалога государства, бизнеса и общества. Совершенствование эффективности системы промышленной безопасности. Повышение открытости и прозрачности принятия и исполнения решений по взаимодействию государства, бизнеса и общества на основе принципов взаимной ответственности. Улучшение межведомственного взаимодействия в сфере промышленной безопасности. Повышение информированности и ответственности предприятий и организаций, производственная деятельность которых подлежит регулированию и контролю со стороны государства. Основные тезисы доклада председателя Общественного совета при Ростехнадзоре В. Грачева. Место, цели и задачи Общественного совета. Роль Общественного совета при Ростехнадзоре. Общественный контроль. Комплексная безопасность. Задачи Ростехнадзора - техногенные опасности. Оптимизация контрольно-надзорных ведомств.</w:t>
            </w:r>
          </w:p>
          <w:p>
            <w:pPr>
              <w:pStyle w:val="Normal"/>
              <w:rPr>
                <w:b/>
                <w:b/>
                <w:szCs w:val="24"/>
              </w:rPr>
            </w:pPr>
            <w:r>
              <w:rPr>
                <w:b/>
                <w:szCs w:val="24"/>
              </w:rPr>
              <w:t>Гордеева О.</w:t>
            </w:r>
          </w:p>
          <w:p>
            <w:pPr>
              <w:pStyle w:val="Normal"/>
              <w:rPr/>
            </w:pPr>
            <w:r>
              <w:rPr>
                <w:b/>
                <w:szCs w:val="24"/>
              </w:rPr>
              <w:t xml:space="preserve">    </w:t>
            </w:r>
            <w:r>
              <w:rPr>
                <w:b/>
                <w:szCs w:val="24"/>
              </w:rPr>
              <w:t>Новый административный регламент по лицензированию ОПО I-III классов опасности</w:t>
            </w:r>
            <w:r>
              <w:rPr>
                <w:szCs w:val="24"/>
              </w:rPr>
              <w:t xml:space="preserve"> // ТехНадзор. - 2015. - № 11. - С.26-29.</w:t>
            </w:r>
          </w:p>
          <w:p>
            <w:pPr>
              <w:pStyle w:val="Normal"/>
              <w:rPr>
                <w:szCs w:val="24"/>
              </w:rPr>
            </w:pPr>
            <w:r>
              <w:rPr>
                <w:szCs w:val="24"/>
              </w:rPr>
              <w:t xml:space="preserve"> </w:t>
            </w:r>
            <w:r>
              <w:rPr>
                <w:szCs w:val="24"/>
              </w:rPr>
              <w:t>Сравнительный анализ положений нового Административного регламента по лицензированию деятельности по эксплуатации взрывопожароопасных и химически опасных производственных объектов I, II и III классов опасности, утвержденного приказом Ростехнадзора от 11 августа 2015 г. № 305, и старой версии Административного регламента. Комментарий к некоторым изменениям.</w:t>
            </w:r>
          </w:p>
          <w:p>
            <w:pPr>
              <w:pStyle w:val="Normal"/>
              <w:rPr>
                <w:szCs w:val="24"/>
              </w:rPr>
            </w:pPr>
            <w:r>
              <w:rPr>
                <w:szCs w:val="24"/>
              </w:rPr>
            </w:r>
          </w:p>
          <w:p>
            <w:pPr>
              <w:pStyle w:val="Normal"/>
              <w:rPr/>
            </w:pPr>
            <w:r>
              <w:rPr>
                <w:b/>
                <w:szCs w:val="24"/>
              </w:rPr>
              <w:t xml:space="preserve">    </w:t>
            </w:r>
            <w:r>
              <w:rPr>
                <w:b/>
                <w:szCs w:val="24"/>
              </w:rPr>
              <w:t>Обязательства владельцев опасных производств сохраняются в полном объеме:</w:t>
            </w:r>
            <w:r>
              <w:rPr>
                <w:szCs w:val="24"/>
              </w:rPr>
              <w:t xml:space="preserve"> тематический подбор материалов // ТехНадзор. - 2015. - № 12. - С.16-30.</w:t>
            </w:r>
          </w:p>
          <w:p>
            <w:pPr>
              <w:pStyle w:val="Normal"/>
              <w:rPr>
                <w:szCs w:val="24"/>
              </w:rPr>
            </w:pPr>
            <w:r>
              <w:rPr>
                <w:szCs w:val="24"/>
              </w:rPr>
              <w:t xml:space="preserve"> </w:t>
            </w:r>
            <w:r>
              <w:rPr>
                <w:szCs w:val="24"/>
              </w:rPr>
              <w:t>Руководители региональных отделений Ростехнадзора об осуществлении надзора в сфере промышленной безопасности. Ответственность предприятий. Основные причины аварий и несчастных случаев. Надзор за объектами нефтегазодобывающего комплекса Республики Татарстан. Работы по модернизации производства. Внедрение современных технологий.</w:t>
            </w:r>
          </w:p>
          <w:p>
            <w:pPr>
              <w:pStyle w:val="Normal"/>
              <w:rPr>
                <w:szCs w:val="24"/>
              </w:rPr>
            </w:pPr>
            <w:r>
              <w:rPr>
                <w:szCs w:val="24"/>
              </w:rPr>
            </w:r>
          </w:p>
          <w:p>
            <w:pPr>
              <w:pStyle w:val="Normal"/>
              <w:rPr/>
            </w:pPr>
            <w:r>
              <w:rPr>
                <w:b/>
                <w:szCs w:val="24"/>
              </w:rPr>
              <w:t xml:space="preserve">    </w:t>
            </w:r>
            <w:r>
              <w:rPr>
                <w:b/>
                <w:szCs w:val="24"/>
              </w:rPr>
              <w:t>Проблемы трубопроводного транспорта / Савонин С.</w:t>
            </w:r>
            <w:r>
              <w:rPr>
                <w:szCs w:val="24"/>
              </w:rPr>
              <w:t xml:space="preserve"> [и др.] // ТехНадзор. - 2015. - № 11. - С.32-35.</w:t>
            </w:r>
          </w:p>
          <w:p>
            <w:pPr>
              <w:pStyle w:val="Normal"/>
              <w:rPr>
                <w:szCs w:val="24"/>
              </w:rPr>
            </w:pPr>
            <w:r>
              <w:rPr>
                <w:szCs w:val="24"/>
              </w:rPr>
              <w:t xml:space="preserve"> </w:t>
            </w:r>
            <w:r>
              <w:rPr>
                <w:szCs w:val="24"/>
              </w:rPr>
              <w:t>Исследование проблемы трубопроводного транспорта - сохранение работоспособного состояния линейной части промысловых и магистральных трубопроводов. Анализ причин аварий и дефектов на газопроводах, условий эксплуатации, систематического контроля состояния подземных и надземных газопроводов и своевременности ликвидации появляющихся дефектов. Обобщенные сведения об аварийности и дефектности на газопроводах ОАО «Газпром», 1991-2002 гг. Изменение интенсивности аварий на газопроводах РФ различных диаметров, 2000-2010 гг. Основные проблемы, решение которых позволит в некоторой степени уменьшить аварийность объектов газового профиля.</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lang w:val="ru-RU"/>
              </w:rPr>
            </w:r>
            <w:r>
              <mc:AlternateContent>
                <mc:Choice Requires="wps">
                  <w:drawing>
                    <wp:anchor behindDoc="0" distT="0" distB="0" distL="114300" distR="114300" simplePos="0" locked="0" layoutInCell="1" allowOverlap="1" relativeHeight="120">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45805312"/>
                                        <w:bookmarkEnd w:id="36"/>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7" w:name="__RefHeading___Toc445805312"/>
                                  <w:bookmarkEnd w:id="37"/>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Госзакупки.ру (электронная версия). - 2016. - № 3.</w:t>
            </w:r>
          </w:p>
          <w:p>
            <w:pPr>
              <w:pStyle w:val="Normal"/>
              <w:rPr>
                <w:szCs w:val="24"/>
              </w:rPr>
            </w:pPr>
            <w:r>
              <w:rPr>
                <w:szCs w:val="24"/>
              </w:rPr>
              <w:t xml:space="preserve"> </w:t>
            </w:r>
            <w:r>
              <w:rPr>
                <w:szCs w:val="24"/>
              </w:rPr>
              <w:t>СОБЫТИЯ И ФАКТЫ</w:t>
            </w:r>
          </w:p>
          <w:p>
            <w:pPr>
              <w:pStyle w:val="Normal"/>
              <w:rPr>
                <w:szCs w:val="24"/>
              </w:rPr>
            </w:pPr>
            <w:r>
              <w:rPr>
                <w:szCs w:val="24"/>
              </w:rPr>
              <w:t xml:space="preserve"> </w:t>
            </w:r>
            <w:r>
              <w:rPr>
                <w:szCs w:val="24"/>
              </w:rPr>
              <w:t>Росфиннадзор объединяется с Казначейством России</w:t>
            </w:r>
          </w:p>
          <w:p>
            <w:pPr>
              <w:pStyle w:val="Normal"/>
              <w:rPr>
                <w:szCs w:val="24"/>
              </w:rPr>
            </w:pPr>
            <w:r>
              <w:rPr>
                <w:szCs w:val="24"/>
              </w:rPr>
              <w:t xml:space="preserve"> </w:t>
            </w:r>
            <w:r>
              <w:rPr>
                <w:szCs w:val="24"/>
              </w:rPr>
              <w:t xml:space="preserve">Счетная палата РФ проверила закупки акционерных обществ с госучастием. </w:t>
            </w:r>
          </w:p>
          <w:p>
            <w:pPr>
              <w:pStyle w:val="Normal"/>
              <w:rPr>
                <w:szCs w:val="24"/>
              </w:rPr>
            </w:pPr>
            <w:r>
              <w:rPr>
                <w:szCs w:val="24"/>
              </w:rPr>
              <w:t xml:space="preserve"> </w:t>
            </w:r>
            <w:r>
              <w:rPr>
                <w:szCs w:val="24"/>
              </w:rPr>
              <w:t>Приняты правила выдачи сертификатов о стране происхождения лекарств</w:t>
            </w:r>
          </w:p>
          <w:p>
            <w:pPr>
              <w:pStyle w:val="Normal"/>
              <w:rPr>
                <w:szCs w:val="24"/>
              </w:rPr>
            </w:pPr>
            <w:r>
              <w:rPr>
                <w:szCs w:val="24"/>
              </w:rPr>
              <w:t xml:space="preserve"> </w:t>
            </w:r>
            <w:r>
              <w:rPr>
                <w:szCs w:val="24"/>
              </w:rPr>
              <w:t>ОКПД или ОКПД2? Сопоставляем коды.</w:t>
            </w:r>
          </w:p>
          <w:p>
            <w:pPr>
              <w:pStyle w:val="Normal"/>
              <w:rPr>
                <w:szCs w:val="24"/>
              </w:rPr>
            </w:pPr>
            <w:r>
              <w:rPr>
                <w:szCs w:val="24"/>
              </w:rPr>
              <w:t xml:space="preserve"> </w:t>
            </w:r>
            <w:r>
              <w:rPr>
                <w:szCs w:val="24"/>
              </w:rPr>
              <w:t>Закон № 223-ФЗ распространят на аудит.</w:t>
            </w:r>
          </w:p>
          <w:p>
            <w:pPr>
              <w:pStyle w:val="Normal"/>
              <w:rPr>
                <w:szCs w:val="24"/>
              </w:rPr>
            </w:pPr>
            <w:r>
              <w:rPr>
                <w:szCs w:val="24"/>
              </w:rPr>
              <w:t xml:space="preserve"> </w:t>
            </w:r>
            <w:r>
              <w:rPr>
                <w:szCs w:val="24"/>
              </w:rPr>
              <w:t>Механизм казначейского сопровождения госконтрактов останется прежним.</w:t>
            </w:r>
          </w:p>
          <w:p>
            <w:pPr>
              <w:pStyle w:val="Normal"/>
              <w:rPr>
                <w:szCs w:val="24"/>
              </w:rPr>
            </w:pPr>
            <w:r>
              <w:rPr>
                <w:szCs w:val="24"/>
              </w:rPr>
              <w:t xml:space="preserve"> </w:t>
            </w:r>
            <w:r>
              <w:rPr>
                <w:szCs w:val="24"/>
              </w:rPr>
              <w:t xml:space="preserve">Какие темы ищут заказчики. </w:t>
            </w:r>
          </w:p>
          <w:p>
            <w:pPr>
              <w:pStyle w:val="Normal"/>
              <w:rPr>
                <w:szCs w:val="24"/>
              </w:rPr>
            </w:pPr>
            <w:r>
              <w:rPr>
                <w:szCs w:val="24"/>
              </w:rPr>
              <w:t xml:space="preserve"> </w:t>
            </w:r>
            <w:r>
              <w:rPr>
                <w:szCs w:val="24"/>
              </w:rPr>
              <w:t>Результаты мониторинга применения Закона о контрактной системе в 2015 г.</w:t>
            </w:r>
          </w:p>
          <w:p>
            <w:pPr>
              <w:pStyle w:val="Normal"/>
              <w:rPr>
                <w:szCs w:val="24"/>
              </w:rPr>
            </w:pPr>
            <w:r>
              <w:rPr>
                <w:szCs w:val="24"/>
              </w:rPr>
              <w:t xml:space="preserve"> </w:t>
            </w:r>
            <w:r>
              <w:rPr>
                <w:szCs w:val="24"/>
              </w:rPr>
              <w:t>Инфографика.</w:t>
            </w:r>
          </w:p>
          <w:p>
            <w:pPr>
              <w:pStyle w:val="Normal"/>
              <w:rPr>
                <w:szCs w:val="24"/>
              </w:rPr>
            </w:pPr>
            <w:r>
              <w:rPr>
                <w:szCs w:val="24"/>
              </w:rPr>
              <w:t xml:space="preserve"> </w:t>
            </w:r>
            <w:r>
              <w:rPr>
                <w:szCs w:val="24"/>
              </w:rPr>
              <w:t>Количество и суммы контрактов, заключенных в 2015 г., с разбивкой по уровням.</w:t>
            </w:r>
          </w:p>
          <w:p>
            <w:pPr>
              <w:pStyle w:val="Normal"/>
              <w:rPr>
                <w:szCs w:val="24"/>
              </w:rPr>
            </w:pPr>
            <w:r>
              <w:rPr>
                <w:szCs w:val="24"/>
              </w:rPr>
              <w:t xml:space="preserve"> </w:t>
            </w:r>
            <w:r>
              <w:rPr>
                <w:szCs w:val="24"/>
              </w:rPr>
              <w:t xml:space="preserve">Динамика закупок по Закону № 223-ФЗ. </w:t>
            </w:r>
          </w:p>
          <w:p>
            <w:pPr>
              <w:pStyle w:val="Normal"/>
              <w:rPr>
                <w:szCs w:val="24"/>
              </w:rPr>
            </w:pPr>
            <w:r>
              <w:rPr>
                <w:szCs w:val="24"/>
              </w:rPr>
              <w:t xml:space="preserve"> </w:t>
            </w:r>
            <w:r>
              <w:rPr>
                <w:szCs w:val="24"/>
              </w:rPr>
              <w:t>Как правильно учесть антитурецкие санкции при проведении закупок.</w:t>
            </w:r>
          </w:p>
          <w:p>
            <w:pPr>
              <w:pStyle w:val="Normal"/>
              <w:rPr>
                <w:szCs w:val="24"/>
              </w:rPr>
            </w:pPr>
            <w:r>
              <w:rPr>
                <w:szCs w:val="24"/>
              </w:rPr>
              <w:t xml:space="preserve"> </w:t>
            </w:r>
            <w:r>
              <w:rPr>
                <w:szCs w:val="24"/>
              </w:rPr>
              <w:t xml:space="preserve">Сравнение ООС и ЕИС. Таблица функциональных возможностей. </w:t>
            </w:r>
          </w:p>
          <w:p>
            <w:pPr>
              <w:pStyle w:val="Normal"/>
              <w:rPr>
                <w:szCs w:val="24"/>
              </w:rPr>
            </w:pPr>
            <w:r>
              <w:rPr>
                <w:szCs w:val="24"/>
              </w:rPr>
              <w:t xml:space="preserve"> </w:t>
            </w:r>
            <w:r>
              <w:rPr>
                <w:szCs w:val="24"/>
              </w:rPr>
              <w:t>Расширение полномочий контрактной службы, контрактного управляющего для организации внутреннего контроля.</w:t>
            </w:r>
          </w:p>
          <w:p>
            <w:pPr>
              <w:pStyle w:val="Normal"/>
              <w:rPr>
                <w:szCs w:val="24"/>
              </w:rPr>
            </w:pPr>
            <w:r>
              <w:rPr>
                <w:szCs w:val="24"/>
              </w:rPr>
              <w:t xml:space="preserve"> </w:t>
            </w:r>
            <w:r>
              <w:rPr>
                <w:szCs w:val="24"/>
              </w:rPr>
              <w:t>Особенности проведения закрытого конкурса. Рассмотрение и оценка заявок на участие.</w:t>
            </w:r>
          </w:p>
          <w:p>
            <w:pPr>
              <w:pStyle w:val="Normal"/>
              <w:rPr>
                <w:szCs w:val="24"/>
              </w:rPr>
            </w:pPr>
            <w:r>
              <w:rPr>
                <w:szCs w:val="24"/>
              </w:rPr>
              <w:t xml:space="preserve"> </w:t>
            </w:r>
            <w:r>
              <w:rPr>
                <w:szCs w:val="24"/>
              </w:rPr>
              <w:t>Российская система госзакупок и мировой опыт.</w:t>
            </w:r>
          </w:p>
          <w:p>
            <w:pPr>
              <w:pStyle w:val="Normal"/>
              <w:rPr>
                <w:szCs w:val="24"/>
              </w:rPr>
            </w:pPr>
            <w:r>
              <w:rPr>
                <w:szCs w:val="24"/>
              </w:rPr>
              <w:t xml:space="preserve"> </w:t>
            </w:r>
            <w:r>
              <w:rPr>
                <w:szCs w:val="24"/>
              </w:rPr>
              <w:t>Сводный анализ систем госзакупок в мире.</w:t>
            </w:r>
          </w:p>
          <w:p>
            <w:pPr>
              <w:pStyle w:val="Normal"/>
              <w:rPr>
                <w:szCs w:val="24"/>
              </w:rPr>
            </w:pPr>
            <w:r>
              <w:rPr>
                <w:szCs w:val="24"/>
              </w:rPr>
              <w:t xml:space="preserve"> </w:t>
            </w:r>
            <w:r>
              <w:rPr>
                <w:szCs w:val="24"/>
              </w:rPr>
              <w:t>Оценка системы госзакупок Российской Федерации.</w:t>
            </w:r>
          </w:p>
          <w:p>
            <w:pPr>
              <w:pStyle w:val="Normal"/>
              <w:rPr>
                <w:szCs w:val="24"/>
              </w:rPr>
            </w:pPr>
            <w:r>
              <w:rPr>
                <w:szCs w:val="24"/>
              </w:rPr>
              <w:t xml:space="preserve"> </w:t>
            </w:r>
            <w:r>
              <w:rPr>
                <w:szCs w:val="24"/>
              </w:rPr>
              <w:t>Методика оценки системы госзакупок.</w:t>
            </w:r>
          </w:p>
          <w:p>
            <w:pPr>
              <w:pStyle w:val="Normal"/>
              <w:rPr>
                <w:szCs w:val="24"/>
              </w:rPr>
            </w:pPr>
            <w:r>
              <w:rPr>
                <w:szCs w:val="24"/>
              </w:rPr>
              <w:t xml:space="preserve"> </w:t>
            </w:r>
            <w:r>
              <w:rPr>
                <w:szCs w:val="24"/>
              </w:rPr>
              <w:t>Особенности проведения конкурса с ограниченным участием.</w:t>
            </w:r>
          </w:p>
          <w:p>
            <w:pPr>
              <w:pStyle w:val="Normal"/>
              <w:rPr>
                <w:szCs w:val="24"/>
              </w:rPr>
            </w:pPr>
            <w:r>
              <w:rPr>
                <w:szCs w:val="24"/>
              </w:rPr>
              <w:t xml:space="preserve"> </w:t>
            </w:r>
            <w:r>
              <w:rPr>
                <w:szCs w:val="24"/>
              </w:rPr>
              <w:t xml:space="preserve">Требования к заказчикам Московского региона по Закону № 223-ФЗ. </w:t>
            </w:r>
          </w:p>
          <w:p>
            <w:pPr>
              <w:pStyle w:val="Normal"/>
              <w:rPr>
                <w:szCs w:val="24"/>
              </w:rPr>
            </w:pPr>
            <w:r>
              <w:rPr>
                <w:szCs w:val="24"/>
              </w:rPr>
              <w:t xml:space="preserve"> </w:t>
            </w:r>
            <w:r>
              <w:rPr>
                <w:szCs w:val="24"/>
              </w:rPr>
              <w:t>Равнение на контрактную систему "На рынке должны остаться только те ЭТП, которые играют по правилам, а не легализируют договоренности"</w:t>
            </w:r>
          </w:p>
          <w:p>
            <w:pPr>
              <w:pStyle w:val="Normal"/>
              <w:rPr>
                <w:szCs w:val="24"/>
              </w:rPr>
            </w:pPr>
            <w:r>
              <w:rPr>
                <w:szCs w:val="24"/>
              </w:rPr>
              <w:t xml:space="preserve"> </w:t>
            </w:r>
            <w:r>
              <w:rPr>
                <w:szCs w:val="24"/>
              </w:rPr>
              <w:t>Ошибки при установлении виновного должностного лица. Анализ прокурорских проверок.</w:t>
            </w:r>
          </w:p>
          <w:p>
            <w:pPr>
              <w:pStyle w:val="Normal"/>
              <w:rPr>
                <w:szCs w:val="24"/>
              </w:rPr>
            </w:pPr>
            <w:r>
              <w:rPr>
                <w:szCs w:val="24"/>
              </w:rPr>
              <w:t xml:space="preserve"> </w:t>
            </w:r>
            <w:r>
              <w:rPr>
                <w:szCs w:val="24"/>
              </w:rPr>
              <w:t>Письма Минэкономразвития России.</w:t>
            </w:r>
          </w:p>
          <w:p>
            <w:pPr>
              <w:pStyle w:val="Normal"/>
              <w:rPr>
                <w:szCs w:val="24"/>
              </w:rPr>
            </w:pPr>
            <w:r>
              <w:rPr>
                <w:szCs w:val="24"/>
              </w:rPr>
              <w:t xml:space="preserve"> </w:t>
            </w:r>
            <w:r>
              <w:rPr>
                <w:szCs w:val="24"/>
              </w:rPr>
              <w:t>Изменения в план-график закупок на 2016 год.</w:t>
            </w:r>
          </w:p>
          <w:p>
            <w:pPr>
              <w:pStyle w:val="Normal"/>
              <w:rPr>
                <w:szCs w:val="24"/>
              </w:rPr>
            </w:pPr>
            <w:r>
              <w:rPr>
                <w:szCs w:val="24"/>
              </w:rPr>
              <w:t xml:space="preserve"> </w:t>
            </w:r>
            <w:r>
              <w:rPr>
                <w:szCs w:val="24"/>
              </w:rPr>
              <w:t>"Нулевой" план-график.</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3:00Z</dcterms:created>
  <dc:creator>1</dc:creator>
  <dc:description/>
  <cp:keywords/>
  <dc:language>en-US</dc:language>
  <cp:lastModifiedBy>User34535</cp:lastModifiedBy>
  <cp:lastPrinted>2010-05-21T09:20:00Z</cp:lastPrinted>
  <dcterms:modified xsi:type="dcterms:W3CDTF">2016-03-15T13:30:00Z</dcterms:modified>
  <cp:revision>7</cp:revision>
  <dc:subject/>
  <dc:title/>
</cp:coreProperties>
</file>