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период  </w:t>
      </w:r>
      <w:r>
        <w:rPr>
          <w:rFonts w:cs="Arial" w:ascii="Arial" w:hAnsi="Arial"/>
          <w:b/>
          <w:bCs/>
          <w:iCs/>
          <w:color w:val="003366"/>
          <w:sz w:val="48"/>
          <w:szCs w:val="48"/>
          <w:lang w:val="ru-RU"/>
        </w:rPr>
        <w:t>16 - 26 февра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4690805">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4690806">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4469080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4469080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4690809">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44690810">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469081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469081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4469081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44690814">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4690815">
            <w:r>
              <w:rPr>
                <w:rStyle w:val="IndexLink"/>
                <w:rFonts w:cs="Arial"/>
                <w:color w:val="C00000"/>
                <w:sz w:val="32"/>
                <w:szCs w:val="32"/>
                <w:lang w:val="en-US" w:eastAsia="en-US"/>
              </w:rPr>
              <w:t>Суд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469081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469081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4690818">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4690819">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469082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4690821">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4690822">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4469082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469082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44690825">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4469082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469082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469082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44690829">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4690830">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44690831">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469083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4469083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44690834">
            <w:r>
              <w:rPr>
                <w:rStyle w:val="IndexLink"/>
                <w:rFonts w:cs="Arial"/>
                <w:color w:val="C00000"/>
                <w:sz w:val="32"/>
                <w:szCs w:val="32"/>
                <w:lang w:val="en-US" w:eastAsia="en-US"/>
              </w:rPr>
              <w:t>Публикации, представляющие общий интерес</w:t>
            </w:r>
            <w:r>
              <w:rPr>
                <w:rStyle w:val="IndexLink"/>
                <w:color w:val="C00000"/>
                <w:sz w:val="32"/>
                <w:szCs w:val="32"/>
                <w:lang w:val="en-US" w:eastAsia="en-US"/>
              </w:rPr>
              <w:tab/>
              <w:t>61</w:t>
            </w:r>
          </w:hyperlink>
        </w:p>
        <w:p>
          <w:pPr>
            <w:pStyle w:val="Contents2"/>
            <w:tabs>
              <w:tab w:val="clear" w:pos="708"/>
              <w:tab w:val="right" w:pos="9346" w:leader="dot"/>
            </w:tabs>
            <w:rPr>
              <w:rFonts w:ascii="Calibri" w:hAnsi="Calibri" w:cs="Calibri"/>
              <w:color w:val="C00000"/>
              <w:sz w:val="32"/>
              <w:szCs w:val="32"/>
              <w:lang w:val="en-US" w:eastAsia="en-US"/>
            </w:rPr>
          </w:pPr>
          <w:hyperlink w:anchor="__RefHeading___Toc444690835">
            <w:r>
              <w:rPr>
                <w:rStyle w:val="IndexLink"/>
                <w:rFonts w:cs="Arial" w:ascii="Arial" w:hAnsi="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6</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4690805"/>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а В.С.</w:t>
            </w:r>
          </w:p>
          <w:p>
            <w:pPr>
              <w:pStyle w:val="Normal"/>
              <w:rPr/>
            </w:pPr>
            <w:r>
              <w:rPr>
                <w:b/>
                <w:szCs w:val="24"/>
              </w:rPr>
              <w:t xml:space="preserve">    </w:t>
            </w:r>
            <w:r>
              <w:rPr>
                <w:b/>
                <w:szCs w:val="24"/>
              </w:rPr>
              <w:t>Информационно-коммуникационные технологии: инновации, производительность, занятость</w:t>
            </w:r>
            <w:r>
              <w:rPr>
                <w:szCs w:val="24"/>
              </w:rPr>
              <w:t xml:space="preserve"> // Проблемы современной экономики. - 2015. - № 4. - С.50-54.</w:t>
            </w:r>
          </w:p>
          <w:p>
            <w:pPr>
              <w:pStyle w:val="Normal"/>
              <w:rPr/>
            </w:pPr>
            <w:r>
              <w:rPr>
                <w:szCs w:val="24"/>
              </w:rPr>
              <w:t xml:space="preserve"> </w:t>
            </w:r>
            <w:r>
              <w:rPr>
                <w:szCs w:val="24"/>
              </w:rPr>
              <w:t>Анализ влияния информационной революции на рост экономики развитых стран мира. Вклад информационно-коммуникационных технологий (ИКТ) в динамику добавленной стоимости, производительность труда, занятость и уровень дохода работников за последние пятнадцать лет. Динамика добавленной стоимости в США: источники роста, 1998-2012 гг. Вклад ИКТ в рост производительности труда в некоторых зарубежных странах, 2001-2013 гг. Вклад сектора ИКТ в общий рост занятости в странах ОЭСР, 2001-2013 гг. Рассмотрение новых проблем занятости. Динамика производительности труда и занятости в частном секторе США. Динамика реального ВВП на душу населения и медианного дохода в США, 1970-2011 гг. Оценка оплаты труда на рынке ИКТ.</w:t>
            </w:r>
          </w:p>
          <w:p>
            <w:pPr>
              <w:pStyle w:val="Normal"/>
              <w:spacing w:before="0" w:after="0"/>
              <w:rPr>
                <w:szCs w:val="24"/>
              </w:rPr>
            </w:pPr>
            <w:r>
              <w:rPr>
                <w:szCs w:val="24"/>
              </w:rPr>
            </w:r>
          </w:p>
          <w:p>
            <w:pPr>
              <w:pStyle w:val="Normal"/>
              <w:spacing w:before="0" w:after="0"/>
              <w:rPr>
                <w:b/>
                <w:b/>
                <w:szCs w:val="24"/>
              </w:rPr>
            </w:pPr>
            <w:r>
              <w:rPr>
                <w:b/>
                <w:szCs w:val="24"/>
              </w:rPr>
              <w:t>Калустьян Д.К.</w:t>
            </w:r>
          </w:p>
          <w:p>
            <w:pPr>
              <w:pStyle w:val="Normal"/>
              <w:spacing w:before="0" w:after="0"/>
              <w:rPr/>
            </w:pPr>
            <w:r>
              <w:rPr>
                <w:b/>
                <w:szCs w:val="24"/>
              </w:rPr>
              <w:t xml:space="preserve">    </w:t>
            </w:r>
            <w:r>
              <w:rPr>
                <w:b/>
                <w:szCs w:val="24"/>
              </w:rPr>
              <w:t>EMEA. Регион M&amp;A-мега-сделок в I полугодии 2015 г.</w:t>
            </w:r>
            <w:r>
              <w:rPr>
                <w:szCs w:val="24"/>
              </w:rPr>
              <w:t xml:space="preserve"> // Бюллетень иностранной коммерческой информации (БИКИ) (электронная версия). - 2015. - № 4. - С.103-119.</w:t>
            </w:r>
          </w:p>
          <w:p>
            <w:pPr>
              <w:pStyle w:val="Normal"/>
              <w:spacing w:before="0" w:after="0"/>
              <w:rPr>
                <w:szCs w:val="24"/>
              </w:rPr>
            </w:pPr>
            <w:r>
              <w:rPr>
                <w:szCs w:val="24"/>
              </w:rPr>
              <w:t xml:space="preserve"> </w:t>
            </w:r>
            <w:r>
              <w:rPr>
                <w:szCs w:val="24"/>
              </w:rPr>
              <w:t>В I полугодии 2015 г. в регионе EMEA число объявленных транзакций в сфере корпоративных слияний и поглощений сократилось на 15% по сравнению с аналогичным периодом 2014 г., составив в общей сложности 2779. Благодаря укреплению доллара по отношению к европейской валюте прибывающие из-за пределов EMEA капиталовложения составили в общей сложности 414,8 млрд евро, что на 16% больше, чем в I полугодии 2014 г. В I полугодии 2015 г. Европа стала глобальным средоточием мега-сделок, превышающих 5 млрд евро каждая, которые составили 46% совокупного M&amp;A-оборота, равнявшегося 191,7 млрд евро, что на 47% больше, чем за соответствующий период 2014 г. Великобритания и Ирландия были главными центрами M&amp;A-сделок в Европе, лидируя как по их числу, так и по стоимости, с показателями 23,6% и 52,8% соответственно. В первую "тройку" европейских мега-сделок в I полугодии 2015 г. также вошли предложение в 32,5 млрд евро, сделанное британской фармацевтической компанией "Mylan" за ирландскую компанию "Perrigo" и приобретение "BG Group" за 16,7 млрд евро поставщика услуг мобильной связи - компании "EE". Крупнейшей сделкой I полугодия 2015 года в регионе MENA  стало приобретение за 2,4 млрд евро базирующейся в Дубае сырьевой группой "ENOC" 46,1% акций нефтяной компании "Dragon Oil" (Дубай, ОАЭ). Число завершенных значимых M&amp;A-сделок в регионе ЕМЕА с разбивкой по странам/регионам и отраслям. 20 крупнейших M&amp;A-сделок в регионе ЕМЕА, заявленных в I полугодии 2015 г. Географическое распределение M&amp;A-сделок в регионе ЕМЕА. Отраслевое распределение M&amp;A-сделок. 15 крупнейших M&amp;A-сделок в секторе финансовых услуг, в обрабатывающей промышленности, в энергетической, горнодобывающей, коммунально-сервисной отрасли, в сфере телекоммуникаций, медиа-СМИ и ИТ-технологий, в фармацевтической, медицинской и биотехнологической отрасли в регионе ЕМЕА. Отраслевое распределение M&amp;A-сделок в регионе МЕNА.</w:t>
            </w:r>
          </w:p>
          <w:p>
            <w:pPr>
              <w:pStyle w:val="Normal"/>
              <w:spacing w:before="0" w:after="0"/>
              <w:rPr>
                <w:szCs w:val="24"/>
              </w:rPr>
            </w:pPr>
            <w:r>
              <w:rPr>
                <w:b/>
                <w:szCs w:val="24"/>
              </w:rPr>
              <w:t>Абрамова И.О., Фитуни Л.Л.</w:t>
            </w:r>
          </w:p>
          <w:p>
            <w:pPr>
              <w:pStyle w:val="Normal"/>
              <w:spacing w:before="0" w:after="0"/>
              <w:rPr/>
            </w:pPr>
            <w:r>
              <w:rPr>
                <w:b/>
                <w:szCs w:val="24"/>
              </w:rPr>
              <w:t xml:space="preserve">    </w:t>
            </w:r>
            <w:r>
              <w:rPr>
                <w:b/>
                <w:szCs w:val="24"/>
              </w:rPr>
              <w:t xml:space="preserve">Ящик пандоры XXI века. (Влияние "африканского фактора" на мировую экономику и политику все еще недооценено) </w:t>
            </w:r>
            <w:r>
              <w:rPr>
                <w:szCs w:val="24"/>
              </w:rPr>
              <w:t>// Проблемы современной экономики. - 2015. - № 4. - С.96-100.</w:t>
            </w:r>
          </w:p>
          <w:p>
            <w:pPr>
              <w:pStyle w:val="Normal"/>
              <w:spacing w:before="0" w:after="0"/>
              <w:rPr>
                <w:sz w:val="23"/>
                <w:szCs w:val="23"/>
              </w:rPr>
            </w:pPr>
            <w:r>
              <w:rPr>
                <w:sz w:val="23"/>
                <w:szCs w:val="23"/>
              </w:rPr>
              <w:t xml:space="preserve"> </w:t>
            </w:r>
            <w:r>
              <w:rPr>
                <w:sz w:val="23"/>
                <w:szCs w:val="23"/>
              </w:rPr>
              <w:t>Существенное изменение места и роли африканских стран во всё более интегрирующейся мировой экономике, стремящихся выступать всё в большей степени с консолидированных позиций. Перспективные направления значимого воздействия Африки на мировую конъюнктуру в рамках глобального сотрудничества между основными центрами экономической силы. Привлечение африканских ресурсов и человеческого потенциала "в свой резерв", рассмотренное в качестве решающего фактора в долгосрочном противостоянии между силами, пытающимися сохранить свои доминирующие позиции в формирующейся новой модели мирового экономического развития, с одной стороны, и бросающими вызов их доминированию "восходящими" конкурентами", с другой. Оценка вклада Африки в прирост населения мира. "Демографический дивиденд", становящийся одной из важнейших детерминант повышения роли развивающихся стран в мировой экономике, причины происходящего. Самая зримая новация последнего времени по сохранению глобального господства, транслирующаяся в практической политике Запада", - реализация идеи "репатриации реальной экономики". Процессы, наблюдаемые в борьбе за сохранение мирового лидерства "старых акторов". Типовая схема планирования теракта и управление ресурсами негосударственными акторами.</w:t>
            </w:r>
          </w:p>
          <w:p>
            <w:pPr>
              <w:pStyle w:val="Normal"/>
              <w:rPr>
                <w:sz w:val="23"/>
                <w:szCs w:val="24"/>
              </w:rPr>
            </w:pPr>
            <w:r>
              <w:rPr>
                <w:sz w:val="23"/>
                <w:szCs w:val="24"/>
              </w:rPr>
            </w:r>
          </w:p>
          <w:p>
            <w:pPr>
              <w:pStyle w:val="Normal"/>
              <w:spacing w:before="0" w:after="0"/>
              <w:rPr>
                <w:b/>
                <w:b/>
                <w:szCs w:val="24"/>
              </w:rPr>
            </w:pPr>
            <w:r>
              <w:rPr>
                <w:b/>
                <w:szCs w:val="24"/>
              </w:rPr>
              <w:t>Краснов С.</w:t>
            </w:r>
          </w:p>
          <w:p>
            <w:pPr>
              <w:pStyle w:val="Normal"/>
              <w:spacing w:before="0" w:after="0"/>
              <w:rPr/>
            </w:pPr>
            <w:r>
              <w:rPr>
                <w:b/>
                <w:szCs w:val="24"/>
              </w:rPr>
              <w:t xml:space="preserve">    </w:t>
            </w:r>
            <w:r>
              <w:rPr>
                <w:b/>
                <w:szCs w:val="24"/>
              </w:rPr>
              <w:t>Организация деятельности НАТО в сфере кризисного урегулирования</w:t>
            </w:r>
            <w:r>
              <w:rPr>
                <w:szCs w:val="24"/>
              </w:rPr>
              <w:t xml:space="preserve"> // Зарубежное военное обозрение. - 2015. - № 12. - С.11-17.</w:t>
            </w:r>
          </w:p>
          <w:p>
            <w:pPr>
              <w:pStyle w:val="Normal"/>
              <w:spacing w:before="0" w:after="0"/>
              <w:rPr/>
            </w:pPr>
            <w:r>
              <w:rPr>
                <w:szCs w:val="24"/>
              </w:rPr>
              <w:t xml:space="preserve"> </w:t>
            </w:r>
            <w:r>
              <w:rPr>
                <w:szCs w:val="24"/>
              </w:rPr>
              <w:t>Основные задачи НАТО в сфере обеспечения международной безопасности. Рассмотрение организации деятельности НАТО в сфере кризисного урегулирования, руководство которого в рамках реализации курса на повышение роли альянса в глобальных процессах рассматривает его в качестве одной из главных. Подходы к данному виду деятельности организации изложены в стратегической концепции НАТО "Активное вовлечение, современная оборона". С целью сокращения сроков реагирования на кризисные ситуации и эффективного применения имеющихся в наличии сил и средств в НАТО разработан стандартизованный порядок - "Процесс управления кризисами" (Cases Management Process), предусматривающий шесть этапов. Вскрытие признаков и оповещение. Оценка складывающейся обстановки. Разработка вариантов реагирования. Планирование. Реализация решений и директив Совета НАТО. Передача ответственности и завершение роли НАТО. В зависимости от возникающих угроз, затрагивающих интересы НАТО за пределами зоны его ответственности, могут быть следующие виды действий: миротворческие операции, отражение террористических угроз, противодействие распространению оружию массового поражения и средств его доставки, оказание помощи местным властям в ликвидации последствий природных и техногенных катастроф. Выводы: в НАТО создан и эффективно функционирует гибкий механизм реагирования на кризисы и вооруженные конфликты, сочетающий в себе порядок проведения консультаций и принятия решений, нормативную базу подготовки и проведения военных операций и гражданских (военно-гражданских) миссий, коалиционные силы и средства для реализации принятых решений. Указанный механизм позволяет альянсу адресно противодействовать вызовам и угрозам своей безопасности с привлечением необходимых сил и средств, а также позиционировать себя в качестве главного инструмента мирового сообщества по разрешению проблем международной безопасности.</w:t>
            </w:r>
          </w:p>
          <w:p>
            <w:pPr>
              <w:pStyle w:val="Normal"/>
              <w:rPr>
                <w:b/>
                <w:b/>
                <w:szCs w:val="24"/>
              </w:rPr>
            </w:pPr>
            <w:r>
              <w:rPr>
                <w:b/>
                <w:szCs w:val="24"/>
              </w:rPr>
              <w:t>Маринин А.</w:t>
            </w:r>
          </w:p>
          <w:p>
            <w:pPr>
              <w:pStyle w:val="Normal"/>
              <w:rPr/>
            </w:pPr>
            <w:r>
              <w:rPr>
                <w:b/>
                <w:szCs w:val="24"/>
              </w:rPr>
              <w:t xml:space="preserve">    </w:t>
            </w:r>
            <w:r>
              <w:rPr>
                <w:b/>
                <w:szCs w:val="24"/>
              </w:rPr>
              <w:t>Национальная военная стратегия США-2015</w:t>
            </w:r>
            <w:r>
              <w:rPr>
                <w:szCs w:val="24"/>
              </w:rPr>
              <w:t xml:space="preserve"> // Зарубежное военное обозрение. - 2015. - № 12. - С.3-10.</w:t>
            </w:r>
          </w:p>
          <w:p>
            <w:pPr>
              <w:pStyle w:val="Normal"/>
              <w:rPr/>
            </w:pPr>
            <w:r>
              <w:rPr>
                <w:szCs w:val="24"/>
              </w:rPr>
              <w:t xml:space="preserve"> </w:t>
            </w:r>
            <w:r>
              <w:rPr>
                <w:szCs w:val="24"/>
              </w:rPr>
              <w:t>Анализ новой редакции "Национальной военной стратегии", принятой в США в июне 2015 г., положения которой предусматривают способность вооруженных сил США противостоять "ревизионистки настроенным государствам, которые отвергают нормы международного права, а также агрессивным экстремистским организациям, подрывающим трансрегиональную безопасность". Анализ глав "Стратегическая обстановка", "Военная обстановка", "Интегрированная военная стратегия" и разделов "Срыв деятельности, снижение возможностей и уничтожение боевых экстремистских организаций", "Укрепление глобального сообщества союзников и партнеров США", "Проведение глобально интегрированных операций". Обеспечение защиты территории страны. Разгром противника. Обеспечение глобального военного присутствия. Борьба с терроризмом. Противодействие распространению оружия массового поражения. Принуждение противника к отказу от своих целей. Военные контакты и сотрудничество в вопросах безопасности. Проведение операций по стабилизации обстановки и борьбе с повстанцами. Оказание поддержки гражданским властям. Оказание гуманитарной помощи. Глава "Потенциальные возможности вооруженных сил". В "Заключении" говорится о значении новой стратегии, где отмечается нарастание сложности международной обстановки, в которой выявляются важные преимущества США, "демонстрируется их преданность нормам международного права, подчеркивается важность союзников и партнеров, а также мощная сила свободы и человеческого достоинства".</w:t>
            </w:r>
          </w:p>
          <w:p>
            <w:pPr>
              <w:pStyle w:val="Normal"/>
              <w:rPr>
                <w:szCs w:val="24"/>
              </w:rPr>
            </w:pPr>
            <w:r>
              <w:rPr>
                <w:szCs w:val="24"/>
              </w:rPr>
            </w:r>
          </w:p>
          <w:p>
            <w:pPr>
              <w:pStyle w:val="Normal"/>
              <w:rPr>
                <w:b/>
                <w:b/>
                <w:szCs w:val="24"/>
              </w:rPr>
            </w:pPr>
            <w:r>
              <w:rPr>
                <w:b/>
                <w:szCs w:val="24"/>
              </w:rPr>
              <w:t>Хлыстов М.</w:t>
            </w:r>
          </w:p>
          <w:p>
            <w:pPr>
              <w:pStyle w:val="Normal"/>
              <w:rPr/>
            </w:pPr>
            <w:r>
              <w:rPr>
                <w:b/>
                <w:szCs w:val="24"/>
              </w:rPr>
              <w:t xml:space="preserve">    </w:t>
            </w:r>
            <w:r>
              <w:rPr>
                <w:b/>
                <w:szCs w:val="24"/>
              </w:rPr>
              <w:t>Должностные лица и органы министерства обороны США, отвечающие за международное военное сотрудничество</w:t>
            </w:r>
            <w:r>
              <w:rPr>
                <w:szCs w:val="24"/>
              </w:rPr>
              <w:t xml:space="preserve"> // Зарубежное военное обозрение. - 2015. - № 12. - С.45-51.</w:t>
            </w:r>
          </w:p>
          <w:p>
            <w:pPr>
              <w:pStyle w:val="Normal"/>
              <w:rPr/>
            </w:pPr>
            <w:r>
              <w:rPr>
                <w:szCs w:val="24"/>
              </w:rPr>
              <w:t xml:space="preserve"> </w:t>
            </w:r>
            <w:r>
              <w:rPr>
                <w:szCs w:val="24"/>
              </w:rPr>
              <w:t>Функции и задачи должностных лиц и органов Министерства обороны США, отвечающих за международное военное сотрудничество. Заместитель министра обороны по вопросам политики. Помощник министра обороны по вопросам международной безопасности. Помощник министра обороны по глобальным стратегическим вопросам. Помощник министра обороны по защите национальной территории и проблемам коллективной безопасности Западного полушария. Помощник министра обороны по вопросам безопасности в Азиатско-Тихоокеанском регионе. Помощник министра обороны по специальным операциям, конфликтам низкой интенсивности и межведомственному взаимодействию. Управление министерства обороны США по сотрудничеству в области безопасности. Управление министерства обороны США по обеспечению безопасности оборонных технологий. Управление министерства обороны США по вопросам военнопленных и пропавших без вести. Кроме того, подразделения международного военного сотрудничества созданы в структуре комитета начальников штабов, штабов видов вооруженных сил и объединенных командований вооруженных сил США. Выводы: в структуре Министерства обороны США создана комплексная многоуровневая система организации международного военного сотрудничества, которая обеспечивает американскому руководству поддержание и развитие военных связей с иностранными государствами с учетом национальных интересов СШ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мирнова Е.В.</w:t>
            </w:r>
          </w:p>
          <w:p>
            <w:pPr>
              <w:pStyle w:val="Normal"/>
              <w:rPr/>
            </w:pPr>
            <w:r>
              <w:rPr>
                <w:b/>
                <w:szCs w:val="24"/>
              </w:rPr>
              <w:t xml:space="preserve">    </w:t>
            </w:r>
            <w:r>
              <w:rPr>
                <w:b/>
                <w:szCs w:val="24"/>
              </w:rPr>
              <w:t>ЮАР. О состоянии и потенциальных возможностях развития экономики</w:t>
            </w:r>
            <w:r>
              <w:rPr>
                <w:szCs w:val="24"/>
              </w:rPr>
              <w:t xml:space="preserve"> // Бюллетень иностранной коммерческой информации (БИКИ) (электронная версия). - 2015. - № 4. - С.19-31.</w:t>
            </w:r>
          </w:p>
          <w:p>
            <w:pPr>
              <w:pStyle w:val="Normal"/>
              <w:rPr/>
            </w:pPr>
            <w:r>
              <w:rPr>
                <w:szCs w:val="24"/>
              </w:rPr>
              <w:t xml:space="preserve"> </w:t>
            </w:r>
            <w:r>
              <w:rPr>
                <w:szCs w:val="24"/>
              </w:rPr>
              <w:t>Анализ развития экономики ЮАР за последние десять лет. Положительные тенденции, которые наметились в экономике. Экономические проблемы, сдерживающие развитие страны. Проблема высокого уровня безработицы на фоне растущей численности трудоспособного населения. Международные эксперты о возможных путях решения этой проблемы. Анализ динамики основных показателей экономики. Краткосрочные прогнозы их развития, составленные международными организациями, а также Министерством финансов ЮАР. Рассмотрение Плана национального развития на долгосрочную перспективу, принятого Правительством ЮАР. Наиболее важные направления реализации плана. Данные исследования, проведенного в 2015 г. экспертами "McKinsey Global Institute", в котором выделен ряд областей, приоритетных с точки зрения стимулирования роста южноафриканской экономики. Анализ основных факторов, способствовавших вступлению страны в БРИКС. Мнения экспертов о преимуществах и возможных негативных последствиях вхождения ЮАР в состав БРИКС. Торгово-экономическое сотрудничество ЮАР со странами - членами этой организации. Основные области сотрудничества ЮАР и России, примеры двусторонней кооперации в разных секторах. Достижения существенного прогресса в социально-экономическом развитии. Значительное сокращение числа бедных, что способствовало повышению общего уровня благосостояния населения в стране. В настоящее время программы социального страхования охватывают около 16 млн граждан ЮАР, общий объем государственных средств, направляемых на эти цели, достигает 3,5% ВВП страны, что более чем в два раза превышает аналогичный средний показатель в развивающихся государствах. Низкие цены на сырьевые товары, замедление темпов экономического роста стран - основных торговых партнеров ЮАР, волатильность мировой валютной политики и мировых потоков капиталов будут оказывать существенное влияние на развитие южноафриканской экономики в ближайшие несколько лет. Динамика основных макроэкономических показателей ЮАР, 2012-2016 гг.</w:t>
            </w:r>
          </w:p>
          <w:p>
            <w:pPr>
              <w:pStyle w:val="Normal"/>
              <w:rPr>
                <w:szCs w:val="24"/>
              </w:rPr>
            </w:pPr>
            <w:r>
              <w:rPr>
                <w:szCs w:val="24"/>
              </w:rPr>
            </w:r>
          </w:p>
          <w:p>
            <w:pPr>
              <w:pStyle w:val="Normal"/>
              <w:rPr/>
            </w:pPr>
            <w:r>
              <w:rPr>
                <w:b/>
                <w:szCs w:val="24"/>
              </w:rPr>
              <w:t xml:space="preserve">    </w:t>
            </w:r>
            <w:r>
              <w:rPr>
                <w:b/>
                <w:szCs w:val="24"/>
              </w:rPr>
              <w:t>Китай пылесосит активы</w:t>
            </w:r>
            <w:r>
              <w:rPr>
                <w:szCs w:val="24"/>
              </w:rPr>
              <w:t xml:space="preserve"> // Эксперт. - 2016. - 15-21 февраля. - № 7. - С.42-43.</w:t>
            </w:r>
          </w:p>
          <w:p>
            <w:pPr>
              <w:pStyle w:val="Normal"/>
              <w:rPr>
                <w:szCs w:val="24"/>
              </w:rPr>
            </w:pPr>
            <w:r>
              <w:rPr>
                <w:szCs w:val="24"/>
              </w:rPr>
              <w:t xml:space="preserve"> </w:t>
            </w:r>
            <w:r>
              <w:rPr>
                <w:szCs w:val="24"/>
              </w:rPr>
              <w:t>Китайской экономике требуется повышение производительности труда, поэтому компании КНР активно скупают высокотехнологический бизнес в развитых странах. На фоне замедления экономики в своей стране китайские компании стали все больше интересоваться сделками по слиянию и поглощению за рубежом. Приобретение швейцарской компании по производству пестицидов Syngenta, которую за 43 млрд долларов собирается купить китайский химический гигант China National Chemical (ChemChina), станет крупнейшей на сегодняшний день покупкой иностранного бизнеса китайским. Поток сделок M&amp;A, исходящих из Китая, происходит на фоне замедления китайской экономики, темпы роста которой снизились до самого низкого уровня за двадцать пять лет. Волатильная ситуация на фондовом рынке КНР привела к глобальной панике инвесторов. Темпы роста ВВП Китая, 2000-2016 гг. Сделки по слияниям и поглощениям, 2010-2016 гг. Инвестиции Китая в иностранные слияния и поглощения.</w:t>
            </w:r>
          </w:p>
          <w:p>
            <w:pPr>
              <w:pStyle w:val="Normal"/>
              <w:rPr>
                <w:sz w:val="18"/>
                <w:szCs w:val="18"/>
              </w:rPr>
            </w:pPr>
            <w:r>
              <w:rPr>
                <w:sz w:val="18"/>
                <w:szCs w:val="18"/>
              </w:rPr>
            </w:r>
          </w:p>
          <w:p>
            <w:pPr>
              <w:pStyle w:val="Normal"/>
              <w:spacing w:before="0" w:after="0"/>
              <w:rPr>
                <w:b/>
                <w:b/>
                <w:szCs w:val="24"/>
              </w:rPr>
            </w:pPr>
            <w:r>
              <w:rPr>
                <w:b/>
                <w:szCs w:val="24"/>
              </w:rPr>
              <w:t>Тяпышев О.Г.</w:t>
            </w:r>
          </w:p>
          <w:p>
            <w:pPr>
              <w:pStyle w:val="Normal"/>
              <w:spacing w:before="0" w:after="0"/>
              <w:rPr/>
            </w:pPr>
            <w:r>
              <w:rPr>
                <w:b/>
                <w:szCs w:val="24"/>
              </w:rPr>
              <w:t xml:space="preserve">    </w:t>
            </w:r>
            <w:r>
              <w:rPr>
                <w:b/>
                <w:szCs w:val="24"/>
              </w:rPr>
              <w:t>Мьянма. Курс на преодоление изоляции и диверсификацию трансграничных связей</w:t>
            </w:r>
            <w:r>
              <w:rPr>
                <w:szCs w:val="24"/>
              </w:rPr>
              <w:t xml:space="preserve"> // Бюллетень иностранной коммерческой информации (БИКИ) (электронная версия). - 2015. - № 4. - С.32-45.</w:t>
            </w:r>
          </w:p>
          <w:p>
            <w:pPr>
              <w:pStyle w:val="Normal"/>
              <w:spacing w:before="0" w:after="0"/>
              <w:rPr>
                <w:rStyle w:val="Komm1"/>
                <w:szCs w:val="24"/>
              </w:rPr>
            </w:pPr>
            <w:r>
              <w:rPr>
                <w:szCs w:val="24"/>
              </w:rPr>
              <w:t xml:space="preserve"> </w:t>
            </w:r>
            <w:r>
              <w:rPr>
                <w:szCs w:val="24"/>
              </w:rPr>
              <w:t>Экономическая политика после избрания в ноябре 2014 г. нового руководства страны. Внешняя политика Мьянмы, которой предстоит балансировать между США и КНР - в таких условиях возможно появление определенных "ниш" для партнеров из третьих стран. Прогноз роста открытости мьянманской экономики для иностранных инвесторов и дополнительных проблем для местных предпринимателей, не умеющих эффективно противостоять конкурентам из других стран. Движение по пути реформ происходит, но недостаточно высокими темпами. С 2008 г. реализованы меры по обеспечению большей открытости национальной экономики. Среднегодовой прирост ВВП в 2009-2013 гг. составил 6%. Прирост ВВП в 2013 г. составил 8,3% вследствие подъема в строительстве, обрабатывающей промышленности, сфере услуг. Амбициозная правительственная программа структурных реформ, придала дополнительный импульс развитию национальной экономики. Строительному буму способствовал приток государственных инвестиций в реализацию инфраструктурных проектов и в жилищное строительство в Янгоне и Мандалае. Рост в обрабатывающей промышленности в значительной мере обеспечивался активным поступлением в национальную экономику прямых иностранных инвестиций. Замедление развития в аграрном секторе, что неблагоприятно отразилось на мьянманской экономике, так как в сельском хозяйстве создается примерно 30% ВВП и обеспечивается трудоустройство более 60% экономически активного населения. Проблемы сотрудничества с Россией. Основные показатели внешней торговли. Товарный экспорт/ импорт в 2010-2014 гг. Страны - лидеры по объему товарного импорта из Мьянмы в 2010 г. Внешняя торговля Мьянмы с основными странами-партнерами. 10 основных товаров в экспорте/импорте Мьянмы. Основные показатели развития экономики и социальной сферы, 2010-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4690806"/>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отов М.И. и др.</w:t>
            </w:r>
          </w:p>
          <w:p>
            <w:pPr>
              <w:pStyle w:val="Normal"/>
              <w:spacing w:before="0" w:after="0"/>
              <w:rPr/>
            </w:pPr>
            <w:r>
              <w:rPr>
                <w:b/>
                <w:szCs w:val="24"/>
              </w:rPr>
              <w:t xml:space="preserve">    </w:t>
            </w:r>
            <w:r>
              <w:rPr>
                <w:b/>
                <w:szCs w:val="24"/>
              </w:rPr>
              <w:t>Антикризисные меры сквозь призму национальной безопасности России</w:t>
            </w:r>
            <w:r>
              <w:rPr>
                <w:szCs w:val="24"/>
              </w:rPr>
              <w:t xml:space="preserve"> / Кротов М.И., Мунтиян В.И., Слуцкий Л.Э. // Проблемы современной экономики. - 2015. - № 4. - С.23-34.</w:t>
            </w:r>
          </w:p>
          <w:p>
            <w:pPr>
              <w:pStyle w:val="Normal"/>
              <w:spacing w:before="0" w:after="0"/>
              <w:rPr>
                <w:szCs w:val="24"/>
              </w:rPr>
            </w:pPr>
            <w:r>
              <w:rPr>
                <w:sz w:val="23"/>
                <w:szCs w:val="23"/>
              </w:rPr>
              <w:t xml:space="preserve"> </w:t>
            </w:r>
            <w:r>
              <w:rPr>
                <w:sz w:val="23"/>
                <w:szCs w:val="23"/>
              </w:rPr>
              <w:t>Авторский подход к эффективному внедрению системы стратегического планирования, разработки стратегических документов, а также комплекса антикризисных мероприятий по преодолению финансово-экономического кризиса России и других стран-участников ЕАЭС. Основные направления Стратегии национальной безопасности России, утвержденной Президентом РФ 31 декабря 2015 г. Экономический рост как важнейший источник достижения целей, поставленных в Стратегии. Ключевой момент утвержденной Стратегии - её неразрывная взаимосвязь и взаимозависимость национальной безопасности РФ с социально-экономическим развитием страны. Рейтинги РФ по индексу глобальной конкурентоспособности и его субиндексам, 2015-2016 гг. Показатели глобального индекса конкурентоспособности, 2015-2016 гг. Показатели темпов реального роста ВВП РФ, 1990-2014 гг. Рассмотрение внешнеполитических аспектов антикризисных мер. Направления обеспечения экономической безопасности, которые приведут к экономическому росту. Системный подход по обеспечению безопасности и экономического роста. Уровни экономической безопасности России. Состояние основных подсистем экономической безопасности РФ, 2014-2015 гг. Основные цели и задачи структурной перестройки, которая является основой для перехода к устойчивому экономическому росту.</w:t>
            </w:r>
          </w:p>
          <w:p>
            <w:pPr>
              <w:pStyle w:val="Normal"/>
              <w:spacing w:before="0" w:after="0"/>
              <w:rPr>
                <w:b/>
                <w:b/>
                <w:szCs w:val="24"/>
              </w:rPr>
            </w:pPr>
            <w:r>
              <w:rPr>
                <w:b/>
                <w:szCs w:val="24"/>
              </w:rPr>
              <w:t>Дмитриев М.</w:t>
            </w:r>
          </w:p>
          <w:p>
            <w:pPr>
              <w:pStyle w:val="Normal"/>
              <w:spacing w:before="0" w:after="0"/>
              <w:rPr/>
            </w:pPr>
            <w:r>
              <w:rPr>
                <w:b/>
                <w:szCs w:val="24"/>
              </w:rPr>
              <w:t xml:space="preserve">    </w:t>
            </w:r>
            <w:r>
              <w:rPr>
                <w:b/>
                <w:szCs w:val="24"/>
              </w:rPr>
              <w:t>У России есть выход из кризиса</w:t>
            </w:r>
            <w:r>
              <w:rPr>
                <w:szCs w:val="24"/>
              </w:rPr>
              <w:t>: [электронный документ] // РБК. - 2016. - 25 февраля.</w:t>
            </w:r>
          </w:p>
          <w:p>
            <w:pPr>
              <w:pStyle w:val="Normal"/>
              <w:spacing w:before="0" w:after="0"/>
              <w:rPr>
                <w:sz w:val="23"/>
                <w:szCs w:val="23"/>
              </w:rPr>
            </w:pPr>
            <w:r>
              <w:rPr>
                <w:sz w:val="23"/>
                <w:szCs w:val="23"/>
              </w:rPr>
              <w:t xml:space="preserve"> </w:t>
            </w:r>
            <w:r>
              <w:rPr>
                <w:sz w:val="23"/>
                <w:szCs w:val="23"/>
              </w:rPr>
              <w:t>План выхода из экономического кризиса, предложенный Президентом партнерства "Новый экономический рост". Задачи по возобновлению устойчивого экономического роста и предотвращению риска сползания в долгосрочную депрессию. Экономическое развитие России по модели, основанной на беспрецедентном повышении цен на российский сырьевой экспорт. Итоги завершения мирового энергетического суперцикла. Вступление России в период долгосрочного стагнационного депрессивного роста, который, если все оставить как есть, при всех самых благоприятных изменениях на сырьевых рынках приведет к дальнейшему отставанию России от средних темпов роста не только мировой экономики, но и даже развитых стран мира. Экспорт газа, нефти, угля, металла будет основным источником поступления валюты в страну, но из двигателя роста он превращается в способ поддерживать в устойчивом состоянии платежный баланс страны. Для нового роста необходимо переключение на инвестиционную модель: когда экономический рост может ускориться, но не за счет более быстрого роста потребления по отношению к ВВП, а, наоборот, более медленного. На первом этапе выхода из долгосрочной депрессии двигателями роста могут стать только инвестиции. Предпосылки для этого уже возникают. В несырьевой экономике будет возникать основной дополнительный прирост добавленной стоимости. Для этого нам нужна комбинация экономических мер, сочетающих стимулирование спроса (более или менее в русле кейнсианских традиций) и стимулирование предложения (прежде всего, создание благоприятных условий для бизнеса и инвестиций). Необходимы дополнительные вложения в инфраструктуру и снятие барьеров на рынке жилья.</w:t>
            </w:r>
          </w:p>
          <w:p>
            <w:pPr>
              <w:pStyle w:val="Normal"/>
              <w:rPr>
                <w:sz w:val="18"/>
                <w:szCs w:val="18"/>
              </w:rPr>
            </w:pPr>
            <w:r>
              <w:rPr>
                <w:sz w:val="18"/>
                <w:szCs w:val="18"/>
              </w:rPr>
            </w:r>
          </w:p>
          <w:p>
            <w:pPr>
              <w:pStyle w:val="Normal"/>
              <w:spacing w:before="0" w:after="0"/>
              <w:rPr>
                <w:b/>
                <w:b/>
                <w:szCs w:val="24"/>
              </w:rPr>
            </w:pPr>
            <w:r>
              <w:rPr>
                <w:b/>
                <w:szCs w:val="24"/>
              </w:rPr>
              <w:t>Дементьев В.Е. и др.</w:t>
            </w:r>
          </w:p>
          <w:p>
            <w:pPr>
              <w:pStyle w:val="Normal"/>
              <w:spacing w:before="0" w:after="0"/>
              <w:rPr/>
            </w:pPr>
            <w:r>
              <w:rPr>
                <w:b/>
                <w:szCs w:val="24"/>
              </w:rPr>
              <w:t xml:space="preserve">    </w:t>
            </w:r>
            <w:r>
              <w:rPr>
                <w:b/>
                <w:szCs w:val="24"/>
              </w:rPr>
              <w:t>Место России в глобальных цепочках создания стоимости</w:t>
            </w:r>
            <w:r>
              <w:rPr>
                <w:szCs w:val="24"/>
              </w:rPr>
              <w:t xml:space="preserve"> // Национальные интересы: приоритеты и безопасность: электронная версия. - 2016. - № 1. - С.17-30.</w:t>
            </w:r>
          </w:p>
          <w:p>
            <w:pPr>
              <w:pStyle w:val="Normal"/>
              <w:spacing w:before="0" w:after="0"/>
              <w:rPr>
                <w:sz w:val="23"/>
                <w:szCs w:val="23"/>
              </w:rPr>
            </w:pPr>
            <w:r>
              <w:rPr>
                <w:sz w:val="23"/>
                <w:szCs w:val="23"/>
              </w:rPr>
              <w:t xml:space="preserve"> </w:t>
            </w:r>
            <w:r>
              <w:rPr>
                <w:sz w:val="23"/>
                <w:szCs w:val="23"/>
              </w:rPr>
              <w:t>Исследование опыта стран, добившихся с помощью цепочек создания стоимости значимых конкурентных преимуществ. Анализ основных ошибок, допущенных Россией в процессе встраивания в международное разделение труда, с точки зрения внешней и внутренней конкурентоспособности. Ошибки встраивания в международную кооперацию, характерные для России, разделенные авторами на две группы: ошибки внутренней и ошибки внешней экономической политики. К внутренним ошибкам относится, прежде всего, отсутствие государственной промышленной политики в условиях резкого снижения барьеров между отечественной и мировой экономикой. Основная внешняя ошибка – это фактическая ориентация на сырьевую модель развития и, как следствие, попадание в ловушку технологического колониализма. Несмотря на то, что львиная доля коллективной ренты достается участникам-лидерам, зависимые участники получают доступ к рынкам, новым технологиям и управленческим практикам. Однако, с точки зрения длительной перспективы, это порождает риск консервации, как подчиненного положения, так и технологической зависимости. Вывод о том, что в современных условиях к реализации установки на импортозамещение следует подходить взвешенно, понимая риски того, что перенос всех стадий создания стоимости в рамки национальной экономики может при определенных обстоятельствах стать тормозом технологического развития, поскольку участие в глобальных цепочках создания стоимости способствует существенному росту производительности труда. Основные принципы, которые необходимо использовать при построении новых кооперационных связей российских компаний с новыми партнерами. Этапы развития ГЦС и доля экспорта по уровню технологического превосходства. Индекс сравнительного преимущества по странам в 2010 г. Доля промежуточного экспорта и импорта в общем объеме соответствующих операций в 2009 г. Доля импорта в России по некоторым категориям товаров в 2014 г.</w:t>
            </w:r>
          </w:p>
          <w:p>
            <w:pPr>
              <w:pStyle w:val="Normal"/>
              <w:spacing w:before="0" w:after="0"/>
              <w:rPr>
                <w:b/>
                <w:b/>
                <w:szCs w:val="24"/>
              </w:rPr>
            </w:pPr>
            <w:r>
              <w:rPr>
                <w:b/>
                <w:szCs w:val="24"/>
              </w:rPr>
              <w:t>Турыгин О.М.</w:t>
            </w:r>
          </w:p>
          <w:p>
            <w:pPr>
              <w:pStyle w:val="Normal"/>
              <w:spacing w:before="0" w:after="0"/>
              <w:rPr/>
            </w:pPr>
            <w:r>
              <w:rPr>
                <w:b/>
                <w:szCs w:val="24"/>
              </w:rPr>
              <w:t xml:space="preserve">    </w:t>
            </w:r>
            <w:r>
              <w:rPr>
                <w:b/>
                <w:szCs w:val="24"/>
              </w:rPr>
              <w:t>Источники инвестиционных ресурсов новой индустриализации</w:t>
            </w:r>
            <w:r>
              <w:rPr>
                <w:szCs w:val="24"/>
              </w:rPr>
              <w:t xml:space="preserve"> // Проблемы современной экономики. - 2015. - № 4. - С.46-49.</w:t>
            </w:r>
          </w:p>
          <w:p>
            <w:pPr>
              <w:pStyle w:val="Normal"/>
              <w:spacing w:before="0" w:after="0"/>
              <w:rPr>
                <w:rStyle w:val="Komm1"/>
                <w:szCs w:val="24"/>
              </w:rPr>
            </w:pPr>
            <w:r>
              <w:rPr>
                <w:szCs w:val="24"/>
              </w:rPr>
              <w:t xml:space="preserve"> </w:t>
            </w:r>
            <w:r>
              <w:rPr>
                <w:szCs w:val="24"/>
              </w:rPr>
              <w:t>Обоснование цели государственного регулирования экономики - создание условий для снижения общего уровня издержек в российской экономике и увеличения инвестиционных ресурсов в обрабатывающей промышленности как важного условия достижения экономического роста, основанного на осуществлении политики реиндустриализации. Распределение прибыли между отраслями экономики (ОКВЭД), рассмотренное согласно методологии, применяемой в системе национальных счетов (СНС). Основные составляющие валового выпуска по отраслям ОКВЭД. Показатели выпуска, прибыли, инвестиций, рентабельности по отраслям ОКВЭД, 2014 г. Показатели рентабельности выпуска по прибыли после осуществления инвестиций по отраслям, 2002-2014 гг. Рассмотрение распределения прибыли по отраслям ОКВЭ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469080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зряднова О.</w:t>
            </w:r>
          </w:p>
          <w:p>
            <w:pPr>
              <w:pStyle w:val="Normal"/>
              <w:spacing w:before="0" w:after="0"/>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6. - Январь-февраль. - № 1. - С.12-17.</w:t>
            </w:r>
          </w:p>
          <w:p>
            <w:pPr>
              <w:pStyle w:val="Normal"/>
              <w:spacing w:before="0" w:after="0"/>
              <w:rPr/>
            </w:pPr>
            <w:r>
              <w:rPr>
                <w:szCs w:val="24"/>
              </w:rPr>
              <w:t xml:space="preserve"> </w:t>
            </w:r>
            <w:r>
              <w:rPr>
                <w:szCs w:val="24"/>
              </w:rPr>
              <w:t>Тенденция к ослаблению экономической динамики, усилившаяся в ноябре 2015 г. Годовой индекс промышленного производства составил в этот период 96,5%, в том числе по обрабатывающим производствам - 94,7%. Инвестиции в основной капитал снизились на 4,9% 2 относительно ноября 2014 г. при усилившихся темпах сокращения объема работ в строительстве. Падает потребительский спрос населения при сокращении реальных доходов населения в ноябре 2015 г. на 5,4% и реальной заработной платы - на 9,0% в годовом выражении. Динамика базовых видов экономической деятельности, 2014-2015 гг. Динамика инвестиций в основной капитал, производство машин и оборудования и импорта инвестиционных товаров, 2012-2015 гг. Динамика обрабатывающих производств по видам экономической деятельности в январе-ноябре, 2014-2015 гг. Динамика ВВП по торгуемым и неторгуемым секторам экономики, динамика торгуемых секторов экономики по видам экономической деятельности, 2011-2015 гг. Сальдированный финансовый результат деятельности предприятий и организаций и рентабельность проданных товаров, продуктов, работ и услуг по видам экономической деятельности в январе-сентябре, 2014-2015 гг.</w:t>
            </w:r>
          </w:p>
          <w:p>
            <w:pPr>
              <w:pStyle w:val="Normal"/>
              <w:spacing w:before="0" w:after="0"/>
              <w:rPr>
                <w:szCs w:val="24"/>
              </w:rPr>
            </w:pPr>
            <w:r>
              <w:rPr>
                <w:szCs w:val="24"/>
              </w:rPr>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6. - Январь-февраль. - № 1. - С.30-37.</w:t>
            </w:r>
          </w:p>
          <w:p>
            <w:pPr>
              <w:pStyle w:val="Normal"/>
              <w:spacing w:before="0" w:after="0"/>
              <w:rPr>
                <w:szCs w:val="24"/>
              </w:rPr>
            </w:pPr>
            <w:r>
              <w:rPr>
                <w:szCs w:val="24"/>
              </w:rPr>
              <w:t xml:space="preserve"> </w:t>
            </w:r>
            <w:r>
              <w:rPr>
                <w:szCs w:val="24"/>
              </w:rPr>
              <w:t>Диффузный индекс запасов готовой продукции в октябре 2015 г. Оценка респондентами первоочередных задач Правительства РФ: борьба с инфляцией, стимулирование производства. Итоги деятельности промышленных предприятий в октябре 2015-январ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Экономическая политика. Продолжительность кризиса. Отраслевые показатели за октябрь 2015 г. Отраслевые прогнозы на январь 2016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октябрь 2014-октябрь 2015 г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ромышленность поддержали холод и склад. В январе выпуск продукции показал ожидаемый рост</w:t>
            </w:r>
            <w:r>
              <w:rPr>
                <w:szCs w:val="24"/>
              </w:rPr>
              <w:t xml:space="preserve"> // Коммерсантъ. - 2016. - 16 февраля. - № 26. - С.2.</w:t>
            </w:r>
          </w:p>
          <w:p>
            <w:pPr>
              <w:pStyle w:val="Normal"/>
              <w:rPr>
                <w:szCs w:val="24"/>
              </w:rPr>
            </w:pPr>
            <w:r>
              <w:rPr>
                <w:szCs w:val="24"/>
              </w:rPr>
              <w:t xml:space="preserve"> </w:t>
            </w:r>
            <w:r>
              <w:rPr>
                <w:szCs w:val="24"/>
              </w:rPr>
              <w:t>По данным Росстата в январе 2016 года падение промышленного производства год к году замедлилось до 2,7%, а по сравнению с декабрем 2015-го увеличилось на 0,4%. Прирост, хоть и слабый, зафиксирован впервые за последние четыре месяца. Источник роста - резкое увеличение выпуска электроэнергии и незначительный рост добычи полезных ископаемых. Обрабатывающая промышленность продолжила сокращаться. По мнению аналитиков: некоторое замедление темпов ее спада, вероятнее всего, связано с увеличением складских запасов. Оценки спроса продолжают ухудшаться, а степень неопределенности - ра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ноябре 2015 г.</w:t>
            </w:r>
            <w:r>
              <w:rPr>
                <w:szCs w:val="24"/>
              </w:rPr>
              <w:t xml:space="preserve"> // Экономическое развитие России. - 2016. - Январь-февраль. - № 1. - С.26-29.</w:t>
            </w:r>
          </w:p>
          <w:p>
            <w:pPr>
              <w:pStyle w:val="Normal"/>
              <w:rPr>
                <w:szCs w:val="24"/>
              </w:rPr>
            </w:pPr>
            <w:r>
              <w:rPr>
                <w:szCs w:val="24"/>
              </w:rPr>
              <w:t xml:space="preserve"> </w:t>
            </w:r>
            <w:r>
              <w:rPr>
                <w:szCs w:val="24"/>
              </w:rPr>
              <w:t>В ноябре 2015 г. в условиях слабого спроса рост производства в российской промышленности остается низким. По данным конъюнктурных опросов, проводимых Институтом экономической политики им. Е.Т. Гайдара, у предприятий пока сохраняется высокая степень оптимизма по отношению к планам выпуска, не пересматриваются и оценки запасов готовой продукции. Несмотря на рост издержек, предприятия начинают снижать цены на свою продукцию. Спрос на промышленную продукцию. Выпуск продукции. Запасы готовой продукции. Цены предприятий. Оценка производственных мощностей. Кадровые проблемы промышлен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6. - Январь-февраль. - № 1. - С.7-11.</w:t>
            </w:r>
          </w:p>
          <w:p>
            <w:pPr>
              <w:pStyle w:val="Normal"/>
              <w:rPr>
                <w:szCs w:val="24"/>
              </w:rPr>
            </w:pPr>
            <w:r>
              <w:rPr>
                <w:szCs w:val="24"/>
              </w:rPr>
              <w:t>Предварительный анализ основных параметров исполнения федерального бюджета РФ за январь-ноябрь 2015 г. По оперативным данным Федерального казначейства доходы федерального бюджета в долях ВВП достигли минимального значения за все одиннадцать месяцев текущего года - 18,0% ВВП. За январь-октябрь 2015 г. доходы бюджета расширенного правительства в долях ВВП также снизились - на 0,5 п.п. ВВП (до 35,9% ВВП) относительно соответствующего периода 2014 г., в то время как доходы консолидированного бюджета субъектов РФ за этот же период увеличились на 0,4 п.п. ВВП - до 12,6% ВВП. На совещании у Президента России по вопросам реализации послания Президента РФ Федеральному Собранию вице-премьером В. Шуваловым была представлена задача по поиску дополнительных возможностей для увеличения доходной базы федерального бюджета за счет изменения системы администрирования налоговых и таможенных платежей, а также в сфере оборота алкогольной продукции. Основные параметры исполнения федерального бюджета в январе-ноябре, 2014-2015 гг. Динамика поступлений основных налогов в федеральный бюджет. Динамика расходов федерального бюджета. Анализ основных параметров исполнения федерального бюджета РФ за январь-октябрь 2015 г. Основные параметры исполнения федерального бюджета. Динамика расходов консолидированного бюджета субъектов РФ, 2014-2015 гг.</w:t>
            </w:r>
          </w:p>
          <w:p>
            <w:pPr>
              <w:pStyle w:val="Normal"/>
              <w:rPr>
                <w:szCs w:val="24"/>
              </w:rPr>
            </w:pPr>
            <w:r>
              <w:rPr>
                <w:szCs w:val="24"/>
              </w:rPr>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Инфляция и денежно-кредитная политика </w:t>
            </w:r>
            <w:r>
              <w:rPr>
                <w:szCs w:val="24"/>
              </w:rPr>
              <w:t>// Экономическое развитие России. - 2016. - Январь-февраль. - № 1. - С.3-6.</w:t>
            </w:r>
          </w:p>
          <w:p>
            <w:pPr>
              <w:pStyle w:val="Normal"/>
              <w:rPr>
                <w:szCs w:val="24"/>
              </w:rPr>
            </w:pPr>
            <w:r>
              <w:rPr>
                <w:szCs w:val="24"/>
              </w:rPr>
              <w:t xml:space="preserve"> </w:t>
            </w:r>
            <w:r>
              <w:rPr>
                <w:szCs w:val="24"/>
              </w:rPr>
              <w:t>11 декабря 2015 г. Банк России в очередной раз оставил ключевую ставку без изменений на уровне 11% годовых, отказавшись от дальнейшего смягчения денежно-кредитной политики. Для снижения спроса на иностранную валюту 14 декабря ЦБ РФ возобновил проведение аукционов РЕПО в иностранной валюте на срок 12 месяцев. Таким образом, Банк России пытается предотвратить возможную турбулентность на российских финансовых рынках из-за нового витка снижения нефтяных цен при повышении целевой ставки Федеральная резервная система (ФРС) США. Коридор процентных ставок Банка России и динамика межбанковского рынка, 2013-2015 гг. Задолженность банков перед Банком России по операциям валютного РЕПО, 2014-2015 гг. Ситуация на валютном рынке и цена на нефть, 2014-2015 гг.</w:t>
            </w:r>
          </w:p>
          <w:p>
            <w:pPr>
              <w:pStyle w:val="Normal"/>
              <w:rPr>
                <w:szCs w:val="24"/>
              </w:rPr>
            </w:pPr>
            <w:r>
              <w:rPr>
                <w:szCs w:val="24"/>
              </w:rPr>
            </w:r>
          </w:p>
          <w:p>
            <w:pPr>
              <w:pStyle w:val="Normal"/>
              <w:rPr>
                <w:szCs w:val="24"/>
              </w:rPr>
            </w:pPr>
            <w:r>
              <w:rPr>
                <w:b/>
                <w:szCs w:val="24"/>
              </w:rPr>
              <w:t>Бурдяк А., Гришина Е.</w:t>
            </w:r>
          </w:p>
          <w:p>
            <w:pPr>
              <w:pStyle w:val="Normal"/>
              <w:rPr/>
            </w:pPr>
            <w:r>
              <w:rPr>
                <w:b/>
                <w:szCs w:val="24"/>
              </w:rPr>
              <w:t xml:space="preserve">    </w:t>
            </w:r>
            <w:r>
              <w:rPr>
                <w:b/>
                <w:szCs w:val="24"/>
              </w:rPr>
              <w:t>Доходы населения и потребительское кредитование //</w:t>
            </w:r>
            <w:r>
              <w:rPr>
                <w:szCs w:val="24"/>
              </w:rPr>
              <w:t xml:space="preserve"> Экономическое развитие России. - 2016. - Январь-февраль. - № 1. - С.62-65.</w:t>
            </w:r>
          </w:p>
          <w:p>
            <w:pPr>
              <w:pStyle w:val="Normal"/>
              <w:rPr>
                <w:szCs w:val="24"/>
              </w:rPr>
            </w:pPr>
            <w:r>
              <w:rPr>
                <w:szCs w:val="24"/>
              </w:rPr>
              <w:t xml:space="preserve"> </w:t>
            </w:r>
            <w:r>
              <w:rPr>
                <w:szCs w:val="24"/>
              </w:rPr>
              <w:t>Анализ социально-экономического развития в 2015 г. Реальные располагаемые доходы населения, реальная заработная плата и пенсии в течение года снижались. География снижения реальных доходов (73 региона) заметно расширилась по сравнению с 2009 и 2014 гг. (соответственно 48 и 26 регионов). Почти половина населения отмечает ухудшение экономического положения в стране, треть опрошенных в рамках мониторинга социально-экономического самочувствия ожидает, что такая ситуация будет сохраняться как минимум один-два года. Потребительское кредитование вряд ли способно поддержать спрос на прежнем уровне: выдача кредитов населению в 2015 г. резко сократилась. Динамика реальных располагаемых денежных доходов населения, заработной платы и пенсий, 2012-2015 гг. Объемы кредитов, выданных населению в январе-сентябре, объемы задолженности и просроченной задолженности физических лиц по кредитам на 1 октября и среднедушевые доходы населения в сентябре, 2010-2015 г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w:t>
            </w:r>
            <w:r>
              <w:rPr>
                <w:szCs w:val="24"/>
              </w:rPr>
              <w:t xml:space="preserve"> // Экономическое развитие России. - 2016. - Январь-февраль. - № 1. - С.42-47.</w:t>
            </w:r>
          </w:p>
          <w:p>
            <w:pPr>
              <w:pStyle w:val="Normal"/>
              <w:rPr>
                <w:szCs w:val="24"/>
              </w:rPr>
            </w:pPr>
            <w:r>
              <w:rPr>
                <w:szCs w:val="24"/>
              </w:rPr>
              <w:t xml:space="preserve"> </w:t>
            </w:r>
            <w:r>
              <w:rPr>
                <w:szCs w:val="24"/>
              </w:rPr>
              <w:t>В ноябре 2015 г., на фоне рекордного количества отозванных у кредитных организаций лицензий, темпы роста банковских активов достигли минимального уровня с конца 1990-х годов. Банки продолжают снижать свою зависимость от денежных властей в отсутствие восстановления кредитного рынка. Ноябрьская прибыль банковского сектора оказалась максимальной в текущем году. Динамика активов банковского сектора, 2009-2015 гг. Основные компоненты прибыли банковского сектора в месяц, 2014-2015 гг.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6. - Январь-февраль. - № 1. - С.48-54.</w:t>
            </w:r>
          </w:p>
          <w:p>
            <w:pPr>
              <w:pStyle w:val="Normal"/>
              <w:rPr>
                <w:szCs w:val="24"/>
              </w:rPr>
            </w:pPr>
            <w:r>
              <w:rPr>
                <w:szCs w:val="24"/>
              </w:rPr>
              <w:t xml:space="preserve"> </w:t>
            </w:r>
            <w:r>
              <w:rPr>
                <w:szCs w:val="24"/>
              </w:rPr>
              <w:t>Анализ финансовых рынков в декабре 2015 г., который ознаменовался падением цен на нефть до минимумов 2008 г. Вслед за нефтью снизился индекс ММВБ (-5,7%), а также почти все отраслевые индексы (кроме транспортной и химической отраслей) и почти все "голубые фишки" (кроме ВТБ). По сравнению с предыдущим отчетным периодом среднедневной оборот биржи сократился на 7,8%, капитализация снизилась на 7,7%. Акции "Норильского никеля" вытеснили "ЛУКОЙЛ" из тройки лидеров по среднедневному обороту на бирже. Продолжался отток средств из фондов, ориентированных на российские активы. В исследуемый период наблюдалось ухудшение конъюнктуры внутрироссийского рынка корпоративных облигаций ввиду внешнего неблагоприятного фона, что не привело к традиционному повышению сезонной деловой активности. Тем не менее, умеренно позитивной динамикой отличались такие ключевые показатели рынка, как его объем и индекс, на высоком уровне оставалась активность инвесторов и эмитентов. Основными негативными явлениями на рынке стали повышение (хотя и незначительное) средневзвешенной доходности эмиссий и ухудшение ситуации с исполнением эмитентами своих обязательств перед держателями облигаций. Динамика основных структурных индексов российского фондового рынка. Динамика индекса ММВБ и фьючерсных цен на нефть марки Brent с 23 декабря 2014 г. по 22 декабря 2015 г. Темпы роста стоимости высоколиквидных акций на Московской бирже за период с 23 декабря 2014 г. по 22 декабря 2015 г. Темпы роста секторальных фондовых индексов на Московской бирже с 26 ноября по 22 декабря 2015 г. Структура капитализации фондового рынка по видам экономической деятельности. Рынок корпоративных облигаций. Динамика индекса российского рынка корпоративных облигаций и их средневзвешенной доходности, 2007-2015 гг. Динамика первичного размещения выпусков корпоративных облигаций, номинированных в национальной валюте, 2007-2015 гг.</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Рынок недвижимости</w:t>
            </w:r>
            <w:r>
              <w:rPr>
                <w:szCs w:val="24"/>
              </w:rPr>
              <w:t xml:space="preserve"> // Экономическое развитие России. - 2016. - Январь-февраль. - № 1. - С.55-61.</w:t>
            </w:r>
          </w:p>
          <w:p>
            <w:pPr>
              <w:pStyle w:val="Normal"/>
              <w:rPr>
                <w:szCs w:val="24"/>
              </w:rPr>
            </w:pPr>
            <w:r>
              <w:rPr>
                <w:szCs w:val="24"/>
              </w:rPr>
              <w:t xml:space="preserve"> </w:t>
            </w:r>
            <w:r>
              <w:rPr>
                <w:szCs w:val="24"/>
              </w:rPr>
              <w:t>За январь-октябрь 2015 г. организациями всех форм собственности построено 792 тыс. квартир площадью 58,9 млн. кв. м, что составило 104,2% к площади, введенной на 1 ноября 2014 г. Для категории "Все квартиры" коэффициент доступности жилья (КДЖ) снизился в 2015 г. на первичном и вторичном рынках соответственно до 2,49 и 2,54 года. По сравнению с первыми десятью месяцами 2014 г. количество зарегистрированных ипотек земельных участков для физических лиц за аналогичный период 2015 г. (429 157 актов) сократилось на 12,61%. В отличие от января-октября предыдущего года объем ипотечных жилищных кредитов (ИЖК), предоставленных за первые десять месяцев текущего, уменьшился на 33,93% по количеству кредитов (526 757 кредитов) и на 37,07% - в денежном выражении (872,820 млрд. руб.). На 1 ноября 2015 г. качество портфеля ИЖК в рублях ухудшилось: просроченная задолженность в процентах от остаточной стоимости выросла на 0,17 п.п. - до 1,02%. Тем не менее, начиная с марта 2015 г. средневзвешенная ставка по кредитам в рублях снизилась на 1,82 п.п. - до 12,89% годовых. Рынок жилья и жилищное строительство. Ввод в действие жилых домов в 2015 г. Строительство жилых домов по федеральным округам. Динамика стоимости строительства 1 кв. м общей площади жилья и цены 1 кв. м жилья общей площади на первичном и вторичном рынках жилья, 2000-2015 гг. Рынок земельных участков. Уровень приватизации земель по федеральным округам и субъектам РФ на 1 января 2015 г. Структура собственности на земли, предоставленные для индивидуального жилищного строительства, 2012-2015 гг. Динамика регистрации в упрощенном порядке прав граждан на земельные участки, 2010-2015 гг. Жилищное кредитование. Динамика выдачи кредитов физическим лицам, 2007-2015 гг. Средневзвешенная ставка и срок кредитования по ипотечным жилищным кредитам, выданным в течение месяца. Объем предоставленных ипотечных жилищных кредитов на первичном и вторичном рынках жилья, 2008-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469080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ельева М.В.</w:t>
            </w:r>
          </w:p>
          <w:p>
            <w:pPr>
              <w:pStyle w:val="Normal"/>
              <w:rPr/>
            </w:pPr>
            <w:r>
              <w:rPr>
                <w:b/>
                <w:szCs w:val="24"/>
              </w:rPr>
              <w:t xml:space="preserve">    </w:t>
            </w:r>
            <w:r>
              <w:rPr>
                <w:b/>
                <w:szCs w:val="24"/>
              </w:rPr>
              <w:t>Особенности формирования конкурентоспособности российских регионов</w:t>
            </w:r>
            <w:r>
              <w:rPr>
                <w:szCs w:val="24"/>
              </w:rPr>
              <w:t xml:space="preserve"> // Национальные интересы: приоритеты и безопасность: электронная версия. - 2016. - № 1. - С.51-60.</w:t>
            </w:r>
          </w:p>
          <w:p>
            <w:pPr>
              <w:pStyle w:val="Normal"/>
              <w:rPr>
                <w:szCs w:val="24"/>
              </w:rPr>
            </w:pPr>
            <w:r>
              <w:rPr>
                <w:szCs w:val="24"/>
              </w:rPr>
              <w:t xml:space="preserve"> </w:t>
            </w:r>
            <w:r>
              <w:rPr>
                <w:szCs w:val="24"/>
              </w:rPr>
              <w:t xml:space="preserve">Вопросы формирования конкурентоспособности регионов, приобретающие особую актуальность в современных условиях активизации глобализации, ужесточения конкуренции и усложнения экономической обстановки в мире. Выявление основных особенностей и источников формирования конкурентоспособности российских регионов, а также определение направлений их развития. Сравнительный анализ конкурентных преимуществ российских регионов. Основные источники развития регионов: совершенствование территорий с высоким научно-техническим потенциалом, эффективное осуществление исследовательских разработок, многообразие и разноплановость их развития. Субъекты РФ с наиболее высоким уровнем обеспеченности инновационной инфраструктурой. Составляющие инновационной восприимчивости региона. Расположение городов с развитой научно-технической базой по российским регионам. </w:t>
            </w:r>
          </w:p>
          <w:p>
            <w:pPr>
              <w:pStyle w:val="Normal"/>
              <w:rPr>
                <w:szCs w:val="24"/>
              </w:rPr>
            </w:pPr>
            <w:r>
              <w:rPr>
                <w:szCs w:val="24"/>
              </w:rPr>
            </w:r>
          </w:p>
          <w:p>
            <w:pPr>
              <w:pStyle w:val="Normal"/>
              <w:rPr>
                <w:szCs w:val="24"/>
              </w:rPr>
            </w:pPr>
            <w:r>
              <w:rPr>
                <w:b/>
                <w:szCs w:val="24"/>
              </w:rPr>
              <w:t>Гурбан И.А., Печеркина М.С.</w:t>
            </w:r>
          </w:p>
          <w:p>
            <w:pPr>
              <w:pStyle w:val="Normal"/>
              <w:rPr/>
            </w:pPr>
            <w:r>
              <w:rPr>
                <w:b/>
                <w:szCs w:val="24"/>
              </w:rPr>
              <w:t xml:space="preserve">    </w:t>
            </w:r>
            <w:r>
              <w:rPr>
                <w:b/>
                <w:szCs w:val="24"/>
              </w:rPr>
              <w:t xml:space="preserve">Поведение экономической системы территории: методология анализа и классификация состояний устойчивости </w:t>
            </w:r>
            <w:r>
              <w:rPr>
                <w:szCs w:val="24"/>
              </w:rPr>
              <w:t>// Национальные интересы: приоритеты и безопасность: электронная версия. - 2016. - № 1. - С.61-76.</w:t>
            </w:r>
          </w:p>
          <w:p>
            <w:pPr>
              <w:pStyle w:val="Normal"/>
              <w:rPr/>
            </w:pPr>
            <w:r>
              <w:rPr>
                <w:szCs w:val="24"/>
              </w:rPr>
              <w:t xml:space="preserve"> </w:t>
            </w:r>
            <w:r>
              <w:rPr>
                <w:szCs w:val="24"/>
              </w:rPr>
              <w:t>Разработка системы диагностики устойчивости подчиненной экономической системы территории (экономики региона) относительно главной (экономики страны), представляющая собой актуальную задачу в современных условиях. Индикаторы, используемые в зарубежных работах, по составляющим устойчивого развития для оценки сложившегося уровня развития системы. Определение поведения экономической системы Уральского федерального округа (УрФО) относительно экономики Российской Федерации и экономической системы Свердловской области относительно экономики УрФО. Выявление основных причин кризисов в экономике России в период 1997-2015 гг. Авторская разработка алгоритма диагностики устойчивости экономических систем. Классификация реакций подчиненной системы на процессы, происходящие в главной системе, предложенная авторами. Индексы промышленного производства в РФ и УрФО. Индекс предпринимательской уверенности в секторах добычи полезных ископаемых и обрабатывающего производства в Свердловской области в 2007-2015 гг.</w:t>
            </w:r>
          </w:p>
          <w:p>
            <w:pPr>
              <w:pStyle w:val="Normal"/>
              <w:rPr>
                <w:szCs w:val="24"/>
              </w:rPr>
            </w:pPr>
            <w:r>
              <w:rPr>
                <w:szCs w:val="24"/>
              </w:rPr>
            </w:r>
          </w:p>
          <w:p>
            <w:pPr>
              <w:pStyle w:val="Normal"/>
              <w:rPr>
                <w:b/>
                <w:b/>
                <w:szCs w:val="24"/>
              </w:rPr>
            </w:pPr>
            <w:r>
              <w:rPr>
                <w:b/>
                <w:szCs w:val="24"/>
              </w:rPr>
              <w:t>Костикова О.Н.</w:t>
            </w:r>
          </w:p>
          <w:p>
            <w:pPr>
              <w:pStyle w:val="Normal"/>
              <w:rPr/>
            </w:pPr>
            <w:r>
              <w:rPr>
                <w:b/>
                <w:szCs w:val="24"/>
              </w:rPr>
              <w:t xml:space="preserve">    </w:t>
            </w:r>
            <w:r>
              <w:rPr>
                <w:b/>
                <w:szCs w:val="24"/>
              </w:rPr>
              <w:t xml:space="preserve">Новые условия для предпринимательства на территории опережающего развития </w:t>
            </w:r>
            <w:r>
              <w:rPr>
                <w:szCs w:val="24"/>
              </w:rPr>
              <w:t>// Проблемы современной экономики. - 2015. - № 4. - С.139-141.</w:t>
            </w:r>
          </w:p>
          <w:p>
            <w:pPr>
              <w:pStyle w:val="Normal"/>
              <w:rPr>
                <w:szCs w:val="24"/>
              </w:rPr>
            </w:pPr>
            <w:r>
              <w:rPr>
                <w:szCs w:val="24"/>
              </w:rPr>
              <w:t xml:space="preserve"> </w:t>
            </w:r>
            <w:r>
              <w:rPr>
                <w:szCs w:val="24"/>
              </w:rPr>
              <w:t>Рассмотрение новых условий для развития предпринимательства на территории Приморского края, входящей в состав территорий опережающего развития (ТОР) в РФ. Преференции, предлагаемые государством, для развития предпринимательства в рамках ТОР. Направления налогового стимулирования. Анализ инвестиционных проектов на территориях опережающего развития в Приморском крае. Инвестиционная поддержка государства ТОР. Прогноз развития ТОР "Свободный порт Владивосток". Перспективы развития Дальнего Востока и, в частности, Приморского края.</w:t>
            </w:r>
          </w:p>
          <w:p>
            <w:pPr>
              <w:pStyle w:val="Normal"/>
              <w:rPr>
                <w:szCs w:val="24"/>
              </w:rPr>
            </w:pPr>
            <w:r>
              <w:rPr>
                <w:szCs w:val="24"/>
              </w:rPr>
            </w:r>
          </w:p>
          <w:p>
            <w:pPr>
              <w:pStyle w:val="Normal"/>
              <w:rPr>
                <w:szCs w:val="24"/>
              </w:rPr>
            </w:pPr>
            <w:r>
              <w:rPr>
                <w:b/>
                <w:szCs w:val="24"/>
              </w:rPr>
              <w:t>Павлов К., Селин В.</w:t>
            </w:r>
          </w:p>
          <w:p>
            <w:pPr>
              <w:pStyle w:val="Normal"/>
              <w:rPr/>
            </w:pPr>
            <w:r>
              <w:rPr>
                <w:b/>
                <w:szCs w:val="24"/>
              </w:rPr>
              <w:t xml:space="preserve">    </w:t>
            </w:r>
            <w:r>
              <w:rPr>
                <w:b/>
                <w:szCs w:val="24"/>
              </w:rPr>
              <w:t>Северный морской путь: проблемы развития грузопотоков //</w:t>
            </w:r>
            <w:r>
              <w:rPr>
                <w:szCs w:val="24"/>
              </w:rPr>
              <w:t xml:space="preserve"> Экономист. - 2016. - № 1. - С.67-74.</w:t>
            </w:r>
          </w:p>
          <w:p>
            <w:pPr>
              <w:pStyle w:val="Normal"/>
              <w:rPr>
                <w:szCs w:val="24"/>
              </w:rPr>
            </w:pPr>
            <w:r>
              <w:rPr>
                <w:szCs w:val="24"/>
              </w:rPr>
              <w:t xml:space="preserve"> </w:t>
            </w:r>
            <w:r>
              <w:rPr>
                <w:szCs w:val="24"/>
              </w:rPr>
              <w:t>Проблемный характер функционирования любой территориальной системы, рассмотренный с точки зрения экономической теории. Позиционные точки субъективного и объективного характера, от которых зависит такая сложная система, как арктические морские коммуникации и их грузопотоки. Взаимодействие внешних (экзогенных) и внутренних (эндогенных) факторов, формирующих проблемные ситуации экономических систем в упрощенном виде. Внутренние и внешние факторы, обеспечивающие функционирование и развитие Северного морского пути (СМП). Анализ последних исследований и публикаций в отношении изменений климата, повысивших роль арктических морских коммуникаций. Выяснение вопросов о современном состоянии и перспективах развития СМП, а также о возможных подходах к государственному регулированию арктических грузопотоков как важнейшего условия эффективного освоения в обозримой перспективе природных ресурсов Арктики. Грузопотоки СМП в различные периоды. Один из ведущих факторов, определяющий развитие арктических коммуникаций, - состояние и динамика мировых сырьевых рынков. Оценка ресурсного потенциала российского арктического шельфа. Важные элементы формирования плановой стадии морской политики. Основные угрозы в экономической сфере, обозначенные в стратегии развития Арктической зоны РФ (АЗР) и обеспечения национальной безопасности на период до 2030 г. Приоритетные направления развития Арктической зоны РФ. Оценка транспортной инфраструктуры АЗР. Меры, предусмотренные Морской доктриной Российской Федерации на период до 2020 г. Отдельная стратегическая проблема для арктических грузопотоков - состояние ледокольного флота. Мнения специалистов в отношении Штокмановского газоконденсатного месторождения (ШГКМ). Возможные сроки начала освоения ШГКМ. Оценка сроков строительства завода СПГ на Кольском полуострове. Экспортная оценка грузопотоков Восточного сектора СМП к 2020 г. Наиболее вероятный прогноз в среднесрочной и стратегической перспективе (за пределами 2030 г.) - масштабный рост арктических перевозок, в том числе на трассах СМП. Важнейшие факторы, определяющие эти масштабы, - темпы увеличения спроса на углеводороды на наиболее быстро растущем азиатско-тихоокеанском рынке, процессы изменения климата и динамика освоения месторождений арктического шельфа. Важнейшие направления государственного регулирования - поддержка строительства ледового флота и модернизация портовой инфраструктуры в Арктике.</w:t>
            </w:r>
          </w:p>
          <w:p>
            <w:pPr>
              <w:pStyle w:val="Normal"/>
              <w:rPr>
                <w:sz w:val="18"/>
                <w:szCs w:val="18"/>
              </w:rPr>
            </w:pPr>
            <w:r>
              <w:rPr>
                <w:sz w:val="18"/>
                <w:szCs w:val="18"/>
              </w:rPr>
            </w:r>
          </w:p>
          <w:p>
            <w:pPr>
              <w:pStyle w:val="Normal"/>
              <w:spacing w:before="0" w:after="0"/>
              <w:rPr/>
            </w:pPr>
            <w:r>
              <w:rPr>
                <w:b/>
                <w:szCs w:val="24"/>
              </w:rPr>
              <w:t xml:space="preserve">    </w:t>
            </w:r>
            <w:r>
              <w:rPr>
                <w:b/>
                <w:szCs w:val="24"/>
              </w:rPr>
              <w:t>Красноярский край</w:t>
            </w:r>
            <w:r>
              <w:rPr>
                <w:szCs w:val="24"/>
              </w:rPr>
              <w:t>: тем. страницы // Эксперт. - 2016. - 15-21 февраля. - № 7. - С.69-80.</w:t>
            </w:r>
          </w:p>
          <w:p>
            <w:pPr>
              <w:pStyle w:val="Normal"/>
              <w:spacing w:before="0" w:after="0"/>
              <w:rPr>
                <w:szCs w:val="24"/>
              </w:rPr>
            </w:pPr>
            <w:r>
              <w:rPr>
                <w:szCs w:val="24"/>
              </w:rPr>
              <w:t xml:space="preserve"> </w:t>
            </w:r>
            <w:r>
              <w:rPr>
                <w:szCs w:val="24"/>
              </w:rPr>
              <w:t>Интервью с губернатором В. Толоконским. Оценка развития экономики края в 2015 году. Экспортная направленность экономики. Прогноз развития экономики на 2016 г. Подготовка к Универсиаде-2019. Деятельность компании "ЛУКойл" по возрождению северных территорий. Перспективы развития бизнеса "ЛУКойл"в Краснодарском крае. Социальные и экологические проекты "Норильского никеля". Инвестиционные проекты, реализуемые в регионе. Государственные вложения в автодорожную инфраструктуру. Индекс промышленного производства края, 2014-2015 гг. Развитие высокотехнологичных производств.</w:t>
            </w:r>
          </w:p>
          <w:p>
            <w:pPr>
              <w:pStyle w:val="Normal"/>
              <w:spacing w:before="0" w:after="0"/>
              <w:rPr>
                <w:sz w:val="18"/>
                <w:szCs w:val="18"/>
              </w:rPr>
            </w:pPr>
            <w:r>
              <w:rPr>
                <w:sz w:val="18"/>
                <w:szCs w:val="18"/>
              </w:rPr>
            </w:r>
          </w:p>
          <w:p>
            <w:pPr>
              <w:pStyle w:val="Normal"/>
              <w:spacing w:before="0" w:after="0"/>
              <w:rPr>
                <w:szCs w:val="24"/>
              </w:rPr>
            </w:pPr>
            <w:r>
              <w:rPr>
                <w:b/>
                <w:szCs w:val="24"/>
              </w:rPr>
              <w:t>Загорский И.О., Жменько О.В.</w:t>
            </w:r>
          </w:p>
          <w:p>
            <w:pPr>
              <w:pStyle w:val="Normal"/>
              <w:spacing w:before="0" w:after="0"/>
              <w:rPr/>
            </w:pPr>
            <w:r>
              <w:rPr>
                <w:b/>
                <w:szCs w:val="24"/>
              </w:rPr>
              <w:t xml:space="preserve">    </w:t>
            </w:r>
            <w:r>
              <w:rPr>
                <w:b/>
                <w:szCs w:val="24"/>
              </w:rPr>
              <w:t xml:space="preserve">Предпосылки создания Центра системного анализа закупок в регионе </w:t>
            </w:r>
            <w:r>
              <w:rPr>
                <w:szCs w:val="24"/>
              </w:rPr>
              <w:t>// Госзаказ: управление, размещение, обеспечение. - 2015. - № 42. - С.40-47.</w:t>
            </w:r>
          </w:p>
          <w:p>
            <w:pPr>
              <w:pStyle w:val="Normal"/>
              <w:spacing w:before="0" w:after="0"/>
              <w:rPr>
                <w:rStyle w:val="Komm1"/>
                <w:szCs w:val="24"/>
              </w:rPr>
            </w:pPr>
            <w:r>
              <w:rPr>
                <w:szCs w:val="24"/>
              </w:rPr>
              <w:t xml:space="preserve"> </w:t>
            </w:r>
            <w:r>
              <w:rPr>
                <w:szCs w:val="24"/>
              </w:rPr>
              <w:t>Вопросы осуществления закупок в рамках контрактной системы региона, упущенной информации, негативно влияющей на принятие управленческих решений. Необходимость создания Центра системного анализа закупок как субъекта подготовки управленческих решений, направленных на долгосрочное развитие экономики. Предполагаемые обязанности Центра. Анализ закупок товаров (услуг) по районам Хабаровского края. Объемы закупок по видам конкурентных процеду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4690809"/>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пряжение строительства ЕАЭС и экономического пояса Шелкового пути: по материалам международного Форума "Евразийская экономическая перспектива" в Астане, 6 октября 2015 г.</w:t>
            </w:r>
            <w:r>
              <w:rPr>
                <w:szCs w:val="24"/>
              </w:rPr>
              <w:t xml:space="preserve"> // Проблемы современной экономики. - 2015. - № 4. - С.7-22.</w:t>
            </w:r>
          </w:p>
          <w:p>
            <w:pPr>
              <w:pStyle w:val="Normal"/>
              <w:spacing w:before="0" w:after="0"/>
              <w:rPr>
                <w:szCs w:val="24"/>
              </w:rPr>
            </w:pPr>
            <w:r>
              <w:rPr>
                <w:szCs w:val="24"/>
              </w:rPr>
              <w:t xml:space="preserve"> </w:t>
            </w:r>
            <w:r>
              <w:rPr>
                <w:szCs w:val="24"/>
              </w:rPr>
              <w:t>Выступление Председателя Мажилиса Парламента Республики Казахстан К.К. Жакупова. Выступление Председателя Государственной Думы Федерального Собрания Российской Федерации С.Е. Нарышкина. Премьер-министр Республики Казахстан Б.А. Сагинтаев об участии в евразийских интеграционных процессах. Выступление Председателя коллегии Евразийской экономической комиссии В.Б. Христенко. Выступление Председателя комитета Всекитайского собрания народных представителей Китайской Народной Республики по охране окружающей среды и ресурсов Лу Хао. Выступление ректора МГУ им. М.В. Ломоносова В.А. Садовничего. Выступление губернатора Челябинской области РФ Б.А. Дубровского. Выступление Генерального секретаря Шанхайской организации сотрудничества Д.Ф. Мезенцева.</w:t>
            </w:r>
          </w:p>
          <w:p>
            <w:pPr>
              <w:pStyle w:val="Normal"/>
              <w:spacing w:before="0" w:after="0"/>
              <w:rPr>
                <w:sz w:val="18"/>
                <w:szCs w:val="18"/>
              </w:rPr>
            </w:pPr>
            <w:r>
              <w:rPr>
                <w:sz w:val="18"/>
                <w:szCs w:val="18"/>
              </w:rPr>
            </w:r>
          </w:p>
          <w:p>
            <w:pPr>
              <w:pStyle w:val="Normal"/>
              <w:spacing w:before="0" w:after="0"/>
              <w:rPr>
                <w:b/>
                <w:b/>
                <w:szCs w:val="24"/>
              </w:rPr>
            </w:pPr>
            <w:r>
              <w:rPr>
                <w:b/>
                <w:szCs w:val="24"/>
              </w:rPr>
              <w:t>Тавадян А.А.</w:t>
            </w:r>
          </w:p>
          <w:p>
            <w:pPr>
              <w:pStyle w:val="Normal"/>
              <w:spacing w:before="0" w:after="0"/>
              <w:rPr/>
            </w:pPr>
            <w:r>
              <w:rPr>
                <w:b/>
                <w:szCs w:val="24"/>
              </w:rPr>
              <w:t xml:space="preserve">    </w:t>
            </w:r>
            <w:r>
              <w:rPr>
                <w:b/>
                <w:szCs w:val="24"/>
              </w:rPr>
              <w:t>Ключевые аспекты координации денежно-кредитной политики стран ЕАЭС при кризисных процессах</w:t>
            </w:r>
            <w:r>
              <w:rPr>
                <w:szCs w:val="24"/>
              </w:rPr>
              <w:t xml:space="preserve"> // Проблемы современной экономики. - 2015. - № 4. - С.34-36.</w:t>
            </w:r>
          </w:p>
          <w:p>
            <w:pPr>
              <w:pStyle w:val="Normal"/>
              <w:spacing w:before="0" w:after="0"/>
              <w:rPr>
                <w:rStyle w:val="Komm1"/>
                <w:szCs w:val="24"/>
              </w:rPr>
            </w:pPr>
            <w:r>
              <w:rPr>
                <w:szCs w:val="24"/>
              </w:rPr>
              <w:t xml:space="preserve"> </w:t>
            </w:r>
            <w:r>
              <w:rPr>
                <w:szCs w:val="24"/>
              </w:rPr>
              <w:t>Оценка роли учета взаимосвязей ключевых индикаторов денежно-кредитной политики в кризисных условиях. Обоснование необходимости поэтапного процесса снижения инфляции в странах ЕАЭС и соответствия динамики курса национальной валюты к инфляции. Инфляция, ставка ЦБ и понижение курса национальной валюты стран ЕАЭС, 2014-2015 гг. Показатели международных резервов в странах ЕАЭС, 2013-2014 гг. Основные меры, направленные на проведение согласованной валютной политики. Обеспечение роста монетизации и согласованной ставки рефинансирования, с учетом уровня инфля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4690810"/>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нов Ю.П.</w:t>
            </w:r>
          </w:p>
          <w:p>
            <w:pPr>
              <w:pStyle w:val="Normal"/>
              <w:spacing w:before="0" w:after="0"/>
              <w:rPr/>
            </w:pPr>
            <w:r>
              <w:rPr>
                <w:b/>
                <w:szCs w:val="24"/>
              </w:rPr>
              <w:t xml:space="preserve">    </w:t>
            </w:r>
            <w:r>
              <w:rPr>
                <w:b/>
                <w:szCs w:val="24"/>
              </w:rPr>
              <w:t>Мост между микроэкономикой и макроэкономикой (о Нобелевской премии по экономике 2015 г.) //</w:t>
            </w:r>
            <w:r>
              <w:rPr>
                <w:szCs w:val="24"/>
              </w:rPr>
              <w:t xml:space="preserve"> ЭКО (Экономика и организация на промышленном предприятии). - 2016. - № 1. - С.77-93.</w:t>
            </w:r>
          </w:p>
          <w:p>
            <w:pPr>
              <w:pStyle w:val="Normal"/>
              <w:spacing w:before="0" w:after="0"/>
              <w:rPr>
                <w:szCs w:val="24"/>
              </w:rPr>
            </w:pPr>
            <w:r>
              <w:rPr>
                <w:szCs w:val="24"/>
              </w:rPr>
              <w:t xml:space="preserve"> </w:t>
            </w:r>
            <w:r>
              <w:rPr>
                <w:szCs w:val="24"/>
              </w:rPr>
              <w:t>Результаты исследований профессора Ангуса Дитона, послужившие основанием для присуждения ему Нобелевской премии по экономике 2015 г. Особое внимание уделено проблемам восстановления связи между микроэкономикой и макроэкономикой, а также затрагиваются вопросы самооценки благополучия и иностранной помощи.</w:t>
            </w:r>
          </w:p>
          <w:p>
            <w:pPr>
              <w:pStyle w:val="Normal"/>
              <w:spacing w:before="0" w:after="0"/>
              <w:rPr>
                <w:sz w:val="18"/>
                <w:szCs w:val="18"/>
              </w:rPr>
            </w:pPr>
            <w:r>
              <w:rPr>
                <w:sz w:val="18"/>
                <w:szCs w:val="18"/>
              </w:rPr>
            </w:r>
          </w:p>
          <w:p>
            <w:pPr>
              <w:pStyle w:val="Normal"/>
              <w:spacing w:before="0" w:after="0"/>
              <w:rPr>
                <w:b/>
                <w:b/>
                <w:szCs w:val="24"/>
              </w:rPr>
            </w:pPr>
            <w:r>
              <w:rPr>
                <w:b/>
                <w:szCs w:val="24"/>
              </w:rPr>
              <w:t>Цейковец Н.В.</w:t>
            </w:r>
          </w:p>
          <w:p>
            <w:pPr>
              <w:pStyle w:val="Normal"/>
              <w:spacing w:before="0" w:after="0"/>
              <w:rPr/>
            </w:pPr>
            <w:r>
              <w:rPr>
                <w:b/>
                <w:szCs w:val="24"/>
              </w:rPr>
              <w:t xml:space="preserve">    </w:t>
            </w:r>
            <w:r>
              <w:rPr>
                <w:b/>
                <w:szCs w:val="24"/>
              </w:rPr>
              <w:t>Индексные методы интегральной оценки уровня национальной экономической безопасности</w:t>
            </w:r>
            <w:r>
              <w:rPr>
                <w:szCs w:val="24"/>
              </w:rPr>
              <w:t xml:space="preserve"> // Проблемы современной экономики. - 2015. - № 4. - С.106-109.</w:t>
            </w:r>
          </w:p>
          <w:p>
            <w:pPr>
              <w:pStyle w:val="Normal"/>
              <w:spacing w:before="0" w:after="0"/>
              <w:rPr/>
            </w:pPr>
            <w:r>
              <w:rPr>
                <w:szCs w:val="24"/>
              </w:rPr>
              <w:t xml:space="preserve"> </w:t>
            </w:r>
            <w:r>
              <w:rPr>
                <w:szCs w:val="24"/>
              </w:rPr>
              <w:t>Рассмотрение ряда интегральных индексов, которые позволяют вместить в одну шкалу несколько показателей, описывающих устойчивость и конкурентоспособность национальных экономик с помощью различных методик, которые могут быть использованы для оценки уровня национальной экономической безопасности. Характеристика методологии Свободного индекса национального потенциала, Индекса национальной мощи и концепции Всеобъемлющей национальной мощи. Расчеты некоторых индексов в отношении России. Анализ практической значимости интегральных оценок экономической безопасности в прикладной экономической политике.</w:t>
            </w:r>
          </w:p>
          <w:p>
            <w:pPr>
              <w:pStyle w:val="Normal"/>
              <w:spacing w:before="0" w:after="0"/>
              <w:rPr>
                <w:sz w:val="18"/>
                <w:szCs w:val="18"/>
              </w:rPr>
            </w:pPr>
            <w:r>
              <w:rPr>
                <w:sz w:val="18"/>
                <w:szCs w:val="18"/>
              </w:rPr>
            </w:r>
          </w:p>
          <w:p>
            <w:pPr>
              <w:pStyle w:val="Normal"/>
              <w:spacing w:before="0" w:after="0"/>
              <w:rPr>
                <w:b/>
                <w:b/>
                <w:szCs w:val="24"/>
              </w:rPr>
            </w:pPr>
            <w:r>
              <w:rPr>
                <w:b/>
                <w:szCs w:val="24"/>
              </w:rPr>
              <w:t>Манушин Д.В.</w:t>
            </w:r>
          </w:p>
          <w:p>
            <w:pPr>
              <w:pStyle w:val="Normal"/>
              <w:spacing w:before="0" w:after="0"/>
              <w:rPr/>
            </w:pPr>
            <w:r>
              <w:rPr>
                <w:b/>
                <w:szCs w:val="24"/>
              </w:rPr>
              <w:t xml:space="preserve">    </w:t>
            </w:r>
            <w:r>
              <w:rPr>
                <w:b/>
                <w:szCs w:val="24"/>
              </w:rPr>
              <w:t>Обзор, обобщение и оценка теорий экономических циклов и кризисов. Выделение и сопоставление новых теорий: политико-экономического условного цикла и бесконечного кризиса</w:t>
            </w:r>
            <w:r>
              <w:rPr>
                <w:szCs w:val="24"/>
              </w:rPr>
              <w:t xml:space="preserve"> // Финансы и кредит (электронная версия). - 2016. - Январь. - № 2. - С.9-26.</w:t>
            </w:r>
          </w:p>
          <w:p>
            <w:pPr>
              <w:pStyle w:val="Normal"/>
              <w:spacing w:before="0" w:after="0"/>
              <w:rPr/>
            </w:pPr>
            <w:r>
              <w:rPr>
                <w:szCs w:val="24"/>
              </w:rPr>
              <w:t xml:space="preserve"> </w:t>
            </w:r>
            <w:r>
              <w:rPr>
                <w:szCs w:val="24"/>
              </w:rPr>
              <w:t>Анализ исследований отечественных и зарубежных экономистов. Изменение современной экономической и институциональной среды требует коррекции теорий экономических циклов и кризисов и предложения новых современных теорий: политико-экономического условного цикла и бесконечного кризиса. Обоснование неизбежности отхода от классических представлений теорий циклов и кризисов в период, когда страны, борясь за мировое господство или противодействуя попыткам захватить его, преднамеренно разрушают мировую экономику. Характерные признаки предложенных теорий экономических циклов и кризисов. Для цикла характерно наличие ограниченных временем стадий, а в кризисе их нет - он имеет бессрочный характер. Кризис проявляется редко, большую часть времени, являясь скрытым. В связи с этим следует выделять периоды явного и скрытого кризиса. В основе любого цикла лежит тенденция, обусловливающая смену его стадий. Основным признаком кризиса является низкий уровень текущего экономического состояния по сравнению с нормальным. Действиями по преодолению кризиса следует признать лишь меры, дающие существенный результат. Признаком возникновения политико-экономического условного цикла является наличие державы, борющейся за мировое господство и подчинившей большинство стран. Особенностью политико-экономического условного цикла является преднамеренность действий стран (США и их союзников) по созданию явного кризиса. Сравнение характеристик идеологии, политики и экономики России, Китая и США.</w:t>
            </w:r>
          </w:p>
          <w:p>
            <w:pPr>
              <w:pStyle w:val="Normal"/>
              <w:rPr>
                <w:b/>
                <w:b/>
                <w:szCs w:val="24"/>
              </w:rPr>
            </w:pPr>
            <w:r>
              <w:rPr>
                <w:b/>
                <w:szCs w:val="24"/>
              </w:rPr>
              <w:t>Бляхман Л.С.</w:t>
            </w:r>
          </w:p>
          <w:p>
            <w:pPr>
              <w:pStyle w:val="Normal"/>
              <w:rPr/>
            </w:pPr>
            <w:r>
              <w:rPr>
                <w:b/>
                <w:szCs w:val="24"/>
              </w:rPr>
              <w:t xml:space="preserve">    </w:t>
            </w:r>
            <w:r>
              <w:rPr>
                <w:b/>
                <w:szCs w:val="24"/>
              </w:rPr>
              <w:t>Национально-конфессиональные факторы и предпосылки новой индустриализации</w:t>
            </w:r>
            <w:r>
              <w:rPr>
                <w:szCs w:val="24"/>
              </w:rPr>
              <w:t xml:space="preserve"> // Проблемы современной экономики. - 2015. - № 4. - С.37-46.</w:t>
            </w:r>
          </w:p>
          <w:p>
            <w:pPr>
              <w:pStyle w:val="Normal"/>
              <w:rPr>
                <w:szCs w:val="24"/>
              </w:rPr>
            </w:pPr>
            <w:r>
              <w:rPr>
                <w:szCs w:val="24"/>
              </w:rPr>
              <w:t xml:space="preserve"> </w:t>
            </w:r>
            <w:r>
              <w:rPr>
                <w:szCs w:val="24"/>
              </w:rPr>
              <w:t>Обзор теоретических исследований отечественных и зарубежных экономистов о роли культуры, социального и организационного капитала различных цивилизаций. Нация, национальность, цивилизация и их роль в экономике. Особенности цивилизации России. Массовая миграция как закономерность глобализации, её особенности в Евразии. Новые задачи национально-конфессиональной политики. Основные направления развития национальной политики в условиях новой индустриализации: развитие подлинного федерализма. Развитие центров образования, культуры и инноваций в субъектах РФ. Национальная политика в условиях экономической интеграции. Дифференцированная миграционная политика. Создание новых рабочих мест, обеспечивающих рациональную занятость образованной молодежи с учетом национального менталитета.</w:t>
            </w:r>
          </w:p>
          <w:p>
            <w:pPr>
              <w:pStyle w:val="Normal"/>
              <w:rPr>
                <w:szCs w:val="24"/>
              </w:rPr>
            </w:pPr>
            <w:r>
              <w:rPr>
                <w:szCs w:val="24"/>
              </w:rPr>
            </w:r>
          </w:p>
          <w:p>
            <w:pPr>
              <w:pStyle w:val="Normal"/>
              <w:rPr>
                <w:b/>
                <w:b/>
                <w:szCs w:val="24"/>
              </w:rPr>
            </w:pPr>
            <w:r>
              <w:rPr>
                <w:b/>
                <w:szCs w:val="24"/>
              </w:rPr>
              <w:t>Макаров В.Л. и др.</w:t>
            </w:r>
          </w:p>
          <w:p>
            <w:pPr>
              <w:pStyle w:val="Normal"/>
              <w:rPr/>
            </w:pPr>
            <w:r>
              <w:rPr>
                <w:b/>
                <w:szCs w:val="24"/>
              </w:rPr>
              <w:t xml:space="preserve">    </w:t>
            </w:r>
            <w:r>
              <w:rPr>
                <w:b/>
                <w:szCs w:val="24"/>
              </w:rPr>
              <w:t>Технология поддержки агент-ориентированного моделирования для суперкомпьютеров</w:t>
            </w:r>
            <w:r>
              <w:rPr>
                <w:szCs w:val="24"/>
              </w:rPr>
              <w:t xml:space="preserve"> / Макаров В.Л., Бахтизин А.Р., Сушко Е.Д. // Национальные интересы: приоритеты и безопасность: электронная версия. - 2016. - № 1. - С.4-16.</w:t>
            </w:r>
          </w:p>
          <w:p>
            <w:pPr>
              <w:pStyle w:val="Normal"/>
              <w:rPr/>
            </w:pPr>
            <w:r>
              <w:rPr>
                <w:szCs w:val="24"/>
              </w:rPr>
              <w:t xml:space="preserve"> </w:t>
            </w:r>
            <w:r>
              <w:rPr>
                <w:szCs w:val="24"/>
              </w:rPr>
              <w:t>Специализированное программное обеспечение для технической реализации агентных моделей на суперкомпьютерах. Описание разработанной технологии поддержки агент-ориентированного моделирования (АОМ) для суперкомпьютеров – STARS (Supercomputer Technology for Agent-oRiented Simulation), апробированной на примере мультиагентной демографической модели региона. Разработанная технология STARS позволяет легко реализовать как интерактивное моделирование, так и интерактивную визуализацию процесса моделирования в масштабе расчетного времени. Пока это возможно лишь в случае монопольного доступа к суперкомпьютеру (например, если будет использоваться компактный персональный суперкомпьютер). Для проведения масштабных экспериментов с более сложными агентами потребуется уже более вместительный и производительный суперкомпьютер. Выводы. Возрастающий интерес крупнейших игроков IT-рынка (Microsoft, Wolfram, ESRI и др.) к АОМ доказывает перспективность этого инструмента и его большое будущее. Экспоненциальный рост общего объема данных, связанных с жизнедеятельностью людей, а также необходимость в построении аналитических систем добычи данных нового поколения, необходимых для прогнозирования социальных явлений и событий, обусловливают применение суперкомпьютерных технологий.</w:t>
            </w:r>
          </w:p>
          <w:p>
            <w:pPr>
              <w:pStyle w:val="Normal"/>
              <w:rPr>
                <w:szCs w:val="24"/>
              </w:rPr>
            </w:pPr>
            <w:r>
              <w:rPr>
                <w:szCs w:val="24"/>
              </w:rPr>
            </w:r>
          </w:p>
          <w:p>
            <w:pPr>
              <w:pStyle w:val="Normal"/>
              <w:rPr>
                <w:szCs w:val="24"/>
              </w:rPr>
            </w:pPr>
            <w:r>
              <w:rPr>
                <w:b/>
                <w:szCs w:val="24"/>
              </w:rPr>
              <w:t>Дятлов С.А., Ананьев А.А.</w:t>
            </w:r>
          </w:p>
          <w:p>
            <w:pPr>
              <w:pStyle w:val="Normal"/>
              <w:rPr/>
            </w:pPr>
            <w:r>
              <w:rPr>
                <w:b/>
                <w:szCs w:val="24"/>
              </w:rPr>
              <w:t xml:space="preserve">    </w:t>
            </w:r>
            <w:r>
              <w:rPr>
                <w:b/>
                <w:szCs w:val="24"/>
              </w:rPr>
              <w:t xml:space="preserve">Евразийская политическая экономия как теоретическое основание новой интеграционной целостности: сущность и организационно-институциональные формы </w:t>
            </w:r>
            <w:r>
              <w:rPr>
                <w:szCs w:val="24"/>
              </w:rPr>
              <w:t>// Проблемы современной экономики. - 2015. - № 4. - С.63-67.</w:t>
            </w:r>
          </w:p>
          <w:p>
            <w:pPr>
              <w:pStyle w:val="Normal"/>
              <w:rPr>
                <w:szCs w:val="24"/>
              </w:rPr>
            </w:pPr>
            <w:r>
              <w:rPr>
                <w:szCs w:val="24"/>
              </w:rPr>
              <w:t xml:space="preserve"> </w:t>
            </w:r>
            <w:r>
              <w:rPr>
                <w:szCs w:val="24"/>
              </w:rPr>
              <w:t>Обоснование междисциплинарного подхода к исследованию евразийской экономической системы и определению предмета евразийской политэкономии. Рассмотрение положения о том, что логика соотнесения национального, регионально-интеграционного и глобального соотносятся между собой как диалектические категории единичного особенного и всеобщего. Авторское определение предмета евразийской политической экономии, основные принципы, институты и организационные формы осуществления евразийской интеграции.</w:t>
            </w:r>
          </w:p>
          <w:p>
            <w:pPr>
              <w:pStyle w:val="Normal"/>
              <w:rPr>
                <w:b/>
                <w:b/>
                <w:szCs w:val="24"/>
              </w:rPr>
            </w:pPr>
            <w:r>
              <w:rPr>
                <w:b/>
                <w:szCs w:val="24"/>
              </w:rPr>
              <w:t>Смицких К.В.</w:t>
            </w:r>
          </w:p>
          <w:p>
            <w:pPr>
              <w:pStyle w:val="Normal"/>
              <w:rPr/>
            </w:pPr>
            <w:r>
              <w:rPr>
                <w:b/>
                <w:szCs w:val="24"/>
              </w:rPr>
              <w:t xml:space="preserve">    </w:t>
            </w:r>
            <w:r>
              <w:rPr>
                <w:b/>
                <w:szCs w:val="24"/>
              </w:rPr>
              <w:t>Методический подход к оценке социально-экономической эффективности развития малого бизнеса с позиции стейкхолдеров</w:t>
            </w:r>
            <w:r>
              <w:rPr>
                <w:szCs w:val="24"/>
              </w:rPr>
              <w:t xml:space="preserve"> // Проблемы современной экономики. - 2015. - № 4. - С.151-154.</w:t>
            </w:r>
          </w:p>
          <w:p>
            <w:pPr>
              <w:pStyle w:val="Normal"/>
              <w:rPr>
                <w:szCs w:val="24"/>
              </w:rPr>
            </w:pPr>
            <w:r>
              <w:rPr>
                <w:szCs w:val="24"/>
              </w:rPr>
              <w:t xml:space="preserve"> </w:t>
            </w:r>
            <w:r>
              <w:rPr>
                <w:szCs w:val="24"/>
              </w:rPr>
              <w:t>Авторский подход к оценке социально-экономической эффективности развития малого предпринимательства на основе теории стейкхолдеров. Рассмотрение теории стейкхолдеров (теория заинтересованных сторон). Факторы, обуславливающие характер отношений и мотивации стейкхолдеров к результатам развития малого предпринимательства. Методы идентификации интересов, ценностей и целей групп стейкхолдеров. Анализ показателей, характеризующих социально-экономическую эффективность развития предпринимательства с позиций предпринимательских структур, органов государственной власти и местного населения.</w:t>
            </w:r>
          </w:p>
          <w:p>
            <w:pPr>
              <w:pStyle w:val="Normal"/>
              <w:rPr>
                <w:szCs w:val="24"/>
              </w:rPr>
            </w:pPr>
            <w:r>
              <w:rPr>
                <w:szCs w:val="24"/>
              </w:rPr>
            </w:r>
          </w:p>
          <w:p>
            <w:pPr>
              <w:pStyle w:val="Normal"/>
              <w:rPr>
                <w:b/>
                <w:b/>
                <w:szCs w:val="24"/>
              </w:rPr>
            </w:pPr>
            <w:r>
              <w:rPr>
                <w:b/>
                <w:szCs w:val="24"/>
              </w:rPr>
              <w:t>Рогожникова В.Н.</w:t>
            </w:r>
          </w:p>
          <w:p>
            <w:pPr>
              <w:pStyle w:val="Normal"/>
              <w:rPr/>
            </w:pPr>
            <w:r>
              <w:rPr>
                <w:b/>
                <w:szCs w:val="24"/>
              </w:rPr>
              <w:t xml:space="preserve">    </w:t>
            </w:r>
            <w:r>
              <w:rPr>
                <w:b/>
                <w:szCs w:val="24"/>
              </w:rPr>
              <w:t>Экономический человек в XXI веке</w:t>
            </w:r>
            <w:r>
              <w:rPr>
                <w:szCs w:val="24"/>
              </w:rPr>
              <w:t xml:space="preserve"> // Проблемы современной экономики. - 2015. - № 4. - С.70-74.</w:t>
            </w:r>
          </w:p>
          <w:p>
            <w:pPr>
              <w:pStyle w:val="Normal"/>
              <w:rPr>
                <w:szCs w:val="24"/>
              </w:rPr>
            </w:pPr>
            <w:r>
              <w:rPr>
                <w:szCs w:val="24"/>
              </w:rPr>
              <w:t xml:space="preserve"> </w:t>
            </w:r>
            <w:r>
              <w:rPr>
                <w:szCs w:val="24"/>
              </w:rPr>
              <w:t>Рассмотрение вопроса об отношении господствующей в современной экономике модели человека ("экономический человек" или модель REMM - Рациональный, Оценивающий, Максимизирующий Человек) и её реального наполнения, под которым подразумевается существующий в современном обществе антропологический тип человека, соответствующий характеристикам модели человека в экономике. Терминологические пояснения. Социально-антропологический аргумент, теоретические аспекты истории возникновения экономического человека как реального антропологического типа. Рассмотрение идеологического аргумента в исследовании.</w:t>
            </w:r>
          </w:p>
          <w:p>
            <w:pPr>
              <w:pStyle w:val="Normal"/>
              <w:rPr>
                <w:szCs w:val="24"/>
              </w:rPr>
            </w:pPr>
            <w:r>
              <w:rPr>
                <w:szCs w:val="24"/>
              </w:rPr>
            </w:r>
          </w:p>
          <w:p>
            <w:pPr>
              <w:pStyle w:val="Normal"/>
              <w:spacing w:before="0" w:after="0"/>
              <w:rPr>
                <w:b/>
                <w:b/>
                <w:szCs w:val="24"/>
              </w:rPr>
            </w:pPr>
            <w:r>
              <w:rPr>
                <w:b/>
                <w:szCs w:val="24"/>
              </w:rPr>
              <w:t>Щербаков И.В.</w:t>
            </w:r>
          </w:p>
          <w:p>
            <w:pPr>
              <w:pStyle w:val="Normal"/>
              <w:spacing w:before="0" w:after="0"/>
              <w:rPr/>
            </w:pPr>
            <w:r>
              <w:rPr>
                <w:b/>
                <w:szCs w:val="24"/>
              </w:rPr>
              <w:t xml:space="preserve">    </w:t>
            </w:r>
            <w:r>
              <w:rPr>
                <w:b/>
                <w:szCs w:val="24"/>
              </w:rPr>
              <w:t>Изменение структуры экономических стимулов как фактор эволюции хозяйственной системы</w:t>
            </w:r>
            <w:r>
              <w:rPr>
                <w:szCs w:val="24"/>
              </w:rPr>
              <w:t xml:space="preserve"> // Проблемы современной экономики. - 2015. - № 4. - С.80-82.</w:t>
            </w:r>
          </w:p>
          <w:p>
            <w:pPr>
              <w:pStyle w:val="Normal"/>
              <w:spacing w:before="0" w:after="0"/>
              <w:rPr>
                <w:rStyle w:val="Komm1"/>
                <w:szCs w:val="24"/>
              </w:rPr>
            </w:pPr>
            <w:r>
              <w:rPr>
                <w:szCs w:val="24"/>
              </w:rPr>
              <w:t xml:space="preserve"> </w:t>
            </w:r>
            <w:r>
              <w:rPr>
                <w:szCs w:val="24"/>
              </w:rPr>
              <w:t>В рамках новой институциональной парадигмы дается обоснование, что структура основных экономических стимулов деятельности человека выступает одним из неотъемлемых и адаптационных критериев функционирования и развития хозяйственной системы. Показано, что изменение структуры стимулов провоцирует первую реакцию корректировки экономического поведения человека, способствующую или препятствующую дальнейшему развитию хозяйственной системы. Определение необходимых условий, при которых изменение структуры стимулов будет способствовать процессу эволюции хозяйственной системы. Теоретические исследования хозяйственных систем, в основе которых находится челове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4690811"/>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оддержит технопарки рублем</w:t>
            </w:r>
            <w:r>
              <w:rPr>
                <w:szCs w:val="24"/>
              </w:rPr>
              <w:t>: [электронный документ] // Новые известия. - 2016. - 25 февраля.</w:t>
            </w:r>
          </w:p>
          <w:p>
            <w:pPr>
              <w:pStyle w:val="Normal"/>
              <w:rPr>
                <w:szCs w:val="24"/>
              </w:rPr>
            </w:pPr>
            <w:r>
              <w:rPr>
                <w:szCs w:val="24"/>
              </w:rPr>
              <w:t xml:space="preserve"> </w:t>
            </w:r>
            <w:r>
              <w:rPr>
                <w:szCs w:val="24"/>
              </w:rPr>
              <w:t>По заявлению главы Минпромторга России Д. Мантурова, государственная поддержка 15 технопарков, среди которых значатся проекты в Москве и Калужской области, составит порядка 4,2 млрд. рублей. К 2020 году планируется открыть 49 индустриальных и 22 промышленных технопарков.</w:t>
            </w:r>
          </w:p>
          <w:p>
            <w:pPr>
              <w:pStyle w:val="Normal"/>
              <w:rPr/>
            </w:pPr>
            <w:r>
              <w:rPr>
                <w:b/>
                <w:szCs w:val="24"/>
              </w:rPr>
              <w:t xml:space="preserve">    </w:t>
            </w:r>
            <w:r>
              <w:rPr>
                <w:b/>
                <w:szCs w:val="24"/>
              </w:rPr>
              <w:t>Перспективный союз. СоюзМаш России заключил соглашение о сотрудничестве с Фондом развития промышленности</w:t>
            </w:r>
            <w:r>
              <w:rPr>
                <w:szCs w:val="24"/>
              </w:rPr>
              <w:t xml:space="preserve"> // Промышленный еженедельник. - 2016. - 15-21 февраля. - № 5. - С.5.</w:t>
            </w:r>
          </w:p>
          <w:p>
            <w:pPr>
              <w:pStyle w:val="Normal"/>
              <w:rPr/>
            </w:pPr>
            <w:r>
              <w:rPr>
                <w:szCs w:val="24"/>
              </w:rPr>
              <w:t xml:space="preserve"> </w:t>
            </w:r>
            <w:r>
              <w:rPr>
                <w:szCs w:val="24"/>
              </w:rPr>
              <w:t>Соглашение, подписанное в Торгово-промышленной палате (ТПП) РФ, о сотрудничестве между Фондом развития промышленности (ФРП) и Союзом машиностроителей России, а также между ФРП и ТПП РФ, призвано закрепить и вывести на качественно новый уровень долгосрочное, эффективное и взаимовыгодное сотрудничество ФРП с Союзом машиностроителей. В рамках соглашения стороны планируют организацию совместных научных, практических и тематических мероприятий в области развития предпринимательства, трансфера технологий, поддержки промышленности в целом и машиностроения, в частности. Предполагаются консультации по совершенствованию нормативно-правовой базы государственной поддержки промышленности перед внесением в федеральные органы законодательной и исполнительной власти консолидированных предложений.</w:t>
            </w:r>
          </w:p>
          <w:p>
            <w:pPr>
              <w:pStyle w:val="Normal"/>
              <w:rPr>
                <w:szCs w:val="24"/>
              </w:rPr>
            </w:pPr>
            <w:r>
              <w:rPr>
                <w:szCs w:val="24"/>
              </w:rPr>
            </w:r>
          </w:p>
          <w:p>
            <w:pPr>
              <w:pStyle w:val="Normal"/>
              <w:rPr>
                <w:b/>
                <w:b/>
                <w:szCs w:val="24"/>
              </w:rPr>
            </w:pPr>
            <w:r>
              <w:rPr>
                <w:b/>
                <w:szCs w:val="24"/>
              </w:rPr>
              <w:t>Джужома В.В.</w:t>
            </w:r>
          </w:p>
          <w:p>
            <w:pPr>
              <w:pStyle w:val="Normal"/>
              <w:rPr/>
            </w:pPr>
            <w:r>
              <w:rPr>
                <w:b/>
                <w:szCs w:val="24"/>
              </w:rPr>
              <w:t xml:space="preserve">    </w:t>
            </w:r>
            <w:r>
              <w:rPr>
                <w:b/>
                <w:szCs w:val="24"/>
              </w:rPr>
              <w:t>Проблемы правового регулирования контрактных отношений. Общее описание новаций Федерального закона № 44-ФЗ по сравнению с Федеральным законом № 94-ФЗ</w:t>
            </w:r>
            <w:r>
              <w:rPr>
                <w:szCs w:val="24"/>
              </w:rPr>
              <w:t xml:space="preserve"> // Госзаказ: управление, размещение, обеспечение. - 2015. - Октябрь-декабрь. - № 42. - С.62-71.</w:t>
            </w:r>
          </w:p>
          <w:p>
            <w:pPr>
              <w:pStyle w:val="Normal"/>
              <w:rPr>
                <w:szCs w:val="24"/>
              </w:rPr>
            </w:pPr>
            <w:r>
              <w:rPr>
                <w:szCs w:val="24"/>
              </w:rPr>
              <w:t xml:space="preserve"> </w:t>
            </w:r>
            <w:r>
              <w:rPr>
                <w:szCs w:val="24"/>
              </w:rPr>
              <w:t>Основные отличия Федерального закона № 44-ФЗ "О контрактной системе в сфере закупок товаров, работ, услуг для обеспечения государственных и муниципальных нужд" от Федерального закона № 94-ФЗ "О размещении заказов на поставки товаров, выполнение работ, оказание услуг для государственных и муниципальных нужд". Низкая оперативность принятия подзаконных нормативных правовых актов. Снижение качества правового регулирования. Противоречия между Федеральным законом № 44-ФЗ и наднациональным законодательством. Судебная практика применения положений Федерального закона № 44-ФЗ.</w:t>
            </w:r>
          </w:p>
          <w:p>
            <w:pPr>
              <w:pStyle w:val="Normal"/>
              <w:spacing w:before="0" w:after="0"/>
              <w:rPr>
                <w:szCs w:val="24"/>
              </w:rPr>
            </w:pPr>
            <w:r>
              <w:rPr>
                <w:szCs w:val="24"/>
              </w:rPr>
            </w:r>
          </w:p>
          <w:p>
            <w:pPr>
              <w:pStyle w:val="Normal"/>
              <w:spacing w:before="0" w:after="0"/>
              <w:rPr>
                <w:b/>
                <w:b/>
                <w:szCs w:val="24"/>
              </w:rPr>
            </w:pPr>
            <w:r>
              <w:rPr>
                <w:b/>
                <w:szCs w:val="24"/>
              </w:rPr>
              <w:t>Кичанов С.В.</w:t>
            </w:r>
          </w:p>
          <w:p>
            <w:pPr>
              <w:pStyle w:val="Normal"/>
              <w:spacing w:before="0" w:after="0"/>
              <w:rPr/>
            </w:pPr>
            <w:r>
              <w:rPr>
                <w:b/>
                <w:szCs w:val="24"/>
              </w:rPr>
              <w:t xml:space="preserve">    </w:t>
            </w:r>
            <w:r>
              <w:rPr>
                <w:b/>
                <w:szCs w:val="24"/>
              </w:rPr>
              <w:t>Особенности правительственных закупок и реализации поддержки российских товаропроизводителей в рамках ВТО</w:t>
            </w:r>
            <w:r>
              <w:rPr>
                <w:szCs w:val="24"/>
              </w:rPr>
              <w:t xml:space="preserve"> // Госзаказ: управление, размещение, обеспечение. - 2015. - Октябрь-декабрь. - № 42. - С.82-85.</w:t>
            </w:r>
          </w:p>
          <w:p>
            <w:pPr>
              <w:pStyle w:val="Normal"/>
              <w:spacing w:before="0" w:after="0"/>
              <w:rPr>
                <w:szCs w:val="24"/>
              </w:rPr>
            </w:pPr>
            <w:r>
              <w:rPr>
                <w:szCs w:val="24"/>
              </w:rPr>
              <w:t xml:space="preserve"> </w:t>
            </w:r>
            <w:r>
              <w:rPr>
                <w:szCs w:val="24"/>
              </w:rPr>
              <w:t>Анализ условий соблюдения требований ВТО, членом которой является Российская Федерация, в рамках ограничений и запретов при применении национального режима. Принципы поддержки российских товаропроизводителей. Обстоятельства, допускающие исключения из установленных запрете и ограничений. Правовое обеспечение правительственных закупок.</w:t>
            </w:r>
          </w:p>
          <w:p>
            <w:pPr>
              <w:pStyle w:val="Normal"/>
              <w:spacing w:before="0" w:after="0"/>
              <w:rPr>
                <w:szCs w:val="24"/>
              </w:rPr>
            </w:pPr>
            <w:r>
              <w:rPr>
                <w:szCs w:val="24"/>
              </w:rPr>
            </w:r>
          </w:p>
          <w:p>
            <w:pPr>
              <w:pStyle w:val="Normal"/>
              <w:spacing w:before="0" w:after="0"/>
              <w:rPr>
                <w:b/>
                <w:b/>
                <w:szCs w:val="24"/>
              </w:rPr>
            </w:pPr>
            <w:r>
              <w:rPr>
                <w:b/>
                <w:szCs w:val="24"/>
              </w:rPr>
              <w:t>Маслова Н.С.</w:t>
            </w:r>
          </w:p>
          <w:p>
            <w:pPr>
              <w:pStyle w:val="Normal"/>
              <w:spacing w:before="0" w:after="0"/>
              <w:rPr/>
            </w:pPr>
            <w:r>
              <w:rPr>
                <w:b/>
                <w:szCs w:val="24"/>
              </w:rPr>
              <w:t xml:space="preserve">    </w:t>
            </w:r>
            <w:r>
              <w:rPr>
                <w:b/>
                <w:szCs w:val="24"/>
              </w:rPr>
              <w:t>Роль закупок в становлении инновационной экономики</w:t>
            </w:r>
            <w:r>
              <w:rPr>
                <w:szCs w:val="24"/>
              </w:rPr>
              <w:t xml:space="preserve"> // Госзаказ: управление, размещение, обеспечение. - 2015. - Октябрь-декабрь. - № 42. - С.72-75.</w:t>
            </w:r>
          </w:p>
          <w:p>
            <w:pPr>
              <w:pStyle w:val="Normal"/>
              <w:spacing w:before="0" w:after="0"/>
              <w:rPr/>
            </w:pPr>
            <w:r>
              <w:rPr>
                <w:szCs w:val="24"/>
              </w:rPr>
              <w:t xml:space="preserve"> </w:t>
            </w:r>
            <w:r>
              <w:rPr>
                <w:szCs w:val="24"/>
              </w:rPr>
              <w:t>Вопросы реализации Стратегии инновационного развития Российской Федерации на период до 2020 г., предусматривающей создание необходимых инструментов и процедур, дающих возможность заказчикам закупать инновационную продукцию. Факторы, препятствующие закупкам инновационной продукции. Отсутствие критериев признания продукции инновационной и высокотехнологичной. Несовершенство процедуры проведения аукциона в электронной форме. Необходимые меры, направленные на решение формирования спроса на инновационную продукцию.</w:t>
            </w:r>
          </w:p>
          <w:p>
            <w:pPr>
              <w:pStyle w:val="Normal"/>
              <w:spacing w:before="0" w:after="0"/>
              <w:rPr>
                <w:szCs w:val="24"/>
              </w:rPr>
            </w:pPr>
            <w:r>
              <w:rPr>
                <w:szCs w:val="24"/>
              </w:rPr>
            </w:r>
          </w:p>
          <w:p>
            <w:pPr>
              <w:pStyle w:val="Normal"/>
              <w:rPr>
                <w:szCs w:val="24"/>
              </w:rPr>
            </w:pPr>
            <w:r>
              <w:rPr>
                <w:b/>
                <w:szCs w:val="24"/>
              </w:rPr>
              <w:t>Хабаев С.Г., Крадинов П.Г.</w:t>
            </w:r>
          </w:p>
          <w:p>
            <w:pPr>
              <w:pStyle w:val="Normal"/>
              <w:rPr/>
            </w:pPr>
            <w:r>
              <w:rPr>
                <w:b/>
                <w:szCs w:val="24"/>
              </w:rPr>
              <w:t xml:space="preserve">    </w:t>
            </w:r>
            <w:r>
              <w:rPr>
                <w:b/>
                <w:szCs w:val="24"/>
              </w:rPr>
              <w:t xml:space="preserve">Переход от формирования госзадания к госзаказу на оказание госуслуг в пользу физических и юридических лиц </w:t>
            </w:r>
            <w:r>
              <w:rPr>
                <w:szCs w:val="24"/>
              </w:rPr>
              <w:t>// Финансовая аналитика: проблемы и решения (электронная версия). - 2016. - Январь. - № 1. - С.2-15.</w:t>
            </w:r>
          </w:p>
          <w:p>
            <w:pPr>
              <w:pStyle w:val="Normal"/>
              <w:rPr>
                <w:szCs w:val="24"/>
              </w:rPr>
            </w:pPr>
            <w:r>
              <w:rPr>
                <w:szCs w:val="24"/>
              </w:rPr>
              <w:t xml:space="preserve"> </w:t>
            </w:r>
            <w:r>
              <w:rPr>
                <w:szCs w:val="24"/>
              </w:rPr>
              <w:t>Исследование развития конкретных способов определения исполнителя (поставщика) государственных (муниципальных) услуг (работ) как одному из направлений повышения качества их оказания (выполнения). Определение основных характеристик государственного (муниципального) заказа на оказание (выполнение) государственных (муниципальных) услуг (работ) в пользу физических и юридических лиц как конкурентного способа определения исполнителя (поставщика). Теоретическая основа исследования - научные труды российских специалистов по рассматриваемой тематике и нормативные правовые акты федерального уровня. Обоснование применения конкурса как оптимального способа определения исполнителя (поставщика) государственных (муниципальных) услуг (работ). Подходы к формированию требований к исполнителю (поставщику). Рассмотрение метода определения цены на государственные (муниципальные) услуги (работы). Предложения по содержанию конкурсной документации и оценке заявок участников конкурса. Представление инструментов снижения рисков неисполнения или ненадлежащего исполнения контракта. Выводы о необходимости создания условий для развития конкуренции на соответствующем рынке, а также равных условий для государственных и негосударственных организаций при определении исполнителя (поставщика) государственных (муниципальных) услуг (работ).</w:t>
            </w:r>
          </w:p>
          <w:p>
            <w:pPr>
              <w:pStyle w:val="Normal"/>
              <w:rPr>
                <w:szCs w:val="24"/>
              </w:rPr>
            </w:pPr>
            <w:r>
              <w:rPr>
                <w:szCs w:val="24"/>
              </w:rPr>
            </w:r>
          </w:p>
          <w:p>
            <w:pPr>
              <w:pStyle w:val="Normal"/>
              <w:rPr>
                <w:b/>
                <w:b/>
                <w:szCs w:val="24"/>
              </w:rPr>
            </w:pPr>
            <w:r>
              <w:rPr>
                <w:b/>
                <w:szCs w:val="24"/>
              </w:rPr>
              <w:t>Сергеева В.А.</w:t>
            </w:r>
          </w:p>
          <w:p>
            <w:pPr>
              <w:pStyle w:val="Normal"/>
              <w:rPr/>
            </w:pPr>
            <w:r>
              <w:rPr>
                <w:b/>
                <w:szCs w:val="24"/>
              </w:rPr>
              <w:t xml:space="preserve">    </w:t>
            </w:r>
            <w:r>
              <w:rPr>
                <w:b/>
                <w:szCs w:val="24"/>
              </w:rPr>
              <w:t xml:space="preserve">Нормирование закупок для обеспечения государственных (муниципальных) нужд </w:t>
            </w:r>
            <w:r>
              <w:rPr>
                <w:szCs w:val="24"/>
              </w:rPr>
              <w:t>// Госзаказ: управление, размещение, обеспечение. - 2015. - Октябрь-декабрь. - № 42. - С.16-39.</w:t>
            </w:r>
          </w:p>
          <w:p>
            <w:pPr>
              <w:pStyle w:val="Normal"/>
              <w:rPr>
                <w:szCs w:val="24"/>
              </w:rPr>
            </w:pPr>
            <w:r>
              <w:rPr>
                <w:szCs w:val="24"/>
              </w:rPr>
              <w:t xml:space="preserve"> </w:t>
            </w:r>
            <w:r>
              <w:rPr>
                <w:szCs w:val="24"/>
              </w:rPr>
              <w:t>Общие положения о нормировании. Нормы планирования закупок в соответствии Федеральным законом 05.04.2013 № 44 "О контрактной системе в сфере закупок товаров, работ, услуг для обеспечения государственных и муниципальных нужд". Нормирование в сфере закупок: нормативно-правовое регулирование. Правые акты о нормировании. Виды нормирования. Субъекты регулирования норм об определении нормативных затрат и требований к товарам (работам, услугам). Общие правила нормирования и правила нормирования, установленные в целях обеспечения федеральных нужд. Нормирование затрат (нормативные затраты на обеспечение функций). Нормирование затрат в контрактной системе в сфере закупок. Структура нормирования затрат. Классификация в нормировании затрат в сфере закупок. Использование нормативных затрат в бюджетном планировании. Условия использования нормативов. Федеральные правила нормирования затрат.</w:t>
            </w:r>
          </w:p>
          <w:p>
            <w:pPr>
              <w:pStyle w:val="Normal"/>
              <w:rPr>
                <w:szCs w:val="24"/>
              </w:rPr>
            </w:pPr>
            <w:r>
              <w:rPr>
                <w:szCs w:val="24"/>
              </w:rPr>
            </w:r>
          </w:p>
          <w:p>
            <w:pPr>
              <w:pStyle w:val="Normal"/>
              <w:rPr>
                <w:b/>
                <w:b/>
                <w:szCs w:val="24"/>
              </w:rPr>
            </w:pPr>
            <w:r>
              <w:rPr>
                <w:b/>
                <w:szCs w:val="24"/>
              </w:rPr>
              <w:t>Фролова С.В.</w:t>
            </w:r>
          </w:p>
          <w:p>
            <w:pPr>
              <w:pStyle w:val="Normal"/>
              <w:rPr/>
            </w:pPr>
            <w:r>
              <w:rPr>
                <w:b/>
                <w:szCs w:val="24"/>
              </w:rPr>
              <w:t xml:space="preserve">    </w:t>
            </w:r>
            <w:r>
              <w:rPr>
                <w:b/>
                <w:szCs w:val="24"/>
              </w:rPr>
              <w:t>Электронная подпись - добрая фея закупок</w:t>
            </w:r>
            <w:r>
              <w:rPr>
                <w:szCs w:val="24"/>
              </w:rPr>
              <w:t xml:space="preserve"> // Госзаказ: управление, размещение, обеспечение. - 2015. - Октябрь-декабрь. - № 42. - С.142-144.</w:t>
            </w:r>
          </w:p>
          <w:p>
            <w:pPr>
              <w:pStyle w:val="Normal"/>
              <w:rPr>
                <w:szCs w:val="24"/>
              </w:rPr>
            </w:pPr>
            <w:r>
              <w:rPr>
                <w:szCs w:val="24"/>
              </w:rPr>
              <w:t xml:space="preserve"> </w:t>
            </w:r>
            <w:r>
              <w:rPr>
                <w:szCs w:val="24"/>
              </w:rPr>
              <w:t>Виды электронной подписи, установленные № 63-ФЗ "Об электронной подписи". Квалифицированная и неквалифицированная электронные подписи. Проверка легитимности подписанного электронной подписью документа.</w:t>
            </w:r>
          </w:p>
          <w:p>
            <w:pPr>
              <w:pStyle w:val="Normal"/>
              <w:rPr>
                <w:szCs w:val="24"/>
              </w:rPr>
            </w:pPr>
            <w:r>
              <w:rPr>
                <w:szCs w:val="24"/>
              </w:rPr>
            </w:r>
          </w:p>
          <w:p>
            <w:pPr>
              <w:pStyle w:val="Normal"/>
              <w:spacing w:before="0" w:after="0"/>
              <w:rPr>
                <w:szCs w:val="24"/>
              </w:rPr>
            </w:pPr>
            <w:r>
              <w:rPr>
                <w:b/>
                <w:szCs w:val="24"/>
              </w:rPr>
              <w:t>Сухадольский Г.А., Шелоумов М.А.</w:t>
            </w:r>
          </w:p>
          <w:p>
            <w:pPr>
              <w:pStyle w:val="Normal"/>
              <w:spacing w:before="0" w:after="0"/>
              <w:rPr/>
            </w:pPr>
            <w:r>
              <w:rPr>
                <w:b/>
                <w:szCs w:val="24"/>
              </w:rPr>
              <w:t xml:space="preserve">    </w:t>
            </w:r>
            <w:r>
              <w:rPr>
                <w:b/>
                <w:szCs w:val="24"/>
              </w:rPr>
              <w:t xml:space="preserve">Осуществление закупок у малого и среднего бизнеса в рамках 223-ФЗ </w:t>
            </w:r>
            <w:r>
              <w:rPr>
                <w:szCs w:val="24"/>
              </w:rPr>
              <w:t>// Госзаказ: управление, размещение, обеспечение. - 2015. - Октябрь-декабрь.- № 42. - С.86-91.</w:t>
            </w:r>
          </w:p>
          <w:p>
            <w:pPr>
              <w:pStyle w:val="Normal"/>
              <w:spacing w:before="0" w:after="0"/>
              <w:rPr/>
            </w:pPr>
            <w:r>
              <w:rPr>
                <w:szCs w:val="24"/>
              </w:rPr>
              <w:t xml:space="preserve"> </w:t>
            </w:r>
            <w:r>
              <w:rPr>
                <w:szCs w:val="24"/>
              </w:rPr>
              <w:t>Вопросы необходимости государственной поддержки малого и среднего бизнеса в сфере закупок. Особенности участия субъектов малого и среднего предпринимательства в закупках в соответствии с Постановлением Правительства РФ № 1352. Принципиальные требования Постановления. Установление годового объема закупок. Специальные закупки у субъектов малого и среднего предпринимательства. Обеспечения заявки. Порядок возврата обеспечения заявки. Обеспечение исполнения договора. Срок заключения и оплаты договора. Особенности участия субъектов малого и среднего предпринимательства в закупках в качестве субподрядчиков. Отчетность заказчиков об участии субъектов малого и среднего предпринимательства в закупках.</w:t>
            </w:r>
          </w:p>
          <w:p>
            <w:pPr>
              <w:pStyle w:val="Normal"/>
              <w:rPr>
                <w:szCs w:val="24"/>
              </w:rPr>
            </w:pPr>
            <w:r>
              <w:rPr>
                <w:szCs w:val="24"/>
              </w:rPr>
            </w:r>
          </w:p>
          <w:p>
            <w:pPr>
              <w:pStyle w:val="Normal"/>
              <w:spacing w:before="0" w:after="0"/>
              <w:rPr>
                <w:b/>
                <w:b/>
                <w:szCs w:val="24"/>
              </w:rPr>
            </w:pPr>
            <w:r>
              <w:rPr>
                <w:b/>
                <w:szCs w:val="24"/>
              </w:rPr>
              <w:t>Кузнецов К.В.</w:t>
            </w:r>
          </w:p>
          <w:p>
            <w:pPr>
              <w:pStyle w:val="Normal"/>
              <w:spacing w:before="0" w:after="0"/>
              <w:rPr/>
            </w:pPr>
            <w:r>
              <w:rPr>
                <w:b/>
                <w:szCs w:val="24"/>
              </w:rPr>
              <w:t xml:space="preserve">    </w:t>
            </w:r>
            <w:r>
              <w:rPr>
                <w:b/>
                <w:szCs w:val="24"/>
              </w:rPr>
              <w:t>Техническое задание и проект контракта: практика приобретения продукции конкретного производителя</w:t>
            </w:r>
            <w:r>
              <w:rPr>
                <w:szCs w:val="24"/>
              </w:rPr>
              <w:t xml:space="preserve"> // Госзаказ: управление, размещение, обеспечение. - 2015. - Октябрь-декабрь. - № 42. - С.76-81.</w:t>
            </w:r>
          </w:p>
          <w:p>
            <w:pPr>
              <w:pStyle w:val="Normal"/>
              <w:spacing w:before="0" w:after="0"/>
              <w:rPr/>
            </w:pPr>
            <w:r>
              <w:rPr>
                <w:szCs w:val="24"/>
              </w:rPr>
              <w:t xml:space="preserve"> </w:t>
            </w:r>
            <w:r>
              <w:rPr>
                <w:szCs w:val="24"/>
              </w:rPr>
              <w:t>Ключевые факторы, влияющие на эффективность закупки и конечный результат: Подходы, которые используются заказчиками при описании объекта закупки (формировании технического задания) для обеспечения выбора необходимой им продукции (а иногда и конкретного ее поставщика). Использование данной практики не соответствует основным принципам закона № 44-ФЗ, однако ее существование, не только должно пресекаться контролирующими органами, но и побудить ответственных за развитие контрактной системы специалистов инициировать соответствующие изменения в правилах. В первую очередь, направленных на расширение возможностей для заказчика в части приобретения продукции необходимого качества. Приобретение продукции конкретного поставщика не есть синоним коррупции, подобные решения принимаются для обеспечения надежности и качества. Если заказчиком при описании объекта закупки не используются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Вывод. Радикально продвинуть контрактную систему в решении проблем может институт централизованных закупок, при котором все закупки на нужды заказчиков осуществляет профессиональный и независимый уполномоченный орган (своего рода "служба закупок" как муниципальная, так и на уровне региона, в первую очередь федеральном).</w:t>
            </w:r>
          </w:p>
          <w:p>
            <w:pPr>
              <w:pStyle w:val="Normal"/>
              <w:rPr>
                <w:szCs w:val="24"/>
              </w:rPr>
            </w:pPr>
            <w:r>
              <w:rPr>
                <w:szCs w:val="24"/>
              </w:rPr>
            </w:r>
          </w:p>
          <w:p>
            <w:pPr>
              <w:pStyle w:val="Normal"/>
              <w:spacing w:before="0" w:after="0"/>
              <w:rPr>
                <w:szCs w:val="24"/>
              </w:rPr>
            </w:pPr>
            <w:r>
              <w:rPr>
                <w:b/>
                <w:szCs w:val="24"/>
              </w:rPr>
              <w:t>Пахомов Ю.Г., Пахомова Л.М.</w:t>
            </w:r>
          </w:p>
          <w:p>
            <w:pPr>
              <w:pStyle w:val="Normal"/>
              <w:spacing w:before="0" w:after="0"/>
              <w:rPr/>
            </w:pPr>
            <w:r>
              <w:rPr>
                <w:b/>
                <w:szCs w:val="24"/>
              </w:rPr>
              <w:t xml:space="preserve">    </w:t>
            </w:r>
            <w:r>
              <w:rPr>
                <w:b/>
                <w:szCs w:val="24"/>
              </w:rPr>
              <w:t xml:space="preserve">Описание объекта закупки: проблемные вопросы теории и практики </w:t>
            </w:r>
            <w:r>
              <w:rPr>
                <w:szCs w:val="24"/>
              </w:rPr>
              <w:t>// Госзаказ: управление, размещение, обеспечение. - 2015. - Октябрь-декабрь. - № 42. - С.120-123.</w:t>
            </w:r>
          </w:p>
          <w:p>
            <w:pPr>
              <w:pStyle w:val="Normal"/>
              <w:spacing w:before="0" w:after="0"/>
              <w:rPr>
                <w:szCs w:val="24"/>
              </w:rPr>
            </w:pPr>
            <w:r>
              <w:rPr>
                <w:szCs w:val="24"/>
              </w:rPr>
              <w:t xml:space="preserve"> </w:t>
            </w:r>
            <w:r>
              <w:rPr>
                <w:szCs w:val="24"/>
              </w:rPr>
              <w:t>Вопросы составления технического задания: соотношения стандартов и требований, установленных в технических регламентах. Деятельность заказчиков в соответствии со ст. 33 № 44-ФЗ "О контрактной системе в сфере закупок товаров, работ, услуг для обеспечения государственных и муниципальных нужд" и № 162-ФЗ "О стандартизации в Российской Федерации". Ошибки, допускаемые заказчиками при обосновании объекта закупки.</w:t>
            </w:r>
          </w:p>
          <w:p>
            <w:pPr>
              <w:pStyle w:val="Normal"/>
              <w:spacing w:before="0" w:after="0"/>
              <w:rPr/>
            </w:pPr>
            <w:r>
              <w:rPr>
                <w:b/>
                <w:szCs w:val="24"/>
              </w:rPr>
              <w:t xml:space="preserve">    </w:t>
            </w:r>
            <w:r>
              <w:rPr>
                <w:b/>
                <w:szCs w:val="24"/>
              </w:rPr>
              <w:t>Турецкая оговорка. ФАС предлагает госзаказчикам не забывать о Турции</w:t>
            </w:r>
            <w:r>
              <w:rPr>
                <w:szCs w:val="24"/>
              </w:rPr>
              <w:t>: [электронный документ] // Ведомости. - 2016. - 16 февраля.</w:t>
            </w:r>
          </w:p>
          <w:p>
            <w:pPr>
              <w:pStyle w:val="Normal"/>
              <w:spacing w:before="0" w:after="0"/>
              <w:rPr>
                <w:rStyle w:val="Komm1"/>
                <w:szCs w:val="24"/>
              </w:rPr>
            </w:pPr>
            <w:r>
              <w:rPr>
                <w:szCs w:val="24"/>
              </w:rPr>
              <w:t xml:space="preserve"> </w:t>
            </w:r>
            <w:r>
              <w:rPr>
                <w:szCs w:val="24"/>
              </w:rPr>
              <w:t>Минэкономразвития совместно с ФАС готовят разъяснения о применении заказчиками Постановления Правительства по проведению государственных закупок. Заказчики Москвы в документации о закупках оговаривают запрет на участие турецких компаний и компаний, контролируемых гражданами Турции, это закреплено в типовой документации, утвержденной департаментом по конкурентной политике Москвы. Кроме участия в государственных закупках работ и услуг турецким компаниям (а также компаниям, принадлежащим турецким гражданам или компаниям) запрещено в России строить, проектировать, проводить технические испытания, обрабатывать древесину и предоставлять туристические и гостиничные услу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4690812"/>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ельникова Е.В., Русанов Г.Ю.</w:t>
            </w:r>
          </w:p>
          <w:p>
            <w:pPr>
              <w:pStyle w:val="Normal"/>
              <w:spacing w:before="0" w:after="0"/>
              <w:rPr/>
            </w:pPr>
            <w:r>
              <w:rPr>
                <w:b/>
                <w:szCs w:val="24"/>
              </w:rPr>
              <w:t xml:space="preserve">    </w:t>
            </w:r>
            <w:r>
              <w:rPr>
                <w:b/>
                <w:szCs w:val="24"/>
              </w:rPr>
              <w:t xml:space="preserve">Внедрение инвестиционных продуктов как решение проблем инвестирования малого и среднего бизнеса </w:t>
            </w:r>
            <w:r>
              <w:rPr>
                <w:szCs w:val="24"/>
              </w:rPr>
              <w:t>// Финансовая аналитика: проблемы и решения (электронная версия). - 2016. - Январь. - № 1. - С.27-34.</w:t>
            </w:r>
          </w:p>
          <w:p>
            <w:pPr>
              <w:pStyle w:val="Normal"/>
              <w:spacing w:before="0" w:after="0"/>
              <w:rPr>
                <w:szCs w:val="24"/>
              </w:rPr>
            </w:pPr>
            <w:r>
              <w:rPr>
                <w:szCs w:val="24"/>
              </w:rPr>
              <w:t xml:space="preserve"> </w:t>
            </w:r>
            <w:r>
              <w:rPr>
                <w:szCs w:val="24"/>
              </w:rPr>
              <w:t>Вопросы, связанные с привлечением денежных средств для развития малого и среднего бизнеса в современных условиях. Исторические предпосылки к использованию инвестиционных инструментов. Рекомендация по введению нового инвестиционного продукта, сочетающего черты векселя и сертификата, который позволит привлекать финансовые ресурсы для пополнения оборотного капитала и обеспечения дополнительных конкурентных преимуществ. Новые источники инвестирования для развития и уверенного роста предприятий можно разделить на два типа: внутреннее и внешнее финансирование. Расширение инновационных продуктов, способствующих росту малого и среднего бизнеса. Предметы саморегулирования на рынке ценных бумаг и его основные функции. Важнейшие направления общественного регулирования.  Выводы. В современной экономической ситуации необходимо расширение спектра источников финансирования на предприятиях российского малого и среднего бизнеса. Новизна работы заключается в ориентации инвестиционных продуктов на достижение эффективного развития бизнеса.</w:t>
            </w:r>
          </w:p>
          <w:p>
            <w:pPr>
              <w:pStyle w:val="Normal"/>
              <w:spacing w:before="0" w:after="0"/>
              <w:rPr>
                <w:szCs w:val="24"/>
              </w:rPr>
            </w:pPr>
            <w:r>
              <w:rPr>
                <w:szCs w:val="24"/>
              </w:rPr>
            </w:r>
          </w:p>
          <w:p>
            <w:pPr>
              <w:pStyle w:val="Normal"/>
              <w:spacing w:before="0" w:after="0"/>
              <w:rPr>
                <w:b/>
                <w:b/>
                <w:szCs w:val="24"/>
              </w:rPr>
            </w:pPr>
            <w:r>
              <w:rPr>
                <w:b/>
                <w:szCs w:val="24"/>
              </w:rPr>
              <w:t>Яшин С.Н. и др.</w:t>
            </w:r>
          </w:p>
          <w:p>
            <w:pPr>
              <w:pStyle w:val="Normal"/>
              <w:spacing w:before="0" w:after="0"/>
              <w:rPr/>
            </w:pPr>
            <w:r>
              <w:rPr>
                <w:b/>
                <w:szCs w:val="24"/>
              </w:rPr>
              <w:t xml:space="preserve">    </w:t>
            </w:r>
            <w:r>
              <w:rPr>
                <w:b/>
                <w:szCs w:val="24"/>
              </w:rPr>
              <w:t>Прогнозирование темпа прироста компании на основе коэффициента реинвестиций, маржи прибыли и оборачиваемости капитала</w:t>
            </w:r>
            <w:r>
              <w:rPr>
                <w:szCs w:val="24"/>
              </w:rPr>
              <w:t xml:space="preserve"> / Яшин С.Н., Трифонов Ю.В., Кошелев Е.В. // Финансы и кредит (электронная версия). - 2016. - Январь. - № 1. - С.38-51.</w:t>
            </w:r>
          </w:p>
          <w:p>
            <w:pPr>
              <w:pStyle w:val="Normal"/>
              <w:spacing w:before="0" w:after="0"/>
              <w:rPr>
                <w:rStyle w:val="Komm1"/>
                <w:sz w:val="23"/>
                <w:szCs w:val="23"/>
              </w:rPr>
            </w:pPr>
            <w:r>
              <w:rPr>
                <w:sz w:val="23"/>
                <w:szCs w:val="23"/>
              </w:rPr>
              <w:t xml:space="preserve"> </w:t>
            </w:r>
            <w:r>
              <w:rPr>
                <w:sz w:val="23"/>
                <w:szCs w:val="23"/>
              </w:rPr>
              <w:t>Актуальность оценки перспектив будущего роста компании для инвесторов, вкладывающих свои деньги в развитие той или иной компании, исходя в первую очередь из соображений доходности и риска. Оценка темпа прироста компании в целях использования его для расчета мультипликаторов прибыли, балансовой стоимости и выручки. Однофазная модель роста компании может привести к серьезным искажениям в прогнозировании темпа ее прироста. Если данный темп существенно превышает темп прироста ВВП страны, необходимо выяснить, как он изменится в будущем, а именно, когда примерно компания выйдет на постоянный темп прироста и каким он при этом будет. Средние балансовые оценки более реально отражают истинную балансовую стоимость имущества фирмы. Если краткосрочные обязательства не исключать из балансовой стоимости капитала, то это может привести к заниженным оценкам мультипликаторов. Таким образом, уточненная по трем перечисленным пунктам двухфазная модель роста компании позволяет получить более достоверные результа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4690813"/>
            <w:bookmarkEnd w:id="8"/>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ёдорова Е.А. и др.</w:t>
            </w:r>
          </w:p>
          <w:p>
            <w:pPr>
              <w:pStyle w:val="Normal"/>
              <w:spacing w:before="0" w:after="0"/>
              <w:rPr/>
            </w:pPr>
            <w:r>
              <w:rPr>
                <w:b/>
                <w:szCs w:val="24"/>
              </w:rPr>
              <w:t xml:space="preserve">    </w:t>
            </w:r>
            <w:r>
              <w:rPr>
                <w:b/>
                <w:szCs w:val="24"/>
              </w:rPr>
              <w:t xml:space="preserve">Спилловер-эффекты в оборонной промышленности </w:t>
            </w:r>
            <w:r>
              <w:rPr>
                <w:szCs w:val="24"/>
              </w:rPr>
              <w:t>/ Фёдорова Е.А., Николаев А.Э., Мазалов Е.С. // Финансы и кредит (электронная версия). - 2016. - Январь. - № 1. - С.2-11.</w:t>
            </w:r>
          </w:p>
          <w:p>
            <w:pPr>
              <w:pStyle w:val="Normal"/>
              <w:spacing w:before="0" w:after="0"/>
              <w:rPr>
                <w:szCs w:val="24"/>
              </w:rPr>
            </w:pPr>
            <w:r>
              <w:rPr>
                <w:szCs w:val="24"/>
              </w:rPr>
              <w:t xml:space="preserve"> </w:t>
            </w:r>
            <w:r>
              <w:rPr>
                <w:szCs w:val="24"/>
              </w:rPr>
              <w:t>Оценка эффективности деятельности предприятий ОПК с разных ракурсов. Проверка гипотез. Гипотеза 1. В соответствии с классической моделью Кобба-Дугласа эффективность работы предприятия, в том числе и в оборонной промышленности, зависит от показателей труда и капитала. Гипотеза 2. Выделены предприятия с высокой долей государственного участия, поскольку есть предположение, что они работают более эффективно, так как имеют больше средств для развития производства, получая поддержку. Гипотеза 3. На эффективность деятельности оборонной промышленности оказывает влияние наличие контрактной базы. Гипотеза 4. Санкции, введенные странами Запада, повлияли на эффективность компаний оборонно-промышленного сектора. Использование концепции спилловер-эффектов, позволяющих оценить "переток" контрактов среди предприятий с учетом государственного участия. Для анализа отраслевых эффектов была использована база российских компаний за 2013-2014 гг. содержащая информацию о балансовых показателях, прибылях и убытках предприятий, структуре капитала, количестве занятых сотрудников и отраслевой принадлежности. Результаты исследования. Первая гипотеза подтвердилась - показатель труда (количества работающих) значим в 2014 г., то есть чем больше количество работающих на предприятии, тем эффективнее оно работает. Вторая гипотеза подтвердилась лишь частично. Предприятия с высокой долей государственной собственности работают менее эффективно, у них ниже выручка. Третья гипотеза подтвердилась - контрактные и банковские спилловеры оказывают влияние на деятельность компаний ОПК. Четвертая гипотеза тоже подтвердилась частично. Выводы. Действующая контрактная база оказалась значимой, однако ее влияние в 2014 г. падает в два раза. Возможно, причина заключается в том, что из-за санкций западные банки начали задерживать платежи, порой на срок более полугода. В 2014 г. "Рособоронэкспорт" получил за свои поставки около $11,2 млрд, то есть на 2 млрд меньше, чем должен был.</w:t>
            </w:r>
          </w:p>
          <w:p>
            <w:pPr>
              <w:pStyle w:val="Normal"/>
              <w:rPr>
                <w:szCs w:val="24"/>
              </w:rPr>
            </w:pPr>
            <w:r>
              <w:rPr>
                <w:szCs w:val="24"/>
              </w:rPr>
            </w:r>
          </w:p>
          <w:p>
            <w:pPr>
              <w:pStyle w:val="Normal"/>
              <w:spacing w:before="0" w:after="0"/>
              <w:rPr>
                <w:b/>
                <w:b/>
                <w:szCs w:val="24"/>
              </w:rPr>
            </w:pPr>
            <w:r>
              <w:rPr>
                <w:b/>
                <w:szCs w:val="24"/>
              </w:rPr>
              <w:t>Владимиров В.</w:t>
            </w:r>
          </w:p>
          <w:p>
            <w:pPr>
              <w:pStyle w:val="Normal"/>
              <w:spacing w:before="0" w:after="0"/>
              <w:rPr/>
            </w:pPr>
            <w:r>
              <w:rPr>
                <w:b/>
                <w:szCs w:val="24"/>
              </w:rPr>
              <w:t xml:space="preserve">    </w:t>
            </w:r>
            <w:r>
              <w:rPr>
                <w:b/>
                <w:szCs w:val="24"/>
              </w:rPr>
              <w:t>Военно-промышленный комплекс Турции</w:t>
            </w:r>
            <w:r>
              <w:rPr>
                <w:szCs w:val="24"/>
              </w:rPr>
              <w:t xml:space="preserve"> // Зарубежное военное обозрение. - 2015. - № 12. - С.30-35.</w:t>
            </w:r>
          </w:p>
          <w:p>
            <w:pPr>
              <w:pStyle w:val="Normal"/>
              <w:spacing w:before="0" w:after="0"/>
              <w:rPr>
                <w:sz w:val="23"/>
                <w:szCs w:val="23"/>
              </w:rPr>
            </w:pPr>
            <w:r>
              <w:rPr>
                <w:sz w:val="23"/>
                <w:szCs w:val="23"/>
              </w:rPr>
              <w:t xml:space="preserve"> </w:t>
            </w:r>
            <w:r>
              <w:rPr>
                <w:sz w:val="23"/>
                <w:szCs w:val="23"/>
              </w:rPr>
              <w:t>Анализ текущего состояния и основных направлений развития военно-промышленного комплекса (ВПК) Турции. Экономические реформы и реструктуризация военной промышленности. С целью развития современного ВПК, отвечающего стандартам НАТО, который способен в полной мере удовлетворить потребности оборонного и других силовых ведомств страны, в Турции были сформированы следующие структуры: Высший координационный совет промышленности, в состав которого входят 13 членов военно-политического руководства Турции; Высший исполнительный комитет промышленности, который включает премьер-министра, начальника генерального штаба вооруженных сил республики, а также Министра обороны. Фонд развития промышленности, призванного обеспечить национальный ВПК необходимыми финансовыми ресурсами; Секретариат промышленности, решающий задачи по выполнению решений Высшего исполнительного комитета оборонной промышленности. Основные предприятия ВПК. Авиационная, бронетанковая, судостроительная, артиллерийско-стрелковая, боеприпасная, ракетная и радиоэлектронная отрасли. Основные тактико-технические характеристики вооружения.</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Привольнев В.</w:t>
            </w:r>
          </w:p>
          <w:p>
            <w:pPr>
              <w:pStyle w:val="Normal"/>
              <w:rPr/>
            </w:pPr>
            <w:r>
              <w:rPr>
                <w:b/>
                <w:szCs w:val="24"/>
              </w:rPr>
              <w:t xml:space="preserve">    </w:t>
            </w:r>
            <w:r>
              <w:rPr>
                <w:b/>
                <w:szCs w:val="24"/>
              </w:rPr>
              <w:t>Импорт вооружения и военной техники США</w:t>
            </w:r>
            <w:r>
              <w:rPr>
                <w:szCs w:val="24"/>
              </w:rPr>
              <w:t xml:space="preserve"> // Зарубежное военное обозрение. - 2015. - № 12. - С.24-29.</w:t>
            </w:r>
          </w:p>
          <w:p>
            <w:pPr>
              <w:pStyle w:val="Normal"/>
              <w:rPr>
                <w:szCs w:val="24"/>
              </w:rPr>
            </w:pPr>
            <w:r>
              <w:rPr>
                <w:szCs w:val="24"/>
              </w:rPr>
              <w:t xml:space="preserve"> </w:t>
            </w:r>
            <w:r>
              <w:rPr>
                <w:szCs w:val="24"/>
              </w:rPr>
              <w:t>Анализ импорта вооружения и военной техники (ВВТ) США (данные за период 2003-2014 гг.), который носит ограниченный характер относительно общих объемов американского рынка вооружений и направлен в первую очередь на приобретение различных комплектующих для ВВТ, не выпускаемых на территории США. Подавляющая часть потребностей американских вооруженных сил в ВВТ удовлетворяется за счет возможностей национальных производителей. Динамика объемов импорта ВВТ. Динамика объемов импорта ВВТ по пятилеткам. Структура импорта ВВТ. Структура импорта ВВТ по видам продукции, комплектующих для ВВТ, образцов ВВТ. Структура импорта ВВТ США по странам-экспортерам, 2003-2012 гг. Россия, согласно таможенной статистике США, занимает на американском рынке ВВТ далеко не последнее место. По итогам 2005-2014 гг. суммарный объем экспорта ВВТ из России (без учета гражданского оружия) составил 846 млн. долл., а его доля - 2%. В наибольших объемах осуществлялись поставки готовых патронов к стрелковому оружию (89% экспорта российских ВВТ в США за рассматриваемый период), комплектующих к авиационной технике (5%) и образцов стрелкового оружия (2%). В 2010-2014 гг. Россия нарастила свой экспорт ВВТ в США более чем в 2 раза по сравнению с предыдущим пятилетним период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4690814"/>
            <w:bookmarkEnd w:id="9"/>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АвтоВАЗ" вновь спасут от банкротства</w:t>
            </w:r>
            <w:r>
              <w:rPr>
                <w:szCs w:val="24"/>
              </w:rPr>
              <w:t xml:space="preserve"> // Известия. - 2016. - 16 февраля. - № 27. - С.5.</w:t>
            </w:r>
          </w:p>
          <w:p>
            <w:pPr>
              <w:pStyle w:val="Normal"/>
              <w:rPr/>
            </w:pPr>
            <w:r>
              <w:rPr>
                <w:szCs w:val="24"/>
              </w:rPr>
              <w:t xml:space="preserve"> </w:t>
            </w:r>
            <w:r>
              <w:rPr>
                <w:szCs w:val="24"/>
              </w:rPr>
              <w:t>Предприятие "АвтоВАЗ", потерпев рекордный убыток в 73 млрд рублей за 2015 год, получит инвестиции со стороны "Ростеха" и альянса Renault-Nissan в равных долях. Кроме этого, компания может получить дополнительную помощь со стороны Минпромторга России. "АвтоВАЗ" может рассчитывать примерно на 90 млрд рублей в течение этого года. В пресс-службе Минпромторга сообщили, что в случае соответствующего обращения его акционеров рассмотрит те или иные варианты поддержки.</w:t>
            </w:r>
          </w:p>
          <w:p>
            <w:pPr>
              <w:pStyle w:val="Normal"/>
              <w:rPr>
                <w:szCs w:val="24"/>
              </w:rPr>
            </w:pPr>
            <w:r>
              <w:rPr>
                <w:szCs w:val="24"/>
              </w:rPr>
            </w:r>
          </w:p>
          <w:p>
            <w:pPr>
              <w:pStyle w:val="Normal"/>
              <w:rPr/>
            </w:pPr>
            <w:r>
              <w:rPr>
                <w:b/>
                <w:szCs w:val="24"/>
              </w:rPr>
              <w:t xml:space="preserve">    </w:t>
            </w:r>
            <w:r>
              <w:rPr>
                <w:b/>
                <w:szCs w:val="24"/>
              </w:rPr>
              <w:t>Белоруссия боится за МАЗ. Автозавод может потерять российские госсубсидии</w:t>
            </w:r>
            <w:r>
              <w:rPr>
                <w:szCs w:val="24"/>
              </w:rPr>
              <w:t xml:space="preserve"> // Коммерсантъ. - 2016. - 25 февраля. - № 31. - С.9.</w:t>
            </w:r>
          </w:p>
          <w:p>
            <w:pPr>
              <w:pStyle w:val="Normal"/>
              <w:rPr>
                <w:szCs w:val="24"/>
              </w:rPr>
            </w:pPr>
            <w:r>
              <w:rPr>
                <w:szCs w:val="24"/>
              </w:rPr>
              <w:t xml:space="preserve"> </w:t>
            </w:r>
            <w:r>
              <w:rPr>
                <w:szCs w:val="24"/>
              </w:rPr>
              <w:t>Оценка последствий реализации плана Минпромторга РФ по изменению механизма распределения государственных субсидий в размере 3 млрд рублей в год для закупок газомоторной техники. Правительство Белоруссии опасается, что передача субсидий от регионов автозаводам лишит государственной поддержки МАЗ и другие заводы страны, уже инвестировавшие в разработку техники на газе. Продажи МАЗа в России в прошлом году уже упали более чем вдвое, и, по мнению экспертов, новая схема государственной поддержки может только ухудшить положение автозавода.</w:t>
            </w:r>
          </w:p>
          <w:p>
            <w:pPr>
              <w:pStyle w:val="Normal"/>
              <w:rPr>
                <w:szCs w:val="24"/>
              </w:rPr>
            </w:pPr>
            <w:r>
              <w:rPr>
                <w:szCs w:val="24"/>
              </w:rPr>
            </w:r>
          </w:p>
          <w:p>
            <w:pPr>
              <w:pStyle w:val="Normal"/>
              <w:rPr>
                <w:szCs w:val="24"/>
              </w:rPr>
            </w:pPr>
            <w:r>
              <w:rPr>
                <w:szCs w:val="24"/>
              </w:rPr>
            </w:r>
          </w:p>
          <w:p>
            <w:pPr>
              <w:pStyle w:val="Normal"/>
              <w:rPr>
                <w:szCs w:val="24"/>
              </w:rPr>
            </w:pPr>
            <w:r>
              <w:rPr>
                <w:b/>
                <w:szCs w:val="24"/>
              </w:rPr>
              <w:t>Грачёв И.Д., Шарапов М.М.</w:t>
            </w:r>
          </w:p>
          <w:p>
            <w:pPr>
              <w:pStyle w:val="Normal"/>
              <w:rPr/>
            </w:pPr>
            <w:r>
              <w:rPr>
                <w:b/>
                <w:szCs w:val="24"/>
              </w:rPr>
              <w:t xml:space="preserve">    </w:t>
            </w:r>
            <w:r>
              <w:rPr>
                <w:b/>
                <w:szCs w:val="24"/>
              </w:rPr>
              <w:t xml:space="preserve">Оценка перехода к газомоторному топливу в международном транспортном коридоре «Западная Европа – Западный Китай» </w:t>
            </w:r>
            <w:r>
              <w:rPr>
                <w:szCs w:val="24"/>
              </w:rPr>
              <w:t>// Национальные интересы: приоритеты и безопасность: электронная версия. - 2016. - № 1. - С.31-39.</w:t>
            </w:r>
          </w:p>
          <w:p>
            <w:pPr>
              <w:pStyle w:val="Normal"/>
              <w:rPr/>
            </w:pPr>
            <w:r>
              <w:rPr>
                <w:szCs w:val="24"/>
              </w:rPr>
              <w:t xml:space="preserve"> </w:t>
            </w:r>
            <w:r>
              <w:rPr>
                <w:szCs w:val="24"/>
              </w:rPr>
              <w:t>Переход к газомоторному топливу – сжиженному природному газу в конкретном транспортном коридоре, проходящем по территории России, Казахстана и Китая, исследованный авторами. Экономическая оценка перехода грузового транспорта на альтернативное топливо - сжиженный природный газ. Выявление возможности создания газовой автозаправочной сети, покрывающей площадь 550 тыс. км2. Производство соответствующих экономических расчетов, подтверждающих значимые социально-экономические выгоды проекта. Рассмотрение возможности снижения выброса углекислых газов. Анализ мирового опыта по направлению исследования, сравнение возможных инфраструктурных и технологических решений. Обоснование выбора международного транспортного коридора «Западная Европа – Западный Китай». Возможный сценарий перехода, представленный авторами. Выводы о том, что переход на альтернативное топливо дает значимые социально-экономические выгоды. Развитие автозаправочной сети не только снизит себестоимость доставки грузов, но и создаст новые рынки сбыта газа, а также рабочие места по всему маршруту следования транспорта. Рассмотренный в работе сценарий позволяет сэкономить на топливе более $700 млн, что позитивно скажется на росте товарооборота между Россией и Китаем. Важная часть перехода - снижение выбросов оксидов углерода более, чем на 30%.</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4690815"/>
            <w:bookmarkEnd w:id="10"/>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ыкин А.В.</w:t>
            </w:r>
          </w:p>
          <w:p>
            <w:pPr>
              <w:pStyle w:val="Normal"/>
              <w:rPr/>
            </w:pPr>
            <w:r>
              <w:rPr>
                <w:b/>
                <w:szCs w:val="24"/>
              </w:rPr>
              <w:t xml:space="preserve">    </w:t>
            </w:r>
            <w:r>
              <w:rPr>
                <w:b/>
                <w:szCs w:val="24"/>
              </w:rPr>
              <w:t>О развитии мирового морского торгового флота</w:t>
            </w:r>
            <w:r>
              <w:rPr>
                <w:szCs w:val="24"/>
              </w:rPr>
              <w:t xml:space="preserve"> // Бюллетень иностранной коммерческой информации (БИКИ) (электронная версия). - 2015. - № 4. - С.71-74.</w:t>
            </w:r>
          </w:p>
          <w:p>
            <w:pPr>
              <w:pStyle w:val="Normal"/>
              <w:rPr>
                <w:szCs w:val="24"/>
              </w:rPr>
            </w:pPr>
            <w:r>
              <w:rPr>
                <w:szCs w:val="24"/>
              </w:rPr>
              <w:t xml:space="preserve"> </w:t>
            </w:r>
            <w:r>
              <w:rPr>
                <w:szCs w:val="24"/>
              </w:rPr>
              <w:t>Тенденции развития мирового судостроения. Основные характеристики мирового морского торгового флота. Структура флота по основным типам судов, возрастным характеристикам, страновой принадлежности и другим критериям. Вопросы утилизации старых судов. Динамика и структура притока заказов на новые суда. В январе 2014 г. совокупный тоннаж мирового морского торгового флота составлял 1,69 млрд т дедвейт, что на 4,1%больше, чем в предыдущем году, когда данный показатель находился на минимальном уровне за предыдущие пять лет. Поставки новых судов в 2013 г. достигли 112,8 млн т, а слом старых судов и потери судов по другим причинам равнялись 46,9 млн т, чистый прирост мирового морского торгового флота в 2013 г. составил 65,9 млн т. Структурные изменения в составе мирового морского торгового флота в 1980-2014 гг. Структура мирового морского торгового флота по основным типам судов. Возрастная и географическая структура мирового морского торгового флота по странам и основным типам судов в январе 2014 г. Структура мирового флота по флагу регистрации. Структура отгрузок новых торговых судов по основным типам и странам-изготовителям в 2013 г. Динамика притока заказов на постройку основных типов новых судов в 2010-2014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4690816"/>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 не делится. Министерства разошлись во мнениях о преемнике авиакомитета</w:t>
            </w:r>
            <w:r>
              <w:rPr>
                <w:szCs w:val="24"/>
              </w:rPr>
              <w:t xml:space="preserve"> // Коммерсантъ. - 2016. - 16 февраля. - № 26. - С.7.</w:t>
            </w:r>
          </w:p>
          <w:p>
            <w:pPr>
              <w:pStyle w:val="Normal"/>
              <w:rPr/>
            </w:pPr>
            <w:r>
              <w:rPr>
                <w:szCs w:val="24"/>
              </w:rPr>
              <w:t xml:space="preserve"> </w:t>
            </w:r>
            <w:r>
              <w:rPr>
                <w:szCs w:val="24"/>
              </w:rPr>
              <w:t>Разногласия, возникшие между Минтрансом и Минпромторгом, из-за процесса учреждения новой структуры, которая возьмет на себя полномочия, ранее относившиеся к Межгосударственному авиационному комитету (МАК). Предложение Минтранса по созданию федерального автономного учреждения, подведомственного Росавиации. По мнению специалистов Минпромторга, такая организация должна подчиняться Минтрансу. Согласно Постановлению Правительства, ключевые функции МАК передаются Минтрансу, Минпромторгу и Росавиации. Для выполнения процедур сертификации необходимо создать организацию, подведомственную какому-либо федеральному органу. Помимо обязательной сертификации гражданских самолетов, авиадвигателей и прочего авиаоборудования эта организация будет проверять изменения типовых конструкций судов, подтверждать соответствие юридических лиц, разрабатывающих и изготавливающих суда, требованиям федеральных авиационных правил.</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4690817"/>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соким технологиям скинут процент. Производителям IT-оборудования выдадут субсидии</w:t>
            </w:r>
            <w:r>
              <w:rPr>
                <w:szCs w:val="24"/>
              </w:rPr>
              <w:t xml:space="preserve"> // Коммерсантъ. - 2016. - 24 февраля. - № 30/С. - С.8.</w:t>
            </w:r>
          </w:p>
          <w:p>
            <w:pPr>
              <w:pStyle w:val="Normal"/>
              <w:rPr/>
            </w:pPr>
            <w:r>
              <w:rPr>
                <w:szCs w:val="24"/>
              </w:rPr>
              <w:t xml:space="preserve"> </w:t>
            </w:r>
            <w:r>
              <w:rPr>
                <w:szCs w:val="24"/>
              </w:rPr>
              <w:t>Российские производители радиоэлектронной аппаратуры, телекоммуникационного оборудования и вычислительной техники теперь могут претендовать на возмещение государством процентов по кредитам или ежегодную компенсацию до 400 млн рублей на каждый проект. В обмен компании обязаны наладить серийный выпуск и продажу техники внутри страны. Субсидии будут выделяться по результатам конкурсов, проводимых Минпромторгом России дважды в год, на проекты, срок реализации которых составляет не более пяти лет. Общая стоимость проекта, претендующего на государственную поддержку, должна составлять не более 1-2,5 млрд рублей в зависимости от типа проекта. Субсидии предусмотрены государственной программой "Развитие электронной и радиоэлектронной промышленности на 2013-2015 годы". На портале regulation.gov.ru опубликована новая версия программы, согласно которой объем бюджетных средств на ее реализацию составляет 14,1 млрд рублей в 2016-м и 13 млрд рублей в 2017 году. Одна из целей государственной программы - увеличение доли российских радиоэлектронных изделий на внутреннем рынке с 18% до 60% к 2025 го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4690818"/>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дно Ю.</w:t>
            </w:r>
          </w:p>
          <w:p>
            <w:pPr>
              <w:pStyle w:val="Normal"/>
              <w:rPr/>
            </w:pPr>
            <w:r>
              <w:rPr>
                <w:b/>
                <w:szCs w:val="24"/>
              </w:rPr>
              <w:t xml:space="preserve">    </w:t>
            </w:r>
            <w:r>
              <w:rPr>
                <w:b/>
                <w:szCs w:val="24"/>
              </w:rPr>
              <w:t>Мощности обгоняют спрос</w:t>
            </w:r>
            <w:r>
              <w:rPr>
                <w:szCs w:val="24"/>
              </w:rPr>
              <w:t xml:space="preserve"> // Металлы Евразии. - 2015. - № 6. - С.30-31.</w:t>
            </w:r>
          </w:p>
          <w:p>
            <w:pPr>
              <w:pStyle w:val="Normal"/>
              <w:rPr>
                <w:szCs w:val="24"/>
              </w:rPr>
            </w:pPr>
            <w:r>
              <w:rPr>
                <w:szCs w:val="24"/>
              </w:rPr>
              <w:t xml:space="preserve"> </w:t>
            </w:r>
            <w:r>
              <w:rPr>
                <w:szCs w:val="24"/>
              </w:rPr>
              <w:t>Итоги работы Фонда развития трубной промышленности за 2015 г. Динамика выплавки стали и производства стальных труб, 2012-2015 гг. Динамика потребления труб в России по сегментам рынка. Снижение объемов внешней торговли. Реализация трубными компаниями инвестиционных программ. Основные риски, осложняющие развитие трубной отрасли.</w:t>
            </w:r>
          </w:p>
          <w:p>
            <w:pPr>
              <w:pStyle w:val="Normal"/>
              <w:rPr>
                <w:b/>
                <w:b/>
                <w:szCs w:val="24"/>
              </w:rPr>
            </w:pPr>
            <w:r>
              <w:rPr>
                <w:b/>
                <w:szCs w:val="24"/>
              </w:rPr>
              <w:t>Идрисов Г. и др.</w:t>
            </w:r>
          </w:p>
          <w:p>
            <w:pPr>
              <w:pStyle w:val="Normal"/>
              <w:rPr/>
            </w:pPr>
            <w:r>
              <w:rPr>
                <w:b/>
                <w:szCs w:val="24"/>
              </w:rPr>
              <w:t xml:space="preserve">    </w:t>
            </w:r>
            <w:r>
              <w:rPr>
                <w:b/>
                <w:szCs w:val="24"/>
              </w:rPr>
              <w:t>Положение в российской металлургической отрасли</w:t>
            </w:r>
            <w:r>
              <w:rPr>
                <w:szCs w:val="24"/>
              </w:rPr>
              <w:t xml:space="preserve"> / Идрисов Г., Пономарев Ю., Судаков С. // Экономическое развитие России. - 2016. - Январь-февраль. - № 1. - С.38-41.</w:t>
            </w:r>
          </w:p>
          <w:p>
            <w:pPr>
              <w:pStyle w:val="Normal"/>
              <w:rPr/>
            </w:pPr>
            <w:r>
              <w:rPr>
                <w:szCs w:val="24"/>
              </w:rPr>
              <w:t xml:space="preserve"> </w:t>
            </w:r>
            <w:r>
              <w:rPr>
                <w:szCs w:val="24"/>
              </w:rPr>
              <w:t>Анализ положения в российской металлургической отрасли в 2015 г. Спад спроса на металлургическую продукцию, происходящее в условиях изменившихся ожиданий относительно перспектив развития мировой экономики, прежде всего в Китае. Продолжение снижения мировых и внутрироссийских цен производителей на основные виды металлургических товаров. Ослабления рубля уже недостаточно для устойчивого преодоления спада и, тем более, для развития российской металлургии. При сжатии внутреннего спроса отечественные производители увеличили экспортные поставки в физическом выражении, однако в денежном выражении они существенно сократились. Среднемесячные цены на основные виды цветных металлов на Лондонской бирже металлов, декабрь 2014-ноябрь 2015 гг. Среднемесячные цены на стальную продукцию, декабрь 2014-август 2015 гг. Внутренние цены отечественных производителей на основные виды металлургических товаров. Индекс производства металлургической отрасли в январе-октябре, 2014-2015 гг.</w:t>
            </w:r>
          </w:p>
          <w:p>
            <w:pPr>
              <w:pStyle w:val="Normal"/>
              <w:rPr>
                <w:szCs w:val="24"/>
              </w:rPr>
            </w:pPr>
            <w:r>
              <w:rPr>
                <w:szCs w:val="24"/>
              </w:rPr>
            </w:r>
          </w:p>
          <w:p>
            <w:pPr>
              <w:pStyle w:val="Normal"/>
              <w:rPr/>
            </w:pPr>
            <w:r>
              <w:rPr>
                <w:b/>
                <w:szCs w:val="24"/>
              </w:rPr>
              <w:t xml:space="preserve">    </w:t>
            </w:r>
            <w:r>
              <w:rPr>
                <w:b/>
                <w:szCs w:val="24"/>
              </w:rPr>
              <w:t>Металлурги не хотят потесниться. Отрасль просит отказаться от господдержки новых мощностей</w:t>
            </w:r>
            <w:r>
              <w:rPr>
                <w:szCs w:val="24"/>
              </w:rPr>
              <w:t xml:space="preserve"> // Коммерсантъ. - 2016. - 26 февраля. - № 32. - С.11.</w:t>
            </w:r>
          </w:p>
          <w:p>
            <w:pPr>
              <w:pStyle w:val="Normal"/>
              <w:rPr>
                <w:szCs w:val="24"/>
              </w:rPr>
            </w:pPr>
            <w:r>
              <w:rPr>
                <w:szCs w:val="24"/>
              </w:rPr>
              <w:t xml:space="preserve"> </w:t>
            </w:r>
            <w:r>
              <w:rPr>
                <w:szCs w:val="24"/>
              </w:rPr>
              <w:t>Крупные металлургические компании хотят ограничить ввод новых заводов по выпуску сортового проката (мини-миллов) локальными игроками. Они добились от Правительства согласия на то, чтобы профильные ведомства рассмотрели ограничение государственной поддержки "избыточных мощностей". Вице-премьер А. Дворкович поручил Минпромторгу и Минэкономразвитию к марту 2016 г. пересмотреть целесообразность государственной поддержки создания новых и реконструкции металлургических мощностей - для "недопущения создания избыточных". По данным "Метал эксперта", с 2000 по 2015 год в России введено десять мини-миллов на 7,5 млн тонн стали в год. Такие производства создавали и крупные металлурги. На 2015 год мощности по сортовому прокату в РФ примерно на 15 млн тонн превышали внутренний спрос (18 млн тонн в год). В результате конкуренция между мини-миллами и традиционными производителями проката - Evraz и "Мечелом" - привела к существенному падению внутренних цен, а экспорт ограничен.</w:t>
            </w:r>
          </w:p>
          <w:p>
            <w:pPr>
              <w:pStyle w:val="Normal"/>
              <w:rPr>
                <w:szCs w:val="24"/>
              </w:rPr>
            </w:pPr>
            <w:r>
              <w:rPr>
                <w:szCs w:val="24"/>
              </w:rPr>
            </w:r>
          </w:p>
          <w:p>
            <w:pPr>
              <w:pStyle w:val="Normal"/>
              <w:rPr>
                <w:b/>
                <w:b/>
                <w:szCs w:val="24"/>
              </w:rPr>
            </w:pPr>
            <w:r>
              <w:rPr>
                <w:b/>
                <w:szCs w:val="24"/>
              </w:rPr>
              <w:t>Каргин Е.С.</w:t>
            </w:r>
          </w:p>
          <w:p>
            <w:pPr>
              <w:pStyle w:val="Normal"/>
              <w:rPr/>
            </w:pPr>
            <w:r>
              <w:rPr>
                <w:b/>
                <w:szCs w:val="24"/>
              </w:rPr>
              <w:t xml:space="preserve">    </w:t>
            </w:r>
            <w:r>
              <w:rPr>
                <w:b/>
                <w:szCs w:val="24"/>
              </w:rPr>
              <w:t>Оценка воздействия присоединения России к ВТО на динамику импорта металлургической продукции</w:t>
            </w:r>
            <w:r>
              <w:rPr>
                <w:szCs w:val="24"/>
              </w:rPr>
              <w:t xml:space="preserve"> // Проблемы современной экономики. - 2015. - № 4. - С.101-106.</w:t>
            </w:r>
          </w:p>
          <w:p>
            <w:pPr>
              <w:pStyle w:val="Normal"/>
              <w:rPr>
                <w:szCs w:val="24"/>
              </w:rPr>
            </w:pPr>
            <w:r>
              <w:rPr>
                <w:szCs w:val="24"/>
              </w:rPr>
              <w:t xml:space="preserve"> </w:t>
            </w:r>
            <w:r>
              <w:rPr>
                <w:szCs w:val="24"/>
              </w:rPr>
              <w:t>Оценка воздействия изменения ввозных пошлин на основные товарные группы металлургической продукции, предусмотренных условиями присоединения России к ВТО, на объем их импорта. Анализ структуры и динамики импорта металлургической продукции и оценка перспективы их изменения. Анализ влияния присоединения к ВТО на импорт металлургической продукции на основе оценки эластичности импорта. Оценка значений коэффициента эластичности импорта по пошлине для основных импортируемых товарных позиций. Прогнозные значения влияния изменения пошлины до конечного связанного уровня на объем импорта по основным товарным группам металлургической продукции.</w:t>
            </w:r>
          </w:p>
          <w:p>
            <w:pPr>
              <w:pStyle w:val="Normal"/>
              <w:rPr>
                <w:szCs w:val="24"/>
              </w:rPr>
            </w:pPr>
            <w:r>
              <w:rPr>
                <w:szCs w:val="24"/>
              </w:rPr>
            </w:r>
          </w:p>
          <w:p>
            <w:pPr>
              <w:pStyle w:val="Normal"/>
              <w:rPr/>
            </w:pPr>
            <w:r>
              <w:rPr>
                <w:b/>
                <w:szCs w:val="24"/>
              </w:rPr>
              <w:t xml:space="preserve">    </w:t>
            </w:r>
            <w:r>
              <w:rPr>
                <w:b/>
                <w:szCs w:val="24"/>
              </w:rPr>
              <w:t>От стальной заготовки - к метизам</w:t>
            </w:r>
            <w:r>
              <w:rPr>
                <w:szCs w:val="24"/>
              </w:rPr>
              <w:t xml:space="preserve"> // Металлы Евразии. - 2015. - № 6. - С.22-23.</w:t>
            </w:r>
          </w:p>
          <w:p>
            <w:pPr>
              <w:pStyle w:val="Normal"/>
              <w:rPr>
                <w:szCs w:val="24"/>
              </w:rPr>
            </w:pPr>
            <w:r>
              <w:rPr>
                <w:szCs w:val="24"/>
              </w:rPr>
              <w:t xml:space="preserve"> </w:t>
            </w:r>
            <w:r>
              <w:rPr>
                <w:szCs w:val="24"/>
              </w:rPr>
              <w:t>Реализация очередного этапа программы модернизации Белорусского металлургического завода (БМЗ). БМЗ ввел в промышленную эксплуатацию новый мелкосортно-проволочный стан. Инвестиции в проект создания производства сортового проката со строительством мелкосортно-проволочного стана составили 330,2 млн евро.</w:t>
            </w:r>
          </w:p>
          <w:p>
            <w:pPr>
              <w:pStyle w:val="Normal"/>
              <w:rPr>
                <w:szCs w:val="24"/>
              </w:rPr>
            </w:pPr>
            <w:r>
              <w:rPr>
                <w:szCs w:val="24"/>
              </w:rPr>
            </w:r>
          </w:p>
          <w:p>
            <w:pPr>
              <w:pStyle w:val="Normal"/>
              <w:rPr/>
            </w:pPr>
            <w:r>
              <w:rPr>
                <w:b/>
                <w:szCs w:val="24"/>
              </w:rPr>
              <w:t xml:space="preserve">    </w:t>
            </w:r>
            <w:r>
              <w:rPr>
                <w:b/>
                <w:szCs w:val="24"/>
              </w:rPr>
              <w:t>Качество - по всей цепочке</w:t>
            </w:r>
            <w:r>
              <w:rPr>
                <w:szCs w:val="24"/>
              </w:rPr>
              <w:t xml:space="preserve"> // Металлы Евразии. - 2015. - № 6. - С.32-33.</w:t>
            </w:r>
          </w:p>
          <w:p>
            <w:pPr>
              <w:pStyle w:val="Normal"/>
              <w:rPr>
                <w:szCs w:val="24"/>
              </w:rPr>
            </w:pPr>
            <w:r>
              <w:rPr>
                <w:szCs w:val="24"/>
              </w:rPr>
              <w:t xml:space="preserve"> </w:t>
            </w:r>
            <w:r>
              <w:rPr>
                <w:szCs w:val="24"/>
              </w:rPr>
              <w:t>Расширенный спектр конкурентных предложений продукции для нефтегазового сектора и строительства, предлагаемый Объединенной металлургической компанией (ОМК). Работа ОМК по повышению качества металлопродукции, освоению новой перспективной продукции, налаживанию эффективной интеграции между своими предприятиями. Модернизация трубопрокатных мощностей Выксунского металлургического завода. Расширение ассортимента выпускаемой продукции Благовещенским арматурным заводом.</w:t>
            </w:r>
          </w:p>
          <w:p>
            <w:pPr>
              <w:pStyle w:val="Normal"/>
              <w:rPr>
                <w:szCs w:val="24"/>
              </w:rPr>
            </w:pPr>
            <w:r>
              <w:rPr>
                <w:szCs w:val="24"/>
              </w:rPr>
            </w:r>
          </w:p>
          <w:p>
            <w:pPr>
              <w:pStyle w:val="Normal"/>
              <w:rPr/>
            </w:pPr>
            <w:r>
              <w:rPr>
                <w:b/>
                <w:szCs w:val="24"/>
              </w:rPr>
              <w:t xml:space="preserve">    </w:t>
            </w:r>
            <w:r>
              <w:rPr>
                <w:b/>
                <w:szCs w:val="24"/>
              </w:rPr>
              <w:t>Европейская сталь держит оборону</w:t>
            </w:r>
            <w:r>
              <w:rPr>
                <w:szCs w:val="24"/>
              </w:rPr>
              <w:t xml:space="preserve"> // Металлы Евразии. - 2015. - № 6. - С.24-26.</w:t>
            </w:r>
          </w:p>
          <w:p>
            <w:pPr>
              <w:pStyle w:val="Normal"/>
              <w:rPr>
                <w:rStyle w:val="Komm1"/>
                <w:szCs w:val="24"/>
              </w:rPr>
            </w:pPr>
            <w:r>
              <w:rPr>
                <w:szCs w:val="24"/>
              </w:rPr>
              <w:t xml:space="preserve"> </w:t>
            </w:r>
            <w:r>
              <w:rPr>
                <w:szCs w:val="24"/>
              </w:rPr>
              <w:t>Изложение доклада главы Немецкой федерации стали Г. Ю. Керкхофф на металлургической выставке 2015 STAHL. Проблемы развития мировых мощностей черной металлургии. Вопросы инвестиционной активности. Развитие черной металлургии Германии. Торговля квотами на выбросы парниковых газов. Внешняя торговля металлопродукцией. Импорт Китая стального проката в страны Евросоюза. Европейский внутренний рынок, спрос на стал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4690819"/>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нефтехимия: без денег и конкурентоспособности</w:t>
            </w:r>
            <w:r>
              <w:rPr>
                <w:szCs w:val="24"/>
              </w:rPr>
              <w:t xml:space="preserve"> // Нефтегазовая вертикаль. - 2016. - № 3-4. - С.104-110.</w:t>
            </w:r>
          </w:p>
          <w:p>
            <w:pPr>
              <w:pStyle w:val="Normal"/>
              <w:rPr>
                <w:rStyle w:val="Komm1"/>
                <w:szCs w:val="24"/>
              </w:rPr>
            </w:pPr>
            <w:r>
              <w:rPr>
                <w:szCs w:val="24"/>
              </w:rPr>
              <w:t xml:space="preserve"> </w:t>
            </w:r>
            <w:r>
              <w:rPr>
                <w:szCs w:val="24"/>
              </w:rPr>
              <w:t>По материалам III Московского международного химического форума. Падение нефтяных котировок создало прекрасные предпосылки для развития мировой нефтехимии. Снижение стоимости сырья при сохранении цен на основные народнохозяйственные продукты приводит к росту прибыли отрасли. Однако, как отмечали участники форума, по всем ключевым показателям развития химической отрасли Россия в разы отстает от ведущих держав. Показатели роли химической промышленности в экономике отдельных стран (Китай, Япония, Германия, США, Россия). Кластерная политика по организации производств народного хозяйства. Оценка мер государственной поддержки отрасли. Оценка результативности мер по финансированию отечественной отрасли на примере зарубежных стран. Влияние налогового маневра на цены нефтехимического сырья в России. Среднее звено нефтехимии, на которое делает ставку обновленная Стратегия-2030, отсутствие средств на крупные проекты у государства. Конкурентность российской нефтехимии, вопреки заявлению чиновников, не повышается, а наоборот падает. Расчеты Platts свидетельствуют о том, что благодаря налоговому маневру наша страна не воспользовалась эффектом дешевой нефти и оказалась в хвосте глобальной кривой себестоимости, а значит, все разговоры о возрождении отрасли не обоснованы. Никакая государственная программа не заставит инвесторов вкладывать средства в заведомо неконкурентоспособное производ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44690820"/>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равительстве не заметили дефицита дешевых лекарств</w:t>
            </w:r>
            <w:r>
              <w:rPr>
                <w:szCs w:val="24"/>
              </w:rPr>
              <w:t xml:space="preserve"> // Независимая газета. - 2016. - 20 февраля. - № 35. - С.1,4.</w:t>
            </w:r>
          </w:p>
          <w:p>
            <w:pPr>
              <w:pStyle w:val="Normal"/>
              <w:rPr/>
            </w:pPr>
            <w:r>
              <w:rPr>
                <w:szCs w:val="24"/>
              </w:rPr>
              <w:t xml:space="preserve"> </w:t>
            </w:r>
            <w:r>
              <w:rPr>
                <w:szCs w:val="24"/>
              </w:rPr>
              <w:t>Проблемы лекарственного обеспечения населения. По мнению фармацевтов - чрезмерное государственное регулирование цен ведет к дефициту простейших средств. По заявлению заместителя министра промышленности и торговли С. Цыба, "С точки зрения доступности этих препаратов в ценовом сегменте от нуля до 50 руб. и с точки зрения ассортимента мы не видим рисков для обеспечения граждан. Уровень рентабельности по определенным дозировкам и формам выпуска предполагает определенные меры как со стороны самих компаний с точки зрения оптимизации своих производственных процессов, так и с точки зрения реагирования со стороны государства, если мы видим какие-то риски. Часть сырьевых ингредиентов закупается за рубежом, и из-за девальвации рубля производство каких-то форм дозировок и каких-то форм выпуска готовых лекарственных форм может стать нерентабельным с учетом объективных экономических предпосылок. Но с точки зрения ассортимента ЖНВЛП, сегодня весь ассортимент у нас присутствует как в аптечном сегменте, так и у производителей". Глава Минздрава В. Скворцова признала, что ассортимент импортных лекарств в сегменте ЖНВЛП стоимостью до 50 руб. сократился на 8-9%.</w:t>
            </w:r>
          </w:p>
          <w:p>
            <w:pPr>
              <w:pStyle w:val="Normal"/>
              <w:rPr>
                <w:szCs w:val="24"/>
              </w:rPr>
            </w:pPr>
            <w:r>
              <w:rPr>
                <w:szCs w:val="24"/>
              </w:rPr>
            </w:r>
          </w:p>
          <w:p>
            <w:pPr>
              <w:pStyle w:val="Normal"/>
              <w:rPr/>
            </w:pPr>
            <w:r>
              <w:rPr>
                <w:b/>
                <w:szCs w:val="24"/>
              </w:rPr>
              <w:t xml:space="preserve">    </w:t>
            </w:r>
            <w:r>
              <w:rPr>
                <w:b/>
                <w:szCs w:val="24"/>
              </w:rPr>
              <w:t>Вице-премьер поручил внедрить ЕГАИС в фармкомпаниях</w:t>
            </w:r>
            <w:r>
              <w:rPr>
                <w:szCs w:val="24"/>
              </w:rPr>
              <w:t xml:space="preserve"> // Известия. - 2016. - 19 февраля. - № 30. - С.5.</w:t>
            </w:r>
          </w:p>
          <w:p>
            <w:pPr>
              <w:pStyle w:val="Normal"/>
              <w:rPr/>
            </w:pPr>
            <w:r>
              <w:rPr>
                <w:szCs w:val="24"/>
              </w:rPr>
              <w:t xml:space="preserve"> </w:t>
            </w:r>
            <w:r>
              <w:rPr>
                <w:szCs w:val="24"/>
              </w:rPr>
              <w:t>С целью обеспечения государственного контроля за производством и оборотом спиртосодержащих лекарственных средств и медицинских изделий, а также снижения потребления такой продукции населением необходимо обеспечить государственный учет фактического производства, оборота, перевозок спиртосодержащих лекарственных средств, в том числе фармацевтической субстанции (этанола) и медицинских изделий. А. Хлопонин поручил Минпромторгу и Росалкогольрегулированию представить предложения по внедрению ЕГАИС (электронная система для контроля над оборотом алкоголя) в фармакологической промышленности. Поручение было дано по результатам межведомственного совещания в Правительстве (22 января 2016 г.). Основную часть работы по поручению предстоит выполнить Минпромторгу.</w:t>
            </w:r>
          </w:p>
          <w:p>
            <w:pPr>
              <w:pStyle w:val="Normal"/>
              <w:rPr>
                <w:szCs w:val="24"/>
              </w:rPr>
            </w:pPr>
            <w:r>
              <w:rPr>
                <w:szCs w:val="24"/>
              </w:rPr>
            </w:r>
          </w:p>
          <w:p>
            <w:pPr>
              <w:pStyle w:val="Normal"/>
              <w:rPr/>
            </w:pPr>
            <w:r>
              <w:rPr>
                <w:b/>
                <w:szCs w:val="24"/>
              </w:rPr>
              <w:t xml:space="preserve">    </w:t>
            </w:r>
            <w:r>
              <w:rPr>
                <w:b/>
                <w:szCs w:val="24"/>
              </w:rPr>
              <w:t>Российская фарминдустрия готова на 100% покрыть потребность отечественного рынка в лекарственных средствах</w:t>
            </w:r>
            <w:r>
              <w:rPr>
                <w:szCs w:val="24"/>
              </w:rPr>
              <w:t xml:space="preserve"> // Фармацевтическая промышленность. - 2015. - Ноябрь-декабрь. - № 6. - С.82-83.</w:t>
            </w:r>
          </w:p>
          <w:p>
            <w:pPr>
              <w:pStyle w:val="Normal"/>
              <w:rPr/>
            </w:pPr>
            <w:r>
              <w:rPr>
                <w:szCs w:val="24"/>
              </w:rPr>
              <w:t xml:space="preserve"> </w:t>
            </w:r>
            <w:r>
              <w:rPr>
                <w:szCs w:val="24"/>
              </w:rPr>
              <w:t>Изменения в отечественной фарминдустрии после вступления в силу Постановления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 Согласно постановлению, заказчик должен отклонять все предложения о поставках лекарств из-за рубежа при условии, что было подано не менее двух заявок на поставки из России и стран-членов Евразийского экономического союза (ЕАЭС). Готовность отечественных производителей покрытия на 100% потребностей российского рынка в лекарственных средствах.</w:t>
            </w:r>
          </w:p>
          <w:p>
            <w:pPr>
              <w:pStyle w:val="Normal"/>
              <w:rPr/>
            </w:pPr>
            <w:r>
              <w:rPr>
                <w:b/>
                <w:szCs w:val="24"/>
              </w:rPr>
              <w:t xml:space="preserve">    </w:t>
            </w:r>
            <w:r>
              <w:rPr>
                <w:b/>
                <w:szCs w:val="24"/>
              </w:rPr>
              <w:t>Таблетка рубль бережет. ФАС предлагает увеличить регулируемые цены на самые дешевые лекарства</w:t>
            </w:r>
            <w:r>
              <w:rPr>
                <w:szCs w:val="24"/>
              </w:rPr>
              <w:t xml:space="preserve"> // Коммерсантъ. - 2016. - 18 февраля. - № 28. - С.1, 2.</w:t>
            </w:r>
          </w:p>
          <w:p>
            <w:pPr>
              <w:pStyle w:val="Normal"/>
              <w:rPr>
                <w:szCs w:val="24"/>
              </w:rPr>
            </w:pPr>
            <w:r>
              <w:rPr>
                <w:szCs w:val="24"/>
              </w:rPr>
              <w:t xml:space="preserve"> </w:t>
            </w:r>
            <w:r>
              <w:rPr>
                <w:szCs w:val="24"/>
              </w:rPr>
              <w:t>Федеральная антимонопольная служба (ФАС) предлагает увеличить цены на дешевые лекарства. Предлагается провести разовую индексацию регулируемых цен всех препаратов из списка ЖНВЛП стоимостью до 50 руб.- на 5 руб. по каждому из списка. Без этого российские производители снимут самые дешевые лекарства с производства, уже сейчас отечественные компании перестали выпускать 197 наименований лекарств этого сегмента. В ближайшее время с российского рынка могут уйти около 300 препаратов отечественного производства. В 2014 года Минздрав, ФАС, Минпромторг, ФСТ, Минэкономики и Минфин разработали проект постановления Правительства, предполагающий разовую индексацию цен на препараты из нижнего ценового сегмента ЖНВЛП на 30%. В марте 2015 года он был внесен в Правительство, но не был одобрен из-за "необоснованно большого размера увеличения". Минпромторг и большинство российских производителей выступали за индексацию на 80% или полную отмену ценового регулирования в этом сегменте. ФАС установила, что 197 препаратов из списка ЖНВЛП стоимостью до 50 руб. уже сняты с производства, 160 препаратов прекратят выпускать в ближайшее время. Основная причина прекращения производства - низкая рентабельность или убыточность производства. В ближайшее время свои предложения по поддержке производителей отечественных лекарств должен заявить Минпромторг.</w:t>
            </w:r>
          </w:p>
          <w:p>
            <w:pPr>
              <w:pStyle w:val="Normal"/>
              <w:rPr>
                <w:szCs w:val="24"/>
              </w:rPr>
            </w:pPr>
            <w:r>
              <w:rPr>
                <w:szCs w:val="24"/>
              </w:rPr>
            </w:r>
          </w:p>
          <w:p>
            <w:pPr>
              <w:pStyle w:val="Normal"/>
              <w:rPr/>
            </w:pPr>
            <w:r>
              <w:rPr>
                <w:b/>
                <w:szCs w:val="24"/>
              </w:rPr>
              <w:t xml:space="preserve">    </w:t>
            </w:r>
            <w:r>
              <w:rPr>
                <w:b/>
                <w:szCs w:val="24"/>
              </w:rPr>
              <w:t>Таблетки в зоне доступа. В Минпромторге обещают сохранить все важнейшие дешевые лекарства</w:t>
            </w:r>
            <w:r>
              <w:rPr>
                <w:szCs w:val="24"/>
              </w:rPr>
              <w:t xml:space="preserve"> // Российская газета. - 2016. - 20 февраля. - № 37. - С.3.</w:t>
            </w:r>
          </w:p>
          <w:p>
            <w:pPr>
              <w:pStyle w:val="Normal"/>
              <w:rPr>
                <w:szCs w:val="24"/>
              </w:rPr>
            </w:pPr>
            <w:r>
              <w:rPr>
                <w:szCs w:val="24"/>
              </w:rPr>
              <w:t xml:space="preserve"> </w:t>
            </w:r>
            <w:r>
              <w:rPr>
                <w:szCs w:val="24"/>
              </w:rPr>
              <w:t>По сообщению заместителя министра промышленности и торговли С. Цыба - все лекарства нижнего ценового сегмента (упаковка стоимостью до 50 рублей), входящие в перечень жизненно необходимых и важнейших (ЖНВЛП), с рынка не исчезнут. Минпромторг совместно с другими заинтересованными ведомствами разрабатывает сейчас систему мер поддержки производителей, которые позволят им сохранить производство таких медикаментов. Ранее ФАС сообщила о том, что из-за нерентабельности производства дешевых препаратов российские фармацевтические компании прекратили выпуск уже 197 наименований, и еще порядка 300 лекарств под угрозой приостановки производства. В Минпрмторге предлагают более тщательно следить за тем, что происходит на рынке, поскольку ни о каком "полном" исчезновении сотен лекарств и речи не идет. "Я хотел бы успокоить людей и сообщить, что с точки зрения доступности и ассортимента важнейших лекарств нижней ценовой категории проблем нет. Есть вопросы по отдельным торговым маркам лекарств в определенных дозировках и формах. Но с точки зрения наличия всех 646 наименований перечня ЖНВЛП, весь ассортимент сохраняется".</w:t>
            </w:r>
          </w:p>
          <w:p>
            <w:pPr>
              <w:pStyle w:val="Normal"/>
              <w:rPr>
                <w:szCs w:val="24"/>
              </w:rPr>
            </w:pPr>
            <w:r>
              <w:rPr>
                <w:szCs w:val="24"/>
              </w:rPr>
            </w:r>
          </w:p>
          <w:p>
            <w:pPr>
              <w:pStyle w:val="Normal"/>
              <w:rPr/>
            </w:pPr>
            <w:r>
              <w:rPr>
                <w:b/>
                <w:szCs w:val="24"/>
              </w:rPr>
              <w:t xml:space="preserve">    </w:t>
            </w:r>
            <w:r>
              <w:rPr>
                <w:b/>
                <w:szCs w:val="24"/>
              </w:rPr>
              <w:t>Импортозамещение: уверенный взгляд в будущее</w:t>
            </w:r>
            <w:r>
              <w:rPr>
                <w:szCs w:val="24"/>
              </w:rPr>
              <w:t xml:space="preserve"> // Фармацевтическая промышленность. - 2015. - Ноябрь-декабрь. - № 6. - С.71.</w:t>
            </w:r>
          </w:p>
          <w:p>
            <w:pPr>
              <w:pStyle w:val="Normal"/>
              <w:rPr>
                <w:szCs w:val="24"/>
              </w:rPr>
            </w:pPr>
            <w:r>
              <w:rPr>
                <w:szCs w:val="24"/>
              </w:rPr>
              <w:t xml:space="preserve"> </w:t>
            </w:r>
            <w:r>
              <w:rPr>
                <w:szCs w:val="24"/>
              </w:rPr>
              <w:t>Информация о заседании "круглого стола", состоявшегося в Москве в рамках выставки "Аптека-2015" на тему "Импортозамещение. Возможности Российской Фармы", организованной Ассоциацией Российских фармацевтических производителей (АРФП). Обсуждение актуальных вопросов импортозамещения: локализации производства, модернизации фармацевтической промышленности, параллельного импорта лекарств.</w:t>
            </w:r>
          </w:p>
          <w:p>
            <w:pPr>
              <w:pStyle w:val="Normal"/>
              <w:rPr>
                <w:sz w:val="18"/>
                <w:szCs w:val="18"/>
              </w:rPr>
            </w:pPr>
            <w:r>
              <w:rPr>
                <w:sz w:val="18"/>
                <w:szCs w:val="18"/>
              </w:rPr>
            </w:r>
          </w:p>
          <w:p>
            <w:pPr>
              <w:pStyle w:val="Normal"/>
              <w:spacing w:before="0" w:after="0"/>
              <w:rPr/>
            </w:pPr>
            <w:r>
              <w:rPr>
                <w:szCs w:val="24"/>
              </w:rPr>
              <w:t xml:space="preserve">   </w:t>
            </w:r>
            <w:r>
              <w:rPr>
                <w:b/>
                <w:szCs w:val="24"/>
              </w:rPr>
              <w:t xml:space="preserve"> </w:t>
            </w:r>
            <w:r>
              <w:rPr>
                <w:b/>
                <w:szCs w:val="24"/>
              </w:rPr>
              <w:t xml:space="preserve">Выставка Pharmtech &amp; Integredients: рост числа посетителей на 5% </w:t>
            </w:r>
            <w:r>
              <w:rPr>
                <w:szCs w:val="24"/>
              </w:rPr>
              <w:t>// Фармацевтическая промышленность. - 2015. - Ноябрь-декабрь. - № 6. - С.76-78.</w:t>
            </w:r>
          </w:p>
          <w:p>
            <w:pPr>
              <w:pStyle w:val="Normal"/>
              <w:spacing w:before="0" w:after="0"/>
              <w:rPr>
                <w:szCs w:val="24"/>
              </w:rPr>
            </w:pPr>
            <w:r>
              <w:rPr>
                <w:szCs w:val="24"/>
              </w:rPr>
              <w:t xml:space="preserve"> </w:t>
            </w:r>
            <w:r>
              <w:rPr>
                <w:szCs w:val="24"/>
              </w:rPr>
              <w:t>По материалам 17-й Международной выставки оборудования, сырья и технологий для фармацевтического производства Pharmtech &amp; Ingredients-2015, прошедшей с 24 по 27 ноября 2015 г. в Москве. Выступление директора Департамента фармацевтической и медицинской промышленности Минпромторга России О. Колотиловой, отметившей, что российская фармацевтическая промышленность, несмотря на новые вызовы, по итогам 2014 г. показала рост в 2,5%. В 2015 г. отрасль растёт, как в денежном выражении, так и в упаковках. Крупнейшие мировые производители IMA, Marchesini, Bosch, Gerresheimer, Sartorius, BASF, Bausch + Stroebel, Luxun, FAVEA и другие компании, представившие оборудование для фармацевтического производства, лабораторное и упаковочное оборудование, решения для организации "чистых помещений", проекты "под ключ". Обсуждение наиболее актуальных вопросов развития отрасли в рамках единой дискуссионной отраслевой площадки выставки. Круглый стол "Контрактное производство: практический опыт реализации. Взгляд двух сторон", посвящённый рассмотрению опыта уже реализованных проектов контрактного производства на территории России и ЕАЭС и ряду других вопросов, возникающих в ходе его организации.</w:t>
            </w:r>
          </w:p>
          <w:p>
            <w:pPr>
              <w:pStyle w:val="Normal"/>
              <w:rPr>
                <w:sz w:val="18"/>
                <w:szCs w:val="18"/>
              </w:rPr>
            </w:pPr>
            <w:r>
              <w:rPr>
                <w:sz w:val="18"/>
                <w:szCs w:val="18"/>
              </w:rPr>
            </w:r>
          </w:p>
          <w:p>
            <w:pPr>
              <w:pStyle w:val="Normal"/>
              <w:spacing w:before="0" w:after="0"/>
              <w:rPr/>
            </w:pPr>
            <w:r>
              <w:rPr>
                <w:b/>
                <w:szCs w:val="24"/>
              </w:rPr>
              <w:t xml:space="preserve">    </w:t>
            </w:r>
            <w:r>
              <w:rPr>
                <w:b/>
                <w:szCs w:val="24"/>
              </w:rPr>
              <w:t>На форуме "Life Sciences Invest" обсудили перспективы развития фармацевтики //</w:t>
            </w:r>
            <w:r>
              <w:rPr>
                <w:szCs w:val="24"/>
              </w:rPr>
              <w:t xml:space="preserve"> Фармацевтическая промышленность. - 2015. - Ноябрь-декабрь. - № 6. - С.32-33.</w:t>
            </w:r>
          </w:p>
          <w:p>
            <w:pPr>
              <w:pStyle w:val="Normal"/>
              <w:spacing w:before="0" w:after="0"/>
              <w:rPr>
                <w:szCs w:val="24"/>
              </w:rPr>
            </w:pPr>
            <w:r>
              <w:rPr>
                <w:szCs w:val="24"/>
              </w:rPr>
              <w:t xml:space="preserve"> </w:t>
            </w:r>
            <w:r>
              <w:rPr>
                <w:szCs w:val="24"/>
              </w:rPr>
              <w:t>По материалам V Юбилейного партнер-форума "Life Sciences Invest", прошедшего 10-11 ноября 2015 г. в г. Санкт-Петербурге при поддержке Правительства Санкт-Петербурга, Минобрнауки России, Минпромторга России и Минздрава России. В мероприятиях деловой программы рассматривались вопросы законодательного регулирования фармацевтической деятельности и лекарственного обеспечения, обращения новых лекарственных средств в Таможенном союзе, формирования кадрового обеспечения отрасли.</w:t>
            </w:r>
          </w:p>
          <w:p>
            <w:pPr>
              <w:pStyle w:val="Normal"/>
              <w:spacing w:before="0" w:after="0"/>
              <w:rPr>
                <w:sz w:val="18"/>
                <w:szCs w:val="18"/>
              </w:rPr>
            </w:pPr>
            <w:r>
              <w:rPr>
                <w:sz w:val="18"/>
                <w:szCs w:val="18"/>
              </w:rPr>
            </w:r>
          </w:p>
          <w:p>
            <w:pPr>
              <w:pStyle w:val="Normal"/>
              <w:spacing w:before="0" w:after="0"/>
              <w:rPr>
                <w:b/>
                <w:b/>
                <w:szCs w:val="24"/>
              </w:rPr>
            </w:pPr>
            <w:r>
              <w:rPr>
                <w:b/>
                <w:szCs w:val="24"/>
              </w:rPr>
              <w:t>Александрова О.Б. и др.</w:t>
            </w:r>
          </w:p>
          <w:p>
            <w:pPr>
              <w:pStyle w:val="Normal"/>
              <w:spacing w:before="0" w:after="0"/>
              <w:rPr/>
            </w:pPr>
            <w:r>
              <w:rPr>
                <w:b/>
                <w:szCs w:val="24"/>
              </w:rPr>
              <w:t xml:space="preserve">    </w:t>
            </w:r>
            <w:r>
              <w:rPr>
                <w:b/>
                <w:szCs w:val="24"/>
              </w:rPr>
              <w:t xml:space="preserve">Реализация программы обеспечения необходимыми лекарственными препаратами (ОНЛП) - проблемы регионов </w:t>
            </w:r>
            <w:r>
              <w:rPr>
                <w:szCs w:val="24"/>
              </w:rPr>
              <w:t>/ Александрова О.Б., Нагибин О.А., Бурцева М.Н. // Ремедиум. Журнал о рынке лекарств и медицинской техники. - 2015. - Декабрь. - № 12. - С.62-65.</w:t>
            </w:r>
          </w:p>
          <w:p>
            <w:pPr>
              <w:pStyle w:val="Normal"/>
              <w:spacing w:before="0" w:after="0"/>
              <w:rPr>
                <w:szCs w:val="24"/>
              </w:rPr>
            </w:pPr>
            <w:r>
              <w:rPr>
                <w:szCs w:val="24"/>
              </w:rPr>
              <w:t xml:space="preserve"> </w:t>
            </w:r>
            <w:r>
              <w:rPr>
                <w:szCs w:val="24"/>
              </w:rPr>
              <w:t>Анализ нормативно-правового регулирования при реализации прав граждан на меры социальной поддержки в области лекарственного обеспечения на федеральном и региональном уровнях. Осуществление программы ОНЛП по принципу социального страхования. Государственные гарантии бесплатного оказания гражданам медицинской помощи. Региональные нормативно-правовые акты, определяющие перечни региональных льготников. Недостатки правового регулирования при реализации прав граждан на меры социальной поддержки в области лекарственного обеспечения. Проблемы финансирования лекарственного обеспечения.</w:t>
            </w:r>
          </w:p>
          <w:p>
            <w:pPr>
              <w:pStyle w:val="Normal"/>
              <w:rPr>
                <w:sz w:val="18"/>
                <w:szCs w:val="18"/>
              </w:rPr>
            </w:pPr>
            <w:r>
              <w:rPr>
                <w:sz w:val="18"/>
                <w:szCs w:val="18"/>
              </w:rPr>
            </w:r>
          </w:p>
          <w:p>
            <w:pPr>
              <w:pStyle w:val="Normal"/>
              <w:spacing w:before="0" w:after="0"/>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Декабрь. - № 12. - С.90-96.</w:t>
            </w:r>
          </w:p>
          <w:p>
            <w:pPr>
              <w:pStyle w:val="Normal"/>
              <w:spacing w:before="0" w:after="0"/>
              <w:rPr>
                <w:rStyle w:val="Komm1"/>
                <w:szCs w:val="24"/>
              </w:rPr>
            </w:pPr>
            <w:r>
              <w:rPr>
                <w:szCs w:val="24"/>
              </w:rPr>
              <w:t xml:space="preserve"> </w:t>
            </w:r>
            <w:r>
              <w:rPr>
                <w:szCs w:val="24"/>
              </w:rPr>
              <w:t>Производство отдельных групп медицинских изделий за октябрь 2015 г. Динамика производства основных групп лекарственных средств по России. Топ-20 импортеров и производителей ГЛС по объему импорта в Россию. Топ-20 торговых наименований ГЛС по объему экспорта ГЛС из России. Крупнейшие рекламодатели и рекламируемые марки лекарственных препаратов в российских СМИ в ноябре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4690821"/>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мм А.</w:t>
            </w:r>
          </w:p>
          <w:p>
            <w:pPr>
              <w:pStyle w:val="Normal"/>
              <w:spacing w:before="0" w:after="0"/>
              <w:rPr/>
            </w:pPr>
            <w:r>
              <w:rPr>
                <w:b/>
                <w:szCs w:val="24"/>
              </w:rPr>
              <w:t xml:space="preserve">    </w:t>
            </w:r>
            <w:r>
              <w:rPr>
                <w:b/>
                <w:szCs w:val="24"/>
              </w:rPr>
              <w:t>Тонкая материя импортозамещения. Будет ли российский солдат носить форму из отечественных тканей?</w:t>
            </w:r>
            <w:r>
              <w:rPr>
                <w:szCs w:val="24"/>
              </w:rPr>
              <w:t xml:space="preserve"> // Военно-промышленный курьер. - 2016. - 24 февраля-4 марта. - № 7. - С.8.</w:t>
            </w:r>
          </w:p>
          <w:p>
            <w:pPr>
              <w:pStyle w:val="Normal"/>
              <w:spacing w:before="0" w:after="0"/>
              <w:rPr>
                <w:szCs w:val="24"/>
              </w:rPr>
            </w:pPr>
            <w:r>
              <w:rPr>
                <w:szCs w:val="24"/>
              </w:rPr>
              <w:t xml:space="preserve"> </w:t>
            </w:r>
            <w:r>
              <w:rPr>
                <w:szCs w:val="24"/>
              </w:rPr>
              <w:t>Проблемы производства тканей, необходимых для пошива не только полевой, но и повседневной формы военнослужащих из современных высокотехнологичных материалов, позволяющих сделать форму не только более удобной и комфортной, но и достаточно универсальной. В номенклатуру тканей и материалов, использующихся при пошиве всесезонного комплекта полевого (базового) обмундирования, входит несколько десятков наименований. БТК-групп уже начала работы по производству в России тканей на основе полиамида-6,6. Ранее компания сумела освоить производство трикотажного полотна, аналогичного широко известным изделиям Polartek. В настоящее время российский материал используется для изготовления нескольких слоев в комплекте ВКПО.</w:t>
            </w:r>
          </w:p>
          <w:p>
            <w:pPr>
              <w:pStyle w:val="Normal"/>
              <w:spacing w:before="0" w:after="0"/>
              <w:rPr>
                <w:szCs w:val="24"/>
              </w:rPr>
            </w:pPr>
            <w:r>
              <w:rPr>
                <w:szCs w:val="24"/>
              </w:rPr>
            </w:r>
          </w:p>
          <w:p>
            <w:pPr>
              <w:pStyle w:val="Normal"/>
              <w:spacing w:before="0" w:after="0"/>
              <w:rPr/>
            </w:pPr>
            <w:r>
              <w:rPr>
                <w:b/>
                <w:szCs w:val="24"/>
              </w:rPr>
              <w:t xml:space="preserve">    </w:t>
            </w:r>
            <w:r>
              <w:rPr>
                <w:b/>
                <w:szCs w:val="24"/>
              </w:rPr>
              <w:t>Регионы оденут в российское</w:t>
            </w:r>
            <w:r>
              <w:rPr>
                <w:szCs w:val="24"/>
              </w:rPr>
              <w:t>: [электронный документ] // Ведомости. - 2016. - 24 февраля.</w:t>
            </w:r>
          </w:p>
          <w:p>
            <w:pPr>
              <w:pStyle w:val="Normal"/>
              <w:spacing w:before="0" w:after="0"/>
              <w:rPr/>
            </w:pPr>
            <w:r>
              <w:rPr>
                <w:szCs w:val="24"/>
              </w:rPr>
              <w:t xml:space="preserve"> </w:t>
            </w:r>
            <w:r>
              <w:rPr>
                <w:szCs w:val="24"/>
              </w:rPr>
              <w:t>Очередные ограничения на государственные закупки импорта, введенные Постановлением Правительства РФ. По заявлению заместителя министра промышленности и торговли В. Евтухова, цель этого решения - поддержать в кризис российских производителей. Покупать импортную одежду и ткани федеральным заказчикам (кроме оборонного заказа) запрещено еще с сентября 2014 г. - при условии, что в России и Евразийском экономическом союзе производится подходящий товар. Теперь ограничения распространены на региональных и муниципальных заказчиков. Кроме этого, всем запрещено брать в аренду такие иностранные товары. По данным Росстата доля российской продукции легкой промышленности в общих продажах на внутреннем рынке составила в 2014 г. 24,3%, в 2015 г. практически не изменилась (24,6%). Текстильное и швейное производство в 2015 г. сокращалось второй год подряд, и спад ускорился - на 11,7% после 2,5% в 2014 г. По мнению заместителя министра экономического развития Е. Елина, импортозамещение повышает цену на государственный заказ, поскольку уменьшает конкуренцию.</w:t>
            </w:r>
          </w:p>
          <w:p>
            <w:pPr>
              <w:pStyle w:val="Normal"/>
              <w:spacing w:before="0" w:after="0"/>
              <w:rPr>
                <w:szCs w:val="24"/>
              </w:rPr>
            </w:pPr>
            <w:r>
              <w:rPr>
                <w:szCs w:val="24"/>
              </w:rPr>
            </w:r>
          </w:p>
          <w:p>
            <w:pPr>
              <w:pStyle w:val="Normal"/>
              <w:spacing w:before="0" w:after="0"/>
              <w:rPr/>
            </w:pPr>
            <w:r>
              <w:rPr>
                <w:b/>
                <w:szCs w:val="24"/>
              </w:rPr>
              <w:t xml:space="preserve">    </w:t>
            </w:r>
            <w:r>
              <w:rPr>
                <w:b/>
                <w:szCs w:val="24"/>
              </w:rPr>
              <w:t>Шито бедными нитками. Майки, брюки и водолазки на каждый день, все остальное - от лукавого. Перейти на базовый гардероб потребителей вынуждают и ограниченность в средствах, и съеживающийся ассортимент магазинов</w:t>
            </w:r>
            <w:r>
              <w:rPr>
                <w:szCs w:val="24"/>
              </w:rPr>
              <w:t xml:space="preserve"> // Коммерсантъ-Деньги. - 2016. - 15-21 февраля. - № 6. - С.25-27.</w:t>
            </w:r>
          </w:p>
          <w:p>
            <w:pPr>
              <w:pStyle w:val="Normal"/>
              <w:spacing w:before="0" w:after="0"/>
              <w:rPr>
                <w:szCs w:val="24"/>
              </w:rPr>
            </w:pPr>
            <w:r>
              <w:rPr>
                <w:sz w:val="23"/>
                <w:szCs w:val="23"/>
              </w:rPr>
              <w:t xml:space="preserve"> </w:t>
            </w:r>
            <w:r>
              <w:rPr>
                <w:sz w:val="23"/>
                <w:szCs w:val="23"/>
              </w:rPr>
              <w:t>Рынок российской одежды, оцениваемый в 2,27 трлн рублей, по итогам 2015 года потерял 9%. Российские бренды в попытке выжить любыми способами пытаются снизить затраты и выпускают низкокачественную одежду. Трудности перевода российского производства из Китая в Россию при отсутствии полноценной инфраструктуры. Вместо обретения собственного лица и создания уникального качества российские дизайнеры используют материалы подешевле, делают коллекции попроще, снимают помещения поменьше. Для верхней одежды производство в России пока мало приспособлено, слишком мало производственных площадок, ограничены возможности и в плане сервиса, и в техническом оснащении. Проблемы валютной зависимости российских швейников и отсутствия качественных натуральных тканей. В обозримом будущем ткани и фурнитура будут импортными. Нацеленность Минпромторга России на выпуск синтетических тканей. Особые надежды власти возлагают на проект БТК-групп по выпуску тканей из синтетических волокон в Ростовской области, запущенный в 2015 году.</w:t>
            </w:r>
          </w:p>
          <w:p>
            <w:pPr>
              <w:pStyle w:val="Normal"/>
              <w:spacing w:before="0" w:after="0"/>
              <w:rPr/>
            </w:pPr>
            <w:r>
              <w:rPr>
                <w:b/>
                <w:szCs w:val="24"/>
              </w:rPr>
              <w:t xml:space="preserve">    </w:t>
            </w:r>
            <w:r>
              <w:rPr>
                <w:b/>
                <w:szCs w:val="24"/>
              </w:rPr>
              <w:t>Все свое ношу на себе. В России начнут выпускать модную обувь и дешевые подгузники</w:t>
            </w:r>
            <w:r>
              <w:rPr>
                <w:szCs w:val="24"/>
              </w:rPr>
              <w:t xml:space="preserve"> // Российская газета. - 2016. - 20 февраля. - № 37. - С.1, 4.</w:t>
            </w:r>
          </w:p>
          <w:p>
            <w:pPr>
              <w:pStyle w:val="Normal"/>
              <w:spacing w:before="0" w:after="0"/>
              <w:rPr>
                <w:rStyle w:val="Komm1"/>
                <w:szCs w:val="24"/>
              </w:rPr>
            </w:pPr>
            <w:r>
              <w:rPr>
                <w:szCs w:val="24"/>
              </w:rPr>
              <w:t xml:space="preserve"> </w:t>
            </w:r>
            <w:r>
              <w:rPr>
                <w:szCs w:val="24"/>
              </w:rPr>
              <w:t>Первая линия по выпуску подгузников, запущенная в России, позволяющая прогнозировать их удешевление на 20-30 процентов. Отечественные подгузники составят серьезную конкуренцию по цене иностранным аналогам. По заявлению заместителя министра промышленности и торговли В. Евтухова, будут созданы еще пять крупных производств: модной обуви, обувных и мебельных кож, флисового трикотажного полотна, портьерных и махровых изделий. Для реализации этих инвестиционных мегапроектов Фонд развития промышленности уже одобрил льготные займы под 5 процентов годовых на сумму свыше 1,5 миллиарда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4690822"/>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отказалось запрещать торговлю санкционкой</w:t>
            </w:r>
            <w:r>
              <w:rPr>
                <w:szCs w:val="24"/>
              </w:rPr>
              <w:t xml:space="preserve"> // Известия. - 2016. - 24 февраля. - № 31. - С.1, 2.</w:t>
            </w:r>
          </w:p>
          <w:p>
            <w:pPr>
              <w:pStyle w:val="Normal"/>
              <w:spacing w:before="0" w:after="0"/>
              <w:rPr>
                <w:szCs w:val="24"/>
              </w:rPr>
            </w:pPr>
            <w:r>
              <w:rPr>
                <w:szCs w:val="24"/>
              </w:rPr>
              <w:t xml:space="preserve"> </w:t>
            </w:r>
            <w:r>
              <w:rPr>
                <w:szCs w:val="24"/>
              </w:rPr>
              <w:t>Правительство РФ не поддержало законопроект о запрете на продажу товаров, запрещенных к ввозу на территорию РФ - закон о торговле не должен регулировать внешнеторговые отношения, предлагаемое дополнение закона о торговле не относится к предмету его правового регулирования. Авторы законопроекта - депутаты Государственной Думы - предложили внести в закон о торговле дополнение, которое бы "устанавливало запрет на осуществление торговой деятельности товарами, в отношении которых в целях защиты национальных интересов РФ запрещается либо ограничивается осуществление внешнеэкономических операций, предусматривающих их ввоз на территорию РФ".</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комиссия одобрила запуск пилотного проекта по маркировке меховых изделий</w:t>
            </w:r>
            <w:r>
              <w:rPr>
                <w:szCs w:val="24"/>
              </w:rPr>
              <w:t>: [электронный документ] // Экономика и жизнь. - 2016. - 16 февраля.</w:t>
            </w:r>
          </w:p>
          <w:p>
            <w:pPr>
              <w:pStyle w:val="Normal"/>
              <w:spacing w:before="0" w:after="0"/>
              <w:rPr>
                <w:szCs w:val="24"/>
              </w:rPr>
            </w:pPr>
            <w:r>
              <w:rPr>
                <w:szCs w:val="24"/>
              </w:rPr>
              <w:t xml:space="preserve"> </w:t>
            </w:r>
            <w:r>
              <w:rPr>
                <w:szCs w:val="24"/>
              </w:rPr>
              <w:t xml:space="preserve">Комиссия Правительства РФ по законопроектной деятельности одобрила законопроект о ратификации Соглашения о реализации в 2015-2016 гг. пилотного проекта по введению маркировки товаров контрольными знаками по товарной позиции "Предметы одежды, принадлежности к одежде и прочие изделия, из натурального меха", сообщает пресс-службы кабинета министров. Соглашением предусматривается создание национального компонента информационной системы маркировки товаров и введение системы маркировки товаров по товарной позиции "Предметы одежды, принадлежности к одежде и прочие изделия, из натурального меха" (код ТН ВЭД 4303) с учётом возможного расширения номенклатуры маркированных товаров на территории России. </w:t>
            </w:r>
          </w:p>
          <w:p>
            <w:pPr>
              <w:pStyle w:val="Normal"/>
              <w:rPr>
                <w:szCs w:val="24"/>
              </w:rPr>
            </w:pPr>
            <w:r>
              <w:rPr>
                <w:szCs w:val="24"/>
              </w:rPr>
            </w:r>
          </w:p>
          <w:p>
            <w:pPr>
              <w:pStyle w:val="Normal"/>
              <w:spacing w:before="0" w:after="0"/>
              <w:rPr/>
            </w:pPr>
            <w:r>
              <w:rPr>
                <w:b/>
                <w:szCs w:val="24"/>
              </w:rPr>
              <w:t xml:space="preserve">    </w:t>
            </w:r>
            <w:r>
              <w:rPr>
                <w:b/>
                <w:szCs w:val="24"/>
              </w:rPr>
              <w:t>Россиянам стало не до ремонта. Отечественный рынок DIY впервые за шесть лет ушел в минус</w:t>
            </w:r>
            <w:r>
              <w:rPr>
                <w:szCs w:val="24"/>
              </w:rPr>
              <w:t xml:space="preserve"> // Коммерсантъ. - 2016. - 15 февраля. - № 25/П. - С.9.</w:t>
            </w:r>
          </w:p>
          <w:p>
            <w:pPr>
              <w:pStyle w:val="Normal"/>
              <w:spacing w:before="0" w:after="0"/>
              <w:rPr/>
            </w:pPr>
            <w:r>
              <w:rPr>
                <w:szCs w:val="24"/>
              </w:rPr>
              <w:t xml:space="preserve"> </w:t>
            </w:r>
            <w:r>
              <w:rPr>
                <w:szCs w:val="24"/>
              </w:rPr>
              <w:t>Оборот товаров для дома и ремонта по итогам 2015 года снизился впервые за последние шесть лет. В денежном выражении падение составило пока лишь около 5%. По мнению экспертов, в 2016 году снижение продолжится и достигнет еще минимум 8%. На рынок DIY будут давить сокращающиеся объемы ввода и строительства жилой и коммерческой недвижимости. По данным исследования агентства "Infoline-Аналитика" в 2015 году объем DIY-розницы (do-it-yourself) составил 1,46 трлн руб. Это на 4,89% меньше, чем было в 2014 году, когда продажи товаров для дома и ремонта достигали 1,54 трлн руб. Одним из вызовов, с которыми пришлось столкнуться ритейлерам DIY-сегмента, в агентстве "Infoline-Аналитика" называют снижение расходов потребителей и сокращение спроса. Данные за 2006-2015 гг.</w:t>
            </w:r>
          </w:p>
          <w:p>
            <w:pPr>
              <w:pStyle w:val="Normal"/>
              <w:rPr/>
            </w:pPr>
            <w:r>
              <w:rPr>
                <w:b/>
                <w:szCs w:val="24"/>
              </w:rPr>
              <w:t xml:space="preserve">    </w:t>
            </w:r>
            <w:r>
              <w:rPr>
                <w:b/>
                <w:szCs w:val="24"/>
              </w:rPr>
              <w:t>Всю информацию о маркировке меховых изделий можно получить на сайте ФНС:</w:t>
            </w:r>
            <w:r>
              <w:rPr>
                <w:szCs w:val="24"/>
              </w:rPr>
              <w:t xml:space="preserve"> [электронный документ] // Экономика и жизнь. - 2016. - 20 февраля.</w:t>
            </w:r>
          </w:p>
          <w:p>
            <w:pPr>
              <w:pStyle w:val="Normal"/>
              <w:rPr>
                <w:szCs w:val="24"/>
              </w:rPr>
            </w:pPr>
            <w:r>
              <w:rPr>
                <w:szCs w:val="24"/>
              </w:rPr>
              <w:t xml:space="preserve"> </w:t>
            </w:r>
            <w:r>
              <w:rPr>
                <w:szCs w:val="24"/>
              </w:rPr>
              <w:t>На сайте Федеральной налоговой службы России появился новый раздел, посвященный системе обязательной маркировки меховых изделий. В нём собрана вся информация о пилотном проекте по внедрению маркировки меховых изделий: правила и условия маркировки, группы товаров, подлежащих маркированию, участники системы маркировки товаров, сроки маркировки, необходимая документация.</w:t>
            </w:r>
          </w:p>
          <w:p>
            <w:pPr>
              <w:pStyle w:val="Normal"/>
              <w:rPr>
                <w:szCs w:val="24"/>
              </w:rPr>
            </w:pPr>
            <w:r>
              <w:rPr>
                <w:szCs w:val="24"/>
              </w:rPr>
            </w:r>
          </w:p>
          <w:p>
            <w:pPr>
              <w:pStyle w:val="Normal"/>
              <w:spacing w:before="0" w:after="0"/>
              <w:rPr/>
            </w:pPr>
            <w:r>
              <w:rPr>
                <w:b/>
                <w:szCs w:val="24"/>
              </w:rPr>
              <w:t xml:space="preserve">    </w:t>
            </w:r>
            <w:r>
              <w:rPr>
                <w:b/>
                <w:szCs w:val="24"/>
              </w:rPr>
              <w:t>Алкоголь без границ</w:t>
            </w:r>
            <w:r>
              <w:rPr>
                <w:szCs w:val="24"/>
              </w:rPr>
              <w:t>: [электронный документ] // Ведомости. - 2016. - 24 февраля.</w:t>
            </w:r>
          </w:p>
          <w:p>
            <w:pPr>
              <w:pStyle w:val="Normal"/>
              <w:spacing w:before="0" w:after="0"/>
              <w:rPr>
                <w:szCs w:val="24"/>
              </w:rPr>
            </w:pPr>
            <w:r>
              <w:rPr>
                <w:szCs w:val="24"/>
              </w:rPr>
              <w:t xml:space="preserve"> </w:t>
            </w:r>
            <w:r>
              <w:rPr>
                <w:szCs w:val="24"/>
              </w:rPr>
              <w:t>По заявлению заместителя министра промышленности и торговли В. Евтухова, Минпромторг России разработал проект федерального закона, который разрешает продажу алкоголя в магазинах, расположенных около социальных и спортивных объектов. Министерство предлагает исключить из законодательства о регулировании алкогольного рынка понятие прилегающих территорий, в пределах которых магазинам и кафе запрещается продавать алкоголь. Совершенствование регулирования розничной продажи алкоголя, в том числе снижение административных барьеров для бизнеса, прописано в дорожной карте по стабилизации ситуации и развитию конкуренции на алкогольном рынке, утвержденной Правительством. Правила определения границ территорий, где нельзя продавать алкоголь, утверждены Правительством в конце 2012 г. Федеральный закон о регулировании рынка алкоголя запрещает его продажу в детских, образовательных, медицинских организациях, на культурных, спортивных, военных объектах, рынках и вокзалах и прилегающих к ним территориях.</w:t>
            </w:r>
          </w:p>
          <w:p>
            <w:pPr>
              <w:pStyle w:val="Normal"/>
              <w:spacing w:before="0" w:after="0"/>
              <w:rPr>
                <w:szCs w:val="24"/>
              </w:rPr>
            </w:pPr>
            <w:r>
              <w:rPr>
                <w:szCs w:val="24"/>
              </w:rPr>
            </w:r>
          </w:p>
          <w:p>
            <w:pPr>
              <w:pStyle w:val="Normal"/>
              <w:spacing w:before="0" w:after="0"/>
              <w:rPr/>
            </w:pPr>
            <w:r>
              <w:rPr>
                <w:b/>
                <w:szCs w:val="24"/>
              </w:rPr>
              <w:t xml:space="preserve">    </w:t>
            </w:r>
            <w:r>
              <w:rPr>
                <w:b/>
                <w:szCs w:val="24"/>
              </w:rPr>
              <w:t>Магазинам поднимут градус</w:t>
            </w:r>
            <w:r>
              <w:rPr>
                <w:szCs w:val="24"/>
              </w:rPr>
              <w:t>: [электронный документ] // Ведомости. - 2016. - 19 февраля.</w:t>
            </w:r>
          </w:p>
          <w:p>
            <w:pPr>
              <w:pStyle w:val="Normal"/>
              <w:spacing w:before="0" w:after="0"/>
              <w:rPr>
                <w:szCs w:val="24"/>
              </w:rPr>
            </w:pPr>
            <w:r>
              <w:rPr>
                <w:szCs w:val="24"/>
              </w:rPr>
              <w:t xml:space="preserve"> </w:t>
            </w:r>
            <w:r>
              <w:rPr>
                <w:szCs w:val="24"/>
              </w:rPr>
              <w:t xml:space="preserve">Минпромторг планирует изменить схему получения лицензий на продажу алкоголя в рознице. По заявлению заместителя министра промышленности и торговли В. Евтухова ведомство разрабатывает проект поправок в Налоговый кодекс (статья 333.33) -установление дифференцированного размера государственной пошлины за выдачу лицензии на продажу алкоголя в рознице. Предполагается, что размер пошлины будет зависеть от числа торговых точек и того, где они находятся. Ритейлеры и сети общественного питания вне зависимости от числа точек продаж и их расположения платят за пятилетнюю алкогольную лицензию 65 000 руб. ежегодно. </w:t>
            </w:r>
          </w:p>
          <w:p>
            <w:pPr>
              <w:pStyle w:val="Normal"/>
              <w:rPr>
                <w:szCs w:val="24"/>
              </w:rPr>
            </w:pPr>
            <w:r>
              <w:rPr>
                <w:szCs w:val="24"/>
              </w:rPr>
            </w:r>
          </w:p>
          <w:p>
            <w:pPr>
              <w:pStyle w:val="Normal"/>
              <w:spacing w:before="0" w:after="0"/>
              <w:rPr/>
            </w:pPr>
            <w:r>
              <w:rPr>
                <w:szCs w:val="24"/>
              </w:rPr>
              <w:t xml:space="preserve">    </w:t>
            </w:r>
            <w:r>
              <w:rPr>
                <w:b/>
                <w:szCs w:val="24"/>
              </w:rPr>
              <w:t>Ну, за минпром! Минпромторг предлагает продавать алкоголь около школ и поликлиник. Минздрав против</w:t>
            </w:r>
            <w:r>
              <w:rPr>
                <w:szCs w:val="24"/>
              </w:rPr>
              <w:t xml:space="preserve"> // Российская газета. - 2016. - 26 февраля. - № 41. - С.3.</w:t>
            </w:r>
          </w:p>
          <w:p>
            <w:pPr>
              <w:pStyle w:val="Normal"/>
              <w:spacing w:before="0" w:after="0"/>
              <w:rPr>
                <w:szCs w:val="24"/>
              </w:rPr>
            </w:pPr>
            <w:r>
              <w:rPr>
                <w:szCs w:val="24"/>
              </w:rPr>
              <w:t xml:space="preserve"> </w:t>
            </w:r>
            <w:r>
              <w:rPr>
                <w:szCs w:val="24"/>
              </w:rPr>
              <w:t>Министерство промышленности и торговли разработало законопроект по отмене запрета на торговлю алкоголем вблизи школ, детсадов, спортивных объектов и медучреждений. Законопроектом предлагается минимизировать требования для получения лицензии на продажу спиртного в ресторанах и кафе до наличия помещения с залом обслуживания посетителей, сидячих мест и кухни. Против законопроекта - Минздрав и Роспотребнадзор: введенные ранее ограничения помогли улучшить "антиалкогольный" климат в стране. После принятия в 2009 году концепции "антиалкогольной" государственной политики потребление алкоголя среди взрослого населения снизилось c 16,8 до 13,6 литра в год на человека, среди молодежи старше 15 лет с 14,3 до 11,4 литра. Смертность от случайных алкогольных отравлений за 2011 - 2015 годы уменьшилась почти на 40 процентов.</w:t>
            </w:r>
          </w:p>
          <w:p>
            <w:pPr>
              <w:pStyle w:val="Normal"/>
              <w:rPr>
                <w:b/>
                <w:b/>
                <w:szCs w:val="24"/>
              </w:rPr>
            </w:pPr>
            <w:r>
              <w:rPr>
                <w:b/>
                <w:szCs w:val="24"/>
              </w:rPr>
              <w:t>Иванцов М.</w:t>
            </w:r>
          </w:p>
          <w:p>
            <w:pPr>
              <w:pStyle w:val="Normal"/>
              <w:rPr/>
            </w:pPr>
            <w:r>
              <w:rPr>
                <w:b/>
                <w:szCs w:val="24"/>
              </w:rPr>
              <w:t xml:space="preserve">    </w:t>
            </w:r>
            <w:r>
              <w:rPr>
                <w:b/>
                <w:szCs w:val="24"/>
              </w:rPr>
              <w:t>Сети первой необходимости. Книжные офлайн-магазины выдержали натиск лидеров онлайн-продаж и перешли в наступление</w:t>
            </w:r>
            <w:r>
              <w:rPr>
                <w:szCs w:val="24"/>
              </w:rPr>
              <w:t xml:space="preserve"> // Эксперт. - 2016. - 15-21 февраля. - № 7. - С.56-59.</w:t>
            </w:r>
          </w:p>
          <w:p>
            <w:pPr>
              <w:pStyle w:val="Normal"/>
              <w:rPr>
                <w:szCs w:val="24"/>
              </w:rPr>
            </w:pPr>
            <w:r>
              <w:rPr>
                <w:szCs w:val="24"/>
              </w:rPr>
              <w:t xml:space="preserve"> </w:t>
            </w:r>
            <w:r>
              <w:rPr>
                <w:szCs w:val="24"/>
              </w:rPr>
              <w:t>Интервью с генеральным директором сети книжных магазинов "Читай-город" - "Новый книжный" - "Буквоед", не только ведущей среди российских предприятий, торгующих книгами, но и сопоставимой по количеству магазинов с главными мировыми книготорговыми сетями. Понятие "коммерчески успешная книга". Модель книжного магазина современного формата. Факторы, влияющие на покупку книги. Работа в регионах. Рентабельность магазинов. Влияние акции "Год литературы" на книжную отрасль. Данные за 2012-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4690823"/>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знес-миссия в Токио. "Торгово-промышленный диалог: Россия - Япония"</w:t>
            </w:r>
            <w:r>
              <w:rPr>
                <w:szCs w:val="24"/>
              </w:rPr>
              <w:t xml:space="preserve"> // Промышленный еженедельник. - 2016. - 15-21 февраля. - № 5. - С.3.</w:t>
            </w:r>
          </w:p>
          <w:p>
            <w:pPr>
              <w:pStyle w:val="Normal"/>
              <w:rPr/>
            </w:pPr>
            <w:r>
              <w:rPr>
                <w:szCs w:val="24"/>
              </w:rPr>
              <w:t xml:space="preserve"> </w:t>
            </w:r>
            <w:r>
              <w:rPr>
                <w:szCs w:val="24"/>
              </w:rPr>
              <w:t>Материалы к предстоящей масштабной российской бизнес-миссии "Торгово-промышленный диалог: Россия - Япония" (29 февраля - 1 марта 2016 года) в Токио, во главе с Министром промышленности и торговли России Д. Мантуровым. В программе мероприятий бизнес-миссии: пленарное заседание "Россия-Япония: приоритеты делового сотрудничества", а также отраслевые сессии "Совместные проекты между Россией и Японией: новые возможности и перспективы", "Инновации в обрабатывающей промышленности", "Сотрудничество в фармацевтической и медицинской промышленности", "Модернизации инфраструктуры", "Локализация производств японских компаний в России".</w:t>
            </w:r>
          </w:p>
          <w:p>
            <w:pPr>
              <w:pStyle w:val="Normal"/>
              <w:rPr>
                <w:szCs w:val="24"/>
              </w:rPr>
            </w:pPr>
            <w:r>
              <w:rPr>
                <w:szCs w:val="24"/>
              </w:rPr>
            </w:r>
          </w:p>
          <w:p>
            <w:pPr>
              <w:pStyle w:val="Normal"/>
              <w:rPr>
                <w:b/>
                <w:b/>
                <w:szCs w:val="24"/>
              </w:rPr>
            </w:pPr>
            <w:r>
              <w:rPr>
                <w:b/>
                <w:szCs w:val="24"/>
              </w:rPr>
              <w:t>Бригиневич С.</w:t>
            </w:r>
          </w:p>
          <w:p>
            <w:pPr>
              <w:pStyle w:val="Normal"/>
              <w:rPr/>
            </w:pPr>
            <w:r>
              <w:rPr>
                <w:b/>
                <w:szCs w:val="24"/>
              </w:rPr>
              <w:t xml:space="preserve">    </w:t>
            </w:r>
            <w:r>
              <w:rPr>
                <w:b/>
                <w:szCs w:val="24"/>
              </w:rPr>
              <w:t>"Каждый проект и каждая компания являются для нас уникальными" //</w:t>
            </w:r>
            <w:r>
              <w:rPr>
                <w:szCs w:val="24"/>
              </w:rPr>
              <w:t xml:space="preserve"> Бюллетень иностранной коммерческой информации (БИКИ) (электронная версия). - 2015. - № 4. - С.151-152.</w:t>
            </w:r>
          </w:p>
          <w:p>
            <w:pPr>
              <w:pStyle w:val="Normal"/>
              <w:rPr/>
            </w:pPr>
            <w:r>
              <w:rPr>
                <w:szCs w:val="24"/>
              </w:rPr>
              <w:t xml:space="preserve"> </w:t>
            </w:r>
            <w:r>
              <w:rPr>
                <w:szCs w:val="24"/>
              </w:rPr>
              <w:t>Интервью с исполняющим обязанности директора Аналитического центра по внешней торговле. Создание действенных инструментов продвижения российской продукции на внешние рынки и защиты интересов отечественного производителя за рубежом. Решение этих задач в созданной для этого Минпромторгом России структуре поддержки бизнеса. Цели создания Центра. Услуги, которые предоставляет Центр экспортерам и производителям. Условия, в которых работает Центр с компаниями. Работа по подготовке аналитических отчетов. Значительный блок аналитической работы связан с экспертным сопровождением деятельности Минпромторга России и нацелен на помощь отечественным компаниям при продвижении российской продукции на внешние рынки. Особая роль при этом уделяется работе на региональном уровне. Подготовка и сопровождение заявлений на проведение компенсационных и антидемпинговых расследований в ЕАЭС, а также представление интересов компаний в рамках и по результатам расследований на применение мер защиты рынка в отношении российских товаров. Отрасли, нуждающиеся в поддержке на внешних рынках.</w:t>
            </w:r>
          </w:p>
          <w:p>
            <w:pPr>
              <w:pStyle w:val="Normal"/>
              <w:rPr>
                <w:szCs w:val="24"/>
              </w:rPr>
            </w:pPr>
            <w:r>
              <w:rPr>
                <w:szCs w:val="24"/>
              </w:rPr>
            </w:r>
          </w:p>
          <w:p>
            <w:pPr>
              <w:pStyle w:val="Normal"/>
              <w:spacing w:before="0" w:after="0"/>
              <w:rPr>
                <w:b/>
                <w:b/>
                <w:szCs w:val="24"/>
              </w:rPr>
            </w:pPr>
            <w:r>
              <w:rPr>
                <w:b/>
                <w:szCs w:val="24"/>
              </w:rPr>
              <w:t>Воловик Н.</w:t>
            </w:r>
          </w:p>
          <w:p>
            <w:pPr>
              <w:pStyle w:val="Normal"/>
              <w:spacing w:before="0" w:after="0"/>
              <w:rPr/>
            </w:pPr>
            <w:r>
              <w:rPr>
                <w:b/>
                <w:szCs w:val="24"/>
              </w:rPr>
              <w:t xml:space="preserve">    </w:t>
            </w:r>
            <w:r>
              <w:rPr>
                <w:b/>
                <w:szCs w:val="24"/>
              </w:rPr>
              <w:t>Внешняя торговля</w:t>
            </w:r>
            <w:r>
              <w:rPr>
                <w:szCs w:val="24"/>
              </w:rPr>
              <w:t xml:space="preserve"> // Экономическое развитие России. - 2016. - Январь-февраль. - № 1. - С.18-21.</w:t>
            </w:r>
          </w:p>
          <w:p>
            <w:pPr>
              <w:pStyle w:val="Normal"/>
              <w:spacing w:before="0" w:after="0"/>
              <w:rPr>
                <w:szCs w:val="24"/>
              </w:rPr>
            </w:pPr>
            <w:r>
              <w:rPr>
                <w:szCs w:val="24"/>
              </w:rPr>
              <w:t xml:space="preserve"> </w:t>
            </w:r>
            <w:r>
              <w:rPr>
                <w:szCs w:val="24"/>
              </w:rPr>
              <w:t>Внешнеэкономическая деятельность РФ в 2015 г. оказалась под воздействием комплекса негативных факторов: значительного снижения цен на все сырьевые товары, сокращения внешнего спроса вследствие замедления роста мировой экономики, сжатия внутреннего спроса под влиянием падения доходов населения и инвестиционной активности. В результате сокращение объема российского внешнеторгового оборота в 2015 г. оказалось более сильным, чем в кризисном 2009 г. Основные показатели российской внешней торговли, 2007-2015 гг. Среднемесячные мировые цены в октябре соответствующего года на нефть (Brent), медь, алюминий, никель, натуральный газ, 2007-2015 гг.</w:t>
            </w:r>
          </w:p>
          <w:p>
            <w:pPr>
              <w:pStyle w:val="Normal"/>
              <w:spacing w:before="0" w:after="0"/>
              <w:rPr>
                <w:szCs w:val="24"/>
              </w:rPr>
            </w:pPr>
            <w:r>
              <w:rPr>
                <w:szCs w:val="24"/>
              </w:rPr>
            </w:r>
          </w:p>
          <w:p>
            <w:pPr>
              <w:pStyle w:val="Normal"/>
              <w:spacing w:before="0" w:after="0"/>
              <w:rPr>
                <w:b/>
                <w:b/>
                <w:szCs w:val="24"/>
              </w:rPr>
            </w:pPr>
            <w:r>
              <w:rPr>
                <w:b/>
                <w:szCs w:val="24"/>
              </w:rPr>
              <w:t>Кнобель А.</w:t>
            </w:r>
          </w:p>
          <w:p>
            <w:pPr>
              <w:pStyle w:val="Normal"/>
              <w:spacing w:before="0" w:after="0"/>
              <w:rPr/>
            </w:pPr>
            <w:r>
              <w:rPr>
                <w:b/>
                <w:szCs w:val="24"/>
              </w:rPr>
              <w:t xml:space="preserve">    </w:t>
            </w:r>
            <w:r>
              <w:rPr>
                <w:b/>
                <w:szCs w:val="24"/>
              </w:rPr>
              <w:t>Структура и цены на отдельные товары российского экспорта и импорта</w:t>
            </w:r>
            <w:r>
              <w:rPr>
                <w:szCs w:val="24"/>
              </w:rPr>
              <w:t xml:space="preserve"> // Экономическое развитие России. - 2016. - Январь-февраль. - № 1. - С.22-25.</w:t>
            </w:r>
          </w:p>
          <w:p>
            <w:pPr>
              <w:pStyle w:val="Normal"/>
              <w:spacing w:before="0" w:after="0"/>
              <w:rPr>
                <w:sz w:val="23"/>
                <w:szCs w:val="23"/>
              </w:rPr>
            </w:pPr>
            <w:r>
              <w:rPr>
                <w:sz w:val="23"/>
                <w:szCs w:val="23"/>
              </w:rPr>
              <w:t xml:space="preserve"> </w:t>
            </w:r>
            <w:r>
              <w:rPr>
                <w:sz w:val="23"/>
                <w:szCs w:val="23"/>
              </w:rPr>
              <w:t>Анализ предварительных итогов 2015 г., свидетельствующий об отсутствии существенных структурных изменений и в импорте, и в несырьевом экспорте российской внешней торговли. Особенно стабильна структура импорта: здесь лишь несколько выросла доля продукции химической промышленности, которая используется в основном в качестве промежуточных продуктов в отечественной обрабатывающей промышленности. Это свидетельствует о схожей реакции различных товарных групп на девальвацию национальной валюты. Обесценивание номинального курса рубля на 65% привело к сохранению уровня долларовых цен на импортируемую продукцию высокой степени переработки и к некоторому снижению (на 20-40%) долларовых цен на продукцию сельского хозяйства, пищевой промышленности и товаров низкой степени переработки. Динамика внешней торговли России в 2015 г. Средние цены импортной и экспортной продукции для ряда важнейших товаров, 2014-2015 гг.</w:t>
            </w:r>
          </w:p>
          <w:p>
            <w:pPr>
              <w:pStyle w:val="Normal"/>
              <w:rPr>
                <w:sz w:val="23"/>
                <w:szCs w:val="24"/>
              </w:rPr>
            </w:pPr>
            <w:r>
              <w:rPr>
                <w:sz w:val="23"/>
                <w:szCs w:val="24"/>
              </w:rPr>
            </w:r>
          </w:p>
          <w:p>
            <w:pPr>
              <w:pStyle w:val="Normal"/>
              <w:spacing w:before="0" w:after="0"/>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5. - № 4. - С.161-.</w:t>
            </w:r>
          </w:p>
          <w:p>
            <w:pPr>
              <w:pStyle w:val="Normal"/>
              <w:spacing w:before="0" w:after="0"/>
              <w:rPr>
                <w:szCs w:val="24"/>
              </w:rPr>
            </w:pPr>
            <w:r>
              <w:rPr>
                <w:sz w:val="23"/>
                <w:szCs w:val="23"/>
              </w:rPr>
              <w:t xml:space="preserve"> </w:t>
            </w:r>
            <w:r>
              <w:rPr>
                <w:sz w:val="23"/>
                <w:szCs w:val="23"/>
              </w:rPr>
              <w:t>Встреча с Председателем Правительства РФ Д. Медведевым 6 ноября 2015 г. Традиционный российско-британский инвестиционный форум "RussiaTALK". День Бренда 2015 г. Конференция "Российский несырьевой экспорт - вектор развития экономики". Презентация в ТПП экономического, промышленного и инвестиционного потенциала Удмуртской Республики. Чтения памяти Е. М. Примакова. Российско-мальтийский деловой семинар. Заседание Комитета ТПП РФ по выставочно-ярмарочной деятельности и поддержке товаропроизводителей и экспортеров. Второй Национальный горнопромышленный форум. Активизация российско-македонских деловых контактов. Первый международный деловой форум "Бельгия, Люксембург - ЕАЭС". Российско-чешское сотрудничество. Пленарное заседание в рамках третьего Международного бизнес-конгресса "Безопасность и защита предпринимательства", на котором была представлена концепция развития нового курса предпринимательских структур России. Подписан Меморандум о сотрудничестве между Торгово-промышленной палатой России, Итало-российской торговой палатой и Агентством по продвижению итальянских компаний за рубежом. Пленарное заседание "Иностранные инвестиции в регионы России: проблемы и перспективы" VII Форума "Инфраструктурные проекты России 2015: Российско-Французский диалог". "Круглый стол" представителей ТПП и бизнеса Республики Сербской (Боснии и Герцеговины). При ТПП России создан Деловой совет по сотрудничеству с Хорватией.</w:t>
            </w:r>
          </w:p>
          <w:p>
            <w:pPr>
              <w:pStyle w:val="Normal"/>
              <w:rPr>
                <w:b/>
                <w:b/>
                <w:szCs w:val="24"/>
              </w:rPr>
            </w:pPr>
            <w:r>
              <w:rPr>
                <w:b/>
                <w:szCs w:val="24"/>
              </w:rPr>
              <w:t>Ермошин А.</w:t>
            </w:r>
          </w:p>
          <w:p>
            <w:pPr>
              <w:pStyle w:val="Normal"/>
              <w:rPr/>
            </w:pPr>
            <w:r>
              <w:rPr>
                <w:b/>
                <w:szCs w:val="24"/>
              </w:rPr>
              <w:t xml:space="preserve">    </w:t>
            </w:r>
            <w:r>
              <w:rPr>
                <w:b/>
                <w:szCs w:val="24"/>
              </w:rPr>
              <w:t>"...Теряются значительные деньги на иностранных рынках, счет идет на миллиарды"</w:t>
            </w:r>
            <w:r>
              <w:rPr>
                <w:szCs w:val="24"/>
              </w:rPr>
              <w:t xml:space="preserve"> // Бюллетень иностранной коммерческой информации (БИКИ) (электронная версия). - 2015. - № 4. - С.146-150.</w:t>
            </w:r>
          </w:p>
          <w:p>
            <w:pPr>
              <w:pStyle w:val="Normal"/>
              <w:rPr/>
            </w:pPr>
            <w:r>
              <w:rPr>
                <w:szCs w:val="24"/>
              </w:rPr>
              <w:t xml:space="preserve"> </w:t>
            </w:r>
            <w:r>
              <w:rPr>
                <w:szCs w:val="24"/>
              </w:rPr>
              <w:t>Интервью с заместителем генерального директора Российского агентства поддержки малого и среднего бизнеса, руководителем управляющей дирекции по подготовке III Международной конференции "Внешнеэкономическая деятельность как фактор эффективного развития малых и средних предприятий в субъектах Российской Федерации" (10-11 декабря 2015 года, г. Вологда). Трудности экспорта продукции малого и среднего бизнеса. Перспективы азиатских рынков и рынков стран Латинской Америки. Рекомендации для деятельности на новых рынках. Страхование  политических и коммерческих рисков. Деятельность ЭКСАР и его функции. Условия страхования. Выгоды и риски экспортной деятельности. Товары, с которыми стоит на данный момент выходить на зарубежные рынки. Интересы стран Западной Европы, Восточной Азии, Южной и Юго-Восточной Азии. Экспорт в Китай и Японию. Барьеры, с которыми сталкивается малый и средний бизнес. Динамика российского экспорта.</w:t>
            </w:r>
          </w:p>
          <w:p>
            <w:pPr>
              <w:pStyle w:val="Normal"/>
              <w:spacing w:before="0" w:after="0"/>
              <w:rPr>
                <w:szCs w:val="24"/>
              </w:rPr>
            </w:pPr>
            <w:r>
              <w:rPr>
                <w:szCs w:val="24"/>
              </w:rPr>
            </w:r>
          </w:p>
          <w:p>
            <w:pPr>
              <w:pStyle w:val="Normal"/>
              <w:spacing w:before="0" w:after="0"/>
              <w:rPr>
                <w:b/>
                <w:b/>
                <w:szCs w:val="24"/>
              </w:rPr>
            </w:pPr>
            <w:r>
              <w:rPr>
                <w:b/>
                <w:szCs w:val="24"/>
              </w:rPr>
              <w:t>Арнаутова Л.</w:t>
            </w:r>
          </w:p>
          <w:p>
            <w:pPr>
              <w:pStyle w:val="Normal"/>
              <w:spacing w:before="0" w:after="0"/>
              <w:rPr/>
            </w:pPr>
            <w:r>
              <w:rPr>
                <w:b/>
                <w:szCs w:val="24"/>
              </w:rPr>
              <w:t xml:space="preserve">    </w:t>
            </w:r>
            <w:r>
              <w:rPr>
                <w:b/>
                <w:szCs w:val="24"/>
              </w:rPr>
              <w:t>"Мы стараемся с каждым выстраивать индивидуальные отношения"</w:t>
            </w:r>
            <w:r>
              <w:rPr>
                <w:szCs w:val="24"/>
              </w:rPr>
              <w:t xml:space="preserve"> // Бюллетень иностранной коммерческой информации (БИКИ) (электронная версия). - 2015. - № 4. - С.156-160.</w:t>
            </w:r>
          </w:p>
          <w:p>
            <w:pPr>
              <w:pStyle w:val="Normal"/>
              <w:spacing w:before="0" w:after="0"/>
              <w:rPr>
                <w:szCs w:val="24"/>
              </w:rPr>
            </w:pPr>
            <w:r>
              <w:rPr>
                <w:szCs w:val="24"/>
              </w:rPr>
              <w:t xml:space="preserve"> </w:t>
            </w:r>
            <w:r>
              <w:rPr>
                <w:szCs w:val="24"/>
              </w:rPr>
              <w:t>Интервью с руководителем Регионального Центра координации поддержки экспортоориентированных субъектов малого и среднего предпринимательства Республики Карелия. Деятельность Центра. Меры содействия внешнеторговой деятельности местных компаний. Взаимодействие со структурами поддержки экспорта в других регионах России. Мероприятия Центра в 2015 г. Итоги конференции "Российский несырьевой экспорт: вектор развития экономики". Один из ключевых моментов форума - информирование о создании новой структуры - Российского экспортного центра. Идея работы по принципу "единого окна" и в качестве точек взаимодействия с регионами инициаторы видят подразделения Минпромторга РФ в регионах и ту инфраструктуру, которая уже себя показала как профессионального партнера - региональные центры поддержки экспорта. Мероприятия, запланированные на 2016 год.</w:t>
            </w:r>
          </w:p>
          <w:p>
            <w:pPr>
              <w:pStyle w:val="Normal"/>
              <w:rPr>
                <w:szCs w:val="24"/>
              </w:rPr>
            </w:pPr>
            <w:r>
              <w:rPr>
                <w:szCs w:val="24"/>
              </w:rPr>
            </w:r>
          </w:p>
          <w:p>
            <w:pPr>
              <w:pStyle w:val="Normal"/>
              <w:spacing w:before="0" w:after="0"/>
              <w:rPr>
                <w:b/>
                <w:b/>
                <w:szCs w:val="24"/>
              </w:rPr>
            </w:pPr>
            <w:r>
              <w:rPr>
                <w:b/>
                <w:szCs w:val="24"/>
              </w:rPr>
              <w:t>Хохлов А.В.</w:t>
            </w:r>
          </w:p>
          <w:p>
            <w:pPr>
              <w:pStyle w:val="Normal"/>
              <w:spacing w:before="0" w:after="0"/>
              <w:rPr/>
            </w:pPr>
            <w:r>
              <w:rPr>
                <w:b/>
                <w:szCs w:val="24"/>
              </w:rPr>
              <w:t xml:space="preserve">    </w:t>
            </w:r>
            <w:r>
              <w:rPr>
                <w:b/>
                <w:szCs w:val="24"/>
              </w:rPr>
              <w:t>Мировая торговля важнейшими товарами в 2014 году</w:t>
            </w:r>
            <w:r>
              <w:rPr>
                <w:szCs w:val="24"/>
              </w:rPr>
              <w:t xml:space="preserve"> // Бюллетень иностранной коммерческой информации (БИКИ) (электронная версия). - 2015. - № 4. - С.4-18.</w:t>
            </w:r>
          </w:p>
          <w:p>
            <w:pPr>
              <w:pStyle w:val="Normal"/>
              <w:spacing w:before="0" w:after="0"/>
              <w:rPr>
                <w:szCs w:val="24"/>
              </w:rPr>
            </w:pPr>
            <w:r>
              <w:rPr>
                <w:szCs w:val="24"/>
              </w:rPr>
              <w:t xml:space="preserve"> </w:t>
            </w:r>
            <w:r>
              <w:rPr>
                <w:szCs w:val="24"/>
              </w:rPr>
              <w:t>Исследование консалтинговой компании "Влант" в рамках проекта "Мировая торговля и международные грузопотоки", с обновлениями на декабрь 2015 г. В 2014 г. развитие мировой товарной торговли характеризовалось слабой положительной динамикой. Согласно данным ВТО, прирост стоимостных объемов торговли (по экспорту) составил 0,3% против 2,3% в 2013 г. и 0,22% в 2012 г. Страны-лидеры по приросту экспорта/импорта нефти, угля, нефтепродуктов, природным газом, железной руды, минерального сырья в 2014 г. Торговля продовольствием. Торговля химической продукцией: экспорт/импорт удобрениями и полимерами. Мировая торговля металлолопродукцией: листовым и сортовым прокатом, стальными полуфабрикатами. Торговля стройматериалами и цементом. Продажа лесобумажных материалов: бумагой, картоном, круглым лесом и пиломатериалам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Российское продовольственное эмбарго: поддержка отечественного производителя или тяготы для потребителя?</w:t>
            </w:r>
            <w:r>
              <w:rPr>
                <w:szCs w:val="24"/>
              </w:rPr>
              <w:t xml:space="preserve"> // Бюллетень иностранной коммерческой информации (БИКИ) (электронная версия). - 2015. - № 4. - С.83-92.</w:t>
            </w:r>
          </w:p>
          <w:p>
            <w:pPr>
              <w:pStyle w:val="Normal"/>
              <w:rPr/>
            </w:pPr>
            <w:r>
              <w:rPr>
                <w:szCs w:val="24"/>
              </w:rPr>
              <w:t xml:space="preserve"> </w:t>
            </w:r>
            <w:r>
              <w:rPr>
                <w:szCs w:val="24"/>
              </w:rPr>
              <w:t>В ответ на санкции западных стран в отношении России, Президент РФ В. Путин подписал Указ № 560 "О применении отдельных специальных экономических мер в целях обеспечения безопасности Российской Федерации". В соответствии с Указом, в отношении стран, объявивших антироссийские санкции, был введен запрет на ввоз в РФ широкого круга сельскохозяйственной продукции, сырья и продовольствия сроком на один год, пролонгированный в дальнейшем до 6 августа 2016 г. Другие важные нормативные акты, принятые, в том числе по линии ФТС, Россельхознадзора и Роспотребнадзора. Экономические последствия эмбарго для России и россиян. Влияние практической реализации российского законодательства на отдельные сегменты российского продовольственного рынка. Экономический ущерб от введенного Россией эмбарго, который несут западные производители продовольствия, потерявшие один из важнейших для них рынков сбыта, в стоимостном выражении никак не меньше негативных последствий, испытываемых российским государством и его гражданами.</w:t>
            </w:r>
          </w:p>
          <w:p>
            <w:pPr>
              <w:pStyle w:val="Normal"/>
              <w:rPr>
                <w:szCs w:val="24"/>
              </w:rPr>
            </w:pPr>
            <w:r>
              <w:rPr>
                <w:szCs w:val="24"/>
              </w:rPr>
            </w:r>
          </w:p>
          <w:p>
            <w:pPr>
              <w:pStyle w:val="Normal"/>
              <w:rPr>
                <w:b/>
                <w:b/>
                <w:szCs w:val="24"/>
              </w:rPr>
            </w:pPr>
            <w:r>
              <w:rPr>
                <w:b/>
                <w:szCs w:val="24"/>
              </w:rPr>
              <w:t>Аносов Б.П.</w:t>
            </w:r>
          </w:p>
          <w:p>
            <w:pPr>
              <w:pStyle w:val="Normal"/>
              <w:rPr/>
            </w:pPr>
            <w:r>
              <w:rPr>
                <w:b/>
                <w:szCs w:val="24"/>
              </w:rPr>
              <w:t xml:space="preserve">    </w:t>
            </w:r>
            <w:r>
              <w:rPr>
                <w:b/>
                <w:szCs w:val="24"/>
              </w:rPr>
              <w:t>Современное состояние мирового рынка сахара и основные тенденции развития рынка в России</w:t>
            </w:r>
            <w:r>
              <w:rPr>
                <w:szCs w:val="24"/>
              </w:rPr>
              <w:t xml:space="preserve"> // Бюллетень иностранной коммерческой информации (БИКИ) (электронная версия). - 2015. - № 4. - С.75-83.</w:t>
            </w:r>
          </w:p>
          <w:p>
            <w:pPr>
              <w:pStyle w:val="Normal"/>
              <w:rPr>
                <w:szCs w:val="24"/>
              </w:rPr>
            </w:pPr>
            <w:r>
              <w:rPr>
                <w:szCs w:val="24"/>
              </w:rPr>
              <w:t xml:space="preserve"> </w:t>
            </w:r>
            <w:r>
              <w:rPr>
                <w:szCs w:val="24"/>
              </w:rPr>
              <w:t>Анализ основных параметров рынка, структурных сдвигов, происходящих в производстве, потреблении и внешней торговле. Оценка воздействия на рынок относительно новых факторов, в частности растущей конкуренции сахара и этанола за источники сырья. Анализ проблем развития российского рынка сахара: динамика производства, импортозамещение, защита внутреннего рынка. Основные показатели мирового рынка сахара: производство, торговля, потребление, конечные запасы, потребление на душу населения - в среднем в мире, в развивающихся странах; соотношение мировых запасов к потреблению (2012/13 - 2014/15 г. - оценка). Согласно оценке ФАО, в перспективе при производстве биотоплива сахарный тростник останется основным видом используемого продовольственного сырья: в 2023 г. его доля составит 28%, зерновых - 12%, растительных масел - 14%. В ближайшей перспективе, с учетом предполагаемого восстановления баланса спроса и предложения, можно ожидать относительной стабилизации и некоторого укрепления мировых цен на сахар. В то же время фактором, сдерживающим укрепление рынка, будут значительные избыточные коммерческие запасы.</w:t>
            </w:r>
          </w:p>
          <w:p>
            <w:pPr>
              <w:pStyle w:val="Normal"/>
              <w:rPr>
                <w:szCs w:val="24"/>
              </w:rPr>
            </w:pPr>
            <w:r>
              <w:rPr>
                <w:szCs w:val="24"/>
              </w:rPr>
            </w:r>
          </w:p>
          <w:p>
            <w:pPr>
              <w:pStyle w:val="Normal"/>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5. - № 4. - С.93-102.</w:t>
            </w:r>
          </w:p>
          <w:p>
            <w:pPr>
              <w:pStyle w:val="Normal"/>
              <w:rPr>
                <w:szCs w:val="24"/>
              </w:rPr>
            </w:pPr>
            <w:r>
              <w:rPr>
                <w:szCs w:val="24"/>
              </w:rPr>
              <w:t xml:space="preserve"> </w:t>
            </w:r>
            <w:r>
              <w:rPr>
                <w:szCs w:val="24"/>
              </w:rPr>
              <w:t>Данные за октябрь-декабрь 2015 г. Энергоносители.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szCs w:val="24"/>
              </w:rPr>
            </w:pPr>
            <w:r>
              <w:rPr>
                <w:szCs w:val="24"/>
              </w:rPr>
            </w:r>
          </w:p>
          <w:p>
            <w:pPr>
              <w:pStyle w:val="Normal"/>
              <w:rPr>
                <w:b/>
                <w:b/>
                <w:szCs w:val="24"/>
              </w:rPr>
            </w:pPr>
            <w:r>
              <w:rPr>
                <w:b/>
                <w:szCs w:val="24"/>
              </w:rPr>
              <w:t>Черевко А.</w:t>
            </w:r>
          </w:p>
          <w:p>
            <w:pPr>
              <w:pStyle w:val="Normal"/>
              <w:rPr/>
            </w:pPr>
            <w:r>
              <w:rPr>
                <w:b/>
                <w:szCs w:val="24"/>
              </w:rPr>
              <w:t xml:space="preserve">    </w:t>
            </w:r>
            <w:r>
              <w:rPr>
                <w:b/>
                <w:szCs w:val="24"/>
              </w:rPr>
              <w:t>"Российские поставки в Нидерланды не уменьшаются"</w:t>
            </w:r>
            <w:r>
              <w:rPr>
                <w:szCs w:val="24"/>
              </w:rPr>
              <w:t xml:space="preserve"> // Бюллетень иностранной коммерческой информации (БИКИ) (электронная версия). - 2015. - № 4. - С.137-142.</w:t>
            </w:r>
          </w:p>
          <w:p>
            <w:pPr>
              <w:pStyle w:val="Normal"/>
              <w:rPr>
                <w:rStyle w:val="Komm1"/>
                <w:szCs w:val="24"/>
              </w:rPr>
            </w:pPr>
            <w:r>
              <w:rPr>
                <w:szCs w:val="24"/>
              </w:rPr>
              <w:t xml:space="preserve"> </w:t>
            </w:r>
            <w:r>
              <w:rPr>
                <w:szCs w:val="24"/>
              </w:rPr>
              <w:t>Интервью с руководителем Торгпредства России в Нидерландах, которое по итогам 2014 года было признано лучшим среди российских торгпредств в Европе по организации и проведению бизнес-миссий. Королевство Нидерландов занимает Первое место в мире по объему российского экспорта. Влияние нынешней политической ситуации на внешнеторговую деятельность. Отношение к России в Нидерландах. Основные статьи российского экспорта в Нидерланды в 2014 г. Заинтересованность российского бизнеса в голландском рынке. Инвестиционная привлекательность России. Шансы у российских малых и средних предприятий на рынке Нидерландов. Проекты торгового представительства для российского бизнеса. Мероприятия в Торговом представительстве. Способы продвижения российских компаний. Планы торгового представительства на 2016 го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44690824"/>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иватизация "Роснефти"... На дне?</w:t>
            </w:r>
            <w:r>
              <w:rPr>
                <w:szCs w:val="24"/>
              </w:rPr>
              <w:t xml:space="preserve"> // Нефтегазовая вертикаль. - 2016. - № 3-4. - С.4-7.</w:t>
            </w:r>
          </w:p>
          <w:p>
            <w:pPr>
              <w:pStyle w:val="Normal"/>
              <w:spacing w:before="0" w:after="0"/>
              <w:rPr>
                <w:szCs w:val="24"/>
              </w:rPr>
            </w:pPr>
            <w:r>
              <w:rPr>
                <w:szCs w:val="24"/>
              </w:rPr>
              <w:t xml:space="preserve"> </w:t>
            </w:r>
            <w:r>
              <w:rPr>
                <w:szCs w:val="24"/>
              </w:rPr>
              <w:t>Аналитический анализ и оценка последствий для отечественного ТЭК решения правительства о приватизации НГК "Роснефть". По мнению ведущих экономических аналитиков, сейчас пакет "Роснефти" стоит, исходя из капитализации компании на LSE, всего $5,7 млрд, когда три года назад сама "Роснефть" заплатила $54,5 млрд за ТНК-ВР, чьи активы обеспечивают треть её добычи. По сути, предложение приватизировать указанный пакет равнозначно идее продать за $5 млрд то, что было куплено за $30 млрд, и тем самым признаться в нанесении государству ущербе в $25 млрд. "Роснефть" не одинока в своей проблеме падающей капитализации, но она у неё в разы выше, показатели падения капитализации у ведущих нефтегазовых корпораций мира. Позиция Минфина РФ в данном вопросе. Оценка возможности продажи части акций компании китайским инвесторам, интерес китайских корпораций к отрасли огромен и подкреплен делами. Оценка возможности стать совладельцем "Роснефти" НГК "Сургутнефтегаз". Российскому обществу было бы интересно узнать, у кого повернется рука (в правительстве) продать иностранному инвестору за $5-7 млрд пятую часть добычи стратегической "Роснефти"? Продавать на дне - вывернутая наизнанку экономическая теория.</w:t>
            </w:r>
          </w:p>
          <w:p>
            <w:pPr>
              <w:pStyle w:val="Normal"/>
              <w:rPr>
                <w:szCs w:val="24"/>
              </w:rPr>
            </w:pPr>
            <w:r>
              <w:rPr>
                <w:szCs w:val="24"/>
              </w:rPr>
            </w:r>
          </w:p>
          <w:p>
            <w:pPr>
              <w:pStyle w:val="Normal"/>
              <w:rPr/>
            </w:pPr>
            <w:r>
              <w:rPr>
                <w:b/>
                <w:szCs w:val="24"/>
              </w:rPr>
              <w:t xml:space="preserve">    </w:t>
            </w:r>
            <w:r>
              <w:rPr>
                <w:b/>
                <w:szCs w:val="24"/>
              </w:rPr>
              <w:t xml:space="preserve">Генсхема для нефтяников: опять благие намерения? </w:t>
            </w:r>
            <w:r>
              <w:rPr>
                <w:szCs w:val="24"/>
              </w:rPr>
              <w:t>// Нефтегазовая вертикаль. - 2016. - № 3-4. - С.56-61.</w:t>
            </w:r>
          </w:p>
          <w:p>
            <w:pPr>
              <w:pStyle w:val="Normal"/>
              <w:rPr>
                <w:szCs w:val="24"/>
              </w:rPr>
            </w:pPr>
            <w:r>
              <w:rPr>
                <w:szCs w:val="24"/>
              </w:rPr>
              <w:t xml:space="preserve"> </w:t>
            </w:r>
            <w:r>
              <w:rPr>
                <w:szCs w:val="24"/>
              </w:rPr>
              <w:t>Параллельно с актуализацией проекта ЭС '2035 в течение 2015 года Минэнерго РФ занималось подготовкой обновленных вариантов генеральных схем развития нефтяной и газовой отраслей. Действующая генсхема засекречена - она не публиковалась, и её нет в открытом доступе. Новый вариант генсхемы практически готов, но известно о нем крайне мало. Предлагается сформулировать тот облик ТЭК, который представляется близким к идеалу, и потом шаг за шагом идти к поставленной цели - подход непривычный. Показатели источников роста российской нефтедобычи в 2020 и 2035 гг. Сценарии (базовый, оптимистический) внутреннего спроса на дизельное топливо и бензин и потенциала производства нефтепродуктов в РФ. Оптимальный сценарий производства нефтепродуктов в РФ, 2020, 2025, 2030, 2035 гг. Анализ ключевых вызовов (внутренние, внешние) развития нефтяной отрасли России.</w:t>
            </w:r>
          </w:p>
          <w:p>
            <w:pPr>
              <w:pStyle w:val="Normal"/>
              <w:rPr>
                <w:b/>
                <w:b/>
                <w:szCs w:val="24"/>
              </w:rPr>
            </w:pPr>
            <w:r>
              <w:rPr>
                <w:b/>
                <w:szCs w:val="24"/>
              </w:rPr>
              <w:t>Конопляник А.</w:t>
            </w:r>
          </w:p>
          <w:p>
            <w:pPr>
              <w:pStyle w:val="Normal"/>
              <w:rPr/>
            </w:pPr>
            <w:r>
              <w:rPr>
                <w:b/>
                <w:szCs w:val="24"/>
              </w:rPr>
              <w:t xml:space="preserve">    </w:t>
            </w:r>
            <w:r>
              <w:rPr>
                <w:b/>
                <w:szCs w:val="24"/>
              </w:rPr>
              <w:t>Россия: сложная адаптация к новым реалиям европейского газового рынка</w:t>
            </w:r>
            <w:r>
              <w:rPr>
                <w:szCs w:val="24"/>
              </w:rPr>
              <w:t xml:space="preserve"> // Нефтегазовая вертикаль. - 2016. - № 3-4. - С.76-80.</w:t>
            </w:r>
          </w:p>
          <w:p>
            <w:pPr>
              <w:pStyle w:val="Normal"/>
              <w:rPr>
                <w:szCs w:val="24"/>
              </w:rPr>
            </w:pPr>
            <w:r>
              <w:rPr>
                <w:szCs w:val="24"/>
              </w:rPr>
              <w:t xml:space="preserve"> </w:t>
            </w:r>
            <w:r>
              <w:rPr>
                <w:szCs w:val="24"/>
              </w:rPr>
              <w:t>По мнению автора статьи, после событий 24.11.15 (расстрел турецкими ВВС российского СУ-24 в небе над Сирией), целесообразно вернуться к отвергнутому ранее маршруту "Южного потока" (совокупность морской, на Варну, и сухопутной, от Варны вглубь ЕС, частей проекта). Необходимо совместно с Еврокомиссией и заинтересованными странами ЕС рассмотреть возможность его реализации как минимум в двухниточном варианте, исключив, тем самым, роль Турции как транзитной страны. На суше Евросоюза проект должен осуществляться строго в соответствии с правилами существующего законодательства ЕС, то есть по правилам Третьего энергопакета. Предлагается к рассмотрению "Схема российского газового кольца" для Европы. Анализ новой процедуры создания новых мощностей ГТС ЕС в направлении на существующие пункты сдачи-приемки российского газа. Позитивный элемент этой процедуры - безусловная финансируемость данных газотранспортных проектов соответствующими операторами ГТС при заполнении их газом "Газпрома". В соответствии с нормами Третьего энергопакета собственник товарного газа в трубе не может быть собственником/оператором этой ГТС, что означает - "Газпром" на территории ЕС отныне выступает лишь в качестве грузоотправителя (шиппера/shipper). Новый маршрут газопровода из России до Варны ("Новый поток") и далее в европейские страны, его политическая и экономическая значимость.Рассмотрение, предлагаемого автором, нового маршрута газопровода из России до Варны ("Новый поток") и далее в европейские страны, его политическая и экономическая значимость.</w:t>
            </w:r>
          </w:p>
          <w:p>
            <w:pPr>
              <w:pStyle w:val="Normal"/>
              <w:rPr>
                <w:szCs w:val="24"/>
              </w:rPr>
            </w:pPr>
            <w:r>
              <w:rPr>
                <w:szCs w:val="24"/>
              </w:rPr>
            </w:r>
          </w:p>
          <w:p>
            <w:pPr>
              <w:pStyle w:val="Normal"/>
              <w:rPr/>
            </w:pPr>
            <w:r>
              <w:rPr>
                <w:b/>
                <w:szCs w:val="24"/>
              </w:rPr>
              <w:t xml:space="preserve">    </w:t>
            </w:r>
            <w:r>
              <w:rPr>
                <w:b/>
                <w:szCs w:val="24"/>
              </w:rPr>
              <w:t>Импортозамещение вслепую</w:t>
            </w:r>
            <w:r>
              <w:rPr>
                <w:szCs w:val="24"/>
              </w:rPr>
              <w:t xml:space="preserve"> // Нефтегазовая вертикаль. - 2016. - № 3-4. - С.69-75.</w:t>
            </w:r>
          </w:p>
          <w:p>
            <w:pPr>
              <w:pStyle w:val="Normal"/>
              <w:rPr>
                <w:szCs w:val="24"/>
              </w:rPr>
            </w:pPr>
            <w:r>
              <w:rPr>
                <w:szCs w:val="24"/>
              </w:rPr>
              <w:t xml:space="preserve"> </w:t>
            </w:r>
            <w:r>
              <w:rPr>
                <w:szCs w:val="24"/>
              </w:rPr>
              <w:t>По материалам конференции "Конкурентоспособность и импортозамещение в НГК России", состоявшейся в РГУ нефти и газа им. И.М. Губкина. Анализ и экономическая оценка промежуточных результатов импортозамещения в отечественном нефтегазовом комплексе (НГК), Как отметил академик А. Конторович, традиционная парадигма развития НГК себя исчерпала, будущее отрасли - доработка старых гигантов и освоение мелких месторождений. Основные направления плана Минпромторга РФ мероприятий по импотрозамещению в ТЭК. Анализ результатов в сфере импортозамещения отечественных нефтегазовых компаний: "Газпром", "Газпром нефть", ЛУКОЙЛ и нефтетранспортного монополиста "Транснефти". Оценка результативности процесса импортозамещения в отечественном ТЭКе.</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декабрь 2015 г.</w:t>
            </w:r>
            <w:r>
              <w:rPr>
                <w:szCs w:val="24"/>
              </w:rPr>
              <w:t xml:space="preserve"> // Нефтегазовая вертикаль. - 2016. - № 3-4. - С.117-124.</w:t>
            </w:r>
          </w:p>
          <w:p>
            <w:pPr>
              <w:pStyle w:val="Normal"/>
              <w:rPr>
                <w:szCs w:val="24"/>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 Разведочное и эксплуатационное бурение. Оборудование, не входящее в сметы строительства. Промышленное строительство. Капвложения непроизводственного назначения.</w:t>
            </w:r>
          </w:p>
          <w:p>
            <w:pPr>
              <w:pStyle w:val="Normal"/>
              <w:rPr>
                <w:szCs w:val="24"/>
              </w:rPr>
            </w:pPr>
            <w:r>
              <w:rPr>
                <w:szCs w:val="24"/>
              </w:rPr>
            </w:r>
          </w:p>
          <w:p>
            <w:pPr>
              <w:pStyle w:val="Normal"/>
              <w:rPr>
                <w:b/>
                <w:b/>
                <w:szCs w:val="24"/>
              </w:rPr>
            </w:pPr>
            <w:r>
              <w:rPr>
                <w:b/>
                <w:szCs w:val="24"/>
              </w:rPr>
              <w:t>Дюсенбаев С.С.</w:t>
            </w:r>
          </w:p>
          <w:p>
            <w:pPr>
              <w:pStyle w:val="Normal"/>
              <w:rPr/>
            </w:pPr>
            <w:r>
              <w:rPr>
                <w:b/>
                <w:szCs w:val="24"/>
              </w:rPr>
              <w:t xml:space="preserve">    </w:t>
            </w:r>
            <w:r>
              <w:rPr>
                <w:b/>
                <w:szCs w:val="24"/>
              </w:rPr>
              <w:t>Выживаемость нефтегазовых компаний РФ в условиях неблагоприятной конъюнктуры нефтяных цен и действия экономических санкций</w:t>
            </w:r>
            <w:r>
              <w:rPr>
                <w:szCs w:val="24"/>
              </w:rPr>
              <w:t xml:space="preserve"> // Проблемы современной экономики. - 2015. - № 4. - С.126-128.</w:t>
            </w:r>
          </w:p>
          <w:p>
            <w:pPr>
              <w:pStyle w:val="Normal"/>
              <w:rPr>
                <w:szCs w:val="24"/>
              </w:rPr>
            </w:pPr>
            <w:r>
              <w:rPr>
                <w:szCs w:val="24"/>
              </w:rPr>
              <w:t xml:space="preserve"> </w:t>
            </w:r>
            <w:r>
              <w:rPr>
                <w:szCs w:val="24"/>
              </w:rPr>
              <w:t>Исследование проблемы выживаемости нефтегазовых компаний в неблагоприятных экономических условиях, обусловленных низкими ценами на нефть и действием экономических и финансовых санкций. Анализ устойчивости и выживаемости компаний НГК на основе их платежеспособности, измеряемой предложенными показателями. Общий показатель платежеспособности равный отношению суммы всех её активов (ликвидных средств) к сумме всех её платежных обязательств (пассивов), предложенный для измерения платежеспособности компании. Характеристика факторов влияния неблагоприятной конъюнктуры нефтяных цен и действия экономических и финансовых санкций.</w:t>
            </w:r>
          </w:p>
          <w:p>
            <w:pPr>
              <w:pStyle w:val="Normal"/>
              <w:rPr>
                <w:szCs w:val="24"/>
              </w:rPr>
            </w:pPr>
            <w:r>
              <w:rPr>
                <w:szCs w:val="24"/>
              </w:rPr>
            </w:r>
          </w:p>
          <w:p>
            <w:pPr>
              <w:pStyle w:val="Normal"/>
              <w:rPr>
                <w:b/>
                <w:b/>
                <w:szCs w:val="24"/>
              </w:rPr>
            </w:pPr>
            <w:r>
              <w:rPr>
                <w:b/>
                <w:szCs w:val="24"/>
              </w:rPr>
              <w:t>Осадчий Г.Б.</w:t>
            </w:r>
          </w:p>
          <w:p>
            <w:pPr>
              <w:pStyle w:val="Normal"/>
              <w:rPr/>
            </w:pPr>
            <w:r>
              <w:rPr>
                <w:b/>
                <w:szCs w:val="24"/>
              </w:rPr>
              <w:t xml:space="preserve">    </w:t>
            </w:r>
            <w:r>
              <w:rPr>
                <w:b/>
                <w:szCs w:val="24"/>
              </w:rPr>
              <w:t>Возможности комбинированных биогазовых установок, использующих возобновляемые источники энергии</w:t>
            </w:r>
            <w:r>
              <w:rPr>
                <w:szCs w:val="24"/>
              </w:rPr>
              <w:t xml:space="preserve"> // Изобретательство. - 2015. - № 12. - С.26-32.</w:t>
            </w:r>
          </w:p>
          <w:p>
            <w:pPr>
              <w:pStyle w:val="Normal"/>
              <w:rPr>
                <w:szCs w:val="24"/>
              </w:rPr>
            </w:pPr>
            <w:r>
              <w:rPr>
                <w:szCs w:val="24"/>
              </w:rPr>
              <w:t xml:space="preserve"> </w:t>
            </w:r>
            <w:r>
              <w:rPr>
                <w:szCs w:val="24"/>
              </w:rPr>
              <w:t xml:space="preserve">Анализ возможности использования комбинированных биогазовых энергетических установок для переработки органических отходов в целях повышения экономической эффективности и скорости обмена веществ и энергии.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4690825"/>
            <w:bookmarkEnd w:id="20"/>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ровые итоги: нефть '2015</w:t>
            </w:r>
            <w:r>
              <w:rPr>
                <w:szCs w:val="24"/>
              </w:rPr>
              <w:t xml:space="preserve"> // Нефтегазовая вертикаль. - 2016. - № 3-4. - С.8-15.</w:t>
            </w:r>
          </w:p>
          <w:p>
            <w:pPr>
              <w:pStyle w:val="Normal"/>
              <w:rPr>
                <w:szCs w:val="24"/>
              </w:rPr>
            </w:pPr>
            <w:r>
              <w:rPr>
                <w:szCs w:val="24"/>
              </w:rPr>
              <w:t xml:space="preserve"> </w:t>
            </w:r>
            <w:r>
              <w:rPr>
                <w:szCs w:val="24"/>
              </w:rPr>
              <w:t>Экономическая оценка и анализ мирового рынка нефти по итогам 2015 года. Мировые запасы нефти на начало 2016 года почти не изменились, оставшись на уровне 232 млрд тонн. Динамика мировых запасов нефти, 2006-2015 гг. ТОП-10 стран по запасам нефти. Оценка введения в России новой классификации запасов. Показатели соотношения добычи и прироста запасов нефти и конденсата в России, 2005-2015 гг. Показатели максимального роста/снижения запасов/добычи нефти в некоторых зарубежных странах, 2015 г. Фактор сланцевой нефти США, показатели добычи нефти по сланцевым плеям США. Показатели мировой добыча нефти и обеспеченности запасами, 2006-2017 гг. ТОП-12 стран-лидеров по добычи нефти, 2014-2015 гг. Россия прочно утвердилась на первом месте в мире по добыче нефти, опередив Саудовскую Аравию на 30 млн. тонн, далее следуют США и Китай. Прогноз добычи нефти в США, 2016-2017 гг. Прогноз мирового спроса на нефть по оценкам EIA, МЭА, ОПЕК. Показатели мирового спроса на жидкое топливо, 2012-2015 гг. и прогноз на 2016-2017 гг. ТОП-7 стран-лидеров потребителей нефти в 2012-2015 гг. и прогноз на 2016-2017 гг. По среднегодовым показателям цена нефти за год снизилась на 32%, по среднегодовым - на 52%. Показатели динамики цены нефти, 2002-2015 гг. Среднегодовая цена нефти (Brent, WTI), 2008-2015 гг. Показатели уровня и амплитуды колебаний цены нефти марки Brent, 1999-2015 гг. Анализ прогнозов международных организаций цены на нефть марки Brent на 2016, 2017 и 2020 гг. Основные факторы рынка нефти на 2016 г.: возвращение Ирана, спад добычи в США, бюджетное состояние Саудовской Аравии и повсеместное сокращение инвестиций.</w:t>
            </w:r>
          </w:p>
          <w:p>
            <w:pPr>
              <w:pStyle w:val="Normal"/>
              <w:rPr/>
            </w:pPr>
            <w:r>
              <w:rPr>
                <w:b/>
                <w:szCs w:val="24"/>
              </w:rPr>
              <w:t xml:space="preserve">    </w:t>
            </w:r>
            <w:r>
              <w:rPr>
                <w:b/>
                <w:szCs w:val="24"/>
              </w:rPr>
              <w:t>Нефть США: добыть непродаваемое, продать недобываемое</w:t>
            </w:r>
            <w:r>
              <w:rPr>
                <w:szCs w:val="24"/>
              </w:rPr>
              <w:t xml:space="preserve"> // Нефтегазовая вертикаль. - 2016. - № 3-4. - С.38-41.</w:t>
            </w:r>
          </w:p>
          <w:p>
            <w:pPr>
              <w:pStyle w:val="Normal"/>
              <w:rPr>
                <w:szCs w:val="24"/>
              </w:rPr>
            </w:pPr>
            <w:r>
              <w:rPr>
                <w:szCs w:val="24"/>
              </w:rPr>
              <w:t xml:space="preserve"> </w:t>
            </w:r>
            <w:r>
              <w:rPr>
                <w:szCs w:val="24"/>
              </w:rPr>
              <w:t>Отменяя ограничения на экспорт "черного золота", официальный Вашингтон надеялся подсунуть рынку энергоносителей "бомбу отложенного действия", первой жертвой которой рискует стать экономика самих Соединенных Штатов. По мнению аналитиков, отмена ограничений на вывоз нефти лишь стимулирует дальнейшее раскачивание своеобразных качелей: чем больше объемы экспорта нефти, тем большим обещает стать импорт готовых нефтепродуктов, в первую очередь - топлива. Политические аспекты отмены ограничений на вывоз нефти. Главным стимулом согласия стала угроза банкротства администрации Б. Обамы почти за год до президентских выборов. Показатели итогов голосования по законопроекту "общественных" расходов США на 2016 г. По мнению отраслевых аналитиков, для "революционного" захвата экспортного рынка США пока не хватает двух мелочей: высоких цен на нефть и, собственно, самой нефти на продажу. Официальные отраслевые источники продолжают констатировать снижение объемов добычи в США. Показатели ожидаемого производства нефти в США, 2010-2025 гг. Сравнительные показатели добычи сланцевой нефти в США, декабрь 2015 г. - январь 2016 г. Рассмотрение изменений в экспорте сырой нефти и экспорте/импорте нефтепродуктов с учетом отмены экспортных пошлин.</w:t>
            </w:r>
          </w:p>
          <w:p>
            <w:pPr>
              <w:pStyle w:val="Normal"/>
              <w:rPr>
                <w:szCs w:val="24"/>
              </w:rPr>
            </w:pPr>
            <w:r>
              <w:rPr>
                <w:szCs w:val="24"/>
              </w:rPr>
            </w:r>
          </w:p>
          <w:p>
            <w:pPr>
              <w:pStyle w:val="Normal"/>
              <w:spacing w:before="0" w:after="0"/>
              <w:rPr>
                <w:b/>
                <w:b/>
                <w:szCs w:val="24"/>
              </w:rPr>
            </w:pPr>
            <w:r>
              <w:rPr>
                <w:b/>
                <w:szCs w:val="24"/>
              </w:rPr>
              <w:t>Тимофеева Н.В.</w:t>
            </w:r>
          </w:p>
          <w:p>
            <w:pPr>
              <w:pStyle w:val="Normal"/>
              <w:spacing w:before="0" w:after="0"/>
              <w:rPr/>
            </w:pPr>
            <w:r>
              <w:rPr>
                <w:b/>
                <w:szCs w:val="24"/>
              </w:rPr>
              <w:t xml:space="preserve">    </w:t>
            </w:r>
            <w:r>
              <w:rPr>
                <w:b/>
                <w:szCs w:val="24"/>
              </w:rPr>
              <w:t>Мировой рынок СПГ: "Drang nach As ien"</w:t>
            </w:r>
            <w:r>
              <w:rPr>
                <w:szCs w:val="24"/>
              </w:rPr>
              <w:t xml:space="preserve"> // Бюллетень иностранной коммерческой информации (БИКИ) (электронная версия). - 2015. - № 4. - С.46-57.</w:t>
            </w:r>
          </w:p>
          <w:p>
            <w:pPr>
              <w:pStyle w:val="Normal"/>
              <w:spacing w:before="0" w:after="0"/>
              <w:rPr>
                <w:rStyle w:val="Komm1"/>
                <w:szCs w:val="24"/>
              </w:rPr>
            </w:pPr>
            <w:r>
              <w:rPr>
                <w:szCs w:val="24"/>
              </w:rPr>
              <w:t xml:space="preserve"> </w:t>
            </w:r>
            <w:r>
              <w:rPr>
                <w:szCs w:val="24"/>
              </w:rPr>
              <w:t>В новом проекте "Энергетической стратегии РФ на период до 2035 г." природному газу, особенно сжиженному (СПГ), придается большое значение в "сохранении Россией в предстоящие 20 лет места в тройке мировых лидеров по производству и продаже энергоресурсов при существенном повышении гибкости экспортной политики". Экспорт природного газа призван сыграть ключевую роль в наращивании общего объема экспорта из РФ топливно-энергетических ресурсов, а также в его товарной и географической диверсификации. Этих целей предполагается достигнуть в основном благодаря расширению экспорта природного газа в азиатские страны, важную роль при этом играют поставки СПГ. В целевом сценарии "Энергетической стратегии" намечено увеличить поставки природного газа в Азию в 8,6-9,2 раза. В соответствии с генеральной схемой развития газовой промышленности на период до 2035 г. предполагается увеличить экспорт СПГ в 3-5 раз до 46,6 млрд - 75,8 млрд куб. м. Экспорт трубного газа в КНР может составить 38 млрд - 68 млрд куб. м. В последнее время наблюдается усиление соперничества между мировыми державами за политическое и экономическое влияние в азиатском регионе. Интерес ведущих мировых держав к азиатскому региону, который обусловлен благоприятными перспективами экономического развития в странах Азии и широкими возможностями, открывающимися перед участниками регионального рынка, прежде всего рынка энергоносителей развивающихся азиатских стран. Россию ожидает в Азии острая конкуренция со стороны мировых экспортеров энергоресурсов, прежде всего из США, Канады и Австралии, обладающих мощным финансовым и технологическим потенциалом, грамотной дипломатической поддержкой, а также квалифицированными кадрами в области производства и поставок СПГ в специфических условиях данного региона. Конкурентные преимущества России по сравнению с экспортерами из других стран. Прогноз спроса на природный газ, первичные энергоносители в развивающихся странах Азии и в мире на период до 2040 г., млрд куб. м. Прогноз добычи природного газа в развивающихся странах Азии и в мире на период до 2040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4690826"/>
            <w:bookmarkEnd w:id="21"/>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Е.П.</w:t>
            </w:r>
          </w:p>
          <w:p>
            <w:pPr>
              <w:pStyle w:val="Normal"/>
              <w:rPr/>
            </w:pPr>
            <w:r>
              <w:rPr>
                <w:b/>
                <w:szCs w:val="24"/>
              </w:rPr>
              <w:t xml:space="preserve">    </w:t>
            </w:r>
            <w:r>
              <w:rPr>
                <w:b/>
                <w:szCs w:val="24"/>
              </w:rPr>
              <w:t>Состояние и перспективы мирового рынка галлия</w:t>
            </w:r>
            <w:r>
              <w:rPr>
                <w:szCs w:val="24"/>
              </w:rPr>
              <w:t xml:space="preserve"> // Бюллетень иностранной коммерческой информации (БИКИ) (электронная версия). - 2015. - № 4. - С.58-70.</w:t>
            </w:r>
          </w:p>
          <w:p>
            <w:pPr>
              <w:pStyle w:val="Normal"/>
              <w:rPr>
                <w:szCs w:val="24"/>
              </w:rPr>
            </w:pPr>
            <w:r>
              <w:rPr>
                <w:szCs w:val="24"/>
              </w:rPr>
              <w:t xml:space="preserve"> </w:t>
            </w:r>
            <w:r>
              <w:rPr>
                <w:szCs w:val="24"/>
              </w:rPr>
              <w:t>Природные источники, мировое производство, сферы использования и объемы потребления галлия. Динамика мировых цен на галлий. Прогнозы состояния мирового рынка галлия на ближайшие годы. Нахождение галлия в природе, основные сырьевые источники галлия. Основные запасы галлия в России. Спрос и сферы потребления. Динамика и географическая структура мирового потребления галлия, 2008-2014 гг. Производство первичного галлия. Мировые мощности по производству первичного и вторичного галлия. Динамика мирового производства галлия и мощностей по его выпуску, 2004-2014 гг. Цены на металл на мировом рынке.</w:t>
            </w:r>
          </w:p>
          <w:p>
            <w:pPr>
              <w:pStyle w:val="Normal"/>
              <w:rPr>
                <w:szCs w:val="24"/>
              </w:rPr>
            </w:pPr>
            <w:r>
              <w:rPr>
                <w:szCs w:val="24"/>
              </w:rPr>
            </w:r>
          </w:p>
          <w:p>
            <w:pPr>
              <w:pStyle w:val="Normal"/>
              <w:rPr/>
            </w:pPr>
            <w:r>
              <w:rPr>
                <w:b/>
                <w:szCs w:val="24"/>
              </w:rPr>
              <w:t xml:space="preserve">    </w:t>
            </w:r>
            <w:r>
              <w:rPr>
                <w:b/>
                <w:szCs w:val="24"/>
              </w:rPr>
              <w:t>Новая классификация запасов: антикризисная мера или очередная ошибка? //</w:t>
            </w:r>
            <w:r>
              <w:rPr>
                <w:szCs w:val="24"/>
              </w:rPr>
              <w:t xml:space="preserve"> Нефтегазовая вертикаль. - 2016. - № 3-4. - С.62-68.</w:t>
            </w:r>
          </w:p>
          <w:p>
            <w:pPr>
              <w:pStyle w:val="Normal"/>
              <w:rPr>
                <w:szCs w:val="24"/>
              </w:rPr>
            </w:pPr>
            <w:r>
              <w:rPr>
                <w:szCs w:val="24"/>
              </w:rPr>
              <w:t xml:space="preserve"> </w:t>
            </w:r>
            <w:r>
              <w:rPr>
                <w:szCs w:val="24"/>
              </w:rPr>
              <w:t>По материалам выступлений участников конференции "Углеводородное сырье - сырьевая база, геологоразведка, экспертиза запасов, проблемы освоения месторождений нефти и газа в современных условиях", организованной ГКЗ МПР РФ. Как отметил заместитель руководителя Роснедр О. Каспаров, в последние годы отрасль столкнулась с большими проблемами и поэтому введение НКЗ (новая классификация запасов) и актуализация лицензий являются одними из антикризисных шагов и определенным стимулом к выправлению ситуации. Анализ основных целей и сути НКЗ. Показатели прогноза добычи нефти до 2050 года. Перегруппировка категорий запасов и введение понятия рентабельных запасов, по мнению выступающих, должно помочь правительству при разработке новых льгот. Оценка гармонизации НКЗ с международными системами. Изменения, касающиеся порядка недропользования. Классификация ТРИЗ. Анализ критических замечаний по поводу НКЗ, высказанных как учеными, так и представителями недропользова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4690827"/>
            <w:bookmarkEnd w:id="22"/>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аргаполов А.</w:t>
            </w:r>
          </w:p>
          <w:p>
            <w:pPr>
              <w:pStyle w:val="Normal"/>
              <w:rPr/>
            </w:pPr>
            <w:r>
              <w:rPr>
                <w:b/>
                <w:szCs w:val="24"/>
              </w:rPr>
              <w:t xml:space="preserve">    </w:t>
            </w:r>
            <w:r>
              <w:rPr>
                <w:b/>
                <w:szCs w:val="24"/>
              </w:rPr>
              <w:t>"Аналогов нашей антирадоновой защиты в России нет, да и за рубежом я пока не видел"</w:t>
            </w:r>
            <w:r>
              <w:rPr>
                <w:szCs w:val="24"/>
              </w:rPr>
              <w:t xml:space="preserve"> // Бюллетень иностранной коммерческой информации (БИКИ) (электронная версия). - 2015. - № 4. - С.134-136.</w:t>
            </w:r>
          </w:p>
          <w:p>
            <w:pPr>
              <w:pStyle w:val="Normal"/>
              <w:rPr/>
            </w:pPr>
            <w:r>
              <w:rPr>
                <w:szCs w:val="24"/>
              </w:rPr>
              <w:t xml:space="preserve"> </w:t>
            </w:r>
            <w:r>
              <w:rPr>
                <w:szCs w:val="24"/>
              </w:rPr>
              <w:t>Интервью с директором компании "Инновационные технологии" (г. Казань), занимающейся разработкой, производством и внедрением в строительство и промышленность высокотехнологичных материалов и решений в области защиты конструкций и обеспечения комфорта и безопасности человека. История предприятия. Формирование исследовательской лаборатории, которая занимается разработками новых материалов. Выход компании на международные рынки. Востребованность продукции компании. Работа по дилерской системе, развитость дилерской сети. Маркетинговые инструменты компании. Эффективность выставок для поиска клиентов. Участие в тендерах. Потеря рынка Украины.</w:t>
            </w:r>
          </w:p>
          <w:p>
            <w:pPr>
              <w:pStyle w:val="Normal"/>
              <w:rPr>
                <w:szCs w:val="24"/>
              </w:rPr>
            </w:pPr>
            <w:r>
              <w:rPr>
                <w:szCs w:val="24"/>
              </w:rPr>
            </w:r>
          </w:p>
          <w:p>
            <w:pPr>
              <w:pStyle w:val="Normal"/>
              <w:spacing w:before="0" w:after="0"/>
              <w:rPr/>
            </w:pPr>
            <w:r>
              <w:rPr>
                <w:b/>
                <w:szCs w:val="24"/>
              </w:rPr>
              <w:t xml:space="preserve">    </w:t>
            </w:r>
            <w:r>
              <w:rPr>
                <w:b/>
                <w:szCs w:val="24"/>
              </w:rPr>
              <w:t>Многоразовый конкурент. Если Россия не включится в борьбу с американцами в деле создания многоразовых ракет, то в ближайшей перспективе мы рискуем потерять свои позиции на мировом рынке космических запусков</w:t>
            </w:r>
            <w:r>
              <w:rPr>
                <w:szCs w:val="24"/>
              </w:rPr>
              <w:t xml:space="preserve"> // Эксперт. - 2016. - 15-21 февраля. - № 7. - С.28-30.</w:t>
            </w:r>
          </w:p>
          <w:p>
            <w:pPr>
              <w:pStyle w:val="Normal"/>
              <w:spacing w:before="0" w:after="0"/>
              <w:rPr>
                <w:sz w:val="23"/>
                <w:szCs w:val="23"/>
              </w:rPr>
            </w:pPr>
            <w:r>
              <w:rPr>
                <w:szCs w:val="24"/>
              </w:rPr>
              <w:t xml:space="preserve"> </w:t>
            </w:r>
            <w:r>
              <w:rPr>
                <w:sz w:val="23"/>
                <w:szCs w:val="23"/>
              </w:rPr>
              <w:t>В ближайшее время в России начнутся научно-исследовательские разработки по созданию ракеты-носителя с многоразовой первой ступенью. Проектом под названием "Авангард" / "Флагман" будут заниматься специалисты головного института Роскосмоса - ЦНИИмаша. Им предстоит не только проработать варианты создания такой ракеты, но и просчитать все преимущества и недостатки различных решений по возвращению на Землю первой ступени. Практическая реализация программы и построение такого носителя могли бы стать достойным ответом России на усилия, предпринимаемые США в этом же направлении. Это главным образом испытания многоразовой ракеты Falcon 9, которые проводит компания Илона Маска - SpaceX. Создание компании SpaceX, основанной в 2002 г., должно положить конец зависимости NASA от российских носителей для транспортировки к МКС. Основной провайдер американских запусков - United Launch Alliance (ULA) - использует на своих носителях ракетные двигатели из России. Космические запуски по заказу американского правительства ULA продает по 380 млн долларов каждый. У SpaceX же такие полеты сейчас обходятся в 133 млн. В декабре 2015 г. обещание Маска чрезвычайно удешевить космические полеты стремительно приблизилось к реализации.</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4690828"/>
            <w:bookmarkEnd w:id="23"/>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гачева О.В., Смородинов О.В.</w:t>
            </w:r>
          </w:p>
          <w:p>
            <w:pPr>
              <w:pStyle w:val="Normal"/>
              <w:spacing w:before="0" w:after="0"/>
              <w:rPr/>
            </w:pPr>
            <w:r>
              <w:rPr>
                <w:b/>
                <w:szCs w:val="24"/>
              </w:rPr>
              <w:t xml:space="preserve">    </w:t>
            </w:r>
            <w:r>
              <w:rPr>
                <w:b/>
                <w:szCs w:val="24"/>
              </w:rPr>
              <w:t xml:space="preserve">Закрепление прав на интеллектуальную собственность за исполнителем как важнейший инструмент стимулирования науки и инноваций. Опыт стран ОЭСР </w:t>
            </w:r>
            <w:r>
              <w:rPr>
                <w:szCs w:val="24"/>
              </w:rPr>
              <w:t>// Финансы и кредит (электронная версия). - 2016. - Январь. - № 2. - С.57-68.</w:t>
            </w:r>
          </w:p>
          <w:p>
            <w:pPr>
              <w:pStyle w:val="Normal"/>
              <w:spacing w:before="0" w:after="0"/>
              <w:rPr>
                <w:sz w:val="23"/>
                <w:szCs w:val="23"/>
              </w:rPr>
            </w:pPr>
            <w:r>
              <w:rPr>
                <w:sz w:val="23"/>
                <w:szCs w:val="23"/>
              </w:rPr>
              <w:t xml:space="preserve"> </w:t>
            </w:r>
            <w:r>
              <w:rPr>
                <w:sz w:val="23"/>
                <w:szCs w:val="23"/>
              </w:rPr>
              <w:t>Одна из ключевых причин низкой эффективности научно-исследовательских и опытно-конструкторских работ (НИОКР) и недостаточного уровня коммерциализации результатов интеллектуальной деятельности в Российской Федерации - законодательная неурегулированность прав государственных учреждений на охраняемые объекты интеллектуальной собственности, созданные за бюджетные средства. Анализ зарубежного опыта в данной области. Особенности регулирования прав государственных организаций в области интеллектуальной собственности в ряде экономически развитых стран, рассмотренные с помощью метода сравнительного анализа. Ключевые особенности регулирования: закрепление прав на результаты интеллектуальной деятельности (РИД) за государственными организациями и включение в законодательство порядка распределения доходов от применения РИД между заинтересованными сторонами. Выводы. Направления совершенствования российского законодательства в части закрепления прав на РИД, осуществляемой государственными учреждениями различных типов в рамках выполнения государственного задания, определенные в результате проведенного анализа международного опыта.</w:t>
            </w:r>
          </w:p>
          <w:p>
            <w:pPr>
              <w:pStyle w:val="Normal"/>
              <w:spacing w:before="0" w:after="0"/>
              <w:rPr>
                <w:sz w:val="23"/>
                <w:szCs w:val="23"/>
              </w:rPr>
            </w:pPr>
            <w:r>
              <w:rPr>
                <w:sz w:val="23"/>
                <w:szCs w:val="23"/>
              </w:rPr>
            </w:r>
          </w:p>
          <w:p>
            <w:pPr>
              <w:pStyle w:val="Normal"/>
              <w:spacing w:before="0" w:after="0"/>
              <w:rPr>
                <w:b/>
                <w:b/>
                <w:szCs w:val="24"/>
              </w:rPr>
            </w:pPr>
            <w:r>
              <w:rPr>
                <w:b/>
                <w:szCs w:val="24"/>
              </w:rPr>
              <w:t>Городов О.А.</w:t>
            </w:r>
          </w:p>
          <w:p>
            <w:pPr>
              <w:pStyle w:val="Normal"/>
              <w:spacing w:before="0" w:after="0"/>
              <w:rPr/>
            </w:pPr>
            <w:r>
              <w:rPr>
                <w:b/>
                <w:szCs w:val="24"/>
              </w:rPr>
              <w:t xml:space="preserve">    </w:t>
            </w:r>
            <w:r>
              <w:rPr>
                <w:b/>
                <w:szCs w:val="24"/>
              </w:rPr>
              <w:t xml:space="preserve">О неточностях, недоработках и ошибках, содержащихся в четвертой части ГК РФ </w:t>
            </w:r>
            <w:r>
              <w:rPr>
                <w:szCs w:val="24"/>
              </w:rPr>
              <w:t>// Патенты и лицензии. - 2016. - № 1. - С.5-11.</w:t>
            </w:r>
          </w:p>
          <w:p>
            <w:pPr>
              <w:pStyle w:val="Normal"/>
              <w:spacing w:before="0" w:after="0"/>
              <w:rPr>
                <w:sz w:val="23"/>
                <w:szCs w:val="23"/>
              </w:rPr>
            </w:pPr>
            <w:r>
              <w:rPr>
                <w:sz w:val="23"/>
                <w:szCs w:val="23"/>
              </w:rPr>
              <w:t xml:space="preserve"> </w:t>
            </w:r>
            <w:r>
              <w:rPr>
                <w:sz w:val="23"/>
                <w:szCs w:val="23"/>
              </w:rPr>
              <w:t>Анализ существенных недостатков, содержащихся в четвертой части Гражданского кодекса РФ в части кодификации права интеллектуальной собственности. Ответы на некоторые проблемные вопросы законодательства об интеллектуальной собственности, обнародованные проф. Э.П. Гавриловым в статье "10 недостатков четвертой части ГК РФ, которые необходимо исправить", опубликованной в журнале "Патенты и лицензии. Интеллектуальные права". - 2015. - № 10. - С.2-7.</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огачева О.В. и др.</w:t>
            </w:r>
          </w:p>
          <w:p>
            <w:pPr>
              <w:pStyle w:val="Normal"/>
              <w:rPr/>
            </w:pPr>
            <w:r>
              <w:rPr>
                <w:b/>
                <w:szCs w:val="24"/>
              </w:rPr>
              <w:t xml:space="preserve">    </w:t>
            </w:r>
            <w:r>
              <w:rPr>
                <w:b/>
                <w:szCs w:val="24"/>
              </w:rPr>
              <w:t>Совершенствование нормативно-правового регулирования прав государственного учреждения на интеллектуальную собственность</w:t>
            </w:r>
            <w:r>
              <w:rPr>
                <w:szCs w:val="24"/>
              </w:rPr>
              <w:t xml:space="preserve"> / Богачева О.В., Смородинов О.В., Власихин С.А. // Финансы и кредит (электронная версия). - 2016. - Январь. - № 1. - С.52-60.</w:t>
            </w:r>
          </w:p>
          <w:p>
            <w:pPr>
              <w:pStyle w:val="Normal"/>
              <w:rPr>
                <w:szCs w:val="24"/>
              </w:rPr>
            </w:pPr>
            <w:r>
              <w:rPr>
                <w:szCs w:val="24"/>
              </w:rPr>
              <w:t xml:space="preserve"> </w:t>
            </w:r>
            <w:r>
              <w:rPr>
                <w:szCs w:val="24"/>
              </w:rPr>
              <w:t>Подготовка предложений по совершенствованию российского законодательства в части исключительных прав на объекты интеллектуальной собственности, созданных государственными учреждениями за бюджетные средства. Несмотря на введение в действие части IV Гражданского кодекса РФ закрепление прав на результаты интеллектуальной деятельности за государственными организациями-исполнителями не носит всеобщего характера, в результате чего бюджетные и автономные образовательные и научные учреждения по-прежнему не заинтересованы в повышении эффективности НИОКР и трансфера сделанных изобретений в промышленность. На основе анализа текущей ситуации по использованию результатов интеллектуальной деятельности, создаваемых в государственных учреждениях, и состояния законодательной базы в области защиты прав на результаты интеллектуальной деятельности разработаны предложения по внесению изменений в российское законодательство. Предложены изменения в действующую редакцию части IV Гражданского кодекса РФ, Федеральных законов от 12.01.1996 № 7-ФЗ "О некоммерческих организациях" и от 03.11.2006 № 174-ФЗ "Об автономных учреждениях", а также нормативных правовых актов, регламентирующих порядок формирования государственного задания для государственных учреждений. Рекомендуемые изменения в законодательстве обеспечивают презюмирование исключительных прав за бюджетным и автономным научным учреждением на охраняемые результаты интеллектуальной деятельности, созданные за бюджетные средства, и урегулирование вопроса распоряжения правами на охраняемые результаты от имени публично-правового образования. Предлагаемый для введения в Гражданский кодекс РФ новый бюджетный инструмент - соглашение о выполнении государственного задания - будет содержать положения, определяющие права сторон на интеллектуальную собственность, созданную в процессе выполнения государственного задания на НИОКР.</w:t>
            </w:r>
          </w:p>
          <w:p>
            <w:pPr>
              <w:pStyle w:val="Normal"/>
              <w:rPr>
                <w:szCs w:val="24"/>
              </w:rPr>
            </w:pPr>
            <w:r>
              <w:rPr>
                <w:szCs w:val="24"/>
              </w:rPr>
            </w:r>
          </w:p>
          <w:p>
            <w:pPr>
              <w:pStyle w:val="Normal"/>
              <w:rPr>
                <w:b/>
                <w:b/>
                <w:szCs w:val="24"/>
              </w:rPr>
            </w:pPr>
            <w:r>
              <w:rPr>
                <w:b/>
                <w:szCs w:val="24"/>
              </w:rPr>
              <w:t>Штенников В.Н.</w:t>
            </w:r>
          </w:p>
          <w:p>
            <w:pPr>
              <w:pStyle w:val="Normal"/>
              <w:rPr/>
            </w:pPr>
            <w:r>
              <w:rPr>
                <w:b/>
                <w:szCs w:val="24"/>
              </w:rPr>
              <w:t xml:space="preserve">    </w:t>
            </w:r>
            <w:r>
              <w:rPr>
                <w:b/>
                <w:szCs w:val="24"/>
              </w:rPr>
              <w:t>Принудительное лицензирование как компромисс интересов //</w:t>
            </w:r>
            <w:r>
              <w:rPr>
                <w:szCs w:val="24"/>
              </w:rPr>
              <w:t xml:space="preserve"> Экономика в промышленности. - 2015. - № 4. - С.71-76.</w:t>
            </w:r>
          </w:p>
          <w:p>
            <w:pPr>
              <w:pStyle w:val="Normal"/>
              <w:rPr>
                <w:szCs w:val="24"/>
              </w:rPr>
            </w:pPr>
            <w:r>
              <w:rPr>
                <w:szCs w:val="24"/>
              </w:rPr>
              <w:t xml:space="preserve"> </w:t>
            </w:r>
            <w:r>
              <w:rPr>
                <w:szCs w:val="24"/>
              </w:rPr>
              <w:t>Рассмотрение экономико-правовых аспектов инновационного процесса и выдачи принудительных лицензий в фармацевтической отрасли. Исследование становления и зарубежной практики института принудительного лицензирования, рассматриваемого с позиции ограничения исключительных прав на изобретение и законодательного регулирования. Анализ возможностей Соглашения по торговым аспектам прав интеллектуальной собственности (ТРИПС). Рассмотрение доступа населения к лекарственным средствам. Исследование основных достоинств и недостатков патентных прав в России и зарубежных странах. Предложение использования такого механизма, как принудительное лицензирование в качестве коррекции негативных эффектов института интеллектуальной собственности.</w:t>
            </w:r>
          </w:p>
          <w:p>
            <w:pPr>
              <w:pStyle w:val="Normal"/>
              <w:rPr>
                <w:szCs w:val="24"/>
              </w:rPr>
            </w:pPr>
            <w:r>
              <w:rPr>
                <w:szCs w:val="24"/>
              </w:rPr>
            </w:r>
          </w:p>
          <w:p>
            <w:pPr>
              <w:pStyle w:val="Normal"/>
              <w:spacing w:before="0" w:after="0"/>
              <w:rPr>
                <w:b/>
                <w:b/>
                <w:szCs w:val="24"/>
              </w:rPr>
            </w:pPr>
            <w:r>
              <w:rPr>
                <w:b/>
                <w:szCs w:val="24"/>
              </w:rPr>
              <w:t>Алексеева О.Л.</w:t>
            </w:r>
          </w:p>
          <w:p>
            <w:pPr>
              <w:pStyle w:val="Normal"/>
              <w:spacing w:before="0" w:after="0"/>
              <w:rPr>
                <w:szCs w:val="24"/>
              </w:rPr>
            </w:pPr>
            <w:r>
              <w:rPr>
                <w:b/>
                <w:szCs w:val="24"/>
              </w:rPr>
              <w:t xml:space="preserve">    </w:t>
            </w:r>
            <w:r>
              <w:rPr>
                <w:b/>
                <w:szCs w:val="24"/>
              </w:rPr>
              <w:t>Новое патентное законодательство и практика его применения</w:t>
            </w:r>
            <w:r>
              <w:rPr>
                <w:szCs w:val="24"/>
              </w:rPr>
              <w:t xml:space="preserve"> // Патенты и лицензии. - 2015. - № 9. - С.7-12; № 10. - С.7-16; № 11. - С.19-29; 2016. - № 1. - С.12-23; № 2. - С.8-20.</w:t>
            </w:r>
          </w:p>
          <w:p>
            <w:pPr>
              <w:pStyle w:val="Normal"/>
              <w:spacing w:before="0" w:after="0"/>
              <w:rPr/>
            </w:pPr>
            <w:r>
              <w:rPr>
                <w:szCs w:val="24"/>
              </w:rPr>
              <w:t xml:space="preserve"> </w:t>
            </w:r>
            <w:r>
              <w:rPr>
                <w:szCs w:val="24"/>
              </w:rPr>
              <w:t>Анализ вопросов, которые рассматривались 10 июня 2015 г. на тематической конференции в области патентного права, посвященной 55-летию Федерального государственного бюджетного учреждения "Федеральный институт промышленной собственности" (ФИПС). Состояние законодательства. Общие положения нового патентного законодательства (сроки; пошлины; изменения сведений о правообладателе; преобразование заявок; преобразование патентов; распоряжение исключительным правом). Оспаривание прав в Палате по патентным спорам. Изобретения: основные изменения. Требования достаточности раскрытия сущности изобретения. Применение новых норм на практике. Внесение изменений в документы заявки на изобретение. Изменение норм, определяющих изобретение как объект патентного права. Виды изобретений, исключенных из патентной охраны. Полезная модель: основные изменения. Содержание экспертизы заявки на полезную модель. Новые виды проверок на стадии экспертизы по существу. Расширение уровня техники для полезных моделей. Проверка соблюдения новых требований, предъявляемых к формуле полезной модели. Внесение изменений в документы заявки на полезную модель. Уточнение требований, предъявляемых в полезной модели как к объекту права. Преобразование заявок и патентов. Ограничение срока действия патента на полезную модель и отказ от учета эквивалентных признаков. Сроки экспертизы. Практика применения неновых норм. Комментарии к концептуальным изменениям положений четвертой части Гражданского кодекса, относящихся к законодательству о промышленных образцах, внесенных Федеральным законом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которые можно назвать модернизацией российского законодательства о промышленных образцах. Основные недостатки отмененной системы правовой охраны. Концепция нового законодательства о промышленных образцах. Объем интеллектуальных прав на промышленный образец и его использование. Новые требования к изображениям изделия. Изменения других требований к документам заявки. Установление даты подачи. Термин "дизайн" в законодательстве о промышленных образцах. Секретные промышленные образцы. Срок действия патента на промышленный образец. Новое условие отчуждения исключительного права на промышленный образец. Внесение изменений в документы заявки на промышленный образец. Послабления в отношении срока представления копии конвенционной заявки. Промышленный образец: экспертиза. Соответствие промышленного образца общественным интересам, принципам гуманности и морали. Официальные символы в промышленном образце. Новизна и оригинальность промышленного образца.</w:t>
            </w:r>
          </w:p>
          <w:p>
            <w:pPr>
              <w:pStyle w:val="Normal"/>
              <w:rPr>
                <w:szCs w:val="24"/>
              </w:rPr>
            </w:pPr>
            <w:r>
              <w:rPr>
                <w:szCs w:val="24"/>
              </w:rPr>
            </w:r>
          </w:p>
          <w:p>
            <w:pPr>
              <w:pStyle w:val="Normal"/>
              <w:spacing w:before="0" w:after="0"/>
              <w:rPr>
                <w:b/>
                <w:b/>
                <w:szCs w:val="24"/>
              </w:rPr>
            </w:pPr>
            <w:r>
              <w:rPr>
                <w:b/>
                <w:szCs w:val="24"/>
              </w:rPr>
              <w:t>Еременко В.И.</w:t>
            </w:r>
          </w:p>
          <w:p>
            <w:pPr>
              <w:pStyle w:val="Normal"/>
              <w:spacing w:before="0" w:after="0"/>
              <w:rPr/>
            </w:pPr>
            <w:r>
              <w:rPr>
                <w:b/>
                <w:szCs w:val="24"/>
              </w:rPr>
              <w:t xml:space="preserve">    </w:t>
            </w:r>
            <w:r>
              <w:rPr>
                <w:b/>
                <w:szCs w:val="24"/>
              </w:rPr>
              <w:t>О некоторых решениях Верховного Суда Российской Федерации в 2015 г.</w:t>
            </w:r>
            <w:r>
              <w:rPr>
                <w:szCs w:val="24"/>
              </w:rPr>
              <w:t xml:space="preserve"> // Изобретательство. - 2015. - № 12. - С.1-11.</w:t>
            </w:r>
          </w:p>
          <w:p>
            <w:pPr>
              <w:pStyle w:val="Normal"/>
              <w:spacing w:before="0" w:after="0"/>
              <w:rPr>
                <w:sz w:val="23"/>
                <w:szCs w:val="23"/>
              </w:rPr>
            </w:pPr>
            <w:r>
              <w:rPr>
                <w:sz w:val="23"/>
                <w:szCs w:val="23"/>
              </w:rPr>
              <w:t xml:space="preserve"> </w:t>
            </w:r>
            <w:r>
              <w:rPr>
                <w:sz w:val="23"/>
                <w:szCs w:val="23"/>
              </w:rPr>
              <w:t>Анализ постановлений Пленума Верховного Суда РФ от 23 июня 2015 г. № 25 "О применении судами некоторых положений раздела I части первой Гражданского кодекса Российской Федерации", от 29 сентября 2015 г. № 43 "О некоторых вопросах, связанных с применением норм Гражданского кодекса Российской Федерации об исковой давности" и определения Судебной коллегии по экономическим спорам Верховного Суда от 17 августа 2015 г. по делу № 309-ЭС15-8331, которые разъясняют последние изменения в Гражданском кодексе РФ, в том числе в сфере интеллектуальной собственност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Рузакова О.А.</w:t>
            </w:r>
          </w:p>
          <w:p>
            <w:pPr>
              <w:pStyle w:val="Normal"/>
              <w:rPr/>
            </w:pPr>
            <w:r>
              <w:rPr>
                <w:b/>
                <w:szCs w:val="24"/>
              </w:rPr>
              <w:t xml:space="preserve">    </w:t>
            </w:r>
            <w:r>
              <w:rPr>
                <w:b/>
                <w:szCs w:val="24"/>
              </w:rPr>
              <w:t>Развитие законодательства о товарных знаках</w:t>
            </w:r>
            <w:r>
              <w:rPr>
                <w:szCs w:val="24"/>
              </w:rPr>
              <w:t xml:space="preserve"> // Патенты и лицензии. - 2016. - № 1. - С.24-29.</w:t>
            </w:r>
          </w:p>
          <w:p>
            <w:pPr>
              <w:pStyle w:val="Normal"/>
              <w:rPr>
                <w:szCs w:val="24"/>
              </w:rPr>
            </w:pPr>
            <w:r>
              <w:rPr>
                <w:szCs w:val="24"/>
              </w:rPr>
              <w:t xml:space="preserve"> </w:t>
            </w:r>
            <w:r>
              <w:rPr>
                <w:szCs w:val="24"/>
              </w:rPr>
              <w:t>Анализ развития правового регулирования и правоприменительной практики в области товарных знаков. Рассмотрение отдельных направлений и проблем совершенствования гражданского законодательства в этой области. Проблема применения международного принципа исчерпания права на товарные знаки в отношении отдельных видов товаров. Вопросы введения смешанного принципа исчерпания права на товарный знак с элементами международного принципа. Принятие Минэкономразвития России административных регламентов, необходимых для эффективной работы Роспатента.</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К вопросу об экстерриториальном действии европейских патентов</w:t>
            </w:r>
            <w:r>
              <w:rPr>
                <w:szCs w:val="24"/>
              </w:rPr>
              <w:t xml:space="preserve"> // Изобретательство. - 2015. - № 11. - С.1-7.</w:t>
            </w:r>
          </w:p>
          <w:p>
            <w:pPr>
              <w:pStyle w:val="Normal"/>
              <w:rPr>
                <w:szCs w:val="24"/>
              </w:rPr>
            </w:pPr>
            <w:r>
              <w:rPr>
                <w:szCs w:val="24"/>
              </w:rPr>
              <w:t xml:space="preserve"> </w:t>
            </w:r>
            <w:r>
              <w:rPr>
                <w:szCs w:val="24"/>
              </w:rPr>
              <w:t>Рассмотрение системы экстерриториального действия европейских патентов на территориях Марокко, Туниса и Молдовы ("государства подтверждения"), прототипом которой является система распространения действия европейских патентов, используемая в некоторых европейских странах ("государствах распространения").</w:t>
            </w:r>
          </w:p>
          <w:p>
            <w:pPr>
              <w:pStyle w:val="Normal"/>
              <w:rPr>
                <w:szCs w:val="24"/>
              </w:rPr>
            </w:pPr>
            <w:r>
              <w:rPr>
                <w:szCs w:val="24"/>
              </w:rPr>
            </w:r>
          </w:p>
          <w:p>
            <w:pPr>
              <w:pStyle w:val="Normal"/>
              <w:rPr>
                <w:b/>
                <w:b/>
                <w:szCs w:val="24"/>
              </w:rPr>
            </w:pPr>
            <w:r>
              <w:rPr>
                <w:b/>
                <w:szCs w:val="24"/>
              </w:rPr>
              <w:t>Горленко С.А.</w:t>
            </w:r>
          </w:p>
          <w:p>
            <w:pPr>
              <w:pStyle w:val="Normal"/>
              <w:rPr/>
            </w:pPr>
            <w:r>
              <w:rPr>
                <w:b/>
                <w:szCs w:val="24"/>
              </w:rPr>
              <w:t xml:space="preserve">    </w:t>
            </w:r>
            <w:r>
              <w:rPr>
                <w:b/>
                <w:szCs w:val="24"/>
              </w:rPr>
              <w:t>Совершенствование международной системы правовой охраны наименований мест происхождения товаров и географических указаний</w:t>
            </w:r>
            <w:r>
              <w:rPr>
                <w:szCs w:val="24"/>
              </w:rPr>
              <w:t xml:space="preserve"> // Патенты и лицензии. - 2016. - № 1. - С.37-44.</w:t>
            </w:r>
          </w:p>
          <w:p>
            <w:pPr>
              <w:pStyle w:val="Normal"/>
              <w:rPr>
                <w:szCs w:val="24"/>
              </w:rPr>
            </w:pPr>
            <w:r>
              <w:rPr>
                <w:szCs w:val="24"/>
              </w:rPr>
              <w:t xml:space="preserve"> </w:t>
            </w:r>
            <w:r>
              <w:rPr>
                <w:szCs w:val="24"/>
              </w:rPr>
              <w:t>Анализ положений Женевского акта Лиссабонского соглашения, принятого в мае 2015 г. на дипломатической конференции в Женеве, и возможных путей совершенствования международного и российского законодательства в области наименований мест происхождения товаров и географических указ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4690829"/>
            <w:bookmarkEnd w:id="24"/>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чишкина О.В.</w:t>
            </w:r>
          </w:p>
          <w:p>
            <w:pPr>
              <w:pStyle w:val="Normal"/>
              <w:rPr/>
            </w:pPr>
            <w:r>
              <w:rPr>
                <w:b/>
                <w:szCs w:val="24"/>
              </w:rPr>
              <w:t xml:space="preserve">    </w:t>
            </w:r>
            <w:r>
              <w:rPr>
                <w:b/>
                <w:szCs w:val="24"/>
              </w:rPr>
              <w:t>Особенности ценообразования в закупках</w:t>
            </w:r>
            <w:r>
              <w:rPr>
                <w:szCs w:val="24"/>
              </w:rPr>
              <w:t xml:space="preserve"> // Госзаказ: управление, размещение, обеспечение. - 2015. - Октябрь-декабрь. - № 42. - С.54-61.</w:t>
            </w:r>
          </w:p>
          <w:p>
            <w:pPr>
              <w:pStyle w:val="Normal"/>
              <w:rPr>
                <w:szCs w:val="24"/>
              </w:rPr>
            </w:pPr>
            <w:r>
              <w:rPr>
                <w:szCs w:val="24"/>
              </w:rPr>
              <w:t xml:space="preserve"> </w:t>
            </w:r>
            <w:r>
              <w:rPr>
                <w:szCs w:val="24"/>
              </w:rPr>
              <w:t>Процессы и процедуры ценообразования на товары, работы, услуги, поставляемые для обеспечения публичных нужд и нужд субъектов Федерального закона № 223-ФЗ "О закупках товаров, работ, услуг отдельными видами юридических лиц". Наиболее проблемные звенья системы государственных, муниципальных и регулируемых закупок. Факторы, влияющие на ценообразование. Подходы крупнейших корпораций к управлению ценами закупок. Начальная (максимальная) цена контракта - один из главных факторов неэффективности цен. Цена как институт контрактных отно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4690830"/>
            <w:bookmarkEnd w:id="25"/>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пина М.О.</w:t>
            </w:r>
          </w:p>
          <w:p>
            <w:pPr>
              <w:pStyle w:val="Normal"/>
              <w:rPr/>
            </w:pPr>
            <w:r>
              <w:rPr>
                <w:b/>
                <w:szCs w:val="24"/>
              </w:rPr>
              <w:t xml:space="preserve">    </w:t>
            </w:r>
            <w:r>
              <w:rPr>
                <w:b/>
                <w:szCs w:val="24"/>
              </w:rPr>
              <w:t>Ключевые причины инфляции в современной России</w:t>
            </w:r>
            <w:r>
              <w:rPr>
                <w:szCs w:val="24"/>
              </w:rPr>
              <w:t xml:space="preserve"> // Проблемы современной экономики. - 2015. - № 4. - С.91-95.</w:t>
            </w:r>
          </w:p>
          <w:p>
            <w:pPr>
              <w:pStyle w:val="Normal"/>
              <w:rPr/>
            </w:pPr>
            <w:r>
              <w:rPr>
                <w:szCs w:val="24"/>
              </w:rPr>
              <w:t xml:space="preserve"> </w:t>
            </w:r>
            <w:r>
              <w:rPr>
                <w:szCs w:val="24"/>
              </w:rPr>
              <w:t>Анализ ключевых факторов, влияющих на инфляцию в России в современных условиях. Показатели динамики инфляции в России, 2005-2015 гг. Ключевые причины инфляции в современной России. Результаты корреляционно-регрессионного анализа инфляции. Связь инфляции с денежной массой в экономике. Эндогенность денег в экономике и неэффективность банковской системы РФ. Структура инвестиций в основной капитал в России, 2010-2014 гг. Общая неэффективность доминирующей бизнес-модели в банковском бизнесе в России, играющая определяющую роль в дороговизне кредитных ресурсов на рынке, цена которых, в первую очередь, прямым образом влияет на цены предприятий, финансирующихся в банках и, следовательно, на уровень инфляции в стране. Элементы неэффективности бизнес-модели ведущих банков, проявляющейся в снижении маржинальности бизнеса. Оценка влияния политики ЦБ РФ на уровень эндогенизации денег и "банковский" канал инфляции в России. Немонетарные факторы инфляции и деформированность структуры экономики в современной России. Для борьбы с инфляцией в России необходим реальный отход от рентной модели экономики, реструктуризация банковского сектора и проведение динамичной инвестиционной политики.</w:t>
            </w:r>
          </w:p>
          <w:p>
            <w:pPr>
              <w:pStyle w:val="Normal"/>
              <w:rPr>
                <w:szCs w:val="24"/>
              </w:rPr>
            </w:pPr>
            <w:r>
              <w:rPr>
                <w:szCs w:val="24"/>
              </w:rPr>
            </w:r>
          </w:p>
          <w:p>
            <w:pPr>
              <w:pStyle w:val="Normal"/>
              <w:rPr>
                <w:szCs w:val="24"/>
              </w:rPr>
            </w:pPr>
            <w:r>
              <w:rPr>
                <w:b/>
                <w:szCs w:val="24"/>
              </w:rPr>
              <w:t>Козырь Н.С., Толстов Н.С.</w:t>
            </w:r>
          </w:p>
          <w:p>
            <w:pPr>
              <w:pStyle w:val="Normal"/>
              <w:rPr/>
            </w:pPr>
            <w:r>
              <w:rPr>
                <w:b/>
                <w:szCs w:val="24"/>
              </w:rPr>
              <w:t xml:space="preserve">    </w:t>
            </w:r>
            <w:r>
              <w:rPr>
                <w:b/>
                <w:szCs w:val="24"/>
              </w:rPr>
              <w:t xml:space="preserve">Влияние ключевой ставки на макроэкономическую стабильность РФ в период кризиса 2014 г. </w:t>
            </w:r>
            <w:r>
              <w:rPr>
                <w:szCs w:val="24"/>
              </w:rPr>
              <w:t>// Финансы и кредит (электронная версия). - 2016. - Январь. - № 1. - С.12-26.</w:t>
            </w:r>
          </w:p>
          <w:p>
            <w:pPr>
              <w:pStyle w:val="Normal"/>
              <w:rPr/>
            </w:pPr>
            <w:r>
              <w:rPr>
                <w:szCs w:val="24"/>
              </w:rPr>
              <w:t xml:space="preserve"> </w:t>
            </w:r>
            <w:r>
              <w:rPr>
                <w:szCs w:val="24"/>
              </w:rPr>
              <w:t>Актуальность принципов формирования и управления ключевой ставкой для современной России. Рассмотрение данных 2014 г. и первого полугодия 2015 г.: динамика ключевой ставки и кредитных ставок, ставки по депозитам, уровень инфляции, цены на нефть, курсы иностранных валют, отток иностранного капитала. Значимость величины ключевой ставки для банковского сектора, условия деятельности которого прямо или косвенно отражаются на уровне инфляции, движении иностранного капитала, величине сбережений населения, темпах экономического роста и курсе национальной валюты. Размер банковских ставок в значительной степени зависит от следующих факторов: цена привлеченных средств (главный фактор), темпы инфляции (важный фактор), риски (второстепенные факторы). Повышение ключевой ставки приводит к значительному снижению ликвидности коммерческих банков и служит причиной мгновенного увеличения размера банковских ставок. Эти изменения негативно отражаются на макроэкономической стабильности РФ. Ключевая ставка позволяет: управлять инфляционными ожиданиями, которые традиционно высокие в РФ; рефинансировать коммерческие банки под ставки, определяющиеся на аукционной основе, что дает возможность проводить оперативное регулирование. Ключевая ставка не позволяет в достаточной степени сбалансировать экономику РФ вследствие падения мировых цен на нефть. Низкая степень диверсификации экономики России делает ее зависимой от внешних факторов, оказывающих определяющее воздействие на курс рубля. Это существенно ограничивает степень влияния ключевой ставки на такие экономические факторы, как движение иностранного капитала и инфляция.</w:t>
            </w:r>
          </w:p>
          <w:p>
            <w:pPr>
              <w:pStyle w:val="Normal"/>
              <w:rPr>
                <w:sz w:val="18"/>
                <w:szCs w:val="18"/>
              </w:rPr>
            </w:pPr>
            <w:r>
              <w:rPr>
                <w:sz w:val="18"/>
                <w:szCs w:val="18"/>
              </w:rPr>
            </w:r>
          </w:p>
          <w:p>
            <w:pPr>
              <w:pStyle w:val="Normal"/>
              <w:spacing w:before="0" w:after="0"/>
              <w:rPr>
                <w:szCs w:val="24"/>
              </w:rPr>
            </w:pPr>
            <w:r>
              <w:rPr>
                <w:b/>
                <w:szCs w:val="24"/>
              </w:rPr>
              <w:t>Урумов Т.Р., Раков И.Д.</w:t>
            </w:r>
          </w:p>
          <w:p>
            <w:pPr>
              <w:pStyle w:val="Normal"/>
              <w:spacing w:before="0" w:after="0"/>
              <w:rPr/>
            </w:pPr>
            <w:r>
              <w:rPr>
                <w:b/>
                <w:szCs w:val="24"/>
              </w:rPr>
              <w:t xml:space="preserve">    </w:t>
            </w:r>
            <w:r>
              <w:rPr>
                <w:b/>
                <w:szCs w:val="24"/>
              </w:rPr>
              <w:t xml:space="preserve">Исторические этапы процесса финансовой либерализации и теоретические подходы к ее оценке </w:t>
            </w:r>
            <w:r>
              <w:rPr>
                <w:szCs w:val="24"/>
              </w:rPr>
              <w:t>// Финансы и кредит (электронная версия). - 2016. - Январь. - № 2. - С.46-56.</w:t>
            </w:r>
          </w:p>
          <w:p>
            <w:pPr>
              <w:pStyle w:val="Normal"/>
              <w:spacing w:before="0" w:after="0"/>
              <w:rPr/>
            </w:pPr>
            <w:r>
              <w:rPr>
                <w:szCs w:val="24"/>
              </w:rPr>
              <w:t xml:space="preserve"> </w:t>
            </w:r>
            <w:r>
              <w:rPr>
                <w:szCs w:val="24"/>
              </w:rPr>
              <w:t>Рассмотрение процесса финансовой либерализации и его основных исторических этапов, результаты которой были не однозначны, поскольку при проведении либерализации необходимо учитывать страновые особенности, в том числе степень развитости экономики и финансовых рынков. Ретроспективный анализ становления и формирования финансовой либерализации, сделанный на основе рассмотрения основных этапов эволюции международной финансовой системы. Основные негативные моменты финансовой либерализации, выявленные на основе подходов, предложенных представителями посткейнсианского экономического течения. Исследование преимуществ и недостатков финансовой либерализации в разные периоды времени, основных этапов становления финансовой либерализации. Изучение аргументов российских и зарубежных ученых "за и против" финансовой либерализации. Рассмотрение предложений по реформированию международной финансовой системы. Краткая характеристика каждой из существовавших в разные периоды времени международных валютных систем. Анализ представлений зарубежных и российских экономистов - как сторонников, так и противников финансовой либерализации. Критические замечания представителей посткейнсианского экономического течения и их предложения по реформированию международной финансовой системы.</w:t>
            </w:r>
          </w:p>
          <w:p>
            <w:pPr>
              <w:pStyle w:val="Normal"/>
              <w:spacing w:before="0" w:after="0"/>
              <w:rPr>
                <w:szCs w:val="24"/>
              </w:rPr>
            </w:pPr>
            <w:r>
              <w:rPr>
                <w:szCs w:val="24"/>
              </w:rPr>
            </w:r>
          </w:p>
          <w:p>
            <w:pPr>
              <w:pStyle w:val="Normal"/>
              <w:spacing w:before="0" w:after="0"/>
              <w:rPr>
                <w:szCs w:val="24"/>
              </w:rPr>
            </w:pPr>
            <w:r>
              <w:rPr>
                <w:b/>
                <w:szCs w:val="24"/>
              </w:rPr>
              <w:t>Шершнева Е.Г., Кондюкова Е.С.</w:t>
            </w:r>
          </w:p>
          <w:p>
            <w:pPr>
              <w:pStyle w:val="Normal"/>
              <w:spacing w:before="0" w:after="0"/>
              <w:rPr/>
            </w:pPr>
            <w:r>
              <w:rPr>
                <w:b/>
                <w:szCs w:val="24"/>
              </w:rPr>
              <w:t xml:space="preserve">    </w:t>
            </w:r>
            <w:r>
              <w:rPr>
                <w:b/>
                <w:szCs w:val="24"/>
              </w:rPr>
              <w:t xml:space="preserve">Парадоксы управления кредитным риском корпоративного кредитного портфеля коммерческого банка </w:t>
            </w:r>
            <w:r>
              <w:rPr>
                <w:szCs w:val="24"/>
              </w:rPr>
              <w:t>// Финансы и кредит (электронная версия). - 2016. - Январь. - № 1. - С.27-37.</w:t>
            </w:r>
          </w:p>
          <w:p>
            <w:pPr>
              <w:pStyle w:val="Normal"/>
              <w:spacing w:before="0" w:after="0"/>
              <w:rPr>
                <w:sz w:val="23"/>
                <w:szCs w:val="23"/>
              </w:rPr>
            </w:pPr>
            <w:r>
              <w:rPr>
                <w:sz w:val="23"/>
                <w:szCs w:val="23"/>
              </w:rPr>
              <w:t xml:space="preserve"> </w:t>
            </w:r>
            <w:r>
              <w:rPr>
                <w:sz w:val="23"/>
                <w:szCs w:val="23"/>
              </w:rPr>
              <w:t>Особый подход к подбору инструментов управления кредитным риском корпоративного кредитного портфеля, требуемые коммерческим банкам в ситуации затяжного кризиса. Один из наиболее эффективных инструментов минимизации риска - отраслевая диверсификация. Исследование проблемы распределения отраслевого риска среди кредитов корпоративного портфеля коммерческого банка. Выявление противоречивых (парадоксальных) эффектов распределения портфельного риска по отраслям экономики на основе анализа диверсификации корпоративных кредитных портфелей коммерческих банков. Определение сущности диверсификации в контексте разных подходов риск-менеджмента, выработка методического инструментария для оценки диверсификационных характеристик корпоративных кредитных портфелей российских банков, выявление зависимости между степенью отраслевой диверсификации и показателями качества корпоративных кредитных портфелей банков, положительных и отрицательных последствий отраслевой диверсификации банковских кредитов. Методика соотнесения характеристик диверсификации и относительных показателей доходности и риска кредитного портфеля банка, предложенная на основании выявленной отраслевой несимметричности корпоративных кредитов российских банков в контексте понимания парадоксов Э. Боумана и М. Алле. Эффективность методики, показанная на примере анализа деятельности крупнейших, крупных и средних коммерческих банков. Выводы. Продуманная политика отраслевой диверсификации портфеля корпоративных кредитов минимизирует риски и не приводит к ощутимому снижению доходности. Отраслевая структура корпоративных кредитных портфелей российских банков за 2014 г. Категории отраслей экономики по степени стабильности и рискованности для кредитования.</w:t>
            </w:r>
          </w:p>
          <w:p>
            <w:pPr>
              <w:pStyle w:val="Normal"/>
              <w:spacing w:before="0" w:after="0"/>
              <w:rPr>
                <w:sz w:val="23"/>
                <w:szCs w:val="24"/>
              </w:rPr>
            </w:pPr>
            <w:r>
              <w:rPr>
                <w:sz w:val="23"/>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Янкина И.А., Долгова Е.Е.</w:t>
            </w:r>
          </w:p>
          <w:p>
            <w:pPr>
              <w:pStyle w:val="Normal"/>
              <w:rPr/>
            </w:pPr>
            <w:r>
              <w:rPr>
                <w:b/>
                <w:szCs w:val="24"/>
              </w:rPr>
              <w:t xml:space="preserve">    </w:t>
            </w:r>
            <w:r>
              <w:rPr>
                <w:b/>
                <w:szCs w:val="24"/>
              </w:rPr>
              <w:t xml:space="preserve">Анализ подверженности операционному риску коммерческих банков в России </w:t>
            </w:r>
            <w:r>
              <w:rPr>
                <w:szCs w:val="24"/>
              </w:rPr>
              <w:t>// Финансы и кредит (электронная версия). - 2016. - Январь. - № 3. - С.17-28.</w:t>
            </w:r>
          </w:p>
          <w:p>
            <w:pPr>
              <w:pStyle w:val="Normal"/>
              <w:rPr>
                <w:szCs w:val="24"/>
              </w:rPr>
            </w:pPr>
            <w:r>
              <w:rPr>
                <w:szCs w:val="24"/>
              </w:rPr>
              <w:t xml:space="preserve"> </w:t>
            </w:r>
            <w:r>
              <w:rPr>
                <w:szCs w:val="24"/>
              </w:rPr>
              <w:t>Возросший интерес к системам управления операционным риском в банках, связанный, как с усилением внимания к факторам влияния операционного риска на финансовую стабильность кредитной организации, так и с ухудшением финансовой среды вследствие кризиса. С учетом растущих потерь, а также усложнения банковско-финансовой среды необходим анализ подверженности операционному риску российских банков для выявления влияющих факторов на данный показатель и разработки необходимых мер по минимизации операционного риска. Метод расчета финансовых и нефинансовых показателей 15 крупных банков по активам для исследования влияния операционного риска, предложенный на основе анализа данных официальной отчетности банков по российским стандартам бухгалтерского учета. Представленный метод анализа операционных рисков коммерческих банков позволяет определить степень подверженности операционному риску, выявить узкие места в политике по управлению операционными рисками. Результаты исследования подверженности операционному риску различных банков показывают, что правильно подобранная методика идентификации, анализа, оценки, мониторинга операционного риска играет важнейшую роль при построении системы управления. Необходима осведомленность о риске всех структурных подразделений. Управление должно происходить не ради отчетности перед надзорными органами, так как операционный риск затрагивает все аспекты деятельности банка.</w:t>
            </w:r>
          </w:p>
          <w:p>
            <w:pPr>
              <w:pStyle w:val="Normal"/>
              <w:rPr>
                <w:szCs w:val="24"/>
              </w:rPr>
            </w:pPr>
            <w:r>
              <w:rPr>
                <w:szCs w:val="24"/>
              </w:rPr>
            </w:r>
          </w:p>
          <w:p>
            <w:pPr>
              <w:pStyle w:val="Normal"/>
              <w:rPr>
                <w:szCs w:val="24"/>
              </w:rPr>
            </w:pPr>
            <w:r>
              <w:rPr>
                <w:b/>
                <w:szCs w:val="24"/>
              </w:rPr>
              <w:t>Негомедзянов Ю.А., Негомедзянов Г.Ю.</w:t>
            </w:r>
          </w:p>
          <w:p>
            <w:pPr>
              <w:pStyle w:val="Normal"/>
              <w:rPr/>
            </w:pPr>
            <w:r>
              <w:rPr>
                <w:b/>
                <w:szCs w:val="24"/>
              </w:rPr>
              <w:t xml:space="preserve">    </w:t>
            </w:r>
            <w:r>
              <w:rPr>
                <w:b/>
                <w:szCs w:val="24"/>
              </w:rPr>
              <w:t xml:space="preserve">Углубление функциональности концепции VaR </w:t>
            </w:r>
            <w:r>
              <w:rPr>
                <w:szCs w:val="24"/>
              </w:rPr>
              <w:t>// Финансы и кредит (электронная версия). - 2016. - Январь. - № 2. - С.2-8.</w:t>
            </w:r>
          </w:p>
          <w:p>
            <w:pPr>
              <w:pStyle w:val="Normal"/>
              <w:rPr>
                <w:szCs w:val="24"/>
              </w:rPr>
            </w:pPr>
            <w:r>
              <w:rPr>
                <w:szCs w:val="24"/>
              </w:rPr>
              <w:t xml:space="preserve"> </w:t>
            </w:r>
            <w:r>
              <w:rPr>
                <w:szCs w:val="24"/>
              </w:rPr>
              <w:t>Проблемы адекватной оценки рисков, определения стоимости риска, уровня чувствительности к убыткам и финансовым потерям, приобретающие все большую актуальность, особенно с позиций адаптированности к экономическому кризису для каждой компании, финансового института, все направления и сферы деятельности которых сопровождают неопределенность и риски в условиях весьма неблагоприятной для российской практики ситуации - политической, экономической и социальной нестабильности. На основе анализа предлагаемых в специальной литературе методов и критериев оценки риска, выявления актуальных проблемных вопросов одного из наиболее используемых и количественно обоснованных в ряду классических способов оценки рисков метода VaR показана возможность и необходимость осуществления нового подхода к расчету VaR. Выполненные исследования позволяют осуществить оценку стоимости риска, соответствующей реальным изменениям стоимости портфеля в определенном интервале времени, способствуют формированию направления по развитию методики оптимизации портфельных рисков. Вывод о возможности и необходимости осуществления нового подхода к расчету VaR, внедрения его в практику большинства российских компаний и финансовых институтов как действенного инструмента оперативного риск-менеджмента, а также фактора, способствующего сближению отечественной нормативной базы управления рисками с принятыми международными стандартами.</w:t>
            </w:r>
          </w:p>
          <w:p>
            <w:pPr>
              <w:pStyle w:val="Normal"/>
              <w:rPr>
                <w:szCs w:val="24"/>
              </w:rPr>
            </w:pPr>
            <w:r>
              <w:rPr>
                <w:szCs w:val="24"/>
              </w:rPr>
            </w:r>
          </w:p>
          <w:p>
            <w:pPr>
              <w:pStyle w:val="Normal"/>
              <w:rPr>
                <w:szCs w:val="24"/>
              </w:rPr>
            </w:pPr>
            <w:r>
              <w:rPr>
                <w:b/>
                <w:szCs w:val="24"/>
              </w:rPr>
              <w:t>Бельских И.Е., Лушина А.И.</w:t>
            </w:r>
          </w:p>
          <w:p>
            <w:pPr>
              <w:pStyle w:val="Normal"/>
              <w:rPr/>
            </w:pPr>
            <w:r>
              <w:rPr>
                <w:b/>
                <w:szCs w:val="24"/>
              </w:rPr>
              <w:t xml:space="preserve">    </w:t>
            </w:r>
            <w:r>
              <w:rPr>
                <w:b/>
                <w:szCs w:val="24"/>
              </w:rPr>
              <w:t xml:space="preserve">Проблемы сохранения потребительской лояльности в российских банках в условиях экономического кризиса </w:t>
            </w:r>
            <w:r>
              <w:rPr>
                <w:szCs w:val="24"/>
              </w:rPr>
              <w:t>// Финансовая аналитика: проблемы и решения (электронная версия). - 2016. - Январь. - № 1. - С.16-26.</w:t>
            </w:r>
          </w:p>
          <w:p>
            <w:pPr>
              <w:pStyle w:val="Normal"/>
              <w:rPr/>
            </w:pPr>
            <w:r>
              <w:rPr>
                <w:szCs w:val="24"/>
              </w:rPr>
              <w:t xml:space="preserve"> </w:t>
            </w:r>
            <w:r>
              <w:rPr>
                <w:szCs w:val="24"/>
              </w:rPr>
              <w:t>Определение важности и степени ориентированности банков на клиентов. В условиях экономического кризиса в банковском секторе возрастает значение ориентированности на клиента и его нужности как необходимого фактора развития позиций на финансовом рынке. Рассмотрение методов повышения лояльности клиентов. Проблемы, связанные с развитием потребительской лояльности. Повышение клиентоориентированности банков. Сохранение лояльности сотрудников за счет обучения и актуализации мотивационных программ. Использование материальных бонусов для клиентов и персонала банков. Повышение уровня обслуживания за счет использования более квалифицированных сотрудников. Рост значимости обратной связи с прежними и потенциальными клиентами. Обновление баз данных о клиентах в условиях кризиса; усиление регионализации программ лояльности в сфере реализации депозитных программ. Выводы. В условиях экономического кризиса основным фактором сохранения и развития успешных позиций банка на финансовом рынке будет использование лояльности клиентов за счет материальных и нематериальных стимулов. Рейтинг банков по качеству услуг в 2015 г.</w:t>
            </w:r>
          </w:p>
          <w:p>
            <w:pPr>
              <w:pStyle w:val="Normal"/>
              <w:rPr>
                <w:szCs w:val="24"/>
              </w:rPr>
            </w:pPr>
            <w:r>
              <w:rPr>
                <w:szCs w:val="24"/>
              </w:rPr>
            </w:r>
          </w:p>
          <w:p>
            <w:pPr>
              <w:pStyle w:val="Normal"/>
              <w:rPr>
                <w:b/>
                <w:b/>
                <w:szCs w:val="24"/>
              </w:rPr>
            </w:pPr>
            <w:r>
              <w:rPr>
                <w:b/>
                <w:szCs w:val="24"/>
              </w:rPr>
              <w:t>Седельников С.Р.</w:t>
            </w:r>
          </w:p>
          <w:p>
            <w:pPr>
              <w:pStyle w:val="Normal"/>
              <w:rPr/>
            </w:pPr>
            <w:r>
              <w:rPr>
                <w:b/>
                <w:szCs w:val="24"/>
              </w:rPr>
              <w:t xml:space="preserve">    </w:t>
            </w:r>
            <w:r>
              <w:rPr>
                <w:b/>
                <w:szCs w:val="24"/>
              </w:rPr>
              <w:t>Краудфандинг как инструмент финансирования стартапов в Российской Федерации</w:t>
            </w:r>
            <w:r>
              <w:rPr>
                <w:szCs w:val="24"/>
              </w:rPr>
              <w:t xml:space="preserve"> // Проблемы современной экономики. - 2015. - № 4. - С.154-157.</w:t>
            </w:r>
          </w:p>
          <w:p>
            <w:pPr>
              <w:pStyle w:val="Normal"/>
              <w:rPr>
                <w:szCs w:val="24"/>
              </w:rPr>
            </w:pPr>
            <w:r>
              <w:rPr>
                <w:szCs w:val="24"/>
              </w:rPr>
              <w:t xml:space="preserve"> </w:t>
            </w:r>
            <w:r>
              <w:rPr>
                <w:szCs w:val="24"/>
              </w:rPr>
              <w:t>Исследование развития в России одного из методов народного финансирования - краудфандинга и его использования в качестве инструмента финансирования стартапов. Рассмотрение процесса финансирования стартапов с помощью краудфандинга, его этапы и правовые аспекты регулирования в России. Основные действующие площадки в России для краудфандинга. Механизмы финансирования с помощью краудфандинга. Правовое поле финансирования стартапов с помощью краудфандинга, юридический аспект привлечения средств с помощью краудфандинга. Мотивация дарителей участвовать в краудфандинговых проектах. Анализ причин медленного развития краудфандинга в России, сделанный на основе межстранового сравнения финансовых и деловых показателей. Перспективы краудфандинга как инструмента финансирования стартап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4690831"/>
            <w:bookmarkEnd w:id="26"/>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ховский Д.И.</w:t>
            </w:r>
          </w:p>
          <w:p>
            <w:pPr>
              <w:pStyle w:val="Normal"/>
              <w:rPr/>
            </w:pPr>
            <w:r>
              <w:rPr>
                <w:b/>
                <w:szCs w:val="24"/>
              </w:rPr>
              <w:t xml:space="preserve">    </w:t>
            </w:r>
            <w:r>
              <w:rPr>
                <w:b/>
                <w:szCs w:val="24"/>
              </w:rPr>
              <w:t>Неналоговые платежи в налоговой системе России</w:t>
            </w:r>
            <w:r>
              <w:rPr>
                <w:szCs w:val="24"/>
              </w:rPr>
              <w:t xml:space="preserve"> // Проблемы современной экономики. - 2015. - № 4. - С.83-86.</w:t>
            </w:r>
          </w:p>
          <w:p>
            <w:pPr>
              <w:pStyle w:val="Normal"/>
              <w:rPr>
                <w:szCs w:val="24"/>
              </w:rPr>
            </w:pPr>
            <w:r>
              <w:rPr>
                <w:szCs w:val="24"/>
              </w:rPr>
              <w:t xml:space="preserve"> </w:t>
            </w:r>
            <w:r>
              <w:rPr>
                <w:szCs w:val="24"/>
              </w:rPr>
              <w:t>Приоритеты налоговой политики РФ и сущность неналоговых платежей. Неналоговые платежи и их влияние на эффективность бизнеса. Виды неналоговых платежей. Классификация неналоговых платежей для предпринимательских структур. Характерные черты неналоговых платежей. Анализ основных проблем политики по неналоговым платежам.</w:t>
            </w:r>
          </w:p>
          <w:p>
            <w:pPr>
              <w:pStyle w:val="Normal"/>
              <w:rPr>
                <w:szCs w:val="24"/>
              </w:rPr>
            </w:pPr>
            <w:r>
              <w:rPr>
                <w:szCs w:val="24"/>
              </w:rPr>
            </w:r>
          </w:p>
          <w:p>
            <w:pPr>
              <w:pStyle w:val="Normal"/>
              <w:rPr>
                <w:b/>
                <w:b/>
                <w:szCs w:val="24"/>
              </w:rPr>
            </w:pPr>
            <w:r>
              <w:rPr>
                <w:b/>
                <w:szCs w:val="24"/>
              </w:rPr>
              <w:t>Балынин И.В.</w:t>
            </w:r>
          </w:p>
          <w:p>
            <w:pPr>
              <w:pStyle w:val="Normal"/>
              <w:rPr/>
            </w:pPr>
            <w:r>
              <w:rPr>
                <w:b/>
                <w:szCs w:val="24"/>
              </w:rPr>
              <w:t xml:space="preserve">    </w:t>
            </w:r>
            <w:r>
              <w:rPr>
                <w:b/>
                <w:szCs w:val="24"/>
              </w:rPr>
              <w:t>Участие гражданского общества в реализации социальных функций государства как фактор повышения качества управления расходами бюджета</w:t>
            </w:r>
            <w:r>
              <w:rPr>
                <w:szCs w:val="24"/>
              </w:rPr>
              <w:t xml:space="preserve"> // Финансы и кредит (электронная версия). - 2016. - Январь. - № 3. - С.40-53.</w:t>
            </w:r>
          </w:p>
          <w:p>
            <w:pPr>
              <w:pStyle w:val="Normal"/>
              <w:rPr>
                <w:szCs w:val="24"/>
              </w:rPr>
            </w:pPr>
            <w:r>
              <w:rPr>
                <w:szCs w:val="24"/>
              </w:rPr>
              <w:t>Проблема финансирования социальной сферы в России, приобретающая особое значение в современных условиях. Формирование нового подхода к управлению расходами бюджетов бюджетной системы в целях стимулирования социально-экономического развития государства на основе обоснованной бюджетной политики и активного участия гражданского общества в реализации социальных функций государства. Оценка активности гражданского общества в решении социальных вопросов. Функционирующие в России краудфандинговые платформы в основном сосредоточены на культурно-творческих проектах. Институты гражданского общества практически не вовлечены в бюджетный процесс. Предложения, рекомендации и мероприятия по усилению роли гражданского общества в финансовом обеспечении реализации социальных функций государства, способствующие не только улучшению социально-экономической ситуации в России, но и повышению качества управления бюджетами бюджетной системы страны. Расходы федерального бюджета на социальную сферу, 2013-2017 гг.</w:t>
            </w:r>
          </w:p>
          <w:p>
            <w:pPr>
              <w:pStyle w:val="Normal"/>
              <w:spacing w:before="0" w:after="0"/>
              <w:rPr>
                <w:szCs w:val="24"/>
              </w:rPr>
            </w:pPr>
            <w:r>
              <w:rPr>
                <w:szCs w:val="24"/>
              </w:rPr>
            </w:r>
          </w:p>
          <w:p>
            <w:pPr>
              <w:pStyle w:val="Normal"/>
              <w:spacing w:before="0" w:after="0"/>
              <w:rPr>
                <w:b/>
                <w:b/>
                <w:szCs w:val="24"/>
              </w:rPr>
            </w:pPr>
            <w:r>
              <w:rPr>
                <w:b/>
                <w:szCs w:val="24"/>
              </w:rPr>
              <w:t>Баннова К.А. и др.</w:t>
            </w:r>
          </w:p>
          <w:p>
            <w:pPr>
              <w:pStyle w:val="Normal"/>
              <w:spacing w:before="0" w:after="0"/>
              <w:rPr/>
            </w:pPr>
            <w:r>
              <w:rPr>
                <w:b/>
                <w:szCs w:val="24"/>
              </w:rPr>
              <w:t xml:space="preserve">    </w:t>
            </w:r>
            <w:r>
              <w:rPr>
                <w:b/>
                <w:szCs w:val="24"/>
              </w:rPr>
              <w:t>Совершенствование методики распределения налоговых доходов регионов от консолидированной группы налогоплательщиков на основе добавленной стоимости /</w:t>
            </w:r>
            <w:r>
              <w:rPr>
                <w:szCs w:val="24"/>
              </w:rPr>
              <w:t xml:space="preserve"> Баннова К.А., Долгих И.Н., Кузьмина Н.А. // Финансы и кредит (электронная версия). - 2016. - Январь. - № 3. - С.29-39.</w:t>
            </w:r>
          </w:p>
          <w:p>
            <w:pPr>
              <w:pStyle w:val="Normal"/>
              <w:spacing w:before="0" w:after="0"/>
              <w:rPr/>
            </w:pPr>
            <w:r>
              <w:rPr>
                <w:szCs w:val="24"/>
              </w:rPr>
              <w:t xml:space="preserve"> </w:t>
            </w:r>
            <w:r>
              <w:rPr>
                <w:szCs w:val="24"/>
              </w:rPr>
              <w:t>Создание института консолидированного налогообложения в РФ создало ряд проблем, связанных с распределением налоговых доходов между региональными бюджетами. Несовершенство налогового законодательства привело к приостановке регистрации договоров о создании консолидированной группы налогоплательщиков в 2015 г. Доходная часть субъектов РФ во многом должна определяться не только потребностями бюджета, но и достигнутыми экономическими результатами деятельности каждой территории. Одним из основных показателей таких результатов является валовый региональный продукт. Для смягчения конфликта интересов государства и налогоплательщиков  предложен новый подход к моделированию консолидации налоговых обязательств в части определения сумм налога к уплате в региональные бюджеты. На основе финансовой отчетности потенциальных участников консолидированной группы налогоплательщиков проведено исследование влияния создания консолидации на изменение налоговых поступлений регионов. Действующий механизм распределения прибыли при создании консолидированной группы налогоплательщиков приводит к перераспределению налоговых доходов бюджетов в сторону тех, где сосредоточены основные производственные мощности консолидированной группы налогоплательщиков и трудовые ресурсы, при этом эффективность деятельности предприятия не учитывается. Новая модель определения доли прибыли участника консолидированной группы налогоплательщиков, предложенная на основе теории добавленной стоимости. Обоснована эффективность усовершенствованного подхода к налогообложению крупнейших налогоплательщиков страны. Представленная модель позволит распределять налоговые доходы между регионами экономически обоснованно, а также будет способствовать не только увеличению налоговых поступлений и повышению заинтересованности региональных властей в создании благоприятных условий для строительства новых предприятий, но и росту эффективности функционирования уже действующих.</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ятчихин С.В.</w:t>
            </w:r>
          </w:p>
          <w:p>
            <w:pPr>
              <w:pStyle w:val="Normal"/>
              <w:rPr/>
            </w:pPr>
            <w:r>
              <w:rPr>
                <w:b/>
                <w:szCs w:val="24"/>
              </w:rPr>
              <w:t xml:space="preserve">    </w:t>
            </w:r>
            <w:r>
              <w:rPr>
                <w:b/>
                <w:szCs w:val="24"/>
              </w:rPr>
              <w:t xml:space="preserve">Методика оценки результативности управления местными бюджетами </w:t>
            </w:r>
            <w:r>
              <w:rPr>
                <w:szCs w:val="24"/>
              </w:rPr>
              <w:t>// Финансовая аналитика: проблемы и решения (электронная версия). - 2016. - Январь. - № 1. - С.35-46.</w:t>
            </w:r>
          </w:p>
          <w:p>
            <w:pPr>
              <w:pStyle w:val="Normal"/>
              <w:rPr>
                <w:szCs w:val="24"/>
              </w:rPr>
            </w:pPr>
            <w:r>
              <w:rPr>
                <w:szCs w:val="24"/>
              </w:rPr>
              <w:t xml:space="preserve"> </w:t>
            </w:r>
            <w:r>
              <w:rPr>
                <w:szCs w:val="24"/>
              </w:rPr>
              <w:t>Вопросы оценки управления местными бюджетами. Разграничение критериев оценки "эффективность", "результативность" и "качество" применительно к области управления местными бюджетами. Существующие методики оценки управления в области финансов муниципальных образований не позволяют изучать результативность управления местными бюджетами, осуществлять группировку муниципальных образований исходя из достигнутых показателей действенности названного управления. Методика оценки этой результативности, предложенная автором, базирующаяся на новом методологическом подходе, который предполагает наличие формального уровня результативности управления. Под таковым понимается определенное состояние, обусловленное совокупностью внешних и внутренних процессов развития финансов муниципальных образований и выраженное через количественные показатели. В качестве отличительной особенности авторской методики выступает типологизация муниципальных образований на основе трехуровневой процедуры: оценка результатов управления местными бюджетами, оценка эффективности этого управления, построение типологии муниципальных образований по достигнутому уровню результативности по отдельным направлениям правления. Выводы. Использование предложенной методики даст возможность федеральным и региональным органам государственной власти, органам местного самоуправления и местным сообществам получить более полную информацию о достижении целей управления бюджетами и повысить качество принимаемых управленческих решений.</w:t>
            </w:r>
          </w:p>
          <w:p>
            <w:pPr>
              <w:pStyle w:val="Normal"/>
              <w:rPr>
                <w:szCs w:val="24"/>
              </w:rPr>
            </w:pPr>
            <w:r>
              <w:rPr>
                <w:szCs w:val="24"/>
              </w:rPr>
            </w:r>
          </w:p>
          <w:p>
            <w:pPr>
              <w:pStyle w:val="Normal"/>
              <w:rPr>
                <w:b/>
                <w:b/>
                <w:szCs w:val="24"/>
              </w:rPr>
            </w:pPr>
            <w:r>
              <w:rPr>
                <w:b/>
                <w:szCs w:val="24"/>
              </w:rPr>
              <w:t>Зайцева Г.В.</w:t>
            </w:r>
          </w:p>
          <w:p>
            <w:pPr>
              <w:pStyle w:val="Normal"/>
              <w:rPr/>
            </w:pPr>
            <w:r>
              <w:rPr>
                <w:b/>
                <w:szCs w:val="24"/>
              </w:rPr>
              <w:t xml:space="preserve">    </w:t>
            </w:r>
            <w:r>
              <w:rPr>
                <w:b/>
                <w:szCs w:val="24"/>
              </w:rPr>
              <w:t>Налоговая система России: проблемы развития финансового обслуживания малого бизнеса</w:t>
            </w:r>
            <w:r>
              <w:rPr>
                <w:szCs w:val="24"/>
              </w:rPr>
              <w:t xml:space="preserve"> // Проблемы современной экономики. - 2015. - № 4. - С.147-151.</w:t>
            </w:r>
          </w:p>
          <w:p>
            <w:pPr>
              <w:pStyle w:val="Normal"/>
              <w:rPr>
                <w:szCs w:val="24"/>
              </w:rPr>
            </w:pPr>
            <w:r>
              <w:rPr>
                <w:szCs w:val="24"/>
              </w:rPr>
              <w:t xml:space="preserve"> </w:t>
            </w:r>
            <w:r>
              <w:rPr>
                <w:szCs w:val="24"/>
              </w:rPr>
              <w:t>Исследование проблем и возможностей в России развития малого бизнеса в сельском хозяйстве с помощью предоставления льгот по налогообложению. Способы создания малого бизнеса, приемлемые для сельскохозяйственных производителей. В настоящее время, наиболее приемлемым для макробизнеса в сельском хозяйстве является Единый сельскохозяйственный налог, который действует, на тех же принципах, что и упрощенная система налогообложения, но для сельскохозяйственного производства. Основные механизмы данной системы. Оценка введения нового налога с 2015 г. - товарный сбор, ради которого произошло изменение самой системы российского законодательства. Оценка новшества 2014 г. в налоговом законодательстве - введение патентной системы налогообложения, которая предполагает выкуп патента, оплату собственных социальных выплат и свободу от контроля налоговых органов только для представителей индивидуального бизнеса. Оценка поддержки малого предпринимательства в России региональными властями в сельскохозяйственном секторе. Оценка рисков предпринимательской деятельности в сельском хозяйстве.</w:t>
            </w:r>
          </w:p>
          <w:p>
            <w:pPr>
              <w:pStyle w:val="Normal"/>
              <w:rPr>
                <w:szCs w:val="24"/>
              </w:rPr>
            </w:pPr>
            <w:r>
              <w:rPr>
                <w:szCs w:val="24"/>
              </w:rPr>
            </w:r>
          </w:p>
          <w:p>
            <w:pPr>
              <w:pStyle w:val="Normal"/>
              <w:rPr>
                <w:b/>
                <w:b/>
                <w:szCs w:val="24"/>
              </w:rPr>
            </w:pPr>
            <w:r>
              <w:rPr>
                <w:b/>
                <w:szCs w:val="24"/>
              </w:rPr>
              <w:t>Гильманов Д.В.</w:t>
            </w:r>
          </w:p>
          <w:p>
            <w:pPr>
              <w:pStyle w:val="Normal"/>
              <w:rPr/>
            </w:pPr>
            <w:r>
              <w:rPr>
                <w:b/>
                <w:szCs w:val="24"/>
              </w:rPr>
              <w:t xml:space="preserve">    </w:t>
            </w:r>
            <w:r>
              <w:rPr>
                <w:b/>
                <w:szCs w:val="24"/>
              </w:rPr>
              <w:t>Управление развитием малого промышленного бизнеса на основе системы налогообложения малых предприятий</w:t>
            </w:r>
            <w:r>
              <w:rPr>
                <w:szCs w:val="24"/>
              </w:rPr>
              <w:t xml:space="preserve"> // Проблемы современной экономики. - 2015. - № 4. - С.143-147.</w:t>
            </w:r>
          </w:p>
          <w:p>
            <w:pPr>
              <w:pStyle w:val="Normal"/>
              <w:rPr>
                <w:szCs w:val="24"/>
              </w:rPr>
            </w:pPr>
            <w:r>
              <w:rPr>
                <w:szCs w:val="24"/>
              </w:rPr>
              <w:t xml:space="preserve"> </w:t>
            </w:r>
            <w:r>
              <w:rPr>
                <w:szCs w:val="24"/>
              </w:rPr>
              <w:t>Общие отличительные особенности, которые положены в основу существования специальных налоговых режимов, выделенные на основе анализа особенностей налогообложения предприятий сектора малого бизнеса в крупнейших мегаполисах мира (Москва, Мехико, Лондон, Сантьяго и др.). Суммарная нагрузка на предприятия малого бизнеса для некоторых зарубежных стран. Рейтинг мегаполисов на основании суммарной налоговой нагрузки. Сравнительная характеристика налогового стимулирования малого и среднего бизнеса в России и за рубежом. Направления налоговой политики в отношении субъектов малого и среднего бизнеса. Основные изменения УСН (упрощенная система налогообложения) в России с 01.01.2015. Некоторые экономические модели, отражающие особенности налогообложения предприятий малого бизнеса, влияния политики налогообложения на эффективность работы малых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4690832"/>
            <w:bookmarkEnd w:id="2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анникова Е.С.</w:t>
            </w:r>
          </w:p>
          <w:p>
            <w:pPr>
              <w:pStyle w:val="Normal"/>
              <w:rPr/>
            </w:pPr>
            <w:r>
              <w:rPr>
                <w:b/>
                <w:szCs w:val="24"/>
              </w:rPr>
              <w:t xml:space="preserve">    </w:t>
            </w:r>
            <w:r>
              <w:rPr>
                <w:b/>
                <w:szCs w:val="24"/>
              </w:rPr>
              <w:t xml:space="preserve">Использование инструментов корпоративных закупок в контрактной системе </w:t>
            </w:r>
            <w:r>
              <w:rPr>
                <w:szCs w:val="24"/>
              </w:rPr>
              <w:t>// Госзаказ: управление, размещение, обеспечение. - 2015. - Октябрь-декабрь. - № 42. - С.124-129.</w:t>
            </w:r>
          </w:p>
          <w:p>
            <w:pPr>
              <w:pStyle w:val="Normal"/>
              <w:rPr>
                <w:szCs w:val="24"/>
              </w:rPr>
            </w:pPr>
            <w:r>
              <w:rPr>
                <w:szCs w:val="24"/>
              </w:rPr>
              <w:t xml:space="preserve"> </w:t>
            </w:r>
            <w:r>
              <w:rPr>
                <w:szCs w:val="24"/>
              </w:rPr>
              <w:t>Методы, применяемые в корпоративных закупках (без государственного участия). Реализация категорийной стратегии. Категорийный менеджмент. Сравнительный анализ регламентов по закупкам ТНК. Установление показателей по экономии. Оценка деятельности поставщиков.</w:t>
            </w:r>
          </w:p>
          <w:p>
            <w:pPr>
              <w:pStyle w:val="Normal"/>
              <w:rPr>
                <w:szCs w:val="24"/>
              </w:rPr>
            </w:pPr>
            <w:r>
              <w:rPr>
                <w:szCs w:val="24"/>
              </w:rPr>
            </w:r>
          </w:p>
          <w:p>
            <w:pPr>
              <w:pStyle w:val="Normal"/>
              <w:rPr>
                <w:b/>
                <w:b/>
                <w:szCs w:val="24"/>
              </w:rPr>
            </w:pPr>
            <w:r>
              <w:rPr>
                <w:b/>
                <w:szCs w:val="24"/>
              </w:rPr>
              <w:t>Илюшин Д.М.</w:t>
            </w:r>
          </w:p>
          <w:p>
            <w:pPr>
              <w:pStyle w:val="Normal"/>
              <w:rPr/>
            </w:pPr>
            <w:r>
              <w:rPr>
                <w:b/>
                <w:szCs w:val="24"/>
              </w:rPr>
              <w:t xml:space="preserve">    </w:t>
            </w:r>
            <w:r>
              <w:rPr>
                <w:b/>
                <w:szCs w:val="24"/>
              </w:rPr>
              <w:t>Анализ практики создания и функционирования контрактных служб, назначения и работы контрактных управляющих</w:t>
            </w:r>
            <w:r>
              <w:rPr>
                <w:szCs w:val="24"/>
              </w:rPr>
              <w:t xml:space="preserve"> // Госзаказ: управление, размещение, обеспечение. - 2015. - Октябрь-декабрь. - № 42. - С.108-113.</w:t>
            </w:r>
          </w:p>
          <w:p>
            <w:pPr>
              <w:pStyle w:val="Normal"/>
              <w:rPr>
                <w:szCs w:val="24"/>
              </w:rPr>
            </w:pPr>
            <w:r>
              <w:rPr>
                <w:szCs w:val="24"/>
              </w:rPr>
              <w:t xml:space="preserve"> </w:t>
            </w:r>
            <w:r>
              <w:rPr>
                <w:szCs w:val="24"/>
              </w:rPr>
              <w:t>Контрактные службы и контрактные управляющие - основное звено в управлении закупочным процессом. Модели управления закупками у заказчиков. Отсутствие правового регулирования порядка действий контрактных служб и контрактных управляющих. Проблемы, возникающие в деятельности контрактных служб и контрактных управляющих. Вопросы формирования системы подготовки кадров и государственной аттестации в сфере закупок. Оценка влияния внедрения института контрактной службы в управленческой практике.</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Сопоставление предложений: как выбрать лучшего?</w:t>
            </w:r>
            <w:r>
              <w:rPr>
                <w:szCs w:val="24"/>
              </w:rPr>
              <w:t xml:space="preserve"> // Госзаказ: управление, размещение, обеспечение. - 2015. - Октябрь-декабрь. - № 42. - С.114-119.</w:t>
            </w:r>
          </w:p>
          <w:p>
            <w:pPr>
              <w:pStyle w:val="Normal"/>
              <w:rPr>
                <w:szCs w:val="24"/>
              </w:rPr>
            </w:pPr>
            <w:r>
              <w:rPr>
                <w:szCs w:val="24"/>
              </w:rPr>
              <w:t xml:space="preserve"> </w:t>
            </w:r>
            <w:r>
              <w:rPr>
                <w:szCs w:val="24"/>
              </w:rPr>
              <w:t>Правила выбора лучшего поставщика. Требования к закупочной документации. Критерии оценки заявки. Ценовое соревнование. Сроки поставки. Описание потребности к поставляемой продукции. Порядок оценки заявки. Экспертная работа закупочной комиссии.</w:t>
            </w:r>
          </w:p>
          <w:p>
            <w:pPr>
              <w:pStyle w:val="Normal"/>
              <w:rPr/>
            </w:pPr>
            <w:r>
              <w:rPr>
                <w:b/>
                <w:szCs w:val="24"/>
              </w:rPr>
              <w:t xml:space="preserve">    </w:t>
            </w:r>
            <w:r>
              <w:rPr>
                <w:b/>
                <w:szCs w:val="24"/>
              </w:rPr>
              <w:t xml:space="preserve">ГОСТ Р 56002-2014 как фактор эффективного исполнения госзаказа </w:t>
            </w:r>
            <w:r>
              <w:rPr>
                <w:szCs w:val="24"/>
              </w:rPr>
              <w:t>// Госзаказ: управление, размещение, обеспечение. - 2015. - Октябрь-декабрь. - № 42. - С.48-53.</w:t>
            </w:r>
          </w:p>
          <w:p>
            <w:pPr>
              <w:pStyle w:val="Normal"/>
              <w:rPr>
                <w:szCs w:val="24"/>
              </w:rPr>
            </w:pPr>
            <w:r>
              <w:rPr>
                <w:szCs w:val="24"/>
              </w:rPr>
              <w:t xml:space="preserve"> </w:t>
            </w:r>
            <w:r>
              <w:rPr>
                <w:szCs w:val="24"/>
              </w:rPr>
              <w:t>По материалам расширенного заседания Технического комитета по стандартизации 066 "Оценка опыта и деловой репутации предприятий". Обсуждение практики применения стандарта в российских регионах, практических результатах использования ГОСТ Р 56002-2014 в конкурсной документации. Комментарий руководителя контрактного агентства Архангельской области К. Северьянова.</w:t>
            </w:r>
          </w:p>
          <w:p>
            <w:pPr>
              <w:pStyle w:val="Normal"/>
              <w:rPr>
                <w:szCs w:val="24"/>
              </w:rPr>
            </w:pPr>
            <w:r>
              <w:rPr>
                <w:szCs w:val="24"/>
              </w:rPr>
            </w:r>
          </w:p>
          <w:p>
            <w:pPr>
              <w:pStyle w:val="Normal"/>
              <w:rPr>
                <w:b/>
                <w:b/>
                <w:szCs w:val="24"/>
              </w:rPr>
            </w:pPr>
            <w:r>
              <w:rPr>
                <w:b/>
                <w:szCs w:val="24"/>
              </w:rPr>
              <w:t>Гражданкин А.И. и др.</w:t>
            </w:r>
          </w:p>
          <w:p>
            <w:pPr>
              <w:pStyle w:val="Normal"/>
              <w:rPr/>
            </w:pPr>
            <w:r>
              <w:rPr>
                <w:b/>
                <w:szCs w:val="24"/>
              </w:rPr>
              <w:t xml:space="preserve">    </w:t>
            </w:r>
            <w:r>
              <w:rPr>
                <w:b/>
                <w:szCs w:val="24"/>
              </w:rPr>
              <w:t>Стандарты оценки опыта и деловой репутации поставщиков: взгляд участников рынка (на примере компаний, осуществляющих архитектурно-строительное проектирование и инженерные изыскания)</w:t>
            </w:r>
            <w:r>
              <w:rPr>
                <w:szCs w:val="24"/>
              </w:rPr>
              <w:t xml:space="preserve"> / Гражданкин А.И., Иванов Д.С., Смирнов Н.В. // Госзаказ: управление, размещение, обеспечение. - 2015. - Октябрь-декабрь. - № 42. - С.100-107.</w:t>
            </w:r>
          </w:p>
          <w:p>
            <w:pPr>
              <w:pStyle w:val="Normal"/>
              <w:rPr>
                <w:szCs w:val="24"/>
              </w:rPr>
            </w:pPr>
            <w:r>
              <w:rPr>
                <w:szCs w:val="24"/>
              </w:rPr>
              <w:t xml:space="preserve"> </w:t>
            </w:r>
            <w:r>
              <w:rPr>
                <w:szCs w:val="24"/>
              </w:rPr>
              <w:t>Определение значений показателей для целей разработки проекта Стандарта оценки опыта и деловой репутации. Данные исследования - свыше 50 тысяч компаний. Источники данных. Общая характеристика выборки. Финансовое положение компаний. Участие в государственных закупках. Менеджмент качества. Критерии оценки опыта и деловой репутации.</w:t>
            </w:r>
          </w:p>
          <w:p>
            <w:pPr>
              <w:pStyle w:val="Normal"/>
              <w:rPr>
                <w:szCs w:val="24"/>
              </w:rPr>
            </w:pPr>
            <w:r>
              <w:rPr>
                <w:szCs w:val="24"/>
              </w:rPr>
            </w:r>
          </w:p>
          <w:p>
            <w:pPr>
              <w:pStyle w:val="Normal"/>
              <w:rPr>
                <w:b/>
                <w:b/>
                <w:szCs w:val="24"/>
              </w:rPr>
            </w:pPr>
            <w:r>
              <w:rPr>
                <w:b/>
                <w:szCs w:val="24"/>
              </w:rPr>
              <w:t>Мелякова Е.В.</w:t>
            </w:r>
          </w:p>
          <w:p>
            <w:pPr>
              <w:pStyle w:val="Normal"/>
              <w:rPr/>
            </w:pPr>
            <w:r>
              <w:rPr>
                <w:b/>
                <w:szCs w:val="24"/>
              </w:rPr>
              <w:t xml:space="preserve">    </w:t>
            </w:r>
            <w:r>
              <w:rPr>
                <w:b/>
                <w:szCs w:val="24"/>
              </w:rPr>
              <w:t xml:space="preserve">Современные подходы к управлению сетевыми и виртуальными организациями </w:t>
            </w:r>
            <w:r>
              <w:rPr>
                <w:szCs w:val="24"/>
              </w:rPr>
              <w:t>// Проблемы современной экономики. - 2015. - № 4. - С.121-123.</w:t>
            </w:r>
          </w:p>
          <w:p>
            <w:pPr>
              <w:pStyle w:val="Normal"/>
              <w:rPr>
                <w:szCs w:val="24"/>
              </w:rPr>
            </w:pPr>
            <w:r>
              <w:rPr>
                <w:szCs w:val="24"/>
              </w:rPr>
              <w:t xml:space="preserve"> </w:t>
            </w:r>
            <w:r>
              <w:rPr>
                <w:szCs w:val="24"/>
              </w:rPr>
              <w:t>Анализ управления в новых типах организаций, получивших распространение в XXI век - сетевой и виртуальной организациях. Рассмотрение основных элементов системы управления такими предприятиями и их особенностей по сравнению с традиционными компаниями: цели существования сетевой или виртуальной организации; воздействие субъекта управления на объект управления; структура управления; функции управления; методы и технологии управления; коммуникации; организационная культура и лидерство.</w:t>
            </w:r>
          </w:p>
          <w:p>
            <w:pPr>
              <w:pStyle w:val="Normal"/>
              <w:rPr>
                <w:szCs w:val="24"/>
              </w:rPr>
            </w:pPr>
            <w:r>
              <w:rPr>
                <w:szCs w:val="24"/>
              </w:rPr>
            </w:r>
          </w:p>
          <w:p>
            <w:pPr>
              <w:pStyle w:val="Normal"/>
              <w:rPr>
                <w:b/>
                <w:b/>
                <w:szCs w:val="24"/>
              </w:rPr>
            </w:pPr>
            <w:r>
              <w:rPr>
                <w:b/>
                <w:szCs w:val="24"/>
              </w:rPr>
              <w:t>Лаврентьева О.О.</w:t>
            </w:r>
          </w:p>
          <w:p>
            <w:pPr>
              <w:pStyle w:val="Normal"/>
              <w:rPr/>
            </w:pPr>
            <w:r>
              <w:rPr>
                <w:b/>
                <w:szCs w:val="24"/>
              </w:rPr>
              <w:t xml:space="preserve">    </w:t>
            </w:r>
            <w:r>
              <w:rPr>
                <w:b/>
                <w:szCs w:val="24"/>
              </w:rPr>
              <w:t>Стратегическая гибкость как необходимое условие устойчивого развития промышленного предприятия</w:t>
            </w:r>
            <w:r>
              <w:rPr>
                <w:szCs w:val="24"/>
              </w:rPr>
              <w:t xml:space="preserve"> // Проблемы современной экономики. - 2015. - № 4. - С.124-126.</w:t>
            </w:r>
          </w:p>
          <w:p>
            <w:pPr>
              <w:pStyle w:val="Normal"/>
              <w:rPr>
                <w:szCs w:val="24"/>
              </w:rPr>
            </w:pPr>
            <w:r>
              <w:rPr>
                <w:szCs w:val="24"/>
              </w:rPr>
              <w:t xml:space="preserve"> </w:t>
            </w:r>
            <w:r>
              <w:rPr>
                <w:szCs w:val="24"/>
              </w:rPr>
              <w:t>Рассмотрение актуальных вопросов по формированию стратегии устойчивого развития промышленного производства. Система промышленного производства в целом и её отдельные структурные элементы для своего устойчивого развития должны обладать свойством гибкости. Понятие "стратегическая гибкость" отражает обобщение научных взглядов и практического опыта в области обеспечения гибкости производственных систем предприятий, организационно-управленческих новшеств, определяющих устойчивость конкурентных позиций российских предприятий в изменяющейся внешней среде. Факторы, обеспечивающие гибкость промышленных предприятий. Принципиальная схема экономического механизма управления устойчивым развитием производственной системы (предприятия).</w:t>
            </w:r>
          </w:p>
          <w:p>
            <w:pPr>
              <w:pStyle w:val="Normal"/>
              <w:rPr>
                <w:szCs w:val="24"/>
              </w:rPr>
            </w:pPr>
            <w:r>
              <w:rPr>
                <w:szCs w:val="24"/>
              </w:rPr>
            </w:r>
          </w:p>
          <w:p>
            <w:pPr>
              <w:pStyle w:val="Normal"/>
              <w:rPr>
                <w:b/>
                <w:b/>
                <w:szCs w:val="24"/>
              </w:rPr>
            </w:pPr>
            <w:r>
              <w:rPr>
                <w:b/>
                <w:szCs w:val="24"/>
              </w:rPr>
              <w:t>Завадский М.В.</w:t>
            </w:r>
          </w:p>
          <w:p>
            <w:pPr>
              <w:pStyle w:val="Normal"/>
              <w:rPr/>
            </w:pPr>
            <w:r>
              <w:rPr>
                <w:b/>
                <w:szCs w:val="24"/>
              </w:rPr>
              <w:t xml:space="preserve">    </w:t>
            </w:r>
            <w:r>
              <w:rPr>
                <w:b/>
                <w:szCs w:val="24"/>
              </w:rPr>
              <w:t>Формирование организационной структуры промышленной компании на основе результативного подхода</w:t>
            </w:r>
            <w:r>
              <w:rPr>
                <w:szCs w:val="24"/>
              </w:rPr>
              <w:t xml:space="preserve"> // Проблемы современной экономики. - 2015. - № 4. - С.115-117.</w:t>
            </w:r>
          </w:p>
          <w:p>
            <w:pPr>
              <w:pStyle w:val="Normal"/>
              <w:rPr>
                <w:szCs w:val="24"/>
              </w:rPr>
            </w:pPr>
            <w:r>
              <w:rPr>
                <w:szCs w:val="24"/>
              </w:rPr>
              <w:t xml:space="preserve"> </w:t>
            </w:r>
            <w:r>
              <w:rPr>
                <w:szCs w:val="24"/>
              </w:rPr>
              <w:t>Сравнительный анализ результативного и эффективного подходов к управлению промышленным предприятием (компанией). Авторская концепция формирования или реорганизации структуры промышленного предприятия с целью сокращения производственных издержек. Основополагающие различия между результативным и эффективным стилями руководства организаций. Рассмотрение варианта построения организационной структуры с высокой степенью адаптации к изменяющимся факторам внешней среды.</w:t>
            </w:r>
          </w:p>
          <w:p>
            <w:pPr>
              <w:pStyle w:val="Normal"/>
              <w:rPr>
                <w:szCs w:val="24"/>
              </w:rPr>
            </w:pPr>
            <w:r>
              <w:rPr>
                <w:szCs w:val="24"/>
              </w:rPr>
            </w:r>
          </w:p>
          <w:p>
            <w:pPr>
              <w:pStyle w:val="Normal"/>
              <w:rPr>
                <w:szCs w:val="24"/>
              </w:rPr>
            </w:pPr>
            <w:r>
              <w:rPr>
                <w:b/>
                <w:szCs w:val="24"/>
              </w:rPr>
              <w:t>Кизян Н.Г., Мелякова Е.В.</w:t>
            </w:r>
          </w:p>
          <w:p>
            <w:pPr>
              <w:pStyle w:val="Normal"/>
              <w:rPr/>
            </w:pPr>
            <w:r>
              <w:rPr>
                <w:b/>
                <w:szCs w:val="24"/>
              </w:rPr>
              <w:t xml:space="preserve">    </w:t>
            </w:r>
            <w:r>
              <w:rPr>
                <w:b/>
                <w:szCs w:val="24"/>
              </w:rPr>
              <w:t>Направления развития предприятий в условиях кризиса //</w:t>
            </w:r>
            <w:r>
              <w:rPr>
                <w:szCs w:val="24"/>
              </w:rPr>
              <w:t xml:space="preserve"> Проблемы современной экономики. - 2015. - № 4. - С.110-112.</w:t>
            </w:r>
          </w:p>
          <w:p>
            <w:pPr>
              <w:pStyle w:val="Normal"/>
              <w:rPr>
                <w:szCs w:val="24"/>
              </w:rPr>
            </w:pPr>
            <w:r>
              <w:rPr>
                <w:szCs w:val="24"/>
              </w:rPr>
              <w:t xml:space="preserve"> </w:t>
            </w:r>
            <w:r>
              <w:rPr>
                <w:szCs w:val="24"/>
              </w:rPr>
              <w:t>Анализ положения малых и средних предприятий в России и проблем их функционирования в условиях кризиса. По оценкам отраслевых аналитиков показатели социально-экономического развития за первое полугодие 2015 года отражает положение экономического спада и отсутствия признаков оживления практически во всех секторах экономики. За январь месяц 2016 г. спад промышленного производства в России уже составил 2,7%. Анализ мер по развитию предприятий с использованием аутсорсинга, реструктуризации персонала, межфирменной кооперации и сетевых организационных структур. Рассмотрение возможностей использования мотивации и стимулирования персонала и организационной культуры для обеспечения стабильного функционирования и развития предприятия в условиях кризиса.</w:t>
            </w:r>
          </w:p>
          <w:p>
            <w:pPr>
              <w:pStyle w:val="Normal"/>
              <w:rPr>
                <w:szCs w:val="24"/>
              </w:rPr>
            </w:pPr>
            <w:r>
              <w:rPr>
                <w:szCs w:val="24"/>
              </w:rPr>
            </w:r>
          </w:p>
          <w:p>
            <w:pPr>
              <w:pStyle w:val="Normal"/>
              <w:rPr>
                <w:szCs w:val="24"/>
              </w:rPr>
            </w:pPr>
            <w:r>
              <w:rPr>
                <w:b/>
                <w:szCs w:val="24"/>
              </w:rPr>
              <w:t>Шваков Е.Е., Троцковский А.Я.</w:t>
            </w:r>
          </w:p>
          <w:p>
            <w:pPr>
              <w:pStyle w:val="Normal"/>
              <w:rPr/>
            </w:pPr>
            <w:r>
              <w:rPr>
                <w:b/>
                <w:szCs w:val="24"/>
              </w:rPr>
              <w:t xml:space="preserve">    </w:t>
            </w:r>
            <w:r>
              <w:rPr>
                <w:b/>
                <w:szCs w:val="24"/>
              </w:rPr>
              <w:t xml:space="preserve">Инвестиционный потенциал промышленного предприятия, его оценка, формирование и развитие </w:t>
            </w:r>
            <w:r>
              <w:rPr>
                <w:szCs w:val="24"/>
              </w:rPr>
              <w:t>// Финансы и кредит (электронная версия). - 2016. - Январь. - № 3. - С.54-64.</w:t>
            </w:r>
          </w:p>
          <w:p>
            <w:pPr>
              <w:pStyle w:val="Normal"/>
              <w:rPr>
                <w:szCs w:val="24"/>
              </w:rPr>
            </w:pPr>
            <w:r>
              <w:rPr>
                <w:szCs w:val="24"/>
              </w:rPr>
              <w:t xml:space="preserve"> </w:t>
            </w:r>
            <w:r>
              <w:rPr>
                <w:szCs w:val="24"/>
              </w:rPr>
              <w:t>Авторский подход к инвестиционному потенциалу промышленного предприятия на основе анализа существующих современных подходов к определению экономической категории "инвестиционный потенциал". Факторы, влияющие на его формирование и развитие. Основные результаты исследования: выявление сущностных характеристик инвестиционного потенциала промышленного предприятия, установление его основных элементов и факторов, оказывающих влияние на его формирование и развитие, формирование новой интерпретации понятия "инвестиционный потенциал хозяйствующего субъекта" как динамического объекта менеджмента предприятия. Выводы. Развитие инвестиционного потенциала промышленного предприятия является одним из базовых условий инвестиционной деятельности и привлечения, внешних по отношению к предприятию инвестиционных ресурсов. В связи с этим инвестиционный потенциал промышленного предприятия должен выступать объектом управления в целях постоянного увеличения его отдельных элементов и улучшения свойств. Развитие инвестиционного потенциала промышленного предприятия достигается посредством использования факторов, влияющих на его отдельные компонен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лимук В.В. и др.</w:t>
            </w:r>
          </w:p>
          <w:p>
            <w:pPr>
              <w:pStyle w:val="Normal"/>
              <w:rPr/>
            </w:pPr>
            <w:r>
              <w:rPr>
                <w:b/>
                <w:szCs w:val="24"/>
              </w:rPr>
              <w:t xml:space="preserve">    </w:t>
            </w:r>
            <w:r>
              <w:rPr>
                <w:b/>
                <w:szCs w:val="24"/>
              </w:rPr>
              <w:t>Детерминированная взаимосвязь материалоемкости и экономического роста промышленного предприятия</w:t>
            </w:r>
            <w:r>
              <w:rPr>
                <w:szCs w:val="24"/>
              </w:rPr>
              <w:t xml:space="preserve"> / Климук В.В., Кузнецова Ю.А., Шмакова М.В. // Проблемы современной экономики. - 2015. - № 4. - С.128-131.</w:t>
            </w:r>
          </w:p>
          <w:p>
            <w:pPr>
              <w:pStyle w:val="Normal"/>
              <w:rPr>
                <w:szCs w:val="24"/>
              </w:rPr>
            </w:pPr>
            <w:r>
              <w:rPr>
                <w:szCs w:val="24"/>
              </w:rPr>
              <w:t xml:space="preserve"> </w:t>
            </w:r>
            <w:r>
              <w:rPr>
                <w:szCs w:val="24"/>
              </w:rPr>
              <w:t>Методология количественного анализа зависимости динамики материалоемкости от изменения экономических факторов: оборачиваемости, зарплатоотдачи, износа оборудования и темпов изменения данных факторов. Рассмотрение авторского инструментария оценки воздействия указанных факторов на изменение материалоемкости. Теоретические аспекты исследования. Количественная оценка взаимовлияния материалоемкости и аналитических показателей. Взаимовлияние материалоемкости и исследуемых факторов. Определение относительных и степенных значений аналитических показателей для расчета коэффициента замещения. Коэффициенты замещения и динамического развития по материалоемкости для исследуемых предприятий.</w:t>
            </w:r>
          </w:p>
          <w:p>
            <w:pPr>
              <w:pStyle w:val="Normal"/>
              <w:rPr>
                <w:szCs w:val="24"/>
              </w:rPr>
            </w:pPr>
            <w:r>
              <w:rPr>
                <w:szCs w:val="24"/>
              </w:rPr>
            </w:r>
          </w:p>
          <w:p>
            <w:pPr>
              <w:pStyle w:val="Normal"/>
              <w:rPr>
                <w:szCs w:val="24"/>
              </w:rPr>
            </w:pPr>
            <w:r>
              <w:rPr>
                <w:szCs w:val="24"/>
              </w:rPr>
            </w:r>
          </w:p>
          <w:p>
            <w:pPr>
              <w:pStyle w:val="Normal"/>
              <w:rPr>
                <w:szCs w:val="24"/>
              </w:rPr>
            </w:pPr>
            <w:r>
              <w:rPr>
                <w:b/>
                <w:szCs w:val="24"/>
              </w:rPr>
              <w:t>Греченюк А.В., Греченюк О.Н.</w:t>
            </w:r>
          </w:p>
          <w:p>
            <w:pPr>
              <w:pStyle w:val="Normal"/>
              <w:rPr/>
            </w:pPr>
            <w:r>
              <w:rPr>
                <w:b/>
                <w:szCs w:val="24"/>
              </w:rPr>
              <w:t xml:space="preserve">    </w:t>
            </w:r>
            <w:r>
              <w:rPr>
                <w:b/>
                <w:szCs w:val="24"/>
              </w:rPr>
              <w:t xml:space="preserve">Актуализация существующих подходов к анализу оборачиваемости и рентабельности с учетом современных особенностей функционирования российских компаний </w:t>
            </w:r>
            <w:r>
              <w:rPr>
                <w:szCs w:val="24"/>
              </w:rPr>
              <w:t>// Финансы и кредит (электронная версия). - 2016. - Январь. - № 3. - С.2-16.</w:t>
            </w:r>
          </w:p>
          <w:p>
            <w:pPr>
              <w:pStyle w:val="Normal"/>
              <w:rPr>
                <w:szCs w:val="24"/>
              </w:rPr>
            </w:pPr>
            <w:r>
              <w:rPr>
                <w:szCs w:val="24"/>
              </w:rPr>
              <w:t xml:space="preserve"> </w:t>
            </w:r>
            <w:r>
              <w:rPr>
                <w:szCs w:val="24"/>
              </w:rPr>
              <w:t>Анализ различных направлений финансового состояния российских компаний с использованием бухгалтерских отчетностей. Разработка предложений по устранению недостатков отдельных показателей оборачиваемости и рентабельности в связи с изменившимися тенденциями формирования активов, капитала, доходов и расходов у российских компаний. Некоторые показатели анализа финансового состояния не могут уже применяться в изначальном виде, так как дают некорректные результаты, особенно при сравнении различных компаний - наблюдаются изменения в составе и структуре активов, капитала, а также доходов и расходов. На основании анализа оборачиваемости и рентабельности российских компаний было выявлено, что на эффективность их функционирования существенное влияние оказывают долгосрочные и краткосрочные финансовые вложения, а также доходы и расходы от их использования. В связи с этим коэффициент оборачиваемости активов, показатель рентабельности продаж по чистой прибыли и показатель рентабельности затрат в классическом их виде не могут быть использованы для анализа и требуют актуализации. Для устранения выявленных недостатков данных показателей были предложены два показателя оборачиваемости и два показателя рентабельности, а также проведена их апробация на материалах 1 000 российских компаний. Выводы. Апробация предложенных показателей оборачиваемости и рентабельности показали их практическую значимость для оценки реального уровня эффективности. Также их расчет позволил доказать наличие очень низкой эффективности использования долгосрочных и краткосрочных финансовых вложений у публичных компаний, что сказывается на совокупном уровне оборачиваемости и рентабельности, который ниже, чем у непубличных организаций.</w:t>
            </w:r>
          </w:p>
          <w:p>
            <w:pPr>
              <w:pStyle w:val="Normal"/>
              <w:rPr>
                <w:szCs w:val="24"/>
              </w:rPr>
            </w:pPr>
            <w:r>
              <w:rPr>
                <w:szCs w:val="24"/>
              </w:rPr>
            </w:r>
          </w:p>
          <w:p>
            <w:pPr>
              <w:pStyle w:val="Normal"/>
              <w:spacing w:before="0" w:after="0"/>
              <w:rPr>
                <w:szCs w:val="24"/>
              </w:rPr>
            </w:pPr>
            <w:r>
              <w:rPr>
                <w:b/>
                <w:szCs w:val="24"/>
              </w:rPr>
              <w:t>Хайруллина М.В., Хандоженко А.В.</w:t>
            </w:r>
          </w:p>
          <w:p>
            <w:pPr>
              <w:pStyle w:val="Normal"/>
              <w:spacing w:before="0" w:after="0"/>
              <w:rPr/>
            </w:pPr>
            <w:r>
              <w:rPr>
                <w:b/>
                <w:szCs w:val="24"/>
              </w:rPr>
              <w:t xml:space="preserve">    </w:t>
            </w:r>
            <w:r>
              <w:rPr>
                <w:b/>
                <w:szCs w:val="24"/>
              </w:rPr>
              <w:t xml:space="preserve">Совершенствование управления процессами в IT-компаниях на основе концепции производственных систем </w:t>
            </w:r>
            <w:r>
              <w:rPr>
                <w:szCs w:val="24"/>
              </w:rPr>
              <w:t>// Проблемы современной экономики. - 2015. - № 4. - С.118-121.</w:t>
            </w:r>
          </w:p>
          <w:p>
            <w:pPr>
              <w:pStyle w:val="Normal"/>
              <w:spacing w:before="0" w:after="0"/>
              <w:rPr>
                <w:rStyle w:val="Komm1"/>
                <w:sz w:val="23"/>
                <w:szCs w:val="23"/>
              </w:rPr>
            </w:pPr>
            <w:r>
              <w:rPr>
                <w:sz w:val="23"/>
                <w:szCs w:val="23"/>
              </w:rPr>
              <w:t xml:space="preserve"> </w:t>
            </w:r>
            <w:r>
              <w:rPr>
                <w:sz w:val="23"/>
                <w:szCs w:val="23"/>
              </w:rPr>
              <w:t>Исследование вопросов, связанных с совершенствованием процессов управления задачами и проектами в компаниях сферы информационных технологий. Рассмотрение возможности интеграции основных инструментов бережливого производства и теории ограничений систем. Дается формулировка гипотезы о том, что использование отдельных LEAN-инструментов (инструменты бережливого производства) развивает системный подход к управлению и позволяет наиболее эффективно решать проблемы компании как системы, способствует укреплению имиджа компании на рынке и не требует существенных финансовых вложений. Рассмотрение практических аспектов, апробированных в компании ГК "НГС" г. Новосибирск - крупнейшем сибирском интернет-ресурс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4690833"/>
            <w:bookmarkEnd w:id="2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ариков В.В. и др.</w:t>
            </w:r>
          </w:p>
          <w:p>
            <w:pPr>
              <w:pStyle w:val="Normal"/>
              <w:spacing w:before="0" w:after="0"/>
              <w:rPr/>
            </w:pPr>
            <w:r>
              <w:rPr>
                <w:b/>
                <w:szCs w:val="24"/>
              </w:rPr>
              <w:t xml:space="preserve">    </w:t>
            </w:r>
            <w:r>
              <w:rPr>
                <w:b/>
                <w:szCs w:val="24"/>
              </w:rPr>
              <w:t>Изменение видовой профессиональной структуры с учетом современных потребностей рынка труда России</w:t>
            </w:r>
            <w:r>
              <w:rPr>
                <w:szCs w:val="24"/>
              </w:rPr>
              <w:t xml:space="preserve"> / Жариков В.В., Заколодина Т.В., Дёгтева Л.В. // Национальные интересы: приоритеты и безопасность: электронная версия. - 2016. - № 1. - С.40-50.</w:t>
            </w:r>
          </w:p>
          <w:p>
            <w:pPr>
              <w:pStyle w:val="Normal"/>
              <w:spacing w:before="0" w:after="0"/>
              <w:rPr/>
            </w:pPr>
            <w:r>
              <w:rPr>
                <w:szCs w:val="24"/>
              </w:rPr>
              <w:t xml:space="preserve"> </w:t>
            </w:r>
            <w:r>
              <w:rPr>
                <w:szCs w:val="24"/>
              </w:rPr>
              <w:t xml:space="preserve">Актуальность и важность проблемы поиска и подбора высококвалифицированных сотрудников для компаний (организаций) на российском рынке труда в современных условиях. Сравнение основных требований на мировом и российском рынках труда к современному специалисту. Выявление предпочтений и требований со стороны работодателей к вновь нанимаемым сотрудникам (особенно к молодым специалистам). Глубокий анализ требований, предъявляемых к молодым специалистам без опыта работы или с малым опытом работы на российском рынке труда, сформированных на основе данных агентства ведущих отечественных кадровых агентств. Наиболее часто предъявляемые требования профессиональных и личностных качеств к молодым специалистам. Основные показатели населения России по состоянию на 31.03.2014 г. Уровень заработной платы выпускников московских вузов по направлениям подготовки. Пирамида количественного соотношения населения России по возрасту и полу в 2014 г. График значений уровня безработицы в Российской Федерации в 2012-2014 гг., % от числа занятого населения. Динамика вакансий в Москве в 2014-2015 гг. Распределение вакансий по уровню требуемого образования в профессиональной сфере «Начало карьеры, студенты», II кв. 2014 г. Рыночный диапазон зарплатных предложений в зависимости от требуемого опыта работы февраль 2015 г. </w:t>
            </w:r>
          </w:p>
          <w:p>
            <w:pPr>
              <w:pStyle w:val="Normal"/>
              <w:spacing w:before="0" w:after="0"/>
              <w:rPr>
                <w:szCs w:val="24"/>
              </w:rPr>
            </w:pPr>
            <w:r>
              <w:rPr>
                <w:szCs w:val="24"/>
              </w:rPr>
            </w:r>
          </w:p>
          <w:p>
            <w:pPr>
              <w:pStyle w:val="Normal"/>
              <w:spacing w:before="0" w:after="0"/>
              <w:rPr>
                <w:szCs w:val="24"/>
              </w:rPr>
            </w:pPr>
            <w:r>
              <w:rPr>
                <w:b/>
                <w:szCs w:val="24"/>
              </w:rPr>
              <w:t>Корнеева И.В., Русакова Г.Н.</w:t>
            </w:r>
          </w:p>
          <w:p>
            <w:pPr>
              <w:pStyle w:val="Normal"/>
              <w:spacing w:before="0" w:after="0"/>
              <w:rPr/>
            </w:pPr>
            <w:r>
              <w:rPr>
                <w:b/>
                <w:szCs w:val="24"/>
              </w:rPr>
              <w:t xml:space="preserve">    </w:t>
            </w:r>
            <w:r>
              <w:rPr>
                <w:b/>
                <w:szCs w:val="24"/>
              </w:rPr>
              <w:t xml:space="preserve">Рост эффективности через управление персоналом малых инновационных предприятий </w:t>
            </w:r>
            <w:r>
              <w:rPr>
                <w:szCs w:val="24"/>
              </w:rPr>
              <w:t>// Нормирование и оплата труда в промышленности. - 2015. - № 9. - С.42-46; № 11-12. - С.44-47.</w:t>
            </w:r>
          </w:p>
          <w:p>
            <w:pPr>
              <w:pStyle w:val="Normal"/>
              <w:spacing w:before="0" w:after="0"/>
              <w:rPr>
                <w:szCs w:val="24"/>
              </w:rPr>
            </w:pPr>
            <w:r>
              <w:rPr>
                <w:sz w:val="23"/>
                <w:szCs w:val="23"/>
              </w:rPr>
              <w:t>Анализ основных направлений повышения эффективности малых инновационных предприятий через такие направления в управлении персоналом, как требования к руководителю, управление творческим потенциалом сотрудников, развитие корпоративной культуры, изменение заработной платы, формирование организационной культуры и др. Особенности мотивации сотрудников малого инновационного предприятия.</w:t>
            </w:r>
          </w:p>
          <w:p>
            <w:pPr>
              <w:pStyle w:val="Normal"/>
              <w:spacing w:before="0" w:after="0"/>
              <w:rPr/>
            </w:pPr>
            <w:r>
              <w:rPr>
                <w:b/>
                <w:szCs w:val="24"/>
              </w:rPr>
              <w:t xml:space="preserve">    </w:t>
            </w:r>
            <w:r>
              <w:rPr>
                <w:b/>
                <w:szCs w:val="24"/>
              </w:rPr>
              <w:t>Профстандарты: актуальная тема</w:t>
            </w:r>
            <w:r>
              <w:rPr>
                <w:szCs w:val="24"/>
              </w:rPr>
              <w:t xml:space="preserve"> // Госзаказ: управление, размещение, обеспечение. - 2015. - Октябрь-декабрь. - № 42. - С.2-15.</w:t>
            </w:r>
          </w:p>
          <w:p>
            <w:pPr>
              <w:pStyle w:val="Normal"/>
              <w:spacing w:before="0" w:after="0"/>
              <w:rPr>
                <w:sz w:val="23"/>
                <w:szCs w:val="23"/>
              </w:rPr>
            </w:pPr>
            <w:r>
              <w:rPr>
                <w:sz w:val="23"/>
                <w:szCs w:val="23"/>
              </w:rPr>
              <w:t xml:space="preserve"> </w:t>
            </w:r>
            <w:r>
              <w:rPr>
                <w:sz w:val="23"/>
                <w:szCs w:val="23"/>
              </w:rPr>
              <w:t>Один из основных принципов контрактной системы в сфере закупок - принцип профессионализма, предусматривающий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 Оценка профессиональным сообществом принятых в 2015 г. профессиональных стандартов "Специалист в сфере закупок" и "Эксперт в сфере закупок". Соответствие трудовых функций, прописанных в стандартах, профессиональным задачам специалистов. Оценка эффективности обеспечения системы закупок квалифицированными кадрами, необходимыми для успешного функционирования закупочных систем. В целях формирования и поддержки системы профессиональных квалификации в определенных областях профессиональной деятельности на общероссийском уровне предусмотрено создание советов по профессиональным квалификациям, к полномочиям которых в том числе относятся разработка, актуализация и организация применения профессиональных стандартов. Первоочередной задачей, которую необходимо решить в целях эффективного применения профессиональных стандартов в сфере закупок является создание Совета по профессиональным квалификациям в сфере закупок, обеспечивающего эффективное применение профессиональных стандартов с учетом потребностей и возможностей работодателей.</w:t>
            </w:r>
          </w:p>
          <w:p>
            <w:pPr>
              <w:pStyle w:val="Normal"/>
              <w:rPr>
                <w:sz w:val="23"/>
                <w:szCs w:val="24"/>
              </w:rPr>
            </w:pPr>
            <w:r>
              <w:rPr>
                <w:sz w:val="23"/>
                <w:szCs w:val="24"/>
              </w:rPr>
            </w:r>
          </w:p>
          <w:p>
            <w:pPr>
              <w:pStyle w:val="Normal"/>
              <w:spacing w:before="0" w:after="0"/>
              <w:rPr>
                <w:b/>
                <w:b/>
                <w:szCs w:val="24"/>
              </w:rPr>
            </w:pPr>
            <w:r>
              <w:rPr>
                <w:b/>
                <w:szCs w:val="24"/>
              </w:rPr>
              <w:t>Бабынина Л.С.</w:t>
            </w:r>
          </w:p>
          <w:p>
            <w:pPr>
              <w:pStyle w:val="Normal"/>
              <w:spacing w:before="0" w:after="0"/>
              <w:rPr/>
            </w:pPr>
            <w:r>
              <w:rPr>
                <w:b/>
                <w:szCs w:val="24"/>
              </w:rPr>
              <w:t xml:space="preserve">    </w:t>
            </w:r>
            <w:r>
              <w:rPr>
                <w:b/>
                <w:szCs w:val="24"/>
              </w:rPr>
              <w:t>Меняются ли подходы к вознаграждению руководителя компании?</w:t>
            </w:r>
            <w:r>
              <w:rPr>
                <w:szCs w:val="24"/>
              </w:rPr>
              <w:t xml:space="preserve"> // Нормирование и оплата труда в промышленности. - 2015. - № 11-12. - С.13-15.</w:t>
            </w:r>
          </w:p>
          <w:p>
            <w:pPr>
              <w:pStyle w:val="Normal"/>
              <w:spacing w:before="0" w:after="0"/>
              <w:rPr>
                <w:sz w:val="23"/>
                <w:szCs w:val="23"/>
              </w:rPr>
            </w:pPr>
            <w:r>
              <w:rPr>
                <w:sz w:val="23"/>
                <w:szCs w:val="23"/>
              </w:rPr>
              <w:t xml:space="preserve"> </w:t>
            </w:r>
            <w:r>
              <w:rPr>
                <w:sz w:val="23"/>
                <w:szCs w:val="23"/>
              </w:rPr>
              <w:t>Рассмотрение изменений в подходах к вознаграждению руководителей корпоративных и унитарных предприятий. Особенности вознаграждения руководителей организаций, не финансируемых из бюджета. Тенденции к подходам вознаграждения: усиление государственного и корпоративного контроля за деятельностью руководителей и большая степень ответственности за эффективное владение собственностью организаций. Рекомендации по системам вознаграждения, существующие в российской практике.</w:t>
            </w:r>
          </w:p>
          <w:p>
            <w:pPr>
              <w:pStyle w:val="Normal"/>
              <w:rPr>
                <w:sz w:val="23"/>
                <w:szCs w:val="24"/>
              </w:rPr>
            </w:pPr>
            <w:r>
              <w:rPr>
                <w:sz w:val="23"/>
                <w:szCs w:val="24"/>
              </w:rPr>
            </w:r>
          </w:p>
          <w:p>
            <w:pPr>
              <w:pStyle w:val="Normal"/>
              <w:spacing w:before="0" w:after="0"/>
              <w:rPr>
                <w:b/>
                <w:b/>
                <w:szCs w:val="24"/>
              </w:rPr>
            </w:pPr>
            <w:r>
              <w:rPr>
                <w:b/>
                <w:szCs w:val="24"/>
              </w:rPr>
              <w:t>Клячко Т.</w:t>
            </w:r>
          </w:p>
          <w:p>
            <w:pPr>
              <w:pStyle w:val="Normal"/>
              <w:spacing w:before="0" w:after="0"/>
              <w:rPr/>
            </w:pPr>
            <w:r>
              <w:rPr>
                <w:b/>
                <w:szCs w:val="24"/>
              </w:rPr>
              <w:t xml:space="preserve">    </w:t>
            </w:r>
            <w:r>
              <w:rPr>
                <w:b/>
                <w:szCs w:val="24"/>
              </w:rPr>
              <w:t xml:space="preserve">Зарплата профессорско-преподавательского состава вузов - основные тенденции </w:t>
            </w:r>
            <w:r>
              <w:rPr>
                <w:szCs w:val="24"/>
              </w:rPr>
              <w:t>// Экономическое развитие России. - 2016. - Январь-февраль. - № 1. - С.66-69.</w:t>
            </w:r>
          </w:p>
          <w:p>
            <w:pPr>
              <w:pStyle w:val="Normal"/>
              <w:spacing w:before="0" w:after="0"/>
              <w:rPr>
                <w:szCs w:val="24"/>
              </w:rPr>
            </w:pPr>
            <w:r>
              <w:rPr>
                <w:sz w:val="23"/>
                <w:szCs w:val="23"/>
              </w:rPr>
              <w:t xml:space="preserve"> </w:t>
            </w:r>
            <w:r>
              <w:rPr>
                <w:sz w:val="23"/>
                <w:szCs w:val="23"/>
              </w:rPr>
              <w:t>Анализ оплаты труда профессорско-преподавательского состава (ППС) вузов в 2011-2015 гг. В 2015 г. средняя заработная плата ППС вузов должна составить 130% от средней заработной платы в соответствующем регионе. По РФ средняя заработная плата ППС вузов за январь-сентябрь 2015 г. составила 140,2% относительно средней заработной платы в экономике страны со значительной дифференциацией по субъектам Федерации. Минобрнауки России в последнее время стало считать, что значительное превышение тем или иным вузом средней заработной платы ППС уровня в 130% является индикатором плохого финансового менеджмента и, в связи с этим, Министерство собирается уменьшать субсидии на реализацию государственного задания подведомственным ему вузам. Результаты социологического исследования, проведенного в 2011 г. в рамках подготовки "Стратегии 2020". Мнения ППС о стимулах качественной и добросовестной работы (2011 г.). Заработная плата ППС, которая, по мнению ректоров и преподавателей вузов, могла обеспечить реализацию "эффективного контракта" в сравнении со средней зарплатой в регионе (2011 г.). Уровень средней заработной платы ППС вузов в РФ, федеральных округах, Москве и Санкт-Петербурге за январь-сентябрь 2015 г. в сравнении со средней зарплатой в соответствующем регионе.</w:t>
            </w:r>
          </w:p>
          <w:p>
            <w:pPr>
              <w:pStyle w:val="Normal"/>
              <w:rPr>
                <w:b/>
                <w:b/>
                <w:szCs w:val="24"/>
              </w:rPr>
            </w:pPr>
            <w:r>
              <w:rPr>
                <w:b/>
                <w:szCs w:val="24"/>
              </w:rPr>
              <w:t>Панина Т.С. и др.</w:t>
            </w:r>
          </w:p>
          <w:p>
            <w:pPr>
              <w:pStyle w:val="Normal"/>
              <w:rPr/>
            </w:pPr>
            <w:r>
              <w:rPr>
                <w:b/>
                <w:szCs w:val="24"/>
              </w:rPr>
              <w:t xml:space="preserve">    </w:t>
            </w:r>
            <w:r>
              <w:rPr>
                <w:b/>
                <w:szCs w:val="24"/>
              </w:rPr>
              <w:t>Антикризисные мероприятия как инструмент повышения качества дополнительного профессионального образования в высшей школе (на примере Кузбасского государственного технического университета имени Т.Ф. Горбачева)</w:t>
            </w:r>
            <w:r>
              <w:rPr>
                <w:szCs w:val="24"/>
              </w:rPr>
              <w:t xml:space="preserve"> / Панина Т.С., Жигалова И.А., Павельева Н.В. // Профессиональное образование в России и за рубежом. - 2015. - № 4. - С.95-99.</w:t>
            </w:r>
          </w:p>
          <w:p>
            <w:pPr>
              <w:pStyle w:val="Normal"/>
              <w:rPr>
                <w:szCs w:val="24"/>
              </w:rPr>
            </w:pPr>
            <w:r>
              <w:rPr>
                <w:szCs w:val="24"/>
              </w:rPr>
              <w:t xml:space="preserve"> </w:t>
            </w:r>
            <w:r>
              <w:rPr>
                <w:szCs w:val="24"/>
              </w:rPr>
              <w:t>Основные характеристики системы дополнительного профессионального образования. Рассмотрение вопросов повышения качества дополнительного профессионального образования. Реализация эффективных мероприятий в условиях антикризисного управления. Качественная реализация программ дополнительного образования в высшей школе Кузба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4690834"/>
            <w:bookmarkEnd w:id="29"/>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что живет церковь</w:t>
            </w:r>
            <w:r>
              <w:rPr>
                <w:szCs w:val="24"/>
              </w:rPr>
              <w:t>: [электронный документ] // РБК. - 2016. - 25 февраля.</w:t>
            </w:r>
          </w:p>
          <w:p>
            <w:pPr>
              <w:pStyle w:val="Normal"/>
              <w:rPr/>
            </w:pPr>
            <w:r>
              <w:rPr>
                <w:szCs w:val="24"/>
              </w:rPr>
              <w:t xml:space="preserve"> </w:t>
            </w:r>
            <w:r>
              <w:rPr>
                <w:szCs w:val="24"/>
              </w:rPr>
              <w:t>Российская православная церковь (РПЦ) - гигантская корпорация, объединяющая под единым названием десятки тысяч самостоятельных или полусамостоятельных агентов - каждый приход, монастырь, священник. Благосостояние православной церкви. Годовой доход РПЦ. Имущество церкви. Бюджетные деньги. Президентские гранты. Приходы и доходы. Доходы коммерческих предприятий патриархии. Сфера финансовых интересов РПЦ. Церковная касса. Инвестиции и инновации. Доходы и расходы. Выделение патриарху государственной охраны. Финансы зарубежных церквей.</w:t>
            </w:r>
          </w:p>
          <w:p>
            <w:pPr>
              <w:pStyle w:val="Normal"/>
              <w:rPr>
                <w:szCs w:val="24"/>
              </w:rPr>
            </w:pPr>
            <w:r>
              <w:rPr>
                <w:szCs w:val="24"/>
              </w:rPr>
            </w:r>
          </w:p>
          <w:p>
            <w:pPr>
              <w:pStyle w:val="Normal"/>
              <w:rPr/>
            </w:pPr>
            <w:r>
              <w:rPr>
                <w:b/>
                <w:szCs w:val="24"/>
              </w:rPr>
              <w:t xml:space="preserve">    </w:t>
            </w:r>
            <w:r>
              <w:rPr>
                <w:b/>
                <w:szCs w:val="24"/>
              </w:rPr>
              <w:t>Коммерсантъ на MIPIM</w:t>
            </w:r>
            <w:r>
              <w:rPr>
                <w:szCs w:val="24"/>
              </w:rPr>
              <w:t xml:space="preserve"> // Коммерсантъ - тематическое приложение. - 2016. - 15 февраля. - C.2-6.</w:t>
            </w:r>
          </w:p>
          <w:p>
            <w:pPr>
              <w:pStyle w:val="Normal"/>
              <w:rPr/>
            </w:pPr>
            <w:r>
              <w:rPr>
                <w:szCs w:val="24"/>
              </w:rPr>
              <w:t xml:space="preserve"> </w:t>
            </w:r>
            <w:r>
              <w:rPr>
                <w:szCs w:val="24"/>
              </w:rPr>
              <w:t>К международной выставке недвижимости MIPIM, намеченной к проведению 15 марта 2016 г. под девизом "Обеспечение мира жильем". Главная тема - взаимодействие рынка жилищного строительства и градостроительной политики. Новые технологии, появившиеся на российском девелоперском рынке. Интервью с министром строительства и ЖКХ М. Менем о внедрении в массовое строительство технологий "умного дома", решении государством задач по стимулированию всех участников процесса к применению новейших технологий. Вице-мэр Москвы, глава столичного стройкомплекса М. Хуснуллин о применении интеллектуальных решений в городском строительстве, использовании ноу-хау, в том числе в строительстве метрополитена и московских дорог. Строительство в цифрах: количество строительных организаций, занятость; ввод жилья в 2015 г., ввод в эксплуатацию в 2014 г.; снижение расходов по эксплуатации зданий за счет ресурсосберегающих технологий.</w:t>
            </w:r>
          </w:p>
          <w:p>
            <w:pPr>
              <w:pStyle w:val="Normal"/>
              <w:rPr>
                <w:szCs w:val="24"/>
              </w:rPr>
            </w:pPr>
            <w:r>
              <w:rPr>
                <w:szCs w:val="24"/>
              </w:rPr>
            </w:r>
          </w:p>
          <w:p>
            <w:pPr>
              <w:pStyle w:val="Normal"/>
              <w:rPr>
                <w:b/>
                <w:b/>
                <w:szCs w:val="24"/>
              </w:rPr>
            </w:pPr>
            <w:r>
              <w:rPr>
                <w:b/>
                <w:szCs w:val="24"/>
              </w:rPr>
              <w:t>Версон С.В.</w:t>
            </w:r>
          </w:p>
          <w:p>
            <w:pPr>
              <w:pStyle w:val="Normal"/>
              <w:rPr/>
            </w:pPr>
            <w:r>
              <w:rPr>
                <w:b/>
                <w:szCs w:val="24"/>
              </w:rPr>
              <w:t xml:space="preserve">    </w:t>
            </w:r>
            <w:r>
              <w:rPr>
                <w:b/>
                <w:szCs w:val="24"/>
              </w:rPr>
              <w:t>Создатели легендарного танка Т-34</w:t>
            </w:r>
            <w:r>
              <w:rPr>
                <w:szCs w:val="24"/>
              </w:rPr>
              <w:t xml:space="preserve"> // Изобретательство. - 2015. - № 12. - С.12-22.</w:t>
            </w:r>
          </w:p>
          <w:p>
            <w:pPr>
              <w:pStyle w:val="Normal"/>
              <w:rPr>
                <w:szCs w:val="24"/>
              </w:rPr>
            </w:pPr>
            <w:r>
              <w:rPr>
                <w:szCs w:val="24"/>
              </w:rPr>
              <w:t xml:space="preserve"> </w:t>
            </w:r>
            <w:r>
              <w:rPr>
                <w:szCs w:val="24"/>
              </w:rPr>
              <w:t>К 70-летию Победы в Великой Отечественной войне. История создания и конструктивные особенности среднего танка Т-34 времен Великой Отечественной войны. Тактико-технические характеристики различных модификаций танков семейства Т-34.</w:t>
            </w:r>
          </w:p>
          <w:p>
            <w:pPr>
              <w:pStyle w:val="Normal"/>
              <w:spacing w:before="0" w:after="0"/>
              <w:rPr>
                <w:b/>
                <w:b/>
                <w:szCs w:val="24"/>
              </w:rPr>
            </w:pPr>
            <w:r>
              <w:rPr>
                <w:b/>
                <w:szCs w:val="24"/>
              </w:rPr>
              <w:t>Мягков В.Ю.</w:t>
            </w:r>
          </w:p>
          <w:p>
            <w:pPr>
              <w:pStyle w:val="Normal"/>
              <w:spacing w:before="0" w:after="0"/>
              <w:rPr/>
            </w:pPr>
            <w:r>
              <w:rPr>
                <w:b/>
                <w:szCs w:val="24"/>
              </w:rPr>
              <w:t xml:space="preserve">    </w:t>
            </w:r>
            <w:r>
              <w:rPr>
                <w:b/>
                <w:szCs w:val="24"/>
              </w:rPr>
              <w:t>Деловая этика, черты предпринимательского поведения и особенности ведения бизнеса в ОАЭ</w:t>
            </w:r>
            <w:r>
              <w:rPr>
                <w:szCs w:val="24"/>
              </w:rPr>
              <w:t xml:space="preserve"> // Бюллетень иностранной коммерческой информации (БИКИ) (электронная версия). - 2015. - № 4. - С.119-128.</w:t>
            </w:r>
          </w:p>
          <w:p>
            <w:pPr>
              <w:pStyle w:val="Normal"/>
              <w:spacing w:before="0" w:after="0"/>
              <w:rPr/>
            </w:pPr>
            <w:r>
              <w:rPr>
                <w:szCs w:val="24"/>
              </w:rPr>
              <w:t xml:space="preserve"> </w:t>
            </w:r>
            <w:r>
              <w:rPr>
                <w:szCs w:val="24"/>
              </w:rPr>
              <w:t>Практика делового общения в ОАЭ, в целом основыванная на общих нормах, принятых в бизнес-сфере большинства стран современного мира. Соблюдение и следование этим нормам и правилам является необходимым, но в ряде случаев не достаточным для того, чтобы эффективно осуществлять деловые контакты с эмиратскими партнерами. Общие историко-культурные, философско-религиозные черты и традиционные ценности общества ОАЭ. Влияние фактора родственных связей на деловую жизнь ОАЭ. Фактор относительной длительности в организации деловых встреч и контактов, особенно на начальных этапах. Особенности практики и методов ведения бизнеса. Фактор языковых особенностей ОАЭ. Ведение переговоров и поддержание деловых контактов. Формы делового общения - деловые приемы и представительские мероприятия. Дресс-код, ориентированный, как на климатические особенности страны, так и на достаточно строгие требования исламской морали. Подарки в деловом общении в ОАЭ.</w:t>
            </w:r>
          </w:p>
          <w:p>
            <w:pPr>
              <w:pStyle w:val="Normal"/>
              <w:spacing w:before="0" w:after="0"/>
              <w:rPr>
                <w:szCs w:val="24"/>
              </w:rPr>
            </w:pPr>
            <w:r>
              <w:rPr>
                <w:szCs w:val="24"/>
              </w:rPr>
            </w:r>
          </w:p>
          <w:p>
            <w:pPr>
              <w:pStyle w:val="Normal"/>
              <w:spacing w:before="0" w:after="0"/>
              <w:rPr>
                <w:b/>
                <w:b/>
                <w:szCs w:val="24"/>
              </w:rPr>
            </w:pPr>
            <w:r>
              <w:rPr>
                <w:b/>
                <w:szCs w:val="24"/>
              </w:rPr>
              <w:t>Бородин А.</w:t>
            </w:r>
          </w:p>
          <w:p>
            <w:pPr>
              <w:pStyle w:val="Normal"/>
              <w:spacing w:before="0" w:after="0"/>
              <w:rPr/>
            </w:pPr>
            <w:r>
              <w:rPr>
                <w:b/>
                <w:szCs w:val="24"/>
              </w:rPr>
              <w:t xml:space="preserve">    </w:t>
            </w:r>
            <w:r>
              <w:rPr>
                <w:b/>
                <w:szCs w:val="24"/>
              </w:rPr>
              <w:t>Вооруженные силы Индии: история становления, современное состояние и перспективы развития</w:t>
            </w:r>
            <w:r>
              <w:rPr>
                <w:szCs w:val="24"/>
              </w:rPr>
              <w:t xml:space="preserve"> // Зарубежное военное обозрение. - 2015. - № 12. - С.18-23.</w:t>
            </w:r>
          </w:p>
          <w:p>
            <w:pPr>
              <w:pStyle w:val="Normal"/>
              <w:spacing w:before="0" w:after="0"/>
              <w:rPr>
                <w:szCs w:val="24"/>
              </w:rPr>
            </w:pPr>
            <w:r>
              <w:rPr>
                <w:szCs w:val="24"/>
              </w:rPr>
              <w:t xml:space="preserve"> </w:t>
            </w:r>
            <w:r>
              <w:rPr>
                <w:szCs w:val="24"/>
              </w:rPr>
              <w:t>История становления, современного состояния, реорганизации, модернизации и направлений развития вооруженных сил (ВС) Индии, которые начали создаваться в 1947 г. на базе воинских формирований, отошедших к стране при ее разделе на два британских доминиона - Индию и Пакистан. Официальной датой создания национальных ВС считается 15 августа 1949 г. В настоящее время военно-политическое руководство Индии рассматривает ВС в качестве одного из важнейших гарантов национальной безопасности и территориальной целостности государства, а также эффективного инструмента поддержки независимой региональной политики. Организационная структура ВС. Задачи, состав и тактико-технические характеристики вооружения и военной техники сухопутных войск, военно-воздушных и военно-морских сил. Комплектование ВС. Выводы: ВС Индии являются наиболее боеспособными среди государств Южной Азии, обладающими достаточно высоким боевым потенциалом, который позволяет в полном объеме решать задачи обеспечения безопасности страны.</w:t>
            </w:r>
          </w:p>
          <w:p>
            <w:pPr>
              <w:pStyle w:val="Normal"/>
              <w:rPr>
                <w:szCs w:val="24"/>
              </w:rPr>
            </w:pPr>
            <w:r>
              <w:rPr>
                <w:szCs w:val="24"/>
              </w:rPr>
            </w:r>
          </w:p>
          <w:p>
            <w:pPr>
              <w:pStyle w:val="Normal"/>
              <w:spacing w:before="0" w:after="0"/>
              <w:rPr>
                <w:b/>
                <w:b/>
                <w:szCs w:val="24"/>
              </w:rPr>
            </w:pPr>
            <w:r>
              <w:rPr>
                <w:b/>
                <w:szCs w:val="24"/>
              </w:rPr>
              <w:t>Виноградов Ю.</w:t>
            </w:r>
          </w:p>
          <w:p>
            <w:pPr>
              <w:pStyle w:val="Normal"/>
              <w:spacing w:before="0" w:after="0"/>
              <w:rPr/>
            </w:pPr>
            <w:r>
              <w:rPr>
                <w:b/>
                <w:szCs w:val="24"/>
              </w:rPr>
              <w:t xml:space="preserve">    </w:t>
            </w:r>
            <w:r>
              <w:rPr>
                <w:b/>
                <w:szCs w:val="24"/>
              </w:rPr>
              <w:t>ВВС Сирийской Арабской Республики</w:t>
            </w:r>
            <w:r>
              <w:rPr>
                <w:szCs w:val="24"/>
              </w:rPr>
              <w:t xml:space="preserve"> // Зарубежное военное обозрение. - 2015. - № 12. - С.74-79.</w:t>
            </w:r>
          </w:p>
          <w:p>
            <w:pPr>
              <w:pStyle w:val="Normal"/>
              <w:spacing w:before="0" w:after="0"/>
              <w:rPr>
                <w:sz w:val="23"/>
                <w:szCs w:val="23"/>
              </w:rPr>
            </w:pPr>
            <w:r>
              <w:rPr>
                <w:sz w:val="23"/>
                <w:szCs w:val="23"/>
              </w:rPr>
              <w:t xml:space="preserve"> </w:t>
            </w:r>
            <w:r>
              <w:rPr>
                <w:sz w:val="23"/>
                <w:szCs w:val="23"/>
              </w:rPr>
              <w:t>Современное состояние и военно-воздушных сил (ВВС) и противовоздушной обороны (ПВО) Сирийской Арабской Республики (САР). На вооружении ВВС САР до начала вооруженного конфликта находилось около 300 самолетов боевой и вспомогательной авиации, до 200 ударных и транспортных вертолетов. В настоящее время зарубежные специалисты оценивают их авиационный парк примерно в 240 самолетов и 140 вертолетов. Задачи, решаемые ВВС. Организационная структура управления и тактико-технические характеристики боевой авиации. Дислокация основных аэродромов базирования ВВС Сирии. Анализ тактико-технических характеристик современных ВВС. Выводы: реальные возможности ВВС Сирии, в первую очередь боевая подготовка летного состава, состояние авиационной техники, а также систем управления, не позволяют эффективно решать поставленные задачи по противодействию формированиям вооруженной оппозици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Маршалов К.</w:t>
            </w:r>
          </w:p>
          <w:p>
            <w:pPr>
              <w:pStyle w:val="Normal"/>
              <w:rPr/>
            </w:pPr>
            <w:r>
              <w:rPr>
                <w:b/>
                <w:szCs w:val="24"/>
              </w:rPr>
              <w:t xml:space="preserve">    </w:t>
            </w:r>
            <w:r>
              <w:rPr>
                <w:b/>
                <w:szCs w:val="24"/>
              </w:rPr>
              <w:t>Основные направления развития космических оптико-электронных средств вооружённых сил США</w:t>
            </w:r>
            <w:r>
              <w:rPr>
                <w:szCs w:val="24"/>
              </w:rPr>
              <w:t xml:space="preserve"> // Зарубежное военное обозрение. - 2015. - № 12. - С.80-82.</w:t>
            </w:r>
          </w:p>
          <w:p>
            <w:pPr>
              <w:pStyle w:val="Normal"/>
              <w:rPr/>
            </w:pPr>
            <w:r>
              <w:rPr>
                <w:szCs w:val="24"/>
              </w:rPr>
              <w:t xml:space="preserve"> </w:t>
            </w:r>
            <w:r>
              <w:rPr>
                <w:szCs w:val="24"/>
              </w:rPr>
              <w:t>Широкое использование космических оптико-электронных средств в вооружённых силах (ВС) США. Анализ основных направлений развития космических оптико-электронных средств ВС, основная задача которых - обеспечение ВС достоверными разведывательными данными. Реализация управлением перспективных исследований Министерства обороны (МО) США (DARPA) и компанией "Рейтеон" программы по созданию системы космической оптико-электронной разведки (КОЭР) "Си Ми" (See Me - Space Enabled Effects for Military Engagements). Предположительно орбитальная группировка будет насчитывать 24 космических аппарата (КА), которые, как планируется, будут выведены на орбиту в течение 90 суток. Развертывание группировки ожидается после 2020 г. Разработка аппаратов оптоэлектронной разведки космического базирования на геостационарной орбите (ГСО). По заказу DARPA планируется разработать, создать и вывести на ГСО КА с диаметром мембранно-оптической линзы до 20 м. В рамках программы "Оазис" (OASIS - Optical Aperture Self-Assembley in Space) предполагается разработать методы строительства больших оптических систем на орбите Земли из нескольких компонентов (модульный принцип построения). Цель программы - сборка оптических систем с диаметром основной апертуры более 5 м из нескольких компонентов, которые будут выводиться на орбиту как отдельная полезная нагрузка.</w:t>
            </w:r>
          </w:p>
          <w:p>
            <w:pPr>
              <w:pStyle w:val="Normal"/>
              <w:rPr>
                <w:szCs w:val="24"/>
              </w:rPr>
            </w:pPr>
            <w:r>
              <w:rPr>
                <w:szCs w:val="24"/>
              </w:rPr>
            </w:r>
          </w:p>
          <w:p>
            <w:pPr>
              <w:pStyle w:val="Normal"/>
              <w:rPr>
                <w:szCs w:val="24"/>
              </w:rPr>
            </w:pPr>
            <w:r>
              <w:rPr>
                <w:szCs w:val="24"/>
              </w:rPr>
            </w:r>
          </w:p>
          <w:p>
            <w:pPr>
              <w:pStyle w:val="Normal"/>
              <w:rPr>
                <w:b/>
                <w:b/>
                <w:szCs w:val="24"/>
              </w:rPr>
            </w:pPr>
            <w:r>
              <w:rPr>
                <w:b/>
                <w:szCs w:val="24"/>
              </w:rPr>
              <w:t>Рыбаков Ю.</w:t>
            </w:r>
          </w:p>
          <w:p>
            <w:pPr>
              <w:pStyle w:val="Normal"/>
              <w:rPr/>
            </w:pPr>
            <w:r>
              <w:rPr>
                <w:b/>
                <w:szCs w:val="24"/>
              </w:rPr>
              <w:t xml:space="preserve">    </w:t>
            </w:r>
            <w:r>
              <w:rPr>
                <w:b/>
                <w:szCs w:val="24"/>
              </w:rPr>
              <w:t>Американская быстро развёртываемая трубопроводная система снабжения войск ГСМ</w:t>
            </w:r>
            <w:r>
              <w:rPr>
                <w:szCs w:val="24"/>
              </w:rPr>
              <w:t xml:space="preserve"> // Зарубежное военное обозрение. - 2015. - № 12. - С.72-73.</w:t>
            </w:r>
          </w:p>
          <w:p>
            <w:pPr>
              <w:pStyle w:val="Normal"/>
              <w:rPr/>
            </w:pPr>
            <w:r>
              <w:rPr>
                <w:szCs w:val="24"/>
              </w:rPr>
              <w:t xml:space="preserve"> </w:t>
            </w:r>
            <w:r>
              <w:rPr>
                <w:szCs w:val="24"/>
              </w:rPr>
              <w:t>Анализ перспективных направлений создания и оснащения войск США мобильными быстро развертываемыми трубопроводными системами снабжения горюче-смазочными материалами (ГСМ) с использованием в таких системах гибких трубопроводов, выполненных на основе полимерных эластичных плоскосворачиваемых рукавов (ПЭПР). Особенности конструкции и тактико-технические характеристики опытной быстро развертываемой трубопроводной системы RIFTS (Rapidly Installed Fuel Transfer System), созданной аэрокосмическим инжиниринговым отделом Юго-Западного исследовательского института при участии управления науки и техники по контракту с управлением автобронетанковой техники Министерства обороны США (ТАСОМ - Tank and Automotive COMmand), как трубопроводная система для обеспечения горючим войск в операциях XXI века. Выводы: быстро развертываемая мобильная трубопроводная система RIFTS в будущем 6удет отвечать указанным выше требованиям, но пока таких результатов достигнуть не удается, потому что при давлении даже вполовину от требуемого, то есть 2,8 МПа, полимерный рукав начинает "змеиться" и деформируется. Достижение необходимых параметров для полимерных материалов является пока очень сложной задачей, которую пытаются решить ученые и специалисты в области снабжения войск ГСМ. Достаточно сказать, что НИОКР по доводке системы RIFTS проводятся уже более 10 лет.</w:t>
            </w:r>
          </w:p>
          <w:p>
            <w:pPr>
              <w:pStyle w:val="Normal"/>
              <w:rPr>
                <w:szCs w:val="24"/>
              </w:rPr>
            </w:pPr>
            <w:r>
              <w:rPr>
                <w:szCs w:val="24"/>
              </w:rPr>
            </w:r>
          </w:p>
          <w:p>
            <w:pPr>
              <w:pStyle w:val="Normal"/>
              <w:rPr>
                <w:b/>
                <w:b/>
                <w:szCs w:val="24"/>
              </w:rPr>
            </w:pPr>
            <w:r>
              <w:rPr>
                <w:b/>
                <w:szCs w:val="24"/>
              </w:rPr>
              <w:t>Михайлов Д.</w:t>
            </w:r>
          </w:p>
          <w:p>
            <w:pPr>
              <w:pStyle w:val="Normal"/>
              <w:rPr/>
            </w:pPr>
            <w:r>
              <w:rPr>
                <w:b/>
                <w:szCs w:val="24"/>
              </w:rPr>
              <w:t xml:space="preserve">    </w:t>
            </w:r>
            <w:r>
              <w:rPr>
                <w:b/>
                <w:szCs w:val="24"/>
              </w:rPr>
              <w:t>Разработка в Израиле систем противодействия БЛА</w:t>
            </w:r>
            <w:r>
              <w:rPr>
                <w:szCs w:val="24"/>
              </w:rPr>
              <w:t xml:space="preserve"> // Зарубежное военное обозрение. - 2015. - № 12. - С.85-86.</w:t>
            </w:r>
          </w:p>
          <w:p>
            <w:pPr>
              <w:pStyle w:val="Normal"/>
              <w:rPr/>
            </w:pPr>
            <w:r>
              <w:rPr>
                <w:szCs w:val="24"/>
              </w:rPr>
              <w:t xml:space="preserve"> </w:t>
            </w:r>
            <w:r>
              <w:rPr>
                <w:szCs w:val="24"/>
              </w:rPr>
              <w:t>Предотвращение угрозы использования беспилотных летательных аппаратов (БЛА) в террористических целях, вероятность которой до недавнего времени рассматривалась преимущественно в контексте возможного создания ударных платформ для атаки наземных целей на основе модификации противокорабельных крылатых ракет и пилотируемых самолетов. В последнее время стал рассматриваться и более широкий спектр возможных угроз применения БЛА, вследствие быстрого распространения в мире дешевых и простых в эксплуатации дистанционно пилотируемых воздушных платформ, и, в связи с этим, угрозы их несанкционированного применения, приобретающей глобальный характер. В контексте вышеуказанных проблем специалисты компании "Израэль аэроспейс индастриз" (Israel Aerospace Industries, IAI) приступили к созданию наземных систем для обнаружения, сопровождения и выведения из строя миниатюрных беспилотных летательных аппаратов. Особенности конструкции и тактико-технических характеристик система противодействия мини-БЛА ELM-2180M, портативная радиолокационная станция которой способна обнаруживать цели с очень низкой эффективной площадью рассеяния типа БЛА "Фантом-2" на дальности до 3 км. Выводы: западные военные специалисты отмечают, что разработка технологий противодействия несанкционированным полетам БЛА с большой долей вероятности станет одним из перспективных направлений развития беспилотного сектора промышленности в ближайшие годы.</w:t>
            </w:r>
          </w:p>
          <w:p>
            <w:pPr>
              <w:pStyle w:val="Normal"/>
              <w:rPr>
                <w:szCs w:val="24"/>
              </w:rPr>
            </w:pPr>
            <w:r>
              <w:rPr>
                <w:szCs w:val="24"/>
              </w:rPr>
            </w:r>
          </w:p>
          <w:p>
            <w:pPr>
              <w:pStyle w:val="Normal"/>
              <w:rPr>
                <w:szCs w:val="24"/>
              </w:rPr>
            </w:pPr>
            <w:r>
              <w:rPr>
                <w:b/>
                <w:szCs w:val="24"/>
              </w:rPr>
              <w:t>Канов А., Лесков А.</w:t>
            </w:r>
          </w:p>
          <w:p>
            <w:pPr>
              <w:pStyle w:val="Normal"/>
              <w:rPr/>
            </w:pPr>
            <w:r>
              <w:rPr>
                <w:b/>
                <w:szCs w:val="24"/>
              </w:rPr>
              <w:t xml:space="preserve">    </w:t>
            </w:r>
            <w:r>
              <w:rPr>
                <w:b/>
                <w:szCs w:val="24"/>
              </w:rPr>
              <w:t>Роль и место ЗРК ближнего действия в системе ПВО КНР //</w:t>
            </w:r>
            <w:r>
              <w:rPr>
                <w:szCs w:val="24"/>
              </w:rPr>
              <w:t xml:space="preserve"> Зарубежное военное обозрение. - 2015. - № 12. - С.67-71.</w:t>
            </w:r>
          </w:p>
          <w:p>
            <w:pPr>
              <w:pStyle w:val="Normal"/>
              <w:rPr>
                <w:szCs w:val="24"/>
              </w:rPr>
            </w:pPr>
            <w:r>
              <w:rPr>
                <w:szCs w:val="24"/>
              </w:rPr>
              <w:t xml:space="preserve"> </w:t>
            </w:r>
            <w:r>
              <w:rPr>
                <w:szCs w:val="24"/>
              </w:rPr>
              <w:t>Рассмотрение роли и места зенитно-ракетных комплексов (ЗРК) ближнего действия в системе противовоздушной обороны (ПВО) КНР, находящихся на вооружении подразделений зенитных ракетных войск. Эти комплексы предназначены для непосредственного прикрытия группировок сухопутных войск от ударов средствами воздушного нападения в условиях радиоэлектронной борьбы, в любое время суток и любых климатических условиях на дальности до 20 км и высоте до 15 км. В настоящий момент основными ЗРК собственного производства, состоящими на вооружении Народно-освободительной армии Китая, являются "Хунци-64, -7 и 7В", а также "Итянь". Однако на мировом рынке вооружения китайские компании предлагают более широкую номенклатуру ЗРК, а именно FL-2000A, FL-2000C, FB-6A и SD-12, выполненных по модульному принципу и предназначенных для ведения боевых действий в едином информационно-коммуникационном пространстве. Тактико-технические характеристики указанных ЗРК. Выводы: несмотря на некоторое отставание научно-технической и промышленной базы КНР в области создания ЗРК от ведущих стран Запада, а также зависимость от импорта технологий из зарубежных государств, военно-промышленный комплекс Китая успешно решает задачи по устранению этого разрыва. Учитывая высокие темпы развития науки, экономики и достижения производственных мощностей, КНР, как ожидается, к 2030 г. приблизится в области разработок ЗРК ближнего действия к уровню ведущих зарубежных государст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линков С.</w:t>
            </w:r>
          </w:p>
          <w:p>
            <w:pPr>
              <w:pStyle w:val="Normal"/>
              <w:rPr/>
            </w:pPr>
            <w:r>
              <w:rPr>
                <w:b/>
                <w:szCs w:val="24"/>
              </w:rPr>
              <w:t xml:space="preserve">    </w:t>
            </w:r>
            <w:r>
              <w:rPr>
                <w:b/>
                <w:szCs w:val="24"/>
              </w:rPr>
              <w:t>Сухопутные войска Бразилии</w:t>
            </w:r>
            <w:r>
              <w:rPr>
                <w:szCs w:val="24"/>
              </w:rPr>
              <w:t xml:space="preserve"> // Зарубежное военное обозрение. - 2015. - № 12. - С.63-66.</w:t>
            </w:r>
          </w:p>
          <w:p>
            <w:pPr>
              <w:pStyle w:val="Normal"/>
              <w:rPr>
                <w:szCs w:val="24"/>
              </w:rPr>
            </w:pPr>
            <w:r>
              <w:rPr>
                <w:szCs w:val="24"/>
              </w:rPr>
              <w:t xml:space="preserve"> </w:t>
            </w:r>
            <w:r>
              <w:rPr>
                <w:szCs w:val="24"/>
              </w:rPr>
              <w:t>Анализ современного состояния и направлений реорганизации, модернизации и дальнейшего развития сухопутных войск (СВ), являющихся основным, наиболее многочисленным и боеспособным видом вооруженных сил (ВС) Бразилии. Нормативно-правовая база развития СВ осуществляется на основе принятого в 2009 г. концептуального документа "Стратегия сильной руки", включающего две программы - "Защищенная Амазония" и "Защитник Родины". Организационная структура СВ. Дислокация основных штабов и соединений СВ. Задачи, состав и тактико-технические характеристики вооружения и военной техники сухопутных и военно-воздушных сил. Порядок прохождения службы в СВ Бразилии. Система подготовки офицерских кадров. Выводы: состояние организационно-штатной структуры формирований и возможности СВ Бразилии в целом обеспечивают решение задач, возложенных на них руководством страны. В соответствии с национальной программой значительные средства в настоящее время направляются на совершенствование системы контроля границы, а также на укрепление ее сухопутных участков с целью воспрепятствования проникновению из-за рубежа участников организованной преступности, террористических группировок и пресечения наркотрафика.</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Фрегат типа "Баден-Вюртемберг" ВМС Германии</w:t>
            </w:r>
            <w:r>
              <w:rPr>
                <w:szCs w:val="24"/>
              </w:rPr>
              <w:t xml:space="preserve"> // Зарубежное военное обозрение. - 2015. - № 12. - С.92-96.</w:t>
            </w:r>
          </w:p>
          <w:p>
            <w:pPr>
              <w:pStyle w:val="Normal"/>
              <w:rPr/>
            </w:pPr>
            <w:r>
              <w:rPr>
                <w:szCs w:val="24"/>
              </w:rPr>
              <w:t xml:space="preserve"> </w:t>
            </w:r>
            <w:r>
              <w:rPr>
                <w:szCs w:val="24"/>
              </w:rPr>
              <w:t>Строительство четырех фрегатов (ФР) типа "Баден-Вюртемберг" для ВМС ФРГ по контракту, заключенному в 2007 г. между федеральным управлением оборонных технологий и закупок (BWB) и консорциумом "Арге" (ARbeitsGEmeinschaft Fregatte 125 - ARGE) в составе компаний "Тиссен-Крупп марине системз/Блом унд Фосс нэйвэл" (г. Гамбург) и "Фридрих Люрссен верфт" (города Гамбург и Бремен). Его общая стоимость составит более 2 млрд евро. Это крупнейший проект германского кораблестроения. Головной ФР "Баден-Вюртемберг" (F222) оценивается в 650 млн. евро. Принятие фрегатов проекта F125 на вооружение станет одним из основных этапов модернизации ВМС бундесвера. Эти корабли предназначены, как для обеспечения национальных интересов в длительных морских операциях низкой и средней интенсивности на удаленных театрах военных действий, так и для участия в многонациональных операциях по поддержанию мира, предотвращению кризисов, поддержке гуманитарных операций, а также операций по эвакуации. Основные тактико-технические характеристики фрегата проекта F125. Выводы: в Германии успешно реализуется программа строительства четырех фрегатов типа "Баден-Вюртемберг" проекта F125, при этом предусматривается реализация ряда инноваций, как инженерно-технического, так и оперативного характера. Корабли данного типа существенно усилят боевой потенциал военно-морских сил ФРГ и расширят их возможности в ходе операций, проводимых, как самостоятельно, так и по планам объединенных ВМС НАТО.</w:t>
            </w:r>
          </w:p>
          <w:p>
            <w:pPr>
              <w:pStyle w:val="Normal"/>
              <w:rPr>
                <w:szCs w:val="24"/>
              </w:rPr>
            </w:pPr>
            <w:r>
              <w:rPr>
                <w:szCs w:val="24"/>
              </w:rPr>
            </w:r>
          </w:p>
          <w:p>
            <w:pPr>
              <w:pStyle w:val="Normal"/>
              <w:rPr>
                <w:b/>
                <w:b/>
                <w:szCs w:val="24"/>
              </w:rPr>
            </w:pPr>
            <w:r>
              <w:rPr>
                <w:b/>
                <w:szCs w:val="24"/>
              </w:rPr>
              <w:t>Коргин С.</w:t>
            </w:r>
          </w:p>
          <w:p>
            <w:pPr>
              <w:pStyle w:val="Normal"/>
              <w:rPr/>
            </w:pPr>
            <w:r>
              <w:rPr>
                <w:b/>
                <w:szCs w:val="24"/>
              </w:rPr>
              <w:t xml:space="preserve">    </w:t>
            </w:r>
            <w:r>
              <w:rPr>
                <w:b/>
                <w:szCs w:val="24"/>
              </w:rPr>
              <w:t>Военно-морские силы Украины</w:t>
            </w:r>
            <w:r>
              <w:rPr>
                <w:szCs w:val="24"/>
              </w:rPr>
              <w:t xml:space="preserve"> // Зарубежное военное обозрение. - 2015. - № 12. - С.87-91.</w:t>
            </w:r>
          </w:p>
          <w:p>
            <w:pPr>
              <w:pStyle w:val="Normal"/>
              <w:rPr>
                <w:szCs w:val="24"/>
              </w:rPr>
            </w:pPr>
            <w:r>
              <w:rPr>
                <w:szCs w:val="24"/>
              </w:rPr>
              <w:t xml:space="preserve"> </w:t>
            </w:r>
            <w:r>
              <w:rPr>
                <w:szCs w:val="24"/>
              </w:rPr>
              <w:t>Анализ современного технического оснащения и перспективы развития военно-морских сил (ВМС) Украины. История образования ВМС Украины. Организационная структура управления и места базирования ВМС. Боевой состав и основные тактико-технические характеристики кораблей ВМС. Решение проблемы строительства новой техники. Подготовка кадров для ВМС. Выводы: ВМС Украины по составу сил и средств, а также по объему и сложности стоящих перед ними задач на сегодняшний день реально являются флотилией разнородных сил. Места возможного базирования: Одесса ("черноморская эскадра"); Очаков (Николаевская область, соединение малых кораблей); Скадовск (Херсонская область, соединение малых кораблей); Бердянск (Запорожская область, "азовская флотилия"); Измаил (Одесская область, "дунайская флотилия"). Оценивая нынешнее положение дел в украинских ВМС, можно предположить, что восстановление и развитие боеспособных сил начнется с береговой обороны, а затем будет наращиваться корабельный боевой состав до полноценных оперативных формир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4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0" w:name="__RefHeading___Toc444690835"/>
                                        <w:bookmarkEnd w:id="30"/>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1" w:name="__RefHeading___Toc444690835"/>
                                  <w:bookmarkEnd w:id="31"/>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Бюллетень иностранной коммерческой информации (БИКИ) (электронная версия). - 2015. - № 4.</w:t>
            </w:r>
          </w:p>
          <w:p>
            <w:pPr>
              <w:pStyle w:val="Normal"/>
              <w:rPr>
                <w:szCs w:val="24"/>
              </w:rPr>
            </w:pPr>
            <w:r>
              <w:rPr>
                <w:szCs w:val="24"/>
              </w:rPr>
              <w:t xml:space="preserve"> </w:t>
            </w:r>
            <w:r>
              <w:rPr>
                <w:szCs w:val="24"/>
              </w:rPr>
              <w:t>Мировая экономика и международная торговля.</w:t>
            </w:r>
          </w:p>
          <w:p>
            <w:pPr>
              <w:pStyle w:val="Normal"/>
              <w:rPr>
                <w:szCs w:val="24"/>
              </w:rPr>
            </w:pPr>
            <w:r>
              <w:rPr>
                <w:szCs w:val="24"/>
              </w:rPr>
              <w:t xml:space="preserve"> </w:t>
            </w:r>
            <w:r>
              <w:rPr>
                <w:szCs w:val="24"/>
              </w:rPr>
              <w:t>Мировая торговля важнейшими товарами в 2014 году.</w:t>
            </w:r>
          </w:p>
          <w:p>
            <w:pPr>
              <w:pStyle w:val="Normal"/>
              <w:rPr>
                <w:szCs w:val="24"/>
              </w:rPr>
            </w:pPr>
            <w:r>
              <w:rPr>
                <w:szCs w:val="24"/>
              </w:rPr>
              <w:t xml:space="preserve"> </w:t>
            </w:r>
            <w:r>
              <w:rPr>
                <w:szCs w:val="24"/>
              </w:rPr>
              <w:t>О состоянии и потенциальных возможностях развития экономики ЮАР.</w:t>
            </w:r>
          </w:p>
          <w:p>
            <w:pPr>
              <w:pStyle w:val="Normal"/>
              <w:rPr>
                <w:szCs w:val="24"/>
              </w:rPr>
            </w:pPr>
            <w:r>
              <w:rPr>
                <w:szCs w:val="24"/>
              </w:rPr>
              <w:t xml:space="preserve"> </w:t>
            </w:r>
            <w:r>
              <w:rPr>
                <w:szCs w:val="24"/>
              </w:rPr>
              <w:t>Мьянма - курс на преодоление изоляции и диверсификацию трансграничных связей.</w:t>
            </w:r>
          </w:p>
          <w:p>
            <w:pPr>
              <w:pStyle w:val="Normal"/>
              <w:rPr>
                <w:szCs w:val="24"/>
              </w:rPr>
            </w:pPr>
            <w:r>
              <w:rPr>
                <w:szCs w:val="24"/>
              </w:rPr>
              <w:t xml:space="preserve"> </w:t>
            </w:r>
            <w:r>
              <w:rPr>
                <w:szCs w:val="24"/>
              </w:rPr>
              <w:t>Рынки промышленного сырья и топлива.</w:t>
            </w:r>
          </w:p>
          <w:p>
            <w:pPr>
              <w:pStyle w:val="Normal"/>
              <w:rPr>
                <w:szCs w:val="24"/>
              </w:rPr>
            </w:pPr>
            <w:r>
              <w:rPr>
                <w:szCs w:val="24"/>
              </w:rPr>
              <w:t xml:space="preserve"> </w:t>
            </w:r>
            <w:r>
              <w:rPr>
                <w:szCs w:val="24"/>
              </w:rPr>
              <w:t>Мировой рынок СПГ: "Drang nach Asien".</w:t>
            </w:r>
          </w:p>
          <w:p>
            <w:pPr>
              <w:pStyle w:val="Normal"/>
              <w:rPr>
                <w:szCs w:val="24"/>
              </w:rPr>
            </w:pPr>
            <w:r>
              <w:rPr>
                <w:szCs w:val="24"/>
              </w:rPr>
              <w:t xml:space="preserve"> </w:t>
            </w:r>
            <w:r>
              <w:rPr>
                <w:szCs w:val="24"/>
              </w:rPr>
              <w:t>Состояние и перспективы мирового рынка галлия.</w:t>
            </w:r>
          </w:p>
          <w:p>
            <w:pPr>
              <w:pStyle w:val="Normal"/>
              <w:rPr>
                <w:szCs w:val="24"/>
              </w:rPr>
            </w:pPr>
            <w:r>
              <w:rPr>
                <w:szCs w:val="24"/>
              </w:rPr>
              <w:t xml:space="preserve"> </w:t>
            </w:r>
            <w:r>
              <w:rPr>
                <w:szCs w:val="24"/>
              </w:rPr>
              <w:t>Рынки оборудования, высокотехнологичных  товаров и услуг.</w:t>
            </w:r>
          </w:p>
          <w:p>
            <w:pPr>
              <w:pStyle w:val="Normal"/>
              <w:rPr>
                <w:szCs w:val="24"/>
              </w:rPr>
            </w:pPr>
            <w:r>
              <w:rPr>
                <w:szCs w:val="24"/>
              </w:rPr>
              <w:t xml:space="preserve"> </w:t>
            </w:r>
            <w:r>
              <w:rPr>
                <w:szCs w:val="24"/>
              </w:rPr>
              <w:t>О развитии мирового морского торгового флота.</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szCs w:val="24"/>
              </w:rPr>
            </w:pPr>
            <w:r>
              <w:rPr>
                <w:szCs w:val="24"/>
              </w:rPr>
              <w:t xml:space="preserve"> </w:t>
            </w:r>
            <w:r>
              <w:rPr>
                <w:szCs w:val="24"/>
              </w:rPr>
              <w:t>Современное состояние мирового рынка сахара и основные тенденции развития рынка в России.</w:t>
            </w:r>
          </w:p>
          <w:p>
            <w:pPr>
              <w:pStyle w:val="Normal"/>
              <w:rPr>
                <w:szCs w:val="24"/>
              </w:rPr>
            </w:pPr>
            <w:r>
              <w:rPr>
                <w:szCs w:val="24"/>
              </w:rPr>
              <w:t xml:space="preserve"> </w:t>
            </w:r>
            <w:r>
              <w:rPr>
                <w:szCs w:val="24"/>
              </w:rPr>
              <w:t>Российское продовольственное эмбарго: поддержка отечественного производителя или тяготы для потребителя?</w:t>
            </w:r>
          </w:p>
          <w:p>
            <w:pPr>
              <w:pStyle w:val="Normal"/>
              <w:rPr>
                <w:szCs w:val="24"/>
              </w:rPr>
            </w:pPr>
            <w:r>
              <w:rPr>
                <w:szCs w:val="24"/>
              </w:rPr>
              <w:t xml:space="preserve"> </w:t>
            </w:r>
            <w:r>
              <w:rPr>
                <w:szCs w:val="24"/>
              </w:rPr>
              <w:t>Хроника событий на российских и мировых товарных рынках.</w:t>
            </w:r>
          </w:p>
          <w:p>
            <w:pPr>
              <w:pStyle w:val="Normal"/>
              <w:rPr>
                <w:szCs w:val="24"/>
              </w:rPr>
            </w:pPr>
            <w:r>
              <w:rPr>
                <w:szCs w:val="24"/>
              </w:rPr>
              <w:t xml:space="preserve"> </w:t>
            </w:r>
            <w:r>
              <w:rPr>
                <w:szCs w:val="24"/>
              </w:rPr>
              <w:t>Слияния и поглощения.</w:t>
            </w:r>
          </w:p>
          <w:p>
            <w:pPr>
              <w:pStyle w:val="Normal"/>
              <w:rPr>
                <w:szCs w:val="24"/>
              </w:rPr>
            </w:pPr>
            <w:r>
              <w:rPr>
                <w:szCs w:val="24"/>
              </w:rPr>
              <w:t xml:space="preserve"> </w:t>
            </w:r>
            <w:r>
              <w:rPr>
                <w:szCs w:val="24"/>
              </w:rPr>
              <w:t>ЕМЕА: регион M&amp;A-мега-сделок в I полугодии 2015 г.</w:t>
            </w:r>
          </w:p>
          <w:p>
            <w:pPr>
              <w:pStyle w:val="Normal"/>
              <w:rPr>
                <w:szCs w:val="24"/>
              </w:rPr>
            </w:pPr>
            <w:r>
              <w:rPr>
                <w:szCs w:val="24"/>
              </w:rPr>
              <w:t xml:space="preserve"> </w:t>
            </w:r>
            <w:r>
              <w:rPr>
                <w:szCs w:val="24"/>
              </w:rPr>
              <w:t>Бизнес-консультант</w:t>
            </w:r>
          </w:p>
          <w:p>
            <w:pPr>
              <w:pStyle w:val="Normal"/>
              <w:rPr>
                <w:szCs w:val="24"/>
              </w:rPr>
            </w:pPr>
            <w:r>
              <w:rPr>
                <w:szCs w:val="24"/>
              </w:rPr>
              <w:t xml:space="preserve"> </w:t>
            </w:r>
            <w:r>
              <w:rPr>
                <w:szCs w:val="24"/>
              </w:rPr>
              <w:t>Деловая этика, черты предпринимательского поведения и особенности ведения бизнеса в ОАЭ.</w:t>
            </w:r>
          </w:p>
          <w:p>
            <w:pPr>
              <w:pStyle w:val="Normal"/>
              <w:rPr>
                <w:szCs w:val="24"/>
              </w:rPr>
            </w:pPr>
            <w:r>
              <w:rPr>
                <w:szCs w:val="24"/>
              </w:rPr>
              <w:t xml:space="preserve"> </w:t>
            </w:r>
            <w:r>
              <w:rPr>
                <w:szCs w:val="24"/>
              </w:rPr>
              <w:t>Экспортеры России.</w:t>
            </w:r>
          </w:p>
          <w:p>
            <w:pPr>
              <w:pStyle w:val="Normal"/>
              <w:rPr>
                <w:szCs w:val="24"/>
              </w:rPr>
            </w:pPr>
            <w:r>
              <w:rPr>
                <w:szCs w:val="24"/>
              </w:rPr>
              <w:t xml:space="preserve"> </w:t>
            </w:r>
            <w:r>
              <w:rPr>
                <w:szCs w:val="24"/>
              </w:rPr>
              <w:t>Валерий Сенькин: "...У каждой станции своя душа".</w:t>
            </w:r>
          </w:p>
          <w:p>
            <w:pPr>
              <w:pStyle w:val="Normal"/>
              <w:rPr>
                <w:szCs w:val="24"/>
              </w:rPr>
            </w:pPr>
            <w:r>
              <w:rPr>
                <w:szCs w:val="24"/>
              </w:rPr>
              <w:t xml:space="preserve"> </w:t>
            </w:r>
            <w:r>
              <w:rPr>
                <w:szCs w:val="24"/>
              </w:rPr>
              <w:t>Александр Каргаполов: "Аналогов нашей антирадоновой защиты в России нет, да и за рубежом я пока не видел".</w:t>
            </w:r>
          </w:p>
          <w:p>
            <w:pPr>
              <w:pStyle w:val="Normal"/>
              <w:rPr>
                <w:szCs w:val="24"/>
              </w:rPr>
            </w:pPr>
            <w:r>
              <w:rPr>
                <w:szCs w:val="24"/>
              </w:rPr>
              <w:t xml:space="preserve"> </w:t>
            </w:r>
            <w:r>
              <w:rPr>
                <w:szCs w:val="24"/>
              </w:rPr>
              <w:t>Александр Черевко: "Российские поставки в Нидерланды не уменьшаются".</w:t>
            </w:r>
          </w:p>
          <w:p>
            <w:pPr>
              <w:pStyle w:val="Normal"/>
              <w:rPr>
                <w:szCs w:val="24"/>
              </w:rPr>
            </w:pPr>
            <w:r>
              <w:rPr>
                <w:szCs w:val="24"/>
              </w:rPr>
              <w:t xml:space="preserve"> </w:t>
            </w:r>
            <w:r>
              <w:rPr>
                <w:szCs w:val="24"/>
              </w:rPr>
              <w:t>Наталья Васильева: "...Удмуртия - кузница кадров".</w:t>
            </w:r>
          </w:p>
          <w:p>
            <w:pPr>
              <w:pStyle w:val="Normal"/>
              <w:rPr>
                <w:szCs w:val="24"/>
              </w:rPr>
            </w:pPr>
            <w:r>
              <w:rPr>
                <w:szCs w:val="24"/>
              </w:rPr>
              <w:t xml:space="preserve"> </w:t>
            </w:r>
            <w:r>
              <w:rPr>
                <w:szCs w:val="24"/>
              </w:rPr>
              <w:t>Александр Ермошин: "...Теряются значительные деньги на иностранных рынках, счет идет на миллиарды".</w:t>
            </w:r>
          </w:p>
          <w:p>
            <w:pPr>
              <w:pStyle w:val="Normal"/>
              <w:rPr>
                <w:szCs w:val="24"/>
              </w:rPr>
            </w:pPr>
            <w:r>
              <w:rPr>
                <w:szCs w:val="24"/>
              </w:rPr>
              <w:t xml:space="preserve"> </w:t>
            </w:r>
            <w:r>
              <w:rPr>
                <w:szCs w:val="24"/>
              </w:rPr>
              <w:t>Сергей Бригиневич: "Каждый проект и каждая компания являются для нас уникальными".</w:t>
            </w:r>
          </w:p>
          <w:p>
            <w:pPr>
              <w:pStyle w:val="Normal"/>
              <w:rPr>
                <w:szCs w:val="24"/>
              </w:rPr>
            </w:pPr>
            <w:r>
              <w:rPr>
                <w:szCs w:val="24"/>
              </w:rPr>
              <w:t xml:space="preserve">  </w:t>
            </w:r>
            <w:r>
              <w:rPr>
                <w:szCs w:val="24"/>
              </w:rPr>
              <w:t>Обеспечение сохранности грузов.</w:t>
            </w:r>
          </w:p>
          <w:p>
            <w:pPr>
              <w:pStyle w:val="Normal"/>
              <w:rPr>
                <w:szCs w:val="24"/>
              </w:rPr>
            </w:pPr>
            <w:r>
              <w:rPr>
                <w:szCs w:val="24"/>
              </w:rPr>
              <w:t xml:space="preserve"> </w:t>
            </w:r>
            <w:r>
              <w:rPr>
                <w:szCs w:val="24"/>
              </w:rPr>
              <w:t>Людмила Арнаутова: "Мы стараемся с каждым выстраивать индивидуальные отношения".</w:t>
            </w:r>
          </w:p>
          <w:p>
            <w:pPr>
              <w:pStyle w:val="Normal"/>
              <w:rPr>
                <w:szCs w:val="24"/>
              </w:rPr>
            </w:pPr>
            <w:r>
              <w:rPr>
                <w:szCs w:val="24"/>
              </w:rPr>
              <w:t xml:space="preserve"> </w:t>
            </w:r>
            <w:r>
              <w:rPr>
                <w:szCs w:val="24"/>
              </w:rPr>
              <w:t>Выставки, ярмарки, презентации</w:t>
            </w:r>
          </w:p>
          <w:p>
            <w:pPr>
              <w:pStyle w:val="Normal"/>
              <w:rPr>
                <w:szCs w:val="24"/>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Февраль. - № 4.</w:t>
            </w:r>
          </w:p>
          <w:p>
            <w:pPr>
              <w:pStyle w:val="Normal"/>
              <w:rPr/>
            </w:pPr>
            <w:r>
              <w:rPr>
                <w:szCs w:val="24"/>
              </w:rPr>
              <w:t xml:space="preserve"> </w:t>
            </w:r>
            <w:r>
              <w:rPr>
                <w:szCs w:val="24"/>
              </w:rPr>
              <w:t>Про ИНН и 2-НДФЛ.</w:t>
            </w:r>
          </w:p>
          <w:p>
            <w:pPr>
              <w:pStyle w:val="Normal"/>
              <w:rPr>
                <w:szCs w:val="24"/>
              </w:rPr>
            </w:pPr>
            <w:r>
              <w:rPr>
                <w:szCs w:val="24"/>
              </w:rPr>
              <w:t xml:space="preserve"> </w:t>
            </w:r>
            <w:r>
              <w:rPr>
                <w:szCs w:val="24"/>
              </w:rPr>
              <w:t>Об ИНН сотрудников в справках 2-НДФЛ за 2015 год.</w:t>
            </w:r>
          </w:p>
          <w:p>
            <w:pPr>
              <w:pStyle w:val="Normal"/>
              <w:rPr>
                <w:szCs w:val="24"/>
              </w:rPr>
            </w:pPr>
            <w:r>
              <w:rPr>
                <w:szCs w:val="24"/>
              </w:rPr>
              <w:t xml:space="preserve"> </w:t>
            </w:r>
            <w:r>
              <w:rPr>
                <w:szCs w:val="24"/>
              </w:rPr>
              <w:t>Ваш "Главбух".</w:t>
            </w:r>
          </w:p>
          <w:p>
            <w:pPr>
              <w:pStyle w:val="Normal"/>
              <w:rPr>
                <w:szCs w:val="24"/>
              </w:rPr>
            </w:pPr>
            <w:r>
              <w:rPr>
                <w:szCs w:val="24"/>
              </w:rPr>
              <w:t xml:space="preserve"> </w:t>
            </w:r>
            <w:r>
              <w:rPr>
                <w:szCs w:val="24"/>
              </w:rPr>
              <w:t>Почему лучше читать и бумажный, и электронный "Главбух".</w:t>
            </w:r>
          </w:p>
          <w:p>
            <w:pPr>
              <w:pStyle w:val="Normal"/>
              <w:rPr>
                <w:szCs w:val="24"/>
              </w:rPr>
            </w:pPr>
            <w:r>
              <w:rPr>
                <w:szCs w:val="24"/>
              </w:rPr>
              <w:t xml:space="preserve"> </w:t>
            </w:r>
            <w:r>
              <w:rPr>
                <w:szCs w:val="24"/>
              </w:rPr>
              <w:t>Что изменилось.</w:t>
            </w:r>
          </w:p>
          <w:p>
            <w:pPr>
              <w:pStyle w:val="Normal"/>
              <w:rPr>
                <w:szCs w:val="24"/>
              </w:rPr>
            </w:pPr>
            <w:r>
              <w:rPr>
                <w:szCs w:val="24"/>
              </w:rPr>
              <w:t xml:space="preserve"> </w:t>
            </w:r>
            <w:r>
              <w:rPr>
                <w:szCs w:val="24"/>
              </w:rPr>
              <w:t>В счете-фактуре и УПД есть место для дополнительных реквизитов.</w:t>
            </w:r>
          </w:p>
          <w:p>
            <w:pPr>
              <w:pStyle w:val="Normal"/>
              <w:rPr>
                <w:szCs w:val="24"/>
              </w:rPr>
            </w:pPr>
            <w:r>
              <w:rPr>
                <w:szCs w:val="24"/>
              </w:rPr>
              <w:t xml:space="preserve"> </w:t>
            </w:r>
            <w:r>
              <w:rPr>
                <w:szCs w:val="24"/>
              </w:rPr>
              <w:t>Работать в бухгалтерии можно и без экономического образования.</w:t>
            </w:r>
          </w:p>
          <w:p>
            <w:pPr>
              <w:pStyle w:val="Normal"/>
              <w:rPr>
                <w:szCs w:val="24"/>
              </w:rPr>
            </w:pPr>
            <w:r>
              <w:rPr>
                <w:szCs w:val="24"/>
              </w:rPr>
              <w:t xml:space="preserve"> </w:t>
            </w:r>
            <w:r>
              <w:rPr>
                <w:szCs w:val="24"/>
              </w:rPr>
              <w:t>Больше не удерживайте НДФЛ с авансов по зарплате.</w:t>
            </w:r>
          </w:p>
          <w:p>
            <w:pPr>
              <w:pStyle w:val="Normal"/>
              <w:rPr>
                <w:szCs w:val="24"/>
              </w:rPr>
            </w:pPr>
            <w:r>
              <w:rPr>
                <w:szCs w:val="24"/>
              </w:rPr>
              <w:t xml:space="preserve"> </w:t>
            </w:r>
            <w:r>
              <w:rPr>
                <w:szCs w:val="24"/>
              </w:rPr>
              <w:t>Роструд против зарплаты в долларах и евро.</w:t>
            </w:r>
          </w:p>
          <w:p>
            <w:pPr>
              <w:pStyle w:val="Normal"/>
              <w:rPr>
                <w:szCs w:val="24"/>
              </w:rPr>
            </w:pPr>
            <w:r>
              <w:rPr>
                <w:szCs w:val="24"/>
              </w:rPr>
              <w:t xml:space="preserve"> </w:t>
            </w:r>
            <w:r>
              <w:rPr>
                <w:szCs w:val="24"/>
              </w:rPr>
              <w:t>Новые формы заявлений о зачете и возврате взносов.</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Что изменится.</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Индексация пособий.</w:t>
            </w:r>
          </w:p>
          <w:p>
            <w:pPr>
              <w:pStyle w:val="Normal"/>
              <w:rPr>
                <w:szCs w:val="24"/>
              </w:rPr>
            </w:pPr>
            <w:r>
              <w:rPr>
                <w:szCs w:val="24"/>
              </w:rPr>
              <w:t xml:space="preserve"> </w:t>
            </w:r>
            <w:r>
              <w:rPr>
                <w:szCs w:val="24"/>
              </w:rPr>
              <w:t>Как с 1 февраля рассчитывать детские пособия.</w:t>
            </w:r>
          </w:p>
          <w:p>
            <w:pPr>
              <w:pStyle w:val="Normal"/>
              <w:rPr>
                <w:szCs w:val="24"/>
              </w:rPr>
            </w:pPr>
            <w:r>
              <w:rPr>
                <w:szCs w:val="24"/>
              </w:rPr>
              <w:t xml:space="preserve"> </w:t>
            </w:r>
            <w:r>
              <w:rPr>
                <w:szCs w:val="24"/>
              </w:rPr>
              <w:t>Пособия из ФСС.</w:t>
            </w:r>
          </w:p>
          <w:p>
            <w:pPr>
              <w:pStyle w:val="Normal"/>
              <w:rPr>
                <w:szCs w:val="24"/>
              </w:rPr>
            </w:pPr>
            <w:r>
              <w:rPr>
                <w:szCs w:val="24"/>
              </w:rPr>
              <w:t xml:space="preserve"> </w:t>
            </w:r>
            <w:r>
              <w:rPr>
                <w:szCs w:val="24"/>
              </w:rPr>
              <w:t>Ошибки в больничном и образцы исправлений.</w:t>
            </w:r>
          </w:p>
          <w:p>
            <w:pPr>
              <w:pStyle w:val="Normal"/>
              <w:rPr>
                <w:szCs w:val="24"/>
              </w:rPr>
            </w:pPr>
            <w:r>
              <w:rPr>
                <w:szCs w:val="24"/>
              </w:rPr>
              <w:t xml:space="preserve"> </w:t>
            </w:r>
            <w:r>
              <w:rPr>
                <w:szCs w:val="24"/>
              </w:rPr>
              <w:t>Программа Главбух упрощает работу.</w:t>
            </w:r>
          </w:p>
          <w:p>
            <w:pPr>
              <w:pStyle w:val="Normal"/>
              <w:rPr>
                <w:szCs w:val="24"/>
              </w:rPr>
            </w:pPr>
            <w:r>
              <w:rPr>
                <w:szCs w:val="24"/>
              </w:rPr>
              <w:t xml:space="preserve"> </w:t>
            </w:r>
            <w:r>
              <w:rPr>
                <w:szCs w:val="24"/>
              </w:rPr>
              <w:t>Штатное расписание легко сделать актуальным.</w:t>
            </w:r>
          </w:p>
          <w:p>
            <w:pPr>
              <w:pStyle w:val="Normal"/>
              <w:rPr>
                <w:szCs w:val="24"/>
              </w:rPr>
            </w:pPr>
            <w:r>
              <w:rPr>
                <w:szCs w:val="24"/>
              </w:rPr>
              <w:t xml:space="preserve"> </w:t>
            </w:r>
            <w:r>
              <w:rPr>
                <w:szCs w:val="24"/>
              </w:rPr>
              <w:t>На конкретном примере.</w:t>
            </w:r>
          </w:p>
          <w:p>
            <w:pPr>
              <w:pStyle w:val="Normal"/>
              <w:rPr>
                <w:szCs w:val="24"/>
              </w:rPr>
            </w:pPr>
            <w:r>
              <w:rPr>
                <w:szCs w:val="24"/>
              </w:rPr>
              <w:t xml:space="preserve"> </w:t>
            </w:r>
            <w:r>
              <w:rPr>
                <w:szCs w:val="24"/>
              </w:rPr>
              <w:t>Как февраль влияет на расчеты с сотрудниками.</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расчете пособий.</w:t>
            </w:r>
          </w:p>
          <w:p>
            <w:pPr>
              <w:pStyle w:val="Normal"/>
              <w:rPr>
                <w:szCs w:val="24"/>
              </w:rPr>
            </w:pPr>
            <w:r>
              <w:rPr>
                <w:szCs w:val="24"/>
              </w:rPr>
              <w:t xml:space="preserve"> </w:t>
            </w:r>
            <w:r>
              <w:rPr>
                <w:szCs w:val="24"/>
              </w:rPr>
              <w:t>Проще</w:t>
            </w:r>
          </w:p>
          <w:p>
            <w:pPr>
              <w:pStyle w:val="Normal"/>
              <w:rPr>
                <w:szCs w:val="24"/>
              </w:rPr>
            </w:pPr>
            <w:r>
              <w:rPr>
                <w:szCs w:val="24"/>
              </w:rPr>
              <w:t xml:space="preserve"> </w:t>
            </w:r>
            <w:r>
              <w:rPr>
                <w:szCs w:val="24"/>
              </w:rPr>
              <w:t>Бухгалтерские приказы, которые можно составить один раз и надолго.</w:t>
            </w:r>
          </w:p>
          <w:p>
            <w:pPr>
              <w:pStyle w:val="Normal"/>
              <w:rPr>
                <w:szCs w:val="24"/>
              </w:rPr>
            </w:pPr>
            <w:r>
              <w:rPr>
                <w:szCs w:val="24"/>
              </w:rPr>
              <w:t xml:space="preserve"> </w:t>
            </w:r>
            <w:r>
              <w:rPr>
                <w:szCs w:val="24"/>
              </w:rPr>
              <w:t>НДФЛ.</w:t>
            </w:r>
          </w:p>
          <w:p>
            <w:pPr>
              <w:pStyle w:val="Normal"/>
              <w:rPr>
                <w:szCs w:val="24"/>
              </w:rPr>
            </w:pPr>
            <w:r>
              <w:rPr>
                <w:szCs w:val="24"/>
              </w:rPr>
              <w:t xml:space="preserve"> </w:t>
            </w:r>
            <w:r>
              <w:rPr>
                <w:szCs w:val="24"/>
              </w:rPr>
              <w:t>НДФЛ в 2016 году: в чем запутались коллеги и как все на самом деле.</w:t>
            </w:r>
          </w:p>
          <w:p>
            <w:pPr>
              <w:pStyle w:val="Normal"/>
              <w:rPr>
                <w:szCs w:val="24"/>
              </w:rPr>
            </w:pPr>
            <w:r>
              <w:rPr>
                <w:szCs w:val="24"/>
              </w:rPr>
              <w:t xml:space="preserve"> </w:t>
            </w:r>
            <w:r>
              <w:rPr>
                <w:szCs w:val="24"/>
              </w:rPr>
              <w:t>Налоговый спор.</w:t>
            </w:r>
          </w:p>
          <w:p>
            <w:pPr>
              <w:pStyle w:val="Normal"/>
              <w:rPr>
                <w:szCs w:val="24"/>
              </w:rPr>
            </w:pPr>
            <w:r>
              <w:rPr>
                <w:szCs w:val="24"/>
              </w:rPr>
              <w:t xml:space="preserve"> </w:t>
            </w:r>
            <w:r>
              <w:rPr>
                <w:szCs w:val="24"/>
              </w:rPr>
              <w:t>Компания защитила крупные расходы на поиск выгодного банка.</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Важные числа для расчета пособий в 2016 году.</w:t>
            </w:r>
          </w:p>
          <w:p>
            <w:pPr>
              <w:pStyle w:val="Normal"/>
              <w:rPr>
                <w:szCs w:val="24"/>
              </w:rPr>
            </w:pPr>
            <w:r>
              <w:rPr>
                <w:szCs w:val="24"/>
              </w:rPr>
              <w:t xml:space="preserve"> </w:t>
            </w:r>
            <w:r>
              <w:rPr>
                <w:szCs w:val="24"/>
              </w:rPr>
              <w:t>Найдите ошибку</w:t>
            </w:r>
          </w:p>
          <w:p>
            <w:pPr>
              <w:pStyle w:val="Normal"/>
              <w:rPr>
                <w:szCs w:val="24"/>
              </w:rPr>
            </w:pPr>
            <w:r>
              <w:rPr>
                <w:szCs w:val="24"/>
              </w:rPr>
              <w:t xml:space="preserve"> </w:t>
            </w:r>
            <w:r>
              <w:rPr>
                <w:szCs w:val="24"/>
              </w:rPr>
              <w:t>Что привело к недоимке по прибыли.</w:t>
            </w:r>
          </w:p>
          <w:p>
            <w:pPr>
              <w:pStyle w:val="Normal"/>
              <w:rPr>
                <w:szCs w:val="24"/>
              </w:rPr>
            </w:pPr>
            <w:r>
              <w:rPr>
                <w:szCs w:val="24"/>
              </w:rPr>
              <w:t xml:space="preserve"> </w:t>
            </w:r>
            <w:r>
              <w:rPr>
                <w:szCs w:val="24"/>
              </w:rPr>
              <w:t>Расходы от А до Я.</w:t>
            </w:r>
          </w:p>
          <w:p>
            <w:pPr>
              <w:pStyle w:val="Normal"/>
              <w:rPr>
                <w:szCs w:val="24"/>
              </w:rPr>
            </w:pPr>
            <w:r>
              <w:rPr>
                <w:szCs w:val="24"/>
              </w:rPr>
              <w:t xml:space="preserve"> </w:t>
            </w:r>
            <w:r>
              <w:rPr>
                <w:szCs w:val="24"/>
              </w:rPr>
              <w:t>Дебиторка: ответы на три частых вопроса.</w:t>
            </w:r>
          </w:p>
          <w:p>
            <w:pPr>
              <w:pStyle w:val="Normal"/>
              <w:rPr>
                <w:szCs w:val="24"/>
              </w:rPr>
            </w:pPr>
            <w:r>
              <w:rPr>
                <w:szCs w:val="24"/>
              </w:rPr>
              <w:t xml:space="preserve"> </w:t>
            </w:r>
            <w:r>
              <w:rPr>
                <w:szCs w:val="24"/>
              </w:rPr>
              <w:t>Справочная информация.</w:t>
            </w:r>
          </w:p>
          <w:p>
            <w:pPr>
              <w:pStyle w:val="Normal"/>
              <w:rPr>
                <w:szCs w:val="24"/>
              </w:rPr>
            </w:pPr>
            <w:r>
              <w:rPr>
                <w:szCs w:val="24"/>
              </w:rPr>
              <w:t xml:space="preserve"> </w:t>
            </w:r>
            <w:r>
              <w:rPr>
                <w:szCs w:val="24"/>
              </w:rPr>
              <w:t>Нужно ли вам пройти обязательный аудит.</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О поправках в НДФЛ, счетах-фактурах, трудовых книжках и имуществе.</w:t>
            </w:r>
          </w:p>
          <w:p>
            <w:pPr>
              <w:pStyle w:val="Normal"/>
              <w:rPr>
                <w:szCs w:val="24"/>
              </w:rPr>
            </w:pPr>
            <w:r>
              <w:rPr>
                <w:szCs w:val="24"/>
              </w:rPr>
              <w:t xml:space="preserve"> </w:t>
            </w:r>
            <w:r>
              <w:rPr>
                <w:szCs w:val="24"/>
              </w:rPr>
              <w:t>Быстрые консультации.</w:t>
            </w:r>
          </w:p>
          <w:p>
            <w:pPr>
              <w:pStyle w:val="Normal"/>
              <w:rPr>
                <w:szCs w:val="24"/>
              </w:rPr>
            </w:pPr>
            <w:r>
              <w:rPr>
                <w:szCs w:val="24"/>
              </w:rPr>
              <w:t xml:space="preserve"> </w:t>
            </w:r>
            <w:r>
              <w:rPr>
                <w:szCs w:val="24"/>
              </w:rPr>
              <w:t>О счетах-фактурах, расходах, НДФЛ, лизинге и ГСМ.</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Надо ли индексировать зарплату из-за роста цен.</w:t>
            </w:r>
          </w:p>
          <w:p>
            <w:pPr>
              <w:pStyle w:val="Normal"/>
              <w:rPr>
                <w:szCs w:val="24"/>
              </w:rPr>
            </w:pPr>
            <w:r>
              <w:rPr>
                <w:szCs w:val="24"/>
              </w:rPr>
              <w:t xml:space="preserve"> </w:t>
            </w:r>
            <w:r>
              <w:rPr>
                <w:szCs w:val="24"/>
              </w:rPr>
              <w:t>Запросы налоговиков.</w:t>
            </w:r>
          </w:p>
          <w:p>
            <w:pPr>
              <w:pStyle w:val="Normal"/>
              <w:rPr>
                <w:szCs w:val="24"/>
              </w:rPr>
            </w:pPr>
            <w:r>
              <w:rPr>
                <w:szCs w:val="24"/>
              </w:rPr>
              <w:t xml:space="preserve"> </w:t>
            </w:r>
            <w:r>
              <w:rPr>
                <w:szCs w:val="24"/>
              </w:rPr>
              <w:t>О чем вас спросит инспектор на камералке и как лучше  ответить.</w:t>
            </w:r>
          </w:p>
          <w:p>
            <w:pPr>
              <w:pStyle w:val="Normal"/>
              <w:rPr>
                <w:szCs w:val="24"/>
              </w:rPr>
            </w:pPr>
            <w:r>
              <w:rPr>
                <w:szCs w:val="24"/>
              </w:rPr>
              <w:t xml:space="preserve"> </w:t>
            </w:r>
            <w:r>
              <w:rPr>
                <w:szCs w:val="24"/>
              </w:rPr>
              <w:t>Возразите инспектору.</w:t>
            </w:r>
          </w:p>
          <w:p>
            <w:pPr>
              <w:pStyle w:val="Normal"/>
              <w:rPr>
                <w:szCs w:val="24"/>
              </w:rPr>
            </w:pPr>
            <w:r>
              <w:rPr>
                <w:szCs w:val="24"/>
              </w:rPr>
              <w:t xml:space="preserve"> </w:t>
            </w:r>
            <w:r>
              <w:rPr>
                <w:szCs w:val="24"/>
              </w:rPr>
              <w:t>Налоговая отказала в вычете из-за позднего заявления.</w:t>
            </w:r>
          </w:p>
          <w:p>
            <w:pPr>
              <w:pStyle w:val="Normal"/>
              <w:rPr>
                <w:szCs w:val="24"/>
              </w:rPr>
            </w:pPr>
            <w:r>
              <w:rPr>
                <w:szCs w:val="24"/>
              </w:rPr>
              <w:t xml:space="preserve"> </w:t>
            </w:r>
            <w:r>
              <w:rPr>
                <w:szCs w:val="24"/>
              </w:rPr>
              <w:t>Важный документ.</w:t>
            </w:r>
          </w:p>
          <w:p>
            <w:pPr>
              <w:pStyle w:val="Normal"/>
              <w:rPr>
                <w:szCs w:val="24"/>
              </w:rPr>
            </w:pPr>
            <w:r>
              <w:rPr>
                <w:szCs w:val="24"/>
              </w:rPr>
              <w:t xml:space="preserve"> </w:t>
            </w:r>
            <w:r>
              <w:rPr>
                <w:szCs w:val="24"/>
              </w:rPr>
              <w:t>Заявление, которое исключит компанию из плана проверок.</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Выделите в марте время для отчетов и платеже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9:00Z</dcterms:created>
  <dc:creator>1</dc:creator>
  <dc:description/>
  <cp:keywords/>
  <dc:language>en-US</dc:language>
  <cp:lastModifiedBy>Новикова Наталья Петровна</cp:lastModifiedBy>
  <cp:lastPrinted>2010-05-21T09:20:00Z</cp:lastPrinted>
  <dcterms:modified xsi:type="dcterms:W3CDTF">2016-03-02T12:29:00Z</dcterms:modified>
  <cp:revision>18</cp:revision>
  <dc:subject/>
  <dc:title/>
</cp:coreProperties>
</file>