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6 - 21 дека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38589283">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38589284">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3858928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3858928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38589287">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38589288">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3858928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3858929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3858929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38589292">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38589293">
            <w:r>
              <w:rPr>
                <w:rStyle w:val="IndexLink"/>
                <w:rFonts w:cs="Arial"/>
                <w:color w:val="C00000"/>
                <w:sz w:val="32"/>
                <w:szCs w:val="32"/>
                <w:lang w:val="en-US" w:eastAsia="en-US"/>
              </w:rPr>
              <w:t>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3858929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38589295">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38589296">
            <w:r>
              <w:rPr>
                <w:rStyle w:val="IndexLink"/>
                <w:rFonts w:cs="Arial"/>
                <w:color w:val="C00000"/>
                <w:sz w:val="32"/>
                <w:szCs w:val="32"/>
                <w:lang w:val="en-US" w:eastAsia="en-US"/>
              </w:rPr>
              <w:t>Суд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3858929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3858929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38589299">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38589300">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3858930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38589302">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38589303">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38589304">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3858930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38589306">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3858930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38589308">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38589309">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38589310">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38589311">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38589312">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38589313">
            <w:r>
              <w:rPr>
                <w:rStyle w:val="IndexLink"/>
                <w:rFonts w:cs="Arial"/>
                <w:color w:val="C00000"/>
                <w:sz w:val="32"/>
                <w:szCs w:val="32"/>
                <w:lang w:val="en-US" w:eastAsia="en-US"/>
              </w:rPr>
              <w:t>Нанотехн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3858931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3858931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38589316">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38589317">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38589318">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38589319">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38589320">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3858932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38589322">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3</w:t>
            </w:r>
          </w:hyperlink>
        </w:p>
        <w:p>
          <w:pPr>
            <w:pStyle w:val="Contents1"/>
            <w:rPr>
              <w:rFonts w:ascii="Calibri" w:hAnsi="Calibri" w:cs="Calibri"/>
              <w:color w:val="C00000"/>
              <w:sz w:val="32"/>
              <w:szCs w:val="32"/>
              <w:lang w:val="en-US" w:eastAsia="en-US"/>
            </w:rPr>
          </w:pPr>
          <w:hyperlink w:anchor="__RefHeading___Toc438589323">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8589283"/>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Койчуев Т.</w:t>
            </w:r>
          </w:p>
          <w:p>
            <w:pPr>
              <w:pStyle w:val="Normal"/>
              <w:rPr/>
            </w:pPr>
            <w:r>
              <w:rPr>
                <w:b/>
                <w:szCs w:val="24"/>
              </w:rPr>
              <w:t xml:space="preserve">    </w:t>
            </w:r>
            <w:r>
              <w:rPr>
                <w:b/>
                <w:szCs w:val="24"/>
              </w:rPr>
              <w:t>Найти путь от накопления проблем к их решению</w:t>
            </w:r>
            <w:r>
              <w:rPr>
                <w:szCs w:val="24"/>
              </w:rPr>
              <w:t xml:space="preserve"> // Общество и экономика. - 2015. - № 7. - С.5-19.</w:t>
            </w:r>
          </w:p>
          <w:p>
            <w:pPr>
              <w:pStyle w:val="Normal"/>
              <w:rPr>
                <w:szCs w:val="24"/>
              </w:rPr>
            </w:pPr>
            <w:r>
              <w:rPr>
                <w:szCs w:val="24"/>
              </w:rPr>
              <w:t xml:space="preserve"> </w:t>
            </w:r>
            <w:r>
              <w:rPr>
                <w:szCs w:val="24"/>
              </w:rPr>
              <w:t>Роль Человека в Мировом развитии и ценности его жизни. Выбор Человеком на пути цивилизационного развития своего жизнеустройства. Создание экономики - фундамента жизнеобеспечения, совершая научные открытия и формируя духовную среду, обеспечивая социальную солидарность, межэтническую толерантность, экономическую безопасность. Определение цели экономического развития и связанных с ней критериев его эффективности, фундаментальный критерии дееспособности и эффективности экономики - обеспечение и повышение жизненного благополучия человека. Критерии оценки достигнутого цивилизационного уровня развития мира - успех развитых стран, являющийся ориентиром для всего человечества в его стремлении к прогрессу. Методы и механизмы реализации целей и задач гуманизации развития.</w:t>
            </w:r>
          </w:p>
          <w:p>
            <w:pPr>
              <w:pStyle w:val="Normal"/>
              <w:rPr>
                <w:szCs w:val="24"/>
              </w:rPr>
            </w:pPr>
            <w:r>
              <w:rPr>
                <w:szCs w:val="24"/>
              </w:rPr>
            </w:r>
          </w:p>
          <w:p>
            <w:pPr>
              <w:pStyle w:val="Normal"/>
              <w:rPr>
                <w:b/>
                <w:b/>
                <w:szCs w:val="24"/>
              </w:rPr>
            </w:pPr>
            <w:r>
              <w:rPr>
                <w:b/>
                <w:szCs w:val="24"/>
              </w:rPr>
              <w:t>Мельник Я.</w:t>
            </w:r>
          </w:p>
          <w:p>
            <w:pPr>
              <w:pStyle w:val="Normal"/>
              <w:rPr/>
            </w:pPr>
            <w:r>
              <w:rPr>
                <w:b/>
                <w:szCs w:val="24"/>
              </w:rPr>
              <w:t xml:space="preserve">    </w:t>
            </w:r>
            <w:r>
              <w:rPr>
                <w:b/>
                <w:szCs w:val="24"/>
              </w:rPr>
              <w:t>Основные направления развития средств воздушно-космического нападения США и НАТО</w:t>
            </w:r>
            <w:r>
              <w:rPr>
                <w:szCs w:val="24"/>
              </w:rPr>
              <w:t xml:space="preserve"> // Зарубежное военное обозрение. - 2015. - № 8. - С.65-71; № 9. – С.73-77.</w:t>
            </w:r>
          </w:p>
          <w:p>
            <w:pPr>
              <w:pStyle w:val="Normal"/>
              <w:rPr>
                <w:szCs w:val="24"/>
              </w:rPr>
            </w:pPr>
            <w:r>
              <w:rPr>
                <w:szCs w:val="24"/>
              </w:rPr>
              <w:t xml:space="preserve"> </w:t>
            </w:r>
            <w:r>
              <w:rPr>
                <w:szCs w:val="24"/>
              </w:rPr>
              <w:t>Перспективы дальнейшего развития вооруженных сил США и НАТО. Направления развития средств воздушно-космического нападения США и НАТО, военно-политическое руководство которых делает главную ставку на завоевание господства в воздухе и космосе, проведение в самом начале войны массированных воздушно-космических операций с нанесением ударов по стратегическим и жизненно важным объектам по всей глубине России. Повышенное внимание разработке и созданию перспективных средств воздушно-космического нападения (СВКН) и обороны (СВКО). К основным перспективным СВКН относятся: баллистические, крылатые и управляемые ракеты классов "воздух-земля" и "воздух-воздух", а также перспективные "космос-земля", "космос-воздух", "космос-осмос", в том числе гиперзвуковые, с дальностью стрельбы от сотен до тысяч километров; авиабомбы от малого до сверхбольшого калибра; авиационные кассеты; управляемые артиллерийские снаряды; автономные авиационные боеприпасы и другие. Военное руководство США и стран НАТО проявляет особую заинтересованность в разработке гиперзвуковых летательных аппаратов (ГЛА), действующих как в воздушном, так и в космическом пространстве. В США основной концепцией, связанной с использованием ГЛА в качестве ударных средств, стала концепция "мгновенного глобального удара" (PGS - Prompt Global Strike) - обеспечение "возможности в течение 60 мин. нанести удар практически по любой точке на поверхности Земли". Анализ основных широкомасштабных авиационно-космических программ и тактико-технических характеристик ГЛА, реализуемых военно-промышленным комплексом США совместно с научно-исследовательскими центрами. Вопросы создания и принятия на вооружение беспилотных систем, как авиационных, так и космически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удряшова И.В.</w:t>
            </w:r>
          </w:p>
          <w:p>
            <w:pPr>
              <w:pStyle w:val="Normal"/>
              <w:rPr/>
            </w:pPr>
            <w:r>
              <w:rPr>
                <w:b/>
                <w:szCs w:val="24"/>
              </w:rPr>
              <w:t xml:space="preserve">    </w:t>
            </w:r>
            <w:r>
              <w:rPr>
                <w:b/>
                <w:szCs w:val="24"/>
              </w:rPr>
              <w:t>Роль организационных и институциональных условий в процессе формирования современных мировых валют</w:t>
            </w:r>
            <w:r>
              <w:rPr>
                <w:szCs w:val="24"/>
              </w:rPr>
              <w:t xml:space="preserve"> // Финансы и кредит. - 2015. - Октябрь. - № 40. - С.44-50.</w:t>
            </w:r>
          </w:p>
          <w:p>
            <w:pPr>
              <w:pStyle w:val="Normal"/>
              <w:rPr>
                <w:szCs w:val="24"/>
              </w:rPr>
            </w:pPr>
            <w:r>
              <w:rPr>
                <w:szCs w:val="24"/>
              </w:rPr>
              <w:t xml:space="preserve"> </w:t>
            </w:r>
            <w:r>
              <w:rPr>
                <w:szCs w:val="24"/>
              </w:rPr>
              <w:t>Необходимость и актуальность исследования накопленного опыта эмитентов современных мировых валют по формированию условий, обеспечивших достижение этими денежными единицами высокого интернационального статуса. Тенденции развития валютного рынка. Снижение в последние годы совокупной доли доллара, евро, фунта стерлингов, японской иены в валютной структуре резервных активов стран мира и стремление отдельных стран (Российская Федерация, Китайская Народная Республика) к расширению международных функций своих национальных валют. На основе исследования организационных и институциональных условий интернационализации денежных функций отдельных валют показана их роль в процессе достижения фунтом стерлингов, долларом, японской иеной, немецкой маркой и французским франком, евро - статуса мировых валют. Обоснование значения отсутствия валютных ограничений по текущим и капитальным операциям платежного баланса, а также открытости национального финансового рынка как условий формирования современных мировых валют в ходе эволюции мировой валютной системы. Выводы. Расширению сфер международного использования фунта стерлингов, доллара, японской иены, немецкой марки, французского франка и заменившего две последние валюты евро как мер стоимости, а также платежных и резервных средств предшествовало формирование организационных и институциональных условий, которые обеспечили нерезидентам возможность совершать различные операции в этих валютах. Данные за 2013-2014 гг.</w:t>
            </w:r>
          </w:p>
          <w:p>
            <w:pPr>
              <w:pStyle w:val="Normal"/>
              <w:rPr>
                <w:szCs w:val="24"/>
              </w:rPr>
            </w:pPr>
            <w:r>
              <w:rPr>
                <w:szCs w:val="24"/>
              </w:rPr>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8589284"/>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накир П.А.</w:t>
            </w:r>
          </w:p>
          <w:p>
            <w:pPr>
              <w:pStyle w:val="Normal"/>
              <w:rPr/>
            </w:pPr>
            <w:r>
              <w:rPr>
                <w:b/>
                <w:szCs w:val="24"/>
              </w:rPr>
              <w:t xml:space="preserve">    </w:t>
            </w:r>
            <w:r>
              <w:rPr>
                <w:b/>
                <w:szCs w:val="24"/>
              </w:rPr>
              <w:t>Простые рецепты в сложной игре</w:t>
            </w:r>
            <w:r>
              <w:rPr>
                <w:szCs w:val="24"/>
              </w:rPr>
              <w:t xml:space="preserve"> // Пространственная экономика. - 2015. - № 3. - С.7-15.</w:t>
            </w:r>
          </w:p>
          <w:p>
            <w:pPr>
              <w:pStyle w:val="Normal"/>
              <w:rPr>
                <w:szCs w:val="24"/>
              </w:rPr>
            </w:pPr>
            <w:r>
              <w:rPr>
                <w:szCs w:val="24"/>
              </w:rPr>
              <w:t xml:space="preserve"> </w:t>
            </w:r>
            <w:r>
              <w:rPr>
                <w:szCs w:val="24"/>
              </w:rPr>
              <w:t>Факторный анализ причин современной кризисной ситуации экономики России. Стагнация экономики началась сразу после выхода из острой фазы кризиса 2009 г. Показатели темпов роста ВВП России, 2009-2015 гг. С 2013 года началось снижение физического объема инвестиций в основной капитал. Сокращение объема иностранных инвестиций началась уже с 2011 г., а к 2013 общие инвестиции сократились на 11% по сравнению с 2011 г. Показатели иностранных инвестиций в РФ, 1996-2013 гг. Анализ причин "срыва" отечественной экономики в кризис. Показатели изменения макроиндикаторов в России, 2008-2009 гг., 2010-2011 гг., 2014-2015 гг. Причины неизменности основ либерального рынка в России и его избирательности, роль государства в этом процессе. Причины беспрецедентного обвала курса рубля, обвала при положительном платежном балансе, положительном торговом балансе, растущих государственных резерва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ахарова Л. А.</w:t>
            </w:r>
          </w:p>
          <w:p>
            <w:pPr>
              <w:pStyle w:val="Normal"/>
              <w:rPr/>
            </w:pPr>
            <w:r>
              <w:rPr>
                <w:b/>
                <w:szCs w:val="24"/>
              </w:rPr>
              <w:t xml:space="preserve">    </w:t>
            </w:r>
            <w:r>
              <w:rPr>
                <w:b/>
                <w:szCs w:val="24"/>
              </w:rPr>
              <w:t>Тенденции глобального промышленного развития как приоритеты национальной промышленной политики</w:t>
            </w:r>
            <w:r>
              <w:rPr>
                <w:szCs w:val="24"/>
              </w:rPr>
              <w:t xml:space="preserve"> // Финансы и кредит. - 2015. - Октябрь. - № 40. - С.30-43.</w:t>
            </w:r>
          </w:p>
          <w:p>
            <w:pPr>
              <w:pStyle w:val="Normal"/>
              <w:rPr>
                <w:szCs w:val="24"/>
              </w:rPr>
            </w:pPr>
            <w:r>
              <w:rPr>
                <w:szCs w:val="24"/>
              </w:rPr>
              <w:t xml:space="preserve"> </w:t>
            </w:r>
            <w:r>
              <w:rPr>
                <w:szCs w:val="24"/>
              </w:rPr>
              <w:t>Существенное падение промышленного производства в России в I квартале 2015 года показывает более высокую зависимость отечественной промышленности от мировой экономики. В этом контексте повышается актуальность исследования глобальных тенденций развития промышленности, в том числе для выработки приоритетов российской промышленной политики. Определение формируемых тенденций глобального промышленного развития, которые следует учитывать при реализации российской государственной промышленной политики на современном этапе реформ. Тенденции глобального промышленного развития, среди которых - общая опережающая динамика роста объемов промышленного производства в развивающихся странах, особенно в странах Азиатско-Тихоокеанского региона, на фоне увеличения темпов прироста промышленного производства в некоторых развитых странах при относительном уменьшении данных показателей в развивающихся странах в период посткризисного восстановления (начиная с 2009-2010 гг.). Для государств с развитой экономикой в большей мере свойственно преобладание высокотехнологичных производств. Однако в последние годы наметились определенные изменения, яркими примерами которых стали экономики Китая и Турции, где в структуре промышленного сектора экономики усилились позиции высокотехнологичных отраслей и предприятий, выпускающих конечную продукцию. Выводы. Перед Россией и рядом развивающихся стран возникают задачи поиска новых драйверов роста и освоения новых ниш на международном рынке в условиях глобализации и специализации. Это должно привести к постепенной реструктуризации промышленного сектора, в том числе посредством российской промышленной политики, ориентированной на поддержку процессов создания вертикальных индустриальных кластеров. Данные за 2000-2014 гг.</w:t>
            </w:r>
          </w:p>
          <w:p>
            <w:pPr>
              <w:pStyle w:val="Normal"/>
              <w:ind w:hanging="0"/>
              <w:rPr>
                <w:szCs w:val="24"/>
              </w:rPr>
            </w:pPr>
            <w:r>
              <w:rPr>
                <w:szCs w:val="24"/>
              </w:rPr>
            </w:r>
          </w:p>
          <w:p>
            <w:pPr>
              <w:pStyle w:val="Normal"/>
              <w:rPr/>
            </w:pPr>
            <w:r>
              <w:rPr>
                <w:b/>
                <w:szCs w:val="24"/>
              </w:rPr>
              <w:t xml:space="preserve">    </w:t>
            </w:r>
            <w:r>
              <w:rPr>
                <w:b/>
                <w:szCs w:val="24"/>
              </w:rPr>
              <w:t>Рециклинг в контексте геополитики, геоэкономики, геокультуры: тема номера //</w:t>
            </w:r>
            <w:r>
              <w:rPr>
                <w:szCs w:val="24"/>
              </w:rPr>
              <w:t xml:space="preserve"> Рециклинг отходов. - 2015. - Сентябрь-декабрь. - № 5-6. - С.2-7.</w:t>
            </w:r>
          </w:p>
          <w:p>
            <w:pPr>
              <w:pStyle w:val="Normal"/>
              <w:rPr/>
            </w:pPr>
            <w:r>
              <w:rPr>
                <w:szCs w:val="24"/>
              </w:rPr>
              <w:t xml:space="preserve"> </w:t>
            </w:r>
            <w:r>
              <w:rPr>
                <w:szCs w:val="24"/>
              </w:rPr>
              <w:t>Результаты развития экономики страны в постсоветский период. Оценка состояния российской промышленности в настоящее время экономистом                       С.Ю. Глазьевым. Нарастающее технологическое отставание в ключевых направлениях роста нового технологического уклада (нано-, биоинженерные и информационные технологии); чрезмерная зависимость от иностранной техники в критически значимых отраслях (авиационный транспорт, лекарства, информационно-коммуникационное оборудование)". Состояние рециклинга отходов в России. Выводы. Особенности отрасли, разнообразие условий хозяйствования в различных регионах требует для неё индикативного планирования в государственных масштабах, близких и дальних связей между производителями, потребителями и переработчиками, единой информационной базы и технологической политики в рамках всей страны. Опыт переработки вторичного сырья в СССР. Роль техногенных ресурсов в геополитическом измерении. Рециклинг и геоэкономика России.</w:t>
            </w:r>
          </w:p>
          <w:p>
            <w:pPr>
              <w:pStyle w:val="Normal"/>
              <w:rPr>
                <w:szCs w:val="24"/>
              </w:rPr>
            </w:pPr>
            <w:r>
              <w:rPr>
                <w:szCs w:val="24"/>
              </w:rPr>
            </w:r>
          </w:p>
          <w:p>
            <w:pPr>
              <w:pStyle w:val="Normal"/>
              <w:spacing w:before="0" w:after="0"/>
              <w:rPr/>
            </w:pPr>
            <w:r>
              <w:rPr>
                <w:b/>
                <w:szCs w:val="24"/>
              </w:rPr>
              <w:t>Авраамова Е.М., Малева Т.М</w:t>
            </w:r>
            <w:r>
              <w:rPr>
                <w:szCs w:val="24"/>
              </w:rPr>
              <w:t>.</w:t>
            </w:r>
          </w:p>
          <w:p>
            <w:pPr>
              <w:pStyle w:val="Normal"/>
              <w:spacing w:before="0" w:after="0"/>
              <w:rPr/>
            </w:pPr>
            <w:r>
              <w:rPr>
                <w:b/>
                <w:szCs w:val="24"/>
              </w:rPr>
              <w:t xml:space="preserve">    </w:t>
            </w:r>
            <w:r>
              <w:rPr>
                <w:b/>
                <w:szCs w:val="24"/>
              </w:rPr>
              <w:t>Социальные ресурсы населения в условиях потери экономической стабильности</w:t>
            </w:r>
            <w:r>
              <w:rPr>
                <w:szCs w:val="24"/>
              </w:rPr>
              <w:t xml:space="preserve"> // Вопросы экономики. - 2015. - № 11. - С.86-99.</w:t>
            </w:r>
          </w:p>
          <w:p>
            <w:pPr>
              <w:pStyle w:val="Normal"/>
              <w:spacing w:before="0" w:after="0"/>
              <w:rPr>
                <w:rStyle w:val="Komm1"/>
                <w:szCs w:val="24"/>
              </w:rPr>
            </w:pPr>
            <w:r>
              <w:rPr>
                <w:szCs w:val="24"/>
              </w:rPr>
              <w:t xml:space="preserve"> </w:t>
            </w:r>
            <w:r>
              <w:rPr>
                <w:szCs w:val="24"/>
              </w:rPr>
              <w:t>Поиск решений, выходящий на первый план в связи с потерей стабильности социально-экономического развития России, способствующих сохранению уровня благосостояния российских домохозяйств. По мнению авторов, решения предполагают не только разнообразие инструментов монетарной поддержки. Наиболее эффективные решения связаны с актуализацией собственных ресурсов домохозяйств, выступающих и в качестве запаса прочности, и как источник социального развития. Попытка оценки общей ресурсообеспеченности домохозяйств, выделение значение каждого ресурса, способствующего либо препятствующего росту их благосостояния. Демографический ресурс домохозяйств. Потенциал здоровья. Образовательный потенциал. Потенциал занятости. Интегральная оценка социальных ресурсов российского населения. Направления социальной политики по сохранению или повышению уровня благосостоя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858928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азарова В., Миндова А.</w:t>
            </w:r>
          </w:p>
          <w:p>
            <w:pPr>
              <w:pStyle w:val="Normal"/>
              <w:spacing w:before="0" w:after="0"/>
              <w:rPr/>
            </w:pPr>
            <w:r>
              <w:rPr>
                <w:b/>
                <w:szCs w:val="24"/>
              </w:rPr>
              <w:t xml:space="preserve">    </w:t>
            </w:r>
            <w:r>
              <w:rPr>
                <w:b/>
                <w:szCs w:val="24"/>
              </w:rPr>
              <w:t xml:space="preserve">Влияние санкций на экономические процессы в обществе ("на примере ОАО "Роснефть") </w:t>
            </w:r>
            <w:r>
              <w:rPr>
                <w:szCs w:val="24"/>
              </w:rPr>
              <w:t>// Общество и экономика. - 2015. - № 7. - С.65-85.</w:t>
            </w:r>
          </w:p>
          <w:p>
            <w:pPr>
              <w:pStyle w:val="Normal"/>
              <w:spacing w:before="0" w:after="0"/>
              <w:rPr/>
            </w:pPr>
            <w:r>
              <w:rPr>
                <w:szCs w:val="24"/>
              </w:rPr>
              <w:t xml:space="preserve"> </w:t>
            </w:r>
            <w:r>
              <w:rPr>
                <w:szCs w:val="24"/>
              </w:rPr>
              <w:t>Природа санкций, оценка их эффективности или неэффективности как способа достижения целей внешней политики. Виды экономических санкций. Основные последствия санкций: повышение безработицы, снижение ВВП, утечка капитала, потеря зарубежных инвестиций и финансовой помощи, увеличение коррупции и нелегальной торговли, ухудшение гигиенических нормативов и другие гуманитарные проблемы. Анализ финансового состояния ОАО "Роснефть" - компании, включенной в санкционный процесс на первых этапах введения ограничений. Основные виды деятельности компании. Анализ соотношения активов по степени ликвидности и обязательств по сроку погашения на 31.12.2013-2014 гг. Расчет коэффициентов ликвидности. Анализ финансовой устойчивости компании. Анализ структуры совокупного капитала. Анализ показателей рентабельности компании. Анализ инвестиционной и дивидендной политики. Проблема поиска новых источников инвестиций сегодня - основная для компании, среди предложений ОАО "Роснефть" - расчет на помощь Фонда национального благосостояния с выделением 1,3 трлн рублей на 28 проектов; изменение налогообложения нефтяной отрасли за счет введения налога на добавленный доход для новых месторождений. Вместе с тем компания планирует к выплате рекомендуемую сумму дивидендов.</w:t>
            </w:r>
          </w:p>
          <w:p>
            <w:pPr>
              <w:pStyle w:val="Normal"/>
              <w:spacing w:before="0" w:after="0"/>
              <w:rPr>
                <w:sz w:val="16"/>
                <w:szCs w:val="16"/>
              </w:rPr>
            </w:pPr>
            <w:r>
              <w:rPr>
                <w:sz w:val="16"/>
                <w:szCs w:val="16"/>
              </w:rPr>
            </w:r>
          </w:p>
          <w:p>
            <w:pPr>
              <w:pStyle w:val="Normal"/>
              <w:spacing w:before="0" w:after="0"/>
              <w:rPr/>
            </w:pPr>
            <w:r>
              <w:rPr>
                <w:b/>
                <w:szCs w:val="24"/>
              </w:rPr>
              <w:t xml:space="preserve">    </w:t>
            </w:r>
            <w:r>
              <w:rPr>
                <w:b/>
                <w:szCs w:val="24"/>
              </w:rPr>
              <w:t>Промышленность не оправдывает надежд</w:t>
            </w:r>
            <w:r>
              <w:rPr>
                <w:szCs w:val="24"/>
              </w:rPr>
              <w:t xml:space="preserve"> // Экономика и жизнь. - 2015. -  18 декабря. - № 49. - С.1.</w:t>
            </w:r>
          </w:p>
          <w:p>
            <w:pPr>
              <w:pStyle w:val="Normal"/>
              <w:spacing w:before="0" w:after="0"/>
              <w:rPr>
                <w:szCs w:val="24"/>
              </w:rPr>
            </w:pPr>
            <w:r>
              <w:rPr>
                <w:szCs w:val="24"/>
              </w:rPr>
              <w:t xml:space="preserve"> </w:t>
            </w:r>
            <w:r>
              <w:rPr>
                <w:szCs w:val="24"/>
              </w:rPr>
              <w:t>Падение промышленного производства в ноябре значительно превысило консенсус-прогноз независимых экспертов. По данным Росстата промышленное производство за 11 месяцев 2015 г. в годовом сопоставлении снизилось на 3,3%, в ноябре по сравнению с ноябрем 2014 г. - на 3,5% против 3,6% снижения в октябре, по сравнению с октябрем 2015 г. - на 0,2%, а с исключением сезонного и календарного факторов - на 0,6%. Добыча полезных ископаемых год к году в ноябре снизила производство на 0,1% против роста на 1,4% в октябре. К предыдущему месяцу с прироста в 3,3% в октябре добыча фактически снизилась на 3,8%. За январь - ноябрь сохраняется положительная годовая динамика - +0,3%.</w:t>
            </w:r>
          </w:p>
          <w:p>
            <w:pPr>
              <w:pStyle w:val="Normal"/>
              <w:rPr/>
            </w:pPr>
            <w:r>
              <w:rPr>
                <w:b/>
                <w:szCs w:val="24"/>
              </w:rPr>
              <w:t xml:space="preserve">    </w:t>
            </w:r>
            <w:r>
              <w:rPr>
                <w:b/>
                <w:szCs w:val="24"/>
              </w:rPr>
              <w:t>Минус индустриализация всей страны</w:t>
            </w:r>
            <w:r>
              <w:rPr>
                <w:szCs w:val="24"/>
              </w:rPr>
              <w:t xml:space="preserve"> // Новые известия. - 2015. -                         17 декабря. - № 231. - С.5.</w:t>
            </w:r>
          </w:p>
          <w:p>
            <w:pPr>
              <w:pStyle w:val="Normal"/>
              <w:rPr/>
            </w:pPr>
            <w:r>
              <w:rPr>
                <w:szCs w:val="24"/>
              </w:rPr>
              <w:t xml:space="preserve"> </w:t>
            </w:r>
            <w:r>
              <w:rPr>
                <w:szCs w:val="24"/>
              </w:rPr>
              <w:t>По данным Росстата в январе-ноябре 2015 года объем промышленного производства по сравнению с соответствующим периодом 2014-го снизился на 3,3%. Падение промышленного производства в РФ в ноябре слегка замедлилось - до 3,5% после 3,6% в октябре. По мнению экспертов, в условиях снижения инвестиций и падения спроса со стороны населения выйти на траекторию роста отечественная промышленность сможет еще не скоро. Сильнее всего в январе-ноябре 2015 года сократилось производство легковых автомобилей - на 23,6%, до 1,2 млн автомобилей. По сравнению с предыдущим месяцем выпуск машин сократился на 6,4%. Производство грузовых автомобилей за 11 месяцев упало на 16,2% - до 116 тыс. штук. Выпуск автобусов за январь-ноябрь снизился на 17,2% по сравнению с тем же периодом 2014 года - до 32,4 тыс. штук. На волне сохраняющегося эмбарго в январе-ноябре производство мяса выросло на 13,3% по отношению к такому же периоду 2014-го, составив 2 млн. тонн. Выпуск мяса птицы увеличился на 10% и достиг 3,9 млн. тонн. Производство рыбы и рыбных продуктов увеличилось на 4,3% - до 3,5 млн. тонн. Молока за 11 месяцев произведено 4,9 млн. тонн, что на 0,1% больше, чем за январь-ноябрь прошлого года. Производство сыра за 11 месяцев текущего года выросло на 19,7% - до 535 тыс. тонн. Выпуск игристых вин и шампанского увеличился на 2,5% - до 13,9 млн. декалитров, водки снизился на 2,7% - до 57,7 млн. декалитров. Однако даже успехи пищевой промышленности не способны скрыть сохраняющихся негативных тенденций в российском реальном секторе.</w:t>
            </w:r>
          </w:p>
          <w:p>
            <w:pPr>
              <w:pStyle w:val="Normal"/>
              <w:spacing w:before="0" w:after="0"/>
              <w:rPr>
                <w:szCs w:val="24"/>
              </w:rPr>
            </w:pPr>
            <w:r>
              <w:rPr>
                <w:szCs w:val="24"/>
              </w:rPr>
            </w:r>
          </w:p>
          <w:p>
            <w:pPr>
              <w:pStyle w:val="Normal"/>
              <w:spacing w:before="0" w:after="0"/>
              <w:rPr/>
            </w:pPr>
            <w:r>
              <w:rPr>
                <w:b/>
                <w:szCs w:val="24"/>
              </w:rPr>
              <w:t xml:space="preserve">    </w:t>
            </w:r>
            <w:r>
              <w:rPr>
                <w:b/>
                <w:szCs w:val="24"/>
              </w:rPr>
              <w:t>Экспорт продолжает нащупывать дно падения, импорт, вероятно, его уже достиг //</w:t>
            </w:r>
            <w:r>
              <w:rPr>
                <w:szCs w:val="24"/>
              </w:rPr>
              <w:t xml:space="preserve"> Экономика и жизнь. - 2015. - 18 декабря. -№ 29. - С.21.</w:t>
            </w:r>
          </w:p>
          <w:p>
            <w:pPr>
              <w:pStyle w:val="Normal"/>
              <w:spacing w:before="0" w:after="0"/>
              <w:rPr>
                <w:szCs w:val="24"/>
              </w:rPr>
            </w:pPr>
            <w:r>
              <w:rPr>
                <w:szCs w:val="24"/>
              </w:rPr>
              <w:t xml:space="preserve"> </w:t>
            </w:r>
            <w:r>
              <w:rPr>
                <w:szCs w:val="24"/>
              </w:rPr>
              <w:t>По данным Федеральной таможенной службы России о внешней торговле товарами в январе - октябре текущего года отразили вялое ухудшение годовой динамики экспорта и некоторое улучшение импорта. В январе - октябре 2015 г. внешнеторговый оборот России составил 443 млрд долл. США, что по сравнению с январем - октябрем 2014 г. меньше на 34,1%. Экспорт России в этот период 2015 г. набрал 290,9 млрд долл. и в годовом сопоставлении снизился на 31,6%. Российский импорт за десять месяцев 2015 года составил 152,1 млрд долл., что по сравнению с январем - октябрем 2014 г. ниже на 38,3%. годовая динамика российского товарного экспорта по сравнению с январем - сентябрем 2015 г. ухудшилась на 0,3 п.п., став самой низкой с начала года, и почти последовательно снижается. Объемы торговли со странами СНГ, 2014-2015 гг.</w:t>
            </w:r>
          </w:p>
          <w:p>
            <w:pPr>
              <w:pStyle w:val="Normal"/>
              <w:rPr>
                <w:szCs w:val="24"/>
              </w:rPr>
            </w:pPr>
            <w:r>
              <w:rPr>
                <w:szCs w:val="24"/>
              </w:rPr>
            </w:r>
          </w:p>
          <w:p>
            <w:pPr>
              <w:pStyle w:val="Normal"/>
              <w:spacing w:before="0" w:after="0"/>
              <w:rPr/>
            </w:pPr>
            <w:r>
              <w:rPr>
                <w:b/>
                <w:szCs w:val="24"/>
              </w:rPr>
              <w:t xml:space="preserve">    </w:t>
            </w:r>
            <w:r>
              <w:rPr>
                <w:b/>
                <w:szCs w:val="24"/>
              </w:rPr>
              <w:t>Лизинг</w:t>
            </w:r>
            <w:r>
              <w:rPr>
                <w:szCs w:val="24"/>
              </w:rPr>
              <w:t>: тематические страницы // Эксперт. - 2015. - 14-20 декабря. - № 51. - С.71-75.</w:t>
            </w:r>
          </w:p>
          <w:p>
            <w:pPr>
              <w:pStyle w:val="Normal"/>
              <w:spacing w:before="0" w:after="0"/>
              <w:rPr/>
            </w:pPr>
            <w:r>
              <w:rPr>
                <w:szCs w:val="24"/>
              </w:rPr>
              <w:t xml:space="preserve"> </w:t>
            </w:r>
            <w:r>
              <w:rPr>
                <w:szCs w:val="24"/>
              </w:rPr>
              <w:t>Оценка развития российского рынка лизинга по итогам девяти месяцев 2015 г. Приостановление рынком лизинга темпов падения, продемонстрированных в течение первого полугодия, поскольку были реализованы сделки в рамках государственной программы льготного автолизинга, заключен ряд сделок аренды воздушных судов, а также снижена ключевая ставка Центробанка, что позволило несколько улучшить условия фондирования. Объем сделок автолизинга превысил 26 млрд рублей. Один из перспективных сегментов в Государственной транспортной лизинговой компании (ГТЛК) - водный транспорт, в частности корабли класса река-море. Важнейшую роль в развитии автолизинга сыграла государственная программа субсидирования авансовых платежей при покупке автотранспорта объемом в 2,5 млрд рублей, инициированная Минпромторгом России.</w:t>
            </w:r>
          </w:p>
          <w:p>
            <w:pPr>
              <w:pStyle w:val="Normal"/>
              <w:rPr>
                <w:szCs w:val="24"/>
              </w:rPr>
            </w:pPr>
            <w:r>
              <w:rPr>
                <w:b/>
                <w:szCs w:val="24"/>
              </w:rPr>
              <w:t>Калинин А., Герасименко М.</w:t>
            </w:r>
          </w:p>
          <w:p>
            <w:pPr>
              <w:pStyle w:val="Normal"/>
              <w:rPr/>
            </w:pPr>
            <w:r>
              <w:rPr>
                <w:b/>
                <w:szCs w:val="24"/>
              </w:rPr>
              <w:t xml:space="preserve">    </w:t>
            </w:r>
            <w:r>
              <w:rPr>
                <w:b/>
                <w:szCs w:val="24"/>
              </w:rPr>
              <w:t xml:space="preserve">Роль личных подсобных хозяйств в формировании доходов населения пенсионного возраста </w:t>
            </w:r>
            <w:r>
              <w:rPr>
                <w:szCs w:val="24"/>
              </w:rPr>
              <w:t>// Общество и экономика. - 2015. - № 7. - С.106-123.</w:t>
            </w:r>
          </w:p>
          <w:p>
            <w:pPr>
              <w:pStyle w:val="Normal"/>
              <w:rPr>
                <w:szCs w:val="24"/>
              </w:rPr>
            </w:pPr>
            <w:r>
              <w:rPr>
                <w:szCs w:val="24"/>
              </w:rPr>
              <w:t xml:space="preserve"> </w:t>
            </w:r>
            <w:r>
              <w:rPr>
                <w:szCs w:val="24"/>
              </w:rPr>
              <w:t>Количество хозяйств и семей граждан, занимавшихся производством сельскохозяйственной продукции в России в 2013 г. Роль личных подсобных хозяйств (ЛПХ) в обеспечении доходов домохозяйств, оцененная на основании материалов Всероссийской переписи населения. Распределение пожилого населения по источникам средств к существованию. Структура источников дохода населения. Динамика структуры доходов пожилого населения, 2000-2013 гг. Среднее значение доходов населения в постоянных ценах. Структура источников дохода пожилого населения в зависимости от места проживания. Результаты регрессионного анализа, подтверждающие то, что ожидать развития ЛПХ как основного источника доходов пожилого населения не следует.</w:t>
            </w:r>
          </w:p>
          <w:p>
            <w:pPr>
              <w:pStyle w:val="Normal"/>
              <w:rPr>
                <w:szCs w:val="24"/>
              </w:rPr>
            </w:pPr>
            <w:r>
              <w:rPr>
                <w:szCs w:val="24"/>
              </w:rPr>
            </w:r>
          </w:p>
          <w:p>
            <w:pPr>
              <w:pStyle w:val="Normal"/>
              <w:rPr/>
            </w:pPr>
            <w:r>
              <w:rPr>
                <w:b/>
                <w:szCs w:val="24"/>
              </w:rPr>
              <w:t xml:space="preserve">    </w:t>
            </w:r>
            <w:r>
              <w:rPr>
                <w:b/>
                <w:szCs w:val="24"/>
              </w:rPr>
              <w:t>В зоне риска. "Дно" кризиса страховщиками еще не пройдено</w:t>
            </w:r>
            <w:r>
              <w:rPr>
                <w:szCs w:val="24"/>
              </w:rPr>
              <w:t>: тематический подбор материалов // Профиль. - 2015. - 14 декабря. - № 46. - С.26-35.</w:t>
            </w:r>
          </w:p>
          <w:p>
            <w:pPr>
              <w:pStyle w:val="Normal"/>
              <w:rPr>
                <w:szCs w:val="24"/>
              </w:rPr>
            </w:pPr>
            <w:r>
              <w:rPr>
                <w:szCs w:val="24"/>
              </w:rPr>
              <w:t xml:space="preserve"> </w:t>
            </w:r>
            <w:r>
              <w:rPr>
                <w:szCs w:val="24"/>
              </w:rPr>
              <w:t>Итоги деятельности российских страховых компаний за 9 месяцев 2015 г. Топ-50 страховых компаний по объему собранных премий. Топ-50 страховых компаний по объему выплат. Отраслевая структура рынка. Инвестиционное страхование жизни. Мнения представителей страховых компаний о страховом рынке России и перспективах его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858928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кина М.</w:t>
            </w:r>
          </w:p>
          <w:p>
            <w:pPr>
              <w:pStyle w:val="Normal"/>
              <w:rPr/>
            </w:pPr>
            <w:r>
              <w:rPr>
                <w:b/>
                <w:szCs w:val="24"/>
              </w:rPr>
              <w:t xml:space="preserve">    </w:t>
            </w:r>
            <w:r>
              <w:rPr>
                <w:b/>
                <w:szCs w:val="24"/>
              </w:rPr>
              <w:t>Факторы экономического роста в регионах Российской Федерации</w:t>
            </w:r>
            <w:r>
              <w:rPr>
                <w:szCs w:val="24"/>
              </w:rPr>
              <w:t xml:space="preserve"> // Общество и экономика. - 2015. - № 7. - С.139-160.</w:t>
            </w:r>
          </w:p>
          <w:p>
            <w:pPr>
              <w:pStyle w:val="Normal"/>
              <w:rPr>
                <w:szCs w:val="24"/>
              </w:rPr>
            </w:pPr>
            <w:r>
              <w:rPr>
                <w:szCs w:val="24"/>
              </w:rPr>
              <w:t xml:space="preserve"> </w:t>
            </w:r>
            <w:r>
              <w:rPr>
                <w:szCs w:val="24"/>
              </w:rPr>
              <w:t>Внешние и внутренние причины российского кризиса. Состояние институциональной среды российской экономики, не благоприятствующее её развитию. Среди причин сложившегося положения дел, по мнению экономистов. Недоверие бизнеса и низкая деловая активность, разрастание неэффективного государственного сектора при ослаблении рыночных и правовых институтов. Слабость рыночной среды, обусловленная в первую очередь доминированием государственных и квазигосударственных компаний. Нестабильность политической среды и макроэкономического регулирования, отсутствие игры по заранее установленным долгосрочным правилам. Недостаточное доверие в обществе и низкая склонность к кооперативным взаимодействиям. Анализ региональных факторов экономического роста, охватывающий, как период докризисного роста, так и период развития кризисных явлений в экономике. Зависимость между выпуском и ценами а масштабах РФ, 1998-2013 гг. Коэффициенты эластичности выпуска по уровню цен в субъектах РФ. Взаимосвязь между темпами экономического роста и ценовой эластичностью выпуска в регионах РФ. Связь капиталовооруженности и производительности труда в регионах РФ, 2001-2013 гг. Темпы прироста и реального ВРП в субъектах РФ, 2005-2013 гг. Отрасли-драйверы экономического роста в регионах РФ. Проведенный анализ свидетельствуют о некоем инерционном сценарии развития большинства региональных экономик, требующем от региональных властей разработки более активной структурной и промышленной политики.</w:t>
            </w:r>
          </w:p>
          <w:p>
            <w:pPr>
              <w:pStyle w:val="Normal"/>
              <w:rPr/>
            </w:pPr>
            <w:r>
              <w:rPr>
                <w:b/>
                <w:szCs w:val="24"/>
              </w:rPr>
              <w:t xml:space="preserve">    </w:t>
            </w:r>
            <w:r>
              <w:rPr>
                <w:b/>
                <w:szCs w:val="24"/>
              </w:rPr>
              <w:t>Стратегия долголетия. Свердловская область определилась с приоритетами на ближайшие 15 лет: качество жизни, технологическая модернизация и благоприятный инвестклимат</w:t>
            </w:r>
            <w:r>
              <w:rPr>
                <w:szCs w:val="24"/>
              </w:rPr>
              <w:t xml:space="preserve"> // Эксперт. - 2015. - 14-20 декабря. - № 51. - С.44-52.</w:t>
            </w:r>
          </w:p>
          <w:p>
            <w:pPr>
              <w:pStyle w:val="Normal"/>
              <w:rPr>
                <w:szCs w:val="24"/>
              </w:rPr>
            </w:pPr>
            <w:r>
              <w:rPr>
                <w:szCs w:val="24"/>
              </w:rPr>
              <w:t xml:space="preserve"> </w:t>
            </w:r>
            <w:r>
              <w:rPr>
                <w:szCs w:val="24"/>
              </w:rPr>
              <w:t>Разработка законопроекта "О Стратегии социально-экономического развития Свердловской области на 2016-2030 годы". Факторы, препятствующие развитию области: структурный дисбаланс промышленного комплекса; усиливающийся разрыв в качестве среды обитания на различных территориях, низкая производительность труда, недостаточный уровень технологического оснащения предприятий, невысокая восприимчивость к инновациям. Максимальные параметры развития, предусмотренные Стратегией развития. Согласно документу, к 2030 году область войдет в пятерку лучших субъектов РФ по уровню привлекательности инвестиционного климата, а продолжительность жизни повысится до 77,5 года. Стратегия предусматривает рост объема промышленного производства в два раза. В основе стратегии лежит принцип максимальной реализации конкурентных преимуществ региона: местоположение Свердловской области - на перекрестке важнейших транспортных артерий, соединяющих Европу и Азию; близость к перспективным рынкам сбыта продукции промышленного назначения в северных территориях (освоение арктического шельфа); наличие готовой индустриальной инфраструктуры и обеспеченность собственными энергоресурсами. Проект принципиально отличается от традиционных стратегий, построенных по отраслевому принципу: выделены три ключевых приоритета - новое качество жизни населения, новая индустриализация и территория для жизни и бизнеса. Интервью с А. Орловым, первым заместителем председателя правительства, министром инвестиций и развития Свердловской области.</w:t>
            </w:r>
          </w:p>
          <w:p>
            <w:pPr>
              <w:pStyle w:val="Normal"/>
              <w:rPr>
                <w:szCs w:val="24"/>
              </w:rPr>
            </w:pPr>
            <w:r>
              <w:rPr>
                <w:szCs w:val="24"/>
              </w:rPr>
            </w:r>
          </w:p>
          <w:p>
            <w:pPr>
              <w:pStyle w:val="Normal"/>
              <w:rPr>
                <w:szCs w:val="24"/>
              </w:rPr>
            </w:pPr>
            <w:r>
              <w:rPr>
                <w:b/>
                <w:szCs w:val="24"/>
              </w:rPr>
              <w:t>Литвинцева Г.П., Шиц Е.А.</w:t>
            </w:r>
          </w:p>
          <w:p>
            <w:pPr>
              <w:pStyle w:val="Normal"/>
              <w:rPr/>
            </w:pPr>
            <w:r>
              <w:rPr>
                <w:b/>
                <w:szCs w:val="24"/>
              </w:rPr>
              <w:t xml:space="preserve">    </w:t>
            </w:r>
            <w:r>
              <w:rPr>
                <w:b/>
                <w:szCs w:val="24"/>
              </w:rPr>
              <w:t xml:space="preserve">Оценка деятельности кластеров как инструмента увеличения выпуска инновационных товаров </w:t>
            </w:r>
            <w:r>
              <w:rPr>
                <w:szCs w:val="24"/>
              </w:rPr>
              <w:t>// Проблемы современной экономики. - 2015. - № 3. - С.258-261.</w:t>
            </w:r>
          </w:p>
          <w:p>
            <w:pPr>
              <w:pStyle w:val="Normal"/>
              <w:rPr>
                <w:szCs w:val="24"/>
              </w:rPr>
            </w:pPr>
            <w:r>
              <w:rPr>
                <w:szCs w:val="24"/>
              </w:rPr>
              <w:t xml:space="preserve"> </w:t>
            </w:r>
            <w:r>
              <w:rPr>
                <w:szCs w:val="24"/>
              </w:rPr>
              <w:t>Рассмотрение наличия кластерного потенциала региона при помощи метода структурных сдвигов и индекса локализации на примере Новосибирской области России. Методология моделей исследования. Анализ агрегированных результатов анализа наличия кластерного потенциала в экономике Новосибирской области, 2009-2013 гг.</w:t>
            </w:r>
          </w:p>
          <w:p>
            <w:pPr>
              <w:pStyle w:val="Normal"/>
              <w:rPr>
                <w:szCs w:val="24"/>
              </w:rPr>
            </w:pPr>
            <w:r>
              <w:rPr>
                <w:szCs w:val="24"/>
              </w:rPr>
            </w:r>
          </w:p>
          <w:p>
            <w:pPr>
              <w:pStyle w:val="Normal"/>
              <w:rPr>
                <w:szCs w:val="24"/>
              </w:rPr>
            </w:pPr>
            <w:r>
              <w:rPr>
                <w:b/>
                <w:szCs w:val="24"/>
              </w:rPr>
              <w:t>Николаев М.В., Киселева С.П.</w:t>
            </w:r>
          </w:p>
          <w:p>
            <w:pPr>
              <w:pStyle w:val="Normal"/>
              <w:rPr/>
            </w:pPr>
            <w:r>
              <w:rPr>
                <w:b/>
                <w:szCs w:val="24"/>
              </w:rPr>
              <w:t xml:space="preserve">    </w:t>
            </w:r>
            <w:r>
              <w:rPr>
                <w:b/>
                <w:szCs w:val="24"/>
              </w:rPr>
              <w:t>Современная проблема социально-экономического развития Арктической зоны Республики Саха /</w:t>
            </w:r>
            <w:r>
              <w:rPr>
                <w:szCs w:val="24"/>
              </w:rPr>
              <w:t>/ Проблемы современной экономики. - 2015. - № 3. - С.249-252.</w:t>
            </w:r>
          </w:p>
          <w:p>
            <w:pPr>
              <w:pStyle w:val="Normal"/>
              <w:rPr>
                <w:szCs w:val="24"/>
              </w:rPr>
            </w:pPr>
            <w:r>
              <w:rPr>
                <w:szCs w:val="24"/>
              </w:rPr>
              <w:t xml:space="preserve"> </w:t>
            </w:r>
            <w:r>
              <w:rPr>
                <w:szCs w:val="24"/>
              </w:rPr>
              <w:t>Оценка реализации мероприятий, направленных на совершенствование системы государственного регулирования экономики Арктической зоны РФ. Рассмотрение проекта федерального закона "Об Арктической зоне Российской Федерации". Основные процессы, требующие дополнительного исследования и регулирования на территории Арктической зоны Северо-Востока России. Анализ основных задач, требующих научно-обоснованного решения, для обеспечения благоприятных условий реализации стратегий и программ развития Арктической зоны на территории Республики Саха (Якутия) и на территории Северо-Восточного макрорегиона.</w:t>
            </w:r>
          </w:p>
          <w:p>
            <w:pPr>
              <w:pStyle w:val="Normal"/>
              <w:rPr/>
            </w:pPr>
            <w:r>
              <w:rPr>
                <w:b/>
                <w:szCs w:val="24"/>
              </w:rPr>
              <w:t xml:space="preserve">    </w:t>
            </w:r>
            <w:r>
              <w:rPr>
                <w:b/>
                <w:szCs w:val="24"/>
              </w:rPr>
              <w:t>Ростовская область</w:t>
            </w:r>
            <w:r>
              <w:rPr>
                <w:szCs w:val="24"/>
              </w:rPr>
              <w:t>: тематические страницы // Коммерсантъ-Власть. - 2015. - 14 декабря. - № 49. - С.47-54.</w:t>
            </w:r>
          </w:p>
          <w:p>
            <w:pPr>
              <w:pStyle w:val="Normal"/>
              <w:rPr>
                <w:szCs w:val="24"/>
              </w:rPr>
            </w:pPr>
            <w:r>
              <w:rPr>
                <w:szCs w:val="24"/>
              </w:rPr>
              <w:t xml:space="preserve"> </w:t>
            </w:r>
            <w:r>
              <w:rPr>
                <w:szCs w:val="24"/>
              </w:rPr>
              <w:t>Инвестиционная привлекательность Донского края. Взаимовыгодное сотрудничество с зарубежными инвесторами. Инвестиционные возможности области. Интервью с заместителем губернатора В. Василенко о планах развития агропромышленного комплекса, его потенциале для решения общегосударственной задачи импортозамещения. Развитие промышленности области, индекс промышленного производства. Поддержка импортозамещающих проектов. Развитие транспортной инфраструктуры.</w:t>
            </w:r>
          </w:p>
          <w:p>
            <w:pPr>
              <w:pStyle w:val="Normal"/>
              <w:rPr>
                <w:szCs w:val="24"/>
              </w:rPr>
            </w:pPr>
            <w:r>
              <w:rPr>
                <w:szCs w:val="24"/>
              </w:rPr>
            </w:r>
          </w:p>
          <w:p>
            <w:pPr>
              <w:pStyle w:val="Normal"/>
              <w:rPr>
                <w:szCs w:val="24"/>
              </w:rPr>
            </w:pPr>
            <w:r>
              <w:rPr>
                <w:b/>
                <w:szCs w:val="24"/>
              </w:rPr>
              <w:t>Забелина И.А., Клевакина Е.А.</w:t>
            </w:r>
          </w:p>
          <w:p>
            <w:pPr>
              <w:pStyle w:val="Normal"/>
              <w:rPr/>
            </w:pPr>
            <w:r>
              <w:rPr>
                <w:b/>
                <w:szCs w:val="24"/>
              </w:rPr>
              <w:t xml:space="preserve">    </w:t>
            </w:r>
            <w:r>
              <w:rPr>
                <w:b/>
                <w:szCs w:val="24"/>
              </w:rPr>
              <w:t xml:space="preserve">Структурные сдвиги в экономике приграничных регионов России и Китая </w:t>
            </w:r>
            <w:r>
              <w:rPr>
                <w:szCs w:val="24"/>
              </w:rPr>
              <w:t>// Национальные интересы: приоритеты и безопасность. - 2015. - № 46. -                 С.41-55.</w:t>
            </w:r>
          </w:p>
          <w:p>
            <w:pPr>
              <w:pStyle w:val="Normal"/>
              <w:rPr>
                <w:szCs w:val="24"/>
              </w:rPr>
            </w:pPr>
            <w:r>
              <w:rPr>
                <w:szCs w:val="24"/>
              </w:rPr>
              <w:t xml:space="preserve"> </w:t>
            </w:r>
            <w:r>
              <w:rPr>
                <w:szCs w:val="24"/>
              </w:rPr>
              <w:t>Рассмотрение процесса трансформации воспроизводственной структуры в российских и китайских регионах, вовлеченных в процессы трансграничного взаимодействия между РФ и КНР. Оценка структурных сдвигов, наблюдаемых в приграничных регионах в последние годы, а также причин произошедших изменений. Эмпирический анализ структурных сдвигов в экономике приграничных субъектов и региональной производительности труда. Свойства индексов структурных различий и сдвигов. Показатели индексов структурных различий и сдвигов для регионов, вовлеченных в трансграничное взаимодействие между РФ и КНР. Показатели ежегодных темпов прироста средней производительности труда по базовым отраслям промышленности, 2006-2012 гг. Сопоставление структуры экономики в приграничных регионах РФ и КНР в 2004 и 2013 гг. Показатели производительности труда по базовым отраслям промышленности РФ и КНР, 2005-2012 гг.</w:t>
            </w:r>
          </w:p>
          <w:p>
            <w:pPr>
              <w:pStyle w:val="Normal"/>
              <w:rPr>
                <w:szCs w:val="24"/>
              </w:rPr>
            </w:pPr>
            <w:r>
              <w:rPr>
                <w:szCs w:val="24"/>
              </w:rPr>
            </w:r>
          </w:p>
          <w:p>
            <w:pPr>
              <w:pStyle w:val="Normal"/>
              <w:spacing w:before="0" w:after="0"/>
              <w:rPr>
                <w:b/>
                <w:b/>
                <w:szCs w:val="24"/>
              </w:rPr>
            </w:pPr>
            <w:r>
              <w:rPr>
                <w:b/>
                <w:szCs w:val="24"/>
              </w:rPr>
              <w:t>Киреев А.А.</w:t>
            </w:r>
          </w:p>
          <w:p>
            <w:pPr>
              <w:pStyle w:val="Normal"/>
              <w:spacing w:before="0" w:after="0"/>
              <w:rPr/>
            </w:pPr>
            <w:r>
              <w:rPr>
                <w:b/>
                <w:szCs w:val="24"/>
              </w:rPr>
              <w:t xml:space="preserve">    </w:t>
            </w:r>
            <w:r>
              <w:rPr>
                <w:b/>
                <w:szCs w:val="24"/>
              </w:rPr>
              <w:t>Проблемы преобразования социально-экономического пространства: между идеологией и наукой</w:t>
            </w:r>
            <w:r>
              <w:rPr>
                <w:szCs w:val="24"/>
              </w:rPr>
              <w:t xml:space="preserve"> // Пространственная экономика. - 2015. - № 3. - С.16-33.</w:t>
            </w:r>
          </w:p>
          <w:p>
            <w:pPr>
              <w:pStyle w:val="Normal"/>
              <w:spacing w:before="0" w:after="0"/>
              <w:rPr>
                <w:szCs w:val="24"/>
              </w:rPr>
            </w:pPr>
            <w:r>
              <w:rPr>
                <w:szCs w:val="24"/>
              </w:rPr>
              <w:t xml:space="preserve"> </w:t>
            </w:r>
            <w:r>
              <w:rPr>
                <w:szCs w:val="24"/>
              </w:rPr>
              <w:t>Критический анализ либеральной версии политики преобразования российского социально-экономического пространства. Основные составляющие (инструменты) либеральной версии. Стратегическая цель преобразований социально-экономического пространства России в либеральной интерпретации. Связи идеологии и науки в деятельности по преобразованию пространства. Гетерогенность российского пространства и её отражение в науке и идеологии. Основные уровни дифференциации российского социально-экономического пространства. Основные технико-технологические уклады, существующие в России в настоящее время. Связи технико-технологических укладов и вариантов формаций с выражающими их политическими идеологиями.</w:t>
            </w:r>
          </w:p>
          <w:p>
            <w:pPr>
              <w:pStyle w:val="Normal"/>
              <w:rPr>
                <w:szCs w:val="24"/>
              </w:rPr>
            </w:pPr>
            <w:r>
              <w:rPr>
                <w:szCs w:val="24"/>
              </w:rPr>
            </w:r>
          </w:p>
          <w:p>
            <w:pPr>
              <w:pStyle w:val="Normal"/>
              <w:spacing w:before="0" w:after="0"/>
              <w:rPr>
                <w:b/>
                <w:b/>
                <w:szCs w:val="24"/>
              </w:rPr>
            </w:pPr>
            <w:r>
              <w:rPr>
                <w:b/>
                <w:szCs w:val="24"/>
              </w:rPr>
              <w:t>Белькина А.С.</w:t>
            </w:r>
          </w:p>
          <w:p>
            <w:pPr>
              <w:pStyle w:val="Normal"/>
              <w:spacing w:before="0" w:after="0"/>
              <w:rPr/>
            </w:pPr>
            <w:r>
              <w:rPr>
                <w:b/>
                <w:szCs w:val="24"/>
              </w:rPr>
              <w:t xml:space="preserve">    </w:t>
            </w:r>
            <w:r>
              <w:rPr>
                <w:b/>
                <w:szCs w:val="24"/>
              </w:rPr>
              <w:t xml:space="preserve">Социально-экономическое неравенство регионов России: пути решения проблемы </w:t>
            </w:r>
            <w:r>
              <w:rPr>
                <w:szCs w:val="24"/>
              </w:rPr>
              <w:t>// Проблемы современной экономики. - 2015. - № 3. - С.246-248.</w:t>
            </w:r>
          </w:p>
          <w:p>
            <w:pPr>
              <w:pStyle w:val="Normal"/>
              <w:spacing w:before="0" w:after="0"/>
              <w:rPr>
                <w:szCs w:val="24"/>
              </w:rPr>
            </w:pPr>
            <w:r>
              <w:rPr>
                <w:szCs w:val="24"/>
              </w:rPr>
              <w:t xml:space="preserve"> </w:t>
            </w:r>
            <w:r>
              <w:rPr>
                <w:szCs w:val="24"/>
              </w:rPr>
              <w:t>Основные подходы к анализу факторов социально-экономического развития регионов. Анализ проблем исследования социально-экономического неравенства регионов. Рассмотрение групп регионов по уровню развития. Оценка важности проблемы развития человеческого капитала. Меры по усовершенствованию региональной политики государства.</w:t>
            </w:r>
          </w:p>
          <w:p>
            <w:pPr>
              <w:pStyle w:val="Normal"/>
              <w:spacing w:before="0" w:after="0"/>
              <w:rPr>
                <w:b/>
                <w:b/>
                <w:szCs w:val="24"/>
              </w:rPr>
            </w:pPr>
            <w:r>
              <w:rPr>
                <w:b/>
                <w:szCs w:val="24"/>
              </w:rPr>
              <w:t>Малкина М.Ю.</w:t>
            </w:r>
          </w:p>
          <w:p>
            <w:pPr>
              <w:pStyle w:val="Normal"/>
              <w:spacing w:before="0" w:after="0"/>
              <w:rPr/>
            </w:pPr>
            <w:r>
              <w:rPr>
                <w:b/>
                <w:szCs w:val="24"/>
              </w:rPr>
              <w:t xml:space="preserve">    </w:t>
            </w:r>
            <w:r>
              <w:rPr>
                <w:b/>
                <w:szCs w:val="24"/>
              </w:rPr>
              <w:t>Оценка факторов внутрирегиональной дифференциации доходов населения РФ</w:t>
            </w:r>
            <w:r>
              <w:rPr>
                <w:szCs w:val="24"/>
              </w:rPr>
              <w:t xml:space="preserve"> // Пространственная экономика. - 2015. - № 3. - С.97-119.</w:t>
            </w:r>
          </w:p>
          <w:p>
            <w:pPr>
              <w:pStyle w:val="Normal"/>
              <w:spacing w:before="0" w:after="0"/>
              <w:rPr>
                <w:szCs w:val="24"/>
              </w:rPr>
            </w:pPr>
            <w:r>
              <w:rPr>
                <w:szCs w:val="24"/>
              </w:rPr>
              <w:t xml:space="preserve"> </w:t>
            </w:r>
            <w:r>
              <w:rPr>
                <w:szCs w:val="24"/>
              </w:rPr>
              <w:t>Исследование внутрирегиональной дифференциации доходов населения в субъектах РФ, дается оценка факторов её определяющие. В качестве методов исследования измерения неравенства в распределении доходов предложены: расчет коэффициентов вариации коэффициента Джини, построение кривых Лоренца, индексов А. Тейла и Э. Аткинсона. Методика исследования. Характеристика методов дефлирования. Анализ результатов исследования. Взаимосвязь между показателями реальных доходов населения и коэффициентом Джини в субъектах РФ, 2004-2013 гг. Показатели корреляционной матрицы показателей, 2013 г.</w:t>
            </w:r>
          </w:p>
          <w:p>
            <w:pPr>
              <w:pStyle w:val="Normal"/>
              <w:spacing w:before="0" w:after="0"/>
              <w:rPr>
                <w:szCs w:val="24"/>
              </w:rPr>
            </w:pPr>
            <w:r>
              <w:rPr>
                <w:szCs w:val="24"/>
              </w:rPr>
            </w:r>
          </w:p>
          <w:p>
            <w:pPr>
              <w:pStyle w:val="Normal"/>
              <w:spacing w:before="0" w:after="0"/>
              <w:rPr>
                <w:b/>
                <w:b/>
                <w:szCs w:val="24"/>
              </w:rPr>
            </w:pPr>
            <w:r>
              <w:rPr>
                <w:b/>
                <w:szCs w:val="24"/>
              </w:rPr>
              <w:t>Исаев А.Г.</w:t>
            </w:r>
          </w:p>
          <w:p>
            <w:pPr>
              <w:pStyle w:val="Normal"/>
              <w:spacing w:before="0" w:after="0"/>
              <w:rPr/>
            </w:pPr>
            <w:r>
              <w:rPr>
                <w:b/>
                <w:szCs w:val="24"/>
              </w:rPr>
              <w:t xml:space="preserve">    </w:t>
            </w:r>
            <w:r>
              <w:rPr>
                <w:b/>
                <w:szCs w:val="24"/>
              </w:rPr>
              <w:t>Транспортная инфраструктура и экономический рост: пространственные эффекты</w:t>
            </w:r>
            <w:r>
              <w:rPr>
                <w:szCs w:val="24"/>
              </w:rPr>
              <w:t xml:space="preserve"> // Пространственная экономика. - 2015. - № 3. - С.57-73.</w:t>
            </w:r>
          </w:p>
          <w:p>
            <w:pPr>
              <w:pStyle w:val="Normal"/>
              <w:spacing w:before="0" w:after="0"/>
              <w:rPr>
                <w:szCs w:val="24"/>
              </w:rPr>
            </w:pPr>
            <w:r>
              <w:rPr>
                <w:szCs w:val="24"/>
              </w:rPr>
              <w:t xml:space="preserve"> </w:t>
            </w:r>
            <w:r>
              <w:rPr>
                <w:szCs w:val="24"/>
              </w:rPr>
              <w:t>Оценка влияния транспортной инфраструктуры - автомобильных и железных дорог - на региональную экономическую динамику на примере регионов, охваченных общей транспортной сетью, данная на основе статистических данных по субъектам РФ за 2003-2013 гг. Методология исследования. Влияние транспортной инфраструктуры рассматривается в аспектах: непосредственный вклад в экономическую динамику региона; пространственный эффект, генерируемый за пределы региона, и оказывающий либо положительное, либо отрицательное влияние на динамику соседних регионов. Оценка наличия положительных связей между региональным экономическим ростом и развитием автотранспортных сетей, а также отрицательных пространственных эффектов, генерируемых обоими типами инфраструктуры. Выводы исследования.</w:t>
            </w:r>
          </w:p>
          <w:p>
            <w:pPr>
              <w:pStyle w:val="Normal"/>
              <w:spacing w:before="0" w:after="0"/>
              <w:rPr>
                <w:szCs w:val="24"/>
              </w:rPr>
            </w:pPr>
            <w:r>
              <w:rPr>
                <w:szCs w:val="24"/>
              </w:rPr>
            </w:r>
          </w:p>
          <w:p>
            <w:pPr>
              <w:pStyle w:val="Normal"/>
              <w:spacing w:before="0" w:after="0"/>
              <w:rPr>
                <w:b/>
                <w:b/>
                <w:szCs w:val="24"/>
              </w:rPr>
            </w:pPr>
            <w:r>
              <w:rPr>
                <w:b/>
                <w:szCs w:val="24"/>
              </w:rPr>
              <w:t>Чубаров И.</w:t>
            </w:r>
          </w:p>
          <w:p>
            <w:pPr>
              <w:pStyle w:val="Normal"/>
              <w:spacing w:before="0" w:after="0"/>
              <w:rPr/>
            </w:pPr>
            <w:r>
              <w:rPr>
                <w:b/>
                <w:szCs w:val="24"/>
              </w:rPr>
              <w:t xml:space="preserve">    </w:t>
            </w:r>
            <w:r>
              <w:rPr>
                <w:b/>
                <w:szCs w:val="24"/>
              </w:rPr>
              <w:t>"Урбанизация нового типа" - новый этап развития городской системы КНР</w:t>
            </w:r>
            <w:r>
              <w:rPr>
                <w:szCs w:val="24"/>
              </w:rPr>
              <w:t xml:space="preserve"> // Проблемы Дальнего Востока. - 2015. - № 5. - С.83-95.</w:t>
            </w:r>
          </w:p>
          <w:p>
            <w:pPr>
              <w:pStyle w:val="Normal"/>
              <w:spacing w:before="0" w:after="0"/>
              <w:rPr>
                <w:rStyle w:val="Komm1"/>
                <w:szCs w:val="24"/>
              </w:rPr>
            </w:pPr>
            <w:r>
              <w:rPr>
                <w:szCs w:val="24"/>
              </w:rPr>
              <w:t xml:space="preserve"> </w:t>
            </w:r>
            <w:r>
              <w:rPr>
                <w:szCs w:val="24"/>
              </w:rPr>
              <w:t>Принятие после длительных обсуждений в КНР в 2014 году масштабного "Национального плана урбанизации нового типа (2014-2020)". Основная цель Плана - всесторонняя координация развития городской системы с планируемыми изменениями в экономической и социальной сферах. Характеристика современной городской системы КНР. Урбанизационный "рывок" страны, ставший возможным в результате целенаправленных экономических и социальных преобразований. Две наиболее острых проблемы, которые породила урбанизация - конфликт между нуждами сельскохозяйственного и других типов землепользования (жилого, промышленного, коммерческого) и положение сельских мигрантов в городах (отсутствие доступа к местной системе соцзащиты). Основные направления обозначенных до 2020 года реформ. Регионы, отобранные для участия в экспериментальных реформах в рамках Плана урбанизации. Содержание "урбанизации нового типа". Среднегодовые темпы роста городского населения, 1980-2015 гг. Место КНР в мире по ряду урбанистических показателей, 2015 г. Упорядочивание городской застройки. Выравнивание межрегионального дисбаланса по уровню урбанизации. Доля макрорегионов КНР в отдельных показателях урбанизации, 2013 г. Городские агломерации КНР с населением свыше 5 млн жителей, 2015 г. Ограничение роста крупнейших городов. Распределение населения КНР по размерам городских агломераций, 2015 г. Динамика доли жителей городов разной людности среди городского населения КНР, 1980-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8589287"/>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ономическое развитие Казахстана</w:t>
            </w:r>
            <w:r>
              <w:rPr>
                <w:szCs w:val="24"/>
              </w:rPr>
              <w:t>: тематические страницы // Коммерсантъ-Деньги. - 2015. - 14-20 декабря. - № 49. - С.57-62.</w:t>
            </w:r>
          </w:p>
          <w:p>
            <w:pPr>
              <w:pStyle w:val="Normal"/>
              <w:spacing w:before="0" w:after="0"/>
              <w:rPr>
                <w:szCs w:val="24"/>
              </w:rPr>
            </w:pPr>
            <w:r>
              <w:rPr>
                <w:szCs w:val="24"/>
              </w:rPr>
              <w:t xml:space="preserve"> </w:t>
            </w:r>
            <w:r>
              <w:rPr>
                <w:szCs w:val="24"/>
              </w:rPr>
              <w:t>Реформирование и либерализация экономики в Казахстане на фоне стабильной и достаточно жесткой политической системы. Экономическая политика Казахстана - "Большая выгода", экономическая стратегия - "100 конкретных шагов". Реализация стратегии "Казахстан-2030" - развернутого плана строительства национальной государственности. Основные результаты реализации экономической Стратегии-2030 - создание работающих органов управления экономикой, гибкая денежно-кредитная и налоговая политика, создание условий для развития предпринимательства и привлечения иностранных инвестиций. Эффективность работы государственного аппарата. Перспективы реализации новой программы "Казахстан-2050", ставка на снижение зависимости от добывающих отраслей экономики. Географическое положение в Казахстане как один из главных стратегических ресурсов. Глобальная идея - возрождение транзитно-транспортных маршрутов через Центральную Азию. Строительство национальной инфраструктуры наземных транзитно-торговых маршрутов. Путь через Казахстан позволит вдвое сократить время перевозки грузов между Китаем и Европой, упростит связь со странами Персидского залива. Интервью с главным директором по развитию бизнеса АО "Самрук-Казына" Б. Бейсенгалиевым о работе Фонда национального благосостояния.</w:t>
            </w:r>
          </w:p>
          <w:p>
            <w:pPr>
              <w:pStyle w:val="Normal"/>
              <w:spacing w:before="0" w:after="0"/>
              <w:rPr>
                <w:szCs w:val="24"/>
              </w:rPr>
            </w:pPr>
            <w:r>
              <w:rPr>
                <w:szCs w:val="24"/>
              </w:rPr>
            </w:r>
          </w:p>
          <w:p>
            <w:pPr>
              <w:pStyle w:val="Normal"/>
              <w:spacing w:before="0" w:after="0"/>
              <w:rPr>
                <w:b/>
                <w:b/>
                <w:szCs w:val="24"/>
              </w:rPr>
            </w:pPr>
            <w:r>
              <w:rPr>
                <w:b/>
                <w:szCs w:val="24"/>
              </w:rPr>
              <w:t>Харланов А.С.</w:t>
            </w:r>
          </w:p>
          <w:p>
            <w:pPr>
              <w:pStyle w:val="Normal"/>
              <w:spacing w:before="0" w:after="0"/>
              <w:rPr/>
            </w:pPr>
            <w:r>
              <w:rPr>
                <w:b/>
                <w:szCs w:val="24"/>
              </w:rPr>
              <w:t xml:space="preserve">    </w:t>
            </w:r>
            <w:r>
              <w:rPr>
                <w:b/>
                <w:szCs w:val="24"/>
              </w:rPr>
              <w:t>Геоэкономические проблемы современной Украины</w:t>
            </w:r>
            <w:r>
              <w:rPr>
                <w:szCs w:val="24"/>
              </w:rPr>
              <w:t xml:space="preserve"> // Проблемы современной экономики. - 2015. - № 3. - С.296-299.</w:t>
            </w:r>
          </w:p>
          <w:p>
            <w:pPr>
              <w:pStyle w:val="Normal"/>
              <w:spacing w:before="0" w:after="0"/>
              <w:rPr>
                <w:rStyle w:val="Komm1"/>
                <w:szCs w:val="24"/>
              </w:rPr>
            </w:pPr>
            <w:r>
              <w:rPr>
                <w:szCs w:val="24"/>
              </w:rPr>
              <w:t xml:space="preserve"> </w:t>
            </w:r>
            <w:r>
              <w:rPr>
                <w:szCs w:val="24"/>
              </w:rPr>
              <w:t>Анализ экономической ситуации на Украине на основе существующих открытых источников. Конкретные шаги по стабилизации экономики и созданию выгодного для Украины нового геоэкономического пути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8589288"/>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нязев Ю.</w:t>
            </w:r>
          </w:p>
          <w:p>
            <w:pPr>
              <w:pStyle w:val="Normal"/>
              <w:spacing w:before="0" w:after="0"/>
              <w:rPr/>
            </w:pPr>
            <w:r>
              <w:rPr>
                <w:b/>
                <w:szCs w:val="24"/>
              </w:rPr>
              <w:t xml:space="preserve">    </w:t>
            </w:r>
            <w:r>
              <w:rPr>
                <w:b/>
                <w:szCs w:val="24"/>
              </w:rPr>
              <w:t>Можно ли усовершенствовать капитализм?</w:t>
            </w:r>
            <w:r>
              <w:rPr>
                <w:szCs w:val="24"/>
              </w:rPr>
              <w:t xml:space="preserve"> // Общество и экономика. - 2015. - № 7. - С.20-34.</w:t>
            </w:r>
          </w:p>
          <w:p>
            <w:pPr>
              <w:pStyle w:val="Normal"/>
              <w:spacing w:before="0" w:after="0"/>
              <w:rPr>
                <w:szCs w:val="24"/>
              </w:rPr>
            </w:pPr>
            <w:r>
              <w:rPr>
                <w:szCs w:val="24"/>
              </w:rPr>
              <w:t xml:space="preserve"> </w:t>
            </w:r>
            <w:r>
              <w:rPr>
                <w:szCs w:val="24"/>
              </w:rPr>
              <w:t>Причины жизнеспособности капитализма. Поступательная смена способов производства. Возможности и конкретные пути совершенствования современного капитализма. Совершенствование системы распределения богатства. Изменения, не свойственные самой сути капитализма и являющиеся предвестниками зарождающегося нового строя, имеющие место в функционировании рынка, в сфере распределения, в регулировании отношений собственности, происходящие чаще всего под воздействием государства как главного представителя интересов общества. Невозможность рыночной конкуренции без государственного регулирования, поддерживающего благоприятную конкурентную и предпринимательскую среду. Опыт Норвегии, где широкое распространение получила так называемая кооперация конкурентов как форма взаимодействия двух и более конкурирующих фирм, в основе которой традиционные правила конкуренции сочетаются для извлечения преимуществ каждой. Переход к качественно новому этапу общественно-экономической и социально-культурологической эволюции человека - сплошная автоматизация и робототизация производства, создающий условия для превращения труда из добровольно-принудительного в полностью добровольный.</w:t>
            </w:r>
          </w:p>
          <w:p>
            <w:pPr>
              <w:pStyle w:val="Normal"/>
              <w:spacing w:before="0" w:after="0"/>
              <w:rPr>
                <w:szCs w:val="24"/>
              </w:rPr>
            </w:pPr>
            <w:r>
              <w:rPr>
                <w:szCs w:val="24"/>
              </w:rPr>
            </w:r>
          </w:p>
          <w:p>
            <w:pPr>
              <w:pStyle w:val="Normal"/>
              <w:rPr>
                <w:szCs w:val="24"/>
              </w:rPr>
            </w:pPr>
            <w:r>
              <w:rPr>
                <w:b/>
                <w:szCs w:val="24"/>
              </w:rPr>
              <w:t>Багиев Г.Л., Лищук А.А.</w:t>
            </w:r>
          </w:p>
          <w:p>
            <w:pPr>
              <w:pStyle w:val="Normal"/>
              <w:rPr/>
            </w:pPr>
            <w:r>
              <w:rPr>
                <w:b/>
                <w:szCs w:val="24"/>
              </w:rPr>
              <w:t xml:space="preserve">    </w:t>
            </w:r>
            <w:r>
              <w:rPr>
                <w:b/>
                <w:szCs w:val="24"/>
              </w:rPr>
              <w:t xml:space="preserve">Концепция превентивного стратегического планирования устойчивого развития предпринимательства: иерархический подход </w:t>
            </w:r>
            <w:r>
              <w:rPr>
                <w:szCs w:val="24"/>
              </w:rPr>
              <w:t>// Проблемы современной экономики. - 2015. - № 3. - С.208-212.</w:t>
            </w:r>
          </w:p>
          <w:p>
            <w:pPr>
              <w:pStyle w:val="Normal"/>
              <w:rPr/>
            </w:pPr>
            <w:r>
              <w:rPr>
                <w:szCs w:val="24"/>
              </w:rPr>
              <w:t xml:space="preserve"> </w:t>
            </w:r>
            <w:r>
              <w:rPr>
                <w:szCs w:val="24"/>
              </w:rPr>
              <w:t>Процесс формирования стратегического планирования устойчивого развития предпринимательских структур при переходе к превентивному управлению экономикой. Иерархия уровней стратегического планирования. Иерархический подход к стратегическому планированию устойчивого развития ключевых субъектов национальной экономики. Рассмотрение авторской модели участников Единой Информационной Системы Стратегического Планирования (ЕИССП) и её структуры.</w:t>
            </w:r>
          </w:p>
          <w:p>
            <w:pPr>
              <w:pStyle w:val="Normal"/>
              <w:rPr>
                <w:szCs w:val="24"/>
              </w:rPr>
            </w:pPr>
            <w:r>
              <w:rPr>
                <w:szCs w:val="24"/>
              </w:rPr>
            </w:r>
          </w:p>
          <w:p>
            <w:pPr>
              <w:pStyle w:val="Normal"/>
              <w:rPr>
                <w:b/>
                <w:b/>
                <w:szCs w:val="24"/>
              </w:rPr>
            </w:pPr>
            <w:r>
              <w:rPr>
                <w:b/>
                <w:szCs w:val="24"/>
              </w:rPr>
              <w:t>Савченко П., Федорова М.</w:t>
            </w:r>
          </w:p>
          <w:p>
            <w:pPr>
              <w:pStyle w:val="Normal"/>
              <w:rPr/>
            </w:pPr>
            <w:r>
              <w:rPr>
                <w:b/>
                <w:szCs w:val="24"/>
              </w:rPr>
              <w:t xml:space="preserve">    </w:t>
            </w:r>
            <w:r>
              <w:rPr>
                <w:b/>
                <w:szCs w:val="24"/>
              </w:rPr>
              <w:t xml:space="preserve">О системно подходе к анализу моделей социальной политики </w:t>
            </w:r>
            <w:r>
              <w:rPr>
                <w:szCs w:val="24"/>
              </w:rPr>
              <w:t>// Общество и экономика. - 2015. - № 7. - С.35-44.</w:t>
            </w:r>
          </w:p>
          <w:p>
            <w:pPr>
              <w:pStyle w:val="Normal"/>
              <w:rPr>
                <w:szCs w:val="24"/>
              </w:rPr>
            </w:pPr>
            <w:r>
              <w:rPr>
                <w:szCs w:val="24"/>
              </w:rPr>
              <w:t xml:space="preserve"> </w:t>
            </w:r>
            <w:r>
              <w:rPr>
                <w:szCs w:val="24"/>
              </w:rPr>
              <w:t>Связь процессов формирования модели социальной политики, рассмотренная с особенностями российской социально-экономической системы: её иерархичностью (преобладанием отношений "сверху вниз") и реонтоориентированной экономикой. Основные принципы формирования новой социальной политики, обоснованные авторами. Сочетание общего и специфического, индивидуальной свободы и социальной справедливости, многосубъектность при ведущей роли государства в создании и распределении социально значимых благ.</w:t>
            </w:r>
          </w:p>
          <w:p>
            <w:pPr>
              <w:pStyle w:val="Normal"/>
              <w:rPr>
                <w:szCs w:val="24"/>
              </w:rPr>
            </w:pPr>
            <w:r>
              <w:rPr>
                <w:szCs w:val="24"/>
              </w:rPr>
            </w:r>
          </w:p>
          <w:p>
            <w:pPr>
              <w:pStyle w:val="Normal"/>
              <w:rPr>
                <w:b/>
                <w:b/>
                <w:szCs w:val="24"/>
              </w:rPr>
            </w:pPr>
            <w:r>
              <w:rPr>
                <w:b/>
                <w:szCs w:val="24"/>
              </w:rPr>
              <w:t>Туманянц К.А. и др.</w:t>
            </w:r>
          </w:p>
          <w:p>
            <w:pPr>
              <w:pStyle w:val="Normal"/>
              <w:rPr/>
            </w:pPr>
            <w:r>
              <w:rPr>
                <w:b/>
                <w:szCs w:val="24"/>
              </w:rPr>
              <w:t xml:space="preserve">    </w:t>
            </w:r>
            <w:r>
              <w:rPr>
                <w:b/>
                <w:szCs w:val="24"/>
              </w:rPr>
              <w:t>Направления оптимизации российской модели пенсионного обеспечения в контексте теории экономических интересов</w:t>
            </w:r>
            <w:r>
              <w:rPr>
                <w:szCs w:val="24"/>
              </w:rPr>
              <w:t xml:space="preserve"> / Туманянц К.А., Тимофеева Г.В., Тимофеев Ю.В. // Национальные интересы: приоритеты и безопасность. - 2015. - № 44. - С.2-11.</w:t>
            </w:r>
          </w:p>
          <w:p>
            <w:pPr>
              <w:pStyle w:val="Normal"/>
              <w:rPr/>
            </w:pPr>
            <w:r>
              <w:rPr>
                <w:szCs w:val="24"/>
              </w:rPr>
              <w:t xml:space="preserve"> </w:t>
            </w:r>
            <w:r>
              <w:rPr>
                <w:szCs w:val="24"/>
              </w:rPr>
              <w:t>Обоснование предложений по изменению российской модели пенсионного обеспечения с использованием инструментария теории экономических интересов. Особенности формирования и реализации экономических интересов в сфере пенсионного обеспечения. Поиск баланса интересов как способ оптимизации пенсионной системы России. Основания получения пенсии и критерии определения её размера. Способ и источник финансирования пенсионных обязательств, показатели доли обязательных платежей в общем объеме налоговой нагрузки в среднем в 2000-2010 гг. Механизм капитализации пенсионных взносов. Авторское обоснование необходимости перехода на преимущественно накопительный принцип формирования будущей пенсии.</w:t>
            </w:r>
          </w:p>
          <w:p>
            <w:pPr>
              <w:pStyle w:val="Normal"/>
              <w:rPr>
                <w:szCs w:val="24"/>
              </w:rPr>
            </w:pPr>
            <w:r>
              <w:rPr>
                <w:szCs w:val="24"/>
              </w:rPr>
            </w:r>
          </w:p>
          <w:p>
            <w:pPr>
              <w:pStyle w:val="Normal"/>
              <w:rPr>
                <w:b/>
                <w:b/>
                <w:szCs w:val="24"/>
              </w:rPr>
            </w:pPr>
            <w:r>
              <w:rPr>
                <w:b/>
                <w:szCs w:val="24"/>
              </w:rPr>
              <w:t>Сафонова Т.Ю.</w:t>
            </w:r>
          </w:p>
          <w:p>
            <w:pPr>
              <w:pStyle w:val="Normal"/>
              <w:rPr/>
            </w:pPr>
            <w:r>
              <w:rPr>
                <w:b/>
                <w:szCs w:val="24"/>
              </w:rPr>
              <w:t xml:space="preserve">    </w:t>
            </w:r>
            <w:r>
              <w:rPr>
                <w:b/>
                <w:szCs w:val="24"/>
              </w:rPr>
              <w:t>Управление финансовыми рисками с использованием производных финансовых инструментов</w:t>
            </w:r>
            <w:r>
              <w:rPr>
                <w:szCs w:val="24"/>
              </w:rPr>
              <w:t xml:space="preserve"> // Электросвязь. - 2015. - № 11. - С.70-74.</w:t>
            </w:r>
          </w:p>
          <w:p>
            <w:pPr>
              <w:pStyle w:val="Normal"/>
              <w:rPr>
                <w:szCs w:val="24"/>
              </w:rPr>
            </w:pPr>
            <w:r>
              <w:rPr>
                <w:szCs w:val="24"/>
              </w:rPr>
              <w:t xml:space="preserve"> </w:t>
            </w:r>
            <w:r>
              <w:rPr>
                <w:szCs w:val="24"/>
              </w:rPr>
              <w:t>Рассмотрение механизмов страхования валютных, процентных и ценовых рисков компаниями реального сектора экономики. Виды инструментов хеджирования. Анализ статических и динамических стратегий хеджирования. Стоимость операций хеджирования.</w:t>
            </w:r>
          </w:p>
          <w:p>
            <w:pPr>
              <w:pStyle w:val="Normal"/>
              <w:rPr>
                <w:szCs w:val="24"/>
              </w:rPr>
            </w:pPr>
            <w:r>
              <w:rPr>
                <w:szCs w:val="24"/>
              </w:rPr>
            </w:r>
          </w:p>
          <w:p>
            <w:pPr>
              <w:pStyle w:val="Normal"/>
              <w:rPr>
                <w:b/>
                <w:b/>
                <w:szCs w:val="24"/>
              </w:rPr>
            </w:pPr>
            <w:r>
              <w:rPr>
                <w:b/>
                <w:szCs w:val="24"/>
              </w:rPr>
            </w:r>
          </w:p>
          <w:p>
            <w:pPr>
              <w:pStyle w:val="Normal"/>
              <w:rPr>
                <w:szCs w:val="24"/>
              </w:rPr>
            </w:pPr>
            <w:r>
              <w:rPr>
                <w:b/>
                <w:szCs w:val="24"/>
              </w:rPr>
              <w:t>Третьякова С.Н., Шевченко И.В.</w:t>
            </w:r>
          </w:p>
          <w:p>
            <w:pPr>
              <w:pStyle w:val="Normal"/>
              <w:rPr/>
            </w:pPr>
            <w:r>
              <w:rPr>
                <w:b/>
                <w:szCs w:val="24"/>
              </w:rPr>
              <w:t xml:space="preserve">    </w:t>
            </w:r>
            <w:r>
              <w:rPr>
                <w:b/>
                <w:szCs w:val="24"/>
              </w:rPr>
              <w:t xml:space="preserve">Современные тенденции развития теоретико-методологических основ денежно-кредитного регулирования </w:t>
            </w:r>
            <w:r>
              <w:rPr>
                <w:szCs w:val="24"/>
              </w:rPr>
              <w:t>// Финансы и кредит. - 2015. - Ноябрь. - № 41. - С.2-9.</w:t>
            </w:r>
          </w:p>
          <w:p>
            <w:pPr>
              <w:pStyle w:val="Normal"/>
              <w:rPr/>
            </w:pPr>
            <w:r>
              <w:rPr>
                <w:szCs w:val="24"/>
              </w:rPr>
              <w:t xml:space="preserve"> </w:t>
            </w:r>
            <w:r>
              <w:rPr>
                <w:szCs w:val="24"/>
              </w:rPr>
              <w:t>Основные факторы повышения роли денежно-кредитного регулирования экономики. Три основные тенденции в развитии теоретической базы денежно-кредитного регулирования, сформулированные на основе исторического, системного и логического подходов, а также статистического анализа. Обоснование вывода о необходимости синтеза инструментов денежно-кредитной политики и банковского контроля в целях повышения эффективности монетарного регулирования. Предложение по реализации на практике систему внутреннего контроля кредитных организаций в структуру денежно-кредитного регулирования микроуровень, что обусловлено развитием кредитного канала денежной эмиссии. Обоснование необходимости реализации макропруденциальных подходов и использования инструментов дискреционной монетарной политик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8589289"/>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овиков С., Файзуллина И.</w:t>
            </w:r>
          </w:p>
          <w:p>
            <w:pPr>
              <w:pStyle w:val="Normal"/>
              <w:rPr/>
            </w:pPr>
            <w:r>
              <w:rPr>
                <w:b/>
                <w:szCs w:val="24"/>
              </w:rPr>
              <w:t xml:space="preserve">    </w:t>
            </w:r>
            <w:r>
              <w:rPr>
                <w:b/>
                <w:szCs w:val="24"/>
              </w:rPr>
              <w:t xml:space="preserve">Проблемы импортозамещения в сфере государственных закупок </w:t>
            </w:r>
            <w:r>
              <w:rPr>
                <w:szCs w:val="24"/>
              </w:rPr>
              <w:t>// Общество и экономика. - 2015. - № 7. - С.58-64.</w:t>
            </w:r>
          </w:p>
          <w:p>
            <w:pPr>
              <w:pStyle w:val="Normal"/>
              <w:rPr>
                <w:szCs w:val="24"/>
              </w:rPr>
            </w:pPr>
            <w:r>
              <w:rPr>
                <w:szCs w:val="24"/>
              </w:rPr>
              <w:t xml:space="preserve"> </w:t>
            </w:r>
            <w:r>
              <w:rPr>
                <w:szCs w:val="24"/>
              </w:rPr>
              <w:t>Особенности политики импортозамещения в сфере закупок, существующие механизмы по реализации принципов импортозамещения. Анализ действующих в рамках законодательства о контрактной системе запретительных и ограничительных мер в области машиностроения, лёгкой и медицинской промышленности. Практика применения запретных норм. Определение перспективных направлений замещения зарубежной продукции.</w:t>
            </w:r>
          </w:p>
          <w:p>
            <w:pPr>
              <w:pStyle w:val="Normal"/>
              <w:rPr>
                <w:szCs w:val="24"/>
              </w:rPr>
            </w:pPr>
            <w:r>
              <w:rPr>
                <w:szCs w:val="24"/>
              </w:rPr>
            </w:r>
          </w:p>
          <w:p>
            <w:pPr>
              <w:pStyle w:val="Normal"/>
              <w:rPr/>
            </w:pPr>
            <w:r>
              <w:rPr>
                <w:b/>
                <w:szCs w:val="24"/>
              </w:rPr>
              <w:t xml:space="preserve">    </w:t>
            </w:r>
            <w:r>
              <w:rPr>
                <w:b/>
                <w:szCs w:val="24"/>
              </w:rPr>
              <w:t>Патруль качества. Для борьбы с контрафактом предлагают создать специальное подразделение МВД</w:t>
            </w:r>
            <w:r>
              <w:rPr>
                <w:szCs w:val="24"/>
              </w:rPr>
              <w:t xml:space="preserve"> // Российская газета. - 2015. - 16 декабря. - № 284. - С.5.</w:t>
            </w:r>
          </w:p>
          <w:p>
            <w:pPr>
              <w:pStyle w:val="Normal"/>
              <w:rPr>
                <w:szCs w:val="24"/>
              </w:rPr>
            </w:pPr>
            <w:r>
              <w:rPr>
                <w:szCs w:val="24"/>
              </w:rPr>
              <w:t xml:space="preserve"> </w:t>
            </w:r>
            <w:r>
              <w:rPr>
                <w:szCs w:val="24"/>
              </w:rPr>
              <w:t>Подготовка к третьему Международному Форуму "Антиконтрафакт". Глава Минпромторга России Д. Мантуров, возглавляющий Государственную комиссию по противодействию незаконному обороту промышленной продукции рассчитывает подписать соглашение о взаимодействии с коллегами из Армении, Белоруссии, Казахстана и Кыргызской Республики. По сообщению заместителя министра промышленности и торговли В. Евтухова, цель Форума - подготовка плана согласованной политики в этой сфере представителями государственной власти и бизнеса пяти государств. Государственная комиссия одобрила жесткие меры, вплоть до оборотных штрафов, конфискации и длительных уголовных сроков за производство, ввоз и продажу всего без исключения контрафакта - от лекарств и одежды до топлива и авиационных деталей. Ожидание адекватных мер от стран-партнеров по Евразийскому экономическому союзу. Первая конструктивная мера о специальной маркировке шуб и всех меховых товаров уже согласована на высшем уровне - Евразийской комиссией и будет введена весной 2016 года.</w:t>
            </w:r>
          </w:p>
          <w:p>
            <w:pPr>
              <w:pStyle w:val="Normal"/>
              <w:rPr>
                <w:szCs w:val="24"/>
              </w:rPr>
            </w:pPr>
            <w:r>
              <w:rPr>
                <w:szCs w:val="24"/>
              </w:rPr>
            </w:r>
          </w:p>
          <w:p>
            <w:pPr>
              <w:pStyle w:val="Normal"/>
              <w:rPr>
                <w:b/>
                <w:b/>
                <w:szCs w:val="24"/>
              </w:rPr>
            </w:pPr>
            <w:r>
              <w:rPr>
                <w:b/>
                <w:szCs w:val="24"/>
              </w:rPr>
              <w:t>Таркаева Н.А.</w:t>
            </w:r>
          </w:p>
          <w:p>
            <w:pPr>
              <w:pStyle w:val="Normal"/>
              <w:rPr/>
            </w:pPr>
            <w:r>
              <w:rPr>
                <w:b/>
                <w:szCs w:val="24"/>
              </w:rPr>
              <w:t xml:space="preserve">    </w:t>
            </w:r>
            <w:r>
              <w:rPr>
                <w:b/>
                <w:szCs w:val="24"/>
              </w:rPr>
              <w:t>О влиянии методов промышленной политики на активизацию предпринимательской деятельности</w:t>
            </w:r>
            <w:r>
              <w:rPr>
                <w:szCs w:val="24"/>
              </w:rPr>
              <w:t xml:space="preserve"> // Проблемы современной экономики. - 2015. - № 3. - С.213-216.</w:t>
            </w:r>
          </w:p>
          <w:p>
            <w:pPr>
              <w:pStyle w:val="Normal"/>
              <w:rPr/>
            </w:pPr>
            <w:r>
              <w:rPr>
                <w:szCs w:val="24"/>
              </w:rPr>
              <w:t xml:space="preserve"> </w:t>
            </w:r>
            <w:r>
              <w:rPr>
                <w:szCs w:val="24"/>
              </w:rPr>
              <w:t>Рассмотрение проблемы формирования предпринимательской среды при активном участии государства. Основные направления государственного регулирования предпринимательской деятельности. Методы реализации промышленной политики. Показатели динамики удельного веса инновационных товаров, работ и услуг в РФ, 2003-2007 гг. Место процессов поддержки и регулирования предпринимательской деятельности со стороны государства среди экономических процессов. Анализ результатов опроса предпринимателей в РФ по оценке развития предпринимательской среды (данные ВЦИОМ). Механизмы процесса формирования предпринимательской среды.</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Антикризисная поддержка экономики в отечественном исполнении</w:t>
            </w:r>
            <w:r>
              <w:rPr>
                <w:szCs w:val="24"/>
              </w:rPr>
              <w:t xml:space="preserve"> // Металлоснабжение и сбыт. - 2015. - № 11. - С.20-30.</w:t>
            </w:r>
          </w:p>
          <w:p>
            <w:pPr>
              <w:pStyle w:val="Normal"/>
              <w:rPr>
                <w:szCs w:val="24"/>
              </w:rPr>
            </w:pPr>
            <w:r>
              <w:rPr>
                <w:szCs w:val="24"/>
              </w:rPr>
              <w:t xml:space="preserve"> </w:t>
            </w:r>
            <w:r>
              <w:rPr>
                <w:szCs w:val="24"/>
              </w:rPr>
              <w:t>В 2015 году российская экономика столкнулась с кризисом, вызванным резким ухудшением конъюнктуры на международных сырьевых рынках, c западными санкциями и просчетами собственного Правительства. Чтобы противостоять неблагоприятным тенденциям, составлен и утвержден антикризисный план, направленный на поддержку промышленности и финансового сектора, на недопущение значительного падения жизненного уровня населения. Критика реализации Правительством антикризисной программы. Политика Центробанка России. Неэффективность поддержки промышленности. Деятельность Фонда развития восточных регионов. Реализация инвестиционных проектов. Государственная поддержка автомобильной промышленности. Политика стимулирования спроса на автомобильный транспорт.</w:t>
            </w:r>
          </w:p>
          <w:p>
            <w:pPr>
              <w:pStyle w:val="Normal"/>
              <w:rPr>
                <w:szCs w:val="24"/>
              </w:rPr>
            </w:pPr>
            <w:r>
              <w:rPr>
                <w:szCs w:val="24"/>
              </w:rPr>
            </w:r>
          </w:p>
          <w:p>
            <w:pPr>
              <w:pStyle w:val="Normal"/>
              <w:rPr/>
            </w:pPr>
            <w:r>
              <w:rPr>
                <w:b/>
                <w:szCs w:val="24"/>
              </w:rPr>
              <w:t xml:space="preserve">    </w:t>
            </w:r>
            <w:r>
              <w:rPr>
                <w:b/>
                <w:szCs w:val="24"/>
              </w:rPr>
              <w:t>Аккредитация: изменения в законодательстве</w:t>
            </w:r>
            <w:r>
              <w:rPr>
                <w:szCs w:val="24"/>
              </w:rPr>
              <w:t xml:space="preserve"> // Контроль качества продукции. - 2015. - № 12. - С.7-10.</w:t>
            </w:r>
          </w:p>
          <w:p>
            <w:pPr>
              <w:pStyle w:val="Normal"/>
              <w:rPr>
                <w:szCs w:val="24"/>
              </w:rPr>
            </w:pPr>
            <w:r>
              <w:rPr>
                <w:szCs w:val="24"/>
              </w:rPr>
              <w:t xml:space="preserve"> </w:t>
            </w:r>
            <w:r>
              <w:rPr>
                <w:szCs w:val="24"/>
              </w:rPr>
              <w:t>Рассмотрение изменений, которые предполагается внести в Федеральный закон от 28 декабря 2013 г. № 412-ФЗ "Об аккредитации в национальной системе аккредитации" и некоторые акты Правительства РФ и Минэкономразвития России. Поправки в федеральный закон № 412-ФЗ. Увеличение срока устранения несоответствий по итогам выездной оценки. Дополнительное урегулирование вопроса совмещения процедур. Увеличение общего срока приостановления аккредитации. Поправки в подзаконную базу. Поправки в смежное законодательство.</w:t>
            </w:r>
          </w:p>
          <w:p>
            <w:pPr>
              <w:pStyle w:val="Normal"/>
              <w:rPr>
                <w:szCs w:val="24"/>
              </w:rPr>
            </w:pPr>
            <w:r>
              <w:rPr>
                <w:szCs w:val="24"/>
              </w:rPr>
            </w:r>
          </w:p>
          <w:p>
            <w:pPr>
              <w:pStyle w:val="Normal"/>
              <w:rPr>
                <w:b/>
                <w:b/>
                <w:szCs w:val="24"/>
              </w:rPr>
            </w:pPr>
            <w:r>
              <w:rPr>
                <w:b/>
                <w:szCs w:val="24"/>
              </w:rPr>
              <w:t>Ковель М.С.</w:t>
            </w:r>
          </w:p>
          <w:p>
            <w:pPr>
              <w:pStyle w:val="Normal"/>
              <w:rPr/>
            </w:pPr>
            <w:r>
              <w:rPr>
                <w:b/>
                <w:szCs w:val="24"/>
              </w:rPr>
              <w:t xml:space="preserve">    </w:t>
            </w:r>
            <w:r>
              <w:rPr>
                <w:b/>
                <w:szCs w:val="24"/>
              </w:rPr>
              <w:t>Какой быть нормативной базе контрольно-надзорной деятельности РФ?</w:t>
            </w:r>
            <w:r>
              <w:rPr>
                <w:szCs w:val="24"/>
              </w:rPr>
              <w:t xml:space="preserve"> // Контроль качества продукции. - 2015. - № 12. - С.12-14.</w:t>
            </w:r>
          </w:p>
          <w:p>
            <w:pPr>
              <w:pStyle w:val="Normal"/>
              <w:rPr>
                <w:szCs w:val="24"/>
              </w:rPr>
            </w:pPr>
            <w:r>
              <w:rPr>
                <w:szCs w:val="24"/>
              </w:rPr>
              <w:t xml:space="preserve"> </w:t>
            </w:r>
            <w:r>
              <w:rPr>
                <w:szCs w:val="24"/>
              </w:rPr>
              <w:t>Анализ состояния нормативной базы контрольно-надзорной деятельности России. Причины "некачественности" законов. Ведомственные документы - основа нормативной базы. Документы, составляющие структуру нормативн6ой базы Ростехнадзора. Предложения нового подхода к формированию нормативных баз.</w:t>
            </w:r>
          </w:p>
          <w:p>
            <w:pPr>
              <w:pStyle w:val="Normal"/>
              <w:rPr>
                <w:szCs w:val="24"/>
              </w:rPr>
            </w:pPr>
            <w:r>
              <w:rPr>
                <w:szCs w:val="24"/>
              </w:rPr>
            </w:r>
          </w:p>
          <w:p>
            <w:pPr>
              <w:pStyle w:val="Normal"/>
              <w:spacing w:before="0" w:after="0"/>
              <w:rPr>
                <w:szCs w:val="24"/>
              </w:rPr>
            </w:pPr>
            <w:r>
              <w:rPr>
                <w:b/>
                <w:szCs w:val="24"/>
              </w:rPr>
              <w:t>Матвеев В.В., Овчинникова А.В.</w:t>
            </w:r>
          </w:p>
          <w:p>
            <w:pPr>
              <w:pStyle w:val="Normal"/>
              <w:spacing w:before="0" w:after="0"/>
              <w:rPr/>
            </w:pPr>
            <w:r>
              <w:rPr>
                <w:b/>
                <w:szCs w:val="24"/>
              </w:rPr>
              <w:t xml:space="preserve">    </w:t>
            </w:r>
            <w:r>
              <w:rPr>
                <w:b/>
                <w:szCs w:val="24"/>
              </w:rPr>
              <w:t xml:space="preserve">Влияние малых и крупных предприятий на изменение структуры промышленных отраслей </w:t>
            </w:r>
            <w:r>
              <w:rPr>
                <w:szCs w:val="24"/>
              </w:rPr>
              <w:t>// Проблемы современной экономики. - 2015. - № 3. - С.193-198.</w:t>
            </w:r>
          </w:p>
          <w:p>
            <w:pPr>
              <w:pStyle w:val="Normal"/>
              <w:spacing w:before="0" w:after="0"/>
              <w:rPr>
                <w:szCs w:val="24"/>
              </w:rPr>
            </w:pPr>
            <w:r>
              <w:rPr>
                <w:szCs w:val="24"/>
              </w:rPr>
              <w:t xml:space="preserve"> </w:t>
            </w:r>
            <w:r>
              <w:rPr>
                <w:szCs w:val="24"/>
              </w:rPr>
              <w:t>Модель развития промышленных отраслей. Определение функций предприятий различных масштабов деятельности на каждом из этапов изменения отраслевой структуры. Показатели структуры промышленных отраслей, 2011 г. Модель развития отрасли в зависимости от уровня концентрации в ней крупных предприятий. Государственная поддержка взаимодействия крупных и малых предприятий в зависимости от стадии развития отрасли.</w:t>
            </w:r>
          </w:p>
          <w:p>
            <w:pPr>
              <w:pStyle w:val="Normal"/>
              <w:spacing w:before="0" w:after="0"/>
              <w:rPr>
                <w:szCs w:val="24"/>
              </w:rPr>
            </w:pPr>
            <w:r>
              <w:rPr>
                <w:szCs w:val="24"/>
              </w:rPr>
            </w:r>
          </w:p>
          <w:p>
            <w:pPr>
              <w:pStyle w:val="Normal"/>
              <w:spacing w:before="0" w:after="0"/>
              <w:rPr/>
            </w:pPr>
            <w:r>
              <w:rPr>
                <w:b/>
                <w:szCs w:val="24"/>
              </w:rPr>
              <w:t xml:space="preserve">    </w:t>
            </w:r>
            <w:r>
              <w:rPr>
                <w:b/>
                <w:szCs w:val="24"/>
              </w:rPr>
              <w:t>Не менее 300 тыс. рублей. Штрафы за некачественное топливо многократно возрастут</w:t>
            </w:r>
            <w:r>
              <w:rPr>
                <w:szCs w:val="24"/>
              </w:rPr>
              <w:t xml:space="preserve"> // Промышленный еженедельник. - 2015. - 14-20 декабря. -             № 44. - С.2.</w:t>
            </w:r>
          </w:p>
          <w:p>
            <w:pPr>
              <w:pStyle w:val="Normal"/>
              <w:spacing w:before="0" w:after="0"/>
              <w:rPr/>
            </w:pPr>
            <w:r>
              <w:rPr>
                <w:szCs w:val="24"/>
              </w:rPr>
              <w:t xml:space="preserve"> </w:t>
            </w:r>
            <w:r>
              <w:rPr>
                <w:szCs w:val="24"/>
              </w:rPr>
              <w:t>По материалам третьего заседания Государственной комиссии по противодействию незаконному обороту промышленной продукции (9 декабря 2015 г.). Разработка Министерством промышленности и торговли РФ совместно с Росстандартом изменений в Кодекс РФ об административных правонарушениях, ужесточающих ответственность за нарушения в области безопасности топлива. Штрафные санкции для правонарушителей будут кратны сумме полученного дохода, размер штрафа составит не менее 300 тыс. рублей. При повторном нарушении деятельность недобросовестных реализаторов нефтепродуктов будет приостановлена на срок до 90 суток. Эта мера принята в соответствии с поручением Президента России, согласно которому ужесточается контроль над качеством моторного топлива. Ряд поправок, подготовленных Кодекс об административных правонарушениях, в том числе о применении в качестве мер наказания оборотного штрафа.</w:t>
            </w:r>
          </w:p>
          <w:p>
            <w:pPr>
              <w:pStyle w:val="Normal"/>
              <w:spacing w:before="0" w:after="0"/>
              <w:rPr>
                <w:sz w:val="18"/>
                <w:szCs w:val="18"/>
              </w:rPr>
            </w:pPr>
            <w:r>
              <w:rPr>
                <w:sz w:val="18"/>
                <w:szCs w:val="18"/>
              </w:rPr>
            </w:r>
          </w:p>
          <w:p>
            <w:pPr>
              <w:pStyle w:val="Normal"/>
              <w:spacing w:before="0" w:after="0"/>
              <w:rPr>
                <w:b/>
                <w:b/>
                <w:szCs w:val="24"/>
              </w:rPr>
            </w:pPr>
            <w:r>
              <w:rPr>
                <w:b/>
                <w:szCs w:val="24"/>
              </w:rPr>
              <w:t>Ломакин М.И. и др.</w:t>
            </w:r>
          </w:p>
          <w:p>
            <w:pPr>
              <w:pStyle w:val="Normal"/>
              <w:spacing w:before="0" w:after="0"/>
              <w:rPr/>
            </w:pPr>
            <w:r>
              <w:rPr>
                <w:b/>
                <w:szCs w:val="24"/>
              </w:rPr>
              <w:t xml:space="preserve">    </w:t>
            </w:r>
            <w:r>
              <w:rPr>
                <w:b/>
                <w:szCs w:val="24"/>
              </w:rPr>
              <w:t>Особенности новой редакции общероссийского классификатора основных фондов</w:t>
            </w:r>
            <w:r>
              <w:rPr>
                <w:szCs w:val="24"/>
              </w:rPr>
              <w:t xml:space="preserve"> / Ломакин М.И., Саков А.А., Слепынцева Л.И. // Стандарты и качество. - 2015. - № 11. - С.94-97.</w:t>
            </w:r>
          </w:p>
          <w:p>
            <w:pPr>
              <w:pStyle w:val="Normal"/>
              <w:spacing w:before="0" w:after="0"/>
              <w:rPr>
                <w:szCs w:val="24"/>
              </w:rPr>
            </w:pPr>
            <w:r>
              <w:rPr>
                <w:szCs w:val="24"/>
              </w:rPr>
              <w:t xml:space="preserve"> </w:t>
            </w:r>
            <w:r>
              <w:rPr>
                <w:szCs w:val="24"/>
              </w:rPr>
              <w:t>Основания для разработки новой редакции Общероссийского классификатора основных фондов (ОКОФ). Особенности ряда группировок новой редакции ОКОФ. Причины перехода в новой редакции ОКОФ от буквенно-цифровых обозначений к цифровым кодам. Рассмотрение основных особенностей классификации основных фондов в новой редакции ОКОФ на основе гармонизации с Системой национальных счетов.</w:t>
            </w:r>
          </w:p>
          <w:p>
            <w:pPr>
              <w:pStyle w:val="Normal"/>
              <w:rPr>
                <w:sz w:val="18"/>
                <w:szCs w:val="18"/>
              </w:rPr>
            </w:pPr>
            <w:r>
              <w:rPr>
                <w:sz w:val="18"/>
                <w:szCs w:val="18"/>
              </w:rPr>
            </w:r>
          </w:p>
          <w:p>
            <w:pPr>
              <w:pStyle w:val="Normal"/>
              <w:spacing w:before="0" w:after="0"/>
              <w:rPr>
                <w:b/>
                <w:b/>
                <w:szCs w:val="24"/>
              </w:rPr>
            </w:pPr>
            <w:r>
              <w:rPr>
                <w:b/>
                <w:szCs w:val="24"/>
              </w:rPr>
              <w:t>Шугуров М.В.</w:t>
            </w:r>
          </w:p>
          <w:p>
            <w:pPr>
              <w:pStyle w:val="Normal"/>
              <w:spacing w:before="0" w:after="0"/>
              <w:rPr/>
            </w:pPr>
            <w:r>
              <w:rPr>
                <w:b/>
                <w:szCs w:val="24"/>
              </w:rPr>
              <w:t xml:space="preserve">    </w:t>
            </w:r>
            <w:r>
              <w:rPr>
                <w:b/>
                <w:szCs w:val="24"/>
              </w:rPr>
              <w:t>Интеллектуальная собственность и международный трансфер технологий: инициативы ВОИС</w:t>
            </w:r>
            <w:r>
              <w:rPr>
                <w:szCs w:val="24"/>
              </w:rPr>
              <w:t xml:space="preserve"> // Право интеллектуальной собственности. - 2015. - № 4. - С.29-33.</w:t>
            </w:r>
          </w:p>
          <w:p>
            <w:pPr>
              <w:pStyle w:val="Normal"/>
              <w:spacing w:before="0" w:after="0"/>
              <w:rPr>
                <w:szCs w:val="24"/>
              </w:rPr>
            </w:pPr>
            <w:r>
              <w:rPr>
                <w:szCs w:val="24"/>
              </w:rPr>
              <w:t xml:space="preserve"> </w:t>
            </w:r>
            <w:r>
              <w:rPr>
                <w:szCs w:val="24"/>
              </w:rPr>
              <w:t>Системный анализ основных направлений деятельности Всемирной организации интеллектуальной собственности (ВОИС) в сфере прав промышленной собственности и международного трансфера технологий через рассмотрение активности ее подразделений, таких как Постоянный Комитет по патентному праву и Комитет по интеллектуальной собственности и развитию применительно к области патентов (патентной системы и патентного права). Исследование основных направлений совершенствования сотрудничества ВОИС и России в сфере инновационного и технологического развития с целью преодоления технологического разрыва.</w:t>
            </w:r>
          </w:p>
          <w:p>
            <w:pPr>
              <w:pStyle w:val="Normal"/>
              <w:rPr>
                <w:b/>
                <w:b/>
                <w:szCs w:val="24"/>
              </w:rPr>
            </w:pPr>
            <w:r>
              <w:rPr>
                <w:b/>
                <w:szCs w:val="24"/>
              </w:rPr>
              <w:t>Кучер Н.</w:t>
            </w:r>
          </w:p>
          <w:p>
            <w:pPr>
              <w:pStyle w:val="Normal"/>
              <w:rPr/>
            </w:pPr>
            <w:r>
              <w:rPr>
                <w:b/>
                <w:szCs w:val="24"/>
              </w:rPr>
              <w:t xml:space="preserve">    </w:t>
            </w:r>
            <w:r>
              <w:rPr>
                <w:b/>
                <w:szCs w:val="24"/>
              </w:rPr>
              <w:t>По кадастровой стоимости</w:t>
            </w:r>
            <w:r>
              <w:rPr>
                <w:szCs w:val="24"/>
              </w:rPr>
              <w:t xml:space="preserve"> // Ваше право. Юридическая газета. - 2015. - Декабрь. - № 24. - С.1, 9.</w:t>
            </w:r>
          </w:p>
          <w:p>
            <w:pPr>
              <w:pStyle w:val="Normal"/>
              <w:rPr>
                <w:szCs w:val="24"/>
              </w:rPr>
            </w:pPr>
            <w:r>
              <w:rPr>
                <w:szCs w:val="24"/>
              </w:rPr>
              <w:t xml:space="preserve"> </w:t>
            </w:r>
            <w:r>
              <w:rPr>
                <w:szCs w:val="24"/>
              </w:rPr>
              <w:t>В 2016 г. вступает в силу Федеральный закон Российской Федерации от 4 октября 2014 г. № 284-ФЗ о введении нового налога на недвижимость. Определение кадастровой стоимости, из чего складывается цена кварти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8589290"/>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селкова Е.Е.</w:t>
            </w:r>
          </w:p>
          <w:p>
            <w:pPr>
              <w:pStyle w:val="Normal"/>
              <w:rPr/>
            </w:pPr>
            <w:r>
              <w:rPr>
                <w:b/>
                <w:szCs w:val="24"/>
              </w:rPr>
              <w:t xml:space="preserve">    </w:t>
            </w:r>
            <w:r>
              <w:rPr>
                <w:b/>
                <w:szCs w:val="24"/>
              </w:rPr>
              <w:t>Международные договоры Российской Федерации в области иностранных инвестиций</w:t>
            </w:r>
            <w:r>
              <w:rPr>
                <w:szCs w:val="24"/>
              </w:rPr>
              <w:t xml:space="preserve"> // Законодательство и экономика. - 2015. - № 11. - С.61-67.</w:t>
            </w:r>
          </w:p>
          <w:p>
            <w:pPr>
              <w:pStyle w:val="Normal"/>
              <w:rPr>
                <w:szCs w:val="24"/>
              </w:rPr>
            </w:pPr>
            <w:r>
              <w:rPr>
                <w:szCs w:val="24"/>
              </w:rPr>
              <w:t xml:space="preserve"> </w:t>
            </w:r>
            <w:r>
              <w:rPr>
                <w:szCs w:val="24"/>
              </w:rPr>
              <w:t>Обзор международно-правовых документов, регулирующих международно-экономические отношения, в которых отражены принципиальные аспекты иностранного инвестирования. Хартия экономических прав и обязанностей государств от 12 декабря 1974 г. Договор об энергетической хартии и Протокол к Энергетической хартии по вопросам энергетической эффективности и экологии. Международные организации, поддерживающие межгосударственное сотрудничество в области иностранных инвестиций. Двусторонние соглашения о поощрении и взаимной защите капиталовложений, активно используемые в международно-договорной практике России, начиная с 1980-х годов. Типовые условия, включаемые в двусторонние соглашения по защите инвестиций. Основные понятия, содержащиеся в межгосударственных соглашениях об избежании двойного налогообложения и о предотвращения уклонения от уплаты налогов на доходы и имущество, в соответствии с постановлением Правительства РФ от 24 февраля 2010 г. № 84. Различные точки зрения, существующие касательно полезности двусторонних налоговых соглашений.</w:t>
            </w:r>
          </w:p>
          <w:p>
            <w:pPr>
              <w:pStyle w:val="Normal"/>
              <w:rPr>
                <w:szCs w:val="24"/>
              </w:rPr>
            </w:pPr>
            <w:r>
              <w:rPr>
                <w:szCs w:val="24"/>
              </w:rPr>
            </w:r>
          </w:p>
          <w:p>
            <w:pPr>
              <w:pStyle w:val="Normal"/>
              <w:rPr>
                <w:szCs w:val="24"/>
              </w:rPr>
            </w:pPr>
            <w:r>
              <w:rPr>
                <w:b/>
                <w:szCs w:val="24"/>
              </w:rPr>
              <w:t>Антоненко В.В., Караулова Н.М.</w:t>
            </w:r>
          </w:p>
          <w:p>
            <w:pPr>
              <w:pStyle w:val="Normal"/>
              <w:rPr/>
            </w:pPr>
            <w:r>
              <w:rPr>
                <w:b/>
                <w:szCs w:val="24"/>
              </w:rPr>
              <w:t xml:space="preserve">    </w:t>
            </w:r>
            <w:r>
              <w:rPr>
                <w:b/>
                <w:szCs w:val="24"/>
              </w:rPr>
              <w:t xml:space="preserve">К вопросу о сроках окупаемости инвестиций в образование </w:t>
            </w:r>
            <w:r>
              <w:rPr>
                <w:szCs w:val="24"/>
              </w:rPr>
              <w:t>// Финансы и кредит. - 2015. - Октябрь. - № 40. - С.10-21.</w:t>
            </w:r>
          </w:p>
          <w:p>
            <w:pPr>
              <w:pStyle w:val="Normal"/>
              <w:rPr>
                <w:szCs w:val="24"/>
              </w:rPr>
            </w:pPr>
            <w:r>
              <w:rPr>
                <w:szCs w:val="24"/>
              </w:rPr>
              <w:t xml:space="preserve"> </w:t>
            </w:r>
            <w:r>
              <w:rPr>
                <w:szCs w:val="24"/>
              </w:rPr>
              <w:t>Результаты исследования эффективности инвестиций в человеческий капитал молодежи современной России. Проблемы нерационального вложения финансовых или иных средств и ресурсов в человеческий капитал современной российской молодежи всеми субъектами изучаемого инвестиционного процесса: от индивида и семьи до государства. Оценка сроков окупаемости инвестиций домохозяйств в высшее образование молодежи Волгоградской области как типичного региона современной России по целому ряду социально-экономических и демографических показателей на основе анкетного опроса. Определение отдачи от инвестиций в человеческий капитал современной российской молодежи посредством расчета отношения объемов вложенных средств и ресурсов основными инвесторами в человеческий капитал молодежи и полезного эффекта таких инвестиций. Выводы. Затраты домохозяйств Волгоградской области на получение молодежью высшего образования окупаются в среднем не ранее, чем через 10 лет. Для отдельных категорий населения региона соответствующие вложения окупаются значительно дольше либо не окупаются вообще. В целом индивидуальные или семейные инвестиции в образование молодежи одного из типичных для современной России регионов являются вложениями с недоказанной эффективностью и неясными экономическими целями, как для субъектов, так и для объектов вложений. Данные за 2005-2015 гг., прогноз до 2024 г.</w:t>
            </w:r>
          </w:p>
          <w:p>
            <w:pPr>
              <w:pStyle w:val="Normal"/>
              <w:rPr>
                <w:b/>
                <w:b/>
                <w:szCs w:val="24"/>
              </w:rPr>
            </w:pPr>
            <w:r>
              <w:rPr>
                <w:b/>
                <w:szCs w:val="24"/>
              </w:rPr>
              <w:t>Фёдорова Е. и др.</w:t>
            </w:r>
          </w:p>
          <w:p>
            <w:pPr>
              <w:pStyle w:val="Normal"/>
              <w:rPr/>
            </w:pPr>
            <w:r>
              <w:rPr>
                <w:b/>
                <w:szCs w:val="24"/>
              </w:rPr>
              <w:t xml:space="preserve">    </w:t>
            </w:r>
            <w:r>
              <w:rPr>
                <w:b/>
                <w:szCs w:val="24"/>
              </w:rPr>
              <w:t>Прямые иностранные инвестиции и проблема санкций</w:t>
            </w:r>
            <w:r>
              <w:rPr>
                <w:szCs w:val="24"/>
              </w:rPr>
              <w:t xml:space="preserve"> / Фёдорова Е., Лавров К., Николаев А. // Общество и экономика. - 2015. - № 7. - С.45-57.</w:t>
            </w:r>
          </w:p>
          <w:p>
            <w:pPr>
              <w:pStyle w:val="Normal"/>
              <w:rPr>
                <w:szCs w:val="24"/>
              </w:rPr>
            </w:pPr>
            <w:r>
              <w:rPr>
                <w:szCs w:val="24"/>
              </w:rPr>
              <w:t xml:space="preserve"> </w:t>
            </w:r>
            <w:r>
              <w:rPr>
                <w:szCs w:val="24"/>
              </w:rPr>
              <w:t>Оценка влияния санкций на российскую экономику, введенных против России рядом западных стран, на основе эконометрического моделирования. Основные направления влияния предприятий с прямыми иностранными инвестициями (ПИИ) на отечественные компании в рамках спилловер-эффектов (распространение экономической активности в среде предприятий, связанных с реципиентом ПИИ). Классификация федеральных округов по критерию удаленности от западной границы. Неравномерность распределения капитала по территории Российской Федерации. Результаты линейно-регрессионного анализа для группы компаний нефтегазового сектора и финансового сектора с ПИИ из стран, которые ввели сан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8589291"/>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ахов Р.Г., Малахов Д.Г.</w:t>
            </w:r>
          </w:p>
          <w:p>
            <w:pPr>
              <w:pStyle w:val="Normal"/>
              <w:rPr/>
            </w:pPr>
            <w:r>
              <w:rPr>
                <w:b/>
                <w:szCs w:val="24"/>
              </w:rPr>
              <w:t xml:space="preserve">    </w:t>
            </w:r>
            <w:r>
              <w:rPr>
                <w:b/>
                <w:szCs w:val="24"/>
              </w:rPr>
              <w:t xml:space="preserve">Комплексы имущества: особенности применения подходов при оценке рыночной стоимости </w:t>
            </w:r>
            <w:r>
              <w:rPr>
                <w:szCs w:val="24"/>
              </w:rPr>
              <w:t>// Проблемы современной экономики. - 2015. - № 3. - С.272-276.</w:t>
            </w:r>
          </w:p>
          <w:p>
            <w:pPr>
              <w:pStyle w:val="Normal"/>
              <w:rPr>
                <w:szCs w:val="24"/>
              </w:rPr>
            </w:pPr>
            <w:r>
              <w:rPr>
                <w:szCs w:val="24"/>
              </w:rPr>
              <w:t xml:space="preserve"> </w:t>
            </w:r>
            <w:r>
              <w:rPr>
                <w:szCs w:val="24"/>
              </w:rPr>
              <w:t>Рассмотрение актуальных вопросов оценки комплекса имущества, его специфические черты. Группы потенциальных потребителей результатов оценки комплекса имущества: кредиторы, потенциальные инвесторы, собственники. Анализ доходного, сравнительного и затратного подходов к оценке комплекса имущества, их взаимосвязь и особенности учета. Рассмотрение конкретных практикоприменимых алгоритмов оценки комплексов имуще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8589292"/>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ова Н.А.</w:t>
            </w:r>
          </w:p>
          <w:p>
            <w:pPr>
              <w:pStyle w:val="Normal"/>
              <w:rPr/>
            </w:pPr>
            <w:r>
              <w:rPr>
                <w:b/>
                <w:szCs w:val="24"/>
              </w:rPr>
              <w:t xml:space="preserve">    </w:t>
            </w:r>
            <w:r>
              <w:rPr>
                <w:b/>
                <w:szCs w:val="24"/>
              </w:rPr>
              <w:t>Конкурентоспособность России в мировой экономике (результаты международных рейтингов)</w:t>
            </w:r>
            <w:r>
              <w:rPr>
                <w:szCs w:val="24"/>
              </w:rPr>
              <w:t xml:space="preserve"> // Национальные интересы: приоритеты и безопасность. - 2015. - № 45. - С.34-43.</w:t>
            </w:r>
          </w:p>
          <w:p>
            <w:pPr>
              <w:pStyle w:val="Normal"/>
              <w:rPr>
                <w:szCs w:val="24"/>
              </w:rPr>
            </w:pPr>
            <w:r>
              <w:rPr>
                <w:szCs w:val="24"/>
              </w:rPr>
              <w:t xml:space="preserve"> </w:t>
            </w:r>
            <w:r>
              <w:rPr>
                <w:szCs w:val="24"/>
              </w:rPr>
              <w:t>Проблемы обеспечения конкурентоспособности страны. Рассмотрение основных международных исследований, дающих наиболее исчерпывающий анализ конкурентоспособности национальных экономик в системе мирового хозяйства: рейтинги глобальной конкурентоспособности Всемирного экономического форума (GCI) и Института менеджмента Лозанны (IMD), система индикаторов конкурентной среды (PMR). Показатели весомости субиндексов конкурентоспособности по стадиям развития стран. Рейтинг глобальной конкурентоспособности (GCI), России в 2010-2014 гг. Рейтинг глобальной конкурентоспособности (GCI), наиболее проблемные факторы для ведения бизнеса в России, 2010-2014 гг. Рейтинг субиндексов глобальной конкурентоспособности (IMD), России в 2011-2015 гг. Рейтинг индикаторов конкурентной среды (PMR) некоторых зарубежных стран, 2013 г. Вывод - динамика мировых экономических тенденций подтверждает необходимость осуществления в России институциональных преобразований, формирования современной конкурентоспособной модели национальной экономики, основанной на инновациях и передовом управленческом опыт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8589293"/>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 w:val="23"/>
                <w:szCs w:val="23"/>
              </w:rPr>
              <w:t>Атомное энергомашиностроение</w:t>
            </w:r>
            <w:r>
              <w:rPr>
                <w:sz w:val="23"/>
                <w:szCs w:val="23"/>
              </w:rPr>
              <w:t>: тематические страницы // Эксперт. - 2015. - 14-20 декабря. - № 51. - С. 32-39.</w:t>
            </w:r>
          </w:p>
          <w:p>
            <w:pPr>
              <w:pStyle w:val="Normal"/>
              <w:spacing w:before="0" w:after="0"/>
              <w:rPr>
                <w:sz w:val="23"/>
                <w:szCs w:val="23"/>
              </w:rPr>
            </w:pPr>
            <w:r>
              <w:rPr>
                <w:sz w:val="23"/>
                <w:szCs w:val="23"/>
              </w:rPr>
              <w:t xml:space="preserve"> </w:t>
            </w:r>
            <w:r>
              <w:rPr>
                <w:sz w:val="23"/>
                <w:szCs w:val="23"/>
              </w:rPr>
              <w:t>С приобретением волгодонского завода "Росатом" закончил выстраивание энергомашиностроительной компании полного цикла по выпуску оборудования для ядерного сектора АЭС. История строительства "Атоммаша". Деятельность Атоммаша", обеспеченность предприятия портфелем заказов на несколько лет вперед. Отгрузка корпуса реактора ВВЭР для Белорусской АЭС - первого выпущенного на заводе после почти тридцатилетнего перерыва и первого постсоветского, сделанного предприятием, в структуры "Росатома" никогда не входившим. Интервью с генеральным директором "Атомэнергомаша" А. Никипелова о логике выстраивания вертикально-интегрированного холдинга по производству оборудования для АЭС. История создания энергомашиностроительной компании полного профиля. Производство ядерной продукции для судостроения. Состояние дел на краматорской "Энергомашспецстали". Планирование на базе "Атоммаша" размещения турбинного производства совместного предприятия ААЭМ.</w:t>
            </w:r>
          </w:p>
          <w:p>
            <w:pPr>
              <w:pStyle w:val="Normal"/>
              <w:spacing w:before="0" w:after="0"/>
              <w:rPr>
                <w:sz w:val="23"/>
                <w:szCs w:val="23"/>
              </w:rPr>
            </w:pPr>
            <w:r>
              <w:rPr>
                <w:sz w:val="23"/>
                <w:szCs w:val="23"/>
              </w:rPr>
            </w:r>
          </w:p>
          <w:p>
            <w:pPr>
              <w:pStyle w:val="Normal"/>
              <w:spacing w:before="0" w:after="0"/>
              <w:rPr>
                <w:b/>
                <w:b/>
                <w:sz w:val="23"/>
                <w:szCs w:val="23"/>
              </w:rPr>
            </w:pPr>
            <w:r>
              <w:rPr>
                <w:b/>
                <w:sz w:val="23"/>
                <w:szCs w:val="23"/>
              </w:rPr>
              <w:t>Гудкова Е.В.</w:t>
            </w:r>
          </w:p>
          <w:p>
            <w:pPr>
              <w:pStyle w:val="Normal"/>
              <w:spacing w:before="0" w:after="0"/>
              <w:rPr/>
            </w:pPr>
            <w:r>
              <w:rPr>
                <w:b/>
                <w:sz w:val="23"/>
                <w:szCs w:val="23"/>
              </w:rPr>
              <w:t xml:space="preserve">    </w:t>
            </w:r>
            <w:r>
              <w:rPr>
                <w:b/>
                <w:sz w:val="23"/>
                <w:szCs w:val="23"/>
              </w:rPr>
              <w:t>Стратегические ориентиры машиностроения Дальнего Востока России: технологические цепочки</w:t>
            </w:r>
            <w:r>
              <w:rPr>
                <w:sz w:val="23"/>
                <w:szCs w:val="23"/>
              </w:rPr>
              <w:t xml:space="preserve"> // Проблемы современной экономики. - 2015. - № 3. -            С.408-410.</w:t>
            </w:r>
          </w:p>
          <w:p>
            <w:pPr>
              <w:pStyle w:val="Normal"/>
              <w:spacing w:before="0" w:after="0"/>
              <w:rPr>
                <w:rStyle w:val="Komm1"/>
                <w:szCs w:val="24"/>
              </w:rPr>
            </w:pPr>
            <w:r>
              <w:rPr>
                <w:sz w:val="23"/>
                <w:szCs w:val="23"/>
              </w:rPr>
              <w:t xml:space="preserve"> </w:t>
            </w:r>
            <w:r>
              <w:rPr>
                <w:sz w:val="23"/>
                <w:szCs w:val="23"/>
              </w:rPr>
              <w:t>Создание технологических цепочек в системе глобального партнерства Дальнего Востока России с выделением пространственного аспекта стратегических ориентиров в программах инновационно-технологического развития и реиндустриализации. Оценка условий реализации отраслевых намерений машиностроения в режиме кастомизации глобального процесса технологического взаимодействия, технологических цепочек восточноазиатского стратегического партнерства. Исследование сценарного варианта конкурентных позиций Дальнего Востока в части стратегических ориентиров ресурсно-транзитного коридора, отраслевых комплексов. Дается обоснование автономности стратегических ориентиров программ восточноазиатского инновационно-технологического развития Дальнего Востока России. Государственные программы по развитию Дальнего Востока. Оценка ИЭИ ДВО РАН программно-целевого подхода стратегического планирования инициативных предложений Правительства</w:t>
            </w:r>
            <w:r>
              <w:rPr>
                <w:szCs w:val="24"/>
              </w:rPr>
              <w:t xml:space="preserve"> РФ инновационно-технологических процессов в Дальневосточном регио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8589294"/>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 w:val="23"/>
                <w:szCs w:val="23"/>
              </w:rPr>
            </w:pPr>
            <w:r>
              <w:rPr>
                <w:b/>
                <w:sz w:val="23"/>
                <w:szCs w:val="23"/>
              </w:rPr>
              <w:t>Клочков В.В., Селезнева И.Е.</w:t>
            </w:r>
          </w:p>
          <w:p>
            <w:pPr>
              <w:pStyle w:val="Normal"/>
              <w:spacing w:before="0" w:after="0"/>
              <w:rPr/>
            </w:pPr>
            <w:r>
              <w:rPr>
                <w:b/>
                <w:sz w:val="23"/>
                <w:szCs w:val="23"/>
              </w:rPr>
              <w:t xml:space="preserve">    </w:t>
            </w:r>
            <w:r>
              <w:rPr>
                <w:b/>
                <w:sz w:val="23"/>
                <w:szCs w:val="23"/>
              </w:rPr>
              <w:t xml:space="preserve">Конкурентные механизмы снижения затрат в российской оборонной промышленности: эффективность и риски </w:t>
            </w:r>
            <w:r>
              <w:rPr>
                <w:sz w:val="23"/>
                <w:szCs w:val="23"/>
              </w:rPr>
              <w:t>// Национальные интересы: приоритеты и безопасность. - 2015. - № 45. - С.2-17.</w:t>
            </w:r>
          </w:p>
          <w:p>
            <w:pPr>
              <w:pStyle w:val="Normal"/>
              <w:spacing w:before="0" w:after="0"/>
              <w:rPr>
                <w:rStyle w:val="Komm1"/>
                <w:sz w:val="23"/>
                <w:szCs w:val="23"/>
              </w:rPr>
            </w:pPr>
            <w:r>
              <w:rPr>
                <w:sz w:val="23"/>
                <w:szCs w:val="23"/>
              </w:rPr>
              <w:t xml:space="preserve"> </w:t>
            </w:r>
            <w:r>
              <w:rPr>
                <w:sz w:val="23"/>
                <w:szCs w:val="23"/>
              </w:rPr>
              <w:t>Рассмотрение проблем обеспечения конкуренции при размещении государственного оборонного заказа и закупке комплектующих изделий для продукции российской оборонной промышленности. Экономическая модель политики размещения заказов и ценообразования на закупаемую продукцию, способствующая минимизации закупочных цен в долгосрочной перспективе. Объективные причины высокого уровня себестоимости продукции ОПК. Рассмотрение стохастической модели двусторонней олигополии. График состояний и перехода рынка двусторонней олигополии как замкнутой системы массового обслуживания. Параметрические расчеты на основе предложенной модели и выработка рекомендаций в сфере ценообразования на продукцию ОПК. Варианты зависимости средней закупочной цены от цен, предлагаемых заказчиками конкурирующим поставщикам. Выводы исслед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38589295"/>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лиев А.Я. и др.</w:t>
            </w:r>
          </w:p>
          <w:p>
            <w:pPr>
              <w:pStyle w:val="Normal"/>
              <w:spacing w:before="0" w:after="0"/>
              <w:rPr/>
            </w:pPr>
            <w:r>
              <w:rPr>
                <w:b/>
                <w:szCs w:val="24"/>
              </w:rPr>
              <w:t xml:space="preserve">    </w:t>
            </w:r>
            <w:r>
              <w:rPr>
                <w:b/>
                <w:szCs w:val="24"/>
              </w:rPr>
              <w:t>Интегрированный стартер-генератор для энергоэффективных транспортных средств</w:t>
            </w:r>
            <w:r>
              <w:rPr>
                <w:szCs w:val="24"/>
              </w:rPr>
              <w:t xml:space="preserve"> / Алиев А.Я., Алиев С.А., Изберов Р.М. // Автомобильная промышленность. - 2015. - № 10. - С.14-15.</w:t>
            </w:r>
          </w:p>
          <w:p>
            <w:pPr>
              <w:pStyle w:val="Normal"/>
              <w:spacing w:before="0" w:after="0"/>
              <w:rPr/>
            </w:pPr>
            <w:r>
              <w:rPr>
                <w:szCs w:val="24"/>
              </w:rPr>
              <w:t xml:space="preserve"> </w:t>
            </w:r>
            <w:r>
              <w:rPr>
                <w:szCs w:val="24"/>
              </w:rPr>
              <w:t>Рассмотрение концепции объединения в одном силовом агрегате автомобиля функций стартера и генератора, предлагаемой ОАО ""Авиаагрегат" (Г. Махачкала) и НПП "Эметрон" (г. Новочеркасск), разработавшими первые компоновочные варианты стартер-генераторных установок в соответствии с требованиями ОАО "АвтоВАЗ".</w:t>
            </w:r>
          </w:p>
          <w:p>
            <w:pPr>
              <w:pStyle w:val="Normal"/>
              <w:spacing w:before="0" w:after="0"/>
              <w:rPr>
                <w:szCs w:val="24"/>
              </w:rPr>
            </w:pPr>
            <w:r>
              <w:rPr>
                <w:szCs w:val="24"/>
              </w:rPr>
            </w:r>
          </w:p>
          <w:p>
            <w:pPr>
              <w:pStyle w:val="Normal"/>
              <w:spacing w:before="0" w:after="0"/>
              <w:rPr>
                <w:b/>
                <w:b/>
                <w:szCs w:val="24"/>
              </w:rPr>
            </w:pPr>
            <w:r>
              <w:rPr>
                <w:b/>
                <w:szCs w:val="24"/>
              </w:rPr>
              <w:t>Тер-Мкртичьян Г.Г.</w:t>
            </w:r>
          </w:p>
          <w:p>
            <w:pPr>
              <w:pStyle w:val="Normal"/>
              <w:spacing w:before="0" w:after="0"/>
              <w:rPr/>
            </w:pPr>
            <w:r>
              <w:rPr>
                <w:b/>
                <w:szCs w:val="24"/>
              </w:rPr>
              <w:t xml:space="preserve">    </w:t>
            </w:r>
            <w:r>
              <w:rPr>
                <w:b/>
                <w:szCs w:val="24"/>
              </w:rPr>
              <w:t>Даунсайзинг в двигателях ВАЗ с продолженным расширением рабочего тела</w:t>
            </w:r>
            <w:r>
              <w:rPr>
                <w:szCs w:val="24"/>
              </w:rPr>
              <w:t xml:space="preserve"> // Автомобильная промышленность. - 2015. - № 11. - С.12-16.</w:t>
            </w:r>
          </w:p>
          <w:p>
            <w:pPr>
              <w:pStyle w:val="Normal"/>
              <w:spacing w:before="0" w:after="0"/>
              <w:rPr>
                <w:szCs w:val="24"/>
              </w:rPr>
            </w:pPr>
            <w:r>
              <w:rPr>
                <w:szCs w:val="24"/>
              </w:rPr>
              <w:t xml:space="preserve"> </w:t>
            </w:r>
            <w:r>
              <w:rPr>
                <w:szCs w:val="24"/>
              </w:rPr>
              <w:t>Анализ одного из основных направлений развития современного автомобильного двигателестроения - даунсайзинга, который обеспечивает существенное снижение эксплуатационного расхода топлива без ущерба для динамики автомобиля.</w:t>
            </w:r>
          </w:p>
          <w:p>
            <w:pPr>
              <w:pStyle w:val="Normal"/>
              <w:spacing w:before="0" w:after="0"/>
              <w:rPr>
                <w:szCs w:val="24"/>
              </w:rPr>
            </w:pPr>
            <w:r>
              <w:rPr>
                <w:szCs w:val="24"/>
              </w:rPr>
            </w:r>
          </w:p>
          <w:p>
            <w:pPr>
              <w:pStyle w:val="Normal"/>
              <w:spacing w:before="0" w:after="0"/>
              <w:rPr>
                <w:b/>
                <w:b/>
                <w:szCs w:val="24"/>
              </w:rPr>
            </w:pPr>
            <w:r>
              <w:rPr>
                <w:b/>
                <w:szCs w:val="24"/>
              </w:rPr>
              <w:t>Воробьёв Ю.В. и др.</w:t>
            </w:r>
          </w:p>
          <w:p>
            <w:pPr>
              <w:pStyle w:val="Normal"/>
              <w:spacing w:before="0" w:after="0"/>
              <w:rPr/>
            </w:pPr>
            <w:r>
              <w:rPr>
                <w:b/>
                <w:szCs w:val="24"/>
              </w:rPr>
              <w:t xml:space="preserve">    </w:t>
            </w:r>
            <w:r>
              <w:rPr>
                <w:b/>
                <w:szCs w:val="24"/>
              </w:rPr>
              <w:t>Снижение расхода топлива автотракторными ДВС приемами механохимии</w:t>
            </w:r>
            <w:r>
              <w:rPr>
                <w:szCs w:val="24"/>
              </w:rPr>
              <w:t xml:space="preserve"> / Воробьёв Ю.В., Килимник А.Б., Дунаев А.В. // Автомобильная промышленность. - 2015. - № 10. - С.21-22.</w:t>
            </w:r>
          </w:p>
          <w:p>
            <w:pPr>
              <w:pStyle w:val="Normal"/>
              <w:spacing w:before="0" w:after="0"/>
              <w:rPr>
                <w:szCs w:val="24"/>
              </w:rPr>
            </w:pPr>
            <w:r>
              <w:rPr>
                <w:szCs w:val="24"/>
              </w:rPr>
              <w:t xml:space="preserve"> </w:t>
            </w:r>
            <w:r>
              <w:rPr>
                <w:szCs w:val="24"/>
              </w:rPr>
              <w:t>Рассмотрение процессов механохимической активации моторных топлив, приводящих к уменьшению их расхода в двигателях внутреннего сгорания (ДВС). Результаты эксплуатационных испытаний активатора на автомобилях с бензиновыми и дизельными двигателями, а одного из них - в стендовых условиях при работе дизеля ЯМЗ-236 на холостом ходу.</w:t>
            </w:r>
          </w:p>
          <w:p>
            <w:pPr>
              <w:pStyle w:val="Normal"/>
              <w:spacing w:before="0" w:after="0"/>
              <w:rPr>
                <w:szCs w:val="24"/>
              </w:rPr>
            </w:pPr>
            <w:r>
              <w:rPr>
                <w:szCs w:val="24"/>
              </w:rPr>
            </w:r>
          </w:p>
          <w:p>
            <w:pPr>
              <w:pStyle w:val="Normal"/>
              <w:spacing w:before="0" w:after="0"/>
              <w:rPr>
                <w:szCs w:val="24"/>
              </w:rPr>
            </w:pPr>
            <w:r>
              <w:rPr>
                <w:b/>
                <w:szCs w:val="24"/>
              </w:rPr>
              <w:t>Хортов В.П., Скворцов А.А.</w:t>
            </w:r>
          </w:p>
          <w:p>
            <w:pPr>
              <w:pStyle w:val="Normal"/>
              <w:spacing w:before="0" w:after="0"/>
              <w:rPr/>
            </w:pPr>
            <w:r>
              <w:rPr>
                <w:b/>
                <w:szCs w:val="24"/>
              </w:rPr>
              <w:t xml:space="preserve">    </w:t>
            </w:r>
            <w:r>
              <w:rPr>
                <w:b/>
                <w:szCs w:val="24"/>
              </w:rPr>
              <w:t>Современный город: автобус, троллейбус или трамвай? //</w:t>
            </w:r>
            <w:r>
              <w:rPr>
                <w:szCs w:val="24"/>
              </w:rPr>
              <w:t xml:space="preserve"> Автомобильная промышленность. - 2015. - № 11. - С.6-9.</w:t>
            </w:r>
          </w:p>
          <w:p>
            <w:pPr>
              <w:pStyle w:val="Normal"/>
              <w:spacing w:before="0" w:after="0"/>
              <w:rPr>
                <w:rStyle w:val="Komm1"/>
                <w:szCs w:val="24"/>
              </w:rPr>
            </w:pPr>
            <w:r>
              <w:rPr>
                <w:szCs w:val="24"/>
              </w:rPr>
              <w:t xml:space="preserve"> </w:t>
            </w:r>
            <w:r>
              <w:rPr>
                <w:szCs w:val="24"/>
              </w:rPr>
              <w:t>Рассмотрение возможности и преимущества применения комбинированных силовых установок на городском рельсовом транспорт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8589296"/>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арнавский В.</w:t>
            </w:r>
          </w:p>
          <w:p>
            <w:pPr>
              <w:pStyle w:val="Normal"/>
              <w:spacing w:before="0" w:after="0"/>
              <w:rPr/>
            </w:pPr>
            <w:r>
              <w:rPr>
                <w:b/>
                <w:szCs w:val="24"/>
              </w:rPr>
              <w:t xml:space="preserve">    </w:t>
            </w:r>
            <w:r>
              <w:rPr>
                <w:b/>
                <w:szCs w:val="24"/>
              </w:rPr>
              <w:t>Семь футов под килем</w:t>
            </w:r>
            <w:r>
              <w:rPr>
                <w:szCs w:val="24"/>
              </w:rPr>
              <w:t xml:space="preserve"> // Металлоснабжение и сбыт. - 2015. - № 11. -              С.126-134.</w:t>
            </w:r>
          </w:p>
          <w:p>
            <w:pPr>
              <w:pStyle w:val="Normal"/>
              <w:spacing w:before="0" w:after="0"/>
              <w:rPr>
                <w:szCs w:val="24"/>
              </w:rPr>
            </w:pPr>
            <w:r>
              <w:rPr>
                <w:szCs w:val="24"/>
              </w:rPr>
              <w:t xml:space="preserve"> </w:t>
            </w:r>
            <w:r>
              <w:rPr>
                <w:szCs w:val="24"/>
              </w:rPr>
              <w:t>Судостроение - одна из ведущих металлопотребляющих отраслей в мировой экономике. Тенденции развития мировой судостроительной отрасли. По данным компании IHS (бывшая Lloyd Register), ежегодно в мире спускается на воду 1,5-3,5 тыс. морских судов, для их изготовления которых применяется 20-40 млн т стали, прежде всего судостроительного листа. Подъем корейского и китайского судостроения в 1970-1990 гг. Проблемы развития судостроительной отрасли России. Работа по импортозамещению и расширению производства отечественных комплектующих. Планы по импортозамещению Объединенной судостроительной корпорации. Программа по обновлению военного флота. Политика Минпромторга России по стимулированию развития отечественного судостроения.</w:t>
            </w:r>
          </w:p>
          <w:p>
            <w:pPr>
              <w:pStyle w:val="Normal"/>
              <w:rPr>
                <w:szCs w:val="24"/>
              </w:rPr>
            </w:pPr>
            <w:r>
              <w:rPr>
                <w:szCs w:val="24"/>
              </w:rPr>
            </w:r>
          </w:p>
          <w:p>
            <w:pPr>
              <w:pStyle w:val="Normal"/>
              <w:spacing w:before="0" w:after="0"/>
              <w:rPr>
                <w:b/>
                <w:b/>
                <w:szCs w:val="24"/>
              </w:rPr>
            </w:pPr>
            <w:r>
              <w:rPr>
                <w:b/>
                <w:szCs w:val="24"/>
              </w:rPr>
              <w:t>Егоров В.</w:t>
            </w:r>
          </w:p>
          <w:p>
            <w:pPr>
              <w:pStyle w:val="Normal"/>
              <w:spacing w:before="0" w:after="0"/>
              <w:rPr/>
            </w:pPr>
            <w:r>
              <w:rPr>
                <w:b/>
                <w:szCs w:val="24"/>
              </w:rPr>
              <w:t xml:space="preserve">    </w:t>
            </w:r>
            <w:r>
              <w:rPr>
                <w:b/>
                <w:szCs w:val="24"/>
              </w:rPr>
              <w:t>Основные направления развития подводных лодок и надводных боевых кораблей ВМС Турции</w:t>
            </w:r>
            <w:r>
              <w:rPr>
                <w:szCs w:val="24"/>
              </w:rPr>
              <w:t xml:space="preserve"> // Зарубежное военное обозрение. - 2015. - № 8. - С.81-86.</w:t>
            </w:r>
          </w:p>
          <w:p>
            <w:pPr>
              <w:pStyle w:val="Normal"/>
              <w:spacing w:before="0" w:after="0"/>
              <w:rPr>
                <w:rStyle w:val="Komm1"/>
                <w:szCs w:val="24"/>
              </w:rPr>
            </w:pPr>
            <w:r>
              <w:rPr>
                <w:szCs w:val="24"/>
              </w:rPr>
              <w:t xml:space="preserve"> </w:t>
            </w:r>
            <w:r>
              <w:rPr>
                <w:szCs w:val="24"/>
              </w:rPr>
              <w:t>Рассмотрение основных направлений реализации военно-политическим руководством Турецкой Республики комплексной программы модернизации военно-морских сил (ВМС), в рамках которой предусматривается постепенное снижение до минимума зарубежной помощи в ходе проектирования и строительства кораблей и судов, разработки и производства корабельных систем оружия и технических средств. Анализ вооружения и основных тактико-технических характеристик дизель-электрических подводных лодок надводных кораблей. Выводы: опыт, накопленный турецкой кораблестроительной промышленностью, освоенные передовые технологии в процессе военно-технического сотрудничества, в первую очередь с США, Германией, Нидерландами и Францией, позволяют выполнить программу модернизации ВМС с опорой на собственную научно-производственную базу. Это будет способствовать большей независимости от указанных государств в стремлении Турции к доминированию в акваториях Эгейского, Черного и восточной части Средиземного мор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8589297"/>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апкин В.С.</w:t>
            </w:r>
          </w:p>
          <w:p>
            <w:pPr>
              <w:pStyle w:val="Normal"/>
              <w:spacing w:before="0" w:after="0"/>
              <w:rPr/>
            </w:pPr>
            <w:r>
              <w:rPr>
                <w:b/>
                <w:szCs w:val="24"/>
              </w:rPr>
              <w:t xml:space="preserve">    </w:t>
            </w:r>
            <w:r>
              <w:rPr>
                <w:b/>
                <w:szCs w:val="24"/>
              </w:rPr>
              <w:t>Славная история, надежная репутация</w:t>
            </w:r>
            <w:r>
              <w:rPr>
                <w:szCs w:val="24"/>
              </w:rPr>
              <w:t xml:space="preserve"> // Авиасоюз. - 2015. - № 5. - С.18-22.</w:t>
            </w:r>
          </w:p>
          <w:p>
            <w:pPr>
              <w:pStyle w:val="Normal"/>
              <w:spacing w:before="0" w:after="0"/>
              <w:rPr>
                <w:szCs w:val="24"/>
              </w:rPr>
            </w:pPr>
            <w:r>
              <w:rPr>
                <w:szCs w:val="24"/>
              </w:rPr>
              <w:t xml:space="preserve"> </w:t>
            </w:r>
            <w:r>
              <w:rPr>
                <w:szCs w:val="24"/>
              </w:rPr>
              <w:t>85-лет ФГУП "Государственный научно-исследовательский институт гражданской авиации" (ГосНИИ ГА). Интервью с Генеральным директором ГосНИИ ГА об истории создания, современном состоянии и перспективах развития института. Основные этапы 85-летней истории института. Развитие  института в послевоенные годы. Адаптация нынешней структуры и основных направлений деятельности института к современным реалиям отечественной авиатранспортной отрасли. Основные направления исследований и разработок ГосНИИ ГА по созданию и вводу в эксплуатацию самолетов и вертолетов. Сотрудничество института с международными авиационными организациями и авиационными структурами зарубежных стран. Система подготовки научных кадров ГосНИИ ГА. Роль ГосНИИ ГА в перспективе в системе научного обеспечения развития воздушного транспорта России.</w:t>
            </w:r>
          </w:p>
          <w:p>
            <w:pPr>
              <w:pStyle w:val="Normal"/>
              <w:spacing w:before="0" w:after="0"/>
              <w:rPr>
                <w:sz w:val="16"/>
                <w:szCs w:val="16"/>
              </w:rPr>
            </w:pPr>
            <w:r>
              <w:rPr>
                <w:sz w:val="16"/>
                <w:szCs w:val="16"/>
              </w:rPr>
            </w:r>
          </w:p>
          <w:p>
            <w:pPr>
              <w:pStyle w:val="Normal"/>
              <w:spacing w:before="0" w:after="0"/>
              <w:rPr/>
            </w:pPr>
            <w:r>
              <w:rPr>
                <w:b/>
                <w:szCs w:val="24"/>
              </w:rPr>
              <w:t xml:space="preserve">    </w:t>
            </w:r>
            <w:r>
              <w:rPr>
                <w:b/>
                <w:szCs w:val="24"/>
              </w:rPr>
              <w:t>"Источник жизни" для электрического самолёта</w:t>
            </w:r>
            <w:r>
              <w:rPr>
                <w:szCs w:val="24"/>
              </w:rPr>
              <w:t xml:space="preserve"> // Русский инженер. - 2015. - Апрель. - № 1. - С.32-33.</w:t>
            </w:r>
          </w:p>
          <w:p>
            <w:pPr>
              <w:pStyle w:val="Normal"/>
              <w:spacing w:before="0" w:after="0"/>
              <w:rPr>
                <w:szCs w:val="24"/>
              </w:rPr>
            </w:pPr>
            <w:r>
              <w:rPr>
                <w:szCs w:val="24"/>
              </w:rPr>
              <w:t xml:space="preserve"> </w:t>
            </w:r>
            <w:r>
              <w:rPr>
                <w:szCs w:val="24"/>
              </w:rPr>
              <w:t>Концерн "Радиоэлектронные технологии" завершил научно-исследовательские работы (НИР) по созданию электроэнергетического комплекса полностью электрического самолета (ПЭС), которые проводились в рамках общей НИР по повышению электрификации самолётов. Комплекс обеспечивает все энергетические потребности и является ключевой для инновационного воздушного судна. Разработчиками выполнены необходимые чертежи, определены оптимальные параметры источников электроэнергии и сформированы технические задания. Исследования по выбору типа и параметров системы электроснабжения ПЭС проводились применительно к среднемагистральному самолёту. В настоящее время разработана Комплексная государственная программа по созданию ПЭС для обеспечения конкурентоспособности перспективной отечественной авиационной техники с учетом созданного научного задела и запуска программ "Самолет 2020", второй генерации самолётов SSJ-100, МС-21 и других. Программа разработана применительно к ближне-среднемагистральному самолёту пассажиров вместимостью 130-230 человек. Реализация проекта позволит развить возможности российского авиапрома и решить задачу импортозамещения в отрасли.</w:t>
            </w:r>
          </w:p>
          <w:p>
            <w:pPr>
              <w:pStyle w:val="Normal"/>
              <w:spacing w:before="0" w:after="0"/>
              <w:rPr>
                <w:b/>
                <w:b/>
                <w:szCs w:val="24"/>
              </w:rPr>
            </w:pPr>
            <w:r>
              <w:rPr>
                <w:b/>
                <w:szCs w:val="24"/>
              </w:rPr>
              <w:t>Таликов Н.</w:t>
            </w:r>
          </w:p>
          <w:p>
            <w:pPr>
              <w:pStyle w:val="Normal"/>
              <w:spacing w:before="0" w:after="0"/>
              <w:rPr/>
            </w:pPr>
            <w:r>
              <w:rPr>
                <w:b/>
                <w:szCs w:val="24"/>
              </w:rPr>
              <w:t xml:space="preserve">    </w:t>
            </w:r>
            <w:r>
              <w:rPr>
                <w:b/>
                <w:szCs w:val="24"/>
              </w:rPr>
              <w:t>Генеральный конструктор и его "Илы"</w:t>
            </w:r>
            <w:r>
              <w:rPr>
                <w:szCs w:val="24"/>
              </w:rPr>
              <w:t xml:space="preserve"> // Авиасоюз. - 2015. - № 5. - С.4-8.</w:t>
            </w:r>
          </w:p>
          <w:p>
            <w:pPr>
              <w:pStyle w:val="Normal"/>
              <w:spacing w:before="0" w:after="0"/>
              <w:rPr>
                <w:szCs w:val="24"/>
              </w:rPr>
            </w:pPr>
            <w:r>
              <w:rPr>
                <w:szCs w:val="24"/>
              </w:rPr>
              <w:t xml:space="preserve"> </w:t>
            </w:r>
            <w:r>
              <w:rPr>
                <w:szCs w:val="24"/>
              </w:rPr>
              <w:t>Роль в развитии отечественной и мировой авиации выдающегося отечественного авиаконструктора создателя проектов тяжёлого военно-транспортного самолёта Ил-76, пассажирского широкофюзеляжного самолёта Ил-96, двухмоторного турбовинтового самолёта Ил-114, Генерального конструктора КБ "Ильюшин" в 1970-2005 гг., академика РАН, лауреата Ленинской премии, дважды Героя Социалистического Труда Генриха Васильевича Новожилова, которому 27 октября 2015 г. исполняется 90 лет.</w:t>
            </w:r>
          </w:p>
          <w:p>
            <w:pPr>
              <w:pStyle w:val="Normal"/>
              <w:spacing w:before="0" w:after="0"/>
              <w:rPr>
                <w:szCs w:val="24"/>
              </w:rPr>
            </w:pPr>
            <w:r>
              <w:rPr>
                <w:szCs w:val="24"/>
              </w:rPr>
            </w:r>
          </w:p>
          <w:p>
            <w:pPr>
              <w:pStyle w:val="Normal"/>
              <w:spacing w:before="0" w:after="0"/>
              <w:rPr>
                <w:b/>
                <w:b/>
                <w:szCs w:val="24"/>
              </w:rPr>
            </w:pPr>
            <w:r>
              <w:rPr>
                <w:b/>
                <w:szCs w:val="24"/>
              </w:rPr>
              <w:t>Осин С.</w:t>
            </w:r>
          </w:p>
          <w:p>
            <w:pPr>
              <w:pStyle w:val="Normal"/>
              <w:spacing w:before="0" w:after="0"/>
              <w:rPr/>
            </w:pPr>
            <w:r>
              <w:rPr>
                <w:b/>
                <w:szCs w:val="24"/>
              </w:rPr>
              <w:t xml:space="preserve">    </w:t>
            </w:r>
            <w:r>
              <w:rPr>
                <w:b/>
                <w:szCs w:val="24"/>
              </w:rPr>
              <w:t>Военно-воздушные силы Литвы</w:t>
            </w:r>
            <w:r>
              <w:rPr>
                <w:szCs w:val="24"/>
              </w:rPr>
              <w:t xml:space="preserve"> // Зарубежное военное обозрение. - 2014. - № 8. - С.58-64.</w:t>
            </w:r>
          </w:p>
          <w:p>
            <w:pPr>
              <w:pStyle w:val="Normal"/>
              <w:spacing w:before="0" w:after="0"/>
              <w:rPr>
                <w:szCs w:val="24"/>
              </w:rPr>
            </w:pPr>
            <w:r>
              <w:rPr>
                <w:szCs w:val="24"/>
              </w:rPr>
              <w:t xml:space="preserve"> </w:t>
            </w:r>
            <w:r>
              <w:rPr>
                <w:szCs w:val="24"/>
              </w:rPr>
              <w:t>Современное состояние и перспективы развития военно-воздушных сил (ВВС) и противовоздушной обороны (ПВО) Литвы. Задачи, решаемые ВВС и ПВО. Организационная структура управления и тактико-технические характеристики боевой авиации. Дислокация основных пунктов управления и авиабаз ВВС Литвы. Анализ тактико-технических характеристик современных ВВС вооружения ПВО. Приоритетные направления развития литовских ВВС. Боевая подготовка летного состава, которая организуется и проводится в соответствии с национальными планами в ходе комплексных, летно-тактических и командно-штабных учений, проверок боеготовности частей и подразделений, а также повседневной боевой учебы с целью поддержания высокого уровня боеготовности и обеспечения боеспособности ВВС в условиях применения обычных средств и оружия массового поражения. Выводы: власти Литвы уделяют значительное внимание развитию национальных ВВС в направлении модернизации имеющейся инфраструктуры в первую очередь в интересах Североатлантического союза и США, а также достижению максимально возможного соответствия используемых вооружения и военной техники стандартам НАТ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8589298"/>
            <w:bookmarkEnd w:id="15"/>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хлун А.</w:t>
            </w:r>
          </w:p>
          <w:p>
            <w:pPr>
              <w:pStyle w:val="Normal"/>
              <w:rPr/>
            </w:pPr>
            <w:r>
              <w:rPr>
                <w:b/>
                <w:szCs w:val="24"/>
              </w:rPr>
              <w:t xml:space="preserve">    </w:t>
            </w:r>
            <w:r>
              <w:rPr>
                <w:b/>
                <w:szCs w:val="24"/>
              </w:rPr>
              <w:t>Концепция создания в России мини-фабрик по производству современных интегральных микросхем</w:t>
            </w:r>
            <w:r>
              <w:rPr>
                <w:szCs w:val="24"/>
              </w:rPr>
              <w:t xml:space="preserve"> // Электроника: наука, технология, бизнес. - 2015. - № 9. - С.88-93.</w:t>
            </w:r>
          </w:p>
          <w:p>
            <w:pPr>
              <w:pStyle w:val="Normal"/>
              <w:rPr>
                <w:szCs w:val="24"/>
              </w:rPr>
            </w:pPr>
            <w:r>
              <w:rPr>
                <w:szCs w:val="24"/>
              </w:rPr>
              <w:t xml:space="preserve"> </w:t>
            </w:r>
            <w:r>
              <w:rPr>
                <w:szCs w:val="24"/>
              </w:rPr>
              <w:t>Развитие электронной отрасли в мире за последние 30-40 лет, определившее по качественным и количественным показателям общее развитие техники. Уровень роста энергоэффективности по различным отраслям промышленности в 1985 и 2015 гг. Месячный объем производства по регионам мира в зависимости от минимального топологического размера на декабрь 2014 г. Объем производства пластин в месяц по регионамм и группам. Количество микроэлектронных фабрик в мире по состоянию на декабрь 2014 г. Доли лидеров в мировом объеме производства. Причины отставания российского производства микроэлектронных изделий: объективные факторы и аргументы специалистов отрасли. Группы основных технологических операций для мини-фабрики. Схема функционирования универсальной мини-фабрики по производству интегральных схем с проектными нормами менее 45 нм, её основные технические характеристики. Ключевые факторы, свидетельствующие о перспективах реализации таких проектов в России.</w:t>
            </w:r>
          </w:p>
          <w:p>
            <w:pPr>
              <w:pStyle w:val="Normal"/>
              <w:rPr>
                <w:szCs w:val="24"/>
              </w:rPr>
            </w:pPr>
            <w:r>
              <w:rPr>
                <w:szCs w:val="24"/>
              </w:rPr>
            </w:r>
          </w:p>
          <w:p>
            <w:pPr>
              <w:pStyle w:val="Normal"/>
              <w:rPr/>
            </w:pPr>
            <w:r>
              <w:rPr>
                <w:b/>
                <w:szCs w:val="24"/>
              </w:rPr>
              <w:t xml:space="preserve">    </w:t>
            </w:r>
            <w:r>
              <w:rPr>
                <w:b/>
                <w:szCs w:val="24"/>
              </w:rPr>
              <w:t>Российская радиоэлектроника: новые вызовы и перспективы. Итоги XIV отраслевой научно-технической конференции</w:t>
            </w:r>
            <w:r>
              <w:rPr>
                <w:szCs w:val="24"/>
              </w:rPr>
              <w:t xml:space="preserve"> // Электроника: наука, технология, бизнес. - 2015. - № 9. - С.22-33.</w:t>
            </w:r>
          </w:p>
          <w:p>
            <w:pPr>
              <w:pStyle w:val="Normal"/>
              <w:rPr>
                <w:szCs w:val="24"/>
              </w:rPr>
            </w:pPr>
            <w:r>
              <w:rPr>
                <w:szCs w:val="24"/>
              </w:rPr>
              <w:t xml:space="preserve"> </w:t>
            </w:r>
            <w:r>
              <w:rPr>
                <w:szCs w:val="24"/>
              </w:rPr>
              <w:t>Заместитель министра промышленности и торговли РФ А.И. Богинский о реализации политики импортозамещения, государственной программе "Развитие электронной и радиоэлектронной промышленности на 2013-2025 годы" (РЭП), актуализированной в 2015 г. Заместитель министра обороны РФ Ю.И. Борисов о состоянии и перспективах развития РЭП в условиях санкций, повышении конкурентоспособности продукции российских предприятий, расширении рынков сбыта с учетом современного состояния экономики. Директор департамента РЭП Минпромторга России С.В. Хохлов о знаменательных событиях, произошедших за последний год в отрасли, связанных с изменением конъюнктуры рынка и приоритетов государственной промышленной политики. Задача, стоящая перед РЭП сегодня - поиск новых нишевых рынков сбыта, внедрение разработанных технологий серийного производства отечественных конечных систем и комплексов. Некоторые итоги развития РЭП в 2015 г. в сравнении с 2014 г. Индикаторы эффективности выполнения ФЦП "Развитие электронной компонентной базы и радиоэлектроники", являвшейся основным инструментом государственной политики в гражданском сегменте с 2008 по 2015 год. Инструменты реализации промышленной политики, предлагаемые Минпромторгом отрасли. Директор по поддержке экспортной деятельности регионов Российского экспортного центра С.В. Колдаев о функциях и услугах недавно созданной организации. Проблемы, мешающие текущей деятельности отрасли. Вопросы развития стандартизации в РЭП. Новая редакция Федерального закона 275-ФЗ "О государственном оборонном заказе". Импортозависимость производителей аппаратуры для теле- и радиовещания. Основные принципы формирования стратегии развития РЭП, по мнению генерального директора ЦНИИ "Электроника" А.В. Фоминой. Президент компании "Крафтвэй корпорэйшн ПЛС" А.Ю. Кравцов о построении информационно-телекоммуникационных систем на доверенных элементах. Исполнительный директор АО "НПП "Радар ммс" И.Г. Анцев о состоянии и перспективах развития радиоэлектронных технологий для реализации социально значимых проектов. Заместитель генерального директора ОАО "Связь-инжиниринг" А.Л. Жигачев о создании нового отечественного производства печатных плат в ОЭЗ "Дубна". Директор ФГУП "МНИИРИП" В.В. Алексеев о применении отечественной и иностранной электронной компонентной базы в вооружении и специальной технике.</w:t>
            </w:r>
          </w:p>
          <w:p>
            <w:pPr>
              <w:pStyle w:val="Normal"/>
              <w:rPr>
                <w:szCs w:val="24"/>
              </w:rPr>
            </w:pPr>
            <w:r>
              <w:rPr>
                <w:szCs w:val="24"/>
              </w:rPr>
            </w:r>
          </w:p>
          <w:p>
            <w:pPr>
              <w:pStyle w:val="Normal"/>
              <w:rPr/>
            </w:pPr>
            <w:r>
              <w:rPr>
                <w:b/>
                <w:szCs w:val="24"/>
              </w:rPr>
              <w:t xml:space="preserve">    </w:t>
            </w:r>
            <w:r>
              <w:rPr>
                <w:b/>
                <w:szCs w:val="24"/>
              </w:rPr>
              <w:t>"Для РТРС выполнение условий соглашения GE06 - дело чести"</w:t>
            </w:r>
            <w:r>
              <w:rPr>
                <w:szCs w:val="24"/>
              </w:rPr>
              <w:t xml:space="preserve"> // Электросвязь. - 2015. - № 11. - С.20-21.</w:t>
            </w:r>
          </w:p>
          <w:p>
            <w:pPr>
              <w:pStyle w:val="Normal"/>
              <w:rPr>
                <w:szCs w:val="24"/>
              </w:rPr>
            </w:pPr>
            <w:r>
              <w:rPr>
                <w:szCs w:val="24"/>
              </w:rPr>
              <w:t xml:space="preserve"> </w:t>
            </w:r>
            <w:r>
              <w:rPr>
                <w:szCs w:val="24"/>
              </w:rPr>
              <w:t>Интервью с первым заместителем генерального директора "Российской телевизионной и радиовещательной сети" (РТРС) по управлению, эксплуатации и развитию сети. Итоги реализации федеральной программы перехода телевещания на цифровые технологии. Результаты крупнейшего в современной российской истории телекоммуникаций инфраструктурного проекта. Оценка роли РТРС в достижениях российского телевещания, признанных на мировом уровне. Трудности работы по выполнению условий соглашения "Женева 06". Стратегия отключения аналоговых передатчиков. Наиболее важные положения стратегии развития телерадиовещания до 2025 года. Включение в мультиплексы местных и региональных программ. Оценка развития эфирного регионального вещания в России в целом.</w:t>
            </w:r>
          </w:p>
          <w:p>
            <w:pPr>
              <w:pStyle w:val="Normal"/>
              <w:rPr>
                <w:szCs w:val="24"/>
              </w:rPr>
            </w:pPr>
            <w:r>
              <w:rPr>
                <w:szCs w:val="24"/>
              </w:rPr>
            </w:r>
          </w:p>
          <w:p>
            <w:pPr>
              <w:pStyle w:val="Normal"/>
              <w:rPr>
                <w:b/>
                <w:b/>
                <w:szCs w:val="24"/>
              </w:rPr>
            </w:pPr>
            <w:r>
              <w:rPr>
                <w:b/>
                <w:szCs w:val="24"/>
              </w:rPr>
              <w:t>Павлюк А.П. и др.</w:t>
            </w:r>
          </w:p>
          <w:p>
            <w:pPr>
              <w:pStyle w:val="Normal"/>
              <w:rPr/>
            </w:pPr>
            <w:r>
              <w:rPr>
                <w:b/>
                <w:szCs w:val="24"/>
              </w:rPr>
              <w:t xml:space="preserve">    </w:t>
            </w:r>
            <w:r>
              <w:rPr>
                <w:b/>
                <w:szCs w:val="24"/>
              </w:rPr>
              <w:t>Реализация цифрового дивиденда в Российской Федерации</w:t>
            </w:r>
            <w:r>
              <w:rPr>
                <w:szCs w:val="24"/>
              </w:rPr>
              <w:t xml:space="preserve"> / Павлюк А.П., Растух С.Ю., Плосский А.Ю. // Электросвязь. - 2015. - № 11. - С.30-35.</w:t>
            </w:r>
          </w:p>
          <w:p>
            <w:pPr>
              <w:pStyle w:val="Normal"/>
              <w:rPr>
                <w:szCs w:val="24"/>
              </w:rPr>
            </w:pPr>
            <w:r>
              <w:rPr>
                <w:szCs w:val="24"/>
              </w:rPr>
              <w:t xml:space="preserve"> </w:t>
            </w:r>
            <w:r>
              <w:rPr>
                <w:szCs w:val="24"/>
              </w:rPr>
              <w:t>В настоящее время большое внимание во всем мире уделяется вопросам оптимального использования радиочастотного ресурса (РЧР), высвобождаемого при переходе от наземного аналогового телевидения к цифровому. В современной ситуации единственно возможным вариантом реализации цифрового дивиденда (ЦД) в России является его комплексное использование средствами цифрового телевидения и подвижной связи. Определение понятия "цифровой дивиденд". Условия появления ЦД. Направления и варианты использования ЦД. Варианты реализации ЦД. Оценка эффекта от реализации ЦД.</w:t>
            </w:r>
          </w:p>
          <w:p>
            <w:pPr>
              <w:pStyle w:val="Normal"/>
              <w:rPr>
                <w:szCs w:val="24"/>
              </w:rPr>
            </w:pPr>
            <w:r>
              <w:rPr>
                <w:szCs w:val="24"/>
              </w:rPr>
            </w:r>
          </w:p>
          <w:p>
            <w:pPr>
              <w:pStyle w:val="Normal"/>
              <w:rPr>
                <w:b/>
                <w:b/>
                <w:szCs w:val="24"/>
              </w:rPr>
            </w:pPr>
            <w:r>
              <w:rPr>
                <w:b/>
                <w:szCs w:val="24"/>
              </w:rPr>
              <w:t>Пинчук В.</w:t>
            </w:r>
          </w:p>
          <w:p>
            <w:pPr>
              <w:pStyle w:val="Normal"/>
              <w:rPr>
                <w:b/>
                <w:b/>
                <w:szCs w:val="24"/>
              </w:rPr>
            </w:pPr>
            <w:r>
              <w:rPr>
                <w:b/>
                <w:szCs w:val="24"/>
              </w:rPr>
              <w:t>Федоров А.</w:t>
            </w:r>
          </w:p>
          <w:p>
            <w:pPr>
              <w:pStyle w:val="Normal"/>
              <w:rPr/>
            </w:pPr>
            <w:r>
              <w:rPr>
                <w:b/>
                <w:szCs w:val="24"/>
              </w:rPr>
              <w:t xml:space="preserve">    </w:t>
            </w:r>
            <w:r>
              <w:rPr>
                <w:b/>
                <w:szCs w:val="24"/>
              </w:rPr>
              <w:t>Источники питания Mean Well - новинки 2015 года</w:t>
            </w:r>
            <w:r>
              <w:rPr>
                <w:szCs w:val="24"/>
              </w:rPr>
              <w:t xml:space="preserve"> // Электроника: наука, технология, бизнес. - 2015. - № 9. - С.58-63.</w:t>
            </w:r>
          </w:p>
          <w:p>
            <w:pPr>
              <w:pStyle w:val="Normal"/>
              <w:rPr>
                <w:szCs w:val="24"/>
              </w:rPr>
            </w:pPr>
            <w:r>
              <w:rPr>
                <w:szCs w:val="24"/>
              </w:rPr>
              <w:t xml:space="preserve"> </w:t>
            </w:r>
            <w:r>
              <w:rPr>
                <w:szCs w:val="24"/>
              </w:rPr>
              <w:t>Факторы успеха тайваньской компании, занимающей ведущее положение на мировом рынке источников питания. Сравнительные характеристики источников питания ELG, HLG и CLG; LRS и RS; EDR, NDR и SDR. Источники питания для светодиодного применения, для промышленного применения. Адаптеры.</w:t>
            </w:r>
          </w:p>
          <w:p>
            <w:pPr>
              <w:pStyle w:val="Normal"/>
              <w:rPr>
                <w:szCs w:val="24"/>
              </w:rPr>
            </w:pPr>
            <w:r>
              <w:rPr>
                <w:szCs w:val="24"/>
              </w:rPr>
            </w:r>
          </w:p>
          <w:p>
            <w:pPr>
              <w:pStyle w:val="Normal"/>
              <w:rPr>
                <w:b/>
                <w:b/>
                <w:szCs w:val="24"/>
              </w:rPr>
            </w:pPr>
            <w:r>
              <w:rPr>
                <w:b/>
                <w:szCs w:val="24"/>
              </w:rPr>
              <w:t>Власов С.Е.</w:t>
            </w:r>
          </w:p>
          <w:p>
            <w:pPr>
              <w:pStyle w:val="Normal"/>
              <w:rPr/>
            </w:pPr>
            <w:r>
              <w:rPr>
                <w:b/>
                <w:szCs w:val="24"/>
              </w:rPr>
              <w:t xml:space="preserve">    </w:t>
            </w:r>
            <w:r>
              <w:rPr>
                <w:b/>
                <w:szCs w:val="24"/>
              </w:rPr>
              <w:t>Мы открыты для любого диалога</w:t>
            </w:r>
            <w:r>
              <w:rPr>
                <w:szCs w:val="24"/>
              </w:rPr>
              <w:t xml:space="preserve"> // Электроника: наука, технология, бизнес. - 2015. - № 9. - С.12-20.</w:t>
            </w:r>
          </w:p>
          <w:p>
            <w:pPr>
              <w:pStyle w:val="Normal"/>
              <w:rPr/>
            </w:pPr>
            <w:r>
              <w:rPr>
                <w:szCs w:val="24"/>
              </w:rPr>
              <w:t xml:space="preserve"> </w:t>
            </w:r>
            <w:r>
              <w:rPr>
                <w:szCs w:val="24"/>
              </w:rPr>
              <w:t>Интервью с директором Департамента развития научно-производственной базы ядерного оружейного комплекса ГК "Росатом". Специфика деятельности ГК "Росатом", наиболее ярко проявляющаяся в электронике. Создание радиационно-стойкой электронной компонентной базы (ЭКБ) - задача производств, входящих в ГК "Росатом". Производственные возможности, которыми располагает Межведомственный центр в НИИ измерительных систем им. Ю.Е. Седакова (НИИИС). Полный цикл проектирования и производства в области радиационно-стойкой микроэлектроники, сформированный в НИИИС. Вопросы инвестиций в развитие производства. Оценка возможностей микроэлектронного производства в НИИИС, обеспечивающего топологическое разрешение порядка 0,35 мкм. Решение проблемы обеспечения высококвалифицированными кадрами, взаимодействие с вузами в научной деятельности и в плане подготовки кадров. Области импортозамещения, активно развивающиеся на предприятиях Росатома. Участие Росатома в разработке системной программы электронного машиностроения, инициированной Минпромторгом России в кооперации с заинтересованными органами исполнительной власти и государственными и государственными корпорациями. Деятельность Центра микроэлектроники, созданного в НИИИС, как межотраслевого научно-производственного центра с государственными структурами и на коммерческом рынке. Необходимость для решения существующих проблем в размещении производственных заказов скорейшей передачи по существу функций государственного заказчика от Минобороны России к Минпромторгу России. Направления развития взаимодействия сторонних заказчиков с Росатомом в области электроники. Активное участие в деятельности, направленной на решение проблем электронной индустрии России.</w:t>
            </w:r>
          </w:p>
          <w:p>
            <w:pPr>
              <w:pStyle w:val="Normal"/>
              <w:rPr>
                <w:b/>
                <w:b/>
                <w:szCs w:val="24"/>
              </w:rPr>
            </w:pPr>
            <w:r>
              <w:rPr>
                <w:b/>
                <w:szCs w:val="24"/>
              </w:rPr>
              <w:t>Наумов А.</w:t>
            </w:r>
          </w:p>
          <w:p>
            <w:pPr>
              <w:pStyle w:val="Normal"/>
              <w:rPr/>
            </w:pPr>
            <w:r>
              <w:rPr>
                <w:b/>
                <w:szCs w:val="24"/>
              </w:rPr>
              <w:t xml:space="preserve">    </w:t>
            </w:r>
            <w:r>
              <w:rPr>
                <w:b/>
                <w:szCs w:val="24"/>
              </w:rPr>
              <w:t>Рынок поликристаллического кремния: состояние и перспективы</w:t>
            </w:r>
            <w:r>
              <w:rPr>
                <w:szCs w:val="24"/>
              </w:rPr>
              <w:t xml:space="preserve"> // Электроника: наука, технология, бизнес. - 2015. - № 9. - С.94-101.</w:t>
            </w:r>
          </w:p>
          <w:p>
            <w:pPr>
              <w:pStyle w:val="Normal"/>
              <w:rPr>
                <w:szCs w:val="24"/>
              </w:rPr>
            </w:pPr>
            <w:r>
              <w:rPr>
                <w:szCs w:val="24"/>
              </w:rPr>
              <w:t xml:space="preserve"> </w:t>
            </w:r>
            <w:r>
              <w:rPr>
                <w:szCs w:val="24"/>
              </w:rPr>
              <w:t>Обзор некоторых итогов бурного периода развития рынка полупроводникового поликристаллического кремния (ППК) в 2000-2015 гг. Динамика и прогноз производства металлургического кремния по секторам применения, 2005-2018 гг. Промышленные технологии получения ППК. Периоды развития рынка ППК. Динамика увеличения мощностей по производству ППК и снижения числа производителей в 1979-2003 гг. Динамика увеличения мощностей по производству ППК в 2000-2015 гг. и прогноз на 2016 г. Динамика цен на ППК. Группы игроков по производству ППК. Сравнительный анализ технологий и перспективы. Объемы производства и основные компании производители. Себестоимость производства и мощности производителей ППК. Производство и потребления ППК в мире. Качественная динамика баланса между спросом и предложением. Причины отсутствия производства поликремния в России. Перспективы производства поликремния. Ежегодная потребность России в поликремнии до 2020 г., оцениваемая в 700-800 тонн с учетом развития электроники и солнечной энергетик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8589299"/>
            <w:bookmarkEnd w:id="16"/>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онов Д.</w:t>
            </w:r>
          </w:p>
          <w:p>
            <w:pPr>
              <w:pStyle w:val="Normal"/>
              <w:rPr/>
            </w:pPr>
            <w:r>
              <w:rPr>
                <w:b/>
                <w:szCs w:val="24"/>
              </w:rPr>
              <w:t xml:space="preserve">    </w:t>
            </w:r>
            <w:r>
              <w:rPr>
                <w:b/>
                <w:szCs w:val="24"/>
              </w:rPr>
              <w:t>Железные данные</w:t>
            </w:r>
            <w:r>
              <w:rPr>
                <w:szCs w:val="24"/>
              </w:rPr>
              <w:t xml:space="preserve"> // FORBES/ФОРБС. - 2015. - № 12. - С.96-100.</w:t>
            </w:r>
          </w:p>
          <w:p>
            <w:pPr>
              <w:pStyle w:val="Normal"/>
              <w:rPr>
                <w:szCs w:val="24"/>
              </w:rPr>
            </w:pPr>
            <w:r>
              <w:rPr>
                <w:szCs w:val="24"/>
              </w:rPr>
              <w:t xml:space="preserve"> </w:t>
            </w:r>
            <w:r>
              <w:rPr>
                <w:szCs w:val="24"/>
              </w:rPr>
              <w:t>Как промышленные предприятия помогают зарабатывать высокотехнологичным компаниям. Проект Магнитогорского металлургического комбината "Снайпер" по оптимизации расходов на присадки к выплавляемому металлу, реализованный Центром математического моделирования, созданного на ММК во главе с профессором Южно-Уральского государственного университета Д. Шнайдером. Создание компанией "Яндекс.Деньги" нового направления - Yandex Data Factory - базы данных промышленных компаний, инициатором которого выступил ММК, для которого "Яндекс.Деньги" создала базу, с помощью которой руководство анализирует "узкие места" и имеет более полную картину производства. Методы подбора алгоритмов управления большими данными для решения конкретных задач компаний. Венчурный эффект от реализации проекта.</w:t>
            </w:r>
          </w:p>
          <w:p>
            <w:pPr>
              <w:pStyle w:val="Normal"/>
              <w:rPr>
                <w:szCs w:val="24"/>
              </w:rPr>
            </w:pPr>
            <w:r>
              <w:rPr>
                <w:szCs w:val="24"/>
              </w:rPr>
            </w:r>
          </w:p>
          <w:p>
            <w:pPr>
              <w:pStyle w:val="Normal"/>
              <w:rPr/>
            </w:pPr>
            <w:r>
              <w:rPr>
                <w:b/>
                <w:szCs w:val="24"/>
              </w:rPr>
              <w:t xml:space="preserve">    </w:t>
            </w:r>
            <w:r>
              <w:rPr>
                <w:b/>
                <w:szCs w:val="24"/>
              </w:rPr>
              <w:t>Подъем создается на спаде</w:t>
            </w:r>
            <w:r>
              <w:rPr>
                <w:szCs w:val="24"/>
              </w:rPr>
              <w:t xml:space="preserve"> // Металлоснабжение и сбыт. - 2015. - № 11. - С.108-114.</w:t>
            </w:r>
          </w:p>
          <w:p>
            <w:pPr>
              <w:pStyle w:val="Normal"/>
              <w:rPr/>
            </w:pPr>
            <w:r>
              <w:rPr>
                <w:szCs w:val="24"/>
              </w:rPr>
              <w:t xml:space="preserve"> </w:t>
            </w:r>
            <w:r>
              <w:rPr>
                <w:szCs w:val="24"/>
              </w:rPr>
              <w:t>По материалам 4-й Общероссийской конференции "Медь, латунь, бронза: тенденции производства и потребления" (1-2 октября, Екатеринбург). Главные темы конференции. Текущее положение дел в медной индустрии, возможности для сотрудничества между производителями и потребителями. Разработка и применение новых видов медных сплавов. Тенденции производства и потребления продукции из меди, бронзы и латуни в различных отраслях промышленности. Динамика экспорта и импорта, изменения структуры внешнеторгового оборота. Прогнозы развития российского рынка продукции из красного металла на ближайшую перспективу. Мировая добыча медного сырья. Производство проката из меди в России и зарубежных странах. Фрагменты выступлений участников конференции. Данные за 2009-2015 гг.</w:t>
            </w:r>
          </w:p>
          <w:p>
            <w:pPr>
              <w:pStyle w:val="Normal"/>
              <w:rPr/>
            </w:pPr>
            <w:r>
              <w:rPr>
                <w:b/>
                <w:szCs w:val="24"/>
              </w:rPr>
              <w:t xml:space="preserve">    </w:t>
            </w:r>
            <w:r>
              <w:rPr>
                <w:b/>
                <w:szCs w:val="24"/>
              </w:rPr>
              <w:t>Импортозамещение и ресурсосбережение - модные термины или выгодная реальность?</w:t>
            </w:r>
            <w:r>
              <w:rPr>
                <w:szCs w:val="24"/>
              </w:rPr>
              <w:t xml:space="preserve"> // Металлоснабжение и сбыт. - 2015. - № 11. - С.68-69.</w:t>
            </w:r>
          </w:p>
          <w:p>
            <w:pPr>
              <w:pStyle w:val="Normal"/>
              <w:rPr>
                <w:szCs w:val="24"/>
              </w:rPr>
            </w:pPr>
            <w:r>
              <w:rPr>
                <w:szCs w:val="24"/>
              </w:rPr>
              <w:t xml:space="preserve"> </w:t>
            </w:r>
            <w:r>
              <w:rPr>
                <w:szCs w:val="24"/>
              </w:rPr>
              <w:t>Проблемы развития российской промышленности. Необходимость повышения эффективности ключевых отраслей российской экономики и ресурсосбережения. Политика развития промышленности в условиях санкций. Разработка Минпромторгом России мер по импортозамещению в промышленности. Подготовка 19 отраслевых программ импортозамешения. Импортозамещение в машиностроении и металлообработке. Вопросы эффективного использования металла. Повышенные требования современного рынка к жизненному циклу металлоизделия. Обработка металлоизделий по технологии "Термишин".</w:t>
            </w:r>
          </w:p>
          <w:p>
            <w:pPr>
              <w:pStyle w:val="Normal"/>
              <w:ind w:hanging="0"/>
              <w:rPr>
                <w:szCs w:val="24"/>
              </w:rPr>
            </w:pPr>
            <w:r>
              <w:rPr>
                <w:szCs w:val="24"/>
              </w:rPr>
            </w:r>
          </w:p>
          <w:p>
            <w:pPr>
              <w:pStyle w:val="Normal"/>
              <w:rPr/>
            </w:pPr>
            <w:r>
              <w:rPr>
                <w:b/>
                <w:szCs w:val="24"/>
              </w:rPr>
              <w:t xml:space="preserve">    </w:t>
            </w:r>
            <w:r>
              <w:rPr>
                <w:b/>
                <w:szCs w:val="24"/>
              </w:rPr>
              <w:t>Метизная промышленность России: осенние итоги</w:t>
            </w:r>
            <w:r>
              <w:rPr>
                <w:szCs w:val="24"/>
              </w:rPr>
              <w:t xml:space="preserve"> // Металлоснабжение и сбыт. - 2015. - № 11. - С.56-62.</w:t>
            </w:r>
          </w:p>
          <w:p>
            <w:pPr>
              <w:pStyle w:val="Normal"/>
              <w:rPr/>
            </w:pPr>
            <w:r>
              <w:rPr>
                <w:szCs w:val="24"/>
              </w:rPr>
              <w:t xml:space="preserve"> </w:t>
            </w:r>
            <w:r>
              <w:rPr>
                <w:szCs w:val="24"/>
              </w:rPr>
              <w:t>По материалам 4-й Общероссийской конференции "Проволока - крепеж - 2015" (16-17 сентября 2015 г., Екатеринбург). Ключевые темы конференции. Основные тенденции развития метизной отрасли в России и мире в нынешней экономической ситуации. Конъюнктура метизного рынка, спрос и потребление продукции в различных отраслях российской экономики. Направления и тенденции развития метизного производства. Инвестиционные проекты, производственная и сбытовая политика основных производителей. "Малые" производители метизной продукции: стратегии, опыт работы в России, перспективы. Экспорт и импорт метизов, проблемы защиты рынка. Особенности работы металлоторговых компаний, специализирующихся на поставках метизов. Сырье для метизной промышленности: проблемы взаимодействия производителей метизов с поставщиками заготовок, вопросы качества сырья. Прогнозы развития рынка метизов в целом и по различным сегментам. Фрагменты выступлений участников конференции. Данные за 2010-           2015 гг.</w:t>
            </w:r>
          </w:p>
          <w:p>
            <w:pPr>
              <w:pStyle w:val="Normal"/>
              <w:spacing w:before="0" w:after="0"/>
              <w:rPr>
                <w:szCs w:val="24"/>
              </w:rPr>
            </w:pPr>
            <w:r>
              <w:rPr>
                <w:szCs w:val="24"/>
              </w:rPr>
            </w:r>
          </w:p>
          <w:p>
            <w:pPr>
              <w:pStyle w:val="Normal"/>
              <w:spacing w:before="0" w:after="0"/>
              <w:rPr>
                <w:b/>
                <w:b/>
                <w:szCs w:val="24"/>
              </w:rPr>
            </w:pPr>
            <w:r>
              <w:rPr>
                <w:b/>
                <w:szCs w:val="24"/>
              </w:rPr>
              <w:t>Шевелев А.</w:t>
            </w:r>
          </w:p>
          <w:p>
            <w:pPr>
              <w:pStyle w:val="Normal"/>
              <w:spacing w:before="0" w:after="0"/>
              <w:rPr/>
            </w:pPr>
            <w:r>
              <w:rPr>
                <w:b/>
                <w:szCs w:val="24"/>
              </w:rPr>
              <w:t xml:space="preserve">    </w:t>
            </w:r>
            <w:r>
              <w:rPr>
                <w:b/>
                <w:szCs w:val="24"/>
              </w:rPr>
              <w:t>"2015 г. оказался вполне успешным для метизного бизнеса"</w:t>
            </w:r>
            <w:r>
              <w:rPr>
                <w:szCs w:val="24"/>
              </w:rPr>
              <w:t xml:space="preserve"> // Металлоснабжение и сбыт. - 2015. - № 11. - С.64-66.</w:t>
            </w:r>
          </w:p>
          <w:p>
            <w:pPr>
              <w:pStyle w:val="Normal"/>
              <w:spacing w:before="0" w:after="0"/>
              <w:rPr/>
            </w:pPr>
            <w:r>
              <w:rPr>
                <w:szCs w:val="24"/>
              </w:rPr>
              <w:t xml:space="preserve"> </w:t>
            </w:r>
            <w:r>
              <w:rPr>
                <w:szCs w:val="24"/>
              </w:rPr>
              <w:t>Интервью с генеральным директором Северсталь-метиза, одного из ведущих отечественных производителей метизной продукции и лидером в области инновационного развития отрасли. Предварительные итоги деятельности компании за 2015 г. Оценка положения дел в метизной отрасли и отдельных ее сегментов в России. Политика компании по импортозамещению. Влияние санкций на работу компании. Прогнозы по изменению конъюнктуры метизного рынка России и СНГ на 2016 г. Участие компании в выставке "Металл-ЭКСПО".</w:t>
            </w:r>
          </w:p>
          <w:p>
            <w:pPr>
              <w:pStyle w:val="Normal"/>
              <w:rPr>
                <w:szCs w:val="24"/>
              </w:rPr>
            </w:pPr>
            <w:r>
              <w:rPr>
                <w:szCs w:val="24"/>
              </w:rPr>
            </w:r>
          </w:p>
          <w:p>
            <w:pPr>
              <w:pStyle w:val="Normal"/>
              <w:spacing w:before="0" w:after="0"/>
              <w:rPr>
                <w:b/>
                <w:b/>
                <w:szCs w:val="24"/>
              </w:rPr>
            </w:pPr>
            <w:r>
              <w:rPr>
                <w:b/>
                <w:szCs w:val="24"/>
              </w:rPr>
              <w:t>Гущин И.</w:t>
            </w:r>
          </w:p>
          <w:p>
            <w:pPr>
              <w:pStyle w:val="Normal"/>
              <w:spacing w:before="0" w:after="0"/>
              <w:rPr/>
            </w:pPr>
            <w:r>
              <w:rPr>
                <w:b/>
                <w:szCs w:val="24"/>
              </w:rPr>
              <w:t xml:space="preserve">    </w:t>
            </w:r>
            <w:r>
              <w:rPr>
                <w:b/>
                <w:szCs w:val="24"/>
              </w:rPr>
              <w:t>"Бизнес-модель НЛМК работает, и очень эффективно"</w:t>
            </w:r>
            <w:r>
              <w:rPr>
                <w:szCs w:val="24"/>
              </w:rPr>
              <w:t xml:space="preserve"> // Металлоснабжение и сбыт. - 2015. - № 11. - С.33-35.</w:t>
            </w:r>
          </w:p>
          <w:p>
            <w:pPr>
              <w:pStyle w:val="Normal"/>
              <w:spacing w:before="0" w:after="0"/>
              <w:rPr>
                <w:szCs w:val="24"/>
              </w:rPr>
            </w:pPr>
            <w:r>
              <w:rPr>
                <w:szCs w:val="24"/>
              </w:rPr>
              <w:t xml:space="preserve"> </w:t>
            </w:r>
            <w:r>
              <w:rPr>
                <w:szCs w:val="24"/>
              </w:rPr>
              <w:t>Интервью с вице-президентом по продажам Группы НЛМК. Оценка российского рынка металлов. Ожидания по основным металлопотребляющим отраслям. Новые виды металлопродукции и марок стали, освоенные компанией в 2015 г. Сбытовая политика компании. Повышение эффективности организационной структуры службы и усиление технической поддержки и команды продавцов. Поставки российских слябов на собственные прокатные предприятия в США и Европе. Факторы, препятствующие активному развитию отечественной металлургии.</w:t>
            </w:r>
          </w:p>
          <w:p>
            <w:pPr>
              <w:pStyle w:val="Normal"/>
              <w:spacing w:before="0" w:after="0"/>
              <w:rPr>
                <w:b/>
                <w:b/>
                <w:szCs w:val="24"/>
              </w:rPr>
            </w:pPr>
            <w:r>
              <w:rPr>
                <w:b/>
                <w:szCs w:val="24"/>
              </w:rPr>
              <w:t>Сафин Д.</w:t>
            </w:r>
          </w:p>
          <w:p>
            <w:pPr>
              <w:pStyle w:val="Normal"/>
              <w:spacing w:before="0" w:after="0"/>
              <w:rPr/>
            </w:pPr>
            <w:r>
              <w:rPr>
                <w:b/>
                <w:szCs w:val="24"/>
              </w:rPr>
              <w:t xml:space="preserve">    </w:t>
            </w:r>
            <w:r>
              <w:rPr>
                <w:b/>
                <w:szCs w:val="24"/>
              </w:rPr>
              <w:t>Новое имя на рынке труб большого диаметра - Загорский Трубный Завод //</w:t>
            </w:r>
            <w:r>
              <w:rPr>
                <w:szCs w:val="24"/>
              </w:rPr>
              <w:t xml:space="preserve"> Металлоснабжение и сбыт. - 2015. - № 11. - С.54-55.</w:t>
            </w:r>
          </w:p>
          <w:p>
            <w:pPr>
              <w:pStyle w:val="Normal"/>
              <w:spacing w:before="0" w:after="0"/>
              <w:rPr>
                <w:szCs w:val="24"/>
              </w:rPr>
            </w:pPr>
            <w:r>
              <w:rPr>
                <w:szCs w:val="24"/>
              </w:rPr>
              <w:t xml:space="preserve"> </w:t>
            </w:r>
            <w:r>
              <w:rPr>
                <w:szCs w:val="24"/>
              </w:rPr>
              <w:t>Интервью с акционером Изоляционного Трубного Завода о реализации крупного и амбициозного проекта - строительстве завода по производству труб большого диаметра. Сортамент продукции нового предприятия. Оборудование нового предприятия. Сроки выхода предприятия на проектную мощ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Прогноз российского рынка лома, чугуна и ПВЖ/ГБЖ до 2025 года</w:t>
            </w:r>
            <w:r>
              <w:rPr>
                <w:szCs w:val="24"/>
              </w:rPr>
              <w:t xml:space="preserve"> // Металл-Курьер (электронная версия). - 2015. - Специальный проект.</w:t>
            </w:r>
          </w:p>
          <w:p>
            <w:pPr>
              <w:pStyle w:val="Normal"/>
              <w:spacing w:before="0" w:after="0"/>
              <w:rPr>
                <w:szCs w:val="24"/>
              </w:rPr>
            </w:pPr>
            <w:r>
              <w:rPr>
                <w:szCs w:val="24"/>
              </w:rPr>
              <w:t xml:space="preserve"> </w:t>
            </w:r>
            <w:r>
              <w:rPr>
                <w:szCs w:val="24"/>
              </w:rPr>
              <w:t>Результаты исследования российского рынка металликса - лома черных металлов, чугуна и прямовосстановленного железа (ГБЖ/ПВЖ). Ключевые выводы о перспективах развития российского рынка лома черных металлов, товарного чугуна и ГБЖ/ПВЖ. Анализ ситуации в ключевых металлопотребляющих отраслях. Прогноз выплавки стали получен на основе анализа новых проектов и оценки вероятности их запуска. Анализ изменения объемов образования лома по видам, планов по вводу новых и прогнозу загрузки действующих мощностей по чугуну и ГБЖ/ПВЖ. Прогноз потребления металликса, оценка баланса российского рынка металликса по федеральным округам. Рассмотрение вопросов обеспечения металликсом российских предприятий - вертикально интегрированных комбинатов, электрометаллургов, трубных компаний, возможности увеличения доли железа прямого восстановления в металлошихте, экспортные перспективы в сегменте металликса. Принципы ценообразования на крупнейшем российском рынке металликса - лома черных металлов. Анализ влияния мирового рынка на формирования цен на лом, чугун и ГБЖ в России. Источники ценовой и объемной информации - официальные статистические данные, специализированные отраслевые ресурсы, международные институты и организации, данные компании (отчеты, презентации). Результаты исследования позволят выявить риски и новые возможности при закупках/поставках металлизированного сырья, оценить и спрогнозировать направления, объемы и структуру потоков торговли. Исследование состоит из pdf-отчета и подробного статистического приложения в Excel, содержащего фактические и прогнозные ценовые и объемные показатели, используемые в работе.</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Труд(б)ный оптимизм</w:t>
            </w:r>
            <w:r>
              <w:rPr>
                <w:szCs w:val="24"/>
              </w:rPr>
              <w:t xml:space="preserve"> // Металлоснабжение и сбыт. - 2015. - № 11. - С.74-76.</w:t>
            </w:r>
          </w:p>
          <w:p>
            <w:pPr>
              <w:pStyle w:val="Normal"/>
              <w:spacing w:before="0" w:after="0"/>
              <w:rPr>
                <w:szCs w:val="24"/>
              </w:rPr>
            </w:pPr>
            <w:r>
              <w:rPr>
                <w:szCs w:val="24"/>
              </w:rPr>
              <w:t xml:space="preserve"> </w:t>
            </w:r>
            <w:r>
              <w:rPr>
                <w:szCs w:val="24"/>
              </w:rPr>
              <w:t>По материалам бизнес-конференции "Развитие региональной металлоторговли на рынке стальных труб", которую ежегодно проводит Объединенная металлургическая компания. Анализ тенденции на рынке стальных труб - все сегменты рынка показывают сокращение потребления. По предварительной оценке емкость рынка стальных труб уменьшилась почти на 6%. Производство водогазопроводных и профильных труб. Факторы, негативно влияющие на развитие рынка трубной продукции. Прогноз развития рынка на 2016 г.</w:t>
            </w:r>
          </w:p>
          <w:p>
            <w:pPr>
              <w:pStyle w:val="Normal"/>
              <w:rPr>
                <w:sz w:val="18"/>
                <w:szCs w:val="18"/>
              </w:rPr>
            </w:pPr>
            <w:r>
              <w:rPr>
                <w:sz w:val="18"/>
                <w:szCs w:val="18"/>
              </w:rPr>
            </w:r>
          </w:p>
          <w:p>
            <w:pPr>
              <w:pStyle w:val="Normal"/>
              <w:spacing w:before="0" w:after="0"/>
              <w:rPr>
                <w:b/>
                <w:b/>
                <w:szCs w:val="24"/>
              </w:rPr>
            </w:pPr>
            <w:r>
              <w:rPr>
                <w:b/>
                <w:szCs w:val="24"/>
              </w:rPr>
              <w:t>Калугина М.</w:t>
            </w:r>
          </w:p>
          <w:p>
            <w:pPr>
              <w:pStyle w:val="Normal"/>
              <w:spacing w:before="0" w:after="0"/>
              <w:rPr/>
            </w:pPr>
            <w:r>
              <w:rPr>
                <w:b/>
                <w:szCs w:val="24"/>
              </w:rPr>
              <w:t xml:space="preserve">    </w:t>
            </w:r>
            <w:r>
              <w:rPr>
                <w:b/>
                <w:szCs w:val="24"/>
              </w:rPr>
              <w:t>О главных событиях 2015 г.</w:t>
            </w:r>
            <w:r>
              <w:rPr>
                <w:szCs w:val="24"/>
              </w:rPr>
              <w:t xml:space="preserve"> // Металлоснабжение и сбыт. - 2015. - № 11. - С.88-89.</w:t>
            </w:r>
          </w:p>
          <w:p>
            <w:pPr>
              <w:pStyle w:val="Normal"/>
              <w:spacing w:before="0" w:after="0"/>
              <w:rPr/>
            </w:pPr>
            <w:r>
              <w:rPr>
                <w:szCs w:val="24"/>
              </w:rPr>
              <w:t xml:space="preserve"> </w:t>
            </w:r>
            <w:r>
              <w:rPr>
                <w:szCs w:val="24"/>
              </w:rPr>
              <w:t>Интервью с генеральным директором ЗАО "Калугин", специализирующемся на разработке и установке доменных воздухонагревателей. Эффективность эксплуатации воздухонагревателей конструкции Калугина. Инжиниринговые разработки компании. Реализация инновационных проектов. Работа с зарубежными проектами. Поддержка компанией высокого уровня инновационности и конкурентоспособности оборудования.</w:t>
            </w:r>
          </w:p>
          <w:p>
            <w:pPr>
              <w:pStyle w:val="Normal"/>
              <w:spacing w:before="0" w:after="0"/>
              <w:rPr>
                <w:b/>
                <w:b/>
                <w:szCs w:val="24"/>
              </w:rPr>
            </w:pPr>
            <w:r>
              <w:rPr>
                <w:b/>
                <w:szCs w:val="24"/>
              </w:rPr>
              <w:t>Козлов М.</w:t>
            </w:r>
          </w:p>
          <w:p>
            <w:pPr>
              <w:pStyle w:val="Normal"/>
              <w:spacing w:before="0" w:after="0"/>
              <w:rPr/>
            </w:pPr>
            <w:r>
              <w:rPr>
                <w:b/>
                <w:szCs w:val="24"/>
              </w:rPr>
              <w:t xml:space="preserve">    </w:t>
            </w:r>
            <w:r>
              <w:rPr>
                <w:b/>
                <w:szCs w:val="24"/>
              </w:rPr>
              <w:t>Рязанский трубный завод: слагаемые успеха</w:t>
            </w:r>
            <w:r>
              <w:rPr>
                <w:szCs w:val="24"/>
              </w:rPr>
              <w:t xml:space="preserve"> // Металлоснабжение и сбыт. - 2015. - № 11. - С.78-79.</w:t>
            </w:r>
          </w:p>
          <w:p>
            <w:pPr>
              <w:pStyle w:val="Normal"/>
              <w:spacing w:before="0" w:after="0"/>
              <w:rPr>
                <w:szCs w:val="24"/>
              </w:rPr>
            </w:pPr>
            <w:r>
              <w:rPr>
                <w:szCs w:val="24"/>
              </w:rPr>
              <w:t xml:space="preserve"> </w:t>
            </w:r>
            <w:r>
              <w:rPr>
                <w:szCs w:val="24"/>
              </w:rPr>
              <w:t>Интервью с генеральным директором Группы компаний "Демидов". История создания и развития предприятия. Деятельность Рязанского трубного завода (РТЗ), который входит в Группу компаний "Демидов". Подготовка персонала. Работа по повышению качества выпускаемой продукции. Номенклатура производимой продукции. Предварительные итоги работы компании в 2015 г.</w:t>
            </w:r>
          </w:p>
          <w:p>
            <w:pPr>
              <w:pStyle w:val="Normal"/>
              <w:spacing w:before="0" w:after="0"/>
              <w:rPr>
                <w:szCs w:val="24"/>
              </w:rPr>
            </w:pPr>
            <w:r>
              <w:rPr>
                <w:szCs w:val="24"/>
              </w:rPr>
            </w:r>
          </w:p>
          <w:p>
            <w:pPr>
              <w:pStyle w:val="Normal"/>
              <w:spacing w:before="0" w:after="0"/>
              <w:rPr/>
            </w:pPr>
            <w:r>
              <w:rPr>
                <w:b/>
                <w:szCs w:val="24"/>
              </w:rPr>
              <w:t xml:space="preserve">    </w:t>
            </w:r>
            <w:r>
              <w:rPr>
                <w:b/>
                <w:szCs w:val="24"/>
              </w:rPr>
              <w:t>Курс на диверсификацию и импортозамещение</w:t>
            </w:r>
            <w:r>
              <w:rPr>
                <w:szCs w:val="24"/>
              </w:rPr>
              <w:t xml:space="preserve"> // Металлоснабжение и сбыт. - 2015. - № 11. - С.36-37.</w:t>
            </w:r>
          </w:p>
          <w:p>
            <w:pPr>
              <w:pStyle w:val="Normal"/>
              <w:spacing w:before="0" w:after="0"/>
              <w:rPr>
                <w:szCs w:val="24"/>
              </w:rPr>
            </w:pPr>
            <w:r>
              <w:rPr>
                <w:szCs w:val="24"/>
              </w:rPr>
              <w:t xml:space="preserve"> </w:t>
            </w:r>
            <w:r>
              <w:rPr>
                <w:szCs w:val="24"/>
              </w:rPr>
              <w:t>Деятельность Боровичского комбината огнеупоров, который отметил 158 лет со дня основания. Реализация программы диверсификации и импортозамещения, главным событием которой стало освоение промышленного выпуска пропанов. Расширение ассортимента выпускаемой продукции. Обеспечение огнеупорами алюминиевой промышлен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Будет тяжело и сложно</w:t>
            </w:r>
            <w:r>
              <w:rPr>
                <w:szCs w:val="24"/>
              </w:rPr>
              <w:t xml:space="preserve"> // Металлоснабжение и сбыт. - 2015. - № 11. - С.38-48.</w:t>
            </w:r>
          </w:p>
          <w:p>
            <w:pPr>
              <w:pStyle w:val="Normal"/>
              <w:spacing w:before="0" w:after="0"/>
              <w:rPr>
                <w:szCs w:val="24"/>
              </w:rPr>
            </w:pPr>
            <w:r>
              <w:rPr>
                <w:szCs w:val="24"/>
              </w:rPr>
              <w:t xml:space="preserve"> </w:t>
            </w:r>
            <w:r>
              <w:rPr>
                <w:szCs w:val="24"/>
              </w:rPr>
              <w:t>По материалам XIII Ежегодной конференции "Рынки сортового проката и метизов" и XI Международной конференции "Рынки металлургического сырья СНГ" (1-2 октября 2015 г., Сочи). Обсуждение текущего состояния металлургической и металлотрейдинговой отраслей. Темы заседаний. Роль Китая на мировом рынке стали. Вопросы прогнозирования рыночной емкости и баланса рынка сортового проката РФ, производства стали и загрузки мощностей. Российский рынок арматуры: основные тенденции, итоги, прогнозы. Тенденции развития новых мощностей на территории СНГ: мини-заводы. Конкуренция мини-заводов с крупными производителями, изменение структуры рынка РФ. Обзор рынка метизов России: текущее состояние, краткосрочный прогноз потребления и цен. Глобальные тенденции на мировых рынках сырья и стали. Факторы, влияющие на формирование спроса и цены на сырьевых рынках. Перспективы производства стали в СНГ в условиях экономической нестабильности. Динамика спроса и особенности рынков лома. Рынок перевозок металлургического сырья морским и железнодорожным транспортом.</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Металлобаза "образцового быта"</w:t>
            </w:r>
            <w:r>
              <w:rPr>
                <w:szCs w:val="24"/>
              </w:rPr>
              <w:t xml:space="preserve"> // Металлоснабжение и сбыт. - 2015. -            № 11. - С.98-102.</w:t>
            </w:r>
          </w:p>
          <w:p>
            <w:pPr>
              <w:pStyle w:val="Normal"/>
              <w:spacing w:before="0" w:after="0"/>
              <w:rPr>
                <w:szCs w:val="24"/>
              </w:rPr>
            </w:pPr>
            <w:r>
              <w:rPr>
                <w:szCs w:val="24"/>
              </w:rPr>
              <w:t xml:space="preserve"> </w:t>
            </w:r>
            <w:r>
              <w:rPr>
                <w:szCs w:val="24"/>
              </w:rPr>
              <w:t>По материалам заседания "круглого стола", который проводит Российский союз поставщиков металлопродукции, "Логистика на крупных складских комплексах"            (15 октября 2015г., Московская обл., г. Лыткарино). Обсуждение вопросов современной складской логистики и организации эффективной работы металлобаз и складских комплексов металлоторговых компаний.</w:t>
            </w:r>
          </w:p>
          <w:p>
            <w:pPr>
              <w:pStyle w:val="Normal"/>
              <w:rPr>
                <w:sz w:val="18"/>
                <w:szCs w:val="18"/>
              </w:rPr>
            </w:pPr>
            <w:r>
              <w:rPr>
                <w:sz w:val="18"/>
                <w:szCs w:val="18"/>
              </w:rPr>
            </w:r>
          </w:p>
          <w:p>
            <w:pPr>
              <w:pStyle w:val="Normal"/>
              <w:spacing w:before="0" w:after="0"/>
              <w:rPr>
                <w:b/>
                <w:b/>
                <w:szCs w:val="24"/>
              </w:rPr>
            </w:pPr>
            <w:r>
              <w:rPr>
                <w:b/>
                <w:szCs w:val="24"/>
              </w:rPr>
              <w:t>Горошков Д.</w:t>
            </w:r>
          </w:p>
          <w:p>
            <w:pPr>
              <w:pStyle w:val="Normal"/>
              <w:spacing w:before="0" w:after="0"/>
              <w:rPr/>
            </w:pPr>
            <w:r>
              <w:rPr>
                <w:b/>
                <w:szCs w:val="24"/>
              </w:rPr>
              <w:t xml:space="preserve">    </w:t>
            </w:r>
            <w:r>
              <w:rPr>
                <w:b/>
                <w:szCs w:val="24"/>
              </w:rPr>
              <w:t>Искусство продаж в сложный период</w:t>
            </w:r>
            <w:r>
              <w:rPr>
                <w:szCs w:val="24"/>
              </w:rPr>
              <w:t xml:space="preserve"> // Металлоснабжение и сбыт. - 2015. - № 11. - С.50-52.</w:t>
            </w:r>
          </w:p>
          <w:p>
            <w:pPr>
              <w:pStyle w:val="Normal"/>
              <w:spacing w:before="0" w:after="0"/>
              <w:rPr>
                <w:rStyle w:val="Komm1"/>
                <w:szCs w:val="24"/>
              </w:rPr>
            </w:pPr>
            <w:r>
              <w:rPr>
                <w:szCs w:val="24"/>
              </w:rPr>
              <w:t xml:space="preserve"> </w:t>
            </w:r>
            <w:r>
              <w:rPr>
                <w:szCs w:val="24"/>
              </w:rPr>
              <w:t>Интервью с директором по маркетингу и продажам дивизиона "Северсталь Российская Сталь", одной из ведущих металлургических компаний России. Оценка российского рынка листовой стали, арматуры, стальных труб. Объем поставок "Северстали" на внутренний рынок в 2015 г. Наиболее устойчивая продукция в условиях экономического спада. Взаимоотношения компании с конечными потребителями. Эффективность вертикальной интеграции для "Северстали". Направления развития компании на 2016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38589300"/>
            <w:bookmarkEnd w:id="17"/>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Кузнецова Т.М.</w:t>
            </w:r>
          </w:p>
          <w:p>
            <w:pPr>
              <w:pStyle w:val="Normal"/>
              <w:rPr/>
            </w:pPr>
            <w:r>
              <w:rPr>
                <w:b/>
                <w:szCs w:val="24"/>
              </w:rPr>
              <w:t xml:space="preserve">    </w:t>
            </w:r>
            <w:r>
              <w:rPr>
                <w:b/>
                <w:szCs w:val="24"/>
              </w:rPr>
              <w:t>Мировой и российский рынок пропилена: кардинальные изменения под влиянием тенденций на рынке нефтегазового сырья</w:t>
            </w:r>
            <w:r>
              <w:rPr>
                <w:szCs w:val="24"/>
              </w:rPr>
              <w:t xml:space="preserve"> // Нефтехимический комплекс России. - 2014. - № 9. - С.23-26; № 10. - С.23-25; № 11. - С.23-26; № 12. - С.19-22; 2015. - № 1. - С.20-26; № 2. - С.23-25; № 3. - С.22-24; № 4. - С.23-26; № 5 - С.19-22.</w:t>
            </w:r>
          </w:p>
          <w:p>
            <w:pPr>
              <w:pStyle w:val="Normal"/>
              <w:rPr>
                <w:szCs w:val="24"/>
              </w:rPr>
            </w:pPr>
            <w:r>
              <w:rPr>
                <w:szCs w:val="24"/>
              </w:rPr>
              <w:t xml:space="preserve"> </w:t>
            </w:r>
            <w:r>
              <w:rPr>
                <w:szCs w:val="24"/>
              </w:rPr>
              <w:t>Пропилен - один из ключевых продуктов нефтехимии. Российское производство пропилена. Динамика и структура мирового производства. Мировые мощности по производству пропилена. Распределение мощностей по производству пропилена по регионам мира, 2006 г., 2013 г. Структура мирового производства пропилена по способам производства. Структура вводимых новых мощностей. Динамика мирового производства пропилена, 1990-2015 гг. Мощности по производству пропилена и этилена США и стран Азии, 1980-2014 гг. Ведущие продуценты пропилена в Китае в 2006 г. некоторые из новых и расширенных участков по производству пропилена в Китае, 2008-2011 гг. Поставки и потребление пропилена в Китае, 2004-2012 гг. Особенности потребления пропилена в мире. Распределение потребления пропилена по регионам мира, 2005-2013 гг. Прогноз мирового рынка пропилена. Прогноз мощностей производства этилена и пропилена США, 2014-2030 гг. Прогноз мощностей производства этилена и пропилена в отдельных странах Азии и Ближнего Востока, 2014-2020 гг. Современные особенности ценообразования на мировом рынке пропилена. Рынки США, Латинской Америки, Западной Европы, стран Азии и АТР. Проблемы развития рынка пропилена в России. Мировое потребление полипропилена по странам мира. Географическая структура мирового спроса на полипропилен в    2013 г. Крупнейшие мировые производители полипропилена в 2011 г. Оценка изменения мировых мощностей по выпуску полипропилена у лидеров рынка, 2011 г. и 2016 г. Торговый баланс на мировом рынке полипропилена, 2010-2018 гг. Факторы, обусловливающие заметные изменения торговых потоков в следующие 5 лет, по оценкам аналитиков отрасли. Баланс спроса и предложения полипропилена в Китае, 2008-2018 гг. Проекты расширения китайских мощностей, 2012-2017 гг.</w:t>
            </w:r>
          </w:p>
          <w:p>
            <w:pPr>
              <w:pStyle w:val="Normal"/>
              <w:rPr>
                <w:szCs w:val="24"/>
              </w:rPr>
            </w:pPr>
            <w:r>
              <w:rPr>
                <w:szCs w:val="24"/>
              </w:rPr>
            </w:r>
          </w:p>
          <w:p>
            <w:pPr>
              <w:pStyle w:val="Normal"/>
              <w:rPr>
                <w:b/>
                <w:b/>
                <w:szCs w:val="24"/>
              </w:rPr>
            </w:pPr>
            <w:r>
              <w:rPr>
                <w:b/>
                <w:szCs w:val="24"/>
              </w:rPr>
              <w:t>Горощенко Л.Г.</w:t>
            </w:r>
          </w:p>
          <w:p>
            <w:pPr>
              <w:pStyle w:val="Normal"/>
              <w:rPr/>
            </w:pPr>
            <w:r>
              <w:rPr>
                <w:b/>
                <w:szCs w:val="24"/>
              </w:rPr>
              <w:t xml:space="preserve">    </w:t>
            </w:r>
            <w:r>
              <w:rPr>
                <w:b/>
                <w:szCs w:val="24"/>
              </w:rPr>
              <w:t>Анализ динамики внешнеэкономической деятельности на российском рынке лакокрасочной продукции</w:t>
            </w:r>
            <w:r>
              <w:rPr>
                <w:szCs w:val="24"/>
              </w:rPr>
              <w:t xml:space="preserve"> // Химический комплекс России. - 2015. - № 10. - С.25-32; № 11. - С.23-28.</w:t>
            </w:r>
          </w:p>
          <w:p>
            <w:pPr>
              <w:pStyle w:val="Normal"/>
              <w:rPr>
                <w:szCs w:val="24"/>
              </w:rPr>
            </w:pPr>
            <w:r>
              <w:rPr>
                <w:szCs w:val="24"/>
              </w:rPr>
              <w:t xml:space="preserve"> </w:t>
            </w:r>
            <w:r>
              <w:rPr>
                <w:szCs w:val="24"/>
              </w:rPr>
              <w:t>Рассмотрение внешнеэкономической деятельности на российском рынке лакокрасочной продукции на основе использования информационных данных "Таможенной статистики внешней торговли Российской Федерации" за период 2009-2014 гг. по товарным позициям (коды ТН ВЭД): 32.08 - 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32.09 - 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 32.10 - прочие краски и лаки (включая эмали, политуры и клеевые краски); готовые водные пигменты типа используемых для отделки кож. Импорт. Динамика импортных поставок лакокрасочной продукции (коды ТН ВЭД 32.08, 32.09, 32.10), 2009-2014 гг. 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код ТН ВЭД 32.08. Крупнейшие страны-поставщики красок и лаков, растворенных в неводной среде (код ТН ВЭД 32.08) в 2014 г. Средние контрактные цены на краски и лаки, растворенных в неводной среде (код ТН ВЭД 32.08) в 2014 г. 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 (код ТН ВЭД 32.09). Крупнейшие страны-поставщики красок и лаков, растворенных в водной среде (код ТН ВЭД 32.09) в 2014 г. Средние контрактные цены на краски и лаки, растворенных в водной среде (код ТН ВЭД 32.09) в 2014 г. Прочие краски и лаки (включая эмали, политуры и клеевые краски); готовые водные пигменты типа используемых для отделки кож (код ТН ВЭД 32.10). Крупнейшие страны-поставщики прочих красок и лаков (код ТН ВЭД 32.10) в 2014 г. Экспорт лакокрасочной продукции, 2009-2014 гг. Страны-получатели продук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38589301"/>
            <w:bookmarkEnd w:id="18"/>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ФармМедОбращение 2015": современные аспекты контроля качества лекарственных средств</w:t>
            </w:r>
            <w:r>
              <w:rPr>
                <w:szCs w:val="24"/>
              </w:rPr>
              <w:t xml:space="preserve"> // Фармацевтическая промышленность. - 2015. - Сентябрь-октябрь. - № 5. - С.79-80.</w:t>
            </w:r>
          </w:p>
          <w:p>
            <w:pPr>
              <w:pStyle w:val="Normal"/>
              <w:rPr>
                <w:szCs w:val="24"/>
              </w:rPr>
            </w:pPr>
            <w:r>
              <w:rPr>
                <w:szCs w:val="24"/>
              </w:rPr>
              <w:t xml:space="preserve"> </w:t>
            </w:r>
            <w:r>
              <w:rPr>
                <w:szCs w:val="24"/>
              </w:rPr>
              <w:t>По материалам XVII Всероссийской конференции "Государственное регулирование в сфере обращения лекарственных средств и медицинских изделий" (19 октября 2015 г., Москва). Темы заседаний. Обсуждение роли Росздравнадзора в государственном контроле системы здравоохранения. Вопросы совершенствования подходов к формированию и проведению надзорных мероприятий, совершенствования законодательства. Межведомственное взаимодействие с Министерством внутренних дел РФ, Федеральной таможенной службой и Министерством промышленности и торговли РФ. Выступление заместителя Министра промышленности и торговли Российской Федерации С. Цыба о планомерной политике по обеспечению граждан Российской Федерации безопасными лекарственными средствами, эффективным медицинским оборудованием и качественными расходными материалами. Выступление руководителя отдела лицензирования производства лекарственных средств Минпромторга России Е. Денисовой о проектах приказов Министерства, которые будут регулировать порядок выдачи и форму документа о соответствии GMP.</w:t>
            </w:r>
          </w:p>
          <w:p>
            <w:pPr>
              <w:pStyle w:val="Normal"/>
              <w:rPr>
                <w:szCs w:val="24"/>
              </w:rPr>
            </w:pPr>
            <w:r>
              <w:rPr>
                <w:szCs w:val="24"/>
              </w:rPr>
            </w:r>
          </w:p>
          <w:p>
            <w:pPr>
              <w:pStyle w:val="Normal"/>
              <w:rPr/>
            </w:pPr>
            <w:r>
              <w:rPr>
                <w:b/>
                <w:szCs w:val="24"/>
              </w:rPr>
              <w:t xml:space="preserve">    </w:t>
            </w:r>
            <w:r>
              <w:rPr>
                <w:b/>
                <w:szCs w:val="24"/>
              </w:rPr>
              <w:t>Одноразовые технологии для фармы</w:t>
            </w:r>
            <w:r>
              <w:rPr>
                <w:szCs w:val="24"/>
              </w:rPr>
              <w:t>: тема номера // Фармацевтическая отрасль. - 2015. - № 4. - С.80-91.</w:t>
            </w:r>
          </w:p>
          <w:p>
            <w:pPr>
              <w:pStyle w:val="Normal"/>
              <w:rPr>
                <w:szCs w:val="24"/>
              </w:rPr>
            </w:pPr>
            <w:r>
              <w:rPr>
                <w:szCs w:val="24"/>
              </w:rPr>
              <w:t xml:space="preserve"> </w:t>
            </w:r>
            <w:r>
              <w:rPr>
                <w:szCs w:val="24"/>
              </w:rPr>
              <w:t>Тенденции развития одноразовых технологий. Использование систем одноразового применения в процессах производства биопрепаратов, в том числе для получения культур животных клеток. Одноразовые фильтры, пластиковые резервуары, одноразовые смесители и биореакторы для первичной обработки - наиболее часто используемые виды оборудования в производстве препаратов для доклинических и клинических испытаний. Новое поколение биореакторов одноразового применения. Новые технологические решения для вторичной обработ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Лин А.А. и др.</w:t>
            </w:r>
          </w:p>
          <w:p>
            <w:pPr>
              <w:pStyle w:val="Normal"/>
              <w:rPr/>
            </w:pPr>
            <w:r>
              <w:rPr>
                <w:b/>
                <w:szCs w:val="24"/>
              </w:rPr>
              <w:t xml:space="preserve">    </w:t>
            </w:r>
            <w:r>
              <w:rPr>
                <w:b/>
                <w:szCs w:val="24"/>
              </w:rPr>
              <w:t xml:space="preserve">Фармацевтический рынок: сектор научных исследований и разработок </w:t>
            </w:r>
            <w:r>
              <w:rPr>
                <w:szCs w:val="24"/>
              </w:rPr>
              <w:t>/ Лин А.А., Соколова С.В., Шестаков В.Н. // Проблемы современной экономики. - 2015. - № 3. - С.327-332.</w:t>
            </w:r>
          </w:p>
          <w:p>
            <w:pPr>
              <w:pStyle w:val="Normal"/>
              <w:rPr>
                <w:szCs w:val="24"/>
              </w:rPr>
            </w:pPr>
            <w:r>
              <w:rPr>
                <w:szCs w:val="24"/>
              </w:rPr>
              <w:t xml:space="preserve"> </w:t>
            </w:r>
            <w:r>
              <w:rPr>
                <w:szCs w:val="24"/>
              </w:rPr>
              <w:t>Анализ состояния, тенденций и проблем развития крайне важного сектора фармацевтического рынка как научные исследования и разработки. Взаимосвязанные факторы, обусловливающие фармацевтику как одну из наиболее высокотехнологичных и наукоемких отраслей в мировой экономике. Основные критерии наукоемкости, принятые зарубежной классификацией для исследования отраслей. ТОП-10 фармацевтических мировых компаний по объему инвестиций в научные исследования и разработки в 2013 г. ТОП-10 терапевтических групп по объему продаж на мировом рынке к 2020 г., изменение доли продаж к 2013 г. Инвестиции и патентная активность глобальных фармацевтических компаний. Количество патентов к инвестициям в научные исследования и разработки по секторам экономики. Оценка состояния российского фармацевтического сектора исследований и разработок, по мнению экспертов данного сектора, в 1990-е годы он практически полностью утрачен вследствие прекращения финансирования, а затем и закрытия ведущих научных центров в сфере фармацевтики. Основные источники финансирования проектов в сфере научных исследований и разработок в сфере фармацевтики, 2012-2014 гг.</w:t>
            </w:r>
          </w:p>
          <w:p>
            <w:pPr>
              <w:pStyle w:val="Normal"/>
              <w:rPr>
                <w:szCs w:val="24"/>
              </w:rPr>
            </w:pPr>
            <w:r>
              <w:rPr>
                <w:szCs w:val="24"/>
              </w:rPr>
            </w:r>
          </w:p>
          <w:p>
            <w:pPr>
              <w:pStyle w:val="Normal"/>
              <w:rPr/>
            </w:pPr>
            <w:r>
              <w:rPr>
                <w:b/>
                <w:szCs w:val="24"/>
              </w:rPr>
              <w:t xml:space="preserve">    </w:t>
            </w:r>
            <w:r>
              <w:rPr>
                <w:b/>
                <w:szCs w:val="24"/>
              </w:rPr>
              <w:t>Роботизированные системы и автоматизация</w:t>
            </w:r>
            <w:r>
              <w:rPr>
                <w:szCs w:val="24"/>
              </w:rPr>
              <w:t>: тема номера // Фармацевтическая отрасль. - 2015. - № 4. - С.92-99.</w:t>
            </w:r>
          </w:p>
          <w:p>
            <w:pPr>
              <w:pStyle w:val="Normal"/>
              <w:rPr/>
            </w:pPr>
            <w:r>
              <w:rPr>
                <w:szCs w:val="24"/>
              </w:rPr>
              <w:t xml:space="preserve"> </w:t>
            </w:r>
            <w:r>
              <w:rPr>
                <w:szCs w:val="24"/>
              </w:rPr>
              <w:t>Инновационный подход, совершенствование производственного процесса и осуществление контроля качества - основные требования нового времени, предъявляемые к предприятиям фармацевтической промышленности. Фармпроизводители, испытывая постоянное ценовое и конкурентное давление, стремятся к повышению качества своей продукции и выводу ее на рынок с минимальными производственными и временными затратами. Компании должны иметь все необходимое для создания системы снабжения и производства фармацевтической продукции высочайшего качества в рамках концепции "Фарма-профессионализм" - это набор основополагающих принципов для максимально эффективного строительства / модернизации и дальнейшей полноценной работы производства. Прогрессивные решения для всего жизненного цикла систем. Совершенствование полного цикла возможно благодаря ряду решений по оптимизации производства и одновременному повышению эффективности его работы. Такие решения могут быть применены как в области информационных технологий на стадии разработки и производства лекарственных препаратов, так и для создания единой информационной среды производства и офиса. Деятельность компании "КСК-Автоматизация" - ведущей инжиниринговой компании, выполняющей весь комплекс работ по созданию систем управления технологическими процессами на промышленных предприятиях и технологических объектах с использованием самого современного оборудования и технических инновац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8589302"/>
            <w:bookmarkEnd w:id="19"/>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ие бренды. Минпромторг России продолжит поддержку</w:t>
            </w:r>
            <w:r>
              <w:rPr>
                <w:szCs w:val="24"/>
              </w:rPr>
              <w:t xml:space="preserve"> // Промышленный еженедельник. - 2015. - 14-20 декабря. - № 44. - С.5.</w:t>
            </w:r>
          </w:p>
          <w:p>
            <w:pPr>
              <w:pStyle w:val="Normal"/>
              <w:spacing w:before="0" w:after="0"/>
              <w:rPr/>
            </w:pPr>
            <w:r>
              <w:rPr>
                <w:szCs w:val="24"/>
              </w:rPr>
              <w:t xml:space="preserve"> </w:t>
            </w:r>
            <w:r>
              <w:rPr>
                <w:szCs w:val="24"/>
              </w:rPr>
              <w:t>По материалам заседания "Российские бренды: как потеснить зарубежную продукцию на полках?", проведенного в рамках II Российского Форума "Легкая промышленность". Комментарий к итогам работы экспертных площадок статс-секретаря - заместителя Министра промышленности и торговли РФ В. Евтухова: начался успешный диалог по размещению заказов на российских фабриках от крупных ритейлеров, выработано решение для совместных закупок тканей в мелкотиражном производстве и для более крупных предприятий, ведутся переговоры дизайнеров и производителей по совместным проектам. Регулярные встречи экспертов отрасли помогают налаживать взаимодействие между участниками рынка. Всего в мероприятиях этого года приняли участие более 300 представителей отрасли, включая крупный и средний ритейл, фабрики, дизайнеров, представителей инфраструктурных и сервисных компаний, обслуживающих индустрию.</w:t>
            </w:r>
          </w:p>
          <w:p>
            <w:pPr>
              <w:pStyle w:val="Normal"/>
              <w:spacing w:before="0" w:after="0"/>
              <w:rPr>
                <w:szCs w:val="24"/>
              </w:rPr>
            </w:pPr>
            <w:r>
              <w:rPr>
                <w:szCs w:val="24"/>
              </w:rPr>
            </w:r>
          </w:p>
          <w:p>
            <w:pPr>
              <w:pStyle w:val="Normal"/>
              <w:spacing w:before="0" w:after="0"/>
              <w:rPr/>
            </w:pPr>
            <w:r>
              <w:rPr>
                <w:b/>
                <w:szCs w:val="24"/>
              </w:rPr>
              <w:t xml:space="preserve">    </w:t>
            </w:r>
            <w:r>
              <w:rPr>
                <w:b/>
                <w:szCs w:val="24"/>
              </w:rPr>
              <w:t>Контрафакт в легпроме</w:t>
            </w:r>
            <w:r>
              <w:rPr>
                <w:szCs w:val="24"/>
              </w:rPr>
              <w:t xml:space="preserve"> // Промышленный еженедельник. - 2015. -                 14-20 декабря. - № 44. - С.1.</w:t>
            </w:r>
          </w:p>
          <w:p>
            <w:pPr>
              <w:pStyle w:val="Normal"/>
              <w:spacing w:before="0" w:after="0"/>
              <w:rPr>
                <w:rStyle w:val="Komm1"/>
                <w:szCs w:val="24"/>
              </w:rPr>
            </w:pPr>
            <w:r>
              <w:rPr>
                <w:szCs w:val="24"/>
              </w:rPr>
              <w:t xml:space="preserve"> </w:t>
            </w:r>
            <w:r>
              <w:rPr>
                <w:szCs w:val="24"/>
              </w:rPr>
              <w:t>Концепция ужесточения наказания за незаконный оборот товаров легкой промышленности, разработанная Министерством промышленности и торговли РФ совместно с профильными ведомствами. Первые редакции законопроектов с соответствующими изменениями в Уголовный, Уголовно-процессуальный и Административный кодексы были рассмотрены в рамках третьего заседания Государственной комиссии по противодействию незаконному обороту промышленной продукции. По заявлению Министра промышленности и торговли РФ Д. Мантурова, "Снижение покупательской способности населения приводит к увеличению спроса на товары с низкими потребительскими свойствами, а значит, и нелегальную, фальсифицированную продукцию. Наиболее ярко эти проблемы прослеживаются на рынке продукции легкой промышленности, где мы должны поставить жесткие барьеры для разного рода злоупотреблений в этом секторе". В отношении сегмента меховых изделий принято решение о запуске со следующего года пилотного проекта по маркировке этой продукции идентификационными метк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38589303"/>
            <w:bookmarkEnd w:id="20"/>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унцукова С.Д., Осодоев П.В.</w:t>
            </w:r>
          </w:p>
          <w:p>
            <w:pPr>
              <w:pStyle w:val="Normal"/>
              <w:spacing w:before="0" w:after="0"/>
              <w:rPr/>
            </w:pPr>
            <w:r>
              <w:rPr>
                <w:b/>
                <w:szCs w:val="24"/>
              </w:rPr>
              <w:t xml:space="preserve">    </w:t>
            </w:r>
            <w:r>
              <w:rPr>
                <w:b/>
                <w:szCs w:val="24"/>
              </w:rPr>
              <w:t xml:space="preserve">Механизм стимулирования эколого-безопасного лесопользования на основе оценок экологических издержек лесозаготовительного производства </w:t>
            </w:r>
            <w:r>
              <w:rPr>
                <w:szCs w:val="24"/>
              </w:rPr>
              <w:t>// Проблемы современной экономики. - 2015. - № 3. - С.344-348.</w:t>
            </w:r>
          </w:p>
          <w:p>
            <w:pPr>
              <w:pStyle w:val="Normal"/>
              <w:spacing w:before="0" w:after="0"/>
              <w:rPr>
                <w:rStyle w:val="Komm1"/>
                <w:szCs w:val="24"/>
              </w:rPr>
            </w:pPr>
            <w:r>
              <w:rPr>
                <w:szCs w:val="24"/>
              </w:rPr>
              <w:t xml:space="preserve"> </w:t>
            </w:r>
            <w:r>
              <w:rPr>
                <w:szCs w:val="24"/>
              </w:rPr>
              <w:t>Рассмотрение регионального компенсационного механизма эколого-безопасного лесопользования, базирующегося на оценке ассимиляционной (лесовосстановительной) ренты. Для обоснования данной модели, дается оценка экологических затрат и предотвращенного ущерба в результате проведения мер, снижающих негативное воздействие лесозаготовок на лесную среду в условиях экологических ограничений на примере Республики Бурятия. Оценка прироста затрат на заготовку древесины. Оценка величины предотвращенного ущерба, показатели расчета эколого-экономического ущерба при разных способах рубок. Инструктивно-методические подходы к обоснованию величины компенсационных платежей за негативное воздействие лесозаготовок на лесную среду и механизма их взим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38589304"/>
            <w:bookmarkEnd w:id="21"/>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Давыденко Е.А. и др.</w:t>
            </w:r>
          </w:p>
          <w:p>
            <w:pPr>
              <w:pStyle w:val="Normal"/>
              <w:rPr/>
            </w:pPr>
            <w:r>
              <w:rPr>
                <w:b/>
                <w:szCs w:val="24"/>
              </w:rPr>
              <w:t xml:space="preserve">    </w:t>
            </w:r>
            <w:r>
              <w:rPr>
                <w:b/>
                <w:szCs w:val="24"/>
              </w:rPr>
              <w:t>Специфика реакции потребителей непродовольственного ритейла на рекламные ценовые предложения в связи с кризисной ситуацией в экономике</w:t>
            </w:r>
            <w:r>
              <w:rPr>
                <w:szCs w:val="24"/>
              </w:rPr>
              <w:t xml:space="preserve"> / Давыденко Е.А., Евневич М.А., Крылова Ю.В. // Проблемы современной экономики. - 2015. - № 3. - С.233-239.</w:t>
            </w:r>
          </w:p>
          <w:p>
            <w:pPr>
              <w:pStyle w:val="Normal"/>
              <w:rPr>
                <w:szCs w:val="24"/>
              </w:rPr>
            </w:pPr>
            <w:r>
              <w:rPr>
                <w:szCs w:val="24"/>
              </w:rPr>
              <w:t xml:space="preserve"> </w:t>
            </w:r>
            <w:r>
              <w:rPr>
                <w:szCs w:val="24"/>
              </w:rPr>
              <w:t>Основные тенденции развития ритейла, современные направления работы ритейлеров по воздействию на потребителей. Теоретические аспекты ритейла и его составляющие. Основные направления работы ритейлеров по увеличению стоимости смены магазина для потребителя. Рассмотрение направлений работы ритейлеров по увеличению прибыли. Эмоциональное и рациональное воздействие на потребителя в рамках управления продажами, внешние и внутренние факторы. Методы учета влияния некоторых экономических факторов на объемы продаж.</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38589305"/>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Дёмина Я.В.</w:t>
            </w:r>
          </w:p>
          <w:p>
            <w:pPr>
              <w:pStyle w:val="Normal"/>
              <w:rPr/>
            </w:pPr>
            <w:r>
              <w:rPr>
                <w:b/>
                <w:szCs w:val="24"/>
              </w:rPr>
              <w:t xml:space="preserve">    </w:t>
            </w:r>
            <w:r>
              <w:rPr>
                <w:b/>
                <w:szCs w:val="24"/>
              </w:rPr>
              <w:t>Эффекты торговой интеграции в странах АСЕАН</w:t>
            </w:r>
            <w:r>
              <w:rPr>
                <w:szCs w:val="24"/>
              </w:rPr>
              <w:t xml:space="preserve"> // Пространственная экономика. - 2015. - № 3. - С.120-141.</w:t>
            </w:r>
          </w:p>
          <w:p>
            <w:pPr>
              <w:pStyle w:val="Normal"/>
              <w:rPr>
                <w:szCs w:val="24"/>
              </w:rPr>
            </w:pPr>
            <w:r>
              <w:rPr>
                <w:szCs w:val="24"/>
              </w:rPr>
              <w:t xml:space="preserve"> </w:t>
            </w:r>
            <w:r>
              <w:rPr>
                <w:szCs w:val="24"/>
              </w:rPr>
              <w:t>Исследование эволюции процессов торговой интеграции в странах АСЕАН., анализ проведен на основе официальных статистических данных Секретариата АСЕАН и Конференции ООН по торговле и развитию. Структура внешней торговли стран АСЕАН., динамика внешней торговли стран АСЕАН, 2000-2013 гг. Географическая структура товарного экспорта / импорта стран АСЕАН, 2000-2013 гг. Доля внутрирегиональной торговли по странам-членам АСЕАН, 2000-2013 гг. Доля внутрирегионального импорта / экспорта стран АСЕАН, 1971-2013 гг. Основные страны-инвесторы в экономику членов АСЕАН, 2011-2013 гг. Оценка интенсивности торговли внутри блока. Сопоставление индекса интенсивности региональной торговли в странах АСЕАН, 2000-2013 гг. и за период 1971-2013 гг. Оценка эффектов создания и отклонения торговли при помощи показателя фактической эластичности по доходам спроса на импорт (модель Б. Балашша). Сопоставление средних за период значения эластичности спроса стран АСЕАН на импорт, 1971-2013 гг. и 1993-2013 гг. Отсутствие эффекта создания торговли  для объединения в целом и проявление эффекта отклонения торговли свидетельствует о том, что степень торговой интеграции в рамках АСЕАН низка, рост доли внутрирегионального импорта после создания АФТА (1992 г. в рамках Ассоциации было подписано Соглашение о создании ЗСТ в АСЕАН, сокращенно АФТА) произошел только вследствие снижения средних импортных тарифов для партнеров по блоку.</w:t>
            </w:r>
          </w:p>
          <w:p>
            <w:pPr>
              <w:pStyle w:val="Normal"/>
              <w:rPr>
                <w:szCs w:val="24"/>
              </w:rPr>
            </w:pPr>
            <w:r>
              <w:rPr>
                <w:szCs w:val="24"/>
              </w:rPr>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8589306"/>
            <w:bookmarkEnd w:id="23"/>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В.В.</w:t>
            </w:r>
          </w:p>
          <w:p>
            <w:pPr>
              <w:pStyle w:val="Normal"/>
              <w:rPr/>
            </w:pPr>
            <w:r>
              <w:rPr>
                <w:b/>
                <w:szCs w:val="24"/>
              </w:rPr>
              <w:t xml:space="preserve">    </w:t>
            </w:r>
            <w:r>
              <w:rPr>
                <w:b/>
                <w:szCs w:val="24"/>
              </w:rPr>
              <w:t>Россия, Всемирная торговая организация и Евразийский экономический союз: ретроспективный анализ правовых внешнеэкономических аспектов деятельности</w:t>
            </w:r>
            <w:r>
              <w:rPr>
                <w:szCs w:val="24"/>
              </w:rPr>
              <w:t xml:space="preserve"> // Национальные интересы: приоритеты и безопасность. - 2015. - № 45. - С.44-54.</w:t>
            </w:r>
          </w:p>
          <w:p>
            <w:pPr>
              <w:pStyle w:val="Normal"/>
              <w:rPr>
                <w:szCs w:val="24"/>
              </w:rPr>
            </w:pPr>
            <w:r>
              <w:rPr>
                <w:szCs w:val="24"/>
              </w:rPr>
              <w:t xml:space="preserve"> </w:t>
            </w:r>
            <w:r>
              <w:rPr>
                <w:szCs w:val="24"/>
              </w:rPr>
              <w:t>Рассмотрение международных соглашений, касающихся вступления России в ВТО и образования Таможенного союза с учетом развития санкционного режима для ряда государств по отношению к России. Анализ положительных и отрицательных аспектов ключевых нормативных актов по вступлению России в ВТО и ЕАЭС и оценка результатов деятельности России в данных интеграционных группировках. Оценка результативности развития отечественной экономики от вступления России в ВТО на основе объема инвестиций в основной капитал. Показатели динамики инвестиций в основной капитал в РФ за 1999-2014 гг. Показатели динамики внешней торговли и взимания таможенных платежей РФ в 2011-2014 гг. Оценка взаимоотношений в рамках Таможенного союза. Оценка деятельности ЕАЭС в отношении России. Показатели динамики внешней торговли РФ в географическом и интеграционном аспектах, 1995-2014 гг. (внешнеторговый оборот РФ со всеми странами, со странами дальнего зарубежья, со странами СНГ, со странами ЕврАзЭС, со странами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8589307"/>
            <w:bookmarkEnd w:id="24"/>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Газпром": жизнь в эпоху санкций, поворота на Восток и растущей конкуренции на внутреннем рынке</w:t>
            </w:r>
            <w:r>
              <w:rPr>
                <w:szCs w:val="24"/>
              </w:rPr>
              <w:t xml:space="preserve"> // Экспертно-аналитический доклад ФНЭБ. - 2015. - Декабрь. - С.2-66.</w:t>
            </w:r>
          </w:p>
          <w:p>
            <w:pPr>
              <w:pStyle w:val="Normal"/>
              <w:rPr>
                <w:szCs w:val="24"/>
              </w:rPr>
            </w:pPr>
            <w:r>
              <w:rPr>
                <w:szCs w:val="24"/>
              </w:rPr>
              <w:t xml:space="preserve"> </w:t>
            </w:r>
            <w:r>
              <w:rPr>
                <w:szCs w:val="24"/>
              </w:rPr>
              <w:t>Внутренний рынок газа: конкуренция растет, потребление - нет. Оценка ситуации на внутреннем рынке газа России. Поставки газа потребителям РФ через Единую систему газоснабжения (ЕСГ), 2005-2014 гг. Баланс газа в зоне действия ЕСГ. Добыча газа независимыми производителями, "Роснефтью", 100-процентными "дочками" "Газпрома", "Газпромом". Система ценообразования и поставки газа на рынок. Действующий на сегодня план индексации цен на газ 2016-2017 гг. Итоги первого года биржевой торговли. Новая кампания по реструктуризации "Газпрома". Газомоторное топливо как новый драйвер газового рынка России. Потребление КПГ и СПГ на транспорте в России в 2008-2014 гг. и план роста на 2015-2020 гг. "Газпром" и Украина: риски радикализации ситуации. Газовый баланс Украины в преддверии зимы. Новый зимний проект. Подземные хранилища Украины в 2014-2015 гг. Транзит газа через Украину. Положение "Газпрома" на внешних рынках (ЕС, Турция). Газотранспортный треугольник: "Северный поток-2", "Турецкий поток" и украинская ГТС. Схема организации поставок российского газа в Европу. Антимонопольное расследование Еврокомиссии и концепция Энергосоюза. Стратегия диверсификации: восточный вектор "Газпрома" и СПГ. Поставки в Китай. СПГ-проекты "Газпрома" в России. Финансовое положение "Газпрома". Инвестиционная программа. Долговая нагрузка на "Газпром". Фискальные изъятия государства. Кадровые перестановки в "Газпроме". Среднесрочный прогноз развития ситуации: внутренний рынок; Украина; экспортные рынки; факторы, негативно влияющие на финансовое положение концерна.</w:t>
            </w:r>
          </w:p>
          <w:p>
            <w:pPr>
              <w:pStyle w:val="Normal"/>
              <w:rPr>
                <w:szCs w:val="24"/>
              </w:rPr>
            </w:pPr>
            <w:r>
              <w:rPr>
                <w:szCs w:val="24"/>
              </w:rPr>
            </w:r>
          </w:p>
          <w:p>
            <w:pPr>
              <w:pStyle w:val="Normal"/>
              <w:rPr>
                <w:szCs w:val="24"/>
              </w:rPr>
            </w:pPr>
            <w:r>
              <w:rPr>
                <w:b/>
                <w:szCs w:val="24"/>
              </w:rPr>
              <w:t>Клочков В.В., Данилин М.Н.</w:t>
            </w:r>
          </w:p>
          <w:p>
            <w:pPr>
              <w:pStyle w:val="Normal"/>
              <w:rPr/>
            </w:pPr>
            <w:r>
              <w:rPr>
                <w:b/>
                <w:szCs w:val="24"/>
              </w:rPr>
              <w:t xml:space="preserve">    </w:t>
            </w:r>
            <w:r>
              <w:rPr>
                <w:b/>
                <w:szCs w:val="24"/>
              </w:rPr>
              <w:t xml:space="preserve">Анализ влияния новых технологий в энергетике на экономику России в долгосрочной перспективе </w:t>
            </w:r>
            <w:r>
              <w:rPr>
                <w:szCs w:val="24"/>
              </w:rPr>
              <w:t>// Национальные интересы: приоритеты и безопасность. - 2015. - № 46. - С.13-28.</w:t>
            </w:r>
          </w:p>
          <w:p>
            <w:pPr>
              <w:pStyle w:val="Normal"/>
              <w:rPr/>
            </w:pPr>
            <w:r>
              <w:rPr>
                <w:szCs w:val="24"/>
              </w:rPr>
              <w:t xml:space="preserve"> </w:t>
            </w:r>
            <w:r>
              <w:rPr>
                <w:szCs w:val="24"/>
              </w:rPr>
              <w:t>Оценка состояния разработки методов комплексного анализа влияния новых технологий производства энергии и энергосберегающих инноваций на благосостояние страны, экспортирующей энергоресурсы, а также конкурирующей с прочими странами на рынках благ. Обоснование актуальности проблемы. Упрощенная экономико-математическая модель взаимодействия российской и мировой экономик с учетом ресурсно-энергетического сектора. Параметрические расчеты и анализ влияния на экономику России перехода к новым энергетическим укладам. Зависимость доходов стран от рыночной цены энергоресурсов при различных стратегиях на рынках энергоносителей и благ. Зависимость национальных доходов стран от рыночной цены энергоресурсов при равновесных стратегиях.</w:t>
            </w:r>
          </w:p>
          <w:p>
            <w:pPr>
              <w:pStyle w:val="Normal"/>
              <w:rPr>
                <w:szCs w:val="24"/>
              </w:rPr>
            </w:pPr>
            <w:r>
              <w:rPr>
                <w:szCs w:val="24"/>
              </w:rPr>
            </w:r>
          </w:p>
          <w:p>
            <w:pPr>
              <w:pStyle w:val="Normal"/>
              <w:rPr/>
            </w:pPr>
            <w:r>
              <w:rPr>
                <w:b/>
                <w:szCs w:val="24"/>
              </w:rPr>
              <w:t xml:space="preserve">    </w:t>
            </w:r>
            <w:r>
              <w:rPr>
                <w:b/>
                <w:szCs w:val="24"/>
              </w:rPr>
              <w:t>"    ГЭС как драйвер металлопотребления</w:t>
            </w:r>
            <w:r>
              <w:rPr>
                <w:szCs w:val="24"/>
              </w:rPr>
              <w:t xml:space="preserve"> // Металлоснабжение и сбыт. - 2015. - № 11. - С.118-120.</w:t>
            </w:r>
          </w:p>
          <w:p>
            <w:pPr>
              <w:pStyle w:val="Normal"/>
              <w:rPr>
                <w:szCs w:val="24"/>
              </w:rPr>
            </w:pPr>
            <w:r>
              <w:rPr>
                <w:szCs w:val="24"/>
              </w:rPr>
              <w:t xml:space="preserve"> </w:t>
            </w:r>
            <w:r>
              <w:rPr>
                <w:szCs w:val="24"/>
              </w:rPr>
              <w:t>Обновление и строительство новых объектов гидроэнергетики - новый импульс развития металлопотребления. Планирование проектов строительства или расширения мощностей ГЭС в Центральном и Сибирском федеральном округе. Региональная структура новых мощностей ГЭС по федеральным округам. В 2012 г. холдинг РусГидро начал масштабный проект по модернизации ГЭС, который позволит заменить половину всего оборудования и агрегатов стан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8589308"/>
            <w:bookmarkEnd w:id="25"/>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С.П.</w:t>
            </w:r>
          </w:p>
          <w:p>
            <w:pPr>
              <w:pStyle w:val="Normal"/>
              <w:rPr/>
            </w:pPr>
            <w:r>
              <w:rPr>
                <w:b/>
                <w:szCs w:val="24"/>
              </w:rPr>
              <w:t xml:space="preserve">    </w:t>
            </w:r>
            <w:r>
              <w:rPr>
                <w:b/>
                <w:szCs w:val="24"/>
              </w:rPr>
              <w:t>Тенденции энергопотребления: китайский фокус</w:t>
            </w:r>
            <w:r>
              <w:rPr>
                <w:szCs w:val="24"/>
              </w:rPr>
              <w:t xml:space="preserve"> // Пространственная экономика. - 2015. - № 3. - С.142-157.</w:t>
            </w:r>
          </w:p>
          <w:p>
            <w:pPr>
              <w:pStyle w:val="Normal"/>
              <w:rPr>
                <w:szCs w:val="24"/>
              </w:rPr>
            </w:pPr>
            <w:r>
              <w:rPr>
                <w:szCs w:val="24"/>
              </w:rPr>
              <w:t xml:space="preserve"> </w:t>
            </w:r>
            <w:r>
              <w:rPr>
                <w:szCs w:val="24"/>
              </w:rPr>
              <w:t>Тенденции энергопотребления коммунально-бытового сектора (КБС) Китая, выявленные на основе результатов научных исследований и анализа данных специализированной базы КНР, основанной на статистической информации провинциального уровня. Рассмотрение различий в структуре и уровнях энергопотребления КБС для регионов Китая. Показатели доли секторов экономики в конечном энергопотреблении в некоторых зарубежных странах, 2012 г. Динамика ВВП и энергопотребления в КБС некоторых зарубежных стран, 1990-2012 гг. Анализ факторов, влияющих на энергопотребление КБС Китая. Тенденции развития КБС Китая на уровнях экономики: национальный, региональный, уровень провинций. Показатели динамики удельного ВВП (ВРП) и энергопотребления КБС Китая. Показатели доли энергоносителей в конечном потреблении КБС по регионам Китая. Эластичность ВВП (ВРП) по энергопотреблению КБС по регионам Китая, 2000-2012 гг. Показатели по провинциям и регионам Китая удельного потребления конечной энергии в абсолютном выражении и доли основных типов энергоносителей для городского, сельского населения и сферы услуг за 1986, 2000 и 2012 гг.</w:t>
            </w:r>
          </w:p>
          <w:p>
            <w:pPr>
              <w:pStyle w:val="Normal"/>
              <w:rPr>
                <w:szCs w:val="24"/>
              </w:rPr>
            </w:pPr>
            <w:r>
              <w:rPr>
                <w:szCs w:val="24"/>
              </w:rPr>
            </w:r>
          </w:p>
          <w:p>
            <w:pPr>
              <w:pStyle w:val="Normal"/>
              <w:rPr>
                <w:szCs w:val="24"/>
              </w:rPr>
            </w:pPr>
            <w:r>
              <w:rPr>
                <w:b/>
                <w:szCs w:val="24"/>
              </w:rPr>
              <w:t>Ратнер С.В., Иосифов В.В.</w:t>
            </w:r>
          </w:p>
          <w:p>
            <w:pPr>
              <w:pStyle w:val="Normal"/>
              <w:rPr/>
            </w:pPr>
            <w:r>
              <w:rPr>
                <w:b/>
                <w:szCs w:val="24"/>
              </w:rPr>
              <w:t xml:space="preserve">    </w:t>
            </w:r>
            <w:r>
              <w:rPr>
                <w:b/>
                <w:szCs w:val="24"/>
              </w:rPr>
              <w:t xml:space="preserve">Международная практика протекционизма в развитии новых энергетических технологий </w:t>
            </w:r>
            <w:r>
              <w:rPr>
                <w:szCs w:val="24"/>
              </w:rPr>
              <w:t>// Национальные интересы: приоритеты и безопасность. - 2015. - № 46. - С.2-12.</w:t>
            </w:r>
          </w:p>
          <w:p>
            <w:pPr>
              <w:pStyle w:val="Normal"/>
              <w:rPr>
                <w:szCs w:val="24"/>
              </w:rPr>
            </w:pPr>
            <w:r>
              <w:rPr>
                <w:szCs w:val="24"/>
              </w:rPr>
              <w:t xml:space="preserve"> </w:t>
            </w:r>
            <w:r>
              <w:rPr>
                <w:szCs w:val="24"/>
              </w:rPr>
              <w:t>Практика протекционистских мер, используемая различными государствами-членами ВТО в целях обеспечения ускоренной диффузии новых технологий в энергетической сфере на примере ветроэнергетики, рассмотренная на основе использования метода библиографического анализа, статистического анализа, сравнительного анализа и метода кейсов. Использование в качестве основных информационных источников национальных стратегий развития ветровой энергетик Бразилии, Канады, Китая, а также ежегодных информационно-аналитических отчетов Всемирного ветроэнергетического совета (GWEC) за 2008-2014 гг. Ведущие компании - производители ветроэнергетического оборудования на китайском рынке в 2014 г. Сопоставление роста показателей кумулятивных инсталлированных мощностей ветрогенераторов в Бразилии, Канаде, Китае. Сопоставление динамики годовых инсталляций ветровых мощностей в Бразилии, Канаде, Китае, 2001-2014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8589309"/>
            <w:bookmarkEnd w:id="26"/>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юков В.А.</w:t>
            </w:r>
          </w:p>
          <w:p>
            <w:pPr>
              <w:pStyle w:val="Normal"/>
              <w:spacing w:before="0" w:after="0"/>
              <w:rPr/>
            </w:pPr>
            <w:r>
              <w:rPr>
                <w:b/>
                <w:szCs w:val="24"/>
              </w:rPr>
              <w:t xml:space="preserve">    </w:t>
            </w:r>
            <w:r>
              <w:rPr>
                <w:b/>
                <w:szCs w:val="24"/>
              </w:rPr>
              <w:t>Современные особенности процессов освоения минерально-сырьевого потенциала в контексте влияния фактора времени</w:t>
            </w:r>
            <w:r>
              <w:rPr>
                <w:szCs w:val="24"/>
              </w:rPr>
              <w:t xml:space="preserve"> // Минеральные ресурсы России. Экономика и управление. - 2015. - № 5. - С.60-66.</w:t>
            </w:r>
          </w:p>
          <w:p>
            <w:pPr>
              <w:pStyle w:val="Normal"/>
              <w:spacing w:before="0" w:after="0"/>
              <w:rPr>
                <w:szCs w:val="24"/>
              </w:rPr>
            </w:pPr>
            <w:r>
              <w:rPr>
                <w:szCs w:val="24"/>
              </w:rPr>
              <w:t xml:space="preserve"> </w:t>
            </w:r>
            <w:r>
              <w:rPr>
                <w:szCs w:val="24"/>
              </w:rPr>
              <w:t>Рассмотрение проблем учета фактора времени при определении направлений развития минерально-сырьевого сектора экономики России. Этапность (стадийность) работ - ключ к учету влияния фактора времени. Особенности развития минерально-сырьевой базы страны в современных условиях с учетом фактора времени. Отличительные черты и особенности развития мирового минерально-сырьевого сектора. Основные акценты в развитии подходов к учету факторов времени в мировом минерально-сырьевом секторе в современных условиях. Особенности системы геологического изучения недр и освоения источников минерального сырья. Особенности функционирования нефтегазового сектора России.</w:t>
            </w:r>
          </w:p>
          <w:p>
            <w:pPr>
              <w:pStyle w:val="Normal"/>
              <w:rPr>
                <w:szCs w:val="24"/>
              </w:rPr>
            </w:pPr>
            <w:r>
              <w:rPr>
                <w:szCs w:val="24"/>
              </w:rPr>
            </w:r>
          </w:p>
          <w:p>
            <w:pPr>
              <w:pStyle w:val="Normal"/>
              <w:spacing w:before="0" w:after="0"/>
              <w:rPr>
                <w:szCs w:val="24"/>
              </w:rPr>
            </w:pPr>
            <w:r>
              <w:rPr>
                <w:b/>
                <w:szCs w:val="24"/>
              </w:rPr>
              <w:t>Курнева М.В., Киселева С.П.</w:t>
            </w:r>
          </w:p>
          <w:p>
            <w:pPr>
              <w:pStyle w:val="Normal"/>
              <w:spacing w:before="0" w:after="0"/>
              <w:rPr/>
            </w:pPr>
            <w:r>
              <w:rPr>
                <w:szCs w:val="24"/>
              </w:rPr>
              <w:t xml:space="preserve">    </w:t>
            </w:r>
            <w:r>
              <w:rPr>
                <w:b/>
                <w:szCs w:val="24"/>
              </w:rPr>
              <w:t xml:space="preserve">Развитие системы воспроизводства сырьевой базы алмазов в интересах эколого-ориентированной экономики региона на основе государственно-частного партнерства </w:t>
            </w:r>
            <w:r>
              <w:rPr>
                <w:szCs w:val="24"/>
              </w:rPr>
              <w:t>// Проблемы современной экономики. - 2015. - № 3. - С.253-257.</w:t>
            </w:r>
          </w:p>
          <w:p>
            <w:pPr>
              <w:pStyle w:val="Normal"/>
              <w:spacing w:before="0" w:after="0"/>
              <w:rPr>
                <w:szCs w:val="24"/>
              </w:rPr>
            </w:pPr>
            <w:r>
              <w:rPr>
                <w:szCs w:val="24"/>
              </w:rPr>
              <w:t xml:space="preserve"> </w:t>
            </w:r>
            <w:r>
              <w:rPr>
                <w:szCs w:val="24"/>
              </w:rPr>
              <w:t>Рассмотрение основных проблем недропользования в сфере отечественного алмазодобывающего комплекса. Оценка и анализ факторов, обуславливающих внедрение государственно-частного партнерства (ГЧП) для повышения воспроизводства минерально-сырьевой базы. Экономическая модель ГЧП в сфере геологоразведки. Методический подход к оценке инвестиционных проектов на основе ГЧП. Показатели оценки социо-эколого-экономических эффектов. Алгоритм действий для оценки эффективности геологоразведочного проекта на основе ГЧП. Показатели расчета эффектов по социальным, экологическим, экономическим и отраслевым показателям, связанных с деятельностью ОАО АК "АЛРОСА". Расчет предотвращенного ущерба от деградации почв и земель при геологических работах  месторождения "Проект-1". Сравнительная оценка показателей эффективности инвестиционного проекта "Проект-1".</w:t>
            </w:r>
          </w:p>
          <w:p>
            <w:pPr>
              <w:pStyle w:val="Normal"/>
              <w:rPr>
                <w:b/>
                <w:b/>
                <w:szCs w:val="24"/>
              </w:rPr>
            </w:pPr>
            <w:r>
              <w:rPr>
                <w:b/>
                <w:szCs w:val="24"/>
              </w:rPr>
              <w:t>Михайлов Б.К.</w:t>
            </w:r>
          </w:p>
          <w:p>
            <w:pPr>
              <w:pStyle w:val="Normal"/>
              <w:rPr/>
            </w:pPr>
            <w:r>
              <w:rPr>
                <w:b/>
                <w:szCs w:val="24"/>
              </w:rPr>
              <w:t xml:space="preserve">    </w:t>
            </w:r>
            <w:r>
              <w:rPr>
                <w:b/>
                <w:szCs w:val="24"/>
              </w:rPr>
              <w:t xml:space="preserve">Минерально-сырьевая база твердых полезных ископаемых - оценка возможностей </w:t>
            </w:r>
            <w:r>
              <w:rPr>
                <w:szCs w:val="24"/>
              </w:rPr>
              <w:t>// Минеральные ресурсы России. Экономика и управление. - 2015. -    № 5. - С.40-42.</w:t>
            </w:r>
          </w:p>
          <w:p>
            <w:pPr>
              <w:pStyle w:val="Normal"/>
              <w:rPr>
                <w:szCs w:val="24"/>
              </w:rPr>
            </w:pPr>
            <w:r>
              <w:rPr>
                <w:szCs w:val="24"/>
              </w:rPr>
              <w:t xml:space="preserve"> </w:t>
            </w:r>
            <w:r>
              <w:rPr>
                <w:szCs w:val="24"/>
              </w:rPr>
              <w:t>Оценка минерально-сырьевой базы (МСБ) твердых полезных ископаемых РФ с позиций её востребованности в условиях рынка. Факторы негативного состояния воспроизводства и использования запасов некоторых видов твердых полезных ископаемых. Оценка состояния МСБ страны в аспекте реальных рыночных критериев. Основные направления реализации государственной программы РФ "Воспроизводство и использование природных ресурсов".</w:t>
            </w:r>
          </w:p>
          <w:p>
            <w:pPr>
              <w:pStyle w:val="Normal"/>
              <w:rPr>
                <w:szCs w:val="24"/>
              </w:rPr>
            </w:pPr>
            <w:r>
              <w:rPr>
                <w:szCs w:val="24"/>
              </w:rPr>
            </w:r>
          </w:p>
          <w:p>
            <w:pPr>
              <w:pStyle w:val="Normal"/>
              <w:rPr>
                <w:b/>
                <w:b/>
                <w:szCs w:val="24"/>
              </w:rPr>
            </w:pPr>
            <w:r>
              <w:rPr>
                <w:b/>
                <w:szCs w:val="24"/>
              </w:rPr>
              <w:t>Захарова Н.</w:t>
            </w:r>
          </w:p>
          <w:p>
            <w:pPr>
              <w:pStyle w:val="Normal"/>
              <w:rPr/>
            </w:pPr>
            <w:r>
              <w:rPr>
                <w:b/>
                <w:szCs w:val="24"/>
              </w:rPr>
              <w:t xml:space="preserve">    </w:t>
            </w:r>
            <w:r>
              <w:rPr>
                <w:b/>
                <w:szCs w:val="24"/>
              </w:rPr>
              <w:t>"СКИФ-Недра": компьютерные технологии для нефтегазовой отрасли //</w:t>
            </w:r>
            <w:r>
              <w:rPr>
                <w:szCs w:val="24"/>
              </w:rPr>
              <w:t xml:space="preserve"> Нефтегазовая вертикаль. - 2015. - № 22. - С.8-11.</w:t>
            </w:r>
          </w:p>
          <w:p>
            <w:pPr>
              <w:pStyle w:val="Normal"/>
              <w:rPr>
                <w:szCs w:val="24"/>
              </w:rPr>
            </w:pPr>
            <w:r>
              <w:rPr>
                <w:szCs w:val="24"/>
              </w:rPr>
              <w:t xml:space="preserve"> </w:t>
            </w:r>
            <w:r>
              <w:rPr>
                <w:szCs w:val="24"/>
              </w:rPr>
              <w:t>Основные направления реализации научно-технической программы Союзного государства "Исследования и разработка высокопроизводительных информационно-вычислительных технологий для увеличения и эффективного использования ресурсного потенциала углеводородного сырья Союзного государства" ("СКИФ-Недра"). Это первый проект на государственном уровне в области нефтегазового сервиса. Участникам проекта. В "СКИФ-Недра" упор сделан на разработку уникального отечественного интегрированного суперкомпьютерного комплекса программного обеспечения. Основные цели и задачи Программы.</w:t>
            </w:r>
          </w:p>
          <w:p>
            <w:pPr>
              <w:pStyle w:val="Normal"/>
              <w:spacing w:before="0" w:after="0"/>
              <w:rPr>
                <w:szCs w:val="24"/>
              </w:rPr>
            </w:pPr>
            <w:r>
              <w:rPr>
                <w:szCs w:val="24"/>
              </w:rPr>
            </w:r>
          </w:p>
          <w:p>
            <w:pPr>
              <w:pStyle w:val="Normal"/>
              <w:spacing w:before="0" w:after="0"/>
              <w:rPr>
                <w:b/>
                <w:b/>
                <w:szCs w:val="24"/>
              </w:rPr>
            </w:pPr>
            <w:r>
              <w:rPr>
                <w:b/>
                <w:szCs w:val="24"/>
              </w:rPr>
              <w:t>Прохорова Н.</w:t>
            </w:r>
          </w:p>
          <w:p>
            <w:pPr>
              <w:pStyle w:val="Normal"/>
              <w:spacing w:before="0" w:after="0"/>
              <w:rPr/>
            </w:pPr>
            <w:r>
              <w:rPr>
                <w:b/>
                <w:szCs w:val="24"/>
              </w:rPr>
              <w:t xml:space="preserve">    </w:t>
            </w:r>
            <w:r>
              <w:rPr>
                <w:b/>
                <w:szCs w:val="24"/>
              </w:rPr>
              <w:t>Политика КНР по изменению структуры естественного распределения внутренних водных ресурсов</w:t>
            </w:r>
            <w:r>
              <w:rPr>
                <w:szCs w:val="24"/>
              </w:rPr>
              <w:t xml:space="preserve"> // Проблемы Дальнего Востока. - 2015. - № 5. -            С.96-107.</w:t>
            </w:r>
          </w:p>
          <w:p>
            <w:pPr>
              <w:pStyle w:val="Normal"/>
              <w:spacing w:before="0" w:after="0"/>
              <w:rPr>
                <w:rStyle w:val="Komm1"/>
                <w:szCs w:val="24"/>
              </w:rPr>
            </w:pPr>
            <w:r>
              <w:rPr>
                <w:szCs w:val="24"/>
              </w:rPr>
              <w:t xml:space="preserve"> </w:t>
            </w:r>
            <w:r>
              <w:rPr>
                <w:szCs w:val="24"/>
              </w:rPr>
              <w:t>Причины уменьшения воды в реках Китая. Анализ стратегии по преодолению сложившегося кризиса. Политика КНР по изменению структуры территориального распределения водных ресурсов и возможные перспективы влияния этих преобразований на трансграничные регионы РФ. Необходимость "создания ряда новых важнейших программ по переброске воды, по строительству системообразующих водных объектов, а также ключевых объектов упорядочивания рек и озер", обозначенная в Докладе о выполнении плана экономического и социального развития КНР за 2014 год и проекте плана на 2015 год. Стратегия объединения водных систем. Расчет индекса экологической нагрузки на водные ресурсы. Распределение индекса экологической нагрузки на водные ресурсы по провинциям Китая. Особенность китайских проектов по переброске вод. Создание водной систем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8589310"/>
            <w:bookmarkEnd w:id="27"/>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евцов О.В.</w:t>
            </w:r>
          </w:p>
          <w:p>
            <w:pPr>
              <w:pStyle w:val="Normal"/>
              <w:spacing w:before="0" w:after="0"/>
              <w:rPr/>
            </w:pPr>
            <w:r>
              <w:rPr>
                <w:b/>
                <w:szCs w:val="24"/>
              </w:rPr>
              <w:t xml:space="preserve">    </w:t>
            </w:r>
            <w:r>
              <w:rPr>
                <w:b/>
                <w:szCs w:val="24"/>
              </w:rPr>
              <w:t>Основные подходы и проблемы регулирования в области охраны окружающей среды при определении приоритетных загрязнителей</w:t>
            </w:r>
            <w:r>
              <w:rPr>
                <w:szCs w:val="24"/>
              </w:rPr>
              <w:t xml:space="preserve"> // Мир стандартов. - 2015. - № 7-8. - С.7-10.</w:t>
            </w:r>
          </w:p>
          <w:p>
            <w:pPr>
              <w:pStyle w:val="Normal"/>
              <w:spacing w:before="0" w:after="0"/>
              <w:rPr>
                <w:rStyle w:val="Komm1"/>
                <w:szCs w:val="24"/>
              </w:rPr>
            </w:pPr>
            <w:r>
              <w:rPr>
                <w:szCs w:val="24"/>
              </w:rPr>
              <w:t xml:space="preserve"> </w:t>
            </w:r>
            <w:r>
              <w:rPr>
                <w:szCs w:val="24"/>
              </w:rPr>
              <w:t>Рассмотрение подходов к системам мониторинга выбросов, сбросов загрязняющих веществ промышленных объектов и других антропогенных факторов, оказывающих влияние на окружающую среду. Анализ ряда нормативных документов по обеспечению государственного регулирования в этой обла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38589311"/>
            <w:bookmarkEnd w:id="28"/>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лыпин А.В., Калюжный К.А.</w:t>
            </w:r>
          </w:p>
          <w:p>
            <w:pPr>
              <w:pStyle w:val="Normal"/>
              <w:spacing w:before="0" w:after="0"/>
              <w:rPr/>
            </w:pPr>
            <w:r>
              <w:rPr>
                <w:b/>
                <w:szCs w:val="24"/>
              </w:rPr>
              <w:t xml:space="preserve">    </w:t>
            </w:r>
            <w:r>
              <w:rPr>
                <w:b/>
                <w:szCs w:val="24"/>
              </w:rPr>
              <w:t xml:space="preserve">Научно-технологические приоритеты России: проблемы формирования, корректировки и реализации </w:t>
            </w:r>
            <w:r>
              <w:rPr>
                <w:szCs w:val="24"/>
              </w:rPr>
              <w:t>// Национальные интересы: приоритеты и безопасность. - 2015. - № 45. - С.18-33.</w:t>
            </w:r>
          </w:p>
          <w:p>
            <w:pPr>
              <w:pStyle w:val="Normal"/>
              <w:spacing w:before="0" w:after="0"/>
              <w:rPr>
                <w:szCs w:val="24"/>
              </w:rPr>
            </w:pPr>
            <w:r>
              <w:rPr>
                <w:szCs w:val="24"/>
              </w:rPr>
              <w:t xml:space="preserve"> </w:t>
            </w:r>
            <w:r>
              <w:rPr>
                <w:szCs w:val="24"/>
              </w:rPr>
              <w:t>Приоритетные направления научно-технологического развития, которые разрабатываются и утверждаются в новейшей истории России около 20 лет. Определение ключевых проблем формирования, корректировки и реализации научно-технологических приоритетов России. Изменение состава приоритетных направлений и количества критических технологий в России, 1996-2011 гг. Механизм формирования и корректировки перечней приоритетных направлений и критических технологий, основные этапы. Механизм приоритетных научных задач, сущность и особенности. Перечни приоритетных научных задач в России, объект оценки, содержание перечня ПНЗ. Схема решения приоритетных научных задач в России. Основные проблемы приоритезации направлений научно-технологического развития в России и предложения по их решению.</w:t>
            </w:r>
          </w:p>
          <w:p>
            <w:pPr>
              <w:pStyle w:val="Normal"/>
              <w:spacing w:before="0" w:after="0"/>
              <w:rPr>
                <w:szCs w:val="24"/>
              </w:rPr>
            </w:pPr>
            <w:r>
              <w:rPr>
                <w:szCs w:val="24"/>
              </w:rPr>
            </w:r>
          </w:p>
          <w:p>
            <w:pPr>
              <w:pStyle w:val="Normal"/>
              <w:spacing w:before="0" w:after="0"/>
              <w:rPr>
                <w:b/>
                <w:b/>
                <w:szCs w:val="24"/>
              </w:rPr>
            </w:pPr>
            <w:r>
              <w:rPr>
                <w:b/>
                <w:szCs w:val="24"/>
              </w:rPr>
              <w:t>Кузнецова Г.В.</w:t>
            </w:r>
          </w:p>
          <w:p>
            <w:pPr>
              <w:pStyle w:val="Normal"/>
              <w:spacing w:before="0" w:after="0"/>
              <w:rPr/>
            </w:pPr>
            <w:r>
              <w:rPr>
                <w:b/>
                <w:szCs w:val="24"/>
              </w:rPr>
              <w:t xml:space="preserve">    </w:t>
            </w:r>
            <w:r>
              <w:rPr>
                <w:b/>
                <w:szCs w:val="24"/>
              </w:rPr>
              <w:t>Инновационное развитие России: декларация и реальность</w:t>
            </w:r>
            <w:r>
              <w:rPr>
                <w:szCs w:val="24"/>
              </w:rPr>
              <w:t xml:space="preserve"> // Право интеллектуальной собственности. - 2015. - № 4. - С.33-38.</w:t>
            </w:r>
          </w:p>
          <w:p>
            <w:pPr>
              <w:pStyle w:val="Normal"/>
              <w:spacing w:before="0" w:after="0"/>
              <w:rPr>
                <w:szCs w:val="24"/>
              </w:rPr>
            </w:pPr>
            <w:r>
              <w:rPr>
                <w:szCs w:val="24"/>
              </w:rPr>
              <w:t xml:space="preserve"> </w:t>
            </w:r>
            <w:r>
              <w:rPr>
                <w:szCs w:val="24"/>
              </w:rPr>
              <w:t>Рассмотрение вопросов инновационного развития России в увязке с процессами, происходящими в мире. Обоснование необходимости серьезных демократических институциональных изменений в социально-экономической и политэкономической системе России. Предложение в качестве первого шага проведение инвентаризации и объективной оценки реального положения дел в исполнении принятых стратегий и программ, результативности использования выделенных средств силами не ангажированных независимых экспертов.</w:t>
            </w:r>
          </w:p>
          <w:p>
            <w:pPr>
              <w:pStyle w:val="Normal"/>
              <w:spacing w:before="0" w:after="0"/>
              <w:rPr>
                <w:szCs w:val="24"/>
              </w:rPr>
            </w:pPr>
            <w:r>
              <w:rPr>
                <w:szCs w:val="24"/>
              </w:rPr>
            </w:r>
          </w:p>
          <w:p>
            <w:pPr>
              <w:pStyle w:val="Normal"/>
              <w:spacing w:before="0" w:after="0"/>
              <w:rPr>
                <w:b/>
                <w:b/>
                <w:szCs w:val="24"/>
              </w:rPr>
            </w:pPr>
            <w:r>
              <w:rPr>
                <w:b/>
                <w:szCs w:val="24"/>
              </w:rPr>
              <w:t>Гусев А.</w:t>
            </w:r>
          </w:p>
          <w:p>
            <w:pPr>
              <w:pStyle w:val="Normal"/>
              <w:spacing w:before="0" w:after="0"/>
              <w:rPr/>
            </w:pPr>
            <w:r>
              <w:rPr>
                <w:b/>
                <w:szCs w:val="24"/>
              </w:rPr>
              <w:t xml:space="preserve">    </w:t>
            </w:r>
            <w:r>
              <w:rPr>
                <w:b/>
                <w:szCs w:val="24"/>
              </w:rPr>
              <w:t>Наукограды: дело прошлого или возможности возрождения?</w:t>
            </w:r>
            <w:r>
              <w:rPr>
                <w:szCs w:val="24"/>
              </w:rPr>
              <w:t xml:space="preserve"> // Общество и экономика. - 2015. - № 7. - С.86-105.</w:t>
            </w:r>
          </w:p>
          <w:p>
            <w:pPr>
              <w:pStyle w:val="Normal"/>
              <w:spacing w:before="0" w:after="0"/>
              <w:rPr>
                <w:szCs w:val="24"/>
              </w:rPr>
            </w:pPr>
            <w:r>
              <w:rPr>
                <w:szCs w:val="24"/>
              </w:rPr>
              <w:t xml:space="preserve"> </w:t>
            </w:r>
            <w:r>
              <w:rPr>
                <w:szCs w:val="24"/>
              </w:rPr>
              <w:t>Проблема корректности позиционирования наукоградов как объекта государственной научно-технической политики. Динамика расходов федерального бюджета на поддержку наукоградов в 2005-2015 гг. Наукограды в государственной научно-технической политике: метаморфозы подходов и идейный "застой". Доля наукоградов в объеме средств государственной поддержки. Результаты сопоставления критерия научно-производственного комплекса наукоградов в действующей редакции закона № 70-ФЗ и в редакции закона № 100-ФЗ. Наукограды в государственной региональной политике: мероприятия для их ренессанса. Критерии моногородов. Сравнительный анализ показателей функционирования технико-внедренческих ОЭЗ. Оценка окупаемости бюджетных инвестиций в инфраструктуру ОЭЗ и возврата инвестиций резидентам. Инструменты антикризисного развития моногородов в государственной и региональной политике, которые могут быть применены в отношении наукоградов: Фонд развития моногородов и территория опережающего социально-экономического развития. Проблема выбора стратегии развития наукоградов, вытекающая из пробуксовывания мер государственной научно-технической политики и новых возможностей для развития наукоградов в рамках государственной региональной политики.</w:t>
            </w:r>
          </w:p>
          <w:p>
            <w:pPr>
              <w:pStyle w:val="Normal"/>
              <w:rPr/>
            </w:pPr>
            <w:r>
              <w:rPr>
                <w:b/>
                <w:szCs w:val="24"/>
              </w:rPr>
              <w:t xml:space="preserve">    </w:t>
            </w:r>
            <w:r>
              <w:rPr>
                <w:b/>
                <w:szCs w:val="24"/>
              </w:rPr>
              <w:t>Наука плюс бизнес - новые формы взаимодействия</w:t>
            </w:r>
            <w:r>
              <w:rPr>
                <w:szCs w:val="24"/>
              </w:rPr>
              <w:t xml:space="preserve"> // Наноиндустрия. - 2015. - № 8. - С.42-45.</w:t>
            </w:r>
          </w:p>
          <w:p>
            <w:pPr>
              <w:pStyle w:val="Normal"/>
              <w:rPr>
                <w:szCs w:val="24"/>
              </w:rPr>
            </w:pPr>
            <w:r>
              <w:rPr>
                <w:szCs w:val="24"/>
              </w:rPr>
              <w:t xml:space="preserve"> </w:t>
            </w:r>
            <w:r>
              <w:rPr>
                <w:szCs w:val="24"/>
              </w:rPr>
              <w:t>По материалам II конгресса "Инновационная практика: наука плюс бизнес", состоявшегося 22 октября в Москве, организованного МГУ им. М.В. Ломоносова и компанией "Иннопрактика". Главные темы обсуждения - как обеспечить внедрение инноваций в практику, каким образом может быть усовершенствован механизм коммерциализации научных разработок, какой должна быть современная инфраструктура инновационной системы. Министр промышленности и торговли РФ Д. Мантуров о реализации совместно с Минобрнауки масштабной программы развития инжиниринговой инфраструктуры и промышленного дизайна в России. Внимание, уделяемой Минпромторгом развитию сети индустриальных парков. Новый формат правовых отношений - специальный инвестиционный контракт, предлагаемый Министерством, в целях повышения привлекательности наукоемких проектов для инвесторов. Инновационные разработки в различных областях науки и технологии, продемонстрированные на выставке, организованной в рамках проведения конгресса.</w:t>
            </w:r>
          </w:p>
          <w:p>
            <w:pPr>
              <w:pStyle w:val="Normal"/>
              <w:spacing w:before="0" w:after="0"/>
              <w:rPr>
                <w:szCs w:val="24"/>
              </w:rPr>
            </w:pPr>
            <w:r>
              <w:rPr>
                <w:szCs w:val="24"/>
              </w:rPr>
            </w:r>
          </w:p>
          <w:p>
            <w:pPr>
              <w:pStyle w:val="Normal"/>
              <w:spacing w:before="0" w:after="0"/>
              <w:rPr>
                <w:b/>
                <w:b/>
                <w:szCs w:val="24"/>
              </w:rPr>
            </w:pPr>
            <w:r>
              <w:rPr>
                <w:b/>
                <w:szCs w:val="24"/>
              </w:rPr>
              <w:t>Фертман А.Д.</w:t>
            </w:r>
          </w:p>
          <w:p>
            <w:pPr>
              <w:pStyle w:val="Normal"/>
              <w:spacing w:before="0" w:after="0"/>
              <w:rPr/>
            </w:pPr>
            <w:r>
              <w:rPr>
                <w:b/>
                <w:szCs w:val="24"/>
              </w:rPr>
              <w:t xml:space="preserve">    </w:t>
            </w:r>
            <w:r>
              <w:rPr>
                <w:b/>
                <w:szCs w:val="24"/>
              </w:rPr>
              <w:t>Инновации из атомной отрасли</w:t>
            </w:r>
            <w:r>
              <w:rPr>
                <w:szCs w:val="24"/>
              </w:rPr>
              <w:t xml:space="preserve"> // Наноиндустрия. - 2015. - № 8. - С.12-16.</w:t>
            </w:r>
          </w:p>
          <w:p>
            <w:pPr>
              <w:pStyle w:val="Normal"/>
              <w:spacing w:before="0" w:after="0"/>
              <w:rPr>
                <w:szCs w:val="24"/>
              </w:rPr>
            </w:pPr>
            <w:r>
              <w:rPr>
                <w:szCs w:val="24"/>
              </w:rPr>
              <w:t xml:space="preserve"> </w:t>
            </w:r>
            <w:r>
              <w:rPr>
                <w:szCs w:val="24"/>
              </w:rPr>
              <w:t>Директор по науке и технологиям кластера ядерных технологий, новых промышленных технологий и материалов фонда "Сколково" об основных направлениях работы кластера. Типы промышленных решений, на которые делается акцент. Инновации из ядерной энергетики, используемые для развития аддитивных технологий. Сотрудничество кластера с государственной корпорацией "Росатом". Инфраструктура кластера и льготы, предоставляемые участникам. Сотрудничество с научными центрами, основные партнёры, оценка его эффективности. Организация прогнозирования развития технологий. Оценка роли нанотехнологий в реализации проектов кластера.</w:t>
            </w:r>
          </w:p>
          <w:p>
            <w:pPr>
              <w:pStyle w:val="Normal"/>
              <w:spacing w:before="0" w:after="0"/>
              <w:rPr>
                <w:szCs w:val="24"/>
              </w:rPr>
            </w:pPr>
            <w:r>
              <w:rPr>
                <w:szCs w:val="24"/>
              </w:rPr>
            </w:r>
          </w:p>
          <w:p>
            <w:pPr>
              <w:pStyle w:val="Normal"/>
              <w:spacing w:before="0" w:after="0"/>
              <w:rPr>
                <w:b/>
                <w:b/>
                <w:szCs w:val="24"/>
              </w:rPr>
            </w:pPr>
            <w:r>
              <w:rPr>
                <w:b/>
                <w:szCs w:val="24"/>
              </w:rPr>
              <w:t>Пиотух Д.</w:t>
            </w:r>
          </w:p>
          <w:p>
            <w:pPr>
              <w:pStyle w:val="Normal"/>
              <w:spacing w:before="0" w:after="0"/>
              <w:rPr/>
            </w:pPr>
            <w:r>
              <w:rPr>
                <w:b/>
                <w:szCs w:val="24"/>
              </w:rPr>
              <w:t xml:space="preserve">    </w:t>
            </w:r>
            <w:r>
              <w:rPr>
                <w:b/>
                <w:szCs w:val="24"/>
              </w:rPr>
              <w:t xml:space="preserve">Оценка технико-экономической состоятельности участников инновационной деятельности </w:t>
            </w:r>
            <w:r>
              <w:rPr>
                <w:szCs w:val="24"/>
              </w:rPr>
              <w:t>// Интеллектуальная собственность. Промышленная собственность. - 2015. - № 12. - С.21-28.</w:t>
            </w:r>
          </w:p>
          <w:p>
            <w:pPr>
              <w:pStyle w:val="Normal"/>
              <w:spacing w:before="0" w:after="0"/>
              <w:rPr/>
            </w:pPr>
            <w:r>
              <w:rPr>
                <w:szCs w:val="24"/>
              </w:rPr>
              <w:t xml:space="preserve"> </w:t>
            </w:r>
            <w:r>
              <w:rPr>
                <w:szCs w:val="24"/>
              </w:rPr>
              <w:t>Исследование способности участников инновационной деятельности соответствия рыночным ожиданиям, быть полноценными с позиции принятия решений и ответственности на основе оценки их технико-экономической состоятельности, формируемой на базе критериев компетентности участников инновационной деятельности и их способности защищать имущественные интересы лиц, связанных с применением инноваций и наукоемкой продукции. Предложение по рассмотрению оценки технико-экономической состоятельности участников инновационной деятельности как механизма ее самоорганизации.</w:t>
            </w:r>
          </w:p>
          <w:p>
            <w:pPr>
              <w:pStyle w:val="Normal"/>
              <w:spacing w:before="0" w:after="0"/>
              <w:rPr>
                <w:szCs w:val="24"/>
              </w:rPr>
            </w:pPr>
            <w:r>
              <w:rPr>
                <w:szCs w:val="24"/>
              </w:rPr>
            </w:r>
          </w:p>
          <w:p>
            <w:pPr>
              <w:pStyle w:val="Normal"/>
              <w:spacing w:before="0" w:after="0"/>
              <w:rPr>
                <w:b/>
                <w:b/>
                <w:szCs w:val="24"/>
              </w:rPr>
            </w:pPr>
            <w:r>
              <w:rPr>
                <w:b/>
                <w:szCs w:val="24"/>
              </w:rPr>
              <w:t>Иванова Ю.О.</w:t>
            </w:r>
          </w:p>
          <w:p>
            <w:pPr>
              <w:pStyle w:val="Normal"/>
              <w:spacing w:before="0" w:after="0"/>
              <w:rPr/>
            </w:pPr>
            <w:r>
              <w:rPr>
                <w:b/>
                <w:szCs w:val="24"/>
              </w:rPr>
              <w:t xml:space="preserve">    </w:t>
            </w:r>
            <w:r>
              <w:rPr>
                <w:b/>
                <w:szCs w:val="24"/>
              </w:rPr>
              <w:t>Научно-исследовательские центры и технопарки при университетах как способ повышения национальной конкурентоспособности</w:t>
            </w:r>
            <w:r>
              <w:rPr>
                <w:szCs w:val="24"/>
              </w:rPr>
              <w:t xml:space="preserve"> // Экономика и управление в машиностроении. - 2015. - № 5. - С.36-38.</w:t>
            </w:r>
          </w:p>
          <w:p>
            <w:pPr>
              <w:pStyle w:val="Normal"/>
              <w:spacing w:before="0" w:after="0"/>
              <w:rPr>
                <w:szCs w:val="24"/>
              </w:rPr>
            </w:pPr>
            <w:r>
              <w:rPr>
                <w:szCs w:val="24"/>
              </w:rPr>
              <w:t xml:space="preserve"> </w:t>
            </w:r>
            <w:r>
              <w:rPr>
                <w:szCs w:val="24"/>
              </w:rPr>
              <w:t>Роль научно-исследовательских центров и технопарков, сформированных при университетах, способствующих обмену технологиями и деловыми навыками между университетами и промышленными группами и оказывающих влияние на продвижение технологий в целях экономического развития региона или страны в целом. Зарубежный опыт.</w:t>
            </w:r>
          </w:p>
          <w:p>
            <w:pPr>
              <w:pStyle w:val="Normal"/>
              <w:rPr>
                <w:b/>
                <w:b/>
                <w:szCs w:val="24"/>
              </w:rPr>
            </w:pPr>
            <w:r>
              <w:rPr>
                <w:b/>
                <w:szCs w:val="24"/>
              </w:rPr>
              <w:t>Георгиев Д.</w:t>
            </w:r>
          </w:p>
          <w:p>
            <w:pPr>
              <w:pStyle w:val="Normal"/>
              <w:rPr/>
            </w:pPr>
            <w:r>
              <w:rPr>
                <w:b/>
                <w:szCs w:val="24"/>
              </w:rPr>
              <w:t xml:space="preserve">    </w:t>
            </w:r>
            <w:r>
              <w:rPr>
                <w:b/>
                <w:szCs w:val="24"/>
              </w:rPr>
              <w:t>"Открытые инновации 2015": витрина российских высоких технологий</w:t>
            </w:r>
            <w:r>
              <w:rPr>
                <w:szCs w:val="24"/>
              </w:rPr>
              <w:t xml:space="preserve"> // Наноиндустрия. - 2015. - № 8. - С.22-41.</w:t>
            </w:r>
          </w:p>
          <w:p>
            <w:pPr>
              <w:pStyle w:val="Normal"/>
              <w:rPr>
                <w:szCs w:val="24"/>
              </w:rPr>
            </w:pPr>
            <w:r>
              <w:rPr>
                <w:szCs w:val="24"/>
              </w:rPr>
              <w:t xml:space="preserve"> </w:t>
            </w:r>
            <w:r>
              <w:rPr>
                <w:szCs w:val="24"/>
              </w:rPr>
              <w:t>Обзор мероприятий и технологических достижений, продемонстрированных на форуме, состоявшемся с 28 октября по 1 ноября в Москве на ВДНХ. Главная тема форума - "Человек на стыке трендов технологической революции", фокусировавшая экспозицию и дискуссии на пяти аспектах: производительности, среде обитания, образовании, здоровье и индустрии развлечений. Биомедицинские решения. Источники энергии. Электроника, фотоника, системы связи. Инновационные продукты, ориентированные на совершенствование строительных материалов, а также нишевые рынки. Награждение на форуме победителей Международной премии в области нанотехнологий и Российской молодежной премии в области наноиндустрии. Определение финалистов Всероссийского нанотехнологического инженерного корпу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8589312"/>
            <w:bookmarkEnd w:id="29"/>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ерспективные российские разработки: информация Роспатента</w:t>
            </w:r>
            <w:r>
              <w:rPr>
                <w:szCs w:val="24"/>
              </w:rPr>
              <w:t xml:space="preserve"> // Интеллектуальная собственность. Промышленная собственность. - 2015. - № 12. - С.70-71.</w:t>
            </w:r>
          </w:p>
          <w:p>
            <w:pPr>
              <w:pStyle w:val="Normal"/>
              <w:rPr>
                <w:rStyle w:val="Komm1"/>
                <w:szCs w:val="24"/>
              </w:rPr>
            </w:pPr>
            <w:r>
              <w:rPr>
                <w:szCs w:val="24"/>
              </w:rPr>
              <w:t xml:space="preserve"> </w:t>
            </w:r>
            <w:r>
              <w:rPr>
                <w:szCs w:val="24"/>
              </w:rPr>
              <w:t>Патенты Российской Федерации, полученные в областях: базовые и критические военные и промышленные технологии для создания перспективных видов вооружения, военной и специальной техн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8589313"/>
            <w:bookmarkEnd w:id="30"/>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ьтман Ю.</w:t>
            </w:r>
          </w:p>
          <w:p>
            <w:pPr>
              <w:pStyle w:val="Normal"/>
              <w:rPr/>
            </w:pPr>
            <w:r>
              <w:rPr>
                <w:b/>
                <w:szCs w:val="24"/>
              </w:rPr>
              <w:t xml:space="preserve">    </w:t>
            </w:r>
            <w:r>
              <w:rPr>
                <w:b/>
                <w:szCs w:val="24"/>
              </w:rPr>
              <w:t>Военные приложения нанотехнологий: материалы, источники энергии, двигатели и транспортные средства</w:t>
            </w:r>
            <w:r>
              <w:rPr>
                <w:szCs w:val="24"/>
              </w:rPr>
              <w:t xml:space="preserve"> // Наноиндустрия. - 2015. - № 8. - С.56-63.</w:t>
            </w:r>
          </w:p>
          <w:p>
            <w:pPr>
              <w:pStyle w:val="Normal"/>
              <w:rPr>
                <w:rStyle w:val="Komm1"/>
                <w:szCs w:val="24"/>
              </w:rPr>
            </w:pPr>
            <w:r>
              <w:rPr>
                <w:szCs w:val="24"/>
              </w:rPr>
              <w:t xml:space="preserve"> </w:t>
            </w:r>
            <w:r>
              <w:rPr>
                <w:szCs w:val="24"/>
              </w:rPr>
              <w:t>Применение нанотехнологий в создании новых материалов, источников и аккумуляторов энергии, реактивных двигателей, транспортных средств, ракетного топлива и взрывчатых веще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8589314"/>
            <w:bookmarkEnd w:id="31"/>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колов Д.</w:t>
            </w:r>
          </w:p>
          <w:p>
            <w:pPr>
              <w:pStyle w:val="Normal"/>
              <w:rPr/>
            </w:pPr>
            <w:r>
              <w:rPr>
                <w:b/>
                <w:szCs w:val="24"/>
              </w:rPr>
              <w:t xml:space="preserve">    </w:t>
            </w:r>
            <w:r>
              <w:rPr>
                <w:b/>
                <w:szCs w:val="24"/>
              </w:rPr>
              <w:t>Обеспечение патентной чистоты высокотехнологичных комплексов</w:t>
            </w:r>
            <w:r>
              <w:rPr>
                <w:szCs w:val="24"/>
              </w:rPr>
              <w:t xml:space="preserve"> // Наноиндустрия. - 2015. - № 8. - С.64-73.</w:t>
            </w:r>
          </w:p>
          <w:p>
            <w:pPr>
              <w:pStyle w:val="Normal"/>
              <w:rPr>
                <w:szCs w:val="24"/>
              </w:rPr>
            </w:pPr>
            <w:r>
              <w:rPr>
                <w:szCs w:val="24"/>
              </w:rPr>
              <w:t xml:space="preserve"> </w:t>
            </w:r>
            <w:r>
              <w:rPr>
                <w:szCs w:val="24"/>
              </w:rPr>
              <w:t>Повышение требований к патентной чистоте новых разработок, наблюдаемое в настоящее время во всём мире. Определение понятия "патентная чистота". Алгоритм действий для обеспечения патентной чистоты продукции. Получать патенты в странах продаж на основные модули и технологии продаваемой продукции. Выявлять в этой продукции все комплектующие, потенциально имеющие признаки изобретения. Обязать поставщиков комплектующих предъявлять либо свои патенты на них, либо другие доказательства возможности их беспрепятственного использования. Находить описания комплектующих собственной разработки в общедоступной литературе или в патентах с закончившимся сроком действия. При патентовании комплектующих собственной разработки в качестве прототипов максимально использовать свои же патенты.</w:t>
            </w:r>
          </w:p>
          <w:p>
            <w:pPr>
              <w:pStyle w:val="Normal"/>
              <w:rPr>
                <w:szCs w:val="24"/>
              </w:rPr>
            </w:pPr>
            <w:r>
              <w:rPr>
                <w:b/>
                <w:szCs w:val="24"/>
              </w:rPr>
              <w:t>Яковлев В.И., Касулина В.В.</w:t>
            </w:r>
          </w:p>
          <w:p>
            <w:pPr>
              <w:pStyle w:val="Normal"/>
              <w:rPr/>
            </w:pPr>
            <w:r>
              <w:rPr>
                <w:b/>
                <w:szCs w:val="24"/>
              </w:rPr>
              <w:t xml:space="preserve">    </w:t>
            </w:r>
            <w:r>
              <w:rPr>
                <w:b/>
                <w:szCs w:val="24"/>
              </w:rPr>
              <w:t xml:space="preserve">Единая технология как сложный объект интеллектуальных прав </w:t>
            </w:r>
            <w:r>
              <w:rPr>
                <w:szCs w:val="24"/>
              </w:rPr>
              <w:t>// Право интеллектуальной собственности. - 2015. - № 4. - С.14-17.</w:t>
            </w:r>
          </w:p>
          <w:p>
            <w:pPr>
              <w:pStyle w:val="Normal"/>
              <w:rPr>
                <w:szCs w:val="24"/>
              </w:rPr>
            </w:pPr>
            <w:r>
              <w:rPr>
                <w:szCs w:val="24"/>
              </w:rPr>
              <w:t xml:space="preserve"> </w:t>
            </w:r>
            <w:r>
              <w:rPr>
                <w:szCs w:val="24"/>
              </w:rPr>
              <w:t>Аспекты совершенствования правового регулирования и юрисдикционной деятельности. Обоснование необходимости и путей исключения противоречий в терминологических категориях в контексте классификации результатов интеллектуальной деятельности и сложных объектах гражданских прав. Предложение об исключении ряда положений из главы 77 "Право использования результатов интеллектуальной деятельности в составе единой технологии" Гражданского кодекса РФ в целях избежание противоречивого правового режима единой технологии.</w:t>
            </w:r>
          </w:p>
          <w:p>
            <w:pPr>
              <w:pStyle w:val="Normal"/>
              <w:rPr>
                <w:szCs w:val="24"/>
              </w:rPr>
            </w:pPr>
            <w:r>
              <w:rPr>
                <w:szCs w:val="24"/>
              </w:rPr>
            </w:r>
          </w:p>
          <w:p>
            <w:pPr>
              <w:pStyle w:val="Normal"/>
              <w:rPr>
                <w:b/>
                <w:b/>
                <w:szCs w:val="24"/>
              </w:rPr>
            </w:pPr>
            <w:r>
              <w:rPr>
                <w:b/>
                <w:szCs w:val="24"/>
              </w:rPr>
              <w:t>Шлойдо Г.А.</w:t>
            </w:r>
          </w:p>
          <w:p>
            <w:pPr>
              <w:pStyle w:val="Normal"/>
              <w:rPr/>
            </w:pPr>
            <w:r>
              <w:rPr>
                <w:b/>
                <w:szCs w:val="24"/>
              </w:rPr>
              <w:t xml:space="preserve">    </w:t>
            </w:r>
            <w:r>
              <w:rPr>
                <w:b/>
                <w:szCs w:val="24"/>
              </w:rPr>
              <w:t>Распоряжение исключительными правами в формате коммерческой концессии: новая реальность</w:t>
            </w:r>
            <w:r>
              <w:rPr>
                <w:szCs w:val="24"/>
              </w:rPr>
              <w:t xml:space="preserve"> // Интеллектуальная собственность. Промышленная собственность. - 2015. - № 12. - С.39-50.</w:t>
            </w:r>
          </w:p>
          <w:p>
            <w:pPr>
              <w:pStyle w:val="Normal"/>
              <w:rPr/>
            </w:pPr>
            <w:r>
              <w:rPr>
                <w:szCs w:val="24"/>
              </w:rPr>
              <w:t xml:space="preserve"> </w:t>
            </w:r>
            <w:r>
              <w:rPr>
                <w:szCs w:val="24"/>
              </w:rPr>
              <w:t>Особенности распоряжения исключительными правами на результаты интеллектуальной деятельности и средства индивидуализации в рамках договора коммерческой концессии. Активное развитие бизнеса в России в формате франчайзинга. Обоснование предложения об исключении из статьи 1027 "Договор коммерческой концессии" Гражданского кодекса РФ понятия "деловая репутация" и "коммерческий опыт" в связи с их неопределенностью.</w:t>
            </w:r>
          </w:p>
          <w:p>
            <w:pPr>
              <w:pStyle w:val="Normal"/>
              <w:rPr>
                <w:szCs w:val="24"/>
              </w:rPr>
            </w:pPr>
            <w:r>
              <w:rPr>
                <w:szCs w:val="24"/>
              </w:rPr>
            </w:r>
          </w:p>
          <w:p>
            <w:pPr>
              <w:pStyle w:val="Normal"/>
              <w:rPr>
                <w:b/>
                <w:b/>
                <w:szCs w:val="24"/>
              </w:rPr>
            </w:pPr>
            <w:r>
              <w:rPr>
                <w:b/>
                <w:szCs w:val="24"/>
              </w:rPr>
              <w:t>Супрун Л.</w:t>
            </w:r>
          </w:p>
          <w:p>
            <w:pPr>
              <w:pStyle w:val="Normal"/>
              <w:rPr/>
            </w:pPr>
            <w:r>
              <w:rPr>
                <w:b/>
                <w:szCs w:val="24"/>
              </w:rPr>
              <w:t xml:space="preserve">    </w:t>
            </w:r>
            <w:r>
              <w:rPr>
                <w:b/>
                <w:szCs w:val="24"/>
              </w:rPr>
              <w:t>Зачем нужна регистрация предоставления права использования по договору коммерческой концессии</w:t>
            </w:r>
            <w:r>
              <w:rPr>
                <w:szCs w:val="24"/>
              </w:rPr>
              <w:t xml:space="preserve"> // Интеллектуальная собственность. Промышленная собственность. - 2015. - № 12. - С.51-55.</w:t>
            </w:r>
          </w:p>
          <w:p>
            <w:pPr>
              <w:pStyle w:val="Normal"/>
              <w:rPr>
                <w:rStyle w:val="Komm1"/>
                <w:szCs w:val="24"/>
              </w:rPr>
            </w:pPr>
            <w:r>
              <w:rPr>
                <w:szCs w:val="24"/>
              </w:rPr>
              <w:t xml:space="preserve"> </w:t>
            </w:r>
            <w:r>
              <w:rPr>
                <w:szCs w:val="24"/>
              </w:rPr>
              <w:t>Рассмотрение отдельных аспектов процедуры регистрации предоставления права по договору коммерческой концессии. Толкование понятия "коммерческая концессия". Разграничение понятий франшизы и франчайзинга. Законодательное требование к форме договора коммерческой концессии. Цели регистрации предоставления права. Регистрация представления права использ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8589315"/>
            <w:bookmarkEnd w:id="32"/>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орокин Е.П.</w:t>
            </w:r>
          </w:p>
          <w:p>
            <w:pPr>
              <w:pStyle w:val="Normal"/>
              <w:spacing w:before="0" w:after="0"/>
              <w:rPr/>
            </w:pPr>
            <w:r>
              <w:rPr>
                <w:b/>
                <w:szCs w:val="24"/>
              </w:rPr>
              <w:t xml:space="preserve">    </w:t>
            </w:r>
            <w:r>
              <w:rPr>
                <w:b/>
                <w:szCs w:val="24"/>
              </w:rPr>
              <w:t>Каким требованиям должны отвечать эксперты по стандартизации?</w:t>
            </w:r>
            <w:r>
              <w:rPr>
                <w:szCs w:val="24"/>
              </w:rPr>
              <w:t xml:space="preserve"> // Мир стандартов. - 2015. - № 7-8. - С.38-50.</w:t>
            </w:r>
          </w:p>
          <w:p>
            <w:pPr>
              <w:pStyle w:val="Normal"/>
              <w:spacing w:before="0" w:after="0"/>
              <w:rPr>
                <w:szCs w:val="24"/>
              </w:rPr>
            </w:pPr>
            <w:r>
              <w:rPr>
                <w:szCs w:val="24"/>
              </w:rPr>
              <w:t xml:space="preserve"> </w:t>
            </w:r>
            <w:r>
              <w:rPr>
                <w:szCs w:val="24"/>
              </w:rPr>
              <w:t>Анализ проекта национального стандарта "Стандартизация в Российской Федерации. Требования к экспертам и специалистам. Эксперт по стандартизации. Общие требования". Обоснование выводов о том, что проект данного стандарта не увязан со стандартами комплекса "Стандартизация в Российской Федерации", не соответствует требованиям ГОСТ Р 1.5-2012 "Стандартизация в Российской Федерации. Стандарты национальные. Правила построения, изложения, оформления и обозначения" и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 а также содержит большое количество иных недостатков, которые целесообразно устранить при подготовке окончательной редакции.</w:t>
            </w:r>
          </w:p>
          <w:p>
            <w:pPr>
              <w:pStyle w:val="Normal"/>
              <w:spacing w:before="0" w:after="0"/>
              <w:rPr/>
            </w:pPr>
            <w:r>
              <w:rPr>
                <w:b/>
                <w:szCs w:val="24"/>
              </w:rPr>
              <w:t xml:space="preserve">    </w:t>
            </w:r>
            <w:r>
              <w:rPr>
                <w:b/>
                <w:szCs w:val="24"/>
              </w:rPr>
              <w:t>Сохранить общероссийский классификатор продукции для стандартизации</w:t>
            </w:r>
            <w:r>
              <w:rPr>
                <w:szCs w:val="24"/>
              </w:rPr>
              <w:t xml:space="preserve"> // Стандарты и качество. - 2015. - № 11. - С.90-92.</w:t>
            </w:r>
          </w:p>
          <w:p>
            <w:pPr>
              <w:pStyle w:val="Normal"/>
              <w:spacing w:before="0" w:after="0"/>
              <w:rPr/>
            </w:pPr>
            <w:r>
              <w:rPr>
                <w:szCs w:val="24"/>
              </w:rPr>
              <w:t xml:space="preserve"> </w:t>
            </w:r>
            <w:r>
              <w:rPr>
                <w:szCs w:val="24"/>
              </w:rPr>
              <w:t>По материалам "круглого стола" "Общероссийские классификаторы. Актуальные вопросы разработки, ведения и применения на современном этапе", прошедшего 21 мая 2015 г. в ФГУП "СТАНДАРТИНФОРМ". Обсуждение вопроса по отмене Общероссийского классификатора продукции (ОКП) и замены его Общероссийским классификатором продукции по видам экономической деятельности (ОКПД 2), разработанным на основе классификатора продукции ЕС (КПЕС 2008), которая должна состояться 1 января 2016 г. согласно приказу Росстандарта от 31 января 2014 г. № 14-СТ. Представители бизнеса высказали озабоченность тем, что в связи с отменой ОКП будут изменяться условия обозначения технических условий на продукцию из-за их пересмотра и внесения изменений.</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Опубликован стандарт BSI по менеджменту обеспечения безопасности </w:t>
            </w:r>
            <w:r>
              <w:rPr>
                <w:szCs w:val="24"/>
              </w:rPr>
              <w:t>// Мир стандартов. - 2015. - № 7-8. - С.51-52.</w:t>
            </w:r>
          </w:p>
          <w:p>
            <w:pPr>
              <w:pStyle w:val="Normal"/>
              <w:spacing w:before="0" w:after="0"/>
              <w:rPr>
                <w:szCs w:val="24"/>
              </w:rPr>
            </w:pPr>
            <w:r>
              <w:rPr>
                <w:szCs w:val="24"/>
              </w:rPr>
              <w:t xml:space="preserve"> </w:t>
            </w:r>
            <w:r>
              <w:rPr>
                <w:szCs w:val="24"/>
              </w:rPr>
              <w:t>Рассмотрение общих положений стандарта BS 16000 "Менеджмент обеспечения безопасности. Стратегические и операционные руководящие указания" (Security management - Strategic and operational guidelines), опубликованного Британским институтом стандартов (BSI), устанавливающего основные принципы менеджмента обеспечения безопасности и описывающего, что должно быть включено в эффективное управление безопасностью в организациях всех типов.</w:t>
            </w:r>
          </w:p>
          <w:p>
            <w:pPr>
              <w:pStyle w:val="Normal"/>
              <w:spacing w:before="0" w:after="0"/>
              <w:rPr>
                <w:szCs w:val="24"/>
              </w:rPr>
            </w:pPr>
            <w:r>
              <w:rPr>
                <w:szCs w:val="24"/>
              </w:rPr>
            </w:r>
          </w:p>
          <w:p>
            <w:pPr>
              <w:pStyle w:val="Normal"/>
              <w:spacing w:before="0" w:after="0"/>
              <w:rPr/>
            </w:pPr>
            <w:r>
              <w:rPr>
                <w:b/>
                <w:szCs w:val="24"/>
              </w:rPr>
              <w:t xml:space="preserve">    </w:t>
            </w:r>
            <w:r>
              <w:rPr>
                <w:b/>
                <w:szCs w:val="24"/>
              </w:rPr>
              <w:t>"Нефтегазстандарт-2015": итоги конференции</w:t>
            </w:r>
            <w:r>
              <w:rPr>
                <w:szCs w:val="24"/>
              </w:rPr>
              <w:t xml:space="preserve"> // Контроль качества продукции. - 2015. - № 12. - С.34-35.</w:t>
            </w:r>
          </w:p>
          <w:p>
            <w:pPr>
              <w:pStyle w:val="Normal"/>
              <w:spacing w:before="0" w:after="0"/>
              <w:rPr>
                <w:szCs w:val="24"/>
              </w:rPr>
            </w:pPr>
            <w:r>
              <w:rPr>
                <w:szCs w:val="24"/>
              </w:rPr>
              <w:t xml:space="preserve"> </w:t>
            </w:r>
            <w:r>
              <w:rPr>
                <w:szCs w:val="24"/>
              </w:rPr>
              <w:t>По материалам X Международной конференции "НЕФТЕГАЗСТАНДАРТ-2015", прошедшей 27-29 октября 2015 г в г. Астрахань. Конференция посвящена анализу текущего состояния реформы технического регулирования и стандартизации в странах ЕАЭС, проблемам и перспективам развития нефтегазодобывающего комплекса России, роли стандартизации в решении проблем импортозамещения. Наиболее значимые решения конференции и рекомендации Комитету РСПП по техническому регулированию, стандартизации и оценке соответствия и Межотраслевому Совету по техническому регулированию и стандартизации в нефтегазовом комплексе.</w:t>
            </w:r>
          </w:p>
          <w:p>
            <w:pPr>
              <w:pStyle w:val="Normal"/>
              <w:spacing w:before="0" w:after="0"/>
              <w:rPr>
                <w:szCs w:val="24"/>
              </w:rPr>
            </w:pPr>
            <w:r>
              <w:rPr>
                <w:szCs w:val="24"/>
              </w:rPr>
            </w:r>
          </w:p>
          <w:p>
            <w:pPr>
              <w:pStyle w:val="Normal"/>
              <w:spacing w:before="0" w:after="0"/>
              <w:rPr>
                <w:szCs w:val="24"/>
              </w:rPr>
            </w:pPr>
            <w:r>
              <w:rPr>
                <w:b/>
                <w:szCs w:val="24"/>
              </w:rPr>
              <w:t>Ахметгареев Р.А., Фёдоров Е.В.</w:t>
            </w:r>
          </w:p>
          <w:p>
            <w:pPr>
              <w:pStyle w:val="Normal"/>
              <w:spacing w:before="0" w:after="0"/>
              <w:rPr/>
            </w:pPr>
            <w:r>
              <w:rPr>
                <w:b/>
                <w:szCs w:val="24"/>
              </w:rPr>
              <w:t xml:space="preserve">    </w:t>
            </w:r>
            <w:r>
              <w:rPr>
                <w:b/>
                <w:szCs w:val="24"/>
              </w:rPr>
              <w:t>О стандартах определения содержания газа в угле //</w:t>
            </w:r>
            <w:r>
              <w:rPr>
                <w:szCs w:val="24"/>
              </w:rPr>
              <w:t xml:space="preserve"> Безопасность труда в промышленности. - 2015. - № 11. - С.30-35.</w:t>
            </w:r>
          </w:p>
          <w:p>
            <w:pPr>
              <w:pStyle w:val="Normal"/>
              <w:spacing w:before="0" w:after="0"/>
              <w:rPr>
                <w:szCs w:val="24"/>
              </w:rPr>
            </w:pPr>
            <w:r>
              <w:rPr>
                <w:szCs w:val="24"/>
              </w:rPr>
              <w:t xml:space="preserve"> </w:t>
            </w:r>
            <w:r>
              <w:rPr>
                <w:szCs w:val="24"/>
              </w:rPr>
              <w:t>Сравнительный анализ основных положений отечественной Инструкции по определению и прогнозу газоносности угольных пластов и вмещающих пород при геологоразведочных работах и зарубежных стандартов по установлению содержания газа в угле. Обоснование выводов о сопоставимости методик и путях совершенствования отечественного стандарта.</w:t>
            </w:r>
          </w:p>
          <w:p>
            <w:pPr>
              <w:pStyle w:val="Normal"/>
              <w:spacing w:before="0" w:after="0"/>
              <w:rPr>
                <w:sz w:val="18"/>
                <w:szCs w:val="18"/>
              </w:rPr>
            </w:pPr>
            <w:r>
              <w:rPr>
                <w:sz w:val="18"/>
                <w:szCs w:val="18"/>
              </w:rPr>
            </w:r>
          </w:p>
          <w:p>
            <w:pPr>
              <w:pStyle w:val="Normal"/>
              <w:spacing w:before="0" w:after="0"/>
              <w:rPr>
                <w:b/>
                <w:b/>
                <w:szCs w:val="24"/>
              </w:rPr>
            </w:pPr>
            <w:r>
              <w:rPr>
                <w:b/>
                <w:szCs w:val="24"/>
              </w:rPr>
              <w:t>Григорьева Т.А.</w:t>
            </w:r>
          </w:p>
          <w:p>
            <w:pPr>
              <w:pStyle w:val="Normal"/>
              <w:spacing w:before="0" w:after="0"/>
              <w:rPr/>
            </w:pPr>
            <w:r>
              <w:rPr>
                <w:b/>
                <w:szCs w:val="24"/>
              </w:rPr>
              <w:t xml:space="preserve">    </w:t>
            </w:r>
            <w:r>
              <w:rPr>
                <w:b/>
                <w:szCs w:val="24"/>
              </w:rPr>
              <w:t>"Стандартные" проблемы экспертизы мебели</w:t>
            </w:r>
            <w:r>
              <w:rPr>
                <w:szCs w:val="24"/>
              </w:rPr>
              <w:t xml:space="preserve"> // Контроль качества продукции. - 2015. - № 12. - С.30-33.</w:t>
            </w:r>
          </w:p>
          <w:p>
            <w:pPr>
              <w:pStyle w:val="Normal"/>
              <w:spacing w:before="0" w:after="0"/>
              <w:rPr>
                <w:rStyle w:val="Komm1"/>
                <w:szCs w:val="24"/>
              </w:rPr>
            </w:pPr>
            <w:r>
              <w:rPr>
                <w:szCs w:val="24"/>
              </w:rPr>
              <w:t xml:space="preserve"> </w:t>
            </w:r>
            <w:r>
              <w:rPr>
                <w:szCs w:val="24"/>
              </w:rPr>
              <w:t>Вопросы, возникающие в процессе проведения экспертизы мебели из-за недостаточно регламентированных требований к ее качеству и безопасности. Замечания к некоторым требованиям действующих стандартов на мебель. Проблемы идентификации мебели. Обоснование предложений по внесению изменений в действующие стандар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8589316"/>
            <w:bookmarkEnd w:id="33"/>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Динамика потребительских цен в странах мира (в процентах к предыдущему году): материалы Статкомитета СНГ</w:t>
            </w:r>
            <w:r>
              <w:rPr>
                <w:szCs w:val="24"/>
              </w:rPr>
              <w:t xml:space="preserve"> // Общество и экономика. - 2015. - № 7. - С.184-186.</w:t>
            </w:r>
          </w:p>
          <w:p>
            <w:pPr>
              <w:pStyle w:val="Normal"/>
              <w:rPr>
                <w:szCs w:val="24"/>
              </w:rPr>
            </w:pPr>
            <w:r>
              <w:rPr>
                <w:szCs w:val="24"/>
              </w:rPr>
              <w:t xml:space="preserve"> </w:t>
            </w:r>
            <w:r>
              <w:rPr>
                <w:szCs w:val="24"/>
              </w:rPr>
              <w:t>Данные за 2001-2013 гг. по странам СНГ, странам ЕС-28, странам ОЭСР, странам БРИКС.</w:t>
            </w:r>
          </w:p>
          <w:p>
            <w:pPr>
              <w:pStyle w:val="Normal"/>
              <w:rPr>
                <w:szCs w:val="24"/>
              </w:rPr>
            </w:pPr>
            <w:r>
              <w:rPr>
                <w:szCs w:val="24"/>
              </w:rPr>
            </w:r>
          </w:p>
          <w:p>
            <w:pPr>
              <w:pStyle w:val="Normal"/>
              <w:rPr>
                <w:b/>
                <w:b/>
                <w:szCs w:val="24"/>
              </w:rPr>
            </w:pPr>
            <w:r>
              <w:rPr>
                <w:b/>
                <w:szCs w:val="24"/>
              </w:rPr>
              <w:t>Иванова В.И.</w:t>
            </w:r>
          </w:p>
          <w:p>
            <w:pPr>
              <w:pStyle w:val="Normal"/>
              <w:rPr/>
            </w:pPr>
            <w:r>
              <w:rPr>
                <w:b/>
                <w:szCs w:val="24"/>
              </w:rPr>
              <w:t xml:space="preserve">    </w:t>
            </w:r>
            <w:r>
              <w:rPr>
                <w:b/>
                <w:szCs w:val="24"/>
              </w:rPr>
              <w:t>Конвергенция цен на рынке зерна: исторический аспект</w:t>
            </w:r>
            <w:r>
              <w:rPr>
                <w:szCs w:val="24"/>
              </w:rPr>
              <w:t xml:space="preserve"> // Пространственная экономика. - 2015. - № 3. - С.34-56.</w:t>
            </w:r>
          </w:p>
          <w:p>
            <w:pPr>
              <w:pStyle w:val="Normal"/>
              <w:rPr>
                <w:szCs w:val="24"/>
              </w:rPr>
            </w:pPr>
            <w:r>
              <w:rPr>
                <w:szCs w:val="24"/>
              </w:rPr>
              <w:t xml:space="preserve"> </w:t>
            </w:r>
            <w:r>
              <w:rPr>
                <w:szCs w:val="24"/>
              </w:rPr>
              <w:t>Исследование влияния пространственных связей между российскими регионами на изменчивость цен на рожь на основе исторических данных. Используя эконометрический инструмент, на ежегодных данных о закупочных и розничных ценах на рожь в губернских городах Российской империи за период с 1861 по 1915 г., дается обоснование, что в данный период наблюдалась конвергенция цен. Авторский анализ динамики коэффициента пространственной автокорреляции относительных цен выявляет необходимость учета пространственной составляющей в исследовании конвергенции цен. При помощи пространственных регрессионных моделей дается оценка роли географического расстояния между губернскими городами в сокращении ценового разрыва. Показатели структуры хлебного производства в России, 1750-          1914 гг. Динамика относительных цен на рожь в 49 губерниях Российской империи, 1861-1915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8589317"/>
            <w:bookmarkEnd w:id="34"/>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Конягина М.Н.</w:t>
            </w:r>
          </w:p>
          <w:p>
            <w:pPr>
              <w:pStyle w:val="Normal"/>
              <w:rPr/>
            </w:pPr>
            <w:r>
              <w:rPr>
                <w:b/>
                <w:szCs w:val="24"/>
              </w:rPr>
              <w:t xml:space="preserve">    </w:t>
            </w:r>
            <w:r>
              <w:rPr>
                <w:b/>
                <w:szCs w:val="24"/>
              </w:rPr>
              <w:t>К благоприятному инвестиционному климату через повышение кредитно-инвестиционного потенциала банковской системы</w:t>
            </w:r>
            <w:r>
              <w:rPr>
                <w:szCs w:val="24"/>
              </w:rPr>
              <w:t xml:space="preserve"> // Проблемы современной экономики. - 2015. - № 3. - С.226-228.</w:t>
            </w:r>
          </w:p>
          <w:p>
            <w:pPr>
              <w:pStyle w:val="Normal"/>
              <w:rPr/>
            </w:pPr>
            <w:r>
              <w:rPr>
                <w:szCs w:val="24"/>
              </w:rPr>
              <w:t xml:space="preserve"> </w:t>
            </w:r>
            <w:r>
              <w:rPr>
                <w:szCs w:val="24"/>
              </w:rPr>
              <w:t>Анализ факторов, позволяющих спрогнозировать кредитно-инвестиционный потенциал банковского сектора и входящих в систему условий, формирующих благоприятный инвестиционный климат в экономике: состояние денежного и кредитного рынка; уровень обязательных резервов; средства населения, размещаемые в банках; денежно-кредитная политика; ставка резервирования; размеры собственного и привлеченного капиталов кредитных организаций. Оценка взаимосвязи состояния денежного рынка и объемов кредитно-инвестиционных вложений банков, 2007-           2013 гг. Нормативы обязательных резервов кредитных организаций за период 2009-2013 гг. Показатели объема совокупного капитала российских банков, 2009-2014 гг. ТОП-10 банков, осуществлявших кредитно-инвестиционную деятельность в 2014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38589318"/>
            <w:bookmarkEnd w:id="35"/>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 w:val="23"/>
                <w:szCs w:val="23"/>
              </w:rPr>
              <w:t xml:space="preserve">    </w:t>
            </w:r>
            <w:r>
              <w:rPr>
                <w:b/>
                <w:sz w:val="23"/>
                <w:szCs w:val="23"/>
              </w:rPr>
              <w:t>"О федеральном бюджете на 2016 год": Федеральный закон Российской Федерации от 14 декабря 2015 г. № 359-ФЗ</w:t>
            </w:r>
            <w:r>
              <w:rPr>
                <w:sz w:val="23"/>
                <w:szCs w:val="23"/>
              </w:rPr>
              <w:t xml:space="preserve"> // Российская газета. - 2015. - 17 декабря. -  № 285. - С.15-16.</w:t>
            </w:r>
          </w:p>
          <w:p>
            <w:pPr>
              <w:pStyle w:val="Normal"/>
              <w:rPr>
                <w:sz w:val="23"/>
                <w:szCs w:val="23"/>
              </w:rPr>
            </w:pPr>
            <w:r>
              <w:rPr>
                <w:sz w:val="23"/>
                <w:szCs w:val="23"/>
              </w:rPr>
              <w:t xml:space="preserve"> </w:t>
            </w:r>
            <w:r>
              <w:rPr>
                <w:sz w:val="23"/>
                <w:szCs w:val="23"/>
              </w:rPr>
              <w:t>Основные характеристики федерального бюджета на 2016 год. Нормативы распределения доходов между бюджетами бюджетной системы Российской Федерации на 2016 год. Главные администраторы доходов федерального бюджета и главные администраторы источников финансирования дефицита федерального бюджета. Особенности администрирования доходов бюджетов бюджетной системы Российской Федерации в 2016 году. Особенности использования в 2016 году средств, получаемых отдельными юридическими лицами из федерального бюджета. Бюджетные ассигнования федерального бюджета на 2016 год. Особенности использования бюджетных ассигнований на обеспечение деятельности федеральных государственных органов и федеральных государственных учреждений. Особенности обязательств бюджетных установления отдельных расходных Российской Федерации и использования ассигнований в сфере социального обеспечения населения. 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Межбюджетные трансферты бюджетам субъектов Российской Федерации и бюджету города Байконура. Предоставление бюджетных кредитов в 2016 году. Программа предоставления государственных финансовых и государственных экспортных кредитов. Государственные внутренние заимствования Российской Федерации, государственный внутренний долг Российской Федерации и предоставление государственных гарантий Российской Федерации в валюте Российской Федерации. Государственные внешние заимствования Российской Федерации, государственный внешний долг Российской Федерации и предоставление государственных гарантий Российской Федерации в иностранной валюте. Компенсационные выплаты по сбережениям граждан.  Особенности списания в 2016 году отдельных видов задолженности перед федеральным бюджетом Отдельные операции по источникам финансирования дефицита федерального бюджета. Организации, выполняющие в 2016 году функции агентов Правительства Российской Федерации. Особенности обслуживания в 2016 году Центральным банком Российской Федерации и кредитными организациями отдельных счетов участников бюджетного процесса. Особенности исполнения в 2016 году бюджета города Байконура. Особенности исполнения федерального бюджета в 2016 году.</w:t>
            </w:r>
          </w:p>
          <w:p>
            <w:pPr>
              <w:pStyle w:val="Normal"/>
              <w:rPr>
                <w:sz w:val="23"/>
                <w:szCs w:val="23"/>
              </w:rPr>
            </w:pPr>
            <w:r>
              <w:rPr>
                <w:sz w:val="23"/>
                <w:szCs w:val="23"/>
              </w:rPr>
            </w:r>
          </w:p>
          <w:p>
            <w:pPr>
              <w:pStyle w:val="Normal"/>
              <w:rPr>
                <w:b/>
                <w:b/>
                <w:sz w:val="23"/>
                <w:szCs w:val="23"/>
              </w:rPr>
            </w:pPr>
            <w:r>
              <w:rPr>
                <w:b/>
                <w:sz w:val="23"/>
                <w:szCs w:val="23"/>
              </w:rPr>
              <w:t>Федотов Д.Ю.</w:t>
            </w:r>
          </w:p>
          <w:p>
            <w:pPr>
              <w:pStyle w:val="Normal"/>
              <w:rPr/>
            </w:pPr>
            <w:r>
              <w:rPr>
                <w:b/>
                <w:sz w:val="23"/>
                <w:szCs w:val="23"/>
              </w:rPr>
              <w:t xml:space="preserve">    </w:t>
            </w:r>
            <w:r>
              <w:rPr>
                <w:b/>
                <w:sz w:val="23"/>
                <w:szCs w:val="23"/>
              </w:rPr>
              <w:t>Влияние налоговой системы на теневую экономику</w:t>
            </w:r>
            <w:r>
              <w:rPr>
                <w:sz w:val="23"/>
                <w:szCs w:val="23"/>
              </w:rPr>
              <w:t xml:space="preserve"> // Финансы и кредит. - 2015. - Ноябрь. - № 41. - С.10-21.</w:t>
            </w:r>
          </w:p>
          <w:p>
            <w:pPr>
              <w:pStyle w:val="Normal"/>
              <w:rPr>
                <w:sz w:val="23"/>
                <w:szCs w:val="23"/>
              </w:rPr>
            </w:pPr>
            <w:r>
              <w:rPr>
                <w:sz w:val="23"/>
                <w:szCs w:val="23"/>
              </w:rPr>
              <w:t xml:space="preserve"> </w:t>
            </w:r>
            <w:r>
              <w:rPr>
                <w:sz w:val="23"/>
                <w:szCs w:val="23"/>
              </w:rPr>
              <w:t>Исследование влияния налоговой нагрузки и других элементов налоговой системы на изменение величины теневой экономики. Рассмотрение основных точек зрения, касающихся влияния уровня налоговой нагрузки, сложившегося в стране, на процесс ухода бизнеса в нелегальную сферу. Корреляционный анализ влияния элементов налоговой и бюджетной систем страны на размер теневой экономики. Рассмотрение основных тенденций изменения налоговой нагрузки, времени на оформление налогов и размера теневой экономики в России. Анализ результатов социологических исследований тяжести налогового бремени в России. На основе полученных результатов сформулированы актуальные направления налоговой политики, предусматривающие сокращение масштабов теневой экономики.</w:t>
            </w:r>
          </w:p>
          <w:p>
            <w:pPr>
              <w:pStyle w:val="Normal"/>
              <w:rPr>
                <w:sz w:val="23"/>
                <w:szCs w:val="23"/>
              </w:rPr>
            </w:pPr>
            <w:r>
              <w:rPr>
                <w:sz w:val="23"/>
                <w:szCs w:val="23"/>
              </w:rPr>
            </w:r>
          </w:p>
          <w:p>
            <w:pPr>
              <w:pStyle w:val="Normal"/>
              <w:rPr>
                <w:b/>
                <w:b/>
                <w:sz w:val="23"/>
                <w:szCs w:val="23"/>
              </w:rPr>
            </w:pPr>
            <w:r>
              <w:rPr>
                <w:b/>
                <w:sz w:val="23"/>
                <w:szCs w:val="23"/>
              </w:rPr>
              <w:t>Ястребова О.К. и др.</w:t>
            </w:r>
          </w:p>
          <w:p>
            <w:pPr>
              <w:pStyle w:val="Normal"/>
              <w:rPr/>
            </w:pPr>
            <w:r>
              <w:rPr>
                <w:b/>
                <w:sz w:val="23"/>
                <w:szCs w:val="23"/>
              </w:rPr>
              <w:t xml:space="preserve">    </w:t>
            </w:r>
            <w:r>
              <w:rPr>
                <w:b/>
                <w:sz w:val="23"/>
                <w:szCs w:val="23"/>
              </w:rPr>
              <w:t>Новые технологии бюджетирования как инструмент повышения эффективности деятельности учреждений</w:t>
            </w:r>
            <w:r>
              <w:rPr>
                <w:sz w:val="23"/>
                <w:szCs w:val="23"/>
              </w:rPr>
              <w:t xml:space="preserve"> / Ястребова О.К., Цветкова А.В., Комаровская Е.Е. // Бюджетный учет. - 2015. - № 11. - С.30-35; № 12. - С.56-61.</w:t>
            </w:r>
          </w:p>
          <w:p>
            <w:pPr>
              <w:pStyle w:val="Normal"/>
              <w:rPr>
                <w:sz w:val="23"/>
                <w:szCs w:val="23"/>
              </w:rPr>
            </w:pPr>
            <w:r>
              <w:rPr>
                <w:sz w:val="23"/>
                <w:szCs w:val="23"/>
              </w:rPr>
              <w:t xml:space="preserve"> </w:t>
            </w:r>
            <w:r>
              <w:rPr>
                <w:sz w:val="23"/>
                <w:szCs w:val="23"/>
              </w:rPr>
              <w:t>Усложнение функций и задач бюджетных учреждений, расширение сферы их деятельности в рамках Закона от 8 мая 2010 г. № 83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обходимость использования современных методов управления учреждениями, повышения эффективности и результативности деятельности, как учреждений в целом, так и их структурных подразделений. Бюджетирование и его модели. Центры финансовой ответственности. Управление расходами и доходами. Преимущества бюджетирования. Последовательность шагов при переходе к бюджетированию на примере образовательных организаций высшего образования, представляющих собой типичный пример многопродуктовой и многофункциональной организации.</w:t>
            </w:r>
          </w:p>
          <w:p>
            <w:pPr>
              <w:pStyle w:val="Normal"/>
              <w:rPr>
                <w:sz w:val="23"/>
                <w:szCs w:val="23"/>
              </w:rPr>
            </w:pPr>
            <w:r>
              <w:rPr>
                <w:sz w:val="23"/>
                <w:szCs w:val="23"/>
              </w:rPr>
            </w:r>
          </w:p>
          <w:p>
            <w:pPr>
              <w:pStyle w:val="Normal"/>
              <w:rPr>
                <w:sz w:val="23"/>
                <w:szCs w:val="23"/>
              </w:rPr>
            </w:pPr>
            <w:r>
              <w:rPr>
                <w:b/>
                <w:sz w:val="23"/>
                <w:szCs w:val="23"/>
              </w:rPr>
              <w:t>Едронова В.Н., Телегус В.Н.</w:t>
            </w:r>
          </w:p>
          <w:p>
            <w:pPr>
              <w:pStyle w:val="Normal"/>
              <w:rPr/>
            </w:pPr>
            <w:r>
              <w:rPr>
                <w:b/>
                <w:sz w:val="23"/>
                <w:szCs w:val="23"/>
              </w:rPr>
              <w:t xml:space="preserve">    </w:t>
            </w:r>
            <w:r>
              <w:rPr>
                <w:b/>
                <w:sz w:val="23"/>
                <w:szCs w:val="23"/>
              </w:rPr>
              <w:t xml:space="preserve">Элементы подоходного налогообложения физических лиц в налоговой политике советского периода </w:t>
            </w:r>
            <w:r>
              <w:rPr>
                <w:sz w:val="23"/>
                <w:szCs w:val="23"/>
              </w:rPr>
              <w:t>// Финансы и кредит. - 2015. - Октябрь. - № 40. - С.51-64.</w:t>
            </w:r>
          </w:p>
          <w:p>
            <w:pPr>
              <w:pStyle w:val="Normal"/>
              <w:rPr>
                <w:sz w:val="23"/>
                <w:szCs w:val="23"/>
              </w:rPr>
            </w:pPr>
            <w:r>
              <w:rPr>
                <w:sz w:val="23"/>
                <w:szCs w:val="23"/>
              </w:rPr>
              <w:t xml:space="preserve"> </w:t>
            </w:r>
            <w:r>
              <w:rPr>
                <w:sz w:val="23"/>
                <w:szCs w:val="23"/>
              </w:rPr>
              <w:t>Налоги с населения - важная часть функционирования экономики любого государства. Одним из главных налогов, уплачиваемых населением, является подходный налог с физических лиц. Вопросы видоизменения основных элементов налога: налогоплательщик, объект налогообложения, налоговая база, налоговая ставка, налоговые льготы. Рассмотрение эволюции элементов подоходного налогообложения в советское время. Формирование методологических подходов к современной системе подоходного налогообложения. Исследование советской нормативной базы в области подоходного налогообложения в ее взаимосвязи с нормативными актами дореволюционного периода. Анализ путей реформирования основных элементов подоходного налогообложения. Рассмотрение фискально-регулирующей роли подоходного налога в советский период. Выводы. В советский период начальное формирование системы подоходного налогообложения основывалось на классовых принципах, определивших в дальнейшем дифференцированный подход к налогообложению граждан в зависимости от уровня и вида получаемых ими доходов в целях выравнивания доходов всех членов общества. Советское законодательство о подоходном налогообложении имеет большую теоретическую и практическую значимость, поскольку использование многих его положений представляется весьма актуальным и в настоящее время.</w:t>
            </w:r>
          </w:p>
          <w:p>
            <w:pPr>
              <w:pStyle w:val="Normal"/>
              <w:rPr>
                <w:rStyle w:val="Komm1"/>
                <w:rFonts w:cs="Arial"/>
                <w:sz w:val="32"/>
                <w:szCs w:val="32"/>
                <w:u w:val="single"/>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38589319"/>
            <w:bookmarkEnd w:id="36"/>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вина О.В., Миллиард М.Ю.</w:t>
            </w:r>
          </w:p>
          <w:p>
            <w:pPr>
              <w:pStyle w:val="Normal"/>
              <w:rPr/>
            </w:pPr>
            <w:r>
              <w:rPr>
                <w:b/>
                <w:szCs w:val="24"/>
              </w:rPr>
              <w:t xml:space="preserve">    </w:t>
            </w:r>
            <w:r>
              <w:rPr>
                <w:b/>
                <w:szCs w:val="24"/>
              </w:rPr>
              <w:t>Отражение операций по начислению отпускных и компенсаций за неиспользованный отпуск /</w:t>
            </w:r>
            <w:r>
              <w:rPr>
                <w:szCs w:val="24"/>
              </w:rPr>
              <w:t>/ Бухгалтерский учет в бюджетных и некоммерческих организациях. - 2015. - Декабрь. - № 23. - С.26-28.</w:t>
            </w:r>
          </w:p>
          <w:p>
            <w:pPr>
              <w:pStyle w:val="Normal"/>
              <w:rPr>
                <w:szCs w:val="24"/>
              </w:rPr>
            </w:pPr>
            <w:r>
              <w:rPr>
                <w:szCs w:val="24"/>
              </w:rPr>
              <w:t xml:space="preserve"> </w:t>
            </w:r>
            <w:r>
              <w:rPr>
                <w:szCs w:val="24"/>
              </w:rPr>
              <w:t>Бухгалтерские проводки по отражению операций по начислению отпускных и компенсации за неиспользованный отпуск в соответствии с российским законодательством. Рассмотрение порядка отражения операций по начислению отпускных и компенсаций.</w:t>
            </w:r>
          </w:p>
          <w:p>
            <w:pPr>
              <w:pStyle w:val="Normal"/>
              <w:rPr>
                <w:szCs w:val="24"/>
              </w:rPr>
            </w:pPr>
            <w:r>
              <w:rPr>
                <w:szCs w:val="24"/>
              </w:rPr>
            </w:r>
          </w:p>
          <w:p>
            <w:pPr>
              <w:pStyle w:val="Normal"/>
              <w:spacing w:before="0" w:after="0"/>
              <w:rPr>
                <w:b/>
                <w:b/>
                <w:sz w:val="23"/>
                <w:szCs w:val="23"/>
              </w:rPr>
            </w:pPr>
            <w:r>
              <w:rPr>
                <w:b/>
                <w:sz w:val="23"/>
                <w:szCs w:val="23"/>
              </w:rPr>
              <w:t>Свердлик С.В.</w:t>
            </w:r>
          </w:p>
          <w:p>
            <w:pPr>
              <w:pStyle w:val="Normal"/>
              <w:spacing w:before="0" w:after="0"/>
              <w:rPr/>
            </w:pPr>
            <w:r>
              <w:rPr>
                <w:b/>
                <w:sz w:val="23"/>
                <w:szCs w:val="23"/>
              </w:rPr>
              <w:t xml:space="preserve">    </w:t>
            </w:r>
            <w:r>
              <w:rPr>
                <w:b/>
                <w:sz w:val="23"/>
                <w:szCs w:val="23"/>
              </w:rPr>
              <w:t>Отчет о финансовых результатах: содержание и техника построения                  //</w:t>
            </w:r>
            <w:r>
              <w:rPr>
                <w:sz w:val="23"/>
                <w:szCs w:val="23"/>
              </w:rPr>
              <w:t xml:space="preserve"> Бухгалтерский учет в бюджетных и некоммерческих организациях. - 2015. - Декабрь. - № 23. - С.2-11.</w:t>
            </w:r>
          </w:p>
          <w:p>
            <w:pPr>
              <w:pStyle w:val="Normal"/>
              <w:spacing w:before="0" w:after="0"/>
              <w:rPr>
                <w:sz w:val="23"/>
                <w:szCs w:val="23"/>
              </w:rPr>
            </w:pPr>
            <w:r>
              <w:rPr>
                <w:sz w:val="23"/>
                <w:szCs w:val="23"/>
              </w:rPr>
              <w:t xml:space="preserve"> </w:t>
            </w:r>
            <w:r>
              <w:rPr>
                <w:sz w:val="23"/>
                <w:szCs w:val="23"/>
              </w:rPr>
              <w:t xml:space="preserve">Новые тенденции подготовки финансовой отчетности организации, главной из которых является повышение прозрачности информации и ее более комплексное раскрытие. Отчет о финансовых результатах - один из основных компонентов отчетности. Представление корректной и достоверной информации в нем исключительно важно для определения эффективности деятельности организации. Решение задач по раскрытию содержания отчета, его значения в системе оценки деятельности организации. Анализ нормативно-правовых актов, касающихся порядка учета информации о доходах и расходах организации. Анализ информации, связанной с представлением бухгалтерской отчетности организации. В ходе исследования выстроена схема определения каждого показателя отчета, раскрыты требования к его построению и значение отчета для пользователей бухгалтерской информации. </w:t>
            </w:r>
          </w:p>
          <w:p>
            <w:pPr>
              <w:pStyle w:val="Normal"/>
              <w:spacing w:before="0" w:after="0"/>
              <w:rPr>
                <w:sz w:val="23"/>
                <w:szCs w:val="23"/>
              </w:rPr>
            </w:pPr>
            <w:r>
              <w:rPr>
                <w:sz w:val="23"/>
                <w:szCs w:val="23"/>
              </w:rPr>
            </w:r>
          </w:p>
          <w:p>
            <w:pPr>
              <w:pStyle w:val="Normal"/>
              <w:spacing w:before="0" w:after="0"/>
              <w:rPr>
                <w:sz w:val="23"/>
                <w:szCs w:val="23"/>
              </w:rPr>
            </w:pPr>
            <w:r>
              <w:rPr>
                <w:b/>
                <w:sz w:val="23"/>
                <w:szCs w:val="23"/>
              </w:rPr>
              <w:t>Кожинова Т.В., Веретенникова К.А.</w:t>
            </w:r>
          </w:p>
          <w:p>
            <w:pPr>
              <w:pStyle w:val="Normal"/>
              <w:spacing w:before="0" w:after="0"/>
              <w:rPr/>
            </w:pPr>
            <w:r>
              <w:rPr>
                <w:b/>
                <w:sz w:val="23"/>
                <w:szCs w:val="23"/>
              </w:rPr>
              <w:t xml:space="preserve">    </w:t>
            </w:r>
            <w:r>
              <w:rPr>
                <w:b/>
                <w:sz w:val="23"/>
                <w:szCs w:val="23"/>
              </w:rPr>
              <w:t xml:space="preserve">Особенности построения бухгалтерского и налогового учета в обособленных подразделениях организаций </w:t>
            </w:r>
            <w:r>
              <w:rPr>
                <w:sz w:val="23"/>
                <w:szCs w:val="23"/>
              </w:rPr>
              <w:t>// Бухгалтерский учет в бюджетных и некоммерческих организациях. - 2015. - Декабрь. - № 23. - С.29-35.</w:t>
            </w:r>
          </w:p>
          <w:p>
            <w:pPr>
              <w:pStyle w:val="Normal"/>
              <w:spacing w:before="0" w:after="0"/>
              <w:rPr>
                <w:sz w:val="23"/>
                <w:szCs w:val="23"/>
              </w:rPr>
            </w:pPr>
            <w:r>
              <w:rPr>
                <w:sz w:val="23"/>
                <w:szCs w:val="23"/>
              </w:rPr>
              <w:t xml:space="preserve"> </w:t>
            </w:r>
            <w:r>
              <w:rPr>
                <w:sz w:val="23"/>
                <w:szCs w:val="23"/>
              </w:rPr>
              <w:t xml:space="preserve">Актуальность вопроса о том, как наилучшим образом организовать учет в обособленном подразделении. Определение наиболее эффективного варианта ведения учета в обособленном подразделении. Уточнение понятия "обособленное подразделение". Факторы, определяющие вариант ведения учета в обособленном подразделении. Варианты ведения учета в обособленном подразделении. Анализ особенностей бухгалтерского и налогового учета в каждом варианте ведения учета. Вывод: организация может стремиться к минимизации затрат на ведение учета, к возможности вести оперативный учет и оценивать эффективность деятельности подразделения. Учитывая особенности вариантов ведения учета в обособленном подразделении, хозяйственный субъект выбирает наилучший из возможных вариантов, ориентируясь на собственные цели и задачи. </w:t>
            </w:r>
          </w:p>
          <w:p>
            <w:pPr>
              <w:pStyle w:val="Normal"/>
              <w:spacing w:before="0" w:after="0"/>
              <w:rPr>
                <w:sz w:val="23"/>
                <w:szCs w:val="23"/>
              </w:rPr>
            </w:pPr>
            <w:r>
              <w:rPr>
                <w:sz w:val="23"/>
                <w:szCs w:val="23"/>
              </w:rPr>
            </w:r>
          </w:p>
          <w:p>
            <w:pPr>
              <w:pStyle w:val="Normal"/>
              <w:spacing w:before="0" w:after="0"/>
              <w:rPr>
                <w:sz w:val="23"/>
                <w:szCs w:val="23"/>
              </w:rPr>
            </w:pPr>
            <w:r>
              <w:rPr>
                <w:b/>
                <w:sz w:val="23"/>
                <w:szCs w:val="23"/>
              </w:rPr>
              <w:t>Усачева О.В., Чистякова О.А.</w:t>
            </w:r>
          </w:p>
          <w:p>
            <w:pPr>
              <w:pStyle w:val="Normal"/>
              <w:spacing w:before="0" w:after="0"/>
              <w:rPr/>
            </w:pPr>
            <w:r>
              <w:rPr>
                <w:b/>
                <w:sz w:val="23"/>
                <w:szCs w:val="23"/>
              </w:rPr>
              <w:t xml:space="preserve">    </w:t>
            </w:r>
            <w:r>
              <w:rPr>
                <w:b/>
                <w:sz w:val="23"/>
                <w:szCs w:val="23"/>
              </w:rPr>
              <w:t>Товарищества собственников жилья: проблемные вопросы ведения бухгалтерского учета, внутреннего контроля и механизмы их решения                         //</w:t>
            </w:r>
            <w:r>
              <w:rPr>
                <w:sz w:val="23"/>
                <w:szCs w:val="23"/>
              </w:rPr>
              <w:t xml:space="preserve"> Бухгалтерский учет в бюджетных и некоммерческих организациях. - 2015. - Декабрь. - № 23. - С.12-25.</w:t>
            </w:r>
          </w:p>
          <w:p>
            <w:pPr>
              <w:pStyle w:val="Normal"/>
              <w:spacing w:before="0" w:after="0"/>
              <w:rPr>
                <w:rStyle w:val="Komm1"/>
                <w:sz w:val="23"/>
                <w:szCs w:val="23"/>
              </w:rPr>
            </w:pPr>
            <w:r>
              <w:rPr>
                <w:sz w:val="23"/>
                <w:szCs w:val="23"/>
              </w:rPr>
              <w:t xml:space="preserve"> </w:t>
            </w:r>
            <w:r>
              <w:rPr>
                <w:sz w:val="23"/>
                <w:szCs w:val="23"/>
              </w:rPr>
              <w:t xml:space="preserve">Результаты исследования отечественных норм и правил, регламентирующих порядок учета в товариществах собственников жилья (ТСЖ), а также методики внутреннего контроля как неотъемлемого инструмента повышения эффективности функционирования ТСЖ. На основе критического сравнительного анализа исследованы различные аспекты учета и внутреннего контроля. Авторская методика учета расчетов в ТСЖ, основанная на организации аналитического учета расчетов с потребителями услуг, а также приведена методика организации внутреннего контроля. На основе анализа правовой и бухгалтерской законодательной базы доказана необходимость детальной организации учета средств целевого финансирования и расчетов с разделением потребителей услуг на членов и не членов ТСЖ. На основе изучения научных и прикладных разработок отечественных ученых обобщены существующие подходы к организации внутреннего контроля и предложена методика организации внутреннего контроля в ТСЖ. Выводы. Практическое применение предлагаемой методики бухгалтерского учета и системы внутреннего контроля позволит повысить качество учетных процедур, а также прозрачность предоставляемой информации и удовлетворит запросы как внешних, так и внутренних пользователей.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38589320"/>
            <w:bookmarkEnd w:id="37"/>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ыкова Е.С.</w:t>
            </w:r>
          </w:p>
          <w:p>
            <w:pPr>
              <w:pStyle w:val="Normal"/>
              <w:rPr/>
            </w:pPr>
            <w:r>
              <w:rPr>
                <w:b/>
                <w:szCs w:val="24"/>
              </w:rPr>
              <w:t xml:space="preserve">    </w:t>
            </w:r>
            <w:r>
              <w:rPr>
                <w:b/>
                <w:szCs w:val="24"/>
              </w:rPr>
              <w:t>Методологические особенности мониторинга стратегического управления промышленным предприятием</w:t>
            </w:r>
            <w:r>
              <w:rPr>
                <w:szCs w:val="24"/>
              </w:rPr>
              <w:t xml:space="preserve"> // Проблемы современной экономики. - 2015. - № 3. - С.186-189.</w:t>
            </w:r>
          </w:p>
          <w:p>
            <w:pPr>
              <w:pStyle w:val="Normal"/>
              <w:rPr/>
            </w:pPr>
            <w:r>
              <w:rPr>
                <w:szCs w:val="24"/>
              </w:rPr>
              <w:t xml:space="preserve"> </w:t>
            </w:r>
            <w:r>
              <w:rPr>
                <w:szCs w:val="24"/>
              </w:rPr>
              <w:t>Предлагается авторский вариант методологии мониторинга стратегического потенциала, за основу принята концепция реализации стратегического процесса через среду ожидания Г.Б. Клейнера. Анализ основных моделей формирования конкурентных преимуществ. Рассмотрение соотношения элементов концепции                   Г.Б. Клейнера формирования институциональной среды, интеграционной метрики анализа стратегических действий и элементов системно-интеграционной, эвентуализированной теории предприятия. Модель оценки аналитического поля мониторинга стратегического потенциала.</w:t>
            </w:r>
          </w:p>
          <w:p>
            <w:pPr>
              <w:pStyle w:val="Normal"/>
              <w:rPr>
                <w:szCs w:val="24"/>
              </w:rPr>
            </w:pPr>
            <w:r>
              <w:rPr>
                <w:szCs w:val="24"/>
              </w:rPr>
            </w:r>
          </w:p>
          <w:p>
            <w:pPr>
              <w:pStyle w:val="Normal"/>
              <w:rPr>
                <w:b/>
                <w:b/>
                <w:szCs w:val="24"/>
              </w:rPr>
            </w:pPr>
            <w:r>
              <w:rPr>
                <w:b/>
                <w:szCs w:val="24"/>
              </w:rPr>
              <w:t>Гилетич М.Е.</w:t>
            </w:r>
          </w:p>
          <w:p>
            <w:pPr>
              <w:pStyle w:val="Normal"/>
              <w:rPr/>
            </w:pPr>
            <w:r>
              <w:rPr>
                <w:b/>
                <w:szCs w:val="24"/>
              </w:rPr>
              <w:t xml:space="preserve">    </w:t>
            </w:r>
            <w:r>
              <w:rPr>
                <w:b/>
                <w:szCs w:val="24"/>
              </w:rPr>
              <w:t>Развитие методической базы формирования ценностно-ориентированного управления в российских компаниях</w:t>
            </w:r>
            <w:r>
              <w:rPr>
                <w:szCs w:val="24"/>
              </w:rPr>
              <w:t xml:space="preserve"> // Проблемы современной экономики. - 2015. - № 3. - С.190-193.</w:t>
            </w:r>
          </w:p>
          <w:p>
            <w:pPr>
              <w:pStyle w:val="Normal"/>
              <w:rPr>
                <w:szCs w:val="24"/>
              </w:rPr>
            </w:pPr>
            <w:r>
              <w:rPr>
                <w:szCs w:val="24"/>
              </w:rPr>
              <w:t xml:space="preserve"> </w:t>
            </w:r>
            <w:r>
              <w:rPr>
                <w:szCs w:val="24"/>
              </w:rPr>
              <w:t>Существующие методики исследования индивидуальных ценностей ориентаций людей и корпоративных ценностей. Анализ недостатков существующей методической базы изучения ценностных ориентаций сотрудников компании. Классификация ценностей. Показатели оценки результатов исследования ценностных ориентаций персонала. Оценка степени приверженности персонала компании, в зависимости от значения коэффициента приоритетности. Совершенствование методологической базы с помощью внедрения авторской методики формирования ценностно-ориентированного управления в российской экономике.</w:t>
            </w:r>
          </w:p>
          <w:p>
            <w:pPr>
              <w:pStyle w:val="Normal"/>
              <w:rPr>
                <w:szCs w:val="24"/>
              </w:rPr>
            </w:pPr>
            <w:r>
              <w:rPr>
                <w:szCs w:val="24"/>
              </w:rPr>
            </w:r>
          </w:p>
          <w:p>
            <w:pPr>
              <w:pStyle w:val="Normal"/>
              <w:rPr>
                <w:b/>
                <w:b/>
                <w:szCs w:val="24"/>
              </w:rPr>
            </w:pPr>
            <w:r>
              <w:rPr>
                <w:b/>
                <w:szCs w:val="24"/>
              </w:rPr>
              <w:t>Витчук Н.А.</w:t>
            </w:r>
          </w:p>
          <w:p>
            <w:pPr>
              <w:pStyle w:val="Normal"/>
              <w:rPr/>
            </w:pPr>
            <w:r>
              <w:rPr>
                <w:b/>
                <w:szCs w:val="24"/>
              </w:rPr>
              <w:t xml:space="preserve">    </w:t>
            </w:r>
            <w:r>
              <w:rPr>
                <w:b/>
                <w:szCs w:val="24"/>
              </w:rPr>
              <w:t xml:space="preserve">Расчет эффективности внедрения инструментов бережливого производства </w:t>
            </w:r>
            <w:r>
              <w:rPr>
                <w:szCs w:val="24"/>
              </w:rPr>
              <w:t>// Стандарты и качество. - 2015. - № 11. - С.60-63.</w:t>
            </w:r>
          </w:p>
          <w:p>
            <w:pPr>
              <w:pStyle w:val="Normal"/>
              <w:rPr>
                <w:szCs w:val="24"/>
              </w:rPr>
            </w:pPr>
            <w:r>
              <w:rPr>
                <w:szCs w:val="24"/>
              </w:rPr>
              <w:t xml:space="preserve"> </w:t>
            </w:r>
            <w:r>
              <w:rPr>
                <w:szCs w:val="24"/>
              </w:rPr>
              <w:t>Рассмотрение вопросов, связанных с разработкой особых подходов к управлению предприятиями на современном этапе развития промышленности, основанных на новых технологиях и методах организации производственной деятельности. Анализ преимуществ и особенностей использования интегральных показателей эффективности проектов, связанных с внедрением инструментов бережливого производства. Предложение методики определения притоков и оттоков денежных средств, возникающих при реализации данных проектов.</w:t>
            </w:r>
          </w:p>
          <w:p>
            <w:pPr>
              <w:pStyle w:val="Normal"/>
              <w:rPr>
                <w:szCs w:val="24"/>
              </w:rPr>
            </w:pPr>
            <w:r>
              <w:rPr>
                <w:szCs w:val="24"/>
              </w:rPr>
            </w:r>
          </w:p>
          <w:p>
            <w:pPr>
              <w:pStyle w:val="Normal"/>
              <w:rPr>
                <w:szCs w:val="24"/>
              </w:rPr>
            </w:pPr>
            <w:r>
              <w:rPr>
                <w:b/>
                <w:szCs w:val="24"/>
              </w:rPr>
              <w:t>Гусаков В.А., Кокорев Р.А.</w:t>
            </w:r>
          </w:p>
          <w:p>
            <w:pPr>
              <w:pStyle w:val="Normal"/>
              <w:rPr/>
            </w:pPr>
            <w:r>
              <w:rPr>
                <w:b/>
                <w:szCs w:val="24"/>
              </w:rPr>
              <w:t xml:space="preserve">    </w:t>
            </w:r>
            <w:r>
              <w:rPr>
                <w:b/>
                <w:szCs w:val="24"/>
              </w:rPr>
              <w:t xml:space="preserve">Новая редакция принципов корпоративного управления G20/ОЭСР: основные нововведения и их значение </w:t>
            </w:r>
            <w:r>
              <w:rPr>
                <w:szCs w:val="24"/>
              </w:rPr>
              <w:t>// Акционерное общество: вопросы корпоративного управления. - 2015. - № 12. - С.56-63.</w:t>
            </w:r>
          </w:p>
          <w:p>
            <w:pPr>
              <w:pStyle w:val="Normal"/>
              <w:rPr>
                <w:szCs w:val="24"/>
              </w:rPr>
            </w:pPr>
            <w:r>
              <w:rPr>
                <w:szCs w:val="24"/>
              </w:rPr>
              <w:t xml:space="preserve"> </w:t>
            </w:r>
            <w:r>
              <w:rPr>
                <w:szCs w:val="24"/>
              </w:rPr>
              <w:t>Общие подходы и структура документа. Основы корпоративного управления. Права акционеров. Институциональные инвесторы, биржи и посредники. Стейколдеры. Раскрытие информации. Совет директоров.</w:t>
            </w:r>
          </w:p>
          <w:p>
            <w:pPr>
              <w:pStyle w:val="Normal"/>
              <w:rPr>
                <w:szCs w:val="24"/>
              </w:rPr>
            </w:pPr>
            <w:r>
              <w:rPr>
                <w:szCs w:val="24"/>
              </w:rPr>
            </w:r>
          </w:p>
          <w:p>
            <w:pPr>
              <w:pStyle w:val="Normal"/>
              <w:rPr>
                <w:b/>
                <w:b/>
                <w:szCs w:val="24"/>
              </w:rPr>
            </w:pPr>
            <w:r>
              <w:rPr>
                <w:b/>
                <w:szCs w:val="24"/>
              </w:rPr>
              <w:t>Тавер Е.И.</w:t>
            </w:r>
          </w:p>
          <w:p>
            <w:pPr>
              <w:pStyle w:val="Normal"/>
              <w:rPr/>
            </w:pPr>
            <w:r>
              <w:rPr>
                <w:b/>
                <w:szCs w:val="24"/>
              </w:rPr>
              <w:t xml:space="preserve">    </w:t>
            </w:r>
            <w:r>
              <w:rPr>
                <w:b/>
                <w:szCs w:val="24"/>
              </w:rPr>
              <w:t>О создании Российской системы качества</w:t>
            </w:r>
            <w:r>
              <w:rPr>
                <w:szCs w:val="24"/>
              </w:rPr>
              <w:t xml:space="preserve"> // Контроль качества продукции. - 2015. - № 12. - С.57-58.</w:t>
            </w:r>
          </w:p>
          <w:p>
            <w:pPr>
              <w:pStyle w:val="Normal"/>
              <w:rPr/>
            </w:pPr>
            <w:r>
              <w:rPr>
                <w:szCs w:val="24"/>
              </w:rPr>
              <w:t xml:space="preserve"> </w:t>
            </w:r>
            <w:r>
              <w:rPr>
                <w:szCs w:val="24"/>
              </w:rPr>
              <w:t>Ответ на интервью члена рабочей группы Минпромторга России И.В. Виноградовой "Российская система качества: чего ждать потребителям и производителям?", опубликованным в № 10 за 2015 г. - С.12-17. Рассмотрение вопросов, связанных с организацией работ по решению проблемы обеспечения качества отечественных товаров и созданию "Российской системы качества".</w:t>
            </w:r>
          </w:p>
          <w:p>
            <w:pPr>
              <w:pStyle w:val="Normal"/>
              <w:rPr>
                <w:szCs w:val="24"/>
              </w:rPr>
            </w:pPr>
            <w:r>
              <w:rPr>
                <w:szCs w:val="24"/>
              </w:rPr>
            </w:r>
          </w:p>
          <w:p>
            <w:pPr>
              <w:pStyle w:val="Normal"/>
              <w:rPr>
                <w:b/>
                <w:b/>
                <w:szCs w:val="24"/>
              </w:rPr>
            </w:pPr>
            <w:r>
              <w:rPr>
                <w:b/>
                <w:szCs w:val="24"/>
              </w:rPr>
              <w:t>Чуриков Ю.В.</w:t>
            </w:r>
          </w:p>
          <w:p>
            <w:pPr>
              <w:pStyle w:val="Normal"/>
              <w:rPr/>
            </w:pPr>
            <w:r>
              <w:rPr>
                <w:b/>
                <w:szCs w:val="24"/>
              </w:rPr>
              <w:t xml:space="preserve">    </w:t>
            </w:r>
            <w:r>
              <w:rPr>
                <w:b/>
                <w:szCs w:val="24"/>
              </w:rPr>
              <w:t>Интегрированная система менеджмента - инструмент повышения конкурентоспособности или "синекура"?</w:t>
            </w:r>
            <w:r>
              <w:rPr>
                <w:szCs w:val="24"/>
              </w:rPr>
              <w:t xml:space="preserve"> // Методы менеджмента качества. - 2015. - № 12. - С.24-29.</w:t>
            </w:r>
          </w:p>
          <w:p>
            <w:pPr>
              <w:pStyle w:val="Normal"/>
              <w:rPr>
                <w:szCs w:val="24"/>
              </w:rPr>
            </w:pPr>
            <w:r>
              <w:rPr>
                <w:szCs w:val="24"/>
              </w:rPr>
              <w:t xml:space="preserve"> </w:t>
            </w:r>
            <w:r>
              <w:rPr>
                <w:szCs w:val="24"/>
              </w:rPr>
              <w:t>Исследование проблем создания системы менеджмента качества (СМК) на предприятиях и внедрения интегрированной системы качества (ИСМ). Показано, почему в ряде случаев ИСМ не воспринимается как сложный инструмент управления, гарантирующий определенный результат, а превращается в синекуру. Рекомендации руководителям, как изменить отношение к применению и развитию ИСМ.</w:t>
            </w:r>
          </w:p>
          <w:p>
            <w:pPr>
              <w:pStyle w:val="Normal"/>
              <w:rPr>
                <w:szCs w:val="24"/>
              </w:rPr>
            </w:pPr>
            <w:r>
              <w:rPr>
                <w:szCs w:val="24"/>
              </w:rPr>
            </w:r>
          </w:p>
          <w:p>
            <w:pPr>
              <w:pStyle w:val="Normal"/>
              <w:rPr/>
            </w:pPr>
            <w:r>
              <w:rPr>
                <w:b/>
                <w:szCs w:val="24"/>
              </w:rPr>
              <w:t xml:space="preserve">    </w:t>
            </w:r>
            <w:r>
              <w:rPr>
                <w:b/>
                <w:szCs w:val="24"/>
              </w:rPr>
              <w:t>Управленческие решения в системе менеджмента испытательной лаборатории / Пономарев С.В.</w:t>
            </w:r>
            <w:r>
              <w:rPr>
                <w:szCs w:val="24"/>
              </w:rPr>
              <w:t>.С., Емельянов А.А. [и др.] // Контроль качества продукции. - 2015. - № 12. - С.21-25.</w:t>
            </w:r>
          </w:p>
          <w:p>
            <w:pPr>
              <w:pStyle w:val="Normal"/>
              <w:spacing w:before="0" w:after="0"/>
              <w:rPr>
                <w:szCs w:val="24"/>
              </w:rPr>
            </w:pPr>
            <w:r>
              <w:rPr>
                <w:szCs w:val="24"/>
              </w:rPr>
              <w:t xml:space="preserve"> </w:t>
            </w:r>
            <w:r>
              <w:rPr>
                <w:szCs w:val="24"/>
              </w:rPr>
              <w:t>Рассмотрение вопросов, связанных с методиками оценки и анализа показателей результативности и эффективности процессов систем менеджмента качества (СМК) на промышленных предприятиях. Показано, как результаты оценки показателей результативности и эффективности управления процессами могут быть использованы для подготовки проектов управленческих решений в системе менеджмента испытательной лаборатории.</w:t>
            </w:r>
          </w:p>
          <w:p>
            <w:pPr>
              <w:pStyle w:val="Normal"/>
              <w:spacing w:before="0" w:after="0"/>
              <w:rPr>
                <w:szCs w:val="24"/>
              </w:rPr>
            </w:pPr>
            <w:r>
              <w:rPr>
                <w:szCs w:val="24"/>
              </w:rPr>
            </w:r>
          </w:p>
          <w:p>
            <w:pPr>
              <w:pStyle w:val="Normal"/>
              <w:spacing w:before="0" w:after="0"/>
              <w:rPr>
                <w:b/>
                <w:b/>
                <w:szCs w:val="24"/>
              </w:rPr>
            </w:pPr>
            <w:r>
              <w:rPr>
                <w:b/>
                <w:szCs w:val="24"/>
              </w:rPr>
              <w:t>Климова Л.</w:t>
            </w:r>
          </w:p>
          <w:p>
            <w:pPr>
              <w:pStyle w:val="Normal"/>
              <w:spacing w:before="0" w:after="0"/>
              <w:rPr/>
            </w:pPr>
            <w:r>
              <w:rPr>
                <w:b/>
                <w:szCs w:val="24"/>
              </w:rPr>
              <w:t xml:space="preserve">    </w:t>
            </w:r>
            <w:r>
              <w:rPr>
                <w:b/>
                <w:szCs w:val="24"/>
              </w:rPr>
              <w:t>Еще один способ управления портфелем интеллектуальной собственности</w:t>
            </w:r>
            <w:r>
              <w:rPr>
                <w:szCs w:val="24"/>
              </w:rPr>
              <w:t xml:space="preserve"> // Интеллектуальная собственность. Промышленная собственность. - 2015. - № 12. - С.15-20.</w:t>
            </w:r>
          </w:p>
          <w:p>
            <w:pPr>
              <w:pStyle w:val="Normal"/>
              <w:spacing w:before="0" w:after="0"/>
              <w:rPr>
                <w:szCs w:val="24"/>
              </w:rPr>
            </w:pPr>
            <w:r>
              <w:rPr>
                <w:szCs w:val="24"/>
              </w:rPr>
              <w:t xml:space="preserve"> </w:t>
            </w:r>
            <w:r>
              <w:rPr>
                <w:szCs w:val="24"/>
              </w:rPr>
              <w:t xml:space="preserve">Исследование проблем управления интеллектуальной собственностью и инновациями в России. Анализ основных способов их коммерциализации с точки зрения практической эффективности. Использование созданного интеллектуального продукта самим предприятием в собственном производстве. Способ внесения исключительных прав на объекты интеллектуальной собственности или права их использования в качестве вклада в уставной капитал предприятия. </w:t>
            </w:r>
          </w:p>
          <w:p>
            <w:pPr>
              <w:pStyle w:val="Normal"/>
              <w:rPr>
                <w:szCs w:val="24"/>
              </w:rPr>
            </w:pPr>
            <w:r>
              <w:rPr>
                <w:szCs w:val="24"/>
              </w:rPr>
            </w:r>
          </w:p>
          <w:p>
            <w:pPr>
              <w:pStyle w:val="Normal"/>
              <w:spacing w:before="0" w:after="0"/>
              <w:rPr>
                <w:szCs w:val="24"/>
              </w:rPr>
            </w:pPr>
            <w:r>
              <w:rPr>
                <w:b/>
                <w:szCs w:val="24"/>
              </w:rPr>
              <w:t>Мальцев К.Л., Климович Е.С.</w:t>
            </w:r>
          </w:p>
          <w:p>
            <w:pPr>
              <w:pStyle w:val="Normal"/>
              <w:spacing w:before="0" w:after="0"/>
              <w:rPr/>
            </w:pPr>
            <w:r>
              <w:rPr>
                <w:b/>
                <w:szCs w:val="24"/>
              </w:rPr>
              <w:t xml:space="preserve">    </w:t>
            </w:r>
            <w:r>
              <w:rPr>
                <w:b/>
                <w:szCs w:val="24"/>
              </w:rPr>
              <w:t xml:space="preserve">Методический подход к оценке стоимости интеллектуальной собственности </w:t>
            </w:r>
            <w:r>
              <w:rPr>
                <w:szCs w:val="24"/>
              </w:rPr>
              <w:t>// Право интеллектуальной собственности. - 2015. - № 4. - С.26-29.</w:t>
            </w:r>
          </w:p>
          <w:p>
            <w:pPr>
              <w:pStyle w:val="Normal"/>
              <w:spacing w:before="0" w:after="0"/>
              <w:rPr>
                <w:szCs w:val="24"/>
              </w:rPr>
            </w:pPr>
            <w:r>
              <w:rPr>
                <w:szCs w:val="24"/>
              </w:rPr>
              <w:t xml:space="preserve"> </w:t>
            </w:r>
            <w:r>
              <w:rPr>
                <w:szCs w:val="24"/>
              </w:rPr>
              <w:t>Рассмотрение методического подхода к оценке интеллектуальной собственности, основанного на учете дифференцированного вклада предприятий разных отраслей в создаваемую ими интеллектуальную составляющую товарной продукции. Предложение математических методов исследования оценки экономической эффективности объектов интеллектуальной собственности.</w:t>
            </w:r>
          </w:p>
          <w:p>
            <w:pPr>
              <w:pStyle w:val="Normal"/>
              <w:rPr>
                <w:b/>
                <w:b/>
                <w:szCs w:val="24"/>
              </w:rPr>
            </w:pPr>
            <w:r>
              <w:rPr>
                <w:b/>
                <w:szCs w:val="24"/>
              </w:rPr>
              <w:t>Леонтьев Б.</w:t>
            </w:r>
          </w:p>
          <w:p>
            <w:pPr>
              <w:pStyle w:val="Normal"/>
              <w:rPr/>
            </w:pPr>
            <w:r>
              <w:rPr>
                <w:b/>
                <w:szCs w:val="24"/>
              </w:rPr>
              <w:t xml:space="preserve">    </w:t>
            </w:r>
            <w:r>
              <w:rPr>
                <w:b/>
                <w:szCs w:val="24"/>
              </w:rPr>
              <w:t>Научная идеология как фундаментальная основа развития интеллектуальной собственности</w:t>
            </w:r>
            <w:r>
              <w:rPr>
                <w:szCs w:val="24"/>
              </w:rPr>
              <w:t xml:space="preserve"> // Интеллектуальная собственность. Промышленная собственность. - 2015. - № 12. - С.5-14.</w:t>
            </w:r>
          </w:p>
          <w:p>
            <w:pPr>
              <w:pStyle w:val="Normal"/>
              <w:rPr>
                <w:szCs w:val="24"/>
              </w:rPr>
            </w:pPr>
            <w:r>
              <w:rPr>
                <w:szCs w:val="24"/>
              </w:rPr>
              <w:t xml:space="preserve"> </w:t>
            </w:r>
            <w:r>
              <w:rPr>
                <w:szCs w:val="24"/>
              </w:rPr>
              <w:t>Рассмотрение подхода к пониманию эволюции развития института интеллектуальной собственности с позиции научной идеологии, существенно отличной от множества прикладных идеологий, - философской концепции об идеях, их свойствах, формах и эволюции исторического развития знаний. Глобальные тренды. Идеология Всемирной организации интеллектуальной собственности (ВОИС). Сущность научной идеологии. Системность идей. Основные функции идей. Трансформация идей. Потребители идеологии. Выводы: применение научной идеологии будет способствовать системному развитию института интеллектуальной собственности.</w:t>
            </w:r>
          </w:p>
          <w:p>
            <w:pPr>
              <w:pStyle w:val="Normal"/>
              <w:rPr>
                <w:szCs w:val="24"/>
              </w:rPr>
            </w:pPr>
            <w:r>
              <w:rPr>
                <w:szCs w:val="24"/>
              </w:rPr>
            </w:r>
          </w:p>
          <w:p>
            <w:pPr>
              <w:pStyle w:val="Normal"/>
              <w:rPr>
                <w:b/>
                <w:b/>
                <w:szCs w:val="24"/>
              </w:rPr>
            </w:pPr>
            <w:r>
              <w:rPr>
                <w:b/>
                <w:szCs w:val="24"/>
              </w:rPr>
              <w:t>Козлова Т.В. и др.</w:t>
            </w:r>
          </w:p>
          <w:p>
            <w:pPr>
              <w:pStyle w:val="Normal"/>
              <w:rPr/>
            </w:pPr>
            <w:r>
              <w:rPr>
                <w:b/>
                <w:szCs w:val="24"/>
              </w:rPr>
              <w:t xml:space="preserve">    </w:t>
            </w:r>
            <w:r>
              <w:rPr>
                <w:b/>
                <w:szCs w:val="24"/>
              </w:rPr>
              <w:t>Распределение затрат на предприятиях со сложной технологической структурой с помощью итеративных алгоритмов</w:t>
            </w:r>
            <w:r>
              <w:rPr>
                <w:szCs w:val="24"/>
              </w:rPr>
              <w:t xml:space="preserve"> / Козлова Т.В., Замбржицкая Е.С., Балбарин Я.Д. // Проблемы современной экономики. - 2015. - № 3. - С.198-202.</w:t>
            </w:r>
          </w:p>
          <w:p>
            <w:pPr>
              <w:pStyle w:val="Normal"/>
              <w:rPr>
                <w:szCs w:val="24"/>
              </w:rPr>
            </w:pPr>
            <w:r>
              <w:rPr>
                <w:szCs w:val="24"/>
              </w:rPr>
              <w:t xml:space="preserve"> </w:t>
            </w:r>
            <w:r>
              <w:rPr>
                <w:szCs w:val="24"/>
              </w:rPr>
              <w:t>Рассмотрение вопроса применения итеративного алгоритма решения систем линейных уравнений, описывающих формирование системности и распределения затрат в рамках фирмы, по схеме Гаусса-Зейделя. Производственная структура производственного предприятия. Показатели фактического обмена продукцией между структурными подразделениями. Собственные затраты подразделений и объемы выпуска продукции (работ, услуг).</w:t>
            </w:r>
          </w:p>
          <w:p>
            <w:pPr>
              <w:pStyle w:val="Normal"/>
              <w:spacing w:before="0" w:after="0"/>
              <w:rPr>
                <w:szCs w:val="24"/>
              </w:rPr>
            </w:pPr>
            <w:r>
              <w:rPr>
                <w:szCs w:val="24"/>
              </w:rPr>
            </w:r>
          </w:p>
          <w:p>
            <w:pPr>
              <w:pStyle w:val="Normal"/>
              <w:spacing w:before="0" w:after="0"/>
              <w:rPr>
                <w:b/>
                <w:b/>
                <w:szCs w:val="24"/>
              </w:rPr>
            </w:pPr>
            <w:r>
              <w:rPr>
                <w:b/>
                <w:szCs w:val="24"/>
              </w:rPr>
              <w:t>Драгунова Е.В.</w:t>
            </w:r>
          </w:p>
          <w:p>
            <w:pPr>
              <w:pStyle w:val="Normal"/>
              <w:spacing w:before="0" w:after="0"/>
              <w:rPr/>
            </w:pPr>
            <w:r>
              <w:rPr>
                <w:b/>
                <w:szCs w:val="24"/>
              </w:rPr>
              <w:t xml:space="preserve">    </w:t>
            </w:r>
            <w:r>
              <w:rPr>
                <w:b/>
                <w:szCs w:val="24"/>
              </w:rPr>
              <w:t>Типы и траектории роста предприятий</w:t>
            </w:r>
            <w:r>
              <w:rPr>
                <w:szCs w:val="24"/>
              </w:rPr>
              <w:t xml:space="preserve"> // Проблемы современной экономики. - 2015. - № 3. - С.179-182.</w:t>
            </w:r>
          </w:p>
          <w:p>
            <w:pPr>
              <w:pStyle w:val="Normal"/>
              <w:spacing w:before="0" w:after="0"/>
              <w:rPr/>
            </w:pPr>
            <w:r>
              <w:rPr>
                <w:szCs w:val="24"/>
              </w:rPr>
              <w:t xml:space="preserve"> </w:t>
            </w:r>
            <w:r>
              <w:rPr>
                <w:szCs w:val="24"/>
              </w:rPr>
              <w:t>Основные подходы, определяющие понятие "органический рост" предприятия, при помощи инструмента анализа блогосферы Googl Trends. Временные рамки появления интереса в Интернете и его изменения, определяемые по описанию к теме "рост потребления". Интеграционная модель оценки потенциала роста предприятия.</w:t>
            </w:r>
          </w:p>
          <w:p>
            <w:pPr>
              <w:pStyle w:val="Normal"/>
              <w:spacing w:before="0" w:after="0"/>
              <w:rPr>
                <w:szCs w:val="24"/>
              </w:rPr>
            </w:pPr>
            <w:r>
              <w:rPr>
                <w:szCs w:val="24"/>
              </w:rPr>
            </w:r>
          </w:p>
          <w:p>
            <w:pPr>
              <w:pStyle w:val="Normal"/>
              <w:spacing w:before="0" w:after="0"/>
              <w:rPr>
                <w:b/>
                <w:b/>
                <w:szCs w:val="24"/>
              </w:rPr>
            </w:pPr>
            <w:r>
              <w:rPr>
                <w:b/>
                <w:szCs w:val="24"/>
              </w:rPr>
              <w:t>Володарский В.А.</w:t>
            </w:r>
          </w:p>
          <w:p>
            <w:pPr>
              <w:pStyle w:val="Normal"/>
              <w:spacing w:before="0" w:after="0"/>
              <w:rPr/>
            </w:pPr>
            <w:r>
              <w:rPr>
                <w:b/>
                <w:szCs w:val="24"/>
              </w:rPr>
              <w:t xml:space="preserve">    </w:t>
            </w:r>
            <w:r>
              <w:rPr>
                <w:b/>
                <w:szCs w:val="24"/>
              </w:rPr>
              <w:t>О расчете надежности систем из элементов стареющего типа</w:t>
            </w:r>
            <w:r>
              <w:rPr>
                <w:szCs w:val="24"/>
              </w:rPr>
              <w:t xml:space="preserve"> // Методы менеджмента качества. - 2015. - № 12. - С.34-39.</w:t>
            </w:r>
          </w:p>
          <w:p>
            <w:pPr>
              <w:pStyle w:val="Normal"/>
              <w:spacing w:before="0" w:after="0"/>
              <w:rPr>
                <w:szCs w:val="24"/>
              </w:rPr>
            </w:pPr>
            <w:r>
              <w:rPr>
                <w:szCs w:val="24"/>
              </w:rPr>
              <w:t xml:space="preserve"> </w:t>
            </w:r>
            <w:r>
              <w:rPr>
                <w:szCs w:val="24"/>
              </w:rPr>
              <w:t>Вопросы надежности работы технических систем, деградационных процессов, вызывающих износ и старение их элементов, приводящих к постепенным отказам элементов. Предложение одного из возможных методов расчета показателей надежности систем из элементов стареющего типа в условиях неопределенности, основанного на применении распределения косинуса.</w:t>
            </w:r>
          </w:p>
          <w:p>
            <w:pPr>
              <w:pStyle w:val="Normal"/>
              <w:spacing w:before="0" w:after="0"/>
              <w:rPr>
                <w:szCs w:val="24"/>
              </w:rPr>
            </w:pPr>
            <w:r>
              <w:rPr>
                <w:szCs w:val="24"/>
              </w:rPr>
            </w:r>
          </w:p>
          <w:p>
            <w:pPr>
              <w:pStyle w:val="Normal"/>
              <w:spacing w:before="0" w:after="0"/>
              <w:rPr>
                <w:b/>
                <w:b/>
                <w:szCs w:val="24"/>
              </w:rPr>
            </w:pPr>
            <w:r>
              <w:rPr>
                <w:b/>
                <w:szCs w:val="24"/>
              </w:rPr>
              <w:t>Адлер Ю.П.</w:t>
            </w:r>
          </w:p>
          <w:p>
            <w:pPr>
              <w:pStyle w:val="Normal"/>
              <w:spacing w:before="0" w:after="0"/>
              <w:rPr/>
            </w:pPr>
            <w:r>
              <w:rPr>
                <w:b/>
                <w:szCs w:val="24"/>
              </w:rPr>
              <w:t xml:space="preserve">    </w:t>
            </w:r>
            <w:r>
              <w:rPr>
                <w:b/>
                <w:szCs w:val="24"/>
              </w:rPr>
              <w:t>Мониторинг систем: опять выборки?</w:t>
            </w:r>
            <w:r>
              <w:rPr>
                <w:szCs w:val="24"/>
              </w:rPr>
              <w:t xml:space="preserve"> // Контроль качества продукции. - 2015. - № 12. - С.16-20.</w:t>
            </w:r>
          </w:p>
          <w:p>
            <w:pPr>
              <w:pStyle w:val="Normal"/>
              <w:spacing w:before="0" w:after="0"/>
              <w:rPr>
                <w:rStyle w:val="Komm1"/>
                <w:szCs w:val="24"/>
              </w:rPr>
            </w:pPr>
            <w:r>
              <w:rPr>
                <w:szCs w:val="24"/>
              </w:rPr>
              <w:t xml:space="preserve"> </w:t>
            </w:r>
            <w:r>
              <w:rPr>
                <w:szCs w:val="24"/>
              </w:rPr>
              <w:t>Исследование связи между мониторингом систем и выборочными методами. Система и цели ее создания "по Демингу". Решение проблемы многокритериальной оптимизации. Новое освещение принципа единства цели. Задача построения планов выборочного контроля для мониторинга и при оценке их каче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38589321"/>
            <w:bookmarkEnd w:id="38"/>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куленко Е.С., Гурвич Е.Т.</w:t>
            </w:r>
          </w:p>
          <w:p>
            <w:pPr>
              <w:pStyle w:val="Normal"/>
              <w:rPr/>
            </w:pPr>
            <w:r>
              <w:rPr>
                <w:b/>
                <w:szCs w:val="24"/>
              </w:rPr>
              <w:t xml:space="preserve">    </w:t>
            </w:r>
            <w:r>
              <w:rPr>
                <w:b/>
                <w:szCs w:val="24"/>
              </w:rPr>
              <w:t>Моделирование механизма российского рынка труда //</w:t>
            </w:r>
            <w:r>
              <w:rPr>
                <w:szCs w:val="24"/>
              </w:rPr>
              <w:t xml:space="preserve"> Вопросы экономики. - 2015. - № 11. - С.5-29.</w:t>
            </w:r>
          </w:p>
          <w:p>
            <w:pPr>
              <w:pStyle w:val="Normal"/>
              <w:rPr/>
            </w:pPr>
            <w:r>
              <w:rPr>
                <w:szCs w:val="24"/>
              </w:rPr>
              <w:t xml:space="preserve"> </w:t>
            </w:r>
            <w:r>
              <w:rPr>
                <w:szCs w:val="24"/>
              </w:rPr>
              <w:t>Моделирование связи между основными показателями рынка труда: производительностью труда, реальной заработной платой и безработицей, проведенное на основе анализа по квартальным данным за период с начала 1995 по           III квартал 2013 г. Векторная модель коррекции ошибок, использованная в качестве инструмента эконометрического анализа. Спецификация переменных и периодов наблюдения, используемых в разных вариантах построения коинтеграционных соотношений. Общие выводы о механизме действия российского рынка труда. Доля оплаты труда в ВВП России. Оценка эластичности долгосрочной связи между производительностью труда и зарплатой в странах мира. Зависимость безработицы от темпов экономического роста в странах ОЭСР и России.</w:t>
            </w:r>
          </w:p>
          <w:p>
            <w:pPr>
              <w:pStyle w:val="Normal"/>
              <w:rPr>
                <w:szCs w:val="24"/>
              </w:rPr>
            </w:pPr>
            <w:r>
              <w:rPr>
                <w:szCs w:val="24"/>
              </w:rPr>
            </w:r>
          </w:p>
          <w:p>
            <w:pPr>
              <w:pStyle w:val="Normal"/>
              <w:rPr>
                <w:szCs w:val="24"/>
              </w:rPr>
            </w:pPr>
            <w:r>
              <w:rPr>
                <w:b/>
                <w:szCs w:val="24"/>
              </w:rPr>
              <w:t>Воскобойников И.Б., Гимпельсон В.Е.</w:t>
            </w:r>
          </w:p>
          <w:p>
            <w:pPr>
              <w:pStyle w:val="Normal"/>
              <w:rPr/>
            </w:pPr>
            <w:r>
              <w:rPr>
                <w:b/>
                <w:szCs w:val="24"/>
              </w:rPr>
              <w:t xml:space="preserve">    </w:t>
            </w:r>
            <w:r>
              <w:rPr>
                <w:b/>
                <w:szCs w:val="24"/>
              </w:rPr>
              <w:t xml:space="preserve">Рост производительности труда, структурные сдвиги и неформальная занятость в российской экономике </w:t>
            </w:r>
            <w:r>
              <w:rPr>
                <w:szCs w:val="24"/>
              </w:rPr>
              <w:t>// Вопросы экономики. - 2015. - № 11. - С.30-61.</w:t>
            </w:r>
          </w:p>
          <w:p>
            <w:pPr>
              <w:pStyle w:val="Normal"/>
              <w:rPr>
                <w:szCs w:val="24"/>
              </w:rPr>
            </w:pPr>
            <w:r>
              <w:rPr>
                <w:szCs w:val="24"/>
              </w:rPr>
              <w:t xml:space="preserve"> </w:t>
            </w:r>
            <w:r>
              <w:rPr>
                <w:szCs w:val="24"/>
              </w:rPr>
              <w:t>Постановка проблемы и обзор литературы. Методология анализа роста производительности труда и отраслевых структурных сдвигов. Аддивность выпуска в постоянных ценах. Эффекты Денисона и Баумоля. Декомпозиция роста производительности в системе сцепленных индексов. Используемые данные: отраслевые временные ряды номинального и реального выпуска, а также затраты труда. Динамика производительности и сдвиги в структуре занятости в 2000-е годы. Динамика производительности труда, реальной добавленной стоимости и отработанных часов в российской экономике, 1995-2012 гг. Соотношение уровней производительности труда отрасли-лидера и отрасли-аутсайдера. Доля занятости и добавленной стоимости по секторам. Изменение численности занятых в 2000-2013 гг. по укрупненным видам деятельности с разделение на корпоративный (формальный) и некорпоративной (неформальный) сегменты. Доля добавленной стоимости и отработанных часов неформальных сегментов в секторах российской экономики. Результаты декомпозиции TRAD для 30 отраслей рыночного сектора российской экономики за период 1995-2012 гг., сгруппированные по вкладам шести крупных секторов. Декомпозиция реаллокации на эффекты Денисона и Баумоля для рыночной экономики в целом в 2005-2012 гг.</w:t>
            </w:r>
          </w:p>
          <w:p>
            <w:pPr>
              <w:pStyle w:val="Normal"/>
              <w:rPr>
                <w:szCs w:val="24"/>
              </w:rPr>
            </w:pPr>
            <w:r>
              <w:rPr>
                <w:szCs w:val="24"/>
              </w:rPr>
            </w:r>
          </w:p>
          <w:p>
            <w:pPr>
              <w:pStyle w:val="Normal"/>
              <w:rPr>
                <w:b/>
                <w:b/>
                <w:szCs w:val="24"/>
              </w:rPr>
            </w:pPr>
            <w:r>
              <w:rPr>
                <w:b/>
                <w:szCs w:val="24"/>
              </w:rPr>
              <w:t>Литвин Р.Г.</w:t>
            </w:r>
          </w:p>
          <w:p>
            <w:pPr>
              <w:pStyle w:val="Normal"/>
              <w:rPr/>
            </w:pPr>
            <w:r>
              <w:rPr>
                <w:b/>
                <w:szCs w:val="24"/>
              </w:rPr>
              <w:t xml:space="preserve">    </w:t>
            </w:r>
            <w:r>
              <w:rPr>
                <w:b/>
                <w:szCs w:val="24"/>
              </w:rPr>
              <w:t>Личностные аспекты системы качества</w:t>
            </w:r>
            <w:r>
              <w:rPr>
                <w:szCs w:val="24"/>
              </w:rPr>
              <w:t xml:space="preserve"> // Стандарты и качество. - 2015. -       № 11. - С.71-73.</w:t>
            </w:r>
          </w:p>
          <w:p>
            <w:pPr>
              <w:pStyle w:val="Normal"/>
              <w:rPr>
                <w:szCs w:val="24"/>
              </w:rPr>
            </w:pPr>
            <w:r>
              <w:rPr>
                <w:szCs w:val="24"/>
              </w:rPr>
              <w:t xml:space="preserve"> </w:t>
            </w:r>
            <w:r>
              <w:rPr>
                <w:szCs w:val="24"/>
              </w:rPr>
              <w:t xml:space="preserve">Рассмотрение значимости эмоциональной вовлеченности сотрудников в производственный процесс. Анализ причин большинства проблем с качеством в организациях. Обоснование модели "Три Я" (я - человек, я - гражданин, я - профессионал) как инструмента использования личностных аспектов системы качества в построении культуры организации. </w:t>
            </w:r>
          </w:p>
          <w:p>
            <w:pPr>
              <w:pStyle w:val="Normal"/>
              <w:rPr>
                <w:szCs w:val="24"/>
              </w:rPr>
            </w:pPr>
            <w:r>
              <w:rPr>
                <w:szCs w:val="24"/>
              </w:rPr>
            </w:r>
          </w:p>
          <w:p>
            <w:pPr>
              <w:pStyle w:val="Normal"/>
              <w:rPr/>
            </w:pPr>
            <w:r>
              <w:rPr>
                <w:b/>
                <w:szCs w:val="24"/>
              </w:rPr>
              <w:t xml:space="preserve">    </w:t>
            </w:r>
            <w:r>
              <w:rPr>
                <w:b/>
                <w:szCs w:val="24"/>
              </w:rPr>
              <w:t>25 самых дорогих руководителей компаний</w:t>
            </w:r>
            <w:r>
              <w:rPr>
                <w:szCs w:val="24"/>
              </w:rPr>
              <w:t>: тематический подбор материалов // FORBES/ФОРБС. - 2015. - № 12. - С.49-90.</w:t>
            </w:r>
          </w:p>
          <w:p>
            <w:pPr>
              <w:pStyle w:val="Normal"/>
              <w:rPr>
                <w:szCs w:val="24"/>
              </w:rPr>
            </w:pPr>
            <w:r>
              <w:rPr>
                <w:szCs w:val="24"/>
              </w:rPr>
              <w:t xml:space="preserve"> </w:t>
            </w:r>
            <w:r>
              <w:rPr>
                <w:szCs w:val="24"/>
              </w:rPr>
              <w:t>Сокращение расходов на вознаграждения топ-менеджерам в крупнейших российских компаниях в 2014 г. Рейтинг 25 самых дорогих руководителей компаний: карьера, компания, оценка вознаграждения, суммарное вознаграждение ключевых менеджеров компании в 2014-2013 гг., выручка компании. Вознаграждения топ-менеджеров, работающих на руководящих позициях в разных отраслях экономики: нефтегазовые компании, тяжелая индустрия, коммерческие банки, инвестиционные банки, телекоммуникации, страховые компании, торговые сети, строительные/девелоперские компании, транспортные компании, производители потребительских товаров, агрохолдинги, фармацевтические компании. История главы А. Винокурова - одного из самых высокооплачиваемых молодых профессионалов, который сосредоточен на карьере и ради нее готовы жертвовать личным комфортом. Деятельность М. Кузовлева, российского банкира и финансиста, председателя правления АКБ "Российский капитал. Гендиректор "Аэрофлота" В. Савельев: как руководитель самой крупной авиационной компании страны использует кризисы себе на пользу.</w:t>
            </w:r>
          </w:p>
          <w:p>
            <w:pPr>
              <w:pStyle w:val="Normal"/>
              <w:rPr>
                <w:szCs w:val="24"/>
              </w:rPr>
            </w:pPr>
            <w:r>
              <w:rPr>
                <w:szCs w:val="24"/>
              </w:rPr>
            </w:r>
          </w:p>
          <w:p>
            <w:pPr>
              <w:pStyle w:val="Normal"/>
              <w:rPr/>
            </w:pPr>
            <w:r>
              <w:rPr>
                <w:b/>
                <w:szCs w:val="24"/>
              </w:rPr>
              <w:t xml:space="preserve">    </w:t>
            </w:r>
            <w:r>
              <w:rPr>
                <w:b/>
                <w:szCs w:val="24"/>
              </w:rPr>
              <w:t>МРОТ подтянет все зарплаты</w:t>
            </w:r>
            <w:r>
              <w:rPr>
                <w:szCs w:val="24"/>
              </w:rPr>
              <w:t xml:space="preserve"> // Российская газета. - 2015. - 16 декабря. -            № 284. - С.5.</w:t>
            </w:r>
          </w:p>
          <w:p>
            <w:pPr>
              <w:pStyle w:val="Normal"/>
              <w:rPr>
                <w:szCs w:val="24"/>
              </w:rPr>
            </w:pPr>
            <w:r>
              <w:rPr>
                <w:szCs w:val="24"/>
              </w:rPr>
              <w:t xml:space="preserve"> </w:t>
            </w:r>
            <w:r>
              <w:rPr>
                <w:szCs w:val="24"/>
              </w:rPr>
              <w:t>С 1 января 2016 года величина минимального размера оплаты труда (МРОТ) вырастет до 6204 рублей в месяц. Индексация проведена на 4 процента - в 2015 году размер МРОТ находится на уровне 5 965 рублей.</w:t>
            </w:r>
          </w:p>
          <w:p>
            <w:pPr>
              <w:pStyle w:val="Normal"/>
              <w:rPr>
                <w:szCs w:val="24"/>
              </w:rPr>
            </w:pPr>
            <w:r>
              <w:rPr>
                <w:szCs w:val="24"/>
              </w:rPr>
            </w:r>
          </w:p>
          <w:p>
            <w:pPr>
              <w:pStyle w:val="Normal"/>
              <w:rPr>
                <w:b/>
                <w:b/>
                <w:szCs w:val="24"/>
              </w:rPr>
            </w:pPr>
            <w:r>
              <w:rPr>
                <w:b/>
                <w:szCs w:val="24"/>
              </w:rPr>
              <w:t>Журавлева Т.Л.</w:t>
            </w:r>
          </w:p>
          <w:p>
            <w:pPr>
              <w:pStyle w:val="Normal"/>
              <w:rPr/>
            </w:pPr>
            <w:r>
              <w:rPr>
                <w:b/>
                <w:szCs w:val="24"/>
              </w:rPr>
              <w:t xml:space="preserve">    </w:t>
            </w:r>
            <w:r>
              <w:rPr>
                <w:b/>
                <w:szCs w:val="24"/>
              </w:rPr>
              <w:t>Платит ли российское государство "справедливую" зарплату: обзор исследований</w:t>
            </w:r>
            <w:r>
              <w:rPr>
                <w:szCs w:val="24"/>
              </w:rPr>
              <w:t xml:space="preserve"> // Вопросы экономики. - 2015. - № 11. - С.62-85.</w:t>
            </w:r>
          </w:p>
          <w:p>
            <w:pPr>
              <w:pStyle w:val="Normal"/>
              <w:rPr>
                <w:rStyle w:val="Komm1"/>
                <w:szCs w:val="24"/>
              </w:rPr>
            </w:pPr>
            <w:r>
              <w:rPr>
                <w:szCs w:val="24"/>
              </w:rPr>
              <w:t xml:space="preserve"> </w:t>
            </w:r>
            <w:r>
              <w:rPr>
                <w:szCs w:val="24"/>
              </w:rPr>
              <w:t>Обзор литературы о межсекторном разрыве заработной платы в государственном и частном секторах экономики на российском рынке труда. Анализ результатов опубликованных работ и выявление основных проблем исследований. Проблема дифференциации заработной платы между государственным и частным секторами экономики, выступающая частным случаем более общей задачи, - разрыва зарплаты по различным признакам, будь то гендерная дискриминация, различия между работниками, входящими в профсоюзы и не состоящими в них, работающими полное и неполное рабочее время и т. д. Вывод о том, что в России работники частного сектора получают более высокую заработную плату по сравнению с сопоставимыми работниками государственного сектора: их "премия" по разным оценкам, варьируется от 7 до 40%.</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38589322"/>
            <w:bookmarkEnd w:id="39"/>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асютинская С.И. и др.</w:t>
            </w:r>
          </w:p>
          <w:p>
            <w:pPr>
              <w:pStyle w:val="Normal"/>
              <w:rPr/>
            </w:pPr>
            <w:r>
              <w:rPr>
                <w:b/>
                <w:szCs w:val="24"/>
              </w:rPr>
              <w:t xml:space="preserve">    </w:t>
            </w:r>
            <w:r>
              <w:rPr>
                <w:b/>
                <w:szCs w:val="24"/>
              </w:rPr>
              <w:t>Система мониторинга трубопроводов с применением беспилотных летательных аппаратов</w:t>
            </w:r>
            <w:r>
              <w:rPr>
                <w:szCs w:val="24"/>
              </w:rPr>
              <w:t xml:space="preserve"> / Васютинская С.И., Киселев Г.А., Псёл Н.А. // Русский инженер. - 2015. - Апрель. - № 1. - С.45-48.</w:t>
            </w:r>
          </w:p>
          <w:p>
            <w:pPr>
              <w:pStyle w:val="Normal"/>
              <w:rPr>
                <w:szCs w:val="24"/>
              </w:rPr>
            </w:pPr>
            <w:r>
              <w:rPr>
                <w:szCs w:val="24"/>
              </w:rPr>
              <w:t xml:space="preserve"> </w:t>
            </w:r>
            <w:r>
              <w:rPr>
                <w:szCs w:val="24"/>
              </w:rPr>
              <w:t>Вопросы охраны трубопроводов нефти, нефтепродуктов и других материалов путем комплексного применения волоконно-оптических технологий и беспилотных летательных аппаратов, осуществляющих оперативную аэросъемку с целью предотвращения несанкционированного вмешатель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0" w:name="__RefHeading___Toc438589323"/>
            <w:bookmarkEnd w:id="40"/>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Антитеррористический страховой пул России предлагает защиту: </w:t>
            </w:r>
            <w:r>
              <w:rPr>
                <w:szCs w:val="24"/>
              </w:rPr>
              <w:t>тематический подбор материалов // Финансы. - 2015. - № 11. - С.35-38.</w:t>
            </w:r>
          </w:p>
          <w:p>
            <w:pPr>
              <w:pStyle w:val="Normal"/>
              <w:rPr>
                <w:szCs w:val="24"/>
              </w:rPr>
            </w:pPr>
            <w:r>
              <w:rPr>
                <w:szCs w:val="24"/>
              </w:rPr>
              <w:t xml:space="preserve"> </w:t>
            </w:r>
            <w:r>
              <w:rPr>
                <w:szCs w:val="24"/>
              </w:rPr>
              <w:t>Итоги работы Российского антитеррористического страхового пула (РАТСП) за 2015 год. Интервью с руководителем пула Гульченко А.С. о росте поступления страховых премий по антитеррористическому страхованию, операциях РАТСП в перестраховочной сфере, стандартах деятельности пула, выплатах по страховым случаям и отношении к проекту создания в России Национальной перестраховочной организации. Вопросы участия страхового бизнеса и его объединений в превентивной деятельности, позволяющей надежнее защитить интересы страхователей и сократить вероятность совершения террактов. Антитеррористическое страхование: спрос и предложение. История создания в конце 2001 г. Российского антитеррористического страхового пула сразу вслед за взрывом террористами башен торгового центра в Нью-Йорке в 2001 г. Анализ особенностей страхования и перестрахования рисков терроризма и диверсий на международном рынке. Усиление угроз и опасностей, заставляющих страховщиков обновлять свои страховые программы и расширять географию страхования.</w:t>
            </w:r>
          </w:p>
          <w:p>
            <w:pPr>
              <w:pStyle w:val="Normal"/>
              <w:rPr>
                <w:szCs w:val="24"/>
              </w:rPr>
            </w:pPr>
            <w:r>
              <w:rPr>
                <w:szCs w:val="24"/>
              </w:rPr>
            </w:r>
          </w:p>
          <w:p>
            <w:pPr>
              <w:pStyle w:val="Normal"/>
              <w:rPr>
                <w:b/>
                <w:b/>
                <w:szCs w:val="24"/>
              </w:rPr>
            </w:pPr>
            <w:r>
              <w:rPr>
                <w:b/>
                <w:szCs w:val="24"/>
              </w:rPr>
              <w:t>Зайцева И.А.</w:t>
            </w:r>
          </w:p>
          <w:p>
            <w:pPr>
              <w:pStyle w:val="Normal"/>
              <w:rPr/>
            </w:pPr>
            <w:r>
              <w:rPr>
                <w:b/>
                <w:szCs w:val="24"/>
              </w:rPr>
              <w:t xml:space="preserve">    </w:t>
            </w:r>
            <w:r>
              <w:rPr>
                <w:b/>
                <w:szCs w:val="24"/>
              </w:rPr>
              <w:t xml:space="preserve">Спорт глазами экономиста: обзор современного состояния предмета </w:t>
            </w:r>
            <w:r>
              <w:rPr>
                <w:szCs w:val="24"/>
              </w:rPr>
              <w:t>// Вопросы экономики. - 2015. - № 11. - С.100-119.</w:t>
            </w:r>
          </w:p>
          <w:p>
            <w:pPr>
              <w:pStyle w:val="Normal"/>
              <w:rPr>
                <w:szCs w:val="24"/>
              </w:rPr>
            </w:pPr>
            <w:r>
              <w:rPr>
                <w:szCs w:val="24"/>
              </w:rPr>
              <w:t xml:space="preserve"> </w:t>
            </w:r>
            <w:r>
              <w:rPr>
                <w:szCs w:val="24"/>
              </w:rPr>
              <w:t>Обзор современных исследований в области экономики спорта, представляющего собой значительный интерес для экономистов ввиду растущего экономического и политического значения данной отрасли, а также многочисленных коллизий, связанных с несовершенными рынками, правами собственности, институциональным дизайном. Иллюстрация и анализ возможностей экономического анализа спортивной отрасли, формулирование нерешенных задач в этой области. Макроэкономика спорта. Доходы мировой спортивной отрасли, 2006-2014 гг., их распределение по регионам. Права собственности и контракты в спорте. Провалы спортивных рынков. Регулирование и государственное финансирование в спорте. Дизайн соревнований. Факторы национальных спортивных достижений. Экономика спорта в России.</w:t>
            </w:r>
          </w:p>
          <w:p>
            <w:pPr>
              <w:pStyle w:val="Normal"/>
              <w:rPr>
                <w:szCs w:val="24"/>
              </w:rPr>
            </w:pPr>
            <w:r>
              <w:rPr>
                <w:szCs w:val="24"/>
              </w:rPr>
            </w:r>
          </w:p>
          <w:p>
            <w:pPr>
              <w:pStyle w:val="Normal"/>
              <w:rPr>
                <w:szCs w:val="24"/>
              </w:rPr>
            </w:pPr>
            <w:r>
              <w:rPr>
                <w:b/>
                <w:szCs w:val="24"/>
              </w:rPr>
              <w:t>Урусова Э.А., Шумилова Т.Э.</w:t>
            </w:r>
          </w:p>
          <w:p>
            <w:pPr>
              <w:pStyle w:val="Normal"/>
              <w:rPr/>
            </w:pPr>
            <w:r>
              <w:rPr>
                <w:b/>
                <w:szCs w:val="24"/>
              </w:rPr>
              <w:t xml:space="preserve">    </w:t>
            </w:r>
            <w:r>
              <w:rPr>
                <w:b/>
                <w:szCs w:val="24"/>
              </w:rPr>
              <w:t xml:space="preserve">Китай сегодня </w:t>
            </w:r>
            <w:r>
              <w:rPr>
                <w:szCs w:val="24"/>
              </w:rPr>
              <w:t>// Проблемы современной экономики. - 2015. - № 3. - С.390-399.</w:t>
            </w:r>
          </w:p>
          <w:p>
            <w:pPr>
              <w:pStyle w:val="Normal"/>
              <w:rPr>
                <w:szCs w:val="24"/>
              </w:rPr>
            </w:pPr>
            <w:r>
              <w:rPr>
                <w:szCs w:val="24"/>
              </w:rPr>
              <w:t xml:space="preserve"> </w:t>
            </w:r>
            <w:r>
              <w:rPr>
                <w:szCs w:val="24"/>
              </w:rPr>
              <w:t>Текущая библиография литературы за 2012-2015 гг. Общие работы о внешней политике, экономическом развитии и позиционировании Китая в мировой экономике. Финансы. Кадровая политика. Китай и страны Европы, Азии, Центральной Азии, Африки, Латинской Америки. Китай и СШ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46:00Z</dcterms:created>
  <dc:creator>1</dc:creator>
  <dc:description/>
  <cp:keywords/>
  <dc:language>en-US</dc:language>
  <cp:lastModifiedBy>User34535</cp:lastModifiedBy>
  <cp:lastPrinted>2010-05-21T09:20:00Z</cp:lastPrinted>
  <dcterms:modified xsi:type="dcterms:W3CDTF">2015-12-24T05:39:00Z</dcterms:modified>
  <cp:revision>12</cp:revision>
  <dc:subject/>
  <dc:title/>
</cp:coreProperties>
</file>