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03 - 10 августа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27132889">
            <w:r>
              <w:rPr>
                <w:rStyle w:val="IndexLink"/>
                <w:rFonts w:cs="Arial"/>
                <w:color w:val="C00000"/>
                <w:sz w:val="32"/>
                <w:szCs w:val="32"/>
                <w:lang w:val="en-US" w:eastAsia="en-US"/>
              </w:rPr>
              <w:t>Тенденции мировой экономики и политики, экономическое развитие зарубежных стран</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427132890">
            <w:r>
              <w:rPr>
                <w:rStyle w:val="IndexLink"/>
                <w:rFonts w:cs="Arial"/>
                <w:color w:val="C00000"/>
                <w:sz w:val="32"/>
                <w:szCs w:val="32"/>
                <w:lang w:val="en-US" w:eastAsia="en-US"/>
              </w:rPr>
              <w:t>Экономика России, социально-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27132891">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27132892">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27132893">
            <w:r>
              <w:rPr>
                <w:rStyle w:val="IndexLink"/>
                <w:rFonts w:cs="Arial"/>
                <w:color w:val="C00000"/>
                <w:sz w:val="32"/>
                <w:szCs w:val="32"/>
                <w:lang w:val="en-US" w:eastAsia="en-US"/>
              </w:rPr>
              <w:t>Содружество Независимых Государств и ЕврАзЭС: экономика и политика</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27132894">
            <w:r>
              <w:rPr>
                <w:rStyle w:val="IndexLink"/>
                <w:rFonts w:cs="Arial"/>
                <w:color w:val="C00000"/>
                <w:sz w:val="32"/>
                <w:szCs w:val="32"/>
                <w:lang w:val="en-US" w:eastAsia="en-US"/>
              </w:rPr>
              <w:t>Инструменты и методы в экономике</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27132895">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27132896">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27132897">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27132898">
            <w:r>
              <w:rPr>
                <w:rStyle w:val="IndexLink"/>
                <w:rFonts w:cs="Arial"/>
                <w:color w:val="C00000"/>
                <w:sz w:val="32"/>
                <w:szCs w:val="32"/>
                <w:lang w:val="en-US" w:eastAsia="en-US"/>
              </w:rPr>
              <w:t>Конкурентоспособность</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27132899">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27132900">
            <w:r>
              <w:rPr>
                <w:rStyle w:val="IndexLink"/>
                <w:rFonts w:cs="Arial"/>
                <w:color w:val="C00000"/>
                <w:sz w:val="32"/>
                <w:szCs w:val="32"/>
                <w:lang w:val="en-US" w:eastAsia="en-US"/>
              </w:rPr>
              <w:t>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27132901">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27132902">
            <w:r>
              <w:rPr>
                <w:rStyle w:val="IndexLink"/>
                <w:rFonts w:cs="Arial"/>
                <w:color w:val="C00000"/>
                <w:sz w:val="32"/>
                <w:szCs w:val="32"/>
                <w:lang w:val="en-US" w:eastAsia="en-US"/>
              </w:rPr>
              <w:t>Суд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27132903">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27132904">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27132905">
            <w:r>
              <w:rPr>
                <w:rStyle w:val="IndexLink"/>
                <w:rFonts w:cs="Arial"/>
                <w:color w:val="C00000"/>
                <w:sz w:val="32"/>
                <w:szCs w:val="32"/>
                <w:lang w:val="en-US" w:eastAsia="en-US"/>
              </w:rPr>
              <w:t>Металлургическ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27132906">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27132907">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27132908">
            <w:r>
              <w:rPr>
                <w:rStyle w:val="IndexLink"/>
                <w:rFonts w:cs="Arial"/>
                <w:color w:val="C00000"/>
                <w:sz w:val="32"/>
                <w:szCs w:val="32"/>
                <w:lang w:val="en-US" w:eastAsia="en-US"/>
              </w:rPr>
              <w:t>Пищевая и перерабатывающ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27132909">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27132910">
            <w:r>
              <w:rPr>
                <w:rStyle w:val="IndexLink"/>
                <w:rFonts w:cs="Arial"/>
                <w:color w:val="C00000"/>
                <w:sz w:val="32"/>
                <w:szCs w:val="32"/>
                <w:lang w:val="en-US" w:eastAsia="en-US"/>
              </w:rPr>
              <w:t>Электронная торговля</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27132911">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27132912">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27132913">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27132914">
            <w:r>
              <w:rPr>
                <w:rStyle w:val="IndexLink"/>
                <w:rFonts w:cs="Arial"/>
                <w:color w:val="C00000"/>
                <w:sz w:val="32"/>
                <w:szCs w:val="32"/>
                <w:lang w:val="en-US" w:eastAsia="en-US"/>
              </w:rPr>
              <w:t>Энергетическая политика и глобальная энергетическая безопас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27132915">
            <w:r>
              <w:rPr>
                <w:rStyle w:val="IndexLink"/>
                <w:rFonts w:cs="Arial"/>
                <w:color w:val="C00000"/>
                <w:sz w:val="32"/>
                <w:szCs w:val="32"/>
                <w:lang w:val="en-US" w:eastAsia="en-US"/>
              </w:rPr>
              <w:t>Использование атомной энергии и безопас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27132916">
            <w:r>
              <w:rPr>
                <w:rStyle w:val="IndexLink"/>
                <w:rFonts w:cs="Arial"/>
                <w:color w:val="C00000"/>
                <w:sz w:val="32"/>
                <w:szCs w:val="32"/>
                <w:lang w:val="en-US" w:eastAsia="en-US"/>
              </w:rPr>
              <w:t>Минерально-сырьевая база, ресурсная политика</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27132917">
            <w:r>
              <w:rPr>
                <w:rStyle w:val="IndexLink"/>
                <w:rFonts w:cs="Arial"/>
                <w:color w:val="C00000"/>
                <w:sz w:val="32"/>
                <w:szCs w:val="32"/>
                <w:lang w:val="en-US" w:eastAsia="en-US"/>
              </w:rPr>
              <w:t>Проблемы эколог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27132918">
            <w:r>
              <w:rPr>
                <w:rStyle w:val="IndexLink"/>
                <w:rFonts w:cs="Arial"/>
                <w:color w:val="C00000"/>
                <w:sz w:val="32"/>
                <w:szCs w:val="32"/>
                <w:lang w:val="en-US" w:eastAsia="en-US"/>
              </w:rPr>
              <w:t>Инновационное развитие, инновации в России и за рубежом</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27132919">
            <w:r>
              <w:rPr>
                <w:rStyle w:val="IndexLink"/>
                <w:rFonts w:cs="Arial"/>
                <w:color w:val="C00000"/>
                <w:sz w:val="32"/>
                <w:szCs w:val="32"/>
                <w:lang w:val="en-US" w:eastAsia="en-US"/>
              </w:rPr>
              <w:t>Новое в науке и технике</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27132920">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27132921">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27132922">
            <w:r>
              <w:rPr>
                <w:rStyle w:val="IndexLink"/>
                <w:rFonts w:cs="Arial"/>
                <w:color w:val="C00000"/>
                <w:sz w:val="32"/>
                <w:szCs w:val="32"/>
                <w:lang w:val="en-US" w:eastAsia="en-US"/>
              </w:rPr>
              <w:t>Ценовая динамика, ценообразование</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27132923">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27132924">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27132925">
            <w:r>
              <w:rPr>
                <w:rStyle w:val="IndexLink"/>
                <w:rFonts w:cs="Arial"/>
                <w:color w:val="C00000"/>
                <w:sz w:val="32"/>
                <w:szCs w:val="32"/>
                <w:lang w:val="en-US" w:eastAsia="en-US"/>
              </w:rPr>
              <w:t>Учет, аудит</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27132926">
            <w:r>
              <w:rPr>
                <w:rStyle w:val="IndexLink"/>
                <w:rFonts w:cs="Arial"/>
                <w:color w:val="C00000"/>
                <w:sz w:val="32"/>
                <w:szCs w:val="32"/>
                <w:lang w:val="en-US" w:eastAsia="en-US"/>
              </w:rPr>
              <w:t>Проблемы управления</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27132927">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27132928">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53</w:t>
            </w:r>
          </w:hyperlink>
        </w:p>
        <w:p>
          <w:pPr>
            <w:pStyle w:val="Contents1"/>
            <w:rPr>
              <w:rFonts w:ascii="Calibri" w:hAnsi="Calibri" w:cs="Calibri"/>
              <w:color w:val="C00000"/>
              <w:sz w:val="32"/>
              <w:szCs w:val="32"/>
              <w:lang w:val="en-US" w:eastAsia="en-US"/>
            </w:rPr>
          </w:pPr>
          <w:hyperlink w:anchor="__RefHeading___Toc427132929">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spacing w:lineRule="auto" w:line="276" w:before="0" w:after="200"/>
        <w:ind w:hanging="0"/>
        <w:jc w:val="left"/>
        <w:rPr>
          <w:b/>
          <w:b/>
          <w:bCs/>
          <w:caps/>
          <w:color w:val="C00000"/>
          <w:kern w:val="2"/>
          <w:sz w:val="32"/>
          <w:szCs w:val="32"/>
        </w:rPr>
      </w:pPr>
      <w:r>
        <w:rPr>
          <w:b/>
          <w:bCs/>
          <w:caps/>
          <w:color w:val="C00000"/>
          <w:kern w:val="2"/>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27132889"/>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имин В.С.</w:t>
            </w:r>
          </w:p>
          <w:p>
            <w:pPr>
              <w:pStyle w:val="Normal"/>
              <w:rPr/>
            </w:pPr>
            <w:r>
              <w:rPr>
                <w:b/>
                <w:szCs w:val="24"/>
              </w:rPr>
              <w:t xml:space="preserve">    </w:t>
            </w:r>
            <w:r>
              <w:rPr>
                <w:b/>
                <w:szCs w:val="24"/>
              </w:rPr>
              <w:t>Анализ различных зон существования мировой экономической системы и возрастание регулирующей роли государства в социально-экономическом развитии стран</w:t>
            </w:r>
            <w:r>
              <w:rPr>
                <w:szCs w:val="24"/>
              </w:rPr>
              <w:t xml:space="preserve"> // Биржа интеллектуальной собственности (БИС). - 2015. - № 6. - С.28-32.</w:t>
            </w:r>
          </w:p>
          <w:p>
            <w:pPr>
              <w:pStyle w:val="Normal"/>
              <w:rPr/>
            </w:pPr>
            <w:r>
              <w:rPr>
                <w:szCs w:val="24"/>
              </w:rPr>
              <w:t xml:space="preserve"> </w:t>
            </w:r>
            <w:r>
              <w:rPr>
                <w:szCs w:val="24"/>
              </w:rPr>
              <w:t>Процессы, происходящие в мировой экономике (по И. Валлерстайну). Центры мировой экономики, существующие в общем виде, - полупериферийные и периферийные зоны экономического развития. Позиционирование национальных экономик в той или иной зоне, в конечном итоге приводящее к получению тех или иных выгод и издержек. Неотделимость промышленной модернизации в экономически развитых странах от процессов интернациональной эксплуатации, в результате которой происходит извлечение миросистемной ренты, как некоего экономического преимущества. Специфическое мирокапиталистическое разделение труда, складывающееся между центром и периферией, основанное на отношениях с использованием различных методов вмешательства в рыночный механизм государственной машины Центра. Негативные последствия для экономики периферийных стран, к которым относится и Россия, ликвидации регулирующей роли государства на базе внедрения Вашингтонского консенсуса. Наиболее зримо это отразилось в обрабатывающей промышленности стран периферии: в виде отрицательного синергетического эффекта. Особенности модели периферийной модернизации в России, характеризующие накопление общественного капитала. По мнению ведущих экономистов страны, России необходима новая индустриализация при непосредственном и самом активном участии государства.</w:t>
            </w:r>
          </w:p>
          <w:p>
            <w:pPr>
              <w:pStyle w:val="Normal"/>
              <w:rPr>
                <w:szCs w:val="24"/>
              </w:rPr>
            </w:pPr>
            <w:r>
              <w:rPr>
                <w:szCs w:val="24"/>
              </w:rPr>
            </w:r>
          </w:p>
          <w:p>
            <w:pPr>
              <w:pStyle w:val="Normal"/>
              <w:spacing w:before="0" w:after="0"/>
              <w:rPr>
                <w:b/>
                <w:b/>
                <w:szCs w:val="24"/>
              </w:rPr>
            </w:pPr>
            <w:r>
              <w:rPr>
                <w:b/>
                <w:szCs w:val="24"/>
              </w:rPr>
              <w:t>Мицкевич А.</w:t>
            </w:r>
          </w:p>
          <w:p>
            <w:pPr>
              <w:pStyle w:val="Normal"/>
              <w:spacing w:before="0" w:after="0"/>
              <w:rPr/>
            </w:pPr>
            <w:r>
              <w:rPr>
                <w:b/>
                <w:szCs w:val="24"/>
              </w:rPr>
              <w:t xml:space="preserve">    </w:t>
            </w:r>
            <w:r>
              <w:rPr>
                <w:b/>
                <w:szCs w:val="24"/>
              </w:rPr>
              <w:t>Будущее за идеологией многополярного мира</w:t>
            </w:r>
            <w:r>
              <w:rPr>
                <w:szCs w:val="24"/>
              </w:rPr>
              <w:t xml:space="preserve"> // Экономические стратегии. - 2015. - № 4. - С.134-143.</w:t>
            </w:r>
          </w:p>
          <w:p>
            <w:pPr>
              <w:pStyle w:val="Normal"/>
              <w:spacing w:before="0" w:after="0"/>
              <w:rPr/>
            </w:pPr>
            <w:r>
              <w:rPr>
                <w:szCs w:val="24"/>
              </w:rPr>
              <w:t xml:space="preserve"> </w:t>
            </w:r>
            <w:r>
              <w:rPr>
                <w:szCs w:val="24"/>
              </w:rPr>
              <w:t>Период бездуховности, переживаемый современным миром. Его важнейшая сторона - упадок идеологий, являвшихся главными двигателями в истории XIX-         XX столетиях. Духовно-идеологическое пространство. Генезис идеологий капитализма и социализма и их кризиса. Однополярный мир и "религия свободы". Эпоха многополярного мира, которая должна прийти на смену однополярному миру и идеологии глобализации. Поиск каждым из укрепляющихся цивилизационных полюсов идеологической опоры своего государства (или союза государств). Наиболее вероятно, что идеология полюсов будет своеобразными вариантами синтеза из традиционной духовности и элементов идеологии социализма.</w:t>
            </w:r>
          </w:p>
          <w:p>
            <w:pPr>
              <w:pStyle w:val="Normal"/>
              <w:rPr>
                <w:szCs w:val="24"/>
              </w:rPr>
            </w:pPr>
            <w:r>
              <w:rPr>
                <w:szCs w:val="24"/>
              </w:rPr>
            </w:r>
          </w:p>
          <w:p>
            <w:pPr>
              <w:pStyle w:val="Normal"/>
              <w:spacing w:before="0" w:after="0"/>
              <w:rPr>
                <w:b/>
                <w:b/>
                <w:szCs w:val="24"/>
              </w:rPr>
            </w:pPr>
            <w:r>
              <w:rPr>
                <w:b/>
                <w:szCs w:val="24"/>
              </w:rPr>
              <w:t>Малишевский Н.</w:t>
            </w:r>
          </w:p>
          <w:p>
            <w:pPr>
              <w:pStyle w:val="Normal"/>
              <w:spacing w:before="0" w:after="0"/>
              <w:rPr/>
            </w:pPr>
            <w:r>
              <w:rPr>
                <w:b/>
                <w:szCs w:val="24"/>
              </w:rPr>
              <w:t xml:space="preserve">    </w:t>
            </w:r>
            <w:r>
              <w:rPr>
                <w:b/>
                <w:szCs w:val="24"/>
              </w:rPr>
              <w:t xml:space="preserve">Интерпретация вооруженного конфликта в Чечне в западной историографии </w:t>
            </w:r>
            <w:r>
              <w:rPr>
                <w:szCs w:val="24"/>
              </w:rPr>
              <w:t>// Экономические стратегии. - 2015. - № 4. - С.20-27.</w:t>
            </w:r>
          </w:p>
          <w:p>
            <w:pPr>
              <w:pStyle w:val="Normal"/>
              <w:spacing w:before="0" w:after="0"/>
              <w:rPr>
                <w:szCs w:val="24"/>
              </w:rPr>
            </w:pPr>
            <w:r>
              <w:rPr>
                <w:szCs w:val="24"/>
              </w:rPr>
              <w:t xml:space="preserve"> </w:t>
            </w:r>
            <w:r>
              <w:rPr>
                <w:szCs w:val="24"/>
              </w:rPr>
              <w:t>Анализ западной историографии вооруженного конфликта на территории Чеченской Республики. Обзор публикаций и специализированных монографий европейских, британских и американских авторов по исследуемой тематике, а также продукции интеллектуальных центров и "фабрик мысли" США и Великобритании, занимающихся проблематикой вооруженного конфликта в Чечне.</w:t>
            </w:r>
          </w:p>
          <w:p>
            <w:pPr>
              <w:pStyle w:val="Normal"/>
              <w:spacing w:before="0" w:after="0"/>
              <w:rPr/>
            </w:pPr>
            <w:r>
              <w:rPr>
                <w:b/>
                <w:szCs w:val="24"/>
              </w:rPr>
              <w:t>Смирнов Ф.</w:t>
            </w:r>
          </w:p>
          <w:p>
            <w:pPr>
              <w:pStyle w:val="Normal"/>
              <w:spacing w:before="0" w:after="0"/>
              <w:rPr/>
            </w:pPr>
            <w:r>
              <w:rPr>
                <w:b/>
                <w:szCs w:val="24"/>
              </w:rPr>
              <w:t xml:space="preserve">    </w:t>
            </w:r>
            <w:r>
              <w:rPr>
                <w:b/>
                <w:szCs w:val="24"/>
              </w:rPr>
              <w:t>Сетевые войны в мировой экономике и международных финансах</w:t>
            </w:r>
            <w:r>
              <w:rPr>
                <w:szCs w:val="24"/>
              </w:rPr>
              <w:t xml:space="preserve"> // Экономические стратегии. - 2015. - № 4. - С.110-119.</w:t>
            </w:r>
          </w:p>
          <w:p>
            <w:pPr>
              <w:pStyle w:val="Normal"/>
              <w:spacing w:before="0" w:after="0"/>
              <w:rPr>
                <w:szCs w:val="24"/>
              </w:rPr>
            </w:pPr>
            <w:r>
              <w:rPr>
                <w:szCs w:val="24"/>
              </w:rPr>
              <w:t xml:space="preserve"> </w:t>
            </w:r>
            <w:r>
              <w:rPr>
                <w:szCs w:val="24"/>
              </w:rPr>
              <w:t>Представление о сетевых войнах в глобальном контексте, их сути, роли и значении для современной жизни. Различие сетевых и сетецентрических войн. Операции базовых эффектов (ОБЭ). Структура четырех областей сетецентричных/сетевых войн (ОБЭ). Война в области смыслов. Сетевая война против России. Сетевые войны в экономике и финансов. Основные участники мировой финансово-экономической архитектуры. Технология ведения сетевых войн в мировой экономике и международных финансах. Использование кибероружия, средства поражения автоматизированных систем. Когнитивный фактор сетевых войн.</w:t>
            </w:r>
          </w:p>
          <w:p>
            <w:pPr>
              <w:pStyle w:val="Normal"/>
              <w:rPr>
                <w:szCs w:val="24"/>
              </w:rPr>
            </w:pPr>
            <w:r>
              <w:rPr>
                <w:szCs w:val="24"/>
              </w:rPr>
            </w:r>
          </w:p>
          <w:p>
            <w:pPr>
              <w:pStyle w:val="Normal"/>
              <w:spacing w:before="0" w:after="0"/>
              <w:rPr>
                <w:b/>
                <w:b/>
                <w:szCs w:val="24"/>
              </w:rPr>
            </w:pPr>
            <w:r>
              <w:rPr>
                <w:b/>
                <w:szCs w:val="24"/>
              </w:rPr>
              <w:t>Чистилин Д.</w:t>
            </w:r>
          </w:p>
          <w:p>
            <w:pPr>
              <w:pStyle w:val="Normal"/>
              <w:spacing w:before="0" w:after="0"/>
              <w:rPr/>
            </w:pPr>
            <w:r>
              <w:rPr>
                <w:b/>
                <w:szCs w:val="24"/>
              </w:rPr>
              <w:t xml:space="preserve">    </w:t>
            </w:r>
            <w:r>
              <w:rPr>
                <w:b/>
                <w:szCs w:val="24"/>
              </w:rPr>
              <w:t>Ядерная провокация: миф или реальность?</w:t>
            </w:r>
            <w:r>
              <w:rPr>
                <w:szCs w:val="24"/>
              </w:rPr>
              <w:t xml:space="preserve"> // Экономические стратегии. - 2015. - № 4. - С.38-49.</w:t>
            </w:r>
          </w:p>
          <w:p>
            <w:pPr>
              <w:pStyle w:val="Normal"/>
              <w:spacing w:before="0" w:after="0"/>
              <w:rPr>
                <w:szCs w:val="24"/>
              </w:rPr>
            </w:pPr>
            <w:r>
              <w:rPr>
                <w:szCs w:val="24"/>
              </w:rPr>
              <w:t xml:space="preserve"> </w:t>
            </w:r>
            <w:r>
              <w:rPr>
                <w:szCs w:val="24"/>
              </w:rPr>
              <w:t>Анализ текущей международной военно-политической ситуации. Евразийская стратегия США и РФ. Процессы на Украине. Провокация со сбитым над территорией Украины гражданским самолетом "Боинг 777" Малазийских авиалиний, реакция России. Главная составляющая третьей мировой войны, имеющей формат сетевого распределения процесса, называемой гибридной, - это информационная война, борьба за умы и души населения страны или групп стран, выступающих в качестве объектов информационной атаки. Пространство ведения боевых действий. Дипломатический уровень, столкновение США и ЕС с Россией по двум вопросам: присоединение Крыма; поддержка и прямое военное вмешательство в ситуацию на юго-востоке Украины. Торгово-экономическая война, инициирование США санкций против России. Газовая война. Уровень военных конфликтов, два основных очага разжигания третьей мировой войны - Ближний Восток и Украина, в которых закулисным инициатором выступают США. Ядерная угроза со стороны России, освещаемая в интернет-пространстве и СМИ, как следствие ядерной провокации, достигающей масштабного эффекта только при условии глобального информационного обеспечения. Ядерная провокация для глобального капитала и США - это единственный способ создать масштабный вооруженный конфликт на территории Евразии. Его результат - сохранение геополитического и экономического лидерства США в мире, ядерное разоружение России и гарантированный захват глобальными корпорациями территории и ресурсов Евразии в следующем военном столкновении в рамках применения обычных вооружений.</w:t>
            </w:r>
          </w:p>
          <w:p>
            <w:pPr>
              <w:pStyle w:val="Normal"/>
              <w:rPr>
                <w:szCs w:val="24"/>
              </w:rPr>
            </w:pPr>
            <w:r>
              <w:rPr>
                <w:szCs w:val="24"/>
              </w:rPr>
            </w:r>
          </w:p>
          <w:p>
            <w:pPr>
              <w:pStyle w:val="Normal"/>
              <w:spacing w:before="0" w:after="0"/>
              <w:rPr>
                <w:b/>
                <w:b/>
                <w:szCs w:val="24"/>
              </w:rPr>
            </w:pPr>
            <w:r>
              <w:rPr>
                <w:b/>
                <w:szCs w:val="24"/>
              </w:rPr>
              <w:t>Конышев В.Н. и др.</w:t>
            </w:r>
          </w:p>
          <w:p>
            <w:pPr>
              <w:pStyle w:val="Normal"/>
              <w:spacing w:before="0" w:after="0"/>
              <w:rPr/>
            </w:pPr>
            <w:r>
              <w:rPr>
                <w:b/>
                <w:szCs w:val="24"/>
              </w:rPr>
              <w:t xml:space="preserve">    </w:t>
            </w:r>
            <w:r>
              <w:rPr>
                <w:b/>
                <w:szCs w:val="24"/>
              </w:rPr>
              <w:t>Защита гражданского населения в миротворческой деятельности ООН: проблемы и перспективы</w:t>
            </w:r>
            <w:r>
              <w:rPr>
                <w:szCs w:val="24"/>
              </w:rPr>
              <w:t xml:space="preserve"> / Конышев В.Н., Кубышкин А.И., Сергунин А.А. // Национальные интересы: приоритеты и безопасность. - 2015. - № 26. - С.53-66.</w:t>
            </w:r>
          </w:p>
          <w:p>
            <w:pPr>
              <w:pStyle w:val="Normal"/>
              <w:spacing w:before="0" w:after="0"/>
              <w:rPr>
                <w:szCs w:val="24"/>
              </w:rPr>
            </w:pPr>
            <w:r>
              <w:rPr>
                <w:szCs w:val="24"/>
              </w:rPr>
              <w:t xml:space="preserve"> </w:t>
            </w:r>
            <w:r>
              <w:rPr>
                <w:szCs w:val="24"/>
              </w:rPr>
              <w:t>Особенности миротворческих операций, проводимых под руководством ООН. Выявление концептуальных, институциональных и практически-политических факторов, послуживших причиной провала многих миротворческих миссий. Анализ причин обострения проблемы защиты гражданского населения: характер современных войн, носящих форму "внутренней войны", участие в конфликтах негосударственных вооруженных формирований, сознательное превращение гражданского населения в объект насилия. Исторические корни и эволюция содержания концепции "обязанность защищать", которая предложена взамен дискредитированной "гуманитарной интервенции".</w:t>
            </w:r>
          </w:p>
          <w:p>
            <w:pPr>
              <w:pStyle w:val="Normal"/>
              <w:spacing w:before="0" w:after="0"/>
              <w:rPr>
                <w:b/>
                <w:b/>
                <w:szCs w:val="24"/>
              </w:rPr>
            </w:pPr>
            <w:r>
              <w:rPr>
                <w:b/>
                <w:szCs w:val="24"/>
              </w:rPr>
              <w:t>Пушкин С.</w:t>
            </w:r>
          </w:p>
          <w:p>
            <w:pPr>
              <w:pStyle w:val="Normal"/>
              <w:spacing w:before="0" w:after="0"/>
              <w:rPr/>
            </w:pPr>
            <w:r>
              <w:rPr>
                <w:b/>
                <w:szCs w:val="24"/>
              </w:rPr>
              <w:t xml:space="preserve">    </w:t>
            </w:r>
            <w:r>
              <w:rPr>
                <w:b/>
                <w:szCs w:val="24"/>
              </w:rPr>
              <w:t>Текущее состояние и перспективы развития НАТО</w:t>
            </w:r>
            <w:r>
              <w:rPr>
                <w:szCs w:val="24"/>
              </w:rPr>
              <w:t xml:space="preserve"> // Зарубежное военное обозрение. - 2015. - № 4. - С.7-16.</w:t>
            </w:r>
          </w:p>
          <w:p>
            <w:pPr>
              <w:pStyle w:val="Normal"/>
              <w:spacing w:before="0" w:after="0"/>
              <w:rPr>
                <w:szCs w:val="24"/>
              </w:rPr>
            </w:pPr>
            <w:r>
              <w:rPr>
                <w:szCs w:val="24"/>
              </w:rPr>
              <w:t xml:space="preserve"> </w:t>
            </w:r>
            <w:r>
              <w:rPr>
                <w:szCs w:val="24"/>
              </w:rPr>
              <w:t>Образование Североатлантического союза 4 апреля 1949 года. Участники договора. Руководящие органы альянса. Функции Совета НАТО, Группы ядерного планирования НАТО и Военного комитета НАТО. Вооруженные силы НАТО. Силы первоочередного задействования. Силы общего назначения: сухопутные войска, военно-воздушные силы, военно-морские силы. Цели НАТО. Задачи руководства альянса в интересах "осуществления сдерживания и защиты населения государств блока от любой угрозы для их безопасности". Глобальные первоочередные угрозы, по мнению руководства НАТО. Концепция всеобъемлющего (или комплексного) подхода к обеспечению безопасности и урегулирования конфликтов. Ближайшие претенденты на вступление в организацию: Македония, Черногория, Босния и Герцеговина. Решения вопросов с Украиной. Партнерство НАТО со странами не входящими в блок.</w:t>
            </w:r>
          </w:p>
          <w:p>
            <w:pPr>
              <w:pStyle w:val="Normal"/>
              <w:rPr>
                <w:sz w:val="16"/>
                <w:szCs w:val="16"/>
              </w:rPr>
            </w:pPr>
            <w:r>
              <w:rPr>
                <w:sz w:val="16"/>
                <w:szCs w:val="16"/>
              </w:rPr>
            </w:r>
          </w:p>
          <w:p>
            <w:pPr>
              <w:pStyle w:val="Normal"/>
              <w:spacing w:before="0" w:after="0"/>
              <w:rPr>
                <w:b/>
                <w:b/>
                <w:szCs w:val="24"/>
              </w:rPr>
            </w:pPr>
            <w:r>
              <w:rPr>
                <w:b/>
                <w:szCs w:val="24"/>
              </w:rPr>
              <w:t>Олевский В.</w:t>
            </w:r>
          </w:p>
          <w:p>
            <w:pPr>
              <w:pStyle w:val="Normal"/>
              <w:spacing w:before="0" w:after="0"/>
              <w:rPr/>
            </w:pPr>
            <w:r>
              <w:rPr>
                <w:b/>
                <w:szCs w:val="24"/>
              </w:rPr>
              <w:t xml:space="preserve">    </w:t>
            </w:r>
            <w:r>
              <w:rPr>
                <w:b/>
                <w:szCs w:val="24"/>
              </w:rPr>
              <w:t>Концепция военно-гражданского взаимодействия НАТО</w:t>
            </w:r>
            <w:r>
              <w:rPr>
                <w:szCs w:val="24"/>
              </w:rPr>
              <w:t xml:space="preserve"> // Зарубежное военное обозрение. - 2015. - № 7. - С.19-25.</w:t>
            </w:r>
          </w:p>
          <w:p>
            <w:pPr>
              <w:pStyle w:val="Normal"/>
              <w:spacing w:before="0" w:after="0"/>
              <w:rPr>
                <w:szCs w:val="24"/>
              </w:rPr>
            </w:pPr>
            <w:r>
              <w:rPr>
                <w:szCs w:val="24"/>
              </w:rPr>
              <w:t xml:space="preserve"> </w:t>
            </w:r>
            <w:r>
              <w:rPr>
                <w:szCs w:val="24"/>
              </w:rPr>
              <w:t>Теория и практика военно-гражданского взаимодействия в странах Североатлантического союза. Базовые положения Концепции военно-гражданского взаимодействия. Организационная структура органов военно-гражданского взаимодействия. Координация сотрудничества военных и гражданских формирований при необходимости разрешения вооруженных конфликтов. Процесс комплексного планирования подготовки и проведения операций различной направленности. Задачи, которые выполняют подразделения на этапе выполнения операции. Налаживание обстановки и взаимодействие с властями. Помощь миротворцам частных компаний. Взаимодействие военных и гражданских структур в разведывательной сфере.</w:t>
            </w:r>
          </w:p>
          <w:p>
            <w:pPr>
              <w:pStyle w:val="Normal"/>
              <w:rPr>
                <w:sz w:val="16"/>
                <w:szCs w:val="16"/>
              </w:rPr>
            </w:pPr>
            <w:r>
              <w:rPr>
                <w:sz w:val="16"/>
                <w:szCs w:val="16"/>
              </w:rPr>
            </w:r>
          </w:p>
          <w:p>
            <w:pPr>
              <w:pStyle w:val="Normal"/>
              <w:spacing w:before="0" w:after="0"/>
              <w:rPr>
                <w:b/>
                <w:b/>
                <w:szCs w:val="24"/>
              </w:rPr>
            </w:pPr>
            <w:r>
              <w:rPr>
                <w:b/>
                <w:szCs w:val="24"/>
              </w:rPr>
              <w:t>Сканцев А.</w:t>
            </w:r>
          </w:p>
          <w:p>
            <w:pPr>
              <w:pStyle w:val="Normal"/>
              <w:spacing w:before="0" w:after="0"/>
              <w:rPr/>
            </w:pPr>
            <w:r>
              <w:rPr>
                <w:b/>
                <w:szCs w:val="24"/>
              </w:rPr>
              <w:t xml:space="preserve">    </w:t>
            </w:r>
            <w:r>
              <w:rPr>
                <w:b/>
                <w:szCs w:val="24"/>
              </w:rPr>
              <w:t xml:space="preserve">К вопросу об автоматизации системы управления вооруженными силами США </w:t>
            </w:r>
            <w:r>
              <w:rPr>
                <w:szCs w:val="24"/>
              </w:rPr>
              <w:t>// Зарубежное военное обозрение. - 2015. - № 4. - С.24-32.</w:t>
            </w:r>
          </w:p>
          <w:p>
            <w:pPr>
              <w:pStyle w:val="Normal"/>
              <w:spacing w:before="0" w:after="0"/>
              <w:rPr>
                <w:szCs w:val="24"/>
              </w:rPr>
            </w:pPr>
            <w:r>
              <w:rPr>
                <w:szCs w:val="24"/>
              </w:rPr>
              <w:t xml:space="preserve"> </w:t>
            </w:r>
            <w:r>
              <w:rPr>
                <w:szCs w:val="24"/>
              </w:rPr>
              <w:t>Современное состояние дел, касающихся автоматизации систем управления (АСУ) вооруженными силами. Основные АСУ, используемые в системе управления ВС. Глобальная система оперативного управления ВС. Глобальная система управлением тыловым обеспечением ВС. Система многонационального обмена информацией. Объединенная система планирования и проведения операций. Основные документы нормативно-правовой базы по вопросам автоматизации системы управления ВС США. Состав и функции Управления информационных систем министерства обороны США.</w:t>
            </w:r>
          </w:p>
          <w:p>
            <w:pPr>
              <w:pStyle w:val="Normal"/>
              <w:rPr>
                <w:sz w:val="18"/>
                <w:szCs w:val="18"/>
              </w:rPr>
            </w:pPr>
            <w:r>
              <w:rPr>
                <w:sz w:val="18"/>
                <w:szCs w:val="18"/>
              </w:rPr>
            </w:r>
          </w:p>
          <w:p>
            <w:pPr>
              <w:pStyle w:val="Normal"/>
              <w:spacing w:before="0" w:after="0"/>
              <w:rPr>
                <w:b/>
                <w:b/>
                <w:szCs w:val="24"/>
              </w:rPr>
            </w:pPr>
            <w:r>
              <w:rPr>
                <w:b/>
                <w:szCs w:val="24"/>
              </w:rPr>
              <w:t>Корчагин С.</w:t>
            </w:r>
          </w:p>
          <w:p>
            <w:pPr>
              <w:pStyle w:val="Normal"/>
              <w:spacing w:before="0" w:after="0"/>
              <w:rPr/>
            </w:pPr>
            <w:r>
              <w:rPr>
                <w:b/>
                <w:szCs w:val="24"/>
              </w:rPr>
              <w:t xml:space="preserve">    </w:t>
            </w:r>
            <w:r>
              <w:rPr>
                <w:b/>
                <w:szCs w:val="24"/>
              </w:rPr>
              <w:t>Состояние и перспективы строительства ВВС Польши</w:t>
            </w:r>
            <w:r>
              <w:rPr>
                <w:szCs w:val="24"/>
              </w:rPr>
              <w:t xml:space="preserve"> // Зарубежное военное обозрение. - 2015. - № 4. - С.66-74.</w:t>
            </w:r>
          </w:p>
          <w:p>
            <w:pPr>
              <w:pStyle w:val="Normal"/>
              <w:spacing w:before="0" w:after="0"/>
              <w:rPr>
                <w:rStyle w:val="Komm1"/>
                <w:szCs w:val="24"/>
              </w:rPr>
            </w:pPr>
            <w:r>
              <w:rPr>
                <w:szCs w:val="24"/>
              </w:rPr>
              <w:t xml:space="preserve"> </w:t>
            </w:r>
            <w:r>
              <w:rPr>
                <w:szCs w:val="24"/>
              </w:rPr>
              <w:t>Элементы боевого состава ВВС и ПВО Республики Польша. Командование ВВС. Авиационные крылья в составе тактических (транспортных, учебных) авиабаз, авиационных эскадрилий, подразделений технического обслуживания и тылового обеспечения ВВС. Части, подразделения и учреждения центрального подчинения. Основные типы вооружения и военной техники ВВС Польши. Система вооружения ПВО/ПРО Польши. Перспективное обновление состава ВВС и ПВО страны до               2030 года. Новые виды вооружений, которые планируется включить в боевой состав ави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27132890"/>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r>
          </w:p>
          <w:p>
            <w:pPr>
              <w:pStyle w:val="Normal"/>
              <w:rPr>
                <w:b/>
                <w:b/>
                <w:szCs w:val="24"/>
              </w:rPr>
            </w:pPr>
            <w:r>
              <w:rPr>
                <w:b/>
                <w:szCs w:val="24"/>
              </w:rPr>
              <w:t>Нешитой А.С.</w:t>
            </w:r>
          </w:p>
          <w:p>
            <w:pPr>
              <w:pStyle w:val="Normal"/>
              <w:rPr/>
            </w:pPr>
            <w:r>
              <w:rPr>
                <w:b/>
                <w:szCs w:val="24"/>
              </w:rPr>
              <w:t xml:space="preserve">    </w:t>
            </w:r>
            <w:r>
              <w:rPr>
                <w:b/>
                <w:szCs w:val="24"/>
              </w:rPr>
              <w:t>К итогам четвертьвекового реформирования российской экономики</w:t>
            </w:r>
            <w:r>
              <w:rPr>
                <w:szCs w:val="24"/>
              </w:rPr>
              <w:t xml:space="preserve"> // Бизнес и банки. - 2015. - Июль. - № 7. - С.1-6, 19-22.</w:t>
            </w:r>
          </w:p>
          <w:p>
            <w:pPr>
              <w:pStyle w:val="Normal"/>
              <w:rPr/>
            </w:pPr>
            <w:r>
              <w:rPr>
                <w:szCs w:val="24"/>
              </w:rPr>
              <w:t xml:space="preserve"> </w:t>
            </w:r>
            <w:r>
              <w:rPr>
                <w:szCs w:val="24"/>
              </w:rPr>
              <w:t>Оценка последствий реформирования отечественной экономики: сокращение объемов промышленного производства, разрушение высокотехнологичного комплекса, деградация машиностроительного комплекса, "голландская болезнь". Показатели ВВП, промышленного производства, сельскохозяйственного производства, инвестиций, распределения денежных доходов населения, 1991-2015 гг. Сравнение современных показателей с показателями 1990 г. Темпы прироста основных показателей экономического и социального развития РФ, 2000-2007 гг. Анализ показателей. Рецессия, наступившая в отечественной экономике в 2014 г., в связи с введением санкций. Неадекватность принимаемых мер в борьбе с экономическим спадом. Авторские предложения в Стратегию инновационного развития экономики России. Пути достижения пропорциональности экономического развития. Программа первоочередных мер и действий по восстановлению экономики и дальнейшему общественно-экономическому развитию России: преобразование отношений собственности и восстановлению прав трудовых коллективов; восстановление экономики; в области внешнеэкономических отношений; в сфере социальной политик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Симонова В.В.</w:t>
            </w:r>
          </w:p>
          <w:p>
            <w:pPr>
              <w:pStyle w:val="Normal"/>
              <w:rPr/>
            </w:pPr>
            <w:r>
              <w:rPr>
                <w:b/>
                <w:szCs w:val="24"/>
              </w:rPr>
              <w:t xml:space="preserve">    </w:t>
            </w:r>
            <w:r>
              <w:rPr>
                <w:b/>
                <w:szCs w:val="24"/>
              </w:rPr>
              <w:t>Экономика и банковская система России: некоторые актуальные проблемы антикризисной политики</w:t>
            </w:r>
            <w:r>
              <w:rPr>
                <w:szCs w:val="24"/>
              </w:rPr>
              <w:t xml:space="preserve"> // Деньги и кредит. - 2015. - № 7. - С.14-20.</w:t>
            </w:r>
          </w:p>
          <w:p>
            <w:pPr>
              <w:pStyle w:val="Normal"/>
              <w:rPr/>
            </w:pPr>
            <w:r>
              <w:rPr>
                <w:szCs w:val="24"/>
              </w:rPr>
              <w:t xml:space="preserve"> </w:t>
            </w:r>
            <w:r>
              <w:rPr>
                <w:szCs w:val="24"/>
              </w:rPr>
              <w:t>Проблемы российской экономики, денежно-кредитной и финансовой политики государства в условиях мирового системного кризиса, осложненные внешнеэкономическими санкциями. Некоторые показатели экономического развития Российской Федерации в 2013-2014 гг. Динамика мировых цен на нефть в 1991 - начале 2015 гг. Динамика валютных интервенций и курса рубля к доллару США в 2014 г. Динамика внешней задолженности России. Динамика индексов номинального и реального эффективного курса рубля, 2002-2014 гг. Вывод о том, что существующая система макроэкономического прогнозирования становится, как это показывают итоги 2014 г., инструментом самообмана, самообольщения, средством самоуспокоения даже в так называемых "стрессовых" прогнозах. Попытка конструирования некой "модели реформирования" отечественной экономики с тем, чтобы вписать её в ту мирохозяйственную структуру, которая в настоящее время находится в системном кризисе, затронувшем и организационно-производственные, и организационно-финансовые основы. Использование курсовой политики ведущими промышленно развитыми странами как действенного инструмента для достижения только двух целей - развития собственного производства и подрыва конкурентоспособности оппонентов.</w:t>
            </w:r>
          </w:p>
          <w:p>
            <w:pPr>
              <w:pStyle w:val="Normal"/>
              <w:rPr>
                <w:szCs w:val="24"/>
              </w:rPr>
            </w:pPr>
            <w:r>
              <w:rPr>
                <w:szCs w:val="24"/>
              </w:rPr>
            </w:r>
          </w:p>
          <w:p>
            <w:pPr>
              <w:pStyle w:val="Normal"/>
              <w:rPr>
                <w:b/>
                <w:b/>
                <w:szCs w:val="24"/>
              </w:rPr>
            </w:pPr>
            <w:r>
              <w:rPr>
                <w:b/>
                <w:szCs w:val="24"/>
              </w:rPr>
              <w:t>Закиматов Г.</w:t>
            </w:r>
          </w:p>
          <w:p>
            <w:pPr>
              <w:pStyle w:val="Normal"/>
              <w:rPr/>
            </w:pPr>
            <w:r>
              <w:rPr>
                <w:b/>
                <w:szCs w:val="24"/>
              </w:rPr>
              <w:t xml:space="preserve">    </w:t>
            </w:r>
            <w:r>
              <w:rPr>
                <w:b/>
                <w:szCs w:val="24"/>
              </w:rPr>
              <w:t>Ключевое звено в решении проблем российской экономики</w:t>
            </w:r>
            <w:r>
              <w:rPr>
                <w:szCs w:val="24"/>
              </w:rPr>
              <w:t xml:space="preserve"> // Экономические стратегии. - 2015. - № 4. - С.80-83.</w:t>
            </w:r>
          </w:p>
          <w:p>
            <w:pPr>
              <w:pStyle w:val="Normal"/>
              <w:rPr>
                <w:szCs w:val="24"/>
              </w:rPr>
            </w:pPr>
            <w:r>
              <w:rPr>
                <w:szCs w:val="24"/>
              </w:rPr>
              <w:t xml:space="preserve"> </w:t>
            </w:r>
            <w:r>
              <w:rPr>
                <w:szCs w:val="24"/>
              </w:rPr>
              <w:t>Россия - территория с особыми природными условиями, отличающими её от всех других стран мира. Минимальные требования в национальной экономической стратегии для России. Проведение политики поддержания низких внутренних цен на сырьевые ресурсы и продуктов их первых переделов. Политика импортозамещения. Политика управляемого инвестиционного процесса и поддержания высокого уровня инвестиций. Политика разумного протекционизма для защиты внутреннего рынка. Невозможность реализации национальной экономической стратегии, в рамках существующей в России хозяйственной системы. Ключевой вывод в решении проблем социально-экономического развития страны. Главная причина экономического провала двух последних десятилетий и современного экономического застоя - неадекватность модели либеральной рыночной экономики российским природно-климатическим условиям и менталитету народа.</w:t>
            </w:r>
          </w:p>
          <w:p>
            <w:pPr>
              <w:pStyle w:val="Normal"/>
              <w:rPr>
                <w:szCs w:val="24"/>
              </w:rPr>
            </w:pPr>
            <w:r>
              <w:rPr>
                <w:szCs w:val="24"/>
              </w:rPr>
            </w:r>
          </w:p>
          <w:p>
            <w:pPr>
              <w:pStyle w:val="Normal"/>
              <w:rPr>
                <w:b/>
                <w:b/>
                <w:szCs w:val="24"/>
              </w:rPr>
            </w:pPr>
            <w:r>
              <w:rPr>
                <w:b/>
                <w:szCs w:val="24"/>
              </w:rPr>
              <w:t>Коваль О.</w:t>
            </w:r>
          </w:p>
          <w:p>
            <w:pPr>
              <w:pStyle w:val="Normal"/>
              <w:rPr/>
            </w:pPr>
            <w:r>
              <w:rPr>
                <w:b/>
                <w:szCs w:val="24"/>
              </w:rPr>
              <w:t xml:space="preserve">    </w:t>
            </w:r>
            <w:r>
              <w:rPr>
                <w:b/>
                <w:szCs w:val="24"/>
              </w:rPr>
              <w:t>Терапия для России: заметки экономиста</w:t>
            </w:r>
            <w:r>
              <w:rPr>
                <w:szCs w:val="24"/>
              </w:rPr>
              <w:t xml:space="preserve"> // Экономические стратегии. - 2015. - № 4. - С.72-79.</w:t>
            </w:r>
          </w:p>
          <w:p>
            <w:pPr>
              <w:pStyle w:val="Normal"/>
              <w:rPr>
                <w:szCs w:val="24"/>
              </w:rPr>
            </w:pPr>
            <w:r>
              <w:rPr>
                <w:szCs w:val="24"/>
              </w:rPr>
              <w:t xml:space="preserve"> </w:t>
            </w:r>
            <w:r>
              <w:rPr>
                <w:szCs w:val="24"/>
              </w:rPr>
              <w:t>Возможность и условия изменения сложившейся в России экономической ситуации. Принципы новой стратегии социально-экономического развития России. Сопоставление индекса потребительских цен и индекса промышленного производства за 2014-2015 гг. в России. Объемы промышленного производства и торговли падают, цены, задолженность по зарплате и безработица растут, уровень жизни населения стремительно ухудшается. Причины экономической ситуации, в которой оказалась Россия, это глубинные, внутренние проблемы и противоречия российской модели развития. Единственный путь - это самоанализ и самоисцеление, в первую очередь ставку надо делать на собственный потенциал, ресурсы и возможности. Фундаментальные постулаты новой стратегии развития России. Внутриполитические изменения российской экономики. Оценка перспектив российского внутреннего рынка в сфере мировой торговли. Оценка баланса перетоков добавленной стоимости между секторами экономики.</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27132891"/>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ренкель А. и др.</w:t>
            </w:r>
          </w:p>
          <w:p>
            <w:pPr>
              <w:pStyle w:val="Normal"/>
              <w:rPr/>
            </w:pPr>
            <w:r>
              <w:rPr>
                <w:b/>
                <w:szCs w:val="24"/>
              </w:rPr>
              <w:t xml:space="preserve">    </w:t>
            </w:r>
            <w:r>
              <w:rPr>
                <w:b/>
                <w:szCs w:val="24"/>
              </w:rPr>
              <w:t>По нисходящему тренду</w:t>
            </w:r>
            <w:r>
              <w:rPr>
                <w:szCs w:val="24"/>
              </w:rPr>
              <w:t xml:space="preserve"> / Френкель А., Сергиенко Я., Матвеева О. // Экономические стратегии. - 2015. - № 4. - С.84-87.</w:t>
            </w:r>
          </w:p>
          <w:p>
            <w:pPr>
              <w:pStyle w:val="Normal"/>
              <w:rPr>
                <w:szCs w:val="24"/>
              </w:rPr>
            </w:pPr>
            <w:r>
              <w:rPr>
                <w:szCs w:val="24"/>
              </w:rPr>
              <w:t xml:space="preserve"> </w:t>
            </w:r>
            <w:r>
              <w:rPr>
                <w:szCs w:val="24"/>
              </w:rPr>
              <w:t>Изменение конъюнктурного индекса "Экономических стратегий" (КИЭС) за январь-март 2015 г. Оценка вклада показателей спроса и предложения в КИЭС. Анализ промышленного производства. Важнейшие факторы, влияющие на внутренний спрос. Вывод о том, что российская экономика в первом квартале 2015 г. находится в отрицательной зоне, продолжая двигаться по нисходящему тренду. Негативные явления в российской экономике, отмеченные в новой редакции Основных направлений деятельности правительства на период до 2018 г., принятой в мае 2015 г.</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Строительство:</w:t>
            </w:r>
            <w:r>
              <w:rPr>
                <w:szCs w:val="24"/>
              </w:rPr>
              <w:t xml:space="preserve"> тем. прил. // Российская газета. - 2015. - 7 августа. - № 174. - Приложение "Экономика". - С.А1-А18.</w:t>
            </w:r>
          </w:p>
          <w:p>
            <w:pPr>
              <w:pStyle w:val="Normal"/>
              <w:rPr>
                <w:szCs w:val="24"/>
              </w:rPr>
            </w:pPr>
            <w:r>
              <w:rPr>
                <w:szCs w:val="24"/>
              </w:rPr>
              <w:t xml:space="preserve"> </w:t>
            </w:r>
            <w:r>
              <w:rPr>
                <w:szCs w:val="24"/>
              </w:rPr>
              <w:t>Возможности развития строительного комплекса как локомотива экономики. Новые формы кредитования застройщиков. Увеличение количества банкротств строительных компаний в 2015 году по сравнению с 2014 годом. Проблемные жилые объекты, расположенные на территории России. Возможность вытеснения новой схемой кредитования долевого строительства. Техническое регулирование отрасли: вступление в сентябре в силу закона об ужесточении ответственности за самовольное строительство жилых, офисных и коммерческих зданий: интервью с заместителем министра строительства и ЖКХ Еленой Сиэрра. Обеспечение безопасности строительства. Доля строительной отрасли в ВВП страны. Потенциал развития отрасли. Строительство железной дороги Кызыл-Курагино: масштабы строительства, бюджет. Развитие системы саморегулирования в строительной отрасли. Строительство в регионах: совместный план застройки Петербурга и Ленинградской области, ремонт автодорог в Новосибирской области, количество ветхого жилья. Ценообразование на рынке жилья. "Проседание" рынка ипотеки в 2015 году. Новые технологии: трехмерная печать зданий и сооружений. Технология стального строительства, ее востребованность на рынке. Стоимость проектов строительства экологичных зданий.</w:t>
            </w:r>
          </w:p>
          <w:p>
            <w:pPr>
              <w:pStyle w:val="Normal"/>
              <w:rPr>
                <w:szCs w:val="24"/>
              </w:rPr>
            </w:pPr>
            <w:r>
              <w:rPr>
                <w:szCs w:val="24"/>
              </w:rPr>
            </w:r>
          </w:p>
          <w:p>
            <w:pPr>
              <w:pStyle w:val="Normal"/>
              <w:rPr/>
            </w:pPr>
            <w:r>
              <w:rPr>
                <w:b/>
                <w:szCs w:val="24"/>
              </w:rPr>
              <w:t xml:space="preserve">    </w:t>
            </w:r>
            <w:r>
              <w:rPr>
                <w:b/>
                <w:szCs w:val="24"/>
              </w:rPr>
              <w:t>Эффективность управления пенсионными накоплениями: теоретические подходы и эмпирический анализ / Абрамов А.Е.</w:t>
            </w:r>
            <w:r>
              <w:rPr>
                <w:szCs w:val="24"/>
              </w:rPr>
              <w:t xml:space="preserve"> [и др.] // Вопросы экономики. - 2015. - № 7. - С.26-44.</w:t>
            </w:r>
          </w:p>
          <w:p>
            <w:pPr>
              <w:pStyle w:val="Normal"/>
              <w:rPr>
                <w:szCs w:val="24"/>
              </w:rPr>
            </w:pPr>
            <w:r>
              <w:rPr>
                <w:szCs w:val="24"/>
              </w:rPr>
              <w:t xml:space="preserve"> </w:t>
            </w:r>
            <w:r>
              <w:rPr>
                <w:szCs w:val="24"/>
              </w:rPr>
              <w:t>Воздействие регулирования и надзора на эффективность управления портфелями пенсионных накоплений в зарубежных странах и России, анализируемое на основе международного опыта. Современные теоретические подходы и специфика регулирования. Результативность правила разумного инвестора. Показатели среднегеометрической доходности и рисков портфелей пенсионных фондов, 2005-2013 гг. Оценка доходности в разных типах пенсионных планов. Показатели доходности и рисков корпоративных и индивидуальных пенсионных фондов и планов на разных этапах инвестирования, 2000-2013 гг. Факторы, влияющие на доходность пенсионных фондов и планов. Показатели реальной доходности пенсионных портфелей фондов. Показатели реальной доходности пенсионных накоплений и инфляции для некоторых стран мира. Анализ требований к составу и структуре пенсионных накоплений. Модель "Индекс мягкости ограничений", характеризующий общую оценку регулирования инвестиционных процессов пенсионных планов, основные свойства индекса мягкости ограничений. Факторы, потенциально влияющие на жесткость регулирования инвестиционного процесса пенсионных фондов в стране. Оценка множественных регрессий для индекса мягкости ограничений. Фактические и предсказанные значения индекса мягкости ограничений. Оценка множественных регрессий для ограничений на инвестирование в различные инвестиционные фонды. Вывод - по уровню реальной доходности и эффективности управления пенсионными накоплениями российские НПФ заметно отстают от аналогичных структур многих зарубежных стран, это обусловлено повышенным уровнем инфляции, что не позволяет получить стабильную реальную доходность. Рекомендации для улучшения регулирования НПФ и организации их деятельности.</w:t>
            </w:r>
          </w:p>
          <w:p>
            <w:pPr>
              <w:pStyle w:val="Normal"/>
              <w:rPr>
                <w:szCs w:val="24"/>
              </w:rPr>
            </w:pPr>
            <w:r>
              <w:rPr>
                <w:szCs w:val="24"/>
              </w:rPr>
            </w:r>
          </w:p>
          <w:p>
            <w:pPr>
              <w:pStyle w:val="Normal"/>
              <w:rPr/>
            </w:pPr>
            <w:r>
              <w:rPr>
                <w:b/>
                <w:szCs w:val="24"/>
              </w:rPr>
              <w:t>Звездина Н.В., Иванова Л.В</w:t>
            </w:r>
            <w:r>
              <w:rPr>
                <w:szCs w:val="24"/>
              </w:rPr>
              <w:t>.</w:t>
            </w:r>
          </w:p>
          <w:p>
            <w:pPr>
              <w:pStyle w:val="Normal"/>
              <w:rPr/>
            </w:pPr>
            <w:r>
              <w:rPr>
                <w:b/>
                <w:szCs w:val="24"/>
              </w:rPr>
              <w:t xml:space="preserve">    </w:t>
            </w:r>
            <w:r>
              <w:rPr>
                <w:b/>
                <w:szCs w:val="24"/>
              </w:rPr>
              <w:t xml:space="preserve">Ожидаемая продолжительность жизни в России и факторы, влияющие на нее </w:t>
            </w:r>
            <w:r>
              <w:rPr>
                <w:szCs w:val="24"/>
              </w:rPr>
              <w:t>// Вопросы статистики. - 2015. - № 7. - С.10-20.</w:t>
            </w:r>
          </w:p>
          <w:p>
            <w:pPr>
              <w:pStyle w:val="Normal"/>
              <w:rPr/>
            </w:pPr>
            <w:r>
              <w:rPr>
                <w:szCs w:val="24"/>
              </w:rPr>
              <w:t xml:space="preserve"> </w:t>
            </w:r>
            <w:r>
              <w:rPr>
                <w:szCs w:val="24"/>
              </w:rPr>
              <w:t>Исследования изменений ожидаемой продолжительности жизни население, как в России в целом, так и в некоторых субъектах РФ. Анализ показателей смертности в России. Динамика коэффициентов смертности населения России в разрезе территории и пола, 1990-2013 гг. Темпы прироста/снижения возрастных коэффициентов смертности населения в России. Кластерный анализ классификации субъектов РФ по причинам смерти. Сопоставительный анализ причинно-следственных факторов, оказывающих влияние на ожидаемую продолжительность жизни на примере Московской области и Пермского края. Динамика вероятности смерти в течение года жизни в зависимости от региона по половозрастному признаку и динамика ожидаемой продолжительности жизни при рождении в зависимости от территории проживания и пола, 1990-2013 гг. Оценка степени развития здравоохранения в данных регионах. Динамика доли платных медицинских услуг в общем объеме платных услуг населению региона, 1990-2013 гг.</w:t>
            </w:r>
          </w:p>
          <w:p>
            <w:pPr>
              <w:pStyle w:val="Normal"/>
              <w:rPr>
                <w:szCs w:val="24"/>
              </w:rPr>
            </w:pPr>
            <w:r>
              <w:rPr>
                <w:szCs w:val="24"/>
              </w:rPr>
            </w:r>
          </w:p>
          <w:p>
            <w:pPr>
              <w:pStyle w:val="Normal"/>
              <w:rPr>
                <w:b/>
                <w:b/>
                <w:szCs w:val="24"/>
              </w:rPr>
            </w:pPr>
            <w:r>
              <w:rPr>
                <w:b/>
                <w:szCs w:val="24"/>
              </w:rPr>
              <w:t>Соловьев А.К.</w:t>
            </w:r>
          </w:p>
          <w:p>
            <w:pPr>
              <w:pStyle w:val="Normal"/>
              <w:rPr/>
            </w:pPr>
            <w:r>
              <w:rPr>
                <w:b/>
                <w:szCs w:val="24"/>
              </w:rPr>
              <w:t xml:space="preserve">    </w:t>
            </w:r>
            <w:r>
              <w:rPr>
                <w:b/>
                <w:szCs w:val="24"/>
              </w:rPr>
              <w:t>Актуарно-статистические условия регулирования пенсионного возраста в Российской Федерации</w:t>
            </w:r>
            <w:r>
              <w:rPr>
                <w:szCs w:val="24"/>
              </w:rPr>
              <w:t xml:space="preserve"> // Вопросы статистики. - 2015. - № 7. - С.56-65.</w:t>
            </w:r>
          </w:p>
          <w:p>
            <w:pPr>
              <w:pStyle w:val="Normal"/>
              <w:rPr/>
            </w:pPr>
            <w:r>
              <w:rPr>
                <w:szCs w:val="24"/>
              </w:rPr>
              <w:t xml:space="preserve"> </w:t>
            </w:r>
            <w:r>
              <w:rPr>
                <w:szCs w:val="24"/>
              </w:rPr>
              <w:t>Актуарный анализ демографических, социально-трудовых предпосылок и условий повышения пенсионного возраста в России на основе данных официальной статистики. Оценка необходимости повышения пенсионного возраста в России. Установленный возраст выхода на государственную пенсию на общих основаниях в странах ОЭСР. Показатели ожидаемого роста демографической нагрузки на российскую экономику, 2015-2015 гг. Анализ демографических предпосылок и условий повышения пенсионного возраста. Показатели ожидаемой продолжительности жизни в России (мужчины, женщины) при рождении, 2000-        2013 гг. Ожидаемая продолжительность жизни при рождении в некоторых зарубежных странах, 2012 г. Показатели роста ожидаемой продолжительности жизни по основным возрастным группам. Прогноз численности трудоспособного и нетрудоспособного населения в РФ, 2015-2050 гг. Социально-трудовые предпосылки повышения пенсионного возраста. Продолжительность занятости наёмных работников (женщины, мужчины) в течение года, 2002-2011 гг. Продолжительность занятости наемных работников в сельском хозяйстве в течение года, 2002-2011 гг.</w:t>
            </w:r>
          </w:p>
          <w:p>
            <w:pPr>
              <w:pStyle w:val="Normal"/>
              <w:rPr>
                <w:szCs w:val="24"/>
              </w:rPr>
            </w:pPr>
            <w:r>
              <w:rPr>
                <w:szCs w:val="24"/>
              </w:rPr>
            </w:r>
          </w:p>
          <w:p>
            <w:pPr>
              <w:pStyle w:val="Normal"/>
              <w:rPr>
                <w:b/>
                <w:b/>
                <w:szCs w:val="24"/>
              </w:rPr>
            </w:pPr>
            <w:r>
              <w:rPr>
                <w:b/>
                <w:szCs w:val="24"/>
              </w:rPr>
              <w:t>Бадасен П.В. и др.</w:t>
            </w:r>
          </w:p>
          <w:p>
            <w:pPr>
              <w:pStyle w:val="Normal"/>
              <w:rPr/>
            </w:pPr>
            <w:r>
              <w:rPr>
                <w:b/>
                <w:szCs w:val="24"/>
              </w:rPr>
              <w:t xml:space="preserve">    </w:t>
            </w:r>
            <w:r>
              <w:rPr>
                <w:b/>
                <w:szCs w:val="24"/>
              </w:rPr>
              <w:t>Эконометрическая оценка влияния валютного курса рубля на динамику выпуска</w:t>
            </w:r>
            <w:r>
              <w:rPr>
                <w:szCs w:val="24"/>
              </w:rPr>
              <w:t xml:space="preserve"> / Бадасен П.В., Картаев Ф.С., Хазанов А.А. // Деньги и кредит. - 2015. - № 7. - С.41-49.</w:t>
            </w:r>
          </w:p>
          <w:p>
            <w:pPr>
              <w:pStyle w:val="Normal"/>
              <w:rPr/>
            </w:pPr>
            <w:r>
              <w:rPr>
                <w:szCs w:val="24"/>
              </w:rPr>
              <w:t xml:space="preserve"> </w:t>
            </w:r>
            <w:r>
              <w:rPr>
                <w:szCs w:val="24"/>
              </w:rPr>
              <w:t>Обзор подходов к моделированию взаимосвязи валютного курса и выпуска. Исследование влияния динамики валютного курса рубля на экономическую активность в России. Анализ динамики совокупного производства и отдельных отраслей российской экономики. Долгосрочный и краткосрочный эффекты от снижения валютного курса на деловую активность. Меняющиеся во времени накопленные импульсные отклики индекса базовых отраслей на шок валютного курса. Подробный список отраслей, входящих в рассматриваемые агрегаты влияния положительных шоков валютного курса на экономическую активность.</w:t>
            </w:r>
          </w:p>
          <w:p>
            <w:pPr>
              <w:pStyle w:val="Normal"/>
              <w:rPr>
                <w:szCs w:val="24"/>
              </w:rPr>
            </w:pPr>
            <w:r>
              <w:rPr>
                <w:b/>
                <w:szCs w:val="24"/>
              </w:rPr>
              <w:t>Гавриленков Е., Струченевский А.</w:t>
            </w:r>
          </w:p>
          <w:p>
            <w:pPr>
              <w:pStyle w:val="Normal"/>
              <w:rPr/>
            </w:pPr>
            <w:r>
              <w:rPr>
                <w:b/>
                <w:szCs w:val="24"/>
              </w:rPr>
              <w:t xml:space="preserve">    </w:t>
            </w:r>
            <w:r>
              <w:rPr>
                <w:b/>
                <w:szCs w:val="24"/>
              </w:rPr>
              <w:t xml:space="preserve">Импортозамещение работает: экон. обзор </w:t>
            </w:r>
            <w:r>
              <w:rPr>
                <w:szCs w:val="24"/>
              </w:rPr>
              <w:t>// Эффективное Антикризисное Управление. - 2014. - № 4. - С.38-42.</w:t>
            </w:r>
          </w:p>
          <w:p>
            <w:pPr>
              <w:pStyle w:val="Normal"/>
              <w:rPr>
                <w:szCs w:val="24"/>
              </w:rPr>
            </w:pPr>
            <w:r>
              <w:rPr>
                <w:szCs w:val="24"/>
              </w:rPr>
              <w:t xml:space="preserve"> </w:t>
            </w:r>
            <w:r>
              <w:rPr>
                <w:szCs w:val="24"/>
              </w:rPr>
              <w:t>Структура импорта, отражающая изменения в модели экономического развития России, 2006-2014 гг. Поквартальная динамика ВВП и импорта в реальном выражении. Рост ВВП в реальном выражении по отдельным секторам. Инвестиционная активность: фактические данные и прогноз. Ухудшение динамики внутреннего спроса. Структура ВВП: фактические данные и прогноз.</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27132892"/>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товская область: портрет региона</w:t>
            </w:r>
            <w:r>
              <w:rPr>
                <w:szCs w:val="24"/>
              </w:rPr>
              <w:t xml:space="preserve"> // Бюджет. - 2015. - № 6. - С.26-32.</w:t>
            </w:r>
          </w:p>
          <w:p>
            <w:pPr>
              <w:pStyle w:val="Normal"/>
              <w:rPr>
                <w:szCs w:val="24"/>
              </w:rPr>
            </w:pPr>
            <w:r>
              <w:rPr>
                <w:szCs w:val="24"/>
              </w:rPr>
              <w:t xml:space="preserve"> </w:t>
            </w:r>
            <w:r>
              <w:rPr>
                <w:szCs w:val="24"/>
              </w:rPr>
              <w:t>Интервью с губернатором области В.Ю. Голубевым о первоочередных мерах, направленных на поддержку региональной экономики. Рецепт обеспечения благоприятного инвестиционного климата, изменения в инвестиционной политике в условиях кризиса. Программа "100 губернаторских проектов" как один из инструментов повышения инвестиционной привлекательности. Способы достижения баланса интересов государства и частника. Акцент на импортозамещение, в первую очередь в сфере АПК. Реализация программы импортозамещения в промышленной стройиндустрии, проекты в индустриальном секторе (транспортное машиностроение, электронная промышленность). Бренд "Сделано на Дону" - одна из важнейших составляющих стратегии развития области, повышения конкурентоспособности региона, роста качества жизни населения. Министр финансов области Л.В. Федотова об основных направлениях бюджетной политики региона. Взвешенный подход к формированию собственных доходов областного бюджета. Ресурс, имеющийся для оптимизации расходов, принимаемые меры для повышения эффективности бюджетных расходов. Отдача, ожидаемая от проведения политики сокращения налоговых льгот бизнесу. Преимущества долговой политики региона. Результаты комплексной оценки качества управления бюджетным процессом в муниципальных образованиях, проводимой с 2012 г. по поручению губернатора области.</w:t>
            </w:r>
          </w:p>
          <w:p>
            <w:pPr>
              <w:pStyle w:val="Normal"/>
              <w:rPr>
                <w:szCs w:val="24"/>
              </w:rPr>
            </w:pPr>
            <w:r>
              <w:rPr>
                <w:szCs w:val="24"/>
              </w:rPr>
            </w:r>
          </w:p>
          <w:p>
            <w:pPr>
              <w:pStyle w:val="Normal"/>
              <w:rPr>
                <w:b/>
                <w:b/>
                <w:szCs w:val="24"/>
              </w:rPr>
            </w:pPr>
            <w:r>
              <w:rPr>
                <w:b/>
                <w:szCs w:val="24"/>
              </w:rPr>
              <w:t>Аврелькин В.А.</w:t>
            </w:r>
          </w:p>
          <w:p>
            <w:pPr>
              <w:pStyle w:val="Normal"/>
              <w:rPr/>
            </w:pPr>
            <w:r>
              <w:rPr>
                <w:b/>
                <w:szCs w:val="24"/>
              </w:rPr>
              <w:t xml:space="preserve">    </w:t>
            </w:r>
            <w:r>
              <w:rPr>
                <w:b/>
                <w:szCs w:val="24"/>
              </w:rPr>
              <w:t>Чувашия: территория опережающего развития</w:t>
            </w:r>
            <w:r>
              <w:rPr>
                <w:szCs w:val="24"/>
              </w:rPr>
              <w:t xml:space="preserve"> // Бюджет. - 2015. - № 6. - С.82-85.</w:t>
            </w:r>
          </w:p>
          <w:p>
            <w:pPr>
              <w:pStyle w:val="Normal"/>
              <w:rPr>
                <w:szCs w:val="24"/>
              </w:rPr>
            </w:pPr>
            <w:r>
              <w:rPr>
                <w:szCs w:val="24"/>
              </w:rPr>
              <w:t xml:space="preserve"> </w:t>
            </w:r>
            <w:r>
              <w:rPr>
                <w:szCs w:val="24"/>
              </w:rPr>
              <w:t>Интервью с министром экономического развития Чувашии об основных позитивных тенденциях 2014 г. и мерах, позволивших обеспечить экономический рост. Разработка и реализация плана обеспечения устойчивого развития экономики и социальной стабильности на 2015-2017 годы. Применение мер по использованию уже созданных инструментов, прежде всего для обеспечения импортозамещения и поддержки экспорта. Перспективные с точки зрения импортозамещения отрасли. Реализация проекта по созданию территории опережающего развития "Солнечная долина" с 2011 г., осуществление ряда ключевых инвестиционных проектов. Активная работа по созданию новых возможностей для расширения деятельности малых и средних предприятий (МСП) высокотехнологичных отраслей экономики в рамках проекта индустриального парка в городе Чебоксары, его специализация. Поддержка, оказанная субъектам МСП в 2011-2014 гг., планы на 2015 г. Основные факторы роста показателя по уровню развития ГЧП Чувашии, отрасли и реализуемые проекты.</w:t>
            </w:r>
          </w:p>
          <w:p>
            <w:pPr>
              <w:pStyle w:val="Normal"/>
              <w:rPr>
                <w:b/>
                <w:b/>
                <w:szCs w:val="24"/>
              </w:rPr>
            </w:pPr>
            <w:r>
              <w:rPr>
                <w:b/>
                <w:szCs w:val="24"/>
              </w:rPr>
              <w:t>Романов М.Т.</w:t>
            </w:r>
          </w:p>
          <w:p>
            <w:pPr>
              <w:pStyle w:val="Normal"/>
              <w:rPr/>
            </w:pPr>
            <w:r>
              <w:rPr>
                <w:b/>
                <w:szCs w:val="24"/>
              </w:rPr>
              <w:t xml:space="preserve">    </w:t>
            </w:r>
            <w:r>
              <w:rPr>
                <w:b/>
                <w:szCs w:val="24"/>
              </w:rPr>
              <w:t>Владивосток, Ляньюньган и евразийские трансконтинентальные экономические оси</w:t>
            </w:r>
            <w:r>
              <w:rPr>
                <w:szCs w:val="24"/>
              </w:rPr>
              <w:t xml:space="preserve"> // Проблемы Дальнего Востока. - 2015. - № 2. - С.38-46.</w:t>
            </w:r>
          </w:p>
          <w:p>
            <w:pPr>
              <w:pStyle w:val="Normal"/>
              <w:rPr>
                <w:rStyle w:val="Komm1"/>
                <w:szCs w:val="24"/>
              </w:rPr>
            </w:pPr>
            <w:r>
              <w:rPr>
                <w:szCs w:val="24"/>
              </w:rPr>
              <w:t xml:space="preserve"> </w:t>
            </w:r>
            <w:r>
              <w:rPr>
                <w:szCs w:val="24"/>
              </w:rPr>
              <w:t>Вопросы формирования евразийских скоростных трансконтинентальных транспортных коридоров между пространствами Китая и Европейского Союза и последующего образования вдоль них экономических зон опережающего развития. Идея развития Владивостока как центра международного сотрудничества, транспорта и логистики, развития информационных технологий, коммуникаций и связи через призму мировой практики создания и становления реальных центров международного сотрудничества. Принципиально важные особенности новой концепции Владивостока и Владивостокской агломерации. Основные инвестиционные проекты Дальневосточного регион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27132893"/>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геев А. и др.</w:t>
            </w:r>
          </w:p>
          <w:p>
            <w:pPr>
              <w:pStyle w:val="Normal"/>
              <w:spacing w:before="0" w:after="0"/>
              <w:rPr/>
            </w:pPr>
            <w:r>
              <w:rPr>
                <w:b/>
                <w:szCs w:val="24"/>
              </w:rPr>
              <w:t xml:space="preserve">    </w:t>
            </w:r>
            <w:r>
              <w:rPr>
                <w:b/>
                <w:szCs w:val="24"/>
              </w:rPr>
              <w:t>Евразийский экономический союз: необходимость нового контура стратегического управления</w:t>
            </w:r>
            <w:r>
              <w:rPr>
                <w:szCs w:val="24"/>
              </w:rPr>
              <w:t xml:space="preserve"> / Агеев А., Логинов Е., Занузданный Е. // Экономические стратегии. - 2015. - № 4. - С.28-37.</w:t>
            </w:r>
          </w:p>
          <w:p>
            <w:pPr>
              <w:pStyle w:val="Normal"/>
              <w:spacing w:before="0" w:after="0"/>
              <w:rPr>
                <w:rStyle w:val="Komm1"/>
                <w:szCs w:val="24"/>
              </w:rPr>
            </w:pPr>
            <w:r>
              <w:rPr>
                <w:szCs w:val="24"/>
              </w:rPr>
              <w:t xml:space="preserve"> </w:t>
            </w:r>
            <w:r>
              <w:rPr>
                <w:szCs w:val="24"/>
              </w:rPr>
              <w:t>Оценка необходимости создания расширенного макроконкурентного контура организации постсоветских товаропроизводителей на основе экономической интеграции, эффективной организационной формой которой является Евразийский экономический союз (ЕАЭС). Императивы формирования стратегических инструментов управления в рамках Таможенного и Евразийского экономического союза. Кластер конкурентных преимуществ расширенного макроконкурентного контура организации постсоветских товаропроизводителей на основе экономической интеграции в организационной форме ЕАЭС. Использование разнородных системных компонентов в рамках мультиресурсного управления, механизмы мультиресурсного управления. Перспективы, в рамках ЕАЭС, координирования корпоративно-картелированных сетевых взаимосвязей трансграничного производственно-технологического комплекса ЕАЭС. Перспективы создания распределенно-интегрированной информационно-управляющей системы ЕАЭС, её основные задачи и цели. Структура распределенно-интегрированного управления трансграничным производственно-технологическим комплексом ЕАЭС. Схема формирования распределенного финансового кластера ЕАЭ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27132894"/>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Заостровцев А.П.</w:t>
            </w:r>
          </w:p>
          <w:p>
            <w:pPr>
              <w:pStyle w:val="Normal"/>
              <w:spacing w:before="0" w:after="0"/>
              <w:rPr/>
            </w:pPr>
            <w:r>
              <w:rPr>
                <w:b/>
                <w:szCs w:val="24"/>
              </w:rPr>
              <w:t xml:space="preserve">    </w:t>
            </w:r>
            <w:r>
              <w:rPr>
                <w:b/>
                <w:szCs w:val="24"/>
              </w:rPr>
              <w:t>Современная австрийская школа об институтах, проблемах развития и роли экономиста</w:t>
            </w:r>
            <w:r>
              <w:rPr>
                <w:szCs w:val="24"/>
              </w:rPr>
              <w:t xml:space="preserve"> // Вопросы экономики. - 2015. - № 7. - С.73-86.</w:t>
            </w:r>
          </w:p>
          <w:p>
            <w:pPr>
              <w:pStyle w:val="Normal"/>
              <w:spacing w:before="0" w:after="0"/>
              <w:rPr>
                <w:szCs w:val="24"/>
              </w:rPr>
            </w:pPr>
            <w:r>
              <w:rPr>
                <w:szCs w:val="24"/>
              </w:rPr>
              <w:t xml:space="preserve"> </w:t>
            </w:r>
            <w:r>
              <w:rPr>
                <w:szCs w:val="24"/>
              </w:rPr>
              <w:t>Классификация институтов, предложенная представителями современной австрийской экономической школы, исследование значения этого анализа для понимания проблем экономики развития. Структура институтов. Теория "приживаемости" институтов и её значение для развития. Стремление вменять отсталой стране прогрессивные институты без приспособления её эндогенным институтам или, не меняя последние, посредством формирования новых учреждений чревато их отторжением. Рассмотрение роли экономиста в качестве исследователя и просветителя, влияющего на убеждения людей. Исследование матричной формы "дилеммы развития".</w:t>
            </w:r>
          </w:p>
          <w:p>
            <w:pPr>
              <w:pStyle w:val="Normal"/>
              <w:rPr>
                <w:b/>
                <w:b/>
                <w:szCs w:val="24"/>
              </w:rPr>
            </w:pPr>
            <w:r>
              <w:rPr>
                <w:b/>
                <w:szCs w:val="24"/>
              </w:rPr>
              <w:t>Сухарев О.</w:t>
            </w:r>
          </w:p>
          <w:p>
            <w:pPr>
              <w:pStyle w:val="Normal"/>
              <w:rPr/>
            </w:pPr>
            <w:r>
              <w:rPr>
                <w:b/>
                <w:szCs w:val="24"/>
              </w:rPr>
              <w:t xml:space="preserve">    </w:t>
            </w:r>
            <w:r>
              <w:rPr>
                <w:b/>
                <w:szCs w:val="24"/>
              </w:rPr>
              <w:t>Управление знаниями, информация и экономический рост (части 1-2)</w:t>
            </w:r>
            <w:r>
              <w:rPr>
                <w:szCs w:val="24"/>
              </w:rPr>
              <w:t xml:space="preserve"> // Проблемы теории и практики управления. - 2015. - № 2. - С.95-103; № 7. - С.118-130.</w:t>
            </w:r>
          </w:p>
          <w:p>
            <w:pPr>
              <w:pStyle w:val="Normal"/>
              <w:rPr>
                <w:szCs w:val="24"/>
              </w:rPr>
            </w:pPr>
            <w:r>
              <w:rPr>
                <w:szCs w:val="24"/>
              </w:rPr>
              <w:t xml:space="preserve"> </w:t>
            </w:r>
            <w:r>
              <w:rPr>
                <w:szCs w:val="24"/>
              </w:rPr>
              <w:t>Исследование теории знаний и фундаментального принципа их передачи. Виды взаимодействий в управлении знаниями. Понятие "человеческий капитал". Критерий процесса обучения и передачи знаний, который является имманентным признаком "экономики знаний". "Новая экономика" как экономика управления знанием. Оценка проблемы управления знанием и влияние этого фактора на экономический рост. Теоретические аспекты модели развития под наименованием "экономика знаний". Свойства информации, технические системы и экономический рост. Анализ побудительных мотивов фирм к проведению НИОКР и улучшению своим продуктов, производств. Основная проблема развития НИОКР, по мнению автора, - неопределенность самого риска данной работы и абсолютно отсутствующая корреляция с показателями прибыли. Информация, экономический рост и реформа. Зависимость информационного мультипликатора и коэффициента полезного действия информационной системы. Изменение выгод наиболее и наименее подготовленных агентов от скорости экономических изменений.</w:t>
            </w:r>
          </w:p>
          <w:p>
            <w:pPr>
              <w:pStyle w:val="Normal"/>
              <w:rPr>
                <w:szCs w:val="24"/>
              </w:rPr>
            </w:pPr>
            <w:r>
              <w:rPr>
                <w:szCs w:val="24"/>
              </w:rPr>
            </w:r>
          </w:p>
          <w:p>
            <w:pPr>
              <w:pStyle w:val="Normal"/>
              <w:rPr>
                <w:b/>
                <w:b/>
                <w:szCs w:val="24"/>
              </w:rPr>
            </w:pPr>
            <w:r>
              <w:rPr>
                <w:b/>
                <w:szCs w:val="24"/>
              </w:rPr>
              <w:t>Панов С.А. и др.</w:t>
            </w:r>
          </w:p>
          <w:p>
            <w:pPr>
              <w:pStyle w:val="Normal"/>
              <w:rPr/>
            </w:pPr>
            <w:r>
              <w:rPr>
                <w:b/>
                <w:szCs w:val="24"/>
              </w:rPr>
              <w:t xml:space="preserve">    </w:t>
            </w:r>
            <w:r>
              <w:rPr>
                <w:b/>
                <w:szCs w:val="24"/>
              </w:rPr>
              <w:t>Западный и российский варианты модели тройной спирали как объединённый подход к анализу становления экономики знаний</w:t>
            </w:r>
            <w:r>
              <w:rPr>
                <w:szCs w:val="24"/>
              </w:rPr>
              <w:t xml:space="preserve"> / Панов С.А., Пахомова Е.А., Пахомов А.В. // Национальные интересы: приоритеты и безопасность. - 2015. - № 25. - С.14-27.</w:t>
            </w:r>
          </w:p>
          <w:p>
            <w:pPr>
              <w:pStyle w:val="Normal"/>
              <w:rPr>
                <w:szCs w:val="24"/>
              </w:rPr>
            </w:pPr>
            <w:r>
              <w:rPr>
                <w:szCs w:val="24"/>
              </w:rPr>
              <w:t xml:space="preserve"> </w:t>
            </w:r>
            <w:r>
              <w:rPr>
                <w:szCs w:val="24"/>
              </w:rPr>
              <w:t>Обобщение результатов ряда исследований состояния триады "Университет - Наукоград - Регион", а также образовательной среды России на разных иерархических уровнях. Сравнение отечественного исследования триады "Университет - Наукоград - Регион" с зарубежным исследованием - моделью тройной спирали "Университет - Бизнес - Власть" профессора Стэндфордского университета Г. Ицковича. В качестве основополагающего методологического принципа принят принцип опережающей функции образования, постулирующий необходимость повышения темпов развития образования над темпами развития экономики, чтобы образование играло роль локомотива экономического развития. Обобщенные результаты исследования в области методологии и инструментальных основ оценки влияния образования на развитие социально-экономических систем различных иерархических уровней на пути к VI технологическому укладу - экономике знаний.</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27132895"/>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ураков В.Д.</w:t>
            </w:r>
          </w:p>
          <w:p>
            <w:pPr>
              <w:pStyle w:val="Normal"/>
              <w:rPr/>
            </w:pPr>
            <w:r>
              <w:rPr>
                <w:b/>
                <w:szCs w:val="24"/>
              </w:rPr>
              <w:t xml:space="preserve">    </w:t>
            </w:r>
            <w:r>
              <w:rPr>
                <w:b/>
                <w:szCs w:val="24"/>
              </w:rPr>
              <w:t>Правовые проблемы модернизации экономики и общества</w:t>
            </w:r>
            <w:r>
              <w:rPr>
                <w:szCs w:val="24"/>
              </w:rPr>
              <w:t xml:space="preserve"> // Законодательство и экономика. - 2015. - № 6. - С.28-39.</w:t>
            </w:r>
          </w:p>
          <w:p>
            <w:pPr>
              <w:pStyle w:val="Normal"/>
              <w:rPr>
                <w:szCs w:val="24"/>
              </w:rPr>
            </w:pPr>
            <w:r>
              <w:rPr>
                <w:szCs w:val="24"/>
              </w:rPr>
              <w:t xml:space="preserve"> </w:t>
            </w:r>
            <w:r>
              <w:rPr>
                <w:szCs w:val="24"/>
              </w:rPr>
              <w:t>Анализ правовых проблем модернизации российской экономики по итогам XVI Апрельской международной научной конференции "Модернизация экономики и общества" (7-10 апреля, Москва, НИУ-ВШЭ). Обзор докладов, связанных, в частности, с проблемами правоприменения, рейдерства, уменьшения правовых рисков и коррупции. Доклады, посвященные исследованию вопросов мобильности социальной группы юристов и формирования российской идентичности.</w:t>
            </w:r>
          </w:p>
          <w:p>
            <w:pPr>
              <w:pStyle w:val="Normal"/>
              <w:rPr>
                <w:szCs w:val="24"/>
              </w:rPr>
            </w:pPr>
            <w:r>
              <w:rPr>
                <w:szCs w:val="24"/>
              </w:rPr>
            </w:r>
          </w:p>
          <w:p>
            <w:pPr>
              <w:pStyle w:val="Normal"/>
              <w:rPr>
                <w:b/>
                <w:b/>
                <w:szCs w:val="24"/>
              </w:rPr>
            </w:pPr>
            <w:r>
              <w:rPr>
                <w:b/>
                <w:szCs w:val="24"/>
              </w:rPr>
              <w:t>Мантуров Д.</w:t>
            </w:r>
          </w:p>
          <w:p>
            <w:pPr>
              <w:pStyle w:val="Normal"/>
              <w:rPr/>
            </w:pPr>
            <w:r>
              <w:rPr>
                <w:b/>
                <w:szCs w:val="24"/>
              </w:rPr>
              <w:t xml:space="preserve">    </w:t>
            </w:r>
            <w:r>
              <w:rPr>
                <w:b/>
                <w:szCs w:val="24"/>
              </w:rPr>
              <w:t xml:space="preserve">"Мы впервые опередили США по производительности труда" </w:t>
            </w:r>
            <w:r>
              <w:rPr>
                <w:szCs w:val="24"/>
              </w:rPr>
              <w:t>// Ведомости. - 2015. - 5 августа. - № 142. - С.8-9.</w:t>
            </w:r>
          </w:p>
          <w:p>
            <w:pPr>
              <w:pStyle w:val="Normal"/>
              <w:rPr/>
            </w:pPr>
            <w:r>
              <w:rPr>
                <w:szCs w:val="24"/>
              </w:rPr>
              <w:t xml:space="preserve"> </w:t>
            </w:r>
            <w:r>
              <w:rPr>
                <w:szCs w:val="24"/>
              </w:rPr>
              <w:t>Министр промышленности и торговли о государственной поддержке автомобильной промышленности и других отечественных производителей, о пользе от санкций, об условиях, выдвинутых для иностранцев в России, о причинах, по которым государство обязано помогать "Мечелу". Реализация программы импортозамещения. Определение Минпромторгом мер замещения импортной продукции в каждой из стратегических отраслей. Перспективы успешной реализации проекта строительства одной из самых современных верфей России в бухте Большой камень на территории Дальневосточного завода "Звезда", важность проекта для обеспечения импортозамещения в судостроении. Новые технологии в производстве нефтегазового оборудования. Участие Ростеха в производстве нефтегазового оборудования. Формирование соответствующих условий поставки и обеспечение качества оборудования для повышения конкурентоспособности отечественного производителя.</w:t>
            </w:r>
          </w:p>
          <w:p>
            <w:pPr>
              <w:pStyle w:val="Normal"/>
              <w:rPr>
                <w:szCs w:val="24"/>
              </w:rPr>
            </w:pPr>
            <w:r>
              <w:rPr>
                <w:szCs w:val="24"/>
              </w:rPr>
            </w:r>
          </w:p>
          <w:p>
            <w:pPr>
              <w:pStyle w:val="Normal"/>
              <w:rPr>
                <w:b/>
                <w:b/>
                <w:szCs w:val="24"/>
              </w:rPr>
            </w:pPr>
            <w:r>
              <w:rPr>
                <w:b/>
                <w:szCs w:val="24"/>
              </w:rPr>
              <w:t>Ищенко Н.</w:t>
            </w:r>
          </w:p>
          <w:p>
            <w:pPr>
              <w:pStyle w:val="Normal"/>
              <w:rPr>
                <w:szCs w:val="24"/>
              </w:rPr>
            </w:pPr>
            <w:r>
              <w:rPr>
                <w:b/>
                <w:szCs w:val="24"/>
              </w:rPr>
              <w:t xml:space="preserve">    </w:t>
            </w:r>
            <w:r>
              <w:rPr>
                <w:b/>
                <w:szCs w:val="24"/>
              </w:rPr>
              <w:t>Ритейлерам и производителям могут вернуть право продлевать аренду земельных участков без торгов</w:t>
            </w:r>
            <w:r>
              <w:rPr>
                <w:szCs w:val="24"/>
              </w:rPr>
              <w:t xml:space="preserve"> // Ведомости. - 2015. - 3 августа. - № 140. - С.20.</w:t>
            </w:r>
          </w:p>
          <w:p>
            <w:pPr>
              <w:pStyle w:val="Normal"/>
              <w:rPr/>
            </w:pPr>
            <w:r>
              <w:rPr>
                <w:szCs w:val="24"/>
              </w:rPr>
              <w:t xml:space="preserve"> </w:t>
            </w:r>
            <w:r>
              <w:rPr>
                <w:szCs w:val="24"/>
              </w:rPr>
              <w:t>Поправки, разработанные в Земельный кодекс Министерством промышленности и торговли Российской Федерации, дающие существенное преимущественное право при продлении аренды для индивидуальных предпринимателей и юридических лиц в сфере торговли, промышленности, сельского хозяйства, общественного питания и бытовых услуг. Случаи недопущения к торгам и риски для бизнеса.</w:t>
            </w:r>
          </w:p>
          <w:p>
            <w:pPr>
              <w:pStyle w:val="Normal"/>
              <w:rPr>
                <w:szCs w:val="24"/>
              </w:rPr>
            </w:pPr>
            <w:r>
              <w:rPr>
                <w:szCs w:val="24"/>
              </w:rPr>
            </w:r>
          </w:p>
          <w:p>
            <w:pPr>
              <w:pStyle w:val="Normal"/>
              <w:spacing w:before="0" w:after="0"/>
              <w:rPr>
                <w:b/>
                <w:b/>
                <w:szCs w:val="24"/>
              </w:rPr>
            </w:pPr>
            <w:r>
              <w:rPr>
                <w:b/>
                <w:szCs w:val="24"/>
              </w:rPr>
              <w:t>Мень М.</w:t>
            </w:r>
          </w:p>
          <w:p>
            <w:pPr>
              <w:pStyle w:val="Normal"/>
              <w:spacing w:before="0" w:after="0"/>
              <w:rPr/>
            </w:pPr>
            <w:r>
              <w:rPr>
                <w:b/>
                <w:szCs w:val="24"/>
              </w:rPr>
              <w:t xml:space="preserve">    </w:t>
            </w:r>
            <w:r>
              <w:rPr>
                <w:b/>
                <w:szCs w:val="24"/>
              </w:rPr>
              <w:t>"Мы вместе преодолеем трудности": интервью</w:t>
            </w:r>
            <w:r>
              <w:rPr>
                <w:szCs w:val="24"/>
              </w:rPr>
              <w:t xml:space="preserve"> // Строительная газета. - 2015. - 31 июля. - № 21. - С.1-4.</w:t>
            </w:r>
          </w:p>
          <w:p>
            <w:pPr>
              <w:pStyle w:val="Normal"/>
              <w:spacing w:before="0" w:after="0"/>
              <w:rPr>
                <w:szCs w:val="24"/>
              </w:rPr>
            </w:pPr>
            <w:r>
              <w:rPr>
                <w:szCs w:val="24"/>
              </w:rPr>
              <w:t xml:space="preserve"> </w:t>
            </w:r>
            <w:r>
              <w:rPr>
                <w:szCs w:val="24"/>
              </w:rPr>
              <w:t>Министр строительства и ЖКХ о ситуации в отрасли и задачах, над решением которых предстоит работать. Объемы жилья, вводимого в эксплуатацию на территории страны. Изъяны системы контроля за строительством: пути их устранения. Роль саморегулируемых организаций (СРО) в обеспечение качественного контроля за строительством. Подготовка Минстроем законопроекта о едином заказчике. Изменения, вносимые Минстроем в систему ценообразования недвижимости. Решение вопросов подготовки кадров. Механизмы поддержания отрасли в условиях кризиса. Пожелания Министра работникам отрасли ко Дню строителя.</w:t>
            </w:r>
          </w:p>
          <w:p>
            <w:pPr>
              <w:pStyle w:val="Normal"/>
              <w:rPr>
                <w:szCs w:val="24"/>
              </w:rPr>
            </w:pPr>
            <w:r>
              <w:rPr>
                <w:szCs w:val="24"/>
              </w:rPr>
            </w:r>
          </w:p>
          <w:p>
            <w:pPr>
              <w:pStyle w:val="Normal"/>
              <w:spacing w:before="0" w:after="0"/>
              <w:rPr>
                <w:b/>
                <w:b/>
                <w:szCs w:val="24"/>
              </w:rPr>
            </w:pPr>
            <w:r>
              <w:rPr>
                <w:b/>
                <w:szCs w:val="24"/>
              </w:rPr>
              <w:t>Кандауров А.И.</w:t>
            </w:r>
          </w:p>
          <w:p>
            <w:pPr>
              <w:pStyle w:val="Normal"/>
              <w:spacing w:before="0" w:after="0"/>
              <w:rPr/>
            </w:pPr>
            <w:r>
              <w:rPr>
                <w:b/>
                <w:szCs w:val="24"/>
              </w:rPr>
              <w:t xml:space="preserve">    </w:t>
            </w:r>
            <w:r>
              <w:rPr>
                <w:b/>
                <w:szCs w:val="24"/>
              </w:rPr>
              <w:t>Сделки с долями с ограниченной ответственностью после 1 января              2016 г.: что нового?</w:t>
            </w:r>
            <w:r>
              <w:rPr>
                <w:szCs w:val="24"/>
              </w:rPr>
              <w:t xml:space="preserve"> // Законодательство и экономика. - 2015. - № 6. - С.23-27.</w:t>
            </w:r>
          </w:p>
          <w:p>
            <w:pPr>
              <w:pStyle w:val="Normal"/>
              <w:spacing w:before="0" w:after="0"/>
              <w:rPr>
                <w:szCs w:val="24"/>
              </w:rPr>
            </w:pPr>
            <w:r>
              <w:rPr>
                <w:szCs w:val="24"/>
              </w:rPr>
              <w:t xml:space="preserve"> </w:t>
            </w:r>
            <w:r>
              <w:rPr>
                <w:szCs w:val="24"/>
              </w:rPr>
              <w:t>Комментарий к новеллам Федерального закона от 30.03.2015 № 67-ФЗ "О внесении изменений в отдельные законодательные акты Российской Федерации в части обеспечения достоверности сведений, представляемых при государственной регистрации юридических лиц и индивидуальных предпринимателей". Преимущественное право обществ. Удостоверение оферты. Форма сделки. Когда удостоверение не требуется. Подтверждение права на долю. Подписание заявлений. Залог. Прогнозный анализ влияние изменений на сложившийся порядок осуществления сделок с долями.</w:t>
            </w:r>
          </w:p>
          <w:p>
            <w:pPr>
              <w:pStyle w:val="Normal"/>
              <w:rPr>
                <w:b/>
                <w:b/>
                <w:szCs w:val="24"/>
              </w:rPr>
            </w:pPr>
            <w:r>
              <w:rPr>
                <w:b/>
                <w:szCs w:val="24"/>
              </w:rPr>
              <w:t>Кирилловых А.А.</w:t>
            </w:r>
          </w:p>
          <w:p>
            <w:pPr>
              <w:pStyle w:val="Normal"/>
              <w:rPr/>
            </w:pPr>
            <w:r>
              <w:rPr>
                <w:b/>
                <w:szCs w:val="24"/>
              </w:rPr>
              <w:t xml:space="preserve">    </w:t>
            </w:r>
            <w:r>
              <w:rPr>
                <w:b/>
                <w:szCs w:val="24"/>
              </w:rPr>
              <w:t>Банкротство физических лиц: новации законодательства о несостоятельности</w:t>
            </w:r>
            <w:r>
              <w:rPr>
                <w:szCs w:val="24"/>
              </w:rPr>
              <w:t xml:space="preserve"> // Законодательство и экономика. - 2015. - № 6. - С.7-22.</w:t>
            </w:r>
          </w:p>
          <w:p>
            <w:pPr>
              <w:pStyle w:val="Normal"/>
              <w:rPr/>
            </w:pPr>
            <w:r>
              <w:rPr>
                <w:szCs w:val="24"/>
              </w:rPr>
              <w:t xml:space="preserve"> </w:t>
            </w:r>
            <w:r>
              <w:rPr>
                <w:szCs w:val="24"/>
              </w:rPr>
              <w:t>Законодательство о банкротстве граждан и сфера потребления как ориентир для направлений развития правовых положений о несостоятельности. "Реабилитация" субъекта права как концепция гражданской несостоятельности. Модель несостоятельности и размер минимальных требований кредиторов. Процедуры несостоятельности: экономические альтернативы и инструменты. Введение двух новых процедур, предусмотренных изменениями в конкурсное законодательство. Реструктуризация долгов гражданина в целях восстановления его платежеспособности перед кредиторами в соответствии с планом реструктуризации долгов. Реализация имущества гражданина, применяемая к признанному банкротом гражданину в целях соразмерного удовлетворения требований кредиторов. Процедурные аспекты несостоятельности. Экономические последствия признания банкротом. Смерть гражданина: реализация прав кредиторов на удовлетворение требований.</w:t>
            </w:r>
          </w:p>
          <w:p>
            <w:pPr>
              <w:pStyle w:val="Normal"/>
              <w:rPr>
                <w:szCs w:val="24"/>
              </w:rPr>
            </w:pPr>
            <w:r>
              <w:rPr>
                <w:szCs w:val="24"/>
              </w:rPr>
            </w:r>
          </w:p>
          <w:p>
            <w:pPr>
              <w:pStyle w:val="Normal"/>
              <w:rPr>
                <w:b/>
                <w:b/>
                <w:szCs w:val="24"/>
              </w:rPr>
            </w:pPr>
            <w:r>
              <w:rPr>
                <w:b/>
                <w:szCs w:val="24"/>
              </w:rPr>
              <w:t>Кован С.Е. и др.</w:t>
            </w:r>
          </w:p>
          <w:p>
            <w:pPr>
              <w:pStyle w:val="Normal"/>
              <w:rPr/>
            </w:pPr>
            <w:r>
              <w:rPr>
                <w:b/>
                <w:szCs w:val="24"/>
              </w:rPr>
              <w:t xml:space="preserve">    </w:t>
            </w:r>
            <w:r>
              <w:rPr>
                <w:b/>
                <w:szCs w:val="24"/>
              </w:rPr>
              <w:t>Системные проблемы банкротства в России</w:t>
            </w:r>
            <w:r>
              <w:rPr>
                <w:szCs w:val="24"/>
              </w:rPr>
              <w:t xml:space="preserve"> / Кован С.Е., Коцюба Н.В., Ряховская А.Н. // Эффективное Антикризисное Управление. - 2014. - № 4. - С.56-63.</w:t>
            </w:r>
          </w:p>
          <w:p>
            <w:pPr>
              <w:pStyle w:val="Normal"/>
              <w:rPr/>
            </w:pPr>
            <w:r>
              <w:rPr>
                <w:szCs w:val="24"/>
              </w:rPr>
              <w:t xml:space="preserve"> </w:t>
            </w:r>
            <w:r>
              <w:rPr>
                <w:szCs w:val="24"/>
              </w:rPr>
              <w:t>Анализ механизма реализации процедур банкротства. Выявление существующих системных проблем, обусловленных несовершенством законодательства России. Факторы, приводящие к нарушениям прав предпринимателей в сфере банкротства. Отсутствие возможности защиты своего бизнеса путем подачи заявления в предвидении банкротства. Отсутствие эффективной защиты имущественных интересов из-за несвоевременного возбуждения дела о банкротстве должников. Недостаточная экономическая обоснованность решений, принимаемых в делах о банкротстве, снижающая их эффективность. Отсутствие правового регулирования трансграничной несостоятельности. Отсутствие должного регулирования несостоятельности организаций, обеспечивающих жизнедеятельность предприятий и населения. Отток квалифицированных арбитражных управляющих. Предложения и рекомендации авторов. Концептуальное изменение подхода к инициированию дела о банкротстве со стороны должника. Корректировка методологии и критериев выявления признаков фиктивного банкротства. Необходимость совершенствования процесса банкротства естественных монополий, прежде всего ЖКХ. Продолжение работы над законопроектом о трансграничной несостоятельности. Повышение прав и ответственности арбитражных управляющих.</w:t>
            </w:r>
          </w:p>
          <w:p>
            <w:pPr>
              <w:pStyle w:val="Normal"/>
              <w:rPr>
                <w:szCs w:val="24"/>
              </w:rPr>
            </w:pPr>
            <w:r>
              <w:rPr>
                <w:szCs w:val="24"/>
              </w:rPr>
            </w:r>
          </w:p>
          <w:p>
            <w:pPr>
              <w:pStyle w:val="Normal"/>
              <w:rPr>
                <w:szCs w:val="24"/>
              </w:rPr>
            </w:pPr>
            <w:r>
              <w:rPr>
                <w:b/>
                <w:szCs w:val="24"/>
              </w:rPr>
              <w:t>Пушарская А., Мануйлова А.</w:t>
            </w:r>
          </w:p>
          <w:p>
            <w:pPr>
              <w:pStyle w:val="Normal"/>
              <w:rPr/>
            </w:pPr>
            <w:r>
              <w:rPr>
                <w:b/>
                <w:szCs w:val="24"/>
              </w:rPr>
              <w:t xml:space="preserve">    </w:t>
            </w:r>
            <w:r>
              <w:rPr>
                <w:b/>
                <w:szCs w:val="24"/>
              </w:rPr>
              <w:t>Госзакупки без самого интересного. Минэкономики закроет электронным торговым площадкам доступ к деньгам клиентов</w:t>
            </w:r>
            <w:r>
              <w:rPr>
                <w:szCs w:val="24"/>
              </w:rPr>
              <w:t xml:space="preserve"> // Коммерсантъ. - 2015. -                      4 августа. - № 138. - С.2.</w:t>
            </w:r>
          </w:p>
          <w:p>
            <w:pPr>
              <w:pStyle w:val="Normal"/>
              <w:rPr>
                <w:szCs w:val="24"/>
              </w:rPr>
            </w:pPr>
            <w:r>
              <w:rPr>
                <w:szCs w:val="24"/>
              </w:rPr>
              <w:t xml:space="preserve"> </w:t>
            </w:r>
            <w:r>
              <w:rPr>
                <w:szCs w:val="24"/>
              </w:rPr>
              <w:t>Разработка Министерством экономического развития новой схемы работы электронных площадок для госзаказа. Решения вопроса о распоряжения оператором площадки средствами клиентов. Процедура отбора операторов: предложения Министерства. Обеспечение безопасности расчетов при проведении закупочных процедур. Разделение функций площадки и расчетного центра. Контроль за площадками.</w:t>
            </w:r>
          </w:p>
          <w:p>
            <w:pPr>
              <w:pStyle w:val="Normal"/>
              <w:rPr>
                <w:szCs w:val="24"/>
              </w:rPr>
            </w:pPr>
            <w:r>
              <w:rPr>
                <w:szCs w:val="24"/>
              </w:rPr>
            </w:r>
          </w:p>
          <w:p>
            <w:pPr>
              <w:pStyle w:val="Normal"/>
              <w:rPr>
                <w:szCs w:val="24"/>
              </w:rPr>
            </w:pPr>
            <w:r>
              <w:rPr>
                <w:b/>
                <w:szCs w:val="24"/>
              </w:rPr>
              <w:t>Андреев Н.Ю., Кордыш Ф.С.</w:t>
            </w:r>
          </w:p>
          <w:p>
            <w:pPr>
              <w:pStyle w:val="Normal"/>
              <w:rPr/>
            </w:pPr>
            <w:r>
              <w:rPr>
                <w:b/>
                <w:szCs w:val="24"/>
              </w:rPr>
              <w:t xml:space="preserve">    </w:t>
            </w:r>
            <w:r>
              <w:rPr>
                <w:b/>
                <w:szCs w:val="24"/>
              </w:rPr>
              <w:t xml:space="preserve">Использование электронных торгов в современной контрактной системе </w:t>
            </w:r>
            <w:r>
              <w:rPr>
                <w:szCs w:val="24"/>
              </w:rPr>
              <w:t>// Имущественные отношения в Российской Федерации. - 2015. - № 7. - С.6-11.</w:t>
            </w:r>
          </w:p>
          <w:p>
            <w:pPr>
              <w:pStyle w:val="Normal"/>
              <w:rPr>
                <w:szCs w:val="24"/>
              </w:rPr>
            </w:pPr>
            <w:r>
              <w:rPr>
                <w:szCs w:val="24"/>
              </w:rPr>
              <w:t xml:space="preserve"> </w:t>
            </w:r>
            <w:r>
              <w:rPr>
                <w:szCs w:val="24"/>
              </w:rPr>
              <w:t>Анализ торгов на пяти электронных площадках России, проведенных за период 2011-2014 гг. Авторский подход к достижению экономии в расходовании бюджетных средств, для реализации которого необходимо введение чёткого контрольно-надзорного порядка со стороны ведомственных органов, курирующих планирование и финансирование государственного заказа, и общественных объединений на этапах планирования, размещения заказа и реализации контракта.</w:t>
            </w:r>
          </w:p>
          <w:p>
            <w:pPr>
              <w:pStyle w:val="Normal"/>
              <w:rPr>
                <w:szCs w:val="24"/>
              </w:rPr>
            </w:pPr>
            <w:r>
              <w:rPr>
                <w:szCs w:val="24"/>
              </w:rPr>
            </w:r>
          </w:p>
          <w:p>
            <w:pPr>
              <w:pStyle w:val="Normal"/>
              <w:rPr>
                <w:b/>
                <w:b/>
                <w:szCs w:val="24"/>
              </w:rPr>
            </w:pPr>
            <w:r>
              <w:rPr>
                <w:b/>
                <w:szCs w:val="24"/>
              </w:rPr>
              <w:t>Рязанова Е.Ю.</w:t>
            </w:r>
          </w:p>
          <w:p>
            <w:pPr>
              <w:pStyle w:val="Normal"/>
              <w:rPr/>
            </w:pPr>
            <w:r>
              <w:rPr>
                <w:b/>
                <w:szCs w:val="24"/>
              </w:rPr>
              <w:t xml:space="preserve">    </w:t>
            </w:r>
            <w:r>
              <w:rPr>
                <w:b/>
                <w:szCs w:val="24"/>
              </w:rPr>
              <w:t>Перспективы развития государственно-частного партнерства на современном этапе</w:t>
            </w:r>
            <w:r>
              <w:rPr>
                <w:szCs w:val="24"/>
              </w:rPr>
              <w:t xml:space="preserve"> // Российский внешнеэкономический вестник. - 2015. - № 7. - С.19-30.</w:t>
            </w:r>
          </w:p>
          <w:p>
            <w:pPr>
              <w:pStyle w:val="Normal"/>
              <w:rPr>
                <w:szCs w:val="24"/>
              </w:rPr>
            </w:pPr>
            <w:r>
              <w:rPr>
                <w:szCs w:val="24"/>
              </w:rPr>
              <w:t xml:space="preserve"> </w:t>
            </w:r>
            <w:r>
              <w:rPr>
                <w:szCs w:val="24"/>
              </w:rPr>
              <w:t>Анализ и экономическая оценка основных направлений развития ГЧП и факторов, способствующих развитию данного процесса в российской экономике. Механизмы ГЧП являются базовой конструкцией привлечения внебюджетных инвестиций в развитие различных типов инфраструктуры и объектов непроизводственных отраслей. Зарубежный опыт (Великобритания, Германия, Португалия, Франция) эффективного развития и управления институтом государственно-частного партнерства. В России единой системы развития и управления ГЧП до настоящего времени не существует. Основные направления формирования российской системы ГЧП. Законодательная политика государства в сфере ГЧП. Анализ возможных моделей и механизмов использования ГЧП в российской экономике.</w:t>
            </w:r>
          </w:p>
          <w:p>
            <w:pPr>
              <w:pStyle w:val="Normal"/>
              <w:rPr>
                <w:szCs w:val="24"/>
              </w:rPr>
            </w:pPr>
            <w:r>
              <w:rPr>
                <w:szCs w:val="24"/>
              </w:rPr>
            </w:r>
          </w:p>
          <w:p>
            <w:pPr>
              <w:pStyle w:val="Normal"/>
              <w:rPr>
                <w:b/>
                <w:b/>
                <w:szCs w:val="24"/>
              </w:rPr>
            </w:pPr>
            <w:r>
              <w:rPr>
                <w:b/>
                <w:szCs w:val="24"/>
              </w:rPr>
              <w:t>Алексеев П.</w:t>
            </w:r>
          </w:p>
          <w:p>
            <w:pPr>
              <w:pStyle w:val="Normal"/>
              <w:rPr/>
            </w:pPr>
            <w:r>
              <w:rPr>
                <w:b/>
                <w:szCs w:val="24"/>
              </w:rPr>
              <w:t xml:space="preserve">    </w:t>
            </w:r>
            <w:r>
              <w:rPr>
                <w:b/>
                <w:szCs w:val="24"/>
              </w:rPr>
              <w:t>Все в парк. В Краснодаре обсудили проблемы развития промышленности стройматериалов</w:t>
            </w:r>
            <w:r>
              <w:rPr>
                <w:szCs w:val="24"/>
              </w:rPr>
              <w:t xml:space="preserve"> // Строительная газета. - 2015. - 7 августа. - № 32. - С.4.</w:t>
            </w:r>
          </w:p>
          <w:p>
            <w:pPr>
              <w:pStyle w:val="Normal"/>
              <w:rPr>
                <w:szCs w:val="24"/>
              </w:rPr>
            </w:pPr>
            <w:r>
              <w:rPr>
                <w:szCs w:val="24"/>
              </w:rPr>
              <w:t xml:space="preserve"> </w:t>
            </w:r>
            <w:r>
              <w:rPr>
                <w:szCs w:val="24"/>
              </w:rPr>
              <w:t>Итоги совещания с участием глав Минстроя и Минпромторга - Михаила Меня и Дениса Мантурова, - о проблемах производства стройматериалов для возведения высокотехнологичных производств, прошедшего в Краснодаре. Стратегия индустриальных парков и другие способы для инвесторов удешевить свои вложения в строительство. Объемы строительства в Краснодарском крае.</w:t>
            </w:r>
          </w:p>
          <w:p>
            <w:pPr>
              <w:pStyle w:val="Normal"/>
              <w:rPr>
                <w:szCs w:val="24"/>
              </w:rPr>
            </w:pPr>
            <w:r>
              <w:rPr>
                <w:szCs w:val="24"/>
              </w:rPr>
            </w:r>
          </w:p>
          <w:p>
            <w:pPr>
              <w:pStyle w:val="Normal"/>
              <w:rPr>
                <w:b/>
                <w:b/>
                <w:szCs w:val="24"/>
              </w:rPr>
            </w:pPr>
            <w:r>
              <w:rPr>
                <w:b/>
                <w:szCs w:val="24"/>
              </w:rPr>
              <w:t>Иванов А.</w:t>
            </w:r>
          </w:p>
          <w:p>
            <w:pPr>
              <w:pStyle w:val="Normal"/>
              <w:rPr/>
            </w:pPr>
            <w:r>
              <w:rPr>
                <w:b/>
                <w:szCs w:val="24"/>
              </w:rPr>
              <w:t xml:space="preserve">    </w:t>
            </w:r>
            <w:r>
              <w:rPr>
                <w:b/>
                <w:szCs w:val="24"/>
              </w:rPr>
              <w:t>Договоры, регулирующие строительную деятельность: их место и роль в поддержании стабильности в сфере строительства</w:t>
            </w:r>
            <w:r>
              <w:rPr>
                <w:szCs w:val="24"/>
              </w:rPr>
              <w:t xml:space="preserve"> // Инвестиции в России. - 2015. - № 7. - С.15-20.</w:t>
            </w:r>
          </w:p>
          <w:p>
            <w:pPr>
              <w:pStyle w:val="Normal"/>
              <w:rPr>
                <w:szCs w:val="24"/>
              </w:rPr>
            </w:pPr>
            <w:r>
              <w:rPr>
                <w:szCs w:val="24"/>
              </w:rPr>
              <w:t xml:space="preserve"> </w:t>
            </w:r>
            <w:r>
              <w:rPr>
                <w:szCs w:val="24"/>
              </w:rPr>
              <w:t>Регулирующая функция договоров, заключаемых участниками строительного производства, анализ механизмов, позволяющих с их помощью осуществлять эту функцию. Анализ характерных черт договора строительного подряда (статьи 740-757 Гражданского кодекса). Гражданско-правовые договора или "предпринимательские". Регулирующее воздействие договоров, опосредующих строительную деятельность. Области применения "смешанных" договоров. Оценка применения различных видов договорных отношений в строительном производстве.</w:t>
            </w:r>
          </w:p>
          <w:p>
            <w:pPr>
              <w:pStyle w:val="Normal"/>
              <w:rPr>
                <w:szCs w:val="24"/>
              </w:rPr>
            </w:pPr>
            <w:r>
              <w:rPr>
                <w:szCs w:val="24"/>
              </w:rPr>
            </w:r>
          </w:p>
          <w:p>
            <w:pPr>
              <w:pStyle w:val="Normal"/>
              <w:spacing w:before="0" w:after="0"/>
              <w:rPr/>
            </w:pPr>
            <w:r>
              <w:rPr>
                <w:b/>
                <w:szCs w:val="24"/>
              </w:rPr>
              <w:t xml:space="preserve">    </w:t>
            </w:r>
            <w:r>
              <w:rPr>
                <w:b/>
                <w:szCs w:val="24"/>
              </w:rPr>
              <w:t>Оценка: новые песни о старом</w:t>
            </w:r>
            <w:r>
              <w:rPr>
                <w:szCs w:val="24"/>
              </w:rPr>
              <w:t>: тематический подбор статей // Экономические стратегии. - 2015. - № 4. - С.88-109.</w:t>
            </w:r>
          </w:p>
          <w:p>
            <w:pPr>
              <w:pStyle w:val="Normal"/>
              <w:spacing w:before="0" w:after="0"/>
              <w:rPr>
                <w:szCs w:val="24"/>
              </w:rPr>
            </w:pPr>
            <w:r>
              <w:rPr>
                <w:szCs w:val="24"/>
              </w:rPr>
              <w:t xml:space="preserve"> </w:t>
            </w:r>
            <w:r>
              <w:rPr>
                <w:szCs w:val="24"/>
              </w:rPr>
              <w:t>Председатель Комитета Госдумы России по экономической политике, инновационному развитию и предпринимательству, президент Ассоциации региональных банков А.Г. Аксаков о векторах изменения в экономической политике и, соответственно, в оценочной деятельности. Изменения, ожидаемые оценочным сообществом, в связи с принятым законом, направленным на стимулирование активности в сфере малого и среднего бизнеса. Оценка правоприменительной практики федеральных законов о приватизации государственного муниципального имущества, об оценочной деятельности в РФ. Мониторинговый обзор оценочной деятельности в России, последствия неудовлетворительной оценки. Наиболее стратегичные оценочные компании России по итогам второго полугодия 2014 г. - первого полугодия 2015 г. Интервью с К.Ю. Кулаковым, первым заместителем генерального секретаря ЦНЭС, членом Совета по оценочной деятельности при Минэкономразвития России, профессором МГСУ, д.э.н.: "Революционные изменения в оценке". Оценка перспектив IPMS на российском рынке С. Чемерикиным, директором отдела оценки Cushman &amp; Wakefied, членом RICS с 2008 г., специалистом с 15-летним опытом работы в сфере недвижимости и оценки. Государственная кадастровая оценка: будущая модель, её характеристика и достоинства.</w:t>
            </w:r>
          </w:p>
          <w:p>
            <w:pPr>
              <w:pStyle w:val="Normal"/>
              <w:rPr>
                <w:sz w:val="16"/>
                <w:szCs w:val="16"/>
              </w:rPr>
            </w:pPr>
            <w:r>
              <w:rPr>
                <w:sz w:val="16"/>
                <w:szCs w:val="16"/>
              </w:rPr>
            </w:r>
          </w:p>
          <w:p>
            <w:pPr>
              <w:pStyle w:val="Normal"/>
              <w:spacing w:before="0" w:after="0"/>
              <w:rPr>
                <w:b/>
                <w:b/>
                <w:szCs w:val="24"/>
              </w:rPr>
            </w:pPr>
            <w:r>
              <w:rPr>
                <w:b/>
                <w:szCs w:val="24"/>
              </w:rPr>
              <w:t>Антонов С.Н.</w:t>
            </w:r>
          </w:p>
          <w:p>
            <w:pPr>
              <w:pStyle w:val="Normal"/>
              <w:spacing w:before="0" w:after="0"/>
              <w:rPr/>
            </w:pPr>
            <w:r>
              <w:rPr>
                <w:b/>
                <w:szCs w:val="24"/>
              </w:rPr>
              <w:t xml:space="preserve">    </w:t>
            </w:r>
            <w:r>
              <w:rPr>
                <w:b/>
                <w:szCs w:val="24"/>
              </w:rPr>
              <w:t>Дорожное движение: правонарушения и ответственность</w:t>
            </w:r>
            <w:r>
              <w:rPr>
                <w:szCs w:val="24"/>
              </w:rPr>
              <w:t xml:space="preserve"> // Библиотечка "Российской газеты". - 2015. - № 14. - С.1-175.</w:t>
            </w:r>
          </w:p>
          <w:p>
            <w:pPr>
              <w:pStyle w:val="Normal"/>
              <w:spacing w:before="0" w:after="0"/>
              <w:rPr>
                <w:rStyle w:val="Komm1"/>
                <w:szCs w:val="24"/>
              </w:rPr>
            </w:pPr>
            <w:r>
              <w:rPr>
                <w:szCs w:val="24"/>
              </w:rPr>
              <w:t xml:space="preserve"> </w:t>
            </w:r>
            <w:r>
              <w:rPr>
                <w:szCs w:val="24"/>
              </w:rPr>
              <w:t>Ответственность за правонарушения в области дорожного движения. Возбуждение дела об административном правонарушении в области дорожного движения. Меры обеспечения производства по делам об административных правонарушениях в области дорожного движения. Назначение, обжалование и исполнение административного наказания. Возврат водительского удостоверения после утраты оснований прекращения действия права на управление транспортным средством. Особенности привлечения к административной ответственности за правонарушения, выявленные с применением средств фотовидеофиксации, работающих в автоматическом режиме. Комментарий главы 12 КоАП РФ "Административные правонарушения в области дорожного движения". Права и обязанности участников дорожного движения и лиц, привлекаемых к административной ответственности. Права и обязанности сотрудников Госавтоинспек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27132896"/>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тушкина Н.А.</w:t>
            </w:r>
          </w:p>
          <w:p>
            <w:pPr>
              <w:pStyle w:val="Normal"/>
              <w:spacing w:before="0" w:after="0"/>
              <w:rPr/>
            </w:pPr>
            <w:r>
              <w:rPr>
                <w:b/>
                <w:szCs w:val="24"/>
              </w:rPr>
              <w:t xml:space="preserve">    </w:t>
            </w:r>
            <w:r>
              <w:rPr>
                <w:b/>
                <w:szCs w:val="24"/>
              </w:rPr>
              <w:t>Привлечение инвестиций в развитие транспортной инфраструктуры регионов</w:t>
            </w:r>
            <w:r>
              <w:rPr>
                <w:szCs w:val="24"/>
              </w:rPr>
              <w:t xml:space="preserve"> // Национальные интересы: приоритеты и безопасность. - 2015. - № 26. - С.26-38.</w:t>
            </w:r>
          </w:p>
          <w:p>
            <w:pPr>
              <w:pStyle w:val="Normal"/>
              <w:spacing w:before="0" w:after="0"/>
              <w:rPr>
                <w:rStyle w:val="Komm1"/>
                <w:szCs w:val="24"/>
              </w:rPr>
            </w:pPr>
            <w:r>
              <w:rPr>
                <w:szCs w:val="24"/>
              </w:rPr>
              <w:t xml:space="preserve"> </w:t>
            </w:r>
            <w:r>
              <w:rPr>
                <w:szCs w:val="24"/>
              </w:rPr>
              <w:t>Проблемы привлечения инвестиций для модернизации региональной транспортной инфраструктуры, рассмотренные на примере Свердловской области. Динамика объемов инвестиций в основной капитал в Свердловской области и РФ. Динамика изменения структуры инвестиций в основной капитал в области. Рейтинг некоторых субъектов РФ по инвестиционному потенциалу и риску. Динамика показателя инвестиционного риска Свердловской области. Особенности крупных транспортных инфраструктурных проектов, влияющих на их привлекательность для частного сектора и возможности использования механизмов ГЧП для их реал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27132897"/>
            <w:bookmarkEnd w:id="8"/>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врилин Е.В.</w:t>
            </w:r>
          </w:p>
          <w:p>
            <w:pPr>
              <w:pStyle w:val="Normal"/>
              <w:rPr/>
            </w:pPr>
            <w:r>
              <w:rPr>
                <w:b/>
                <w:szCs w:val="24"/>
              </w:rPr>
              <w:t xml:space="preserve">    </w:t>
            </w:r>
            <w:r>
              <w:rPr>
                <w:b/>
                <w:szCs w:val="24"/>
              </w:rPr>
              <w:t>Приватизация государственного сектора экономики в странах с развитой и развивающейся экономикой</w:t>
            </w:r>
            <w:r>
              <w:rPr>
                <w:szCs w:val="24"/>
              </w:rPr>
              <w:t xml:space="preserve"> // Эффективное Антикризисное Управление. - 2014. - № 1. - С.48-53.</w:t>
            </w:r>
          </w:p>
          <w:p>
            <w:pPr>
              <w:pStyle w:val="Normal"/>
              <w:rPr>
                <w:szCs w:val="24"/>
              </w:rPr>
            </w:pPr>
            <w:r>
              <w:rPr>
                <w:szCs w:val="24"/>
              </w:rPr>
              <w:t xml:space="preserve"> </w:t>
            </w:r>
            <w:r>
              <w:rPr>
                <w:szCs w:val="24"/>
              </w:rPr>
              <w:t>Процесс оптимизации государственного сектора экономики и поиск методов эффективного управления государственной собственностью в развитых и развивающихся странах. Первый этап, как правило, реструктурирование и повышение эффективности приватизируемого объекта. Британская программа приватизации, считающаяся наиболее успешной, которая принесла доход бюджету и способствовала повышению конкурентоспособности и эффективности работы предприятий. Способы осуществления приватизации в британской модели. Результаты французской приватизации: рост валового внутреннего продукта, промышленного производства и эффективности экономики. Главные характеристики французской приватизации: массовое распространение акций среди граждан, привлечение тщательно подобранных стратегических инвесторов, государственный контроль после приватизации, сохранение стратегических отраслей в собственности государства и высокий доход для государственного бюджета. Отличие российской массовой приватизации от западных классических форм обратной последовательности шагов: сначала акционирование и продажа акций, потом реструктурирование частными инвесторами. Принципиальное отличие приватизационного процесса рыночной реформы в социалистических странах от приватизации, осуществляемой в развитых и развивающихся странах - переход от административно-командной к рыночной системе хозяйствования, в этом случае приватизация носит характер системных преобразований, связанных со сферой собственности. В западной практике, приватизация - процесс преобразования механизма управления с уменьшением участия государства, в котором превалирует экономическая составляющая. Приватизация второго типа связана, прежде всего, с передачей государственного и муниципального имущества в частную собственность, и здесь преобладает политическая составляющая.</w:t>
            </w:r>
          </w:p>
          <w:p>
            <w:pPr>
              <w:pStyle w:val="Normal"/>
              <w:rPr>
                <w:szCs w:val="24"/>
              </w:rPr>
            </w:pPr>
            <w:r>
              <w:rPr>
                <w:szCs w:val="24"/>
              </w:rPr>
            </w:r>
          </w:p>
          <w:p>
            <w:pPr>
              <w:pStyle w:val="Normal"/>
              <w:rPr>
                <w:szCs w:val="24"/>
              </w:rPr>
            </w:pPr>
            <w:r>
              <w:rPr>
                <w:b/>
                <w:szCs w:val="24"/>
              </w:rPr>
              <w:t>Букреев В.В., Рудык Э.Н.</w:t>
            </w:r>
          </w:p>
          <w:p>
            <w:pPr>
              <w:pStyle w:val="Normal"/>
              <w:rPr/>
            </w:pPr>
            <w:r>
              <w:rPr>
                <w:b/>
                <w:szCs w:val="24"/>
              </w:rPr>
              <w:t xml:space="preserve">    </w:t>
            </w:r>
            <w:r>
              <w:rPr>
                <w:b/>
                <w:szCs w:val="24"/>
              </w:rPr>
              <w:t xml:space="preserve">Практика развития коллективных форм хозяйствования на региональном уровне </w:t>
            </w:r>
            <w:r>
              <w:rPr>
                <w:szCs w:val="24"/>
              </w:rPr>
              <w:t>// Имущественные отношения в Российской Федерации. - 2015. - № 7. - С.49-60.</w:t>
            </w:r>
          </w:p>
          <w:p>
            <w:pPr>
              <w:pStyle w:val="Normal"/>
              <w:rPr>
                <w:szCs w:val="24"/>
              </w:rPr>
            </w:pPr>
            <w:r>
              <w:rPr>
                <w:szCs w:val="24"/>
              </w:rPr>
              <w:t xml:space="preserve"> </w:t>
            </w:r>
            <w:r>
              <w:rPr>
                <w:szCs w:val="24"/>
              </w:rPr>
              <w:t>Обоснование необходимости смены парадигмы управления собственностью в новых условиях российской экономики. Анализ основных положений государственной программы "Развитие кооперации и коллективных форм собственности в Липецкой области", выявление основных факторов, препятствующих её реализации. Организационно-управленческие технологии создания коллективных предприятий на региональном уровне, предложенные авторами, их две формы - производственные кооперативы и народные предприятия. Вывод о том, что с учетом предложенных авторами рекомендаций подобные программы могут быть использованы для развития форм коллективного хозяйствования в различных регионах Росс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27132898"/>
            <w:bookmarkEnd w:id="9"/>
            <w:r>
              <w:rPr>
                <w:rFonts w:cs="Arial"/>
                <w:sz w:val="32"/>
                <w:szCs w:val="32"/>
                <w:u w:val="single"/>
                <w:lang w:val="ru-RU"/>
              </w:rPr>
              <w:t>Конкурентоспособ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зырь Н.С.</w:t>
            </w:r>
          </w:p>
          <w:p>
            <w:pPr>
              <w:pStyle w:val="Normal"/>
              <w:rPr/>
            </w:pPr>
            <w:r>
              <w:rPr>
                <w:b/>
                <w:szCs w:val="24"/>
              </w:rPr>
              <w:t xml:space="preserve">    </w:t>
            </w:r>
            <w:r>
              <w:rPr>
                <w:b/>
                <w:szCs w:val="24"/>
              </w:rPr>
              <w:t>Подходы к определению глобальной конкурентоспособности</w:t>
            </w:r>
            <w:r>
              <w:rPr>
                <w:szCs w:val="24"/>
              </w:rPr>
              <w:t xml:space="preserve"> // Национальные интересы: приоритеты и безопасность. - 2015. - № 26. - С.39-52.</w:t>
            </w:r>
          </w:p>
          <w:p>
            <w:pPr>
              <w:pStyle w:val="Normal"/>
              <w:rPr>
                <w:szCs w:val="24"/>
              </w:rPr>
            </w:pPr>
            <w:r>
              <w:rPr>
                <w:szCs w:val="24"/>
              </w:rPr>
              <w:t xml:space="preserve"> </w:t>
            </w:r>
            <w:r>
              <w:rPr>
                <w:szCs w:val="24"/>
              </w:rPr>
              <w:t>Исследование современных подходов к оценке глобальной конкурентоспособности государства на основе международных рейтингов конкурентоспособности GCI и WCY. Регулярные международные рейтинги комплексной оценки стран. Общая классификация факторов и критериев рейтинга международной конкурентоспособности, 2015 г. Мировой рейтинг конкурентоспособности WCY стран по данным IMD за 2005-2014 гг. Рейтинг глобальной конкурентоспособности GCI по данным ВЭФ за 2005-2014 гг. Сопоставление ранжирования топ-10 стран и России на основе рейтингов глобальной конкурентоспособности по методикам IMD и ВЭФ за 2014 г.</w:t>
            </w:r>
          </w:p>
          <w:p>
            <w:pPr>
              <w:pStyle w:val="Normal"/>
              <w:rPr>
                <w:szCs w:val="24"/>
              </w:rPr>
            </w:pPr>
            <w:r>
              <w:rPr>
                <w:szCs w:val="24"/>
              </w:rPr>
            </w:r>
          </w:p>
          <w:p>
            <w:pPr>
              <w:pStyle w:val="Normal"/>
              <w:rPr>
                <w:b/>
                <w:b/>
                <w:szCs w:val="24"/>
              </w:rPr>
            </w:pPr>
            <w:r>
              <w:rPr>
                <w:b/>
                <w:szCs w:val="24"/>
              </w:rPr>
              <w:t>Кухарчук Д.В.</w:t>
            </w:r>
          </w:p>
          <w:p>
            <w:pPr>
              <w:pStyle w:val="Normal"/>
              <w:rPr/>
            </w:pPr>
            <w:r>
              <w:rPr>
                <w:b/>
                <w:szCs w:val="24"/>
              </w:rPr>
              <w:t xml:space="preserve">    </w:t>
            </w:r>
            <w:r>
              <w:rPr>
                <w:b/>
                <w:szCs w:val="24"/>
              </w:rPr>
              <w:t xml:space="preserve">КСО как инструмент повышения конкурентоспособности российского бизнеса </w:t>
            </w:r>
            <w:r>
              <w:rPr>
                <w:szCs w:val="24"/>
              </w:rPr>
              <w:t>// Российский внешнеэкономический вестник. - 2015. - № 7. - С.72-80.</w:t>
            </w:r>
          </w:p>
          <w:p>
            <w:pPr>
              <w:pStyle w:val="Normal"/>
              <w:rPr>
                <w:szCs w:val="24"/>
              </w:rPr>
            </w:pPr>
            <w:r>
              <w:rPr>
                <w:szCs w:val="24"/>
              </w:rPr>
              <w:t xml:space="preserve"> </w:t>
            </w:r>
            <w:r>
              <w:rPr>
                <w:szCs w:val="24"/>
              </w:rPr>
              <w:t>Потенциальные возможности получения российскими компаниями конкурентных преимуществ в результате реализации корпоративной социальной ответственности (КСО), принципы которой предполагают участие бизнеса в развитии общества, решении социальных и экологических проблем, гармонизации общественных отношений. Среди множества дефиниций социальной ответственности общепринятым считается определение, которое дает вышедший в 2010 г. Международный стандарт ISO 26000 "Руководство по социальной ответственности", в нем социальная ответственность характеризуется как "ответственность организации за воздействие её решений и деятельности на общество и окружающую среду через прозрачное и этичное поведение". Направления социально ответственного ведения бизнеса, выделяемые ассоциацией менеджеров России, применительно к российским условиям. Система оценки и стандартизации процесса КСО в России, которая в настоящее время находится в стадии становл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27132899"/>
            <w:bookmarkEnd w:id="10"/>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мойлов А.Г.</w:t>
            </w:r>
          </w:p>
          <w:p>
            <w:pPr>
              <w:pStyle w:val="Normal"/>
              <w:rPr/>
            </w:pPr>
            <w:r>
              <w:rPr>
                <w:b/>
                <w:szCs w:val="24"/>
              </w:rPr>
              <w:t xml:space="preserve">    </w:t>
            </w:r>
            <w:r>
              <w:rPr>
                <w:b/>
                <w:szCs w:val="24"/>
              </w:rPr>
              <w:t>Северный морской путь как транспортная основа развития недропользования в арктической зоне России</w:t>
            </w:r>
            <w:r>
              <w:rPr>
                <w:szCs w:val="24"/>
              </w:rPr>
              <w:t xml:space="preserve"> // Минеральные ресурсы России. Экономика и управление. - 2015. - № 3. - С.85-89.</w:t>
            </w:r>
          </w:p>
          <w:p>
            <w:pPr>
              <w:pStyle w:val="Normal"/>
              <w:rPr>
                <w:rStyle w:val="Komm1"/>
                <w:szCs w:val="24"/>
              </w:rPr>
            </w:pPr>
            <w:r>
              <w:rPr>
                <w:szCs w:val="24"/>
              </w:rPr>
              <w:t xml:space="preserve"> </w:t>
            </w:r>
            <w:r>
              <w:rPr>
                <w:szCs w:val="24"/>
              </w:rPr>
              <w:t>Исторические сведения о развитии судоходства по Северному морскому пути (СМП), административном управлении и объемах грузоперевозок по СМП. Роль использования СМП в транспортном и энергетическом обеспечении недропользования. Предлагается в процессе реализации специальной федеральной программы за счет применения сжиженного природного газа удешевить энергообеспечение арктической инфраструктуры, сделать этот процесс высокотехнологичным и экологически чистым. Оценка роли СМП в освоении минерально-сырьевого потенциала арктической зоны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27132900"/>
            <w:bookmarkEnd w:id="11"/>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ойцов А. и др.</w:t>
            </w:r>
          </w:p>
          <w:p>
            <w:pPr>
              <w:pStyle w:val="Normal"/>
              <w:spacing w:before="0" w:after="0"/>
              <w:rPr/>
            </w:pPr>
            <w:r>
              <w:rPr>
                <w:b/>
                <w:szCs w:val="24"/>
              </w:rPr>
              <w:t xml:space="preserve">    </w:t>
            </w:r>
            <w:r>
              <w:rPr>
                <w:b/>
                <w:szCs w:val="24"/>
              </w:rPr>
              <w:t>Состояние и перспективы подготовки инженерных и научных кадров в области наукоемкого машиностроения</w:t>
            </w:r>
            <w:r>
              <w:rPr>
                <w:szCs w:val="24"/>
              </w:rPr>
              <w:t xml:space="preserve"> / Бойцов А., Моргунов Ю., Саушкин Б. // Экономические стратегии. - 2015. - № 4. - С.12-19.</w:t>
            </w:r>
          </w:p>
          <w:p>
            <w:pPr>
              <w:pStyle w:val="Normal"/>
              <w:spacing w:before="0" w:after="0"/>
              <w:rPr>
                <w:rStyle w:val="Komm1"/>
                <w:szCs w:val="24"/>
              </w:rPr>
            </w:pPr>
            <w:r>
              <w:rPr>
                <w:szCs w:val="24"/>
              </w:rPr>
              <w:t xml:space="preserve"> </w:t>
            </w:r>
            <w:r>
              <w:rPr>
                <w:szCs w:val="24"/>
              </w:rPr>
              <w:t>Анализ состояния отечественного машиностроительного производства и, в частности, его ключевой проблемы - восстановление кадрового потенциала. Оценка состояния отечественного машиностроительного производства в сопоставлении с зарубежными странами. Рейтинг ведущих стран мира в области производства металлорежущих станков и кузнечно-прессового оборудования (МРС и КПО), Россия в нем занимает 22-е место. Динамика российского экспорта/импорта МРС и КПО, 2000-2007 гг. Длительный период стагнации отечественного машиностроения привел к заметному отставанию нашей страны в ряде областей наукоемкой техники и технологий. Оценка и анализ состояния кадрового потенциала наукоемких отраслей машиностроительного производства, негативные факторы кадрового обеспечения наукоемких отраслей машиностроения. Основные негативные факторы, определяющие снижение качества подготовки специалистов машиностроительного профиля. Оценка современного состояния отечественной науки, результативность научных разработок в ведущих странах мира в 2003 г. и в 1996 г. Сопоставление фактических затрат на НИОКР в процентах к ВВП в 2005 г. в некоторых зарубежных странах - 1-е место - Израиль, 2-е - Швеция, 3-е - Финляндия, Россия - 29 место. Пути решения проблемы подготовки кадров в области наукоемких производст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27132901"/>
            <w:bookmarkEnd w:id="12"/>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атьковский А.М. и др.</w:t>
            </w:r>
          </w:p>
          <w:p>
            <w:pPr>
              <w:pStyle w:val="Normal"/>
              <w:spacing w:before="0" w:after="0"/>
              <w:rPr/>
            </w:pPr>
            <w:r>
              <w:rPr>
                <w:b/>
                <w:szCs w:val="24"/>
              </w:rPr>
              <w:t xml:space="preserve">    </w:t>
            </w:r>
            <w:r>
              <w:rPr>
                <w:b/>
                <w:szCs w:val="24"/>
              </w:rPr>
              <w:t>Влияние отраслевой структуры на эффективность производства в оборонно-промышленном комплексе</w:t>
            </w:r>
            <w:r>
              <w:rPr>
                <w:szCs w:val="24"/>
              </w:rPr>
              <w:t xml:space="preserve"> / Батьковский А.М., Клочков В.В., Фомина А.В. // Радиопромышленность. - 2015. - № 2. - С.186-201.</w:t>
            </w:r>
          </w:p>
          <w:p>
            <w:pPr>
              <w:pStyle w:val="Normal"/>
              <w:spacing w:before="0" w:after="0"/>
              <w:rPr>
                <w:szCs w:val="24"/>
              </w:rPr>
            </w:pPr>
            <w:r>
              <w:rPr>
                <w:szCs w:val="24"/>
              </w:rPr>
              <w:t xml:space="preserve"> </w:t>
            </w:r>
            <w:r>
              <w:rPr>
                <w:szCs w:val="24"/>
              </w:rPr>
              <w:t>Экономико-математический инструментарий оценки влияния отраслевой структуры на себестоимость производства продукции в отраслях оборонно-промышленного комплекса (ОПК), разработанный авторами. Анализ себестоимости разработки и производства наукоемкой продукции: при вертикально-интегрированной структуре предприятий ОПК; в рамках сетевой структуры отрасли при жестком закреплении кооперационных связей и при гибкой смене агентов. Анализ эффективности перехода от полного цикла производства к сетевой структуре отраслей ОПК. Основные препятствия на пути перехода от полного цикла производства к матричным и сетевым организационным структурам в ведущих отраслях российского ОПК. Объективные предпосылки для организации специализированных совместных производств, работающих в интересах всех отраслей.</w:t>
            </w:r>
          </w:p>
          <w:p>
            <w:pPr>
              <w:pStyle w:val="Normal"/>
              <w:rPr>
                <w:szCs w:val="24"/>
              </w:rPr>
            </w:pPr>
            <w:r>
              <w:rPr>
                <w:szCs w:val="24"/>
              </w:rPr>
            </w:r>
          </w:p>
          <w:p>
            <w:pPr>
              <w:pStyle w:val="Normal"/>
              <w:spacing w:before="0" w:after="0"/>
              <w:rPr/>
            </w:pPr>
            <w:r>
              <w:rPr>
                <w:b/>
                <w:szCs w:val="24"/>
              </w:rPr>
              <w:t xml:space="preserve">    </w:t>
            </w:r>
            <w:r>
              <w:rPr>
                <w:b/>
                <w:szCs w:val="24"/>
              </w:rPr>
              <w:t>Планирование серийного производства типовых деталей в оборонно-промышленном комплексе / Батьковский М.А.</w:t>
            </w:r>
            <w:r>
              <w:rPr>
                <w:szCs w:val="24"/>
              </w:rPr>
              <w:t xml:space="preserve"> [и др.] // Радиопромышленность. - 2015. - № 2. - С.219-233.</w:t>
            </w:r>
          </w:p>
          <w:p>
            <w:pPr>
              <w:pStyle w:val="Normal"/>
              <w:spacing w:before="0" w:after="0"/>
              <w:rPr>
                <w:szCs w:val="24"/>
              </w:rPr>
            </w:pPr>
            <w:r>
              <w:rPr>
                <w:szCs w:val="24"/>
              </w:rPr>
              <w:t xml:space="preserve"> </w:t>
            </w:r>
            <w:r>
              <w:rPr>
                <w:szCs w:val="24"/>
              </w:rPr>
              <w:t>Особенности планирования производства типовых деталей при мелкосерийном производстве технически сложных изделий на предприятиях ОПК. Модель оптимизации плана производства партии типовых деталей, разработка экономико-математического инструментария определения оптимальности производства партий типовых деталей и их страхового запаса. Формирование оптимального плана производства типовых деталей при помощи алгоритма Artificial Bee Colony.</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Новиков Я.</w:t>
            </w:r>
          </w:p>
          <w:p>
            <w:pPr>
              <w:pStyle w:val="Normal"/>
              <w:rPr/>
            </w:pPr>
            <w:r>
              <w:rPr>
                <w:b/>
                <w:szCs w:val="24"/>
              </w:rPr>
              <w:t xml:space="preserve">    </w:t>
            </w:r>
            <w:r>
              <w:rPr>
                <w:b/>
                <w:szCs w:val="24"/>
              </w:rPr>
              <w:t>Система ВКО способна противостоять воздушным и космическим средствам поражения</w:t>
            </w:r>
            <w:r>
              <w:rPr>
                <w:szCs w:val="24"/>
              </w:rPr>
              <w:t xml:space="preserve"> // Экономические стратегии. - 2015. - № 4. - С.6-11.</w:t>
            </w:r>
          </w:p>
          <w:p>
            <w:pPr>
              <w:pStyle w:val="Normal"/>
              <w:rPr>
                <w:szCs w:val="24"/>
              </w:rPr>
            </w:pPr>
            <w:r>
              <w:rPr>
                <w:szCs w:val="24"/>
              </w:rPr>
              <w:t xml:space="preserve"> </w:t>
            </w:r>
            <w:r>
              <w:rPr>
                <w:szCs w:val="24"/>
              </w:rPr>
              <w:t>Интервью с генеральным директором ОАО "Концерн ВКО "Алмаз-Антей" о том, насколько успешно решаются задачи по созданию воздушно-космической техники в современной геополитической обстановке. Реализация в настоящее время концерном масштабного проекта по созданию центров управления воздушным движением, в числе которых московский центр, являющийся одним из крупнейших в Европе, основные цели и задачи проекта. Основные рычаги управления развитием предприятия. Кадровая политика. Приоритетные направления развития производства продукции гражданского назначения в настоящее время и на перспективу. Оценка необходимости создания ЕВРАЗ ВКО. Тенденции развития систем ВКО в России и США. Зарубежный рынок продукции концерна ВКО "Алмаз-Антей". Влияние санкций на работу предприятий ОПК, проблемы импортозамещения и пути их решения.</w:t>
            </w:r>
          </w:p>
          <w:p>
            <w:pPr>
              <w:pStyle w:val="Normal"/>
              <w:rPr>
                <w:szCs w:val="24"/>
              </w:rPr>
            </w:pPr>
            <w:r>
              <w:rPr>
                <w:szCs w:val="24"/>
              </w:rPr>
            </w:r>
          </w:p>
          <w:p>
            <w:pPr>
              <w:pStyle w:val="Normal"/>
              <w:rPr>
                <w:szCs w:val="24"/>
              </w:rPr>
            </w:pPr>
            <w:r>
              <w:rPr>
                <w:b/>
                <w:szCs w:val="24"/>
              </w:rPr>
              <w:t>Филинов А., Тополь М.</w:t>
            </w:r>
          </w:p>
          <w:p>
            <w:pPr>
              <w:pStyle w:val="Normal"/>
              <w:rPr/>
            </w:pPr>
            <w:r>
              <w:rPr>
                <w:b/>
                <w:szCs w:val="24"/>
              </w:rPr>
              <w:t xml:space="preserve">    </w:t>
            </w:r>
            <w:r>
              <w:rPr>
                <w:b/>
                <w:szCs w:val="24"/>
              </w:rPr>
              <w:t xml:space="preserve">Военная промышленность Румынии </w:t>
            </w:r>
            <w:r>
              <w:rPr>
                <w:szCs w:val="24"/>
              </w:rPr>
              <w:t>// Зарубежное военное обозрение. - 2015. - № 4. - С.33-41.</w:t>
            </w:r>
          </w:p>
          <w:p>
            <w:pPr>
              <w:pStyle w:val="Normal"/>
              <w:rPr>
                <w:szCs w:val="24"/>
              </w:rPr>
            </w:pPr>
            <w:r>
              <w:rPr>
                <w:szCs w:val="24"/>
              </w:rPr>
              <w:t xml:space="preserve"> </w:t>
            </w:r>
            <w:r>
              <w:rPr>
                <w:szCs w:val="24"/>
              </w:rPr>
              <w:t>Формирование военно-технической политики Бухареста с учетом новых потребностей и исторических условий. Приватизация военных заводов в 1991-            2000 годах. Учреждение национальной компании "Ромарм" на базе крупнейших военно-промышленных объединений страны в 2000 году. Сокращение военного производства и снижение заказов Министерства обороны Румынии в ходе политических, экономических и военных реформ 2000-х годов. Недостаточность контрактов с зарубежными заказчиками и производителями для возобновления роста военной отрасли. Состояние авиационной, бронетанковой, артиллерийско-стрелковой судостроительной, боеприпасной, радиоэлектронной, ракетно-космической отраслей промышленности Румынии. Мощности крупнейших предприятий и новейшие виды военной техники. Проведение НИОКР в интересах военного производ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27132902"/>
            <w:bookmarkEnd w:id="13"/>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рисов Г.</w:t>
            </w:r>
          </w:p>
          <w:p>
            <w:pPr>
              <w:pStyle w:val="Normal"/>
              <w:rPr/>
            </w:pPr>
            <w:r>
              <w:rPr>
                <w:b/>
                <w:szCs w:val="24"/>
              </w:rPr>
              <w:t xml:space="preserve">    </w:t>
            </w:r>
            <w:r>
              <w:rPr>
                <w:b/>
                <w:szCs w:val="24"/>
              </w:rPr>
              <w:t>Судостроительная промышленность Республики Корея</w:t>
            </w:r>
            <w:r>
              <w:rPr>
                <w:szCs w:val="24"/>
              </w:rPr>
              <w:t xml:space="preserve"> // Зарубежное военное обозрение. - 2015. - № 4. - С.79-83.</w:t>
            </w:r>
          </w:p>
          <w:p>
            <w:pPr>
              <w:pStyle w:val="Normal"/>
              <w:rPr>
                <w:szCs w:val="24"/>
              </w:rPr>
            </w:pPr>
            <w:r>
              <w:rPr>
                <w:szCs w:val="24"/>
              </w:rPr>
              <w:t xml:space="preserve"> </w:t>
            </w:r>
            <w:r>
              <w:rPr>
                <w:szCs w:val="24"/>
              </w:rPr>
              <w:t>Формирование и развитие судостроительной промышленности Республики Корея. Количество действующих судостроительных предприятий страны. Судостроительные верфи, выпускающие военные корабли. Судоверфи компании "Хёндэ хэви индастриз". Номенклатура продукции компании. Разработки компании "Дэу шипбилдинг энд марин инжиниринг". Номенклатура продукции компании "Каннам". Корабли компании "Ханчжин хэви индастриз энд констракшн" и компании "Эс Ти Экс оффшор энд шипбилдинг". Качество продукции. Перспективы судостроительной отрасли Коре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27132903"/>
            <w:bookmarkEnd w:id="14"/>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окращение убыточности предприятий авиационной промышленности путем реструктуризации производственных активов / Панагушин В.П.</w:t>
            </w:r>
            <w:r>
              <w:rPr>
                <w:szCs w:val="24"/>
              </w:rPr>
              <w:t xml:space="preserve"> [и др.] // Эффективное Антикризисное Управление. - 2014. - № 4. - С.64-75.</w:t>
            </w:r>
          </w:p>
          <w:p>
            <w:pPr>
              <w:pStyle w:val="Normal"/>
              <w:spacing w:before="0" w:after="0"/>
              <w:rPr>
                <w:szCs w:val="24"/>
              </w:rPr>
            </w:pPr>
            <w:r>
              <w:rPr>
                <w:szCs w:val="24"/>
              </w:rPr>
              <w:t xml:space="preserve"> </w:t>
            </w:r>
            <w:r>
              <w:rPr>
                <w:szCs w:val="24"/>
              </w:rPr>
              <w:t>Классификация способов проведения реструктуризации производственных активов. Причины убыточности российских промышленных предприятий: конструкторско-технологические и имущественные, экономические и финансовые факторы, а также недостатки управления экономикой фирмы. Реструктуризация производственных активов на основе соединения завода и технопарка, прообразом которого можно назвать закрытое административно-территориальное образование (ЗАТО). Цели, функции, административная и инфраструктурная организация технопарка, индустриального (промышленного) парка, бизнес-парка, технополиса, кластера (технологического ареала). Структура управления Воронежского авиационного технопарка, созданного на базе ОАО "Воронежское акционерное самолетостроительное общество". Функции казначейства (расчетно-финансового центра). Распределение функций между центром финансового учета (ЦФУ) и авиатехнопарком. Схема оплаты продажи продукта ЦФУ на внешний рынок. Расходы и доходы профит-центра.</w:t>
            </w:r>
          </w:p>
          <w:p>
            <w:pPr>
              <w:pStyle w:val="Normal"/>
              <w:rPr>
                <w:sz w:val="16"/>
                <w:szCs w:val="16"/>
              </w:rPr>
            </w:pPr>
            <w:r>
              <w:rPr>
                <w:sz w:val="16"/>
                <w:szCs w:val="16"/>
              </w:rPr>
            </w:r>
          </w:p>
          <w:p>
            <w:pPr>
              <w:pStyle w:val="Normal"/>
              <w:spacing w:before="0" w:after="0"/>
              <w:rPr>
                <w:b/>
                <w:b/>
                <w:szCs w:val="24"/>
              </w:rPr>
            </w:pPr>
            <w:r>
              <w:rPr>
                <w:b/>
                <w:szCs w:val="24"/>
              </w:rPr>
              <w:t>Кондрашов Ю.П.</w:t>
            </w:r>
          </w:p>
          <w:p>
            <w:pPr>
              <w:pStyle w:val="Normal"/>
              <w:spacing w:before="0" w:after="0"/>
              <w:rPr/>
            </w:pPr>
            <w:r>
              <w:rPr>
                <w:b/>
                <w:szCs w:val="24"/>
              </w:rPr>
              <w:t xml:space="preserve">    </w:t>
            </w:r>
            <w:r>
              <w:rPr>
                <w:b/>
                <w:szCs w:val="24"/>
              </w:rPr>
              <w:t>Реактивный пассажирский самолёт-амфибия схемы "утка"</w:t>
            </w:r>
            <w:r>
              <w:rPr>
                <w:szCs w:val="24"/>
              </w:rPr>
              <w:t xml:space="preserve"> // Изобретательство. - 2015. - № 6. - С.47-49.</w:t>
            </w:r>
          </w:p>
          <w:p>
            <w:pPr>
              <w:pStyle w:val="Normal"/>
              <w:spacing w:before="0" w:after="0"/>
              <w:rPr>
                <w:rStyle w:val="Komm1"/>
                <w:szCs w:val="24"/>
              </w:rPr>
            </w:pPr>
            <w:r>
              <w:rPr>
                <w:szCs w:val="24"/>
              </w:rPr>
              <w:t xml:space="preserve"> </w:t>
            </w:r>
            <w:r>
              <w:rPr>
                <w:szCs w:val="24"/>
              </w:rPr>
              <w:t>Самолёты-амфибии схемы "утка", активно применяющиеся в дозвуковой и сверхзвуковой авиации, - для винтомоторных и реактивных самолётов, - в широком диапазоне скоростей. Конструкция реактивного пассажирского самолёта для местных воздушных линий - схемы "утка", представленная инженером-конструктором по элемента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27132904"/>
            <w:bookmarkEnd w:id="15"/>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аниленко Д.А.</w:t>
            </w:r>
          </w:p>
          <w:p>
            <w:pPr>
              <w:pStyle w:val="Normal"/>
              <w:spacing w:before="0" w:after="0"/>
              <w:rPr/>
            </w:pPr>
            <w:r>
              <w:rPr>
                <w:b/>
                <w:szCs w:val="24"/>
              </w:rPr>
              <w:t xml:space="preserve">    </w:t>
            </w:r>
            <w:r>
              <w:rPr>
                <w:b/>
                <w:szCs w:val="24"/>
              </w:rPr>
              <w:t>Оптические внутримодульные межсоединения - неотъемлемая часть перспективных изделий СВЧ-электроники</w:t>
            </w:r>
            <w:r>
              <w:rPr>
                <w:szCs w:val="24"/>
              </w:rPr>
              <w:t xml:space="preserve"> // Успехи современной радиоэлектроники. - 2015. - № 5. - С.60-64.</w:t>
            </w:r>
          </w:p>
          <w:p>
            <w:pPr>
              <w:pStyle w:val="Normal"/>
              <w:spacing w:before="0" w:after="0"/>
              <w:rPr/>
            </w:pPr>
            <w:r>
              <w:rPr>
                <w:szCs w:val="24"/>
              </w:rPr>
              <w:t xml:space="preserve"> </w:t>
            </w:r>
            <w:r>
              <w:rPr>
                <w:szCs w:val="24"/>
              </w:rPr>
              <w:t>Перспективные изделия СВЧ-электроники, один из ярких представителей - активные фазированные антенные решетки (АФАР) и дата-центры. Прогноз аналитического доклада Forecast International от 9 ноября 2007 г., обозначивший, что до 2017 г. стоимость глобального рынка радаров с АФАР превысит 50 млрд долларов. Исследование эффективности использования оптических внутримодульных соединений в СВЧ-электронике. Анализ существующих аналогов. Принципиальное новые технологические решения, определяющие конструкцию и эксплуатационные характеристики созданных по ним изделия СВЧ-электроники. Примеры некорпусированных СВЧ-кристаллов различного назначения зарубежного и отечественного производства. Применение оптических волноводов в составе современных изделий СВЧ-электроники для обеспечения высокоскоростной помехозащищенной передачи информационного сигнала. Обоснование предложения о том, что они уступят место оптическим межсоединениям, интегрированным в радиоэлектронные модули монолитного исполнения с использованием 3DMS-технологий. Структура перспективного радиоэлектронного модуля, содержащего СВЧ-кристалл и оптические межсоединения.</w:t>
            </w:r>
          </w:p>
          <w:p>
            <w:pPr>
              <w:pStyle w:val="Normal"/>
              <w:spacing w:before="0" w:after="0"/>
              <w:rPr/>
            </w:pPr>
            <w:r>
              <w:rPr>
                <w:b/>
                <w:szCs w:val="24"/>
              </w:rPr>
              <w:t xml:space="preserve">    </w:t>
            </w:r>
            <w:r>
              <w:rPr>
                <w:b/>
                <w:szCs w:val="24"/>
              </w:rPr>
              <w:t>Методика определения классов воздушных целей в бортовом радиоэлектронном комплексе перспективного истребителя / Васильев А.В.</w:t>
            </w:r>
            <w:r>
              <w:rPr>
                <w:szCs w:val="24"/>
              </w:rPr>
              <w:t xml:space="preserve"> [и др.] // Успехи современной радиоэлектроники. - 2015. - № 5. - С.104-107.</w:t>
            </w:r>
          </w:p>
          <w:p>
            <w:pPr>
              <w:pStyle w:val="Normal"/>
              <w:spacing w:before="0" w:after="0"/>
              <w:rPr/>
            </w:pPr>
            <w:r>
              <w:rPr>
                <w:szCs w:val="24"/>
              </w:rPr>
              <w:t xml:space="preserve"> </w:t>
            </w:r>
            <w:r>
              <w:rPr>
                <w:szCs w:val="24"/>
              </w:rPr>
              <w:t>Активное совершенствование иностранными разработчиками летно-технических и тактико-технических характеристик средств воздушного нападения (СВН), что позволяет применять их, используя широкое разнообразие способов и тактических приемов. Основная задача истребительной авиации в прогнозируемых условиях многовариантности состава воздушно налета СВН, преследуемых целей и решаемых задач, а также слабого радиолокационного поля на всей территории страны - снижение предотвращенного ущерба обороняемым объектам. Необходимость реализации тактики избирательного уничтожения воздушных целей, определения с высокой достоверностью типа (класса) воздушных целей в сложном по составу воздушном налете СВН. Представление методики распознавания классов воздушных целей, основанной на траекторных признаках, заключающейся в определении номенклатуры отличительных траекторных признаков воздушных целей. Это позволяет выделять из состава воздушных целей пилотируемые и беспилотные воздушные цели, в том числе баллистические. Данная методика может быть положена в основу соответствующего алгоритма при реализации новых приемов и способов ведения воздушного боя перспективными истребителями.</w:t>
            </w:r>
          </w:p>
          <w:p>
            <w:pPr>
              <w:pStyle w:val="Normal"/>
              <w:rPr>
                <w:szCs w:val="24"/>
              </w:rPr>
            </w:pPr>
            <w:r>
              <w:rPr>
                <w:szCs w:val="24"/>
              </w:rPr>
            </w:r>
          </w:p>
          <w:p>
            <w:pPr>
              <w:pStyle w:val="Normal"/>
              <w:spacing w:before="0" w:after="0"/>
              <w:rPr>
                <w:b/>
                <w:b/>
                <w:szCs w:val="24"/>
              </w:rPr>
            </w:pPr>
            <w:r>
              <w:rPr>
                <w:b/>
                <w:szCs w:val="24"/>
              </w:rPr>
              <w:t>Климов Е.А. и др.</w:t>
            </w:r>
          </w:p>
          <w:p>
            <w:pPr>
              <w:pStyle w:val="Normal"/>
              <w:spacing w:before="0" w:after="0"/>
              <w:rPr/>
            </w:pPr>
            <w:r>
              <w:rPr>
                <w:b/>
                <w:szCs w:val="24"/>
              </w:rPr>
              <w:t xml:space="preserve">    </w:t>
            </w:r>
            <w:r>
              <w:rPr>
                <w:b/>
                <w:szCs w:val="24"/>
              </w:rPr>
              <w:t>Особенности адаптивного оценивания тактико-технических характеристик многофункционального авиационного комплекса РЛДН при имитационном и полунатурном моделировании</w:t>
            </w:r>
            <w:r>
              <w:rPr>
                <w:szCs w:val="24"/>
              </w:rPr>
              <w:t xml:space="preserve"> / Климов Е.А., Попов Е.В., Хоружий С.В. // Успехи современной радиоэлектроники. - 2015. - № 5. - С.79-87.</w:t>
            </w:r>
          </w:p>
          <w:p>
            <w:pPr>
              <w:pStyle w:val="Normal"/>
              <w:rPr>
                <w:szCs w:val="24"/>
              </w:rPr>
            </w:pPr>
            <w:r>
              <w:rPr>
                <w:szCs w:val="24"/>
              </w:rPr>
              <w:t xml:space="preserve"> </w:t>
            </w:r>
            <w:r>
              <w:rPr>
                <w:szCs w:val="24"/>
              </w:rPr>
              <w:t>Различные варианты построения моделей, которые необходимо учитывать для проведения оценок тактико-технических характеристик многофункционального авиационного комплекса радиолокационного дозора и наведения (АК РЛДН) при имитационном и полунатурном моделировании, в зависимости от решаемых ими задач. Особенности построения полунатурной модели для высокоточных оценок характеристик многофункционального АК РЛДН в варианте радиотехнического пункта наведения. Алгоритм отождествления эталонной и трассовой информации о воздушной обстановке при заданных параметрах отождествления и алгоритм расчета характеристик качества траекторной информации для заданного эталонного варианта воздушной обстановки и отдельного испытания.</w:t>
            </w:r>
          </w:p>
          <w:p>
            <w:pPr>
              <w:pStyle w:val="Normal"/>
              <w:rPr>
                <w:szCs w:val="24"/>
              </w:rPr>
            </w:pPr>
            <w:r>
              <w:rPr>
                <w:szCs w:val="24"/>
              </w:rPr>
            </w:r>
          </w:p>
          <w:p>
            <w:pPr>
              <w:pStyle w:val="Normal"/>
              <w:rPr>
                <w:szCs w:val="24"/>
              </w:rPr>
            </w:pPr>
            <w:r>
              <w:rPr>
                <w:b/>
                <w:szCs w:val="24"/>
              </w:rPr>
              <w:t>Хабаров Е., Мурманов Л.</w:t>
            </w:r>
          </w:p>
          <w:p>
            <w:pPr>
              <w:pStyle w:val="Normal"/>
              <w:rPr/>
            </w:pPr>
            <w:r>
              <w:rPr>
                <w:b/>
                <w:szCs w:val="24"/>
              </w:rPr>
              <w:t xml:space="preserve">    </w:t>
            </w:r>
            <w:r>
              <w:rPr>
                <w:b/>
                <w:szCs w:val="24"/>
              </w:rPr>
              <w:t xml:space="preserve">Канадские космические аппараты контроля космического пространства </w:t>
            </w:r>
            <w:r>
              <w:rPr>
                <w:szCs w:val="24"/>
              </w:rPr>
              <w:t>// Зарубежное военное обозрение. - 2015. - № 4. - С.75-78.</w:t>
            </w:r>
          </w:p>
          <w:p>
            <w:pPr>
              <w:pStyle w:val="Normal"/>
              <w:rPr>
                <w:szCs w:val="24"/>
              </w:rPr>
            </w:pPr>
            <w:r>
              <w:rPr>
                <w:szCs w:val="24"/>
              </w:rPr>
              <w:t xml:space="preserve"> </w:t>
            </w:r>
            <w:r>
              <w:rPr>
                <w:szCs w:val="24"/>
              </w:rPr>
              <w:t>Загрязнение околоземного космического пространства в результате его активного освоения человечеством. Борьба с космическим мусором, проводимая министерством национальной обороны Канады с целью предупреждения ограничения или прекращения функционирования национальных космических систем вследствие столкновения с ним. Проект "НЕОССат", решающий задачи наблюдения за космическими объектами. Характеристики универсальных платформ ССТЛ-150. Характеристика блока оптико-электронной системы ОИС. Космический аппарат ККП "Сапфир". Космический аппарат ККП "НЕОССат". Характеристика многозадачной платформы микро-КА МММБ и оптико-электронного комплекса НЕССИ.</w:t>
            </w:r>
          </w:p>
          <w:p>
            <w:pPr>
              <w:pStyle w:val="Normal"/>
              <w:rPr>
                <w:szCs w:val="24"/>
              </w:rPr>
            </w:pPr>
            <w:r>
              <w:rPr>
                <w:szCs w:val="24"/>
              </w:rPr>
            </w:r>
          </w:p>
          <w:p>
            <w:pPr>
              <w:pStyle w:val="Normal"/>
              <w:spacing w:before="0" w:after="0"/>
              <w:rPr>
                <w:b/>
                <w:b/>
                <w:szCs w:val="24"/>
              </w:rPr>
            </w:pPr>
            <w:r>
              <w:rPr>
                <w:b/>
                <w:szCs w:val="24"/>
              </w:rPr>
              <w:t>Савельев Ю.В.</w:t>
            </w:r>
          </w:p>
          <w:p>
            <w:pPr>
              <w:pStyle w:val="Normal"/>
              <w:spacing w:before="0" w:after="0"/>
              <w:rPr/>
            </w:pPr>
            <w:r>
              <w:rPr>
                <w:b/>
                <w:szCs w:val="24"/>
              </w:rPr>
              <w:t xml:space="preserve">    </w:t>
            </w:r>
            <w:r>
              <w:rPr>
                <w:b/>
                <w:szCs w:val="24"/>
              </w:rPr>
              <w:t>Импортозамещение - кварцевые пьезорезонансные высокоточные датчики давления различного назначения</w:t>
            </w:r>
            <w:r>
              <w:rPr>
                <w:szCs w:val="24"/>
              </w:rPr>
              <w:t xml:space="preserve"> // Радиопромышленность. - 2015. - № 2. - С.153-162.</w:t>
            </w:r>
          </w:p>
          <w:p>
            <w:pPr>
              <w:pStyle w:val="Normal"/>
              <w:spacing w:before="0" w:after="0"/>
              <w:rPr>
                <w:szCs w:val="24"/>
              </w:rPr>
            </w:pPr>
            <w:r>
              <w:rPr>
                <w:szCs w:val="24"/>
              </w:rPr>
              <w:t xml:space="preserve"> </w:t>
            </w:r>
            <w:r>
              <w:rPr>
                <w:szCs w:val="24"/>
              </w:rPr>
              <w:t>Основные производители точных датчиков давления. Сопоставление метрологических характеристик наиболее точных импортных датчиков давления с характеристиками прецизионных датчиков на основе кварцевых резонаторов, разработанных в ОАО "НПП "радар ммс", для использования в условиях жестких механических воздействий. Результаты исследований и диаграммы погрешностей датчиков давления с полной компенсацией дополнительной температурной погрешности во всем температурном диапазоне, а также в поддиапазонах. Представлены разработки датчиков давления, выполненные полностью из отечественных материалов и элементной базы, их основные преимущества. Предложены возможности применения для российского рынка. Направления перспективных разработок, ведущихся в настоящее время.</w:t>
            </w:r>
          </w:p>
          <w:p>
            <w:pPr>
              <w:pStyle w:val="Normal"/>
              <w:rPr>
                <w:szCs w:val="24"/>
              </w:rPr>
            </w:pPr>
            <w:r>
              <w:rPr>
                <w:szCs w:val="24"/>
              </w:rPr>
            </w:r>
          </w:p>
          <w:p>
            <w:pPr>
              <w:pStyle w:val="Normal"/>
              <w:rPr/>
            </w:pPr>
            <w:r>
              <w:rPr>
                <w:b/>
                <w:szCs w:val="24"/>
              </w:rPr>
              <w:t xml:space="preserve">    </w:t>
            </w:r>
            <w:r>
              <w:rPr>
                <w:b/>
                <w:szCs w:val="24"/>
              </w:rPr>
              <w:t>Радиационная защита радиоэлектронной аппаратуры космического назначения / Кузнецов Ю.В</w:t>
            </w:r>
            <w:r>
              <w:rPr>
                <w:szCs w:val="24"/>
              </w:rPr>
              <w:t>. [и др.] // Успехи современной радиоэлектроники. - 2015. - № 5. - С.50-59.</w:t>
            </w:r>
          </w:p>
          <w:p>
            <w:pPr>
              <w:pStyle w:val="Normal"/>
              <w:rPr/>
            </w:pPr>
            <w:r>
              <w:rPr>
                <w:szCs w:val="24"/>
              </w:rPr>
              <w:t xml:space="preserve"> </w:t>
            </w:r>
            <w:r>
              <w:rPr>
                <w:szCs w:val="24"/>
              </w:rPr>
              <w:t>Электронная компонентная база в современной радиоэлектронной аппаратуре (РЭА) космического назначения, её характеристика. Исследование радиационно-защитных композитов РЭА, наполненных поглотителями нейтронного и гамма излучений с металлической и полимерной матрицами. Результаты механических и радиационных испытаний лабораторных образцов. Применение радиационно-защитных композитов.</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27132905"/>
            <w:bookmarkEnd w:id="16"/>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руппа НЛМК: стратегия прочности</w:t>
            </w:r>
            <w:r>
              <w:rPr>
                <w:szCs w:val="24"/>
              </w:rPr>
              <w:t xml:space="preserve"> // Металлы Евразии. - 2015. - № 3. - С.26-29.</w:t>
            </w:r>
          </w:p>
          <w:p>
            <w:pPr>
              <w:pStyle w:val="Normal"/>
              <w:rPr/>
            </w:pPr>
            <w:r>
              <w:rPr>
                <w:szCs w:val="24"/>
              </w:rPr>
              <w:t xml:space="preserve"> </w:t>
            </w:r>
            <w:r>
              <w:rPr>
                <w:szCs w:val="24"/>
              </w:rPr>
              <w:t>Деятельность Группы НЛМК, вертикально-интегрированной металлургической компании, ведущего российского производителя стали и проката с высокой добавленной стоимостью. Инвестиционные проекты. Производство стали в 2005,       2014 гг. Механизм взаимодействия с поставщиками и потребителями в рамках единого технологического пространства. Стратегия дальнейшего роста. Приоритеты деятельности компании.</w:t>
            </w:r>
          </w:p>
          <w:p>
            <w:pPr>
              <w:pStyle w:val="Normal"/>
              <w:rPr>
                <w:szCs w:val="24"/>
              </w:rPr>
            </w:pPr>
            <w:r>
              <w:rPr>
                <w:szCs w:val="24"/>
              </w:rPr>
            </w:r>
          </w:p>
          <w:p>
            <w:pPr>
              <w:pStyle w:val="Normal"/>
              <w:rPr/>
            </w:pPr>
            <w:r>
              <w:rPr>
                <w:b/>
                <w:szCs w:val="24"/>
              </w:rPr>
              <w:t xml:space="preserve">    </w:t>
            </w:r>
            <w:r>
              <w:rPr>
                <w:b/>
                <w:szCs w:val="24"/>
              </w:rPr>
              <w:t>ТМК: стратегия быть лучшим</w:t>
            </w:r>
            <w:r>
              <w:rPr>
                <w:szCs w:val="24"/>
              </w:rPr>
              <w:t xml:space="preserve"> // Металлы Евразии. - 2015. - № 3. - С.52-57.</w:t>
            </w:r>
          </w:p>
          <w:p>
            <w:pPr>
              <w:pStyle w:val="Normal"/>
              <w:rPr>
                <w:szCs w:val="24"/>
              </w:rPr>
            </w:pPr>
            <w:r>
              <w:rPr>
                <w:szCs w:val="24"/>
              </w:rPr>
              <w:t xml:space="preserve"> </w:t>
            </w:r>
            <w:r>
              <w:rPr>
                <w:szCs w:val="24"/>
              </w:rPr>
              <w:t>Деятельность Трубной металлургической компании (ТМК), крупнейшего российского производителя труб, входящей в тройку лидеров мирового трубного бизнеса. Реализация Стратегической инвестиционной программы. Развитие мощностей по производству труб нефтегазового сортамента. Научные разработки, сотрудничество с ключевыми потребителями продукции. Освоение новых видов продукции. Производство металлопродукции с уникальными свойствами. Опыт компании в поставках труб для освоения морского шельфа. Крупнейшие компании - потребители продукции ТМК.</w:t>
            </w:r>
          </w:p>
          <w:p>
            <w:pPr>
              <w:pStyle w:val="Normal"/>
              <w:rPr>
                <w:szCs w:val="24"/>
              </w:rPr>
            </w:pPr>
            <w:r>
              <w:rPr>
                <w:szCs w:val="24"/>
              </w:rPr>
            </w:r>
          </w:p>
          <w:p>
            <w:pPr>
              <w:pStyle w:val="Normal"/>
              <w:rPr/>
            </w:pPr>
            <w:r>
              <w:rPr>
                <w:b/>
                <w:szCs w:val="24"/>
              </w:rPr>
              <w:t xml:space="preserve">    </w:t>
            </w:r>
            <w:r>
              <w:rPr>
                <w:b/>
                <w:szCs w:val="24"/>
              </w:rPr>
              <w:t>Группа МЕЧЕЛ</w:t>
            </w:r>
            <w:r>
              <w:rPr>
                <w:szCs w:val="24"/>
              </w:rPr>
              <w:t xml:space="preserve"> // Металлы Евразии. - 2015. - № 3. - С.34-37.</w:t>
            </w:r>
          </w:p>
          <w:p>
            <w:pPr>
              <w:pStyle w:val="Normal"/>
              <w:rPr/>
            </w:pPr>
            <w:r>
              <w:rPr>
                <w:szCs w:val="24"/>
              </w:rPr>
              <w:t xml:space="preserve"> </w:t>
            </w:r>
            <w:r>
              <w:rPr>
                <w:szCs w:val="24"/>
              </w:rPr>
              <w:t>Деятельность компании "Мечел", российской горнодобывающей и металлургической компании, объединяющей производителей угля, железорудного концентрата, стали и проката. Становление компании. Работа металлургического сегмента. Стратегия компании и новые приоритеты в ее деятельности. Маркетинг и реализации продукции. Логистика. Основные производственные события 2014-       2015 гг.</w:t>
            </w:r>
          </w:p>
          <w:p>
            <w:pPr>
              <w:pStyle w:val="Normal"/>
              <w:rPr>
                <w:szCs w:val="24"/>
              </w:rPr>
            </w:pPr>
            <w:r>
              <w:rPr>
                <w:szCs w:val="24"/>
              </w:rPr>
            </w:r>
          </w:p>
          <w:p>
            <w:pPr>
              <w:pStyle w:val="Normal"/>
              <w:rPr/>
            </w:pPr>
            <w:r>
              <w:rPr>
                <w:b/>
                <w:szCs w:val="24"/>
              </w:rPr>
              <w:t xml:space="preserve">    </w:t>
            </w:r>
            <w:r>
              <w:rPr>
                <w:b/>
                <w:szCs w:val="24"/>
              </w:rPr>
              <w:t>Магнитогорский металлургический комбинат</w:t>
            </w:r>
            <w:r>
              <w:rPr>
                <w:szCs w:val="24"/>
              </w:rPr>
              <w:t xml:space="preserve"> // Металлы Евразии. - 2015. - № 3. - С.10-17.</w:t>
            </w:r>
          </w:p>
          <w:p>
            <w:pPr>
              <w:pStyle w:val="Normal"/>
              <w:rPr>
                <w:szCs w:val="24"/>
              </w:rPr>
            </w:pPr>
            <w:r>
              <w:rPr>
                <w:szCs w:val="24"/>
              </w:rPr>
              <w:t xml:space="preserve"> </w:t>
            </w:r>
            <w:r>
              <w:rPr>
                <w:szCs w:val="24"/>
              </w:rPr>
              <w:t>Деятельность Магнитогорского металлургического комбината (ММК). Стратегия ММК - интенсивное развитие за счет эффективности и инноваций. Прокатные станы мирового уровня: Стан 5000, Стан 2000. Совместный проект с турецкой Группой компаний Atakas. Экологическая политика комбината. Ключевые потребители продукции ММК. Отраслевая структура продаж на российском рынке. Социальная политика.</w:t>
            </w:r>
          </w:p>
          <w:p>
            <w:pPr>
              <w:pStyle w:val="Normal"/>
              <w:rPr>
                <w:szCs w:val="24"/>
              </w:rPr>
            </w:pPr>
            <w:r>
              <w:rPr>
                <w:szCs w:val="24"/>
              </w:rPr>
            </w:r>
          </w:p>
          <w:p>
            <w:pPr>
              <w:pStyle w:val="Normal"/>
              <w:rPr/>
            </w:pPr>
            <w:r>
              <w:rPr>
                <w:b/>
                <w:szCs w:val="24"/>
              </w:rPr>
              <w:t xml:space="preserve">    </w:t>
            </w:r>
            <w:r>
              <w:rPr>
                <w:b/>
                <w:szCs w:val="24"/>
              </w:rPr>
              <w:t>ЕВРАЗ</w:t>
            </w:r>
            <w:r>
              <w:rPr>
                <w:szCs w:val="24"/>
              </w:rPr>
              <w:t xml:space="preserve"> // Металлы Евразии. - 2015. - № 3. - С.22-25.</w:t>
            </w:r>
          </w:p>
          <w:p>
            <w:pPr>
              <w:pStyle w:val="Normal"/>
              <w:rPr>
                <w:szCs w:val="24"/>
              </w:rPr>
            </w:pPr>
            <w:r>
              <w:rPr>
                <w:szCs w:val="24"/>
              </w:rPr>
              <w:t xml:space="preserve"> </w:t>
            </w:r>
            <w:r>
              <w:rPr>
                <w:szCs w:val="24"/>
              </w:rPr>
              <w:t xml:space="preserve">Деятельность ЕВРАЗ Объединенного Западно-Сибирского металлургического комбината (ЕВРАЗ ЗСМК), крупнейшего в Сибири и самого восточного в Российской Федерации предприятия по производству стали. Главные инвестиционные проекты. Основные направления деятельности. Продукция компании. Технологии. </w:t>
            </w:r>
          </w:p>
          <w:p>
            <w:pPr>
              <w:pStyle w:val="Normal"/>
              <w:rPr>
                <w:szCs w:val="24"/>
              </w:rPr>
            </w:pPr>
            <w:r>
              <w:rPr>
                <w:szCs w:val="24"/>
              </w:rPr>
            </w:r>
          </w:p>
          <w:p>
            <w:pPr>
              <w:pStyle w:val="Normal"/>
              <w:rPr/>
            </w:pPr>
            <w:r>
              <w:rPr>
                <w:b/>
                <w:szCs w:val="24"/>
              </w:rPr>
              <w:t xml:space="preserve">    </w:t>
            </w:r>
            <w:r>
              <w:rPr>
                <w:b/>
                <w:szCs w:val="24"/>
              </w:rPr>
              <w:t>Уральская горно-металлургическая компания</w:t>
            </w:r>
            <w:r>
              <w:rPr>
                <w:szCs w:val="24"/>
              </w:rPr>
              <w:t xml:space="preserve"> // Металлы Евразии. - 2015. - № 3. - С.58-71.</w:t>
            </w:r>
          </w:p>
          <w:p>
            <w:pPr>
              <w:pStyle w:val="Normal"/>
              <w:rPr>
                <w:szCs w:val="24"/>
              </w:rPr>
            </w:pPr>
            <w:r>
              <w:rPr>
                <w:szCs w:val="24"/>
              </w:rPr>
              <w:t xml:space="preserve"> </w:t>
            </w:r>
            <w:r>
              <w:rPr>
                <w:szCs w:val="24"/>
              </w:rPr>
              <w:t>Деятельность ОАО "Уральская горно-металлургическая компания" (УГМК) - российской металлургической компании, первого по величине производителя меди в России. Сырьевая база компании. Угледобыча. Реализация масштабного проекта по расширению обогатительной фабрики. Развитие цветной металлургии. Строительство нового цеха электролиза меди. Новые технологии. Деятельность ОАО "Уралэлектромедь", головного предприятия цветной металлургии в составе открытого акционерного общества УГМК. Деятельность Металлургического завода им. А. К. Серова, градообразующего предприятия города Серова Свердловской области, базового предприятия дивизиона черной металлургии - УГМК-Сталь. Развитие перерабатывающего комплекса, деятельность управляющей компании УГМК-ОЦМ. Реализация проекта УГМК по созданию собственной генерации. Создание Технического университета УГМК и Научно-исследовательского центра.</w:t>
            </w:r>
          </w:p>
          <w:p>
            <w:pPr>
              <w:pStyle w:val="Normal"/>
              <w:rPr>
                <w:szCs w:val="24"/>
              </w:rPr>
            </w:pPr>
            <w:r>
              <w:rPr>
                <w:szCs w:val="24"/>
              </w:rPr>
            </w:r>
          </w:p>
          <w:p>
            <w:pPr>
              <w:pStyle w:val="Normal"/>
              <w:rPr/>
            </w:pPr>
            <w:r>
              <w:rPr>
                <w:b/>
                <w:szCs w:val="24"/>
              </w:rPr>
              <w:t xml:space="preserve">    </w:t>
            </w:r>
            <w:r>
              <w:rPr>
                <w:b/>
                <w:szCs w:val="24"/>
              </w:rPr>
              <w:t>"Трубные инновационные технологии": крупные проекты - индивидуальный подход</w:t>
            </w:r>
            <w:r>
              <w:rPr>
                <w:szCs w:val="24"/>
              </w:rPr>
              <w:t xml:space="preserve"> // Металлы Евразии. - 2015. - № 3. - С.48-51.</w:t>
            </w:r>
          </w:p>
          <w:p>
            <w:pPr>
              <w:pStyle w:val="Normal"/>
              <w:rPr>
                <w:szCs w:val="24"/>
              </w:rPr>
            </w:pPr>
            <w:r>
              <w:rPr>
                <w:szCs w:val="24"/>
              </w:rPr>
              <w:t xml:space="preserve"> </w:t>
            </w:r>
            <w:r>
              <w:rPr>
                <w:szCs w:val="24"/>
              </w:rPr>
              <w:t>Деятельность компании "Трубные инновационные технологии" - инжиниринговой компании, специализирующейся на комплексных поставках трубной продукции для строительства, реконструкции и ремонта систем транспортировки и хранения нефти и газа. Поставки труб и соединительных деталей. Поставки труб для "Северного потока". Участие в строительстве газопроводов "Бованенково- Ухта", "Ухта-Торжок". Участие в проектах "Южный поток" и "Сила Сибири". Инжиниринговые решения. Научно инновационная деятельность.</w:t>
            </w:r>
          </w:p>
          <w:p>
            <w:pPr>
              <w:pStyle w:val="Normal"/>
              <w:rPr>
                <w:b/>
                <w:b/>
                <w:szCs w:val="24"/>
              </w:rPr>
            </w:pPr>
            <w:r>
              <w:rPr>
                <w:b/>
                <w:szCs w:val="24"/>
              </w:rPr>
              <w:t>Торопов С.</w:t>
            </w:r>
          </w:p>
          <w:p>
            <w:pPr>
              <w:pStyle w:val="Normal"/>
              <w:rPr/>
            </w:pPr>
            <w:r>
              <w:rPr>
                <w:b/>
                <w:szCs w:val="24"/>
              </w:rPr>
              <w:t xml:space="preserve">    </w:t>
            </w:r>
            <w:r>
              <w:rPr>
                <w:b/>
                <w:szCs w:val="24"/>
              </w:rPr>
              <w:t>60 лет комбинату. Северсталь</w:t>
            </w:r>
            <w:r>
              <w:rPr>
                <w:szCs w:val="24"/>
              </w:rPr>
              <w:t xml:space="preserve"> / Торопов С. // Металлы Евразии. - 2015. -         № 3. - С.18-21.</w:t>
            </w:r>
          </w:p>
          <w:p>
            <w:pPr>
              <w:pStyle w:val="Normal"/>
              <w:rPr>
                <w:szCs w:val="24"/>
              </w:rPr>
            </w:pPr>
            <w:r>
              <w:rPr>
                <w:szCs w:val="24"/>
              </w:rPr>
              <w:t>Интервью с генеральным директором дивизиона "Северсталь Российская Сталь". Итоги работы комбината за 2014 г. Направления деятельности Череповецкого металлургического комбината, основного актива компании "Северсталь". Политика комбината, направленная на импортозамещение. Клиентоориентрованность металлургической компании. Передовые технологии. Социальная политика.</w:t>
            </w:r>
          </w:p>
          <w:p>
            <w:pPr>
              <w:pStyle w:val="Normal"/>
              <w:rPr>
                <w:szCs w:val="24"/>
              </w:rPr>
            </w:pPr>
            <w:r>
              <w:rPr>
                <w:szCs w:val="24"/>
              </w:rPr>
            </w:r>
          </w:p>
          <w:p>
            <w:pPr>
              <w:pStyle w:val="Normal"/>
              <w:rPr>
                <w:b/>
                <w:b/>
                <w:szCs w:val="24"/>
              </w:rPr>
            </w:pPr>
            <w:r>
              <w:rPr>
                <w:b/>
                <w:szCs w:val="24"/>
              </w:rPr>
              <w:t>Савенок А.Н.</w:t>
            </w:r>
          </w:p>
          <w:p>
            <w:pPr>
              <w:pStyle w:val="Normal"/>
              <w:rPr/>
            </w:pPr>
            <w:r>
              <w:rPr>
                <w:b/>
                <w:szCs w:val="24"/>
              </w:rPr>
              <w:t xml:space="preserve">    </w:t>
            </w:r>
            <w:r>
              <w:rPr>
                <w:b/>
                <w:szCs w:val="24"/>
              </w:rPr>
              <w:t>БМЗ: мини-завод, равный отрасли</w:t>
            </w:r>
            <w:r>
              <w:rPr>
                <w:szCs w:val="24"/>
              </w:rPr>
              <w:t xml:space="preserve"> // Металлы Евразии. - 2015. - № 3. -           С.38-45.</w:t>
            </w:r>
          </w:p>
          <w:p>
            <w:pPr>
              <w:pStyle w:val="Normal"/>
              <w:rPr>
                <w:szCs w:val="24"/>
              </w:rPr>
            </w:pPr>
            <w:r>
              <w:rPr>
                <w:szCs w:val="24"/>
              </w:rPr>
              <w:t xml:space="preserve"> </w:t>
            </w:r>
            <w:r>
              <w:rPr>
                <w:szCs w:val="24"/>
              </w:rPr>
              <w:t>Интервью с генеральным директором Белорусского металлургического завода (БМЗ). Деятельность БМЗ, унитарного предприятия металлургической отрасли Беларуси, относящегося к разряду современных мини-заводов европейского уровня. Структурные подразделения предприятия. Основные потребители продукции завода. Политика развития предприятия. Основные цели проводимой модернизации. Ключевые проекты модернизации. Модернизация сталеплавильного производства. Развитие трубного производства. Реконструкция метизного производства. Ближайшие перспективы завода. Социальные обязательства.</w:t>
            </w:r>
          </w:p>
          <w:p>
            <w:pPr>
              <w:pStyle w:val="Normal"/>
              <w:rPr>
                <w:szCs w:val="24"/>
              </w:rPr>
            </w:pPr>
            <w:r>
              <w:rPr>
                <w:szCs w:val="24"/>
              </w:rPr>
            </w:r>
          </w:p>
          <w:p>
            <w:pPr>
              <w:pStyle w:val="Normal"/>
              <w:rPr>
                <w:b/>
                <w:b/>
                <w:szCs w:val="24"/>
              </w:rPr>
            </w:pPr>
            <w:r>
              <w:rPr>
                <w:b/>
                <w:szCs w:val="24"/>
              </w:rPr>
              <w:t xml:space="preserve">    </w:t>
            </w:r>
            <w:r>
              <w:rPr>
                <w:b/>
                <w:szCs w:val="24"/>
              </w:rPr>
              <w:t>Металлоинвест: вектор устойчивого развития // Металлы Евразии. - 2015. - № 3. - С.39-33.</w:t>
            </w:r>
          </w:p>
          <w:p>
            <w:pPr>
              <w:pStyle w:val="Normal"/>
              <w:rPr>
                <w:szCs w:val="24"/>
              </w:rPr>
            </w:pPr>
            <w:r>
              <w:rPr>
                <w:szCs w:val="24"/>
              </w:rPr>
              <w:t xml:space="preserve"> </w:t>
            </w:r>
            <w:r>
              <w:rPr>
                <w:szCs w:val="24"/>
              </w:rPr>
              <w:t>Деятельность компании "Металлоинвест", одного из крупнейших горно-металлургических холдингов России. Результаты деятельности горнорудного и металлургического сегментов компании. Объемы производства. Приоритеты инвестиционной программы. Главные инвестиционные проекты. Социальное партнерство.</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27132906"/>
            <w:bookmarkEnd w:id="17"/>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изводство нефтехимических продуктов</w:t>
            </w:r>
            <w:r>
              <w:rPr>
                <w:szCs w:val="24"/>
              </w:rPr>
              <w:t xml:space="preserve"> // Нефтехимический комплекс России. - 2015. - № 6. - С.6-14.</w:t>
            </w:r>
          </w:p>
          <w:p>
            <w:pPr>
              <w:pStyle w:val="Normal"/>
              <w:rPr/>
            </w:pPr>
            <w:r>
              <w:rPr>
                <w:szCs w:val="24"/>
              </w:rPr>
              <w:t xml:space="preserve"> </w:t>
            </w:r>
            <w:r>
              <w:rPr>
                <w:szCs w:val="24"/>
              </w:rPr>
              <w:t>Динамика химического производства, 2010-2015 гг. Индекс химического производства в январе-мае 2015 г. Динамика выпуска основных видов продукции химического производства, резиновых изделий в 2015 г. Оценка финансово-экономического состояния химического комплекса. Производство основных видов продукции в 2014-2015 гг., по данным Минэкономразвития России. Оперативные данные по производству основных видов нефтехимической продукции в июне 2015 г.</w:t>
            </w:r>
          </w:p>
          <w:p>
            <w:pPr>
              <w:pStyle w:val="Normal"/>
              <w:rPr>
                <w:szCs w:val="24"/>
              </w:rPr>
            </w:pPr>
            <w:r>
              <w:rPr>
                <w:szCs w:val="24"/>
              </w:rPr>
            </w:r>
          </w:p>
          <w:p>
            <w:pPr>
              <w:pStyle w:val="Normal"/>
              <w:rPr/>
            </w:pPr>
            <w:r>
              <w:rPr>
                <w:b/>
                <w:szCs w:val="24"/>
              </w:rPr>
              <w:t xml:space="preserve">    </w:t>
            </w:r>
            <w:r>
              <w:rPr>
                <w:b/>
                <w:szCs w:val="24"/>
              </w:rPr>
              <w:t>Импорт и экспорт нефтехимических продуктов. Импортные и экспортные цены</w:t>
            </w:r>
            <w:r>
              <w:rPr>
                <w:szCs w:val="24"/>
              </w:rPr>
              <w:t xml:space="preserve"> // Нефтехимический комплекс России. - 2015. - № 6. - С.15-20.</w:t>
            </w:r>
          </w:p>
          <w:p>
            <w:pPr>
              <w:pStyle w:val="Normal"/>
              <w:rPr>
                <w:szCs w:val="24"/>
              </w:rPr>
            </w:pPr>
            <w:r>
              <w:rPr>
                <w:szCs w:val="24"/>
              </w:rPr>
              <w:t xml:space="preserve"> </w:t>
            </w:r>
            <w:r>
              <w:rPr>
                <w:szCs w:val="24"/>
              </w:rPr>
              <w:t>Объемы экспорта и импорта химической и нефтехимической продукции. Внешняя торговля России в январе-апреле 2015 г. с учетом взаимной торговли с Республикой Беларусь и Республикой Казахстан. Среднеэкспортные и среднеимпортные цены, 2014-2015 гг.</w:t>
            </w:r>
          </w:p>
          <w:p>
            <w:pPr>
              <w:pStyle w:val="Normal"/>
              <w:rPr/>
            </w:pPr>
            <w:r>
              <w:rPr>
                <w:b/>
                <w:szCs w:val="24"/>
              </w:rPr>
              <w:t xml:space="preserve">    </w:t>
            </w:r>
            <w:r>
              <w:rPr>
                <w:b/>
                <w:szCs w:val="24"/>
              </w:rPr>
              <w:t>Обзор цен и товарных рынков</w:t>
            </w:r>
            <w:r>
              <w:rPr>
                <w:szCs w:val="24"/>
              </w:rPr>
              <w:t xml:space="preserve"> // Нефтехимический комплекс России. - 2015. - № 6. - С.4-5.</w:t>
            </w:r>
          </w:p>
          <w:p>
            <w:pPr>
              <w:pStyle w:val="Normal"/>
              <w:rPr>
                <w:rStyle w:val="Komm1"/>
                <w:szCs w:val="24"/>
              </w:rPr>
            </w:pPr>
            <w:r>
              <w:rPr>
                <w:szCs w:val="24"/>
              </w:rPr>
              <w:t xml:space="preserve"> </w:t>
            </w:r>
            <w:r>
              <w:rPr>
                <w:szCs w:val="24"/>
              </w:rPr>
              <w:t>Сокращение ёмкости российского рынка поликарбонатов (ПК) за январь-май текущего года на 27%. Повышение цен на ПК европейскими производителями для поставок в Россию. Дефицит, образовавшийся на российском рынке полиэтилена высокого давления, вследствие чего цены достигли рекордно высокого уровня -              110 тысяч рублей за тонну. Сокращение внешних поставок полиэтилентерефталата на российский рынок втрое, полипропилена - на 22 %, вспенивающегося полистирола - на 55% за первое полугодие 2015 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27132907"/>
            <w:bookmarkEnd w:id="18"/>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митриев В.А.</w:t>
            </w:r>
          </w:p>
          <w:p>
            <w:pPr>
              <w:pStyle w:val="Normal"/>
              <w:rPr/>
            </w:pPr>
            <w:r>
              <w:rPr>
                <w:b/>
                <w:szCs w:val="24"/>
              </w:rPr>
              <w:t xml:space="preserve">    </w:t>
            </w:r>
            <w:r>
              <w:rPr>
                <w:b/>
                <w:szCs w:val="24"/>
              </w:rPr>
              <w:t>Вопрос критериев</w:t>
            </w:r>
            <w:r>
              <w:rPr>
                <w:szCs w:val="24"/>
              </w:rPr>
              <w:t xml:space="preserve"> // Бюджет. - 2015. - № 6. - С.74-77.</w:t>
            </w:r>
          </w:p>
          <w:p>
            <w:pPr>
              <w:pStyle w:val="Normal"/>
              <w:rPr>
                <w:szCs w:val="24"/>
              </w:rPr>
            </w:pPr>
            <w:r>
              <w:rPr>
                <w:szCs w:val="24"/>
              </w:rPr>
              <w:t xml:space="preserve"> </w:t>
            </w:r>
            <w:r>
              <w:rPr>
                <w:szCs w:val="24"/>
              </w:rPr>
              <w:t>Интервью с генеральным директором Ассоциации российских фармацевтических производителей о перспективах импортозамещения, о необходимости и механизмах государственной поддержки российских производителей лекарств. Оценка успешности с этой точки зрения программы "Фарма-2020", а также преференций для российских производителей, предусмотренных законодательством о контрактной системе. Отношение к широко обсуждаемому проекту постановления правительства, разработанного Минпромторгом России и касающегося новых ограничений по допуску к госзакупкам зарубежных производителей. Дополнительные предложения ассоциации по поддержке российских производителей. Оценка последних поправок в Федеральный закон "Об обращении лекарственных средств". Оценка реальности доведения доли отечественных лекарств до 50% рынка к 2020 г.</w:t>
            </w:r>
          </w:p>
          <w:p>
            <w:pPr>
              <w:pStyle w:val="Normal"/>
              <w:rPr>
                <w:szCs w:val="24"/>
              </w:rPr>
            </w:pPr>
            <w:r>
              <w:rPr>
                <w:szCs w:val="24"/>
              </w:rPr>
            </w:r>
          </w:p>
          <w:p>
            <w:pPr>
              <w:pStyle w:val="Normal"/>
              <w:spacing w:before="0" w:after="0"/>
              <w:rPr>
                <w:b/>
                <w:b/>
                <w:szCs w:val="24"/>
              </w:rPr>
            </w:pPr>
            <w:r>
              <w:rPr>
                <w:b/>
                <w:szCs w:val="24"/>
              </w:rPr>
              <w:t>Блогарин Р.Н.</w:t>
            </w:r>
          </w:p>
          <w:p>
            <w:pPr>
              <w:pStyle w:val="Normal"/>
              <w:spacing w:before="0" w:after="0"/>
              <w:rPr/>
            </w:pPr>
            <w:r>
              <w:rPr>
                <w:b/>
                <w:szCs w:val="24"/>
              </w:rPr>
              <w:t xml:space="preserve">    </w:t>
            </w:r>
            <w:r>
              <w:rPr>
                <w:b/>
                <w:szCs w:val="24"/>
              </w:rPr>
              <w:t>Государственная поддержка - это бонус, ускоряющий развитие</w:t>
            </w:r>
            <w:r>
              <w:rPr>
                <w:szCs w:val="24"/>
              </w:rPr>
              <w:t xml:space="preserve"> // Бюджет. - 2015. - № 6. - С.78-81.</w:t>
            </w:r>
          </w:p>
          <w:p>
            <w:pPr>
              <w:pStyle w:val="Normal"/>
              <w:spacing w:before="0" w:after="0"/>
              <w:rPr/>
            </w:pPr>
            <w:r>
              <w:rPr>
                <w:szCs w:val="24"/>
              </w:rPr>
              <w:t xml:space="preserve"> </w:t>
            </w:r>
            <w:r>
              <w:rPr>
                <w:szCs w:val="24"/>
              </w:rPr>
              <w:t>Интервью с директором по специальным проектам компании "НИАРМЕДИК ПЛЮС", входящей в группу компаний "НИАРМЕДИК", уже давно и достаточно успешно реализующей свои компетенции в области импортозамещения. Формы импортозамещения: локализация и лицензионный трансферт. Реализованные проекты по выводу на российский рынок новых лекарственных препаратов, обладающих доказанными уникальными характеристиками по эффективности и безопасности. Ближайшие планы компании. Необходимость специальной программы поддержки отечественных производителей, реализующих собственные разработки инновационных оригинальных лекарственных средств. Проблемы, вызываемые несовершенством законодательства, регулирующего обращение изделий медицинского назначения.</w:t>
            </w:r>
          </w:p>
          <w:p>
            <w:pPr>
              <w:pStyle w:val="Normal"/>
              <w:rPr>
                <w:szCs w:val="24"/>
              </w:rPr>
            </w:pPr>
            <w:r>
              <w:rPr>
                <w:szCs w:val="24"/>
              </w:rPr>
            </w:r>
          </w:p>
          <w:p>
            <w:pPr>
              <w:pStyle w:val="Normal"/>
              <w:spacing w:before="0" w:after="0"/>
              <w:rPr>
                <w:b/>
                <w:b/>
                <w:szCs w:val="24"/>
              </w:rPr>
            </w:pPr>
            <w:r>
              <w:rPr>
                <w:b/>
                <w:szCs w:val="24"/>
              </w:rPr>
              <w:t>Зыкова Т.</w:t>
            </w:r>
          </w:p>
          <w:p>
            <w:pPr>
              <w:pStyle w:val="Normal"/>
              <w:spacing w:before="0" w:after="0"/>
              <w:rPr/>
            </w:pPr>
            <w:r>
              <w:rPr>
                <w:b/>
                <w:szCs w:val="24"/>
              </w:rPr>
              <w:t xml:space="preserve">    </w:t>
            </w:r>
            <w:r>
              <w:rPr>
                <w:b/>
                <w:szCs w:val="24"/>
              </w:rPr>
              <w:t>Клизма по-русски. Минпромторг может ограничить госзакупки импортных медицинских изделий</w:t>
            </w:r>
            <w:r>
              <w:rPr>
                <w:szCs w:val="24"/>
              </w:rPr>
              <w:t xml:space="preserve"> // Российская газета. - 2015. - 5 августа. - № 171. - С.4.</w:t>
            </w:r>
          </w:p>
          <w:p>
            <w:pPr>
              <w:pStyle w:val="Normal"/>
              <w:spacing w:before="0" w:after="0"/>
              <w:rPr/>
            </w:pPr>
            <w:r>
              <w:rPr>
                <w:szCs w:val="24"/>
              </w:rPr>
              <w:t xml:space="preserve"> </w:t>
            </w:r>
            <w:r>
              <w:rPr>
                <w:szCs w:val="24"/>
              </w:rPr>
              <w:t>Подготовка Минпромторгом России проекта постановления Правительства об ограничении поставок на российский рынок иностранных бинтов, тест-полосок, зуботехнического оборудования, сердечных клапанов и других медицинских изделий. Мнения экспертов об эффективности принимаемого решения.</w:t>
            </w:r>
          </w:p>
          <w:p>
            <w:pPr>
              <w:pStyle w:val="Normal"/>
              <w:rPr>
                <w:b/>
                <w:b/>
                <w:szCs w:val="24"/>
              </w:rPr>
            </w:pPr>
            <w:r>
              <w:rPr>
                <w:b/>
                <w:szCs w:val="24"/>
              </w:rPr>
              <w:t>Демидова А.</w:t>
            </w:r>
          </w:p>
          <w:p>
            <w:pPr>
              <w:pStyle w:val="Normal"/>
              <w:rPr>
                <w:szCs w:val="24"/>
              </w:rPr>
            </w:pPr>
            <w:r>
              <w:rPr>
                <w:b/>
                <w:szCs w:val="24"/>
              </w:rPr>
              <w:t xml:space="preserve">    </w:t>
            </w:r>
            <w:r>
              <w:rPr>
                <w:b/>
                <w:szCs w:val="24"/>
              </w:rPr>
              <w:t>Фонд развития промышленности одолжит 500 млн рублей "Р-фарму". Помощь от Минпромторга также получит "дочка" "Роснано"</w:t>
            </w:r>
            <w:r>
              <w:rPr>
                <w:szCs w:val="24"/>
              </w:rPr>
              <w:t xml:space="preserve"> // Ведомости. - 2015. - 10 августа. - № 145. - С.19.</w:t>
            </w:r>
          </w:p>
          <w:p>
            <w:pPr>
              <w:pStyle w:val="Normal"/>
              <w:rPr>
                <w:szCs w:val="24"/>
              </w:rPr>
            </w:pPr>
            <w:r>
              <w:rPr>
                <w:szCs w:val="24"/>
              </w:rPr>
              <w:t xml:space="preserve"> </w:t>
            </w:r>
            <w:r>
              <w:rPr>
                <w:szCs w:val="24"/>
              </w:rPr>
              <w:t>Выделение кредитов на производство лекарственных субстанций и медицинских изделий компаниям "Р-фарм" и "НЭВЗ-керамикс" экспертным советом Фонда развития промышленности Минпромторга России, созданного для поддержки импортозамещающих производств. Объемы кредитов, выделяемых Фондом. Порядок работы Фонда.</w:t>
            </w:r>
          </w:p>
          <w:p>
            <w:pPr>
              <w:pStyle w:val="Normal"/>
              <w:rPr>
                <w:szCs w:val="24"/>
              </w:rPr>
            </w:pPr>
            <w:r>
              <w:rPr>
                <w:szCs w:val="24"/>
              </w:rPr>
            </w:r>
          </w:p>
          <w:p>
            <w:pPr>
              <w:pStyle w:val="Normal"/>
              <w:rPr>
                <w:b/>
                <w:b/>
                <w:szCs w:val="24"/>
              </w:rPr>
            </w:pPr>
            <w:r>
              <w:rPr>
                <w:b/>
                <w:szCs w:val="24"/>
              </w:rPr>
              <w:t>Евдокимова Д.</w:t>
            </w:r>
          </w:p>
          <w:p>
            <w:pPr>
              <w:pStyle w:val="Normal"/>
              <w:rPr/>
            </w:pPr>
            <w:r>
              <w:rPr>
                <w:b/>
                <w:szCs w:val="24"/>
              </w:rPr>
              <w:t xml:space="preserve">    </w:t>
            </w:r>
            <w:r>
              <w:rPr>
                <w:b/>
                <w:szCs w:val="24"/>
              </w:rPr>
              <w:t>Болезненное замещение. Медучреждения могут остаться без импортных медицинских изделий</w:t>
            </w:r>
            <w:r>
              <w:rPr>
                <w:szCs w:val="24"/>
              </w:rPr>
              <w:t xml:space="preserve"> // Новые известия. - 2015. - 6 августа. - № 138. - С.1, 6.</w:t>
            </w:r>
          </w:p>
          <w:p>
            <w:pPr>
              <w:pStyle w:val="Normal"/>
              <w:rPr>
                <w:rStyle w:val="Komm1"/>
                <w:szCs w:val="24"/>
              </w:rPr>
            </w:pPr>
            <w:r>
              <w:rPr>
                <w:szCs w:val="24"/>
              </w:rPr>
              <w:t xml:space="preserve"> </w:t>
            </w:r>
            <w:r>
              <w:rPr>
                <w:szCs w:val="24"/>
              </w:rPr>
              <w:t>Обсуждение документа об ограничениях для государственных учреждений закупать иностранные медицинские изделия, подготовленного Минпромторгом России в рамках программы импортозамещения. Перечень медицинских приборов в списке на импортозамещение. Негативное мнение медицинской общественности об инициативе Минпромторг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27132908"/>
            <w:bookmarkEnd w:id="19"/>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ончаров В., Якубович Е.</w:t>
            </w:r>
          </w:p>
          <w:p>
            <w:pPr>
              <w:pStyle w:val="Normal"/>
              <w:rPr/>
            </w:pPr>
            <w:r>
              <w:rPr>
                <w:b/>
                <w:szCs w:val="24"/>
              </w:rPr>
              <w:t xml:space="preserve">    </w:t>
            </w:r>
            <w:r>
              <w:rPr>
                <w:b/>
                <w:szCs w:val="24"/>
              </w:rPr>
              <w:t>Модернизация пищевой промышленности России //</w:t>
            </w:r>
            <w:r>
              <w:rPr>
                <w:szCs w:val="24"/>
              </w:rPr>
              <w:t xml:space="preserve"> Инвестиции в России. - 2015. - № 7. - С.21-24.</w:t>
            </w:r>
          </w:p>
          <w:p>
            <w:pPr>
              <w:pStyle w:val="Normal"/>
              <w:rPr/>
            </w:pPr>
            <w:r>
              <w:rPr>
                <w:szCs w:val="24"/>
              </w:rPr>
              <w:t xml:space="preserve"> </w:t>
            </w:r>
            <w:r>
              <w:rPr>
                <w:szCs w:val="24"/>
              </w:rPr>
              <w:t>Рассмотрение вопросов модернизации пищевой промышленности страны и, в частности, мер по ускоренному развитию материально-технической базы. Основные фонды производства пищевых продуктов в России, 2000-2013 гг. Видовая структура основных фондов производства пищевых продуктов, 1990-2014 гг. Показатели удельного веса полностью изношенных основных фондов в производстве пищевых продуктов, 2003-2013 гг. Коэффициенты обновления, выбытия и степени износа основных фондов в производстве пищевых продуктов, 1995-2013 гг. Оценка уровня использования среднегодовой производственной мощности по выпуску отдельных видов пищевой продукции, 2010-2013 гг. Основные меры по ускоренному развитию материально-технической базы пищевой промышленности.</w:t>
            </w:r>
          </w:p>
          <w:p>
            <w:pPr>
              <w:pStyle w:val="Normal"/>
              <w:rPr>
                <w:szCs w:val="24"/>
              </w:rPr>
            </w:pPr>
            <w:r>
              <w:rPr>
                <w:szCs w:val="24"/>
              </w:rPr>
            </w:r>
          </w:p>
          <w:p>
            <w:pPr>
              <w:pStyle w:val="Normal"/>
              <w:rPr>
                <w:b/>
                <w:b/>
                <w:szCs w:val="24"/>
              </w:rPr>
            </w:pPr>
            <w:r>
              <w:rPr>
                <w:b/>
                <w:szCs w:val="24"/>
              </w:rPr>
              <w:t>Соколов В.</w:t>
            </w:r>
          </w:p>
          <w:p>
            <w:pPr>
              <w:pStyle w:val="Normal"/>
              <w:rPr/>
            </w:pPr>
            <w:r>
              <w:rPr>
                <w:b/>
                <w:szCs w:val="24"/>
              </w:rPr>
              <w:t xml:space="preserve">    </w:t>
            </w:r>
            <w:r>
              <w:rPr>
                <w:b/>
                <w:szCs w:val="24"/>
              </w:rPr>
              <w:t>Развитие механизма стратегического управления формированием и использованием продовольственных ресурсов</w:t>
            </w:r>
            <w:r>
              <w:rPr>
                <w:szCs w:val="24"/>
              </w:rPr>
              <w:t xml:space="preserve"> // Экономические стратегии. - 2015. - № 4. - С.160-167.</w:t>
            </w:r>
          </w:p>
          <w:p>
            <w:pPr>
              <w:pStyle w:val="Normal"/>
              <w:rPr>
                <w:rStyle w:val="Komm1"/>
                <w:szCs w:val="24"/>
              </w:rPr>
            </w:pPr>
            <w:r>
              <w:rPr>
                <w:szCs w:val="24"/>
              </w:rPr>
              <w:t xml:space="preserve"> </w:t>
            </w:r>
            <w:r>
              <w:rPr>
                <w:szCs w:val="24"/>
              </w:rPr>
              <w:t>Этапы стратегического управления формированием и использованием продовольственных ресурсов. Исследование региональных аспектов управления продовольственными ресурсами. Баланс продовольственных ресурсов и их использование в Республике Мордовия. Формирование региональной продовольственной стратегии. Содержание количественной и качественной оценки формирования и использования продовольственных ресурсов по группам факторов продовольственного обеспечения. Алгоритм формирования продовольственной стратегии. Структура стратегии развития региональной системы формирования и использования продовольственных ресурс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27132909"/>
            <w:bookmarkEnd w:id="20"/>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йская торговля в режиме перемен</w:t>
            </w:r>
            <w:r>
              <w:rPr>
                <w:szCs w:val="24"/>
              </w:rPr>
              <w:t xml:space="preserve"> // Современная торговля. - 2015. -  № 7. - С.23-29.</w:t>
            </w:r>
          </w:p>
          <w:p>
            <w:pPr>
              <w:pStyle w:val="Normal"/>
              <w:rPr/>
            </w:pPr>
            <w:r>
              <w:rPr>
                <w:szCs w:val="24"/>
              </w:rPr>
              <w:t xml:space="preserve"> </w:t>
            </w:r>
            <w:r>
              <w:rPr>
                <w:szCs w:val="24"/>
              </w:rPr>
              <w:t>Обзор выступлений участников форума "Неделя российского ритейла - 2015"    (2-5 июня, Москва, ЦМТ; организаторы - Минпромторг России, АКОРТ). В. Евтухов, заместитель министра промышленности и торговли о новой парадигме для российской розничной торговли. А. Цыганов, заместитель руководителя ФАС России, приведший статистические данные по нарушению законодательства о торговле, свидетельствующие о щадящем характере современной правоприменительной практики. Крупный ритейл как проводник политики сдерживания цен и импортозамещения. И. Якубсон, президент ГК "ДИКСИ" о возможностях российской розницы стать эффективным драйвером развития АПК России. Особая тема обсуждения - развитие многоформатной торговли. Поставщик - сеть: смена парадигмы. Готовность ритейлеров сотрудничать с отечественными производителями на основе длинных контрактов. Дискуссия по вопросу о целесообразности принятия ужесточающих поправок к закону о торговле.</w:t>
            </w:r>
          </w:p>
          <w:p>
            <w:pPr>
              <w:pStyle w:val="Normal"/>
              <w:rPr>
                <w:szCs w:val="24"/>
              </w:rPr>
            </w:pPr>
            <w:r>
              <w:rPr>
                <w:szCs w:val="24"/>
              </w:rPr>
            </w:r>
          </w:p>
          <w:p>
            <w:pPr>
              <w:pStyle w:val="Normal"/>
              <w:rPr/>
            </w:pPr>
            <w:r>
              <w:rPr>
                <w:b/>
                <w:szCs w:val="24"/>
              </w:rPr>
              <w:t xml:space="preserve">    </w:t>
            </w:r>
            <w:r>
              <w:rPr>
                <w:b/>
                <w:szCs w:val="24"/>
              </w:rPr>
              <w:t>Второе дыхание российского франчайзинга</w:t>
            </w:r>
            <w:r>
              <w:rPr>
                <w:szCs w:val="24"/>
              </w:rPr>
              <w:t xml:space="preserve"> // Современная торговля. - 2015. - № 7. - С.34-41.</w:t>
            </w:r>
          </w:p>
          <w:p>
            <w:pPr>
              <w:pStyle w:val="Normal"/>
              <w:rPr/>
            </w:pPr>
            <w:r>
              <w:rPr>
                <w:szCs w:val="24"/>
              </w:rPr>
              <w:t xml:space="preserve"> </w:t>
            </w:r>
            <w:r>
              <w:rPr>
                <w:szCs w:val="24"/>
              </w:rPr>
              <w:t>Обсуждение принципиально новых возможностей, открывающихся перед российскими предпринимателями в период нынешнего затяжного экономического кризиса участниками форума "Российский франчайзинг. Антикризисная перезагрузка" (9 апреля, Москва, ЦМТ). Текущий рост цен и изменение среднего чека в различных сегментах розничной торговли. Новые возможности для регионального франчайзинга. Приостановка экспансии федеральных сетей. Адаптация розничного бизнеса к сокращению спроса и покупательной способности. Преимущества франчайзинговых схем как инвестиций собственного капитала. Снижение арендных ставок и готовые помещения под магазин. Выигрыш ряда сегментов ритейла в кризис, благодаря изменению потребительских привычек и сокращению крупных затрат. Проявление силы бренда во время кризиса. Ключевые тренды современного ритейла применительно к франчайзингу: собственные торговые марки; программы лояльности; мультиканальность. Пути создания задела на будуще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27132910"/>
            <w:bookmarkEnd w:id="21"/>
            <w:r>
              <w:rPr>
                <w:rFonts w:cs="Arial"/>
                <w:sz w:val="32"/>
                <w:szCs w:val="32"/>
                <w:u w:val="single"/>
                <w:lang w:val="ru-RU"/>
              </w:rPr>
              <w:t>Электронная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едоринов С.</w:t>
            </w:r>
          </w:p>
          <w:p>
            <w:pPr>
              <w:pStyle w:val="Normal"/>
              <w:rPr/>
            </w:pPr>
            <w:r>
              <w:rPr>
                <w:b/>
                <w:szCs w:val="24"/>
              </w:rPr>
              <w:t xml:space="preserve">    </w:t>
            </w:r>
            <w:r>
              <w:rPr>
                <w:b/>
                <w:szCs w:val="24"/>
              </w:rPr>
              <w:t>Миссия лидера российской интернет-торговли</w:t>
            </w:r>
            <w:r>
              <w:rPr>
                <w:szCs w:val="24"/>
              </w:rPr>
              <w:t xml:space="preserve"> // Современная торговля. - 2015. - № 7. - С.14-20.</w:t>
            </w:r>
          </w:p>
          <w:p>
            <w:pPr>
              <w:pStyle w:val="Normal"/>
              <w:rPr>
                <w:szCs w:val="24"/>
              </w:rPr>
            </w:pPr>
            <w:r>
              <w:rPr>
                <w:szCs w:val="24"/>
              </w:rPr>
              <w:t xml:space="preserve"> </w:t>
            </w:r>
            <w:r>
              <w:rPr>
                <w:szCs w:val="24"/>
              </w:rPr>
              <w:t>Генеральный директор компании "Юлмарт" об общих и личных целях крупнейшего российского интернет-магазина. Формирование платформы от продукта. Гибкое управление, две составляющие: регулярное (текущее) управление и управление развитием изменениями, поставленного на платформу проектного менеджмента. Постоянный уход за тонкими компетенциями: отношение, лояльность, мотивация, вовлеченность; больше активных участников, а не зрителей. Проблема планирования и её решени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427132911"/>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ирюкова О.В., Данильцев А.В.</w:t>
            </w:r>
          </w:p>
          <w:p>
            <w:pPr>
              <w:pStyle w:val="Normal"/>
              <w:rPr/>
            </w:pPr>
            <w:r>
              <w:rPr>
                <w:b/>
                <w:szCs w:val="24"/>
              </w:rPr>
              <w:t xml:space="preserve">    </w:t>
            </w:r>
            <w:r>
              <w:rPr>
                <w:b/>
                <w:szCs w:val="24"/>
              </w:rPr>
              <w:t xml:space="preserve">Регулирование государственных закупок в международной торговле услугами </w:t>
            </w:r>
            <w:r>
              <w:rPr>
                <w:szCs w:val="24"/>
              </w:rPr>
              <w:t>// Российский внешнеэкономический вестник. - 2015. - № 7. - С.31-48.</w:t>
            </w:r>
          </w:p>
          <w:p>
            <w:pPr>
              <w:pStyle w:val="Normal"/>
              <w:rPr>
                <w:szCs w:val="24"/>
              </w:rPr>
            </w:pPr>
            <w:r>
              <w:rPr>
                <w:szCs w:val="24"/>
              </w:rPr>
              <w:t xml:space="preserve"> </w:t>
            </w:r>
            <w:r>
              <w:rPr>
                <w:szCs w:val="24"/>
              </w:rPr>
              <w:t>Анализ современной системы регулирования государственных закупок. Рассмотрение взаимосвязи между обязательствами в торговле услугами в рамках Генерального соглашения по торговле услугами (ГАТС) и обязательствами в области услуг в рамках Соглашения по правительственным закупкам (СПЗ). Участники Соглашения по правительственным закупкам. Экономическая связь между регулированием торговли услугами и государственными закупками. Пересечение компетенции СПЗ, ГАТС и РТС (региональные торговые соглашения) в сфере регулирования государственных закупок. Анализ основных механизмов рынка государственных закупок в рамках ЕАЭС.</w:t>
            </w:r>
          </w:p>
          <w:p>
            <w:pPr>
              <w:pStyle w:val="Normal"/>
              <w:rPr>
                <w:szCs w:val="24"/>
              </w:rPr>
            </w:pPr>
            <w:r>
              <w:rPr>
                <w:szCs w:val="24"/>
              </w:rPr>
            </w:r>
          </w:p>
          <w:p>
            <w:pPr>
              <w:pStyle w:val="Normal"/>
              <w:rPr>
                <w:b/>
                <w:b/>
                <w:szCs w:val="24"/>
              </w:rPr>
            </w:pPr>
            <w:r>
              <w:rPr>
                <w:b/>
                <w:szCs w:val="24"/>
              </w:rPr>
              <w:t>Сазонов С.Л. и др.</w:t>
            </w:r>
          </w:p>
          <w:p>
            <w:pPr>
              <w:pStyle w:val="Normal"/>
              <w:rPr/>
            </w:pPr>
            <w:r>
              <w:rPr>
                <w:b/>
                <w:szCs w:val="24"/>
              </w:rPr>
              <w:t xml:space="preserve">    </w:t>
            </w:r>
            <w:r>
              <w:rPr>
                <w:b/>
                <w:szCs w:val="24"/>
              </w:rPr>
              <w:t>Транспортная составляющая проектов сопряжения Евразийского экономического союза и "Экономического пояса Шелкового пути"</w:t>
            </w:r>
            <w:r>
              <w:rPr>
                <w:szCs w:val="24"/>
              </w:rPr>
              <w:t xml:space="preserve"> / Сазонов С.Л., Кудрявцев Е.С., У Цзы // Проблемы Дальнего Востока. - 2015. - № 2. - С.47-58.</w:t>
            </w:r>
          </w:p>
          <w:p>
            <w:pPr>
              <w:pStyle w:val="Normal"/>
              <w:rPr>
                <w:szCs w:val="24"/>
              </w:rPr>
            </w:pPr>
            <w:r>
              <w:rPr>
                <w:szCs w:val="24"/>
              </w:rPr>
              <w:t xml:space="preserve"> </w:t>
            </w:r>
            <w:r>
              <w:rPr>
                <w:szCs w:val="24"/>
              </w:rPr>
              <w:t>Выявление основных преимуществ сухопутного транзита через территорию России, анализ внутренних и внешних факторов, препятствующих встраиванию российской транспортной сети в систему международных транзитных коридоров. Возможные способы и пути интеграции Российской Федерации в международных перевозках между странами Азиатско-Тихоокеанского региона и Европы.</w:t>
            </w:r>
          </w:p>
          <w:p>
            <w:pPr>
              <w:pStyle w:val="Normal"/>
              <w:rPr>
                <w:szCs w:val="24"/>
              </w:rPr>
            </w:pPr>
            <w:r>
              <w:rPr>
                <w:szCs w:val="24"/>
              </w:rPr>
            </w:r>
          </w:p>
          <w:p>
            <w:pPr>
              <w:pStyle w:val="Normal"/>
              <w:rPr/>
            </w:pPr>
            <w:r>
              <w:rPr>
                <w:b/>
                <w:szCs w:val="24"/>
              </w:rPr>
              <w:t xml:space="preserve">    </w:t>
            </w:r>
            <w:r>
              <w:rPr>
                <w:b/>
                <w:szCs w:val="24"/>
              </w:rPr>
              <w:t>Сингапур отмечает 50 лет независимости - SG50</w:t>
            </w:r>
            <w:r>
              <w:rPr>
                <w:szCs w:val="24"/>
              </w:rPr>
              <w:t xml:space="preserve"> // Ведомости. - 2015. -             10 августа. - № 145. - Приложение. - С.1-23.</w:t>
            </w:r>
          </w:p>
          <w:p>
            <w:pPr>
              <w:pStyle w:val="Normal"/>
              <w:rPr>
                <w:szCs w:val="24"/>
              </w:rPr>
            </w:pPr>
            <w:r>
              <w:rPr>
                <w:szCs w:val="24"/>
              </w:rPr>
              <w:t xml:space="preserve"> </w:t>
            </w:r>
            <w:r>
              <w:rPr>
                <w:szCs w:val="24"/>
              </w:rPr>
              <w:t>Личность Ли куан Ю - отца-основателя, первого премьера независимого Сингапура, не дожившего до праздника всего несколько месяцев. Инвестиции сингапурских компаний в российские инфраструктурные проекты. Деловое партнерство России и Сингапура: торговля, 2007-2014 гг., двусторонние инвестиции между странами, 1998-2013 гг. Индустриализация Сингапура. Опыт российского предпринимателя Евгения Туголукого, предпочитающего вести свой бизнес через Сингапур. Интервью с сингапурским бизнесменом Судхиром Гуптой, председателем совета директоров компании Amtel Properties, с 1990-х гг. работающей в России. Реализация генерального плана развития Сингапура в сфере телекоммуникаций iN2015, утвержденного в 2005 году. Секторы экономики с активным применением технологий. Конкурентоспособность инфотелекоммуникационной отрасли Сингапура. Развитие телекоммуникационной сети. Опыт российских бизнесменов, ведущих бизнес в Сингапуре. Успех сингапурской компании Changi Airoports International (CAI) в помощи в развитии аэропортов Краснодарского края. Аэропорт Сингапура Чанги - самый награждаемый аэропорт мира. Новые туристические маршруты к 50-летию Сингапура. Вице-президент компании Singapore Airlines о секрет е успеха Сингапура как одного из главных транспортных хабов мира. Культурное развитие города-государства. Кухня Сингапура.</w:t>
            </w:r>
          </w:p>
          <w:p>
            <w:pPr>
              <w:pStyle w:val="Normal"/>
              <w:rPr>
                <w:szCs w:val="24"/>
              </w:rPr>
            </w:pPr>
            <w:r>
              <w:rPr>
                <w:szCs w:val="24"/>
              </w:rPr>
            </w:r>
          </w:p>
          <w:p>
            <w:pPr>
              <w:pStyle w:val="Normal"/>
              <w:rPr>
                <w:szCs w:val="24"/>
              </w:rPr>
            </w:pPr>
            <w:r>
              <w:rPr>
                <w:b/>
                <w:szCs w:val="24"/>
              </w:rPr>
              <w:t>Савинов Ю.А., Фатьянов А.А.</w:t>
            </w:r>
          </w:p>
          <w:p>
            <w:pPr>
              <w:pStyle w:val="Normal"/>
              <w:rPr/>
            </w:pPr>
            <w:r>
              <w:rPr>
                <w:b/>
                <w:szCs w:val="24"/>
              </w:rPr>
              <w:t xml:space="preserve">    </w:t>
            </w:r>
            <w:r>
              <w:rPr>
                <w:b/>
                <w:szCs w:val="24"/>
              </w:rPr>
              <w:t xml:space="preserve">Разработка коммерческих предложений на поставку ПВН с учетом офсетных соглашений </w:t>
            </w:r>
            <w:r>
              <w:rPr>
                <w:szCs w:val="24"/>
              </w:rPr>
              <w:t>// Российский внешнеэкономический вестник. - 2015. - № 7. - С.43-58.</w:t>
            </w:r>
          </w:p>
          <w:p>
            <w:pPr>
              <w:pStyle w:val="Normal"/>
              <w:rPr/>
            </w:pPr>
            <w:r>
              <w:rPr>
                <w:szCs w:val="24"/>
              </w:rPr>
              <w:t xml:space="preserve"> </w:t>
            </w:r>
            <w:r>
              <w:rPr>
                <w:szCs w:val="24"/>
              </w:rPr>
              <w:t>Тенденция расширения применения офсетных соглашений при заключении контрактов на поставку продукции военного назначения (ПВН), наблюдаемая на мировом рынке. Вариант, предложенный автором, по использованию оценки безразмерных характеристик элементов коммерческих предложений во внешней торговле, базирующейся на методе анализа иерархий (МАИ), разработанном американским математиком Т. Саати, при сравнении и выборе покупателем оферт различных поставщиков. Простейшая схема иерархии МАИ. Пример задачи многокритериального отбора поставщика с простейшей иерархией на этапе предшествующем торгам. Сравнительные характеристики комплексов противовоздушной обороны с радиолокационной станцией ближнего радиуса, предложенных для поставки в одну из стран Африки. Использование комплексных методов расчета привлекательности предложения продавца с учетом офсетных соглашений.</w:t>
            </w:r>
          </w:p>
          <w:p>
            <w:pPr>
              <w:pStyle w:val="Normal"/>
              <w:rPr>
                <w:szCs w:val="24"/>
              </w:rPr>
            </w:pPr>
            <w:r>
              <w:rPr>
                <w:szCs w:val="24"/>
              </w:rPr>
            </w:r>
          </w:p>
          <w:p>
            <w:pPr>
              <w:pStyle w:val="Normal"/>
              <w:spacing w:before="0" w:after="0"/>
              <w:rPr>
                <w:szCs w:val="24"/>
              </w:rPr>
            </w:pPr>
            <w:r>
              <w:rPr>
                <w:b/>
                <w:szCs w:val="24"/>
              </w:rPr>
              <w:t>Холопов К.В., Соколова О.В.</w:t>
            </w:r>
          </w:p>
          <w:p>
            <w:pPr>
              <w:pStyle w:val="Normal"/>
              <w:spacing w:before="0" w:after="0"/>
              <w:rPr/>
            </w:pPr>
            <w:r>
              <w:rPr>
                <w:b/>
                <w:szCs w:val="24"/>
              </w:rPr>
              <w:t xml:space="preserve">    </w:t>
            </w:r>
            <w:r>
              <w:rPr>
                <w:b/>
                <w:szCs w:val="24"/>
              </w:rPr>
              <w:t xml:space="preserve">Бункерный рынок и бункерные операции как фактор обеспечения международного морского судоходства </w:t>
            </w:r>
            <w:r>
              <w:rPr>
                <w:szCs w:val="24"/>
              </w:rPr>
              <w:t>// Российский внешнеэкономический вестник. - 2015. - № 7. - С.98-114.</w:t>
            </w:r>
          </w:p>
          <w:p>
            <w:pPr>
              <w:pStyle w:val="Normal"/>
              <w:spacing w:before="0" w:after="0"/>
              <w:rPr>
                <w:szCs w:val="24"/>
              </w:rPr>
            </w:pPr>
            <w:r>
              <w:rPr>
                <w:szCs w:val="24"/>
              </w:rPr>
              <w:t xml:space="preserve"> </w:t>
            </w:r>
            <w:r>
              <w:rPr>
                <w:szCs w:val="24"/>
              </w:rPr>
              <w:t>Роль и значение международного судоходства в международной торговле. Понятие и сущность бункерных операций, обеспечивающих поставки и загрузки морских транспортных средств топливом и водой. Анализ структуры и объемов мирового рынка бункерных операций. В настоящее время мировой бункерный рынок находится на подъеме - по итогам 2013 г. его объем превысил 240 млн тонн, в 1995 г. этот показатель составлял 160 млн тонн. Региональный анализ распределения мировых бункерных поставок, мировые центры бункеровки судов. Ценовые характеристики мирового и российского рынка бункерного топлива. Сравнительная характеристика цен на основные сорта бункерного топлива на начало апреля 2014 и 2015 г. в различных мировых центрах бункеровки судов. Технологии контрактной работы при поставке бункерного топлива. Проблемы развития бункерных операций в мире и России.</w:t>
            </w:r>
          </w:p>
          <w:p>
            <w:pPr>
              <w:pStyle w:val="Normal"/>
              <w:rPr>
                <w:szCs w:val="24"/>
              </w:rPr>
            </w:pPr>
            <w:r>
              <w:rPr>
                <w:szCs w:val="24"/>
              </w:rPr>
            </w:r>
          </w:p>
          <w:p>
            <w:pPr>
              <w:pStyle w:val="Normal"/>
              <w:spacing w:before="0" w:after="0"/>
              <w:rPr>
                <w:b/>
                <w:b/>
                <w:szCs w:val="24"/>
              </w:rPr>
            </w:pPr>
            <w:r>
              <w:rPr>
                <w:b/>
                <w:szCs w:val="24"/>
              </w:rPr>
              <w:t>Брутенец К.</w:t>
            </w:r>
          </w:p>
          <w:p>
            <w:pPr>
              <w:pStyle w:val="Normal"/>
              <w:spacing w:before="0" w:after="0"/>
              <w:rPr/>
            </w:pPr>
            <w:r>
              <w:rPr>
                <w:b/>
                <w:szCs w:val="24"/>
              </w:rPr>
              <w:t xml:space="preserve">    </w:t>
            </w:r>
            <w:r>
              <w:rPr>
                <w:b/>
                <w:szCs w:val="24"/>
              </w:rPr>
              <w:t>Брак по расчету</w:t>
            </w:r>
            <w:r>
              <w:rPr>
                <w:szCs w:val="24"/>
              </w:rPr>
              <w:t xml:space="preserve"> // Экономические стратегии. - 2015. - № 4. - С.50-61.</w:t>
            </w:r>
          </w:p>
          <w:p>
            <w:pPr>
              <w:pStyle w:val="Normal"/>
              <w:spacing w:before="0" w:after="0"/>
              <w:rPr>
                <w:szCs w:val="24"/>
              </w:rPr>
            </w:pPr>
            <w:r>
              <w:rPr>
                <w:szCs w:val="24"/>
              </w:rPr>
              <w:t xml:space="preserve"> </w:t>
            </w:r>
            <w:r>
              <w:rPr>
                <w:szCs w:val="24"/>
              </w:rPr>
              <w:t>Китай и отношение к нему - важная и непреходящая часть российской внешней политики, по мнению автора. Поддержка отношений с Китаем на уровне добрососедства, дружественного сотрудничества и стратегического партнерства - магистральная задача российской внешней политики. Такие отношения - это козырная карта России в международном и силовом пасьянсе.</w:t>
            </w:r>
          </w:p>
          <w:p>
            <w:pPr>
              <w:pStyle w:val="Normal"/>
              <w:rPr>
                <w:szCs w:val="24"/>
              </w:rPr>
            </w:pPr>
            <w:r>
              <w:rPr>
                <w:szCs w:val="24"/>
              </w:rPr>
            </w:r>
          </w:p>
          <w:p>
            <w:pPr>
              <w:pStyle w:val="Normal"/>
              <w:spacing w:before="0" w:after="0"/>
              <w:rPr>
                <w:b/>
                <w:b/>
                <w:szCs w:val="24"/>
              </w:rPr>
            </w:pPr>
            <w:r>
              <w:rPr>
                <w:b/>
                <w:szCs w:val="24"/>
              </w:rPr>
              <w:t>Знаменская В.С.</w:t>
            </w:r>
          </w:p>
          <w:p>
            <w:pPr>
              <w:pStyle w:val="Normal"/>
              <w:spacing w:before="0" w:after="0"/>
              <w:rPr/>
            </w:pPr>
            <w:r>
              <w:rPr>
                <w:b/>
                <w:szCs w:val="24"/>
              </w:rPr>
              <w:t xml:space="preserve">    </w:t>
            </w:r>
            <w:r>
              <w:rPr>
                <w:b/>
                <w:szCs w:val="24"/>
              </w:rPr>
              <w:t>Связь особых свойств товара с географическим местом его происхождения</w:t>
            </w:r>
            <w:r>
              <w:rPr>
                <w:szCs w:val="24"/>
              </w:rPr>
              <w:t xml:space="preserve"> // Биржа интеллектуальной собственности (БИС). - 2015. - № 5. - С.13-25.</w:t>
            </w:r>
          </w:p>
          <w:p>
            <w:pPr>
              <w:pStyle w:val="Normal"/>
              <w:spacing w:before="0" w:after="0"/>
              <w:rPr>
                <w:rStyle w:val="Komm1"/>
                <w:szCs w:val="24"/>
              </w:rPr>
            </w:pPr>
            <w:r>
              <w:rPr>
                <w:szCs w:val="24"/>
              </w:rPr>
              <w:t xml:space="preserve"> </w:t>
            </w:r>
            <w:r>
              <w:rPr>
                <w:szCs w:val="24"/>
              </w:rPr>
              <w:t>Вопросы определения границ географического места производства товара, обладающего особыми свойствами, и потенциальной возможности его смен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27132912"/>
            <w:bookmarkEnd w:id="23"/>
            <w:r>
              <w:rPr>
                <w:rFonts w:cs="Arial"/>
                <w:sz w:val="32"/>
                <w:szCs w:val="32"/>
                <w:u w:val="single"/>
                <w:lang w:val="ru-RU"/>
              </w:rPr>
              <w:t>ВТО, МВФ и другие международные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злова О.А.</w:t>
            </w:r>
          </w:p>
          <w:p>
            <w:pPr>
              <w:pStyle w:val="Normal"/>
              <w:rPr/>
            </w:pPr>
            <w:r>
              <w:rPr>
                <w:b/>
                <w:szCs w:val="24"/>
              </w:rPr>
              <w:t xml:space="preserve">    </w:t>
            </w:r>
            <w:r>
              <w:rPr>
                <w:b/>
                <w:szCs w:val="24"/>
              </w:rPr>
              <w:t>Помощь в интересах торговли в условиях устойчивого развития</w:t>
            </w:r>
            <w:r>
              <w:rPr>
                <w:szCs w:val="24"/>
              </w:rPr>
              <w:t xml:space="preserve"> // Российский внешнеэкономический вестник. - 2015. - № 7. - С.59-71.</w:t>
            </w:r>
          </w:p>
          <w:p>
            <w:pPr>
              <w:pStyle w:val="Normal"/>
              <w:rPr/>
            </w:pPr>
            <w:r>
              <w:rPr>
                <w:szCs w:val="24"/>
              </w:rPr>
              <w:t xml:space="preserve"> </w:t>
            </w:r>
            <w:r>
              <w:rPr>
                <w:szCs w:val="24"/>
              </w:rPr>
              <w:t>Анализ Инициативы ВТО "Помощь в интересах торговли", запущенной на шестой Министерской конференции ВТО в Гонконге в 2005 г. Содержание понятия "Помощь в интересах торговли", основные её составляющие. Обязательства в рамках инициативы по оказанию помощи в интересах торговли, 2006-2011 гг. Структура помощи в интересах торговли (по обязательствам и по распределению). Динамика получения помощи в интересах торговли по группам развивающихся стран, 2002-          2012 гг. Крупнейшие реципиенты помощи в интересах торговли среди развивающихся стран со средним уровнем экономического развития на 2012 г. (по обязательствам). Потоки помощи в интересах торговли крупнейших доноров в 2012 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27132913"/>
            <w:bookmarkEnd w:id="24"/>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онова А.А.</w:t>
            </w:r>
          </w:p>
          <w:p>
            <w:pPr>
              <w:pStyle w:val="Normal"/>
              <w:rPr/>
            </w:pPr>
            <w:r>
              <w:rPr>
                <w:b/>
                <w:szCs w:val="24"/>
              </w:rPr>
              <w:t xml:space="preserve">    </w:t>
            </w:r>
            <w:r>
              <w:rPr>
                <w:b/>
                <w:szCs w:val="24"/>
              </w:rPr>
              <w:t xml:space="preserve">Системный анализ и синтез в управлении инновациями (на примере ТЭКа России) </w:t>
            </w:r>
            <w:r>
              <w:rPr>
                <w:szCs w:val="24"/>
              </w:rPr>
              <w:t>// Эффективное Антикризисное Управление. - 2014. - № 1. - С.74-88.</w:t>
            </w:r>
          </w:p>
          <w:p>
            <w:pPr>
              <w:pStyle w:val="Normal"/>
              <w:rPr>
                <w:szCs w:val="24"/>
              </w:rPr>
            </w:pPr>
            <w:r>
              <w:rPr>
                <w:szCs w:val="24"/>
              </w:rPr>
              <w:t xml:space="preserve"> </w:t>
            </w:r>
            <w:r>
              <w:rPr>
                <w:szCs w:val="24"/>
              </w:rPr>
              <w:t>Концепция формирования методологии планирования инновационного развития экономических объектов и систем, а также инструменты реализации инноваций на основе системных принципов управления и системных представлений о магистральных направлениях устойчивого роста экономики и её звеньев. Проблемы и задачи российской экономики, системообразующая роль ТЭКа в российской социально-экономической системе. Индекс инновационного развития в странах мира. Доля России в мировых запасах и добыче топливно-энергетических ресурсов. ТЭК в экспорте и федеральном бюджете РФ. Энергетическая эффективность в странах мира, ВВП по паритету покупательной способности на единицу использованных энергоресурсов. Применение положений общей теории систем для анализа ТЭКа в рамках семи подсистем, согласно системно-интеграционной концепции Г.Б. Клейнера. Анализ опыта инновационного развития отечественного ТЭКа. Коренные различия России и развитых стран мира. Принципиальные различия стран как барьеры для копирования инновационных решений. Степень износа основных фондов для коммерческих организаций. Возрастная структура оборудования в энергетике РФ. Организационно-институциональные барьеры, затрудняющие нововведения. Удельный вес организаций, осуществляемых технологические инновации, в общем количестве инноваций в России в 2005-2011 гг. Качество институциональной среды в странах мира. Уровень эффективности правительства в странах мира в 2011 г. Синтез механизмов активизации инноваций. Системное понимание устойчивости социально-экономической системы и задачи её развития. Системный подход к управлению изменениями. Синтетический профиль инновационных механизмов. Выводы, сделанные в соответствии с особенностями развития инновационных процессов в России и системным пониманием конечных целей инноваций в ТЭКе. Рекомендации по наиболее актуальным направлениям создания инновационной энергетики в Росс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27132914"/>
            <w:bookmarkEnd w:id="25"/>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 w:val="23"/>
                <w:szCs w:val="23"/>
              </w:rPr>
            </w:pPr>
            <w:r>
              <w:rPr>
                <w:b/>
                <w:sz w:val="23"/>
                <w:szCs w:val="23"/>
              </w:rPr>
              <w:t>Щербаков Д.</w:t>
            </w:r>
          </w:p>
          <w:p>
            <w:pPr>
              <w:pStyle w:val="Normal"/>
              <w:rPr/>
            </w:pPr>
            <w:r>
              <w:rPr>
                <w:b/>
                <w:sz w:val="23"/>
                <w:szCs w:val="23"/>
              </w:rPr>
              <w:t xml:space="preserve">    </w:t>
            </w:r>
            <w:r>
              <w:rPr>
                <w:b/>
                <w:sz w:val="23"/>
                <w:szCs w:val="23"/>
              </w:rPr>
              <w:t>Энергетический сектор Китая: структура и проблематика</w:t>
            </w:r>
            <w:r>
              <w:rPr>
                <w:sz w:val="23"/>
                <w:szCs w:val="23"/>
              </w:rPr>
              <w:t xml:space="preserve"> // Проблемы Дальнего Востока. - 2015. - № 2. - С.65-75.</w:t>
            </w:r>
          </w:p>
          <w:p>
            <w:pPr>
              <w:pStyle w:val="Normal"/>
              <w:rPr>
                <w:rStyle w:val="Komm1"/>
                <w:sz w:val="23"/>
                <w:szCs w:val="23"/>
              </w:rPr>
            </w:pPr>
            <w:r>
              <w:rPr>
                <w:sz w:val="23"/>
                <w:szCs w:val="23"/>
              </w:rPr>
              <w:t xml:space="preserve"> </w:t>
            </w:r>
            <w:r>
              <w:rPr>
                <w:sz w:val="23"/>
                <w:szCs w:val="23"/>
              </w:rPr>
              <w:t>Связь экономического роста и энергетической политики Китая. Основные показатели деятельности крупнейших компаний Китая в сфере добычи и переработки нефти и газа, 2013 г. Цены на электроэнергию по секторам в регионах Китая и средний ВРП на душу населения. Структура добычи и потребления энергетических ресурсов Китая по типу и региону. Доли отдельных провинций в доказанных запасах источников энергии. Конкуренция на китайском рынке газа. Потребление природного газа в Китае, 2007-        2011 гг. Отпускные цены на газ отдельных месторождений Китая; конечные цены газа отдельных городов, 2014 г. Средние цены импортного газа в КНР. Сравнительная характеристика положения газа и угля в китайской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27132915"/>
            <w:bookmarkEnd w:id="26"/>
            <w:r>
              <w:rPr>
                <w:rFonts w:cs="Arial"/>
                <w:sz w:val="32"/>
                <w:szCs w:val="32"/>
                <w:u w:val="single"/>
                <w:lang w:val="ru-RU"/>
              </w:rPr>
              <w:t>Использование атомной энергии и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 w:val="23"/>
                <w:szCs w:val="23"/>
              </w:rPr>
            </w:pPr>
            <w:r>
              <w:rPr>
                <w:b/>
                <w:sz w:val="23"/>
                <w:szCs w:val="23"/>
              </w:rPr>
              <w:t>Целицкий С.</w:t>
            </w:r>
          </w:p>
          <w:p>
            <w:pPr>
              <w:pStyle w:val="Normal"/>
              <w:rPr/>
            </w:pPr>
            <w:r>
              <w:rPr>
                <w:b/>
                <w:sz w:val="23"/>
                <w:szCs w:val="23"/>
              </w:rPr>
              <w:t xml:space="preserve">    </w:t>
            </w:r>
            <w:r>
              <w:rPr>
                <w:b/>
                <w:sz w:val="23"/>
                <w:szCs w:val="23"/>
              </w:rPr>
              <w:t>Обзор альтернативных путей модернизации стратегических ядерных сил Великобритании</w:t>
            </w:r>
            <w:r>
              <w:rPr>
                <w:sz w:val="23"/>
                <w:szCs w:val="23"/>
              </w:rPr>
              <w:t xml:space="preserve"> // Зарубежное военное обозрение. - 2015. - № 4. - С.17-23.</w:t>
            </w:r>
          </w:p>
          <w:p>
            <w:pPr>
              <w:pStyle w:val="Normal"/>
              <w:rPr>
                <w:sz w:val="23"/>
                <w:szCs w:val="23"/>
              </w:rPr>
            </w:pPr>
            <w:r>
              <w:rPr>
                <w:sz w:val="23"/>
                <w:szCs w:val="23"/>
              </w:rPr>
              <w:t xml:space="preserve"> </w:t>
            </w:r>
            <w:r>
              <w:rPr>
                <w:sz w:val="23"/>
                <w:szCs w:val="23"/>
              </w:rPr>
              <w:t>Актуальность темы ограничения и сокращения ядерных вооружений в настоящее время и проведение, несмотря на все заявления, модернизации стратегических ядерных сил (СЯС) всеми ядерными державами, признанными в рамках Договора о нераспространении ядерного оружия (ДНЯО). Проведение консервативным правительством Великобритании исследования о сопоставлении различных вариантов обновления СЯС, изложенном в докладе 2013 года "Обзор вариантов модернизации СЯС", большая часть которого была закрыта. Краткий обзор проведенного исследования. Возможные случаи применения ядерного оружия: рассматриваемые сценарии действий, как в рамках договоренностей НАТО, так и в одиночку. Платформы, системы доставки боеголовок и бомб. Варианты поддержания боеготовности сил сдерживания. "Постоянное (непрерывное) сдерживание". "Целевое (направленное) сдерживание. "Продолжительное (длительное) сдерживание". "Гибкое сдерживание" и "сдерживание в резерве". Стоимость различных вариантов модернизации ядерных сил Великобритании (платформы, инфраструктура, ракеты (бомбы), боезаряды, атомные подводные лодки с баллистическими ракетами (ПЛАРБ), стоимость изменения решения). Сравнение стоимости различных вариантов состава атомного подводного флота Великобритании.</w:t>
            </w:r>
          </w:p>
          <w:p>
            <w:pPr>
              <w:pStyle w:val="Normal"/>
              <w:rPr>
                <w:sz w:val="23"/>
                <w:szCs w:val="23"/>
              </w:rPr>
            </w:pPr>
            <w:r>
              <w:rPr>
                <w:sz w:val="23"/>
                <w:szCs w:val="23"/>
              </w:rPr>
            </w:r>
          </w:p>
          <w:p>
            <w:pPr>
              <w:pStyle w:val="Normal"/>
              <w:spacing w:before="0" w:after="0"/>
              <w:rPr>
                <w:b/>
                <w:b/>
                <w:sz w:val="23"/>
                <w:szCs w:val="23"/>
              </w:rPr>
            </w:pPr>
            <w:r>
              <w:rPr>
                <w:b/>
                <w:sz w:val="23"/>
                <w:szCs w:val="23"/>
              </w:rPr>
              <w:t>Вильданов М.</w:t>
            </w:r>
          </w:p>
          <w:p>
            <w:pPr>
              <w:pStyle w:val="Normal"/>
              <w:spacing w:before="0" w:after="0"/>
              <w:rPr/>
            </w:pPr>
            <w:r>
              <w:rPr>
                <w:b/>
                <w:sz w:val="23"/>
                <w:szCs w:val="23"/>
              </w:rPr>
              <w:t xml:space="preserve">    </w:t>
            </w:r>
            <w:r>
              <w:rPr>
                <w:b/>
                <w:sz w:val="23"/>
                <w:szCs w:val="23"/>
              </w:rPr>
              <w:t>Состояние и основные направления совершенствования ядерного обеспечения в ВС США</w:t>
            </w:r>
            <w:r>
              <w:rPr>
                <w:sz w:val="23"/>
                <w:szCs w:val="23"/>
              </w:rPr>
              <w:t xml:space="preserve"> // Зарубежное военное обозрение. - 2015. - № 7. - С.12-18.</w:t>
            </w:r>
          </w:p>
          <w:p>
            <w:pPr>
              <w:pStyle w:val="Normal"/>
              <w:spacing w:before="0" w:after="0"/>
              <w:rPr>
                <w:sz w:val="23"/>
                <w:szCs w:val="23"/>
              </w:rPr>
            </w:pPr>
            <w:r>
              <w:rPr>
                <w:sz w:val="23"/>
                <w:szCs w:val="23"/>
              </w:rPr>
              <w:t xml:space="preserve"> </w:t>
            </w:r>
            <w:r>
              <w:rPr>
                <w:sz w:val="23"/>
                <w:szCs w:val="23"/>
              </w:rPr>
              <w:t>Своевременное и полное обеспечение группировок войск (сил) ядерными боеприпасами (ЯБП) при подготовке и нанесении ядерных ударов США. Нормативные акты, определяющие роль, место и мероприятия ядерного обеспечения. Возрастание роли и места ядерного оружия (ЯО) в обеспечении ядерной безопасности США и его союзников. Мероприятия ядерного обеспечения, отраженные в оперативном плане объединенного стратегического командования (ОСК) ВС США № 8010. Организация снабжения и доставки ЯБП в войска (силы). Обеспечение безопасности транспортирования ЯБП. Организация эксплуатации ЯБП в войсках. Охрана и оборона объектов с ЯБП. Модернизация боевого оснащения объектов стратегических наступательных сил (СНС).</w:t>
            </w:r>
          </w:p>
          <w:p>
            <w:pPr>
              <w:pStyle w:val="Normal"/>
              <w:rPr>
                <w:szCs w:val="24"/>
              </w:rPr>
            </w:pPr>
            <w:r>
              <w:rPr>
                <w:b/>
                <w:szCs w:val="24"/>
              </w:rPr>
              <w:t>Тарханов А.В., Бугриев Е.П.</w:t>
            </w:r>
          </w:p>
          <w:p>
            <w:pPr>
              <w:pStyle w:val="Normal"/>
              <w:rPr/>
            </w:pPr>
            <w:r>
              <w:rPr>
                <w:b/>
                <w:szCs w:val="24"/>
              </w:rPr>
              <w:t xml:space="preserve">    </w:t>
            </w:r>
            <w:r>
              <w:rPr>
                <w:b/>
                <w:szCs w:val="24"/>
              </w:rPr>
              <w:t xml:space="preserve">Россия на мировом рынке урана (основные показатели за 1991-2014 гг. и период до 2035 г.) </w:t>
            </w:r>
            <w:r>
              <w:rPr>
                <w:szCs w:val="24"/>
              </w:rPr>
              <w:t>// Минеральные ресурсы России. Экономика и управление. - 2015. - № 3. - С.68-75.</w:t>
            </w:r>
          </w:p>
          <w:p>
            <w:pPr>
              <w:pStyle w:val="Normal"/>
              <w:rPr>
                <w:rStyle w:val="Komm1"/>
                <w:szCs w:val="24"/>
              </w:rPr>
            </w:pPr>
            <w:r>
              <w:rPr>
                <w:szCs w:val="24"/>
              </w:rPr>
              <w:t xml:space="preserve"> </w:t>
            </w:r>
            <w:r>
              <w:rPr>
                <w:szCs w:val="24"/>
              </w:rPr>
              <w:t>Анализ запасов урана, их качества и потребностей в уране мировой ядерной энергетики и России. Региональная и ценовая структура мировых извлекаемых запасов урана на начало 2014 г. Показатели запасов и ресурсов российских предприятий уранового холдинга "АРМЗ". Прогноз установленных мощностей реакторов и ежегодных потребностей в уране России до 2035 г. Ежегодные потребности в уране стран, использующих в ядерной энергетике российские тепловыделяющие сборки (ТВС) в 2013 г. Общие потребности России в уране, с учетом поставок по долгосрочным контрактам в виде ТВС и продаж природного урана. Производство природного урана основными добывающими предприятиями России с учетом доли Uranium One в Казахстане. Прогноз производства урана в России и доли Uranium One в Казахстане. Соотношение мировых потребностей и производства урана за период 2013-2035 гг. Прогноз количества урана, поступающего в ЯЭ из вторичных ресурсов России до 2020 г. Соотношение потребностей и производства урана в России за 2013-2035 гг. Ценовая конъюнктура при производстве и потреблении урана. Доля стоимости топлива в стоимости производства энергии и состава затрат на ядерное топливо. Изменение спотовых и долгосрочных цен на уран за 2000-2013 гг. Изменение биржевых спотовых и долгосрочных цен на уран за период с июня 2011 г. до 2014 г. Прогноз цен на уран, 2014-2025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27132916"/>
            <w:bookmarkEnd w:id="27"/>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твеев А.С.</w:t>
            </w:r>
          </w:p>
          <w:p>
            <w:pPr>
              <w:pStyle w:val="Normal"/>
              <w:rPr/>
            </w:pPr>
            <w:r>
              <w:rPr>
                <w:b/>
                <w:szCs w:val="24"/>
              </w:rPr>
              <w:t xml:space="preserve">    </w:t>
            </w:r>
            <w:r>
              <w:rPr>
                <w:b/>
                <w:szCs w:val="24"/>
              </w:rPr>
              <w:t>О совершенствовании системы управления в природно-ресурсном комплексе</w:t>
            </w:r>
            <w:r>
              <w:rPr>
                <w:szCs w:val="24"/>
              </w:rPr>
              <w:t xml:space="preserve"> // Минеральные ресурсы России. Экономика и управление. - 2015. - № 3. - С.40-43.</w:t>
            </w:r>
          </w:p>
          <w:p>
            <w:pPr>
              <w:pStyle w:val="Normal"/>
              <w:rPr>
                <w:szCs w:val="24"/>
              </w:rPr>
            </w:pPr>
            <w:r>
              <w:rPr>
                <w:szCs w:val="24"/>
              </w:rPr>
              <w:t xml:space="preserve"> </w:t>
            </w:r>
            <w:r>
              <w:rPr>
                <w:szCs w:val="24"/>
              </w:rPr>
              <w:t>Вопросы системы управления в природно-ресурсном комплексе, необходимости обеспечения баланса во взаимодействии всех уровней государственной власти, органов местного самоуправления в решении задач владения, пользования и распоряжения природными, в том числе минерально-сырьевыми ресурсами, охраны окружающей среды и обеспечения экологической безопасности. Рекомендации о необходимости внесения существенных поправок в нормативные документы, регулирующие вопросы недропользования и природопользования, в которых одним из обязательных условий должно быть участие недропользователя в решении социальных и иных проблем территорий, развития инфраструктурных отраслей.</w:t>
            </w:r>
          </w:p>
          <w:p>
            <w:pPr>
              <w:pStyle w:val="Normal"/>
              <w:rPr>
                <w:szCs w:val="24"/>
              </w:rPr>
            </w:pPr>
            <w:r>
              <w:rPr>
                <w:szCs w:val="24"/>
              </w:rPr>
            </w:r>
          </w:p>
          <w:p>
            <w:pPr>
              <w:pStyle w:val="Normal"/>
              <w:spacing w:before="0" w:after="0"/>
              <w:rPr>
                <w:b/>
                <w:b/>
                <w:szCs w:val="24"/>
              </w:rPr>
            </w:pPr>
            <w:r>
              <w:rPr>
                <w:b/>
                <w:szCs w:val="24"/>
              </w:rPr>
              <w:t>Прохорова Н.В.</w:t>
            </w:r>
          </w:p>
          <w:p>
            <w:pPr>
              <w:pStyle w:val="Normal"/>
              <w:spacing w:before="0" w:after="0"/>
              <w:rPr/>
            </w:pPr>
            <w:r>
              <w:rPr>
                <w:b/>
                <w:szCs w:val="24"/>
              </w:rPr>
              <w:t xml:space="preserve">    </w:t>
            </w:r>
            <w:r>
              <w:rPr>
                <w:b/>
                <w:szCs w:val="24"/>
              </w:rPr>
              <w:t>О стратегии освоения китайских рек</w:t>
            </w:r>
            <w:r>
              <w:rPr>
                <w:szCs w:val="24"/>
              </w:rPr>
              <w:t xml:space="preserve"> // Проблемы Дальнего Востока. - 2015. - № 2. - С.76-89.</w:t>
            </w:r>
          </w:p>
          <w:p>
            <w:pPr>
              <w:pStyle w:val="Normal"/>
              <w:spacing w:before="0" w:after="0"/>
              <w:rPr>
                <w:szCs w:val="24"/>
              </w:rPr>
            </w:pPr>
            <w:r>
              <w:rPr>
                <w:szCs w:val="24"/>
              </w:rPr>
              <w:t xml:space="preserve"> </w:t>
            </w:r>
            <w:r>
              <w:rPr>
                <w:szCs w:val="24"/>
              </w:rPr>
              <w:t>Основные проблемы эксплуатации водных ресурсов Китая. Максимально возможный объём использования водных ресурсов основных рек КНР. Проблема обеспечения минимальных потребностей экосистем в воде. Одна из главных проблем КНР в организации управления водными ресурсами: отсутствие чётких нормативов гарантированного объёма воды, требуемого для поддержания экологического равновесия, и объёма максимально допустимого изъятия воды. Некоторые контрмеры, предпринимаемые КНР для улучшения состояния водотоков.</w:t>
            </w:r>
          </w:p>
          <w:p>
            <w:pPr>
              <w:pStyle w:val="Normal"/>
              <w:spacing w:before="0" w:after="0"/>
              <w:rPr>
                <w:szCs w:val="24"/>
              </w:rPr>
            </w:pPr>
            <w:r>
              <w:rPr>
                <w:szCs w:val="24"/>
              </w:rPr>
            </w:r>
          </w:p>
          <w:p>
            <w:pPr>
              <w:pStyle w:val="Normal"/>
              <w:spacing w:before="0" w:after="0"/>
              <w:rPr>
                <w:b/>
                <w:b/>
                <w:szCs w:val="24"/>
              </w:rPr>
            </w:pPr>
            <w:r>
              <w:rPr>
                <w:b/>
                <w:szCs w:val="24"/>
              </w:rPr>
              <w:t>Аксенов С.А., Некрасов А.И.</w:t>
            </w:r>
          </w:p>
          <w:p>
            <w:pPr>
              <w:pStyle w:val="Normal"/>
              <w:spacing w:before="0" w:after="0"/>
              <w:rPr/>
            </w:pPr>
            <w:r>
              <w:rPr>
                <w:b/>
                <w:szCs w:val="24"/>
              </w:rPr>
              <w:t xml:space="preserve">    </w:t>
            </w:r>
            <w:r>
              <w:rPr>
                <w:b/>
                <w:szCs w:val="24"/>
              </w:rPr>
              <w:t xml:space="preserve">Результаты геолого-разведочных работ на твердые полезные ископаемые в России за 2014 г. и план на 2015 г. </w:t>
            </w:r>
            <w:r>
              <w:rPr>
                <w:szCs w:val="24"/>
              </w:rPr>
              <w:t>// Минеральные ресурсы России. Экономика и управление. - 2015. - № 3. - С.17-30.</w:t>
            </w:r>
          </w:p>
          <w:p>
            <w:pPr>
              <w:pStyle w:val="Normal"/>
              <w:spacing w:before="0" w:after="0"/>
              <w:rPr>
                <w:szCs w:val="24"/>
              </w:rPr>
            </w:pPr>
            <w:r>
              <w:rPr>
                <w:szCs w:val="24"/>
              </w:rPr>
              <w:t xml:space="preserve"> </w:t>
            </w:r>
            <w:r>
              <w:rPr>
                <w:szCs w:val="24"/>
              </w:rPr>
              <w:t>Анализ результатов геолого-разведочных работ (ГРР) на твердые полезные ископаемые (ТПИ) за 2014 г. Результаты ГРР на стратегические и дефицитные виды твердых полезных ископаемых, включая угли особо ценных марок, урановое сырье, железные и хромовые руды высокого качества, медные и полиметаллические, вольфрамовые руды, редкие и редкоземельные металлы, драгоценные металлы и неметаллические полезные ископаемые. Показатели финансирования ГРР на твердые полезные ископаемые. Структура затрат федерального бюджета на выполнение ГРР на ТПИ. Распределение затрат федерального бюджета на выполнение ГРР на ТПИ в субъектах РФ в 2014 г. Соотношение объемов добычи основных видов ТПИ в 2009 и 2013 гг. Результаты работ на металлические ТПИ в Мировом океане. Плановые показатели ГРР на ТПИ в 2015 г.</w:t>
            </w:r>
          </w:p>
          <w:p>
            <w:pPr>
              <w:pStyle w:val="Normal"/>
              <w:rPr>
                <w:szCs w:val="24"/>
              </w:rPr>
            </w:pPr>
            <w:r>
              <w:rPr>
                <w:szCs w:val="24"/>
              </w:rPr>
            </w:r>
          </w:p>
          <w:p>
            <w:pPr>
              <w:pStyle w:val="Normal"/>
              <w:spacing w:before="0" w:after="0"/>
              <w:rPr/>
            </w:pPr>
            <w:r>
              <w:rPr>
                <w:b/>
                <w:szCs w:val="24"/>
              </w:rPr>
              <w:t xml:space="preserve">    </w:t>
            </w:r>
            <w:r>
              <w:rPr>
                <w:b/>
                <w:szCs w:val="24"/>
              </w:rPr>
              <w:t>Итоги геолого-разведочных работ на углеводородное сырье на территории России и ее континентальном шельфе в 2014 г. и задачи на 2015 г. / Каспаров О.С.</w:t>
            </w:r>
            <w:r>
              <w:rPr>
                <w:szCs w:val="24"/>
              </w:rPr>
              <w:t xml:space="preserve"> [и др.] // Минеральные ресурсы России. Экономика и управление. - 2015. - № 3. - С.2-15.</w:t>
            </w:r>
          </w:p>
          <w:p>
            <w:pPr>
              <w:pStyle w:val="Normal"/>
              <w:spacing w:before="0" w:after="0"/>
              <w:rPr>
                <w:szCs w:val="24"/>
              </w:rPr>
            </w:pPr>
            <w:r>
              <w:rPr>
                <w:szCs w:val="24"/>
              </w:rPr>
              <w:t xml:space="preserve"> </w:t>
            </w:r>
            <w:r>
              <w:rPr>
                <w:szCs w:val="24"/>
              </w:rPr>
              <w:t>Анализ динамики геолого-экономических показателей геолого-разведочных работ (ГРР) на углеводороды, выполненных в 2004-2014 гг., как за счет средств недропользователей, так и федерального бюджета. Динамика затрат на проведение ГРР на углеводородное сырье (УВС) за счет средств недропользователей на территории РФ и её континентальном шельфе. Динамика добычи и прироста запасов нефти и конденсата, а также свободного газа в РФ. Основные геолого-экономические показатели ГРР на УВС, выполненных за счет средств федерального бюджета. Распределение затрат федерального бюджета на ГРР УВС по территории России, федеральным округам и континентальному шельфу. Размещение ГРР УВС, выполняемых в 2014 г. за счет средств федерального бюджета на территории РФ и её континентальном шельфе. Анализ основных результатов выполненных в 2014 г. исследований в федеральных округах РФ и на континентальном шельфе. Основные направления ГРР, планируемые к проведению в 2015 г. в федеральных округах РФ и на континентальном шельфе.</w:t>
            </w:r>
          </w:p>
          <w:p>
            <w:pPr>
              <w:pStyle w:val="Normal"/>
              <w:rPr>
                <w:szCs w:val="24"/>
              </w:rPr>
            </w:pPr>
            <w:r>
              <w:rPr>
                <w:szCs w:val="24"/>
              </w:rPr>
            </w:r>
          </w:p>
          <w:p>
            <w:pPr>
              <w:pStyle w:val="Normal"/>
              <w:spacing w:before="0" w:after="0"/>
              <w:rPr>
                <w:szCs w:val="24"/>
              </w:rPr>
            </w:pPr>
            <w:r>
              <w:rPr>
                <w:b/>
                <w:szCs w:val="24"/>
              </w:rPr>
              <w:t>Лаптева А.М., Егорова И.В.</w:t>
            </w:r>
          </w:p>
          <w:p>
            <w:pPr>
              <w:pStyle w:val="Normal"/>
              <w:spacing w:before="0" w:after="0"/>
              <w:rPr/>
            </w:pPr>
            <w:r>
              <w:rPr>
                <w:b/>
                <w:szCs w:val="24"/>
              </w:rPr>
              <w:t xml:space="preserve">    </w:t>
            </w:r>
            <w:r>
              <w:rPr>
                <w:b/>
                <w:szCs w:val="24"/>
              </w:rPr>
              <w:t xml:space="preserve">Геолого-экономические и организационно-методические аспекты месторождений рудного сырья в России и за рубежом </w:t>
            </w:r>
            <w:r>
              <w:rPr>
                <w:szCs w:val="24"/>
              </w:rPr>
              <w:t>// Минеральные ресурсы России. Экономика и управление. - 2015. - № 3. - С.76-82.</w:t>
            </w:r>
          </w:p>
          <w:p>
            <w:pPr>
              <w:pStyle w:val="Normal"/>
              <w:spacing w:before="0" w:after="0"/>
              <w:rPr>
                <w:rStyle w:val="Komm1"/>
                <w:szCs w:val="24"/>
              </w:rPr>
            </w:pPr>
            <w:r>
              <w:rPr>
                <w:szCs w:val="24"/>
              </w:rPr>
              <w:t xml:space="preserve"> </w:t>
            </w:r>
            <w:r>
              <w:rPr>
                <w:szCs w:val="24"/>
              </w:rPr>
              <w:t>Характеристика основных факторов, влияющих на выбор объектов для освоения месторождений рудных полезных ископаемых к эксплуатации, данная на основании анализа финансово-экономических и производственных показателей зарубежных проектов по их подготовке. Цены на сырьё как фактор влияния на показатели реализуемых горных проектов. Основные категории горных проектов по уровню базовых цен. Цены на сырье как фактор влияния на оценку сырьевой базы горного предприятия. Оценка ресурсов месторождения Сиссон (Канада) при различных вариантах оценки. Влияние масштаба рудного объекта на экономические показатели реализации проектов горно-рудных предприятий. Влияние качества рудного объекта на показатели проектов его освоения. Транспортная обеспеченность как фактор влияния на перспективы развития проектов горно-рудных предприят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27132917"/>
            <w:bookmarkEnd w:id="28"/>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ульская Т.Д.</w:t>
            </w:r>
          </w:p>
          <w:p>
            <w:pPr>
              <w:pStyle w:val="Normal"/>
              <w:rPr/>
            </w:pPr>
            <w:r>
              <w:rPr>
                <w:b/>
                <w:szCs w:val="24"/>
              </w:rPr>
              <w:t xml:space="preserve">    </w:t>
            </w:r>
            <w:r>
              <w:rPr>
                <w:b/>
                <w:szCs w:val="24"/>
              </w:rPr>
              <w:t>Оценка изменения антропогенного воздействия промышленных зон Москвы на окружающую среду в 1990-2010 гг.</w:t>
            </w:r>
            <w:r>
              <w:rPr>
                <w:szCs w:val="24"/>
              </w:rPr>
              <w:t xml:space="preserve"> // Безопасность труда в промышленности. - 2015. - № 6. - С.39-43.</w:t>
            </w:r>
          </w:p>
          <w:p>
            <w:pPr>
              <w:pStyle w:val="Normal"/>
              <w:rPr>
                <w:szCs w:val="24"/>
              </w:rPr>
            </w:pPr>
            <w:r>
              <w:rPr>
                <w:szCs w:val="24"/>
              </w:rPr>
              <w:t xml:space="preserve"> </w:t>
            </w:r>
            <w:r>
              <w:rPr>
                <w:szCs w:val="24"/>
              </w:rPr>
              <w:t>Атмосферное загрязнение - один из наиболее важных и динамичных факторов воздействия на экологическую ситуацию в городах. Промышленные источники, формирующие фон загрязнения, оказывающие значительное влияние на атмосферу. Анализ изменения экологической ситуации в Москве, проведенный с помощью простых методик (индикаторов). Выявление наиболее опасных с экологической точки зрения промышленных зон Москв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27132918"/>
            <w:bookmarkEnd w:id="29"/>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русталёв Е.Ю.</w:t>
            </w:r>
          </w:p>
          <w:p>
            <w:pPr>
              <w:pStyle w:val="Normal"/>
              <w:rPr/>
            </w:pPr>
            <w:r>
              <w:rPr>
                <w:b/>
                <w:szCs w:val="24"/>
              </w:rPr>
              <w:t xml:space="preserve">    </w:t>
            </w:r>
            <w:r>
              <w:rPr>
                <w:b/>
                <w:szCs w:val="24"/>
              </w:rPr>
              <w:t>Семантические технологии построения и анализа стратегических документов по инновационному экономическому развитию</w:t>
            </w:r>
            <w:r>
              <w:rPr>
                <w:szCs w:val="24"/>
              </w:rPr>
              <w:t xml:space="preserve"> // Национальные интересы: приоритеты и безопасность. - 2015. - № 25. - С.2-13.</w:t>
            </w:r>
          </w:p>
          <w:p>
            <w:pPr>
              <w:pStyle w:val="Normal"/>
              <w:rPr>
                <w:szCs w:val="24"/>
              </w:rPr>
            </w:pPr>
            <w:r>
              <w:rPr>
                <w:szCs w:val="24"/>
              </w:rPr>
              <w:t xml:space="preserve"> </w:t>
            </w:r>
            <w:r>
              <w:rPr>
                <w:szCs w:val="24"/>
              </w:rPr>
              <w:t>Исследование проблемы подготовки стратегических нормативно-правовых документов, определяющих инновационные направления экономического развития, которые должны быть четкими и конкретными, охватывающие все аспекты, чтобы непротиворечиво и однозначно трактоваться пользователями с различными взглядами на происходящие процессы. Специфика экономического информационно-правового пространства современного общества. Информационно-правовое пространство инновационной экономики. Гипертекстовая семантическая технология информационного моделирования и анализа. Принципы и методы построения гипертекста, математическое представление информационного массива гипертекстовой структуры. Автоматизация гипертекстовой технологии. Основные достоинства данной технологии.</w:t>
            </w:r>
          </w:p>
          <w:p>
            <w:pPr>
              <w:pStyle w:val="Normal"/>
              <w:rPr>
                <w:szCs w:val="24"/>
              </w:rPr>
            </w:pPr>
            <w:r>
              <w:rPr>
                <w:szCs w:val="24"/>
              </w:rPr>
            </w:r>
          </w:p>
          <w:p>
            <w:pPr>
              <w:pStyle w:val="Normal"/>
              <w:spacing w:before="0" w:after="0"/>
              <w:rPr>
                <w:b/>
                <w:b/>
                <w:szCs w:val="24"/>
              </w:rPr>
            </w:pPr>
            <w:r>
              <w:rPr>
                <w:b/>
                <w:szCs w:val="24"/>
              </w:rPr>
              <w:t>Белоусова Т.В.</w:t>
            </w:r>
          </w:p>
          <w:p>
            <w:pPr>
              <w:pStyle w:val="Normal"/>
              <w:spacing w:before="0" w:after="0"/>
              <w:rPr/>
            </w:pPr>
            <w:r>
              <w:rPr>
                <w:b/>
                <w:szCs w:val="24"/>
              </w:rPr>
              <w:t xml:space="preserve">    </w:t>
            </w:r>
            <w:r>
              <w:rPr>
                <w:b/>
                <w:szCs w:val="24"/>
              </w:rPr>
              <w:t>Индийские институты технологий: принимая вызовы международных рейтингов</w:t>
            </w:r>
            <w:r>
              <w:rPr>
                <w:szCs w:val="24"/>
              </w:rPr>
              <w:t xml:space="preserve"> // Инновации. - 2015. - № 4. - С.81-85.</w:t>
            </w:r>
          </w:p>
          <w:p>
            <w:pPr>
              <w:pStyle w:val="Normal"/>
              <w:spacing w:before="0" w:after="0"/>
              <w:rPr>
                <w:szCs w:val="24"/>
              </w:rPr>
            </w:pPr>
            <w:r>
              <w:rPr>
                <w:szCs w:val="24"/>
              </w:rPr>
              <w:t xml:space="preserve"> </w:t>
            </w:r>
            <w:r>
              <w:rPr>
                <w:szCs w:val="24"/>
              </w:rPr>
              <w:t>Исследование актуальных проблем, с которыми сталкиваются Индийские институты технологий (ИИТ), считающиеся самыми престижными в Индии в сфере технического образования. Глобальные рейтинги ИИТ в 2013 г. Структурные подразделения в ИИТ Дели. Распределение мест в ИИТ в 2012 г. Примеры международных связей в ИИТ. Сравнительный анализ Университета науки и технологии Гонконга и ИИТ Дели. Обоснование выводов о том, что становится все более очевидной необходимость пересмотра данными институтами общей стратегии развития с целью поддержания национальной и международной конкурентоспособности, улучшения своих позиций в глобальных рейтингах и усиления международных взаимосвязей; ИИТ должны принимать активное участие в стимулировании национального роста экономики, предоставляя студентам знания и навыки, в которых остро нуждается современная Индия. Определение перспективы их будущего развития.</w:t>
            </w:r>
          </w:p>
          <w:p>
            <w:pPr>
              <w:pStyle w:val="Normal"/>
              <w:rPr>
                <w:b/>
                <w:b/>
                <w:szCs w:val="24"/>
              </w:rPr>
            </w:pPr>
            <w:r>
              <w:rPr>
                <w:b/>
                <w:szCs w:val="24"/>
              </w:rPr>
              <w:t>Воинов А.И.</w:t>
            </w:r>
          </w:p>
          <w:p>
            <w:pPr>
              <w:pStyle w:val="Normal"/>
              <w:rPr/>
            </w:pPr>
            <w:r>
              <w:rPr>
                <w:b/>
                <w:szCs w:val="24"/>
              </w:rPr>
              <w:t xml:space="preserve">    </w:t>
            </w:r>
            <w:r>
              <w:rPr>
                <w:b/>
                <w:szCs w:val="24"/>
              </w:rPr>
              <w:t>Государственная инновационная политика Южной Кореи</w:t>
            </w:r>
            <w:r>
              <w:rPr>
                <w:szCs w:val="24"/>
              </w:rPr>
              <w:t xml:space="preserve"> // Биржа интеллектуальной собственности (БИС). - 2015. - № 5. - С.53-56.</w:t>
            </w:r>
          </w:p>
          <w:p>
            <w:pPr>
              <w:pStyle w:val="Normal"/>
              <w:rPr>
                <w:szCs w:val="24"/>
              </w:rPr>
            </w:pPr>
            <w:r>
              <w:rPr>
                <w:szCs w:val="24"/>
              </w:rPr>
              <w:t xml:space="preserve"> </w:t>
            </w:r>
            <w:r>
              <w:rPr>
                <w:szCs w:val="24"/>
              </w:rPr>
              <w:t>Основные компоненты государственной инновационной политики: поддержка и стимулирование научно-инновационной деятельности, как на уровне крупных компаний, так и малого бизнеса, а также создание инновационных сетей. Нанотехнологическая программа Кореи, состоящая из ключевых составляющих подпрограмм: "Образование и тренинги", "Исследование и разработки", "Оборудование и инфраструктура".</w:t>
            </w:r>
          </w:p>
          <w:p>
            <w:pPr>
              <w:pStyle w:val="Normal"/>
              <w:rPr>
                <w:szCs w:val="24"/>
              </w:rPr>
            </w:pPr>
            <w:r>
              <w:rPr>
                <w:szCs w:val="24"/>
              </w:rPr>
            </w:r>
          </w:p>
          <w:p>
            <w:pPr>
              <w:pStyle w:val="Normal"/>
              <w:rPr>
                <w:b/>
                <w:b/>
                <w:szCs w:val="24"/>
              </w:rPr>
            </w:pPr>
            <w:r>
              <w:rPr>
                <w:b/>
                <w:szCs w:val="24"/>
              </w:rPr>
              <w:t>Воинов А.И.</w:t>
            </w:r>
          </w:p>
          <w:p>
            <w:pPr>
              <w:pStyle w:val="Normal"/>
              <w:rPr/>
            </w:pPr>
            <w:r>
              <w:rPr>
                <w:b/>
                <w:szCs w:val="24"/>
              </w:rPr>
              <w:t xml:space="preserve">    </w:t>
            </w:r>
            <w:r>
              <w:rPr>
                <w:b/>
                <w:szCs w:val="24"/>
              </w:rPr>
              <w:t>Управление инновационными механизмами в Израиле</w:t>
            </w:r>
            <w:r>
              <w:rPr>
                <w:szCs w:val="24"/>
              </w:rPr>
              <w:t xml:space="preserve"> // Биржа интеллектуальной собственности (БИС). - 2015. - № 6. - С49-52.</w:t>
            </w:r>
          </w:p>
          <w:p>
            <w:pPr>
              <w:pStyle w:val="Normal"/>
              <w:rPr/>
            </w:pPr>
            <w:r>
              <w:rPr>
                <w:szCs w:val="24"/>
              </w:rPr>
              <w:t xml:space="preserve"> </w:t>
            </w:r>
            <w:r>
              <w:rPr>
                <w:szCs w:val="24"/>
              </w:rPr>
              <w:t>Цели и задачи программы "Израильская национальная нанотехнологическая инициатива", реализуемой правительством и Академией науки и промышленности. Кластеры нанотехнологическлй активности, действующие в Израиле. Государственные программы развития наноиндустрии Израиля. Приоритетные направления для израильского нанотеха - электроника, здравоохранение, военные технологии. Сеть венчурных фондов, развернутых в Израиле, имевших огромный коммерческий успех.</w:t>
            </w:r>
          </w:p>
          <w:p>
            <w:pPr>
              <w:pStyle w:val="Normal"/>
              <w:rPr>
                <w:szCs w:val="24"/>
              </w:rPr>
            </w:pPr>
            <w:r>
              <w:rPr>
                <w:szCs w:val="24"/>
              </w:rPr>
            </w:r>
          </w:p>
          <w:p>
            <w:pPr>
              <w:pStyle w:val="Normal"/>
              <w:rPr>
                <w:b/>
                <w:b/>
                <w:szCs w:val="24"/>
              </w:rPr>
            </w:pPr>
            <w:r>
              <w:rPr>
                <w:b/>
                <w:szCs w:val="24"/>
              </w:rPr>
              <w:t>Горчакова Т.Е.</w:t>
            </w:r>
          </w:p>
          <w:p>
            <w:pPr>
              <w:pStyle w:val="Normal"/>
              <w:rPr/>
            </w:pPr>
            <w:r>
              <w:rPr>
                <w:b/>
                <w:szCs w:val="24"/>
              </w:rPr>
              <w:t xml:space="preserve">    </w:t>
            </w:r>
            <w:r>
              <w:rPr>
                <w:b/>
                <w:szCs w:val="24"/>
              </w:rPr>
              <w:t>Инновационная деятельность КНР (по оценкам западных и китайских экспертов за 2014 г.)</w:t>
            </w:r>
            <w:r>
              <w:rPr>
                <w:szCs w:val="24"/>
              </w:rPr>
              <w:t xml:space="preserve"> // Проблемы Дальнего Востока. - 2015. - № 2. - С.59-64.</w:t>
            </w:r>
          </w:p>
          <w:p>
            <w:pPr>
              <w:pStyle w:val="Normal"/>
              <w:rPr>
                <w:rStyle w:val="Komm1"/>
                <w:szCs w:val="24"/>
              </w:rPr>
            </w:pPr>
            <w:r>
              <w:rPr>
                <w:szCs w:val="24"/>
              </w:rPr>
              <w:t xml:space="preserve"> </w:t>
            </w:r>
            <w:r>
              <w:rPr>
                <w:szCs w:val="24"/>
              </w:rPr>
              <w:t>Оценка инновационного развития Китая в сравнении со странами Европы и США. Инновационный рывок китайских компаний. Государственная поддержка и создание инновационных зон. Создание институциональной системы продвижения инноваций. Экспертная оценка возможности Китая в будущем доминировать над США в технологическом план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27132919"/>
            <w:bookmarkEnd w:id="30"/>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pPr>
            <w:r>
              <w:rPr>
                <w:szCs w:val="24"/>
              </w:rPr>
              <w:t xml:space="preserve">   </w:t>
            </w:r>
            <w:r>
              <w:rPr>
                <w:b/>
                <w:szCs w:val="24"/>
              </w:rPr>
              <w:t xml:space="preserve"> </w:t>
            </w:r>
            <w:r>
              <w:rPr>
                <w:b/>
                <w:szCs w:val="24"/>
              </w:rPr>
              <w:t>Перспективные российские разработки: информация Роспатента</w:t>
            </w:r>
            <w:r>
              <w:rPr>
                <w:szCs w:val="24"/>
              </w:rPr>
              <w:t xml:space="preserve"> // Интеллектуальная собственность. Промышленная собственность. - 2015. - № 8. -           С.77-79.</w:t>
            </w:r>
          </w:p>
          <w:p>
            <w:pPr>
              <w:pStyle w:val="Normal"/>
              <w:spacing w:before="0" w:after="0"/>
              <w:rPr>
                <w:szCs w:val="24"/>
              </w:rPr>
            </w:pPr>
            <w:r>
              <w:rPr>
                <w:szCs w:val="24"/>
              </w:rPr>
              <w:t xml:space="preserve"> </w:t>
            </w:r>
            <w:r>
              <w:rPr>
                <w:szCs w:val="24"/>
              </w:rPr>
              <w:t>Базовые и критические военные и промышленные технологии для создания перспективных видов вооружения, военной и специальной техники. Патент РФ 2377447 "Неполноповоротный лопастной гидропровод". Патент РФ № 2456464 "Способ регулирования авиационного турбореактивного двигателя". Технологии создания высокоскоростных транспортных средств и интеллектуальных систем управления новыми видами транспорта. Патент РФ № 2432501 "Способ управления положением направляющих аппаратов компрессора газотурбинного двигателя". Технологии создания ракетно-космической и транспортной техники нового поколения. Патент РФ № 2425242 "Устройство поворота вектора тяги турбореактивного двухконтурного двигателя". Патент РФ № 2425246 "Комбинированный заряд ракетного двигателя твердого топлива с пламягасящим эффектом истекающей струи проектов сгорания (варианты)". Патент РФ № 2442009 "Заряд твердого ракетного топлива для ракетного двигателя". Патент РФ № 2422683 "Способ управления газотурбинной установкой".</w:t>
            </w:r>
          </w:p>
          <w:p>
            <w:pPr>
              <w:pStyle w:val="Normal"/>
              <w:rPr>
                <w:b/>
                <w:b/>
                <w:szCs w:val="24"/>
              </w:rPr>
            </w:pPr>
            <w:r>
              <w:rPr>
                <w:b/>
                <w:szCs w:val="24"/>
              </w:rPr>
              <w:t>Гордон Б.Г.</w:t>
            </w:r>
          </w:p>
          <w:p>
            <w:pPr>
              <w:pStyle w:val="Normal"/>
              <w:rPr/>
            </w:pPr>
            <w:r>
              <w:rPr>
                <w:b/>
                <w:szCs w:val="24"/>
              </w:rPr>
              <w:t xml:space="preserve">    </w:t>
            </w:r>
            <w:r>
              <w:rPr>
                <w:b/>
                <w:szCs w:val="24"/>
              </w:rPr>
              <w:t>К вопросу о классификации наук</w:t>
            </w:r>
            <w:r>
              <w:rPr>
                <w:szCs w:val="24"/>
              </w:rPr>
              <w:t xml:space="preserve"> // Безопасность труда в промышленности. - 2015. - № 6. - С.52-55.</w:t>
            </w:r>
          </w:p>
          <w:p>
            <w:pPr>
              <w:pStyle w:val="Normal"/>
              <w:rPr/>
            </w:pPr>
            <w:r>
              <w:rPr>
                <w:szCs w:val="24"/>
              </w:rPr>
              <w:t xml:space="preserve"> </w:t>
            </w:r>
            <w:r>
              <w:rPr>
                <w:szCs w:val="24"/>
              </w:rPr>
              <w:t>Опыт научной поддержки регулирования безопасности использования для совершенствования и уточнения классификации научных специальностей в Российской Федерации. Обсуждение возможности уточнения действующих нормативных правовых актов, формирующих номенклатуру специальностей научных работников, разделив отрасли науки на два класса: естественные и антропогенные. Три вида специальностей: обеспечивающие; гуманитарные; социально-экономические и общественные.</w:t>
            </w:r>
          </w:p>
          <w:p>
            <w:pPr>
              <w:pStyle w:val="Normal"/>
              <w:rPr>
                <w:szCs w:val="24"/>
              </w:rPr>
            </w:pPr>
            <w:r>
              <w:rPr>
                <w:szCs w:val="24"/>
              </w:rPr>
            </w:r>
          </w:p>
          <w:p>
            <w:pPr>
              <w:pStyle w:val="Normal"/>
              <w:rPr/>
            </w:pPr>
            <w:r>
              <w:rPr>
                <w:b/>
                <w:szCs w:val="24"/>
              </w:rPr>
              <w:t xml:space="preserve">    </w:t>
            </w:r>
            <w:r>
              <w:rPr>
                <w:b/>
                <w:szCs w:val="24"/>
              </w:rPr>
              <w:t>Инновационные технологии лазерной резки и сварки для судо- и машиностроения / Букато В.К.</w:t>
            </w:r>
            <w:r>
              <w:rPr>
                <w:szCs w:val="24"/>
              </w:rPr>
              <w:t xml:space="preserve"> [и др.] // Изобретательство. - 2015. - № 6. - С.39-46.</w:t>
            </w:r>
          </w:p>
          <w:p>
            <w:pPr>
              <w:pStyle w:val="Normal"/>
              <w:rPr>
                <w:szCs w:val="24"/>
              </w:rPr>
            </w:pPr>
            <w:r>
              <w:rPr>
                <w:szCs w:val="24"/>
              </w:rPr>
              <w:t xml:space="preserve"> </w:t>
            </w:r>
            <w:r>
              <w:rPr>
                <w:szCs w:val="24"/>
              </w:rPr>
              <w:t>Лазерные технологии и оборудование, разработанные специалистами АО "Центр технологии судостроения и судоремонта". Портальный комплекс лазерной резки "РИТМ-ЛАЗЕР", основные преимущества. Лазерный технологический комплекс "Лабиринт". Промышленная технология изготовления плоских секций. Роботизированный комплекс лазерной резки и сварки в различных пространственных положениях. Макет лазерного технологического комплекса вертикальной сварки.</w:t>
            </w:r>
          </w:p>
          <w:p>
            <w:pPr>
              <w:pStyle w:val="Normal"/>
              <w:rPr>
                <w:szCs w:val="24"/>
              </w:rPr>
            </w:pPr>
            <w:r>
              <w:rPr>
                <w:szCs w:val="24"/>
              </w:rPr>
            </w:r>
          </w:p>
          <w:p>
            <w:pPr>
              <w:pStyle w:val="Normal"/>
              <w:rPr>
                <w:szCs w:val="24"/>
              </w:rPr>
            </w:pPr>
            <w:r>
              <w:rPr>
                <w:b/>
                <w:szCs w:val="24"/>
              </w:rPr>
              <w:t>Васинёва М.В., Тартачная Е.И.</w:t>
            </w:r>
          </w:p>
          <w:p>
            <w:pPr>
              <w:pStyle w:val="Normal"/>
              <w:rPr/>
            </w:pPr>
            <w:r>
              <w:rPr>
                <w:b/>
                <w:szCs w:val="24"/>
              </w:rPr>
              <w:t xml:space="preserve">    </w:t>
            </w:r>
            <w:r>
              <w:rPr>
                <w:b/>
                <w:szCs w:val="24"/>
              </w:rPr>
              <w:t>Оценка использования светодиодных ламп //</w:t>
            </w:r>
            <w:r>
              <w:rPr>
                <w:szCs w:val="24"/>
              </w:rPr>
              <w:t xml:space="preserve"> Безопасность труда в промышленности. - 2015. - № 6. - С.49-51.</w:t>
            </w:r>
          </w:p>
          <w:p>
            <w:pPr>
              <w:pStyle w:val="Normal"/>
              <w:rPr>
                <w:szCs w:val="24"/>
              </w:rPr>
            </w:pPr>
            <w:r>
              <w:rPr>
                <w:szCs w:val="24"/>
              </w:rPr>
              <w:t xml:space="preserve"> </w:t>
            </w:r>
            <w:r>
              <w:rPr>
                <w:szCs w:val="24"/>
              </w:rPr>
              <w:t>Преимущества использования светодиодных ламп. Низкое энергопотребление, экономия электроэнергии, высокий КПД. Сверхдолгий срок службы. Прочность к механическим воздействиям и безопасность. Широкий диапазон рабочего напряжения и условий эксплуатации. Параметры световой среды. Отсутствие шума. Высокая светоотдача. Направленность излучения. Простой электромонтаж. Экологическая и пожарная безопасность. Не требует утилизации. Экономичность снижение затрат.</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27132920"/>
            <w:bookmarkEnd w:id="31"/>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иев С.</w:t>
            </w:r>
          </w:p>
          <w:p>
            <w:pPr>
              <w:pStyle w:val="Normal"/>
              <w:rPr/>
            </w:pPr>
            <w:r>
              <w:rPr>
                <w:b/>
                <w:szCs w:val="24"/>
              </w:rPr>
              <w:t xml:space="preserve">    </w:t>
            </w:r>
            <w:r>
              <w:rPr>
                <w:b/>
                <w:szCs w:val="24"/>
              </w:rPr>
              <w:t>Союзная стратегия интеллектуальной собственности</w:t>
            </w:r>
            <w:r>
              <w:rPr>
                <w:szCs w:val="24"/>
              </w:rPr>
              <w:t xml:space="preserve"> // Интеллектуальная собственность. Промышленная собственность. - 2015. - № 8. - С.4-10.</w:t>
            </w:r>
          </w:p>
          <w:p>
            <w:pPr>
              <w:pStyle w:val="Normal"/>
              <w:rPr>
                <w:szCs w:val="24"/>
              </w:rPr>
            </w:pPr>
            <w:r>
              <w:rPr>
                <w:szCs w:val="24"/>
              </w:rPr>
              <w:t xml:space="preserve"> </w:t>
            </w:r>
            <w:r>
              <w:rPr>
                <w:szCs w:val="24"/>
              </w:rPr>
              <w:t>Одно из условий эффективной интеграции экономик государств-членов Евразийского экономического союза (ЕАЭС) в современных условиях - создание комплекса действенных механизмов использования объектов интеллектуальной собственности. Создание Союзной стратегии интеллектуальной собственности (ССИС) ЕАЭС, являющееся системным развитием интеллектуального потенциала Армении, Беларуси, Казахстана и России. Матрица ССИС. Общие задачи государств-членов ЕАЭС, сформулированные автором, для формирования комплекса необходимых мер по реализации ССИС с учетом базовых параметров, заложенных в матрице. Приоритетные направления инновационного развития интегрированной экономики, определенные в плане мероприятий "дорожной карты" по реализации ССИС.</w:t>
            </w:r>
          </w:p>
          <w:p>
            <w:pPr>
              <w:pStyle w:val="Normal"/>
              <w:rPr>
                <w:szCs w:val="24"/>
              </w:rPr>
            </w:pPr>
            <w:r>
              <w:rPr>
                <w:szCs w:val="24"/>
              </w:rPr>
            </w:r>
          </w:p>
          <w:p>
            <w:pPr>
              <w:pStyle w:val="Normal"/>
              <w:rPr>
                <w:b/>
                <w:b/>
                <w:szCs w:val="24"/>
              </w:rPr>
            </w:pPr>
            <w:r>
              <w:rPr>
                <w:b/>
                <w:szCs w:val="24"/>
              </w:rPr>
              <w:t>Еременко В.И.</w:t>
            </w:r>
          </w:p>
          <w:p>
            <w:pPr>
              <w:pStyle w:val="Normal"/>
              <w:rPr/>
            </w:pPr>
            <w:r>
              <w:rPr>
                <w:b/>
                <w:szCs w:val="24"/>
              </w:rPr>
              <w:t xml:space="preserve">    </w:t>
            </w:r>
            <w:r>
              <w:rPr>
                <w:b/>
                <w:szCs w:val="24"/>
              </w:rPr>
              <w:t>О правовой охране секретов производства и информации, составляющей коммерческую тайну</w:t>
            </w:r>
            <w:r>
              <w:rPr>
                <w:szCs w:val="24"/>
              </w:rPr>
              <w:t xml:space="preserve"> // Изобретательство. - 2015. - № 4. - С.1-8; № 5. - С.1-9; № 6. - С.1-8.</w:t>
            </w:r>
          </w:p>
          <w:p>
            <w:pPr>
              <w:pStyle w:val="Normal"/>
              <w:rPr/>
            </w:pPr>
            <w:r>
              <w:rPr>
                <w:szCs w:val="24"/>
              </w:rPr>
              <w:t xml:space="preserve"> </w:t>
            </w:r>
            <w:r>
              <w:rPr>
                <w:szCs w:val="24"/>
              </w:rPr>
              <w:t>Анализ изменений и дополнений, внесенных в главу 75 "Право на секрет производства (ноу-хау)" Гражданского кодекса РФ и в Федеральный закон РФ от               29 июля 2004 г. № 98-ФЗ "О коммерческой тайне", с принятием Федерального закона от 12 марта 2014 г. № 35-ФЗ. Источники правового регулирования отношений в сфере секретов производства и ноу-хау в зарубежных странах, рассмотренные для более рельефного отображения особенностей российского законодательства в указанной сфере. Выводы, сделанные автором после проведения сравнительного анализа внесенных изменений в действующее законодательство, регулирующее правовую охрану секретов производства (ноу-хау) и информации, составляющей коммерческую тайну. Крайне неудовлетворительное состояние указанной правовой охраны после принятия Закона № 35-ФЗ, непоследовательность и противоречивость при составлении соответствующих изменений и дополнений, как в главу 75 ГК РФ, так и в Закон о коммерческой тайне. Нарушение взаимодействия главы 75 ГК РФ с Законом о коммерческой тайне путем исключения из его текста термина "секрет производства (ноу-хау). Новые формулировки, принятые Законом № 35-ФЗ, отличающиеся по отдельным аспектам, как друг от друга, так и от соответствующего определения согласно ст. 39 ТРИПС.</w:t>
            </w:r>
          </w:p>
          <w:p>
            <w:pPr>
              <w:pStyle w:val="Normal"/>
              <w:rPr>
                <w:szCs w:val="24"/>
              </w:rPr>
            </w:pPr>
            <w:r>
              <w:rPr>
                <w:szCs w:val="24"/>
              </w:rPr>
            </w:r>
          </w:p>
          <w:p>
            <w:pPr>
              <w:pStyle w:val="Normal"/>
              <w:rPr>
                <w:b/>
                <w:b/>
                <w:szCs w:val="24"/>
              </w:rPr>
            </w:pPr>
            <w:r>
              <w:rPr>
                <w:b/>
                <w:szCs w:val="24"/>
              </w:rPr>
              <w:t>Серебрякова Д.</w:t>
            </w:r>
          </w:p>
          <w:p>
            <w:pPr>
              <w:pStyle w:val="Normal"/>
              <w:rPr/>
            </w:pPr>
            <w:r>
              <w:rPr>
                <w:b/>
                <w:szCs w:val="24"/>
              </w:rPr>
              <w:t xml:space="preserve">    </w:t>
            </w:r>
            <w:r>
              <w:rPr>
                <w:b/>
                <w:szCs w:val="24"/>
              </w:rPr>
              <w:t>Право на получение патента по российскому законодательству: анализ правовой природы</w:t>
            </w:r>
            <w:r>
              <w:rPr>
                <w:szCs w:val="24"/>
              </w:rPr>
              <w:t xml:space="preserve"> // Интеллектуальная собственность. Промышленная собственность. - 2015. - № 8. - С.11-18.</w:t>
            </w:r>
          </w:p>
          <w:p>
            <w:pPr>
              <w:pStyle w:val="Normal"/>
              <w:rPr>
                <w:szCs w:val="24"/>
              </w:rPr>
            </w:pPr>
            <w:r>
              <w:rPr>
                <w:szCs w:val="24"/>
              </w:rPr>
              <w:t xml:space="preserve"> </w:t>
            </w:r>
            <w:r>
              <w:rPr>
                <w:szCs w:val="24"/>
              </w:rPr>
              <w:t>Анализ сущности и содержания права на получение патента. Выявление отдельных недостатков существующего нормативного регулирования отношений, связанных с осуществлением права на получение патента. Пути совершенствования действующего отечественного законодательства в данной сфере: предложения автора. Вывод о том, что право на получение патента по своей природе не является интеллектуальным правом, но представляет собой самостоятельное имущественное право автора, непосредственно связанное с исключительным интеллектуальным правом.</w:t>
            </w:r>
          </w:p>
          <w:p>
            <w:pPr>
              <w:pStyle w:val="Normal"/>
              <w:rPr>
                <w:szCs w:val="24"/>
              </w:rPr>
            </w:pPr>
            <w:r>
              <w:rPr>
                <w:szCs w:val="24"/>
              </w:rPr>
            </w:r>
          </w:p>
          <w:p>
            <w:pPr>
              <w:pStyle w:val="Normal"/>
              <w:rPr>
                <w:b/>
                <w:b/>
                <w:szCs w:val="24"/>
              </w:rPr>
            </w:pPr>
            <w:r>
              <w:rPr>
                <w:b/>
                <w:szCs w:val="24"/>
              </w:rPr>
              <w:t>Поздняков В.Г.</w:t>
            </w:r>
          </w:p>
          <w:p>
            <w:pPr>
              <w:pStyle w:val="Normal"/>
              <w:rPr/>
            </w:pPr>
            <w:r>
              <w:rPr>
                <w:b/>
                <w:szCs w:val="24"/>
              </w:rPr>
              <w:t xml:space="preserve">    </w:t>
            </w:r>
            <w:r>
              <w:rPr>
                <w:b/>
                <w:szCs w:val="24"/>
              </w:rPr>
              <w:t>Обратная доктрина обмана</w:t>
            </w:r>
            <w:r>
              <w:rPr>
                <w:szCs w:val="24"/>
              </w:rPr>
              <w:t xml:space="preserve"> // Изобретательство. - 2015. - № 6. - С.9-28.</w:t>
            </w:r>
          </w:p>
          <w:p>
            <w:pPr>
              <w:pStyle w:val="Normal"/>
              <w:rPr>
                <w:szCs w:val="24"/>
              </w:rPr>
            </w:pPr>
            <w:r>
              <w:rPr>
                <w:szCs w:val="24"/>
              </w:rPr>
              <w:t xml:space="preserve"> </w:t>
            </w:r>
            <w:r>
              <w:rPr>
                <w:szCs w:val="24"/>
              </w:rPr>
              <w:t>Сущность "доктрины обмана", существующей в ряде стран с развитой патентной системой, в том числе и на законодательном уровне. Позиция патентного ведомства Японии, предусматривающая уголовное наказание за выданный патент на изобретение, не соответствующее требованиям патентоспособности из-за мошеннического действия с целью обмана эксперта. Опыт общения автора с Палатой по патентным спорам (ППС) Роспатента при рассмотрении возражений против действия евразийского патента на территории Российской Федерации. Авторские рекомендации помогут изобретателям, заявителям, патентовладельцам и патентным поверенным не только при рассмотрении коллегией экспертов ППС возможного возражения против действия патента, но и на стадии общения с Роспатентом от подачи заявки на изобретение до получения патента.</w:t>
            </w:r>
          </w:p>
          <w:p>
            <w:pPr>
              <w:pStyle w:val="Normal"/>
              <w:rPr>
                <w:b/>
                <w:b/>
                <w:szCs w:val="24"/>
              </w:rPr>
            </w:pPr>
            <w:r>
              <w:rPr>
                <w:b/>
                <w:szCs w:val="24"/>
              </w:rPr>
              <w:t>Нестерова Н.</w:t>
            </w:r>
          </w:p>
          <w:p>
            <w:pPr>
              <w:pStyle w:val="Normal"/>
              <w:rPr/>
            </w:pPr>
            <w:r>
              <w:rPr>
                <w:b/>
                <w:szCs w:val="24"/>
              </w:rPr>
              <w:t xml:space="preserve">    </w:t>
            </w:r>
            <w:r>
              <w:rPr>
                <w:b/>
                <w:szCs w:val="24"/>
              </w:rPr>
              <w:t>Правовое регулирование секретов производства в США</w:t>
            </w:r>
            <w:r>
              <w:rPr>
                <w:szCs w:val="24"/>
              </w:rPr>
              <w:t xml:space="preserve"> // Интеллектуальная собственность. Промышленная собственность. - 2015. - № 8. -          С.65-74.</w:t>
            </w:r>
          </w:p>
          <w:p>
            <w:pPr>
              <w:pStyle w:val="Normal"/>
              <w:rPr>
                <w:szCs w:val="24"/>
              </w:rPr>
            </w:pPr>
            <w:r>
              <w:rPr>
                <w:szCs w:val="24"/>
              </w:rPr>
              <w:t xml:space="preserve"> </w:t>
            </w:r>
            <w:r>
              <w:rPr>
                <w:szCs w:val="24"/>
              </w:rPr>
              <w:t>Модельный нормативный акт - Единообразный закон о торговых секретах, служащий основой законодательств штатов, регулирующих секреты производства на уровне каждого штата в отдельности. Критерии отнесения информации к секретам производства. Соглашение о конфиденциальности и о неконкурировании. Доктрина о неизбежном раскрытии. Гражданско-правовые способы защиты прав на секреты производства. Судебные запреты. Возмещение убытков. Уголовная ответственность. Вывод о необходимости продолжения российским законодателем дальнейшее заимствование лучших зарубежных практик регулирования в отношении секретов производства, в частности, обратив внимание на более детальное регулирование отношений с работниками в рассматриваемой сфер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27132921"/>
            <w:bookmarkEnd w:id="32"/>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ейман В.Б.</w:t>
            </w:r>
          </w:p>
          <w:p>
            <w:pPr>
              <w:pStyle w:val="Normal"/>
              <w:rPr/>
            </w:pPr>
            <w:r>
              <w:rPr>
                <w:b/>
                <w:szCs w:val="24"/>
              </w:rPr>
              <w:t xml:space="preserve">    </w:t>
            </w:r>
            <w:r>
              <w:rPr>
                <w:b/>
                <w:szCs w:val="24"/>
              </w:rPr>
              <w:t>О принципе добровольного применения национальных стандартов</w:t>
            </w:r>
            <w:r>
              <w:rPr>
                <w:szCs w:val="24"/>
              </w:rPr>
              <w:t xml:space="preserve"> // Безопасность труда в промышленности. - 2015. - № 6. - С.65-66.</w:t>
            </w:r>
          </w:p>
          <w:p>
            <w:pPr>
              <w:pStyle w:val="Normal"/>
              <w:rPr>
                <w:rStyle w:val="Komm1"/>
                <w:szCs w:val="24"/>
              </w:rPr>
            </w:pPr>
            <w:r>
              <w:rPr>
                <w:szCs w:val="24"/>
              </w:rPr>
              <w:t xml:space="preserve"> </w:t>
            </w:r>
            <w:r>
              <w:rPr>
                <w:szCs w:val="24"/>
              </w:rPr>
              <w:t>Мнение специалиста о принципе добровольности применения национальных стандартов в Российской Федерации, вызывающем большие вопросы при реализации показателей безопасности, что может стать причиной роста аварийности в промышленности. Предложения автора по новой редакции п. 1 статьи 4 Федерального закона "О стандартизации в Российской Федер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27132922"/>
            <w:bookmarkEnd w:id="33"/>
            <w:r>
              <w:rPr>
                <w:rFonts w:cs="Arial"/>
                <w:sz w:val="32"/>
                <w:szCs w:val="32"/>
                <w:u w:val="single"/>
                <w:lang w:val="ru-RU"/>
              </w:rPr>
              <w:t>Ценовая динам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рин Е.</w:t>
            </w:r>
          </w:p>
          <w:p>
            <w:pPr>
              <w:pStyle w:val="Normal"/>
              <w:rPr/>
            </w:pPr>
            <w:r>
              <w:rPr>
                <w:b/>
                <w:szCs w:val="24"/>
              </w:rPr>
              <w:t xml:space="preserve">    </w:t>
            </w:r>
            <w:r>
              <w:rPr>
                <w:b/>
                <w:szCs w:val="24"/>
              </w:rPr>
              <w:t>Новая концепция ценообразования (Части 1-2)</w:t>
            </w:r>
            <w:r>
              <w:rPr>
                <w:szCs w:val="24"/>
              </w:rPr>
              <w:t xml:space="preserve"> // Проблемы теории и практики управления. - 2015. - № 6. - С.134-142; № 7. - С.131-140.</w:t>
            </w:r>
          </w:p>
          <w:p>
            <w:pPr>
              <w:pStyle w:val="Normal"/>
              <w:rPr>
                <w:rStyle w:val="Komm1"/>
                <w:szCs w:val="24"/>
              </w:rPr>
            </w:pPr>
            <w:r>
              <w:rPr>
                <w:szCs w:val="24"/>
              </w:rPr>
              <w:t xml:space="preserve"> </w:t>
            </w:r>
            <w:r>
              <w:rPr>
                <w:szCs w:val="24"/>
              </w:rPr>
              <w:t>Теоретическое исследование концепции ценообразования. Определение и классификация товаров, которое в экономической теории и маркетинге связывается с понятием удовлетворения потребностей потребителей. Иерархия потребностей индивидуума. Этапы рыночного поведения товара. Схема эволюции рыночного поведения товара. Схема эволюции поведения товара-исключения, эта группа товаров, функционал которых генерирует у потребителей потребности иерархически более низких уровней, чем удовлетворяемые им потребности. Обобщенный закон спроса и предложения. Классификация товаров по функционалу удовлетворения и генерации потребностей, соответствующая их рыночному поведению. Основные формулировки обобщенного закона удовлетворения и генерации спроса и предложения. Новое графическое представление модели ценообразования. Трехмерная модель единого ценового поля теории ценообразования. Маршруты ценового рыночного поведения товаров, рассмотренные на примерах: картофеля в Ирландии; бриллиантов; алкоголя как товара-исключения; великих географических открытий. Дальнейший шаг в разработке теории ценообразования - разработка прогнозных моделей, определяющих вероятностные временные границы каждого отдельного этапа и процесса насыщения рынка в целом, а также построение объяснительных моделей процессов образования и переноса стоимости товар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27132923"/>
            <w:bookmarkEnd w:id="34"/>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оздрев С.В.</w:t>
            </w:r>
          </w:p>
          <w:p>
            <w:pPr>
              <w:pStyle w:val="Normal"/>
              <w:rPr/>
            </w:pPr>
            <w:r>
              <w:rPr>
                <w:b/>
                <w:szCs w:val="24"/>
              </w:rPr>
              <w:t xml:space="preserve">    </w:t>
            </w:r>
            <w:r>
              <w:rPr>
                <w:b/>
                <w:szCs w:val="24"/>
              </w:rPr>
              <w:t>Международный финансовый рынок в системе финансовых потоков трансграничных банков и компаний</w:t>
            </w:r>
            <w:r>
              <w:rPr>
                <w:szCs w:val="24"/>
              </w:rPr>
              <w:t xml:space="preserve"> // Российский внешнеэкономический вестник. - 2015. - № 7. - С.3-18.</w:t>
            </w:r>
          </w:p>
          <w:p>
            <w:pPr>
              <w:pStyle w:val="Normal"/>
              <w:rPr>
                <w:szCs w:val="24"/>
              </w:rPr>
            </w:pPr>
            <w:r>
              <w:rPr>
                <w:szCs w:val="24"/>
              </w:rPr>
              <w:t xml:space="preserve"> </w:t>
            </w:r>
            <w:r>
              <w:rPr>
                <w:szCs w:val="24"/>
              </w:rPr>
              <w:t>Рассмотрение факторов, приведших к усилению роли международного финансового рынка (МФР) в системе финансовых потоков банков и корпораций. Сильнейшее воздействие на размеры и глубину МФР оказали процессы финансовой интеграции, ведущей к устранению барьеров между национальными и международными финансовыми рынками росту объемов трансграничных перемещений капитала, формированию новой структуры участников. Ключевые направления развития сферы мировых финансов. Организационные формы транснациональных банковских операций. Изменения в характере международного финансирования, транснациональный бэнкинг. Механизмы взаимодействия транснациональных банков с ТНК в сфере инвестирования. Основные формы трансграничных банковских операций и оценка их применения. Инструменты обеспечения ликвидности, используемые ТНК. Финансовый менеджмент трансграничного движения капитала ТНК. Оценка роли трансграничного кредитования и тенденций, определяющих развитие этой формы финансирования в современном периоде. Основные источники привлечения средств трансграничными компаниями на международном рынке капиталов.</w:t>
            </w:r>
          </w:p>
          <w:p>
            <w:pPr>
              <w:pStyle w:val="Normal"/>
              <w:rPr>
                <w:szCs w:val="24"/>
              </w:rPr>
            </w:pPr>
            <w:r>
              <w:rPr>
                <w:szCs w:val="24"/>
              </w:rPr>
            </w:r>
          </w:p>
          <w:p>
            <w:pPr>
              <w:pStyle w:val="Normal"/>
              <w:rPr>
                <w:b/>
                <w:b/>
                <w:szCs w:val="24"/>
              </w:rPr>
            </w:pPr>
            <w:r>
              <w:rPr>
                <w:b/>
                <w:szCs w:val="24"/>
              </w:rPr>
              <w:t>Набиуллина Э.С.</w:t>
            </w:r>
          </w:p>
          <w:p>
            <w:pPr>
              <w:pStyle w:val="Normal"/>
              <w:rPr/>
            </w:pPr>
            <w:r>
              <w:rPr>
                <w:b/>
                <w:szCs w:val="24"/>
              </w:rPr>
              <w:t xml:space="preserve">    </w:t>
            </w:r>
            <w:r>
              <w:rPr>
                <w:b/>
                <w:szCs w:val="24"/>
              </w:rPr>
              <w:t>Выступление Председателя Банка России на XXIV Международном банковском конгрессе</w:t>
            </w:r>
            <w:r>
              <w:rPr>
                <w:szCs w:val="24"/>
              </w:rPr>
              <w:t xml:space="preserve"> // Деньги и кредит. - 2015. - № 7. - С.3-9.</w:t>
            </w:r>
          </w:p>
          <w:p>
            <w:pPr>
              <w:pStyle w:val="Normal"/>
              <w:rPr>
                <w:szCs w:val="24"/>
              </w:rPr>
            </w:pPr>
            <w:r>
              <w:rPr>
                <w:szCs w:val="24"/>
              </w:rPr>
              <w:t xml:space="preserve"> </w:t>
            </w:r>
            <w:r>
              <w:rPr>
                <w:szCs w:val="24"/>
              </w:rPr>
              <w:t>Оценка текущей ситуации - макроэкономических условий, оказывающих влияние на развитие банковского сектора, финансовых рынков и российской экономики в целом. Вопросы денежно-кредитной политики, определение её направленности и ожидаемые результаты. Риски и проинфляционные факторы. Инфляционные ожидания как первостепенная задача денежно-кредитной политики на ближайшую перспективу. Задачи финансовой стабильности. Переход к плавающему курсу рубля - осознанный и долго готовящийся шаг. Роль разного рода специализированных инструментов рефинансирования, применяемых в сложных условиях, их влияние на денежно-кредитную политику. Оценка ситуации в банковском секторе. Факторы, повлиявшие на динамику банковского сектора в 2014 г. Признаки изменения ситуации, появившиеся в кредитовании нефинансовых организаций. Выведение с рынка финансово неустойчивых и недобросовестных банков. Вызов для организации банковского надзора - перевод работы по банковскому оздоровлению на новую стадию. Принципиальный вызов для отечественной системы надзора - обеспечение эффективной системы раннего реагирования, её основные элементы (подходы). Статистика по отзыву лицензий. Обсуждение вопроса о повышении эффективности санации, в том числе вопроса о создании государственного банка-санатора и параметров его функционирования. Рассмотрение возможности развития рыночных подходов к финансовому оздоровлению проблемных банков за счет капитала частных инвесторов. Оценка состояния системы страхования вкладов. Работа, проводимая Банком России, по пресечению сомнительных операций и отмывания средств. Два основных вопроса в отношении банковского регулирования стратегия выхода из антикризисных мер и сроки внедрения базельских стандартов.</w:t>
            </w:r>
          </w:p>
          <w:p>
            <w:pPr>
              <w:pStyle w:val="Normal"/>
              <w:spacing w:before="0" w:after="0"/>
              <w:rPr>
                <w:b/>
                <w:b/>
                <w:szCs w:val="24"/>
              </w:rPr>
            </w:pPr>
            <w:r>
              <w:rPr>
                <w:b/>
                <w:szCs w:val="24"/>
              </w:rPr>
              <w:t>Набиуллина Э.С.</w:t>
            </w:r>
          </w:p>
          <w:p>
            <w:pPr>
              <w:pStyle w:val="Normal"/>
              <w:spacing w:before="0" w:after="0"/>
              <w:rPr/>
            </w:pPr>
            <w:r>
              <w:rPr>
                <w:b/>
                <w:szCs w:val="24"/>
              </w:rPr>
              <w:t xml:space="preserve">    </w:t>
            </w:r>
            <w:r>
              <w:rPr>
                <w:b/>
                <w:szCs w:val="24"/>
              </w:rPr>
              <w:t>Заявление Банка России по итогам заседания Совета директоров 15 июня 2015 года</w:t>
            </w:r>
            <w:r>
              <w:rPr>
                <w:szCs w:val="24"/>
              </w:rPr>
              <w:t xml:space="preserve"> // Деньги и кредит. - 2015. - № 7. - С.10-13.</w:t>
            </w:r>
          </w:p>
          <w:p>
            <w:pPr>
              <w:pStyle w:val="Normal"/>
              <w:spacing w:before="0" w:after="0"/>
              <w:rPr>
                <w:szCs w:val="24"/>
              </w:rPr>
            </w:pPr>
            <w:r>
              <w:rPr>
                <w:szCs w:val="24"/>
              </w:rPr>
              <w:t xml:space="preserve"> </w:t>
            </w:r>
            <w:r>
              <w:rPr>
                <w:szCs w:val="24"/>
              </w:rPr>
              <w:t>Факторы, послужившие основанием для принятия решения о снижении ключевой ставки с 12,5 до 11,5% годовых. Определенная нормализация ситуации на финансовых рынках и, прежде всего, на валютном рынке. Спад экономической активности в 2015 г., основные причины. Ситуация с платежным балансом. Процесс снижения текущей и годовой инфляции, основные причины. Ключевые параметры нового макроэкономического прогноза на среднесрочную перспективу, основные сценарии. Прогноз платежного баланса. Решение о начале проведения операций по пополнению международных резервов, вызванное повышенной неопределенностью внешних условий функционирования российской экономики. Принятое решение и потенциал дальнейшего снижения процентных ставок. Основные риски для реализации базового макроэкономического прогноза. Поиск внутренних источников роста.</w:t>
            </w:r>
          </w:p>
          <w:p>
            <w:pPr>
              <w:pStyle w:val="Normal"/>
              <w:rPr>
                <w:sz w:val="16"/>
                <w:szCs w:val="16"/>
              </w:rPr>
            </w:pPr>
            <w:r>
              <w:rPr>
                <w:sz w:val="16"/>
                <w:szCs w:val="16"/>
              </w:rPr>
            </w:r>
          </w:p>
          <w:p>
            <w:pPr>
              <w:pStyle w:val="Normal"/>
              <w:spacing w:before="0" w:after="0"/>
              <w:rPr>
                <w:b/>
                <w:b/>
                <w:szCs w:val="24"/>
              </w:rPr>
            </w:pPr>
            <w:r>
              <w:rPr>
                <w:b/>
                <w:szCs w:val="24"/>
              </w:rPr>
              <w:t>Ершов М.</w:t>
            </w:r>
          </w:p>
          <w:p>
            <w:pPr>
              <w:pStyle w:val="Normal"/>
              <w:spacing w:before="0" w:after="0"/>
              <w:rPr/>
            </w:pPr>
            <w:r>
              <w:rPr>
                <w:b/>
                <w:szCs w:val="24"/>
              </w:rPr>
              <w:t xml:space="preserve">    </w:t>
            </w:r>
            <w:r>
              <w:rPr>
                <w:b/>
                <w:szCs w:val="24"/>
              </w:rPr>
              <w:t>Валютная политика как фактор национальной безопасности</w:t>
            </w:r>
            <w:r>
              <w:rPr>
                <w:szCs w:val="24"/>
              </w:rPr>
              <w:t xml:space="preserve"> // Экономические стратегии. - 2015. - № 4. - С.62-71.</w:t>
            </w:r>
          </w:p>
          <w:p>
            <w:pPr>
              <w:pStyle w:val="Normal"/>
              <w:spacing w:before="0" w:after="0"/>
              <w:rPr>
                <w:szCs w:val="24"/>
              </w:rPr>
            </w:pPr>
            <w:r>
              <w:rPr>
                <w:szCs w:val="24"/>
              </w:rPr>
              <w:t xml:space="preserve"> </w:t>
            </w:r>
            <w:r>
              <w:rPr>
                <w:szCs w:val="24"/>
              </w:rPr>
              <w:t>Новые подходы к валютной и кредитно-денежной политике, необходимые для прогрессивных изменений в структуре экономики. Проблемы обесценивания собственной валюты и заимствований в иностранной валюте, что вызывает значительный отток капитала, крайне актуальны для России с учетом высокого уровня корпоративного внешнего долга и ожидаемых платежей по нему. Показатели объема внешнего долга РФ, 2008-2015гг. и графика погашения. Особенности формирования валютного рынка с точки зрения волатильности курса, обесценения рубля и неустойчивости процентных ставок. Оценка формирования валютного курса в России и западных странах. Показатели уровня недооценки рубля к доллару, 1990-2014 гг. Сопоставительный анализ валютного курса доллара к рублю в период 2002-2015 гг. Субъекты экономики, кому выгодно обесценение рубля. Геоэкономический аспект идеологии курсообразования. Российские "особенности" валютного курсообразования. Рекомендации по изменению валютной и кредитно-денежной политики, которые способствовали бы развитию отраслей с высокой переработкой и внутреннего рынка.</w:t>
            </w:r>
          </w:p>
          <w:p>
            <w:pPr>
              <w:pStyle w:val="Normal"/>
              <w:rPr>
                <w:sz w:val="16"/>
                <w:szCs w:val="16"/>
              </w:rPr>
            </w:pPr>
            <w:r>
              <w:rPr>
                <w:sz w:val="16"/>
                <w:szCs w:val="16"/>
              </w:rPr>
            </w:r>
          </w:p>
          <w:p>
            <w:pPr>
              <w:pStyle w:val="Normal"/>
              <w:spacing w:before="0" w:after="0"/>
              <w:rPr>
                <w:b/>
                <w:b/>
                <w:szCs w:val="24"/>
              </w:rPr>
            </w:pPr>
            <w:r>
              <w:rPr>
                <w:b/>
                <w:szCs w:val="24"/>
              </w:rPr>
              <w:t>Красавина Л.Н.</w:t>
            </w:r>
          </w:p>
          <w:p>
            <w:pPr>
              <w:pStyle w:val="Normal"/>
              <w:spacing w:before="0" w:after="0"/>
              <w:rPr/>
            </w:pPr>
            <w:r>
              <w:rPr>
                <w:b/>
                <w:szCs w:val="24"/>
              </w:rPr>
              <w:t xml:space="preserve">    </w:t>
            </w:r>
            <w:r>
              <w:rPr>
                <w:b/>
                <w:szCs w:val="24"/>
              </w:rPr>
              <w:t>Концепция регионального экономического и валютного союза: отличие от теории оптимальных валютных зон</w:t>
            </w:r>
            <w:r>
              <w:rPr>
                <w:szCs w:val="24"/>
              </w:rPr>
              <w:t xml:space="preserve"> // Деньги и кредит. - 2015. - № 7. - С.33-40.</w:t>
            </w:r>
          </w:p>
          <w:p>
            <w:pPr>
              <w:pStyle w:val="Normal"/>
              <w:spacing w:before="0" w:after="0"/>
              <w:rPr>
                <w:szCs w:val="24"/>
              </w:rPr>
            </w:pPr>
            <w:r>
              <w:rPr>
                <w:szCs w:val="24"/>
              </w:rPr>
              <w:t xml:space="preserve"> </w:t>
            </w:r>
            <w:r>
              <w:rPr>
                <w:szCs w:val="24"/>
              </w:rPr>
              <w:t>Теория оптимальных валютных зон Р. Манделла и вклад других авторов в развитие прогнозной модели регионального валютного союза с единой валютой, рассмотренная с современных позиций. Критерии национальной и региональной валюты: их сравнение. Обоснование необходимости развития её альтернативы - концепции регионального и экономического валютного союза, разработанной Т.Д. Валовой в середине 1990-х гг. вначале на материалах Европейского союза, а в современных условиях - на материалах евразийской интеграции. Многофакторный подход, важный при формировании предпосылок введения единой евразийской валюты, с учетом национальных, региональных и глобальных факторов. Главная предпосылка - укрепление экономического, финансового и валютного потенциала регионального союза. Компонент подготовки к переходу от ЕАЭС к экономическому и валютному союзу - уточнение вопроса, какой должна быть единая региональная валюта. Поучительность истории евро с точки зрения эволюции взглядов на эту проблему.</w:t>
            </w:r>
          </w:p>
          <w:p>
            <w:pPr>
              <w:pStyle w:val="Normal"/>
              <w:spacing w:before="0" w:after="0"/>
              <w:rPr>
                <w:b/>
                <w:b/>
                <w:sz w:val="23"/>
                <w:szCs w:val="23"/>
              </w:rPr>
            </w:pPr>
            <w:r>
              <w:rPr>
                <w:b/>
                <w:sz w:val="23"/>
                <w:szCs w:val="23"/>
              </w:rPr>
              <w:t>Кью Д. и др.</w:t>
            </w:r>
          </w:p>
          <w:p>
            <w:pPr>
              <w:pStyle w:val="Normal"/>
              <w:spacing w:before="0" w:after="0"/>
              <w:rPr/>
            </w:pPr>
            <w:r>
              <w:rPr>
                <w:b/>
                <w:sz w:val="23"/>
                <w:szCs w:val="23"/>
              </w:rPr>
              <w:t xml:space="preserve">    </w:t>
            </w:r>
            <w:r>
              <w:rPr>
                <w:b/>
                <w:sz w:val="23"/>
                <w:szCs w:val="23"/>
              </w:rPr>
              <w:t xml:space="preserve">Использование индексного подхода для оценки надежности показателей паритета покупательной способности валют в Китае: </w:t>
            </w:r>
            <w:r>
              <w:rPr>
                <w:sz w:val="23"/>
                <w:szCs w:val="23"/>
              </w:rPr>
              <w:t>пер. с кит. / Кью Д., Ду Л., Ванг Я. // Вопросы статистики. - 2015. - № 7. - С.43-55.</w:t>
            </w:r>
          </w:p>
          <w:p>
            <w:pPr>
              <w:pStyle w:val="Normal"/>
              <w:spacing w:before="0" w:after="0"/>
              <w:rPr>
                <w:sz w:val="23"/>
                <w:szCs w:val="23"/>
              </w:rPr>
            </w:pPr>
            <w:r>
              <w:rPr>
                <w:sz w:val="23"/>
                <w:szCs w:val="23"/>
              </w:rPr>
              <w:t xml:space="preserve"> </w:t>
            </w:r>
            <w:r>
              <w:rPr>
                <w:sz w:val="23"/>
                <w:szCs w:val="23"/>
              </w:rPr>
              <w:t>Краткие результаты глобальных сопоставлений за 2011 г., представленные глобальным офисом представителей в Программе международных сопоставлений (ПМС), уточненные в июле 2014 г., привлекшие к себе большое внимание во всём мире и вызвавшие дебаты по поводу реального размера и структуры мировой экономики. Индексный подход для получения эмпирической оценки надежности ППС Китая, примененный в связи с полномасштабным участием Китая и его значительной ролью в ПМС. Новый индексный подход - внутринациональная оценка. Результаты. Показатель надежности ППС на уровне: основных компонентов ВВП; потребления домашних хозяйств; продуктов питания. Обсуждение основных характеристик результатов. Список городов Китая, рассматриваемых в настоящей статье.</w:t>
            </w:r>
          </w:p>
          <w:p>
            <w:pPr>
              <w:pStyle w:val="Normal"/>
              <w:rPr>
                <w:sz w:val="18"/>
                <w:szCs w:val="18"/>
              </w:rPr>
            </w:pPr>
            <w:r>
              <w:rPr>
                <w:sz w:val="18"/>
                <w:szCs w:val="18"/>
              </w:rPr>
            </w:r>
          </w:p>
          <w:p>
            <w:pPr>
              <w:pStyle w:val="Normal"/>
              <w:spacing w:before="0" w:after="0"/>
              <w:rPr>
                <w:b/>
                <w:b/>
                <w:sz w:val="23"/>
                <w:szCs w:val="23"/>
              </w:rPr>
            </w:pPr>
            <w:r>
              <w:rPr>
                <w:b/>
                <w:sz w:val="23"/>
                <w:szCs w:val="23"/>
              </w:rPr>
              <w:t>Ларионова И.В.</w:t>
            </w:r>
          </w:p>
          <w:p>
            <w:pPr>
              <w:pStyle w:val="Normal"/>
              <w:spacing w:before="0" w:after="0"/>
              <w:rPr/>
            </w:pPr>
            <w:r>
              <w:rPr>
                <w:b/>
                <w:sz w:val="23"/>
                <w:szCs w:val="23"/>
              </w:rPr>
              <w:t xml:space="preserve">    </w:t>
            </w:r>
            <w:r>
              <w:rPr>
                <w:b/>
                <w:sz w:val="23"/>
                <w:szCs w:val="23"/>
              </w:rPr>
              <w:t>Эффективность деятельности банков с государственным участием в капитале в условиях нестабильной макроэкономической среды</w:t>
            </w:r>
            <w:r>
              <w:rPr>
                <w:sz w:val="23"/>
                <w:szCs w:val="23"/>
              </w:rPr>
              <w:t xml:space="preserve"> // Имущественные отношения в Российской Федерации. - 2015. - № 7. - С.12-21.</w:t>
            </w:r>
          </w:p>
          <w:p>
            <w:pPr>
              <w:pStyle w:val="Normal"/>
              <w:spacing w:before="0" w:after="0"/>
              <w:rPr>
                <w:sz w:val="23"/>
                <w:szCs w:val="23"/>
              </w:rPr>
            </w:pPr>
            <w:r>
              <w:rPr>
                <w:sz w:val="23"/>
                <w:szCs w:val="23"/>
              </w:rPr>
              <w:t xml:space="preserve"> </w:t>
            </w:r>
            <w:r>
              <w:rPr>
                <w:sz w:val="23"/>
                <w:szCs w:val="23"/>
              </w:rPr>
              <w:t>Происходящие изменения в структуре собственности на банковский капитал, приводящие к усилению роли государства, требующие осмысления. Концентрация активов в банковском секторе в развитых странах и России в 2012 г. Определение границ присутствия государства в капиталах института рынка. Разработка критериев эффективности деятельности государственных банков, к числу которых целесообразно отнести: функциональную, коммерческую, социально-экономическую и бюджетную эффективность. Результаты анализа и оценки деятельности кластера банков с государственным участием. Предложения автора по совершенствованию законодательства и соответствующей нормативной правовой базы.</w:t>
            </w:r>
          </w:p>
          <w:p>
            <w:pPr>
              <w:pStyle w:val="Normal"/>
              <w:rPr>
                <w:sz w:val="18"/>
                <w:szCs w:val="18"/>
              </w:rPr>
            </w:pPr>
            <w:r>
              <w:rPr>
                <w:sz w:val="18"/>
                <w:szCs w:val="18"/>
              </w:rPr>
            </w:r>
          </w:p>
          <w:p>
            <w:pPr>
              <w:pStyle w:val="Normal"/>
              <w:spacing w:before="0" w:after="0"/>
              <w:rPr>
                <w:sz w:val="23"/>
                <w:szCs w:val="23"/>
              </w:rPr>
            </w:pPr>
            <w:r>
              <w:rPr>
                <w:b/>
                <w:sz w:val="23"/>
                <w:szCs w:val="23"/>
              </w:rPr>
              <w:t>Верников А.В., Мамонов М.Е.</w:t>
            </w:r>
          </w:p>
          <w:p>
            <w:pPr>
              <w:pStyle w:val="Normal"/>
              <w:spacing w:before="0" w:after="0"/>
              <w:rPr/>
            </w:pPr>
            <w:r>
              <w:rPr>
                <w:b/>
                <w:sz w:val="23"/>
                <w:szCs w:val="23"/>
              </w:rPr>
              <w:t xml:space="preserve">    </w:t>
            </w:r>
            <w:r>
              <w:rPr>
                <w:b/>
                <w:sz w:val="23"/>
                <w:szCs w:val="23"/>
              </w:rPr>
              <w:t xml:space="preserve">Сравнительный анализ эффективности госбанков и частных банков в России: новые расчеты </w:t>
            </w:r>
            <w:r>
              <w:rPr>
                <w:sz w:val="23"/>
                <w:szCs w:val="23"/>
              </w:rPr>
              <w:t>// Деньги и кредит. - 2015. - № 7. - С.21-32.</w:t>
            </w:r>
          </w:p>
          <w:p>
            <w:pPr>
              <w:pStyle w:val="Normal"/>
              <w:spacing w:before="0" w:after="0"/>
              <w:rPr>
                <w:sz w:val="23"/>
                <w:szCs w:val="23"/>
              </w:rPr>
            </w:pPr>
            <w:r>
              <w:rPr>
                <w:sz w:val="23"/>
                <w:szCs w:val="23"/>
              </w:rPr>
              <w:t xml:space="preserve"> </w:t>
            </w:r>
            <w:r>
              <w:rPr>
                <w:sz w:val="23"/>
                <w:szCs w:val="23"/>
              </w:rPr>
              <w:t>Техническая эффективность по издержкам различных групп российских банков, рассмотренная в период с 2005 по 2013 гг. методом сравнительного анализа. Переоценка валютных статей баланса и ценных бумаг в структуре доходов и расходов банков. Эффективность банков по издержкам на микроуровне для различных процентилей распределения банков на основе производственного подхода. Проверка устойчивости подхода. Структура выборки российских банков. Описательная статистика переменных функции издержек. Эмпирические выражения функции издержек при анализе стохастической границы производственной возможности. Эффективность по издержкам на уровне групп банков.</w:t>
            </w:r>
          </w:p>
          <w:p>
            <w:pPr>
              <w:pStyle w:val="Normal"/>
              <w:rPr>
                <w:sz w:val="18"/>
                <w:szCs w:val="18"/>
              </w:rPr>
            </w:pPr>
            <w:r>
              <w:rPr>
                <w:sz w:val="18"/>
                <w:szCs w:val="18"/>
              </w:rPr>
            </w:r>
          </w:p>
          <w:p>
            <w:pPr>
              <w:pStyle w:val="Normal"/>
              <w:spacing w:before="0" w:after="0"/>
              <w:rPr>
                <w:b/>
                <w:b/>
                <w:sz w:val="23"/>
                <w:szCs w:val="23"/>
              </w:rPr>
            </w:pPr>
            <w:r>
              <w:rPr>
                <w:b/>
                <w:sz w:val="23"/>
                <w:szCs w:val="23"/>
              </w:rPr>
              <w:t>Головкова К.С. и др.</w:t>
            </w:r>
          </w:p>
          <w:p>
            <w:pPr>
              <w:pStyle w:val="Normal"/>
              <w:spacing w:before="0" w:after="0"/>
              <w:rPr/>
            </w:pPr>
            <w:r>
              <w:rPr>
                <w:b/>
                <w:sz w:val="23"/>
                <w:szCs w:val="23"/>
              </w:rPr>
              <w:t xml:space="preserve">    </w:t>
            </w:r>
            <w:r>
              <w:rPr>
                <w:b/>
                <w:sz w:val="23"/>
                <w:szCs w:val="23"/>
              </w:rPr>
              <w:t>Методический подход к оценке "мягкости" системы по отношению к внешним факторам</w:t>
            </w:r>
            <w:r>
              <w:rPr>
                <w:sz w:val="23"/>
                <w:szCs w:val="23"/>
              </w:rPr>
              <w:t xml:space="preserve"> / Головкова К.С., Пахомов А.В., Пахомова Е.А. // Национальные интересы: приоритеты и безопасность. - 2015. - № 26. - С.2-15.</w:t>
            </w:r>
          </w:p>
          <w:p>
            <w:pPr>
              <w:pStyle w:val="Normal"/>
              <w:spacing w:before="0" w:after="0"/>
              <w:rPr>
                <w:rStyle w:val="Komm1"/>
                <w:sz w:val="23"/>
                <w:szCs w:val="23"/>
              </w:rPr>
            </w:pPr>
            <w:r>
              <w:rPr>
                <w:sz w:val="23"/>
                <w:szCs w:val="23"/>
              </w:rPr>
              <w:t xml:space="preserve"> </w:t>
            </w:r>
            <w:r>
              <w:rPr>
                <w:sz w:val="23"/>
                <w:szCs w:val="23"/>
              </w:rPr>
              <w:t>Методический подход, позволяющий оценить динамический ряд цен на акции с точки зрения "мягкости" и "жесткости" по отношению к внешним условиям, и его проверка на конкретном объекте - динамическом ряде цен на акции АО "Аэрофлот". Методологическая основа исследования - общие принципы проведения системного анализа. Описание алгоритма оценки "мягкости"/"жесткости" системы. Прогнозные показатели цен на акции АО "Аэрофлот" в 2014 г. Расчет финансового левериджа для акций АО "Аэрофлот" в 2013-2014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27132924"/>
            <w:bookmarkEnd w:id="35"/>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анбегян А.Г.</w:t>
            </w:r>
          </w:p>
          <w:p>
            <w:pPr>
              <w:pStyle w:val="Normal"/>
              <w:rPr/>
            </w:pPr>
            <w:r>
              <w:rPr>
                <w:b/>
                <w:szCs w:val="24"/>
              </w:rPr>
              <w:t xml:space="preserve">    </w:t>
            </w:r>
            <w:r>
              <w:rPr>
                <w:b/>
                <w:szCs w:val="24"/>
              </w:rPr>
              <w:t>Как госбюджет может стать локомотивов социально-экономического развития страны</w:t>
            </w:r>
            <w:r>
              <w:rPr>
                <w:szCs w:val="24"/>
              </w:rPr>
              <w:t xml:space="preserve"> // Вопросы экономики. - 2015. - № 7. - С.142-151.</w:t>
            </w:r>
          </w:p>
          <w:p>
            <w:pPr>
              <w:pStyle w:val="Normal"/>
              <w:rPr>
                <w:szCs w:val="24"/>
              </w:rPr>
            </w:pPr>
            <w:r>
              <w:rPr>
                <w:szCs w:val="24"/>
              </w:rPr>
              <w:t xml:space="preserve"> </w:t>
            </w:r>
            <w:r>
              <w:rPr>
                <w:szCs w:val="24"/>
              </w:rPr>
              <w:t>Роль государственного бюджета в социально-экономическом развитии страны. Авторский анализ бюджета России последнего десятилетия. Макроэкономические показатели развития России: от успешного выхода из кризиса к стагфляции. Внешнеэкономические факторы, усиливающие отрицательную динамику развития экономики России. В какой мере государственный бюджет 2012-2015 гг. противодействовал негативным трендам развития экономики, факторы неэффективности. О слабой ориентации государственного бюджета на социально-экономический результат. О преимуществах дефицитного бюджета. Общий вывод: надо подчинить бюджет задачам социально-экономического развития страны и именно с этих позиций проводить оценку исполнения бюджета на основе результирующих конечных показателей развития отраслей и сфер деятельности. Необходимость тесного взаимодействия Минфина, Минэкономразвития и профильных министерств при разработке бюджета, их консолидированной ответственности за эффективное расходование бюджетных средств. Усиление инвестиционной функции за счет перевода части бюджетных расходов в форму инвестиционных кредитов. В области государственно-частного партнерства необходимо на рубль бюджетных расходов привлекать 3-5 рублей частных средств и сделать это направление отдельным разделом бюджета развития. Важная часть бюджетного процесса – стимулирование экономического роста за счет предоставления льгот и привилегий. Переход к составлению бюджета с дефицитом до 3% ВВП с выпуском Казначейством долговременных ценных бумаг под 3-5% годовых для покрытия этого дефицита. Необходимость составления финансового плана развития всего государственного сектора с указанием целевых показателей и инвестиционной программы.</w:t>
            </w:r>
          </w:p>
          <w:p>
            <w:pPr>
              <w:pStyle w:val="Normal"/>
              <w:rPr>
                <w:szCs w:val="24"/>
              </w:rPr>
            </w:pPr>
            <w:r>
              <w:rPr>
                <w:szCs w:val="24"/>
              </w:rPr>
            </w:r>
          </w:p>
          <w:p>
            <w:pPr>
              <w:pStyle w:val="Normal"/>
              <w:rPr>
                <w:b/>
                <w:b/>
                <w:szCs w:val="24"/>
              </w:rPr>
            </w:pPr>
            <w:r>
              <w:rPr>
                <w:b/>
                <w:szCs w:val="24"/>
              </w:rPr>
              <w:t>Ярцева Н.М.</w:t>
            </w:r>
          </w:p>
          <w:p>
            <w:pPr>
              <w:pStyle w:val="Normal"/>
              <w:rPr/>
            </w:pPr>
            <w:r>
              <w:rPr>
                <w:b/>
                <w:szCs w:val="24"/>
              </w:rPr>
              <w:t xml:space="preserve">    </w:t>
            </w:r>
            <w:r>
              <w:rPr>
                <w:b/>
                <w:szCs w:val="24"/>
              </w:rPr>
              <w:t>Налоговые аспекты экономической реформы в КНР</w:t>
            </w:r>
            <w:r>
              <w:rPr>
                <w:szCs w:val="24"/>
              </w:rPr>
              <w:t xml:space="preserve"> // Российский внешнеэкономический вестник. - 2015. - № 7. - С.91-97.</w:t>
            </w:r>
          </w:p>
          <w:p>
            <w:pPr>
              <w:pStyle w:val="Normal"/>
              <w:rPr>
                <w:szCs w:val="24"/>
              </w:rPr>
            </w:pPr>
            <w:r>
              <w:rPr>
                <w:szCs w:val="24"/>
              </w:rPr>
              <w:t xml:space="preserve"> </w:t>
            </w:r>
            <w:r>
              <w:rPr>
                <w:szCs w:val="24"/>
              </w:rPr>
              <w:t>Направления и последствия реформирования налоговой системы КНР в условиях глобального финансово-экономического кризиса 2007-2009 годов. Основные группы налогов КНР, в зависимости от того, в какой бюджет поступают платежи и сборы. Роль специальных экономических зон (СЭЗ) в налоговой системе КНР. Основные антикризисные направления экономической политики Китая 2009 г. В налоговой сфере было положено начало перенесения центра тяжести налогообложения с производства на потребление, разработке и введению экологических налогов. Анализ основных изменений в налоговой системе Китая за 2013 г. Основные льготы по налогу на прибыль. Налогообложение доходов физических лиц. Основные изменения в налогообложение предприятий-нерезидентов. Оценка итогов выполнения бюджета 2013 года. В 2014 году темпы роста доходов консолидированного бюджета КНР замедлились, основные причины замедления темпов роста.</w:t>
            </w:r>
          </w:p>
          <w:p>
            <w:pPr>
              <w:pStyle w:val="Normal"/>
              <w:rPr>
                <w:szCs w:val="24"/>
              </w:rPr>
            </w:pPr>
            <w:r>
              <w:rPr>
                <w:szCs w:val="24"/>
              </w:rPr>
            </w:r>
          </w:p>
          <w:p>
            <w:pPr>
              <w:pStyle w:val="Normal"/>
              <w:spacing w:before="0" w:after="0"/>
              <w:rPr>
                <w:b/>
                <w:b/>
                <w:szCs w:val="24"/>
              </w:rPr>
            </w:pPr>
            <w:r>
              <w:rPr>
                <w:b/>
                <w:szCs w:val="24"/>
              </w:rPr>
              <w:t>Горюнов Е.Л. и др.</w:t>
            </w:r>
          </w:p>
          <w:p>
            <w:pPr>
              <w:pStyle w:val="Normal"/>
              <w:spacing w:before="0" w:after="0"/>
              <w:rPr/>
            </w:pPr>
            <w:r>
              <w:rPr>
                <w:b/>
                <w:szCs w:val="24"/>
              </w:rPr>
              <w:t xml:space="preserve">    </w:t>
            </w:r>
            <w:r>
              <w:rPr>
                <w:b/>
                <w:szCs w:val="24"/>
              </w:rPr>
              <w:t>Бюджетный разрыв: оценка для России</w:t>
            </w:r>
            <w:r>
              <w:rPr>
                <w:szCs w:val="24"/>
              </w:rPr>
              <w:t xml:space="preserve"> / Горюнов Е.Л., Котликофф Л., Синельников-Мурылев С.Г. // Вопросы экономики. - 2015. - № 7. - С.5-25.</w:t>
            </w:r>
          </w:p>
          <w:p>
            <w:pPr>
              <w:pStyle w:val="Normal"/>
              <w:spacing w:before="0" w:after="0"/>
              <w:rPr>
                <w:szCs w:val="24"/>
              </w:rPr>
            </w:pPr>
            <w:r>
              <w:rPr>
                <w:szCs w:val="24"/>
              </w:rPr>
              <w:t xml:space="preserve"> </w:t>
            </w:r>
            <w:r>
              <w:rPr>
                <w:szCs w:val="24"/>
              </w:rPr>
              <w:t>Бюджетный разрыв (fiscal gap) - это индикатор долгосрочной сбалансированности государственных финансов, рассчитываемый с учетом межвременного бюджетного ограничения государства, которое связывает доходы и расходы государственного бюджета на длительных временных интервалах. Текущее и перспективное состояние государственных финансов в России и мире. Методы оценки бюджетной устойчивости. Теоретические основы оценки бюджетной устойчивости при помощи показателя бюджетного разрыва. Анализ предпосылок концепции бюджетного разрыва, основные факторы. Моделирование бюджетных расходов и доходов, её основные параметры. Показатели структуры расходов/доходов бюджета расширенного правительства РФ в 2013 г. Анализ и оценка результатов исследования (расчетов). Показатели бюджетного разрыва, выраженного в процентном отношении от суммарной приведенной стоимости (СПС) ВВП, доходов и расходов бюджета по трем сценариям (пессимистический, базовый и оптимистический). Компоненты бюджетного разрыва: доходы, расходы и чистые финансовые обязательства. Расходы и доходы бюджета в 2013 и 2050 гг. по трем сценариям. Расходы на пенсионное обеспечение и здравоохранение в 2013 и 2050 гг. по трем сценариям. Расходы на социальную политику (за исключением расходов на пенсионное обеспечение), образование, ЖКХ и прочие расходы в 2013 и 2050 гг. по трем сценариям. Динамика нефтегазовых поступлений в бюджет по трем сценариям в 2013, 2025 и 2050 гг. Бюджетный разрыв при альтернативных предположениях о поступлениях от нефтегазового сектора по трем сценариям. Оценка бюджетного разрыва для ряда стран мира и России. Вывод - с учетом ожидаемой динамики расходов и доходов в отсутствие бюджетной реформы государственные финансы России будут постепенно терять устойчивость. Меры противодействия данной тенденции.</w:t>
            </w:r>
          </w:p>
          <w:p>
            <w:pPr>
              <w:pStyle w:val="Normal"/>
              <w:rPr>
                <w:szCs w:val="24"/>
              </w:rPr>
            </w:pPr>
            <w:r>
              <w:rPr>
                <w:szCs w:val="24"/>
              </w:rPr>
            </w:r>
          </w:p>
          <w:p>
            <w:pPr>
              <w:pStyle w:val="Normal"/>
              <w:spacing w:before="0" w:after="0"/>
              <w:rPr>
                <w:szCs w:val="24"/>
              </w:rPr>
            </w:pPr>
            <w:r>
              <w:rPr>
                <w:b/>
                <w:szCs w:val="24"/>
              </w:rPr>
              <w:t>Серкова И.А., Карпов А.В.</w:t>
            </w:r>
          </w:p>
          <w:p>
            <w:pPr>
              <w:pStyle w:val="Normal"/>
              <w:spacing w:before="0" w:after="0"/>
              <w:rPr/>
            </w:pPr>
            <w:r>
              <w:rPr>
                <w:b/>
                <w:szCs w:val="24"/>
              </w:rPr>
              <w:t xml:space="preserve">    </w:t>
            </w:r>
            <w:r>
              <w:rPr>
                <w:b/>
                <w:szCs w:val="24"/>
              </w:rPr>
              <w:t xml:space="preserve">Государственные и муниципальные задания: оценка эффективности </w:t>
            </w:r>
            <w:r>
              <w:rPr>
                <w:szCs w:val="24"/>
              </w:rPr>
              <w:t>// Бюджет. - 2015. - № 6. - С.18-20.</w:t>
            </w:r>
          </w:p>
          <w:p>
            <w:pPr>
              <w:pStyle w:val="Normal"/>
              <w:spacing w:before="0" w:after="0"/>
              <w:rPr>
                <w:rStyle w:val="Komm1"/>
                <w:szCs w:val="24"/>
              </w:rPr>
            </w:pPr>
            <w:r>
              <w:rPr>
                <w:szCs w:val="24"/>
              </w:rPr>
              <w:t xml:space="preserve"> </w:t>
            </w:r>
            <w:r>
              <w:rPr>
                <w:szCs w:val="24"/>
              </w:rPr>
              <w:t>Опыт Свердловской области по переходу на программно-целевой метод планирования бюджета. Работа по формированию и мониторингу исполнения государственных и муниципальных заданий, осуществляемому в программном комплексе "Информационная система управления финансами". Преимущества использования данного подхода в работе по оценке эффективности деятельности учреждений при выполнении государственных (муниципальных) задан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27132925"/>
            <w:bookmarkEnd w:id="36"/>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Иванов М.Ю., Кокаев З.А.</w:t>
            </w:r>
          </w:p>
          <w:p>
            <w:pPr>
              <w:pStyle w:val="Normal"/>
              <w:spacing w:before="0" w:after="0"/>
              <w:rPr/>
            </w:pPr>
            <w:r>
              <w:rPr>
                <w:b/>
                <w:szCs w:val="24"/>
              </w:rPr>
              <w:t xml:space="preserve">    </w:t>
            </w:r>
            <w:r>
              <w:rPr>
                <w:b/>
                <w:szCs w:val="24"/>
              </w:rPr>
              <w:t xml:space="preserve">Особенности осуществления внутреннего финансового контроля и аудита </w:t>
            </w:r>
            <w:r>
              <w:rPr>
                <w:szCs w:val="24"/>
              </w:rPr>
              <w:t>// Бюджет. - 2015. - № 6. - С.36-39.</w:t>
            </w:r>
          </w:p>
          <w:p>
            <w:pPr>
              <w:pStyle w:val="Normal"/>
              <w:spacing w:before="0" w:after="0"/>
              <w:rPr>
                <w:rStyle w:val="Komm1"/>
                <w:szCs w:val="24"/>
              </w:rPr>
            </w:pPr>
            <w:r>
              <w:rPr>
                <w:szCs w:val="24"/>
              </w:rPr>
              <w:t xml:space="preserve"> </w:t>
            </w:r>
            <w:r>
              <w:rPr>
                <w:szCs w:val="24"/>
              </w:rPr>
              <w:t>Роль и значимость государственного финансового контроля (ГФК) в системе государственного управления России, отмечающего в 2016 году своё 360-летие. Существующие проблемы в сфере ГФК и их решение со вступлением в силу Федерального закона от 23 июля 2013 г. № 252-ФЗ. ГФК как инструмент снижения рисков. Эффективный ведомственный контроль. Ключевые аспекты эффективно функционирующего механизма внутреннего финансового аудита (контроля) во всех ведомствах, выступающих в бюджетных процессах в качестве главных распорядителей и главных администраторов бюджетных средст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27132926"/>
            <w:bookmarkEnd w:id="37"/>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сквин В.</w:t>
            </w:r>
          </w:p>
          <w:p>
            <w:pPr>
              <w:pStyle w:val="Normal"/>
              <w:rPr/>
            </w:pPr>
            <w:r>
              <w:rPr>
                <w:b/>
                <w:szCs w:val="24"/>
              </w:rPr>
              <w:t xml:space="preserve">    </w:t>
            </w:r>
            <w:r>
              <w:rPr>
                <w:b/>
                <w:szCs w:val="24"/>
              </w:rPr>
              <w:t>Управление проектами - тревожная ситуация</w:t>
            </w:r>
            <w:r>
              <w:rPr>
                <w:szCs w:val="24"/>
              </w:rPr>
              <w:t xml:space="preserve"> // Инвестиции в России. - 2015. - № 7. - С.32-38.</w:t>
            </w:r>
          </w:p>
          <w:p>
            <w:pPr>
              <w:pStyle w:val="Normal"/>
              <w:rPr/>
            </w:pPr>
            <w:r>
              <w:rPr>
                <w:szCs w:val="24"/>
              </w:rPr>
              <w:t xml:space="preserve"> </w:t>
            </w:r>
            <w:r>
              <w:rPr>
                <w:szCs w:val="24"/>
              </w:rPr>
              <w:t>Анализ ситуации, сложившейся в России с управлением проектами. Система интересов в реализации проектов. Оценка современного состояния компетенции специалистов и их квалифицированности в области управления проектами. Основные временные периоды (первый - 1965-1985 гг., второй - 1986-2007 гг., третий - 2008 г. и по настоящее время) и группы специалистов, наиболее активно занимающихся разработкой и реализацией проектов. Многополярная система интересов реализации проекта. Сложности проектов и необходимая компетентность их исполнителей. Изменение требований к уровням компетентности во времени. Негативные явления в разработке и реализации различных проектов. Система повышения эффективности разработки и реализации проектов.</w:t>
            </w:r>
          </w:p>
          <w:p>
            <w:pPr>
              <w:pStyle w:val="Normal"/>
              <w:rPr>
                <w:szCs w:val="24"/>
              </w:rPr>
            </w:pPr>
            <w:r>
              <w:rPr>
                <w:szCs w:val="24"/>
              </w:rPr>
            </w:r>
          </w:p>
          <w:p>
            <w:pPr>
              <w:pStyle w:val="Normal"/>
              <w:rPr/>
            </w:pPr>
            <w:r>
              <w:rPr>
                <w:szCs w:val="24"/>
              </w:rPr>
              <w:t xml:space="preserve">    </w:t>
            </w:r>
            <w:r>
              <w:rPr>
                <w:b/>
                <w:szCs w:val="24"/>
              </w:rPr>
              <w:t>Совершенствование финансирования интегрированных структур оборонно-промышленного комплекса / Батьковский А.М.</w:t>
            </w:r>
            <w:r>
              <w:rPr>
                <w:szCs w:val="24"/>
              </w:rPr>
              <w:t xml:space="preserve"> [и др.] // Радиопромышленность. - 2015. - № 2. - С.202-218.</w:t>
            </w:r>
          </w:p>
          <w:p>
            <w:pPr>
              <w:pStyle w:val="Normal"/>
              <w:rPr>
                <w:szCs w:val="24"/>
              </w:rPr>
            </w:pPr>
            <w:r>
              <w:rPr>
                <w:szCs w:val="24"/>
              </w:rPr>
              <w:t xml:space="preserve"> </w:t>
            </w:r>
            <w:r>
              <w:rPr>
                <w:szCs w:val="24"/>
              </w:rPr>
              <w:t>Новый подход к финансированию интегрированных структур ОПК. Проектное финансирование как одно из направлений совершенствования финансового обеспечения инновационной деятельности. Подходы к определению проектного финансирования, наиболее распространенные в использовании. Особенности и основные преимущества проектного финансирования. Классификация рисков проектного финансирования и методы их снижения. Схема проектного финансирования интегрированных структур ОПК, базовые системные принципы взаимодействия. Экономико-математический инструментарий выбора кредитных организаций при реализации проектного финансирования.</w:t>
            </w:r>
          </w:p>
          <w:p>
            <w:pPr>
              <w:pStyle w:val="Normal"/>
              <w:rPr>
                <w:szCs w:val="24"/>
              </w:rPr>
            </w:pPr>
            <w:r>
              <w:rPr>
                <w:szCs w:val="24"/>
              </w:rPr>
            </w:r>
          </w:p>
          <w:p>
            <w:pPr>
              <w:pStyle w:val="Normal"/>
              <w:spacing w:before="0" w:after="0"/>
              <w:rPr>
                <w:szCs w:val="24"/>
              </w:rPr>
            </w:pPr>
            <w:r>
              <w:rPr>
                <w:b/>
                <w:szCs w:val="24"/>
              </w:rPr>
              <w:t>Трачук А.В., Саяпин А.В.</w:t>
            </w:r>
          </w:p>
          <w:p>
            <w:pPr>
              <w:pStyle w:val="Normal"/>
              <w:spacing w:before="0" w:after="0"/>
              <w:rPr/>
            </w:pPr>
            <w:r>
              <w:rPr>
                <w:b/>
                <w:szCs w:val="24"/>
              </w:rPr>
              <w:t xml:space="preserve">    </w:t>
            </w:r>
            <w:r>
              <w:rPr>
                <w:b/>
                <w:szCs w:val="24"/>
              </w:rPr>
              <w:t xml:space="preserve">Практика формирования инновационной стратегии в российских компаниях. Опыт вовлечения сотрудников </w:t>
            </w:r>
            <w:r>
              <w:rPr>
                <w:szCs w:val="24"/>
              </w:rPr>
              <w:t>// Эффективное Антикризисное Управление. - 2014. - № 1. - С.64-73.</w:t>
            </w:r>
          </w:p>
          <w:p>
            <w:pPr>
              <w:pStyle w:val="Normal"/>
              <w:spacing w:before="0" w:after="0"/>
              <w:rPr>
                <w:szCs w:val="24"/>
              </w:rPr>
            </w:pPr>
            <w:r>
              <w:rPr>
                <w:szCs w:val="24"/>
              </w:rPr>
              <w:t xml:space="preserve"> </w:t>
            </w:r>
            <w:r>
              <w:rPr>
                <w:szCs w:val="24"/>
              </w:rPr>
              <w:t>Инновационная стратегия в контексте российских исследований. Характерные признаки конкурентных стратегий. Элементы модели инновационной деятельности фирмы: инструменты формирования потока новшеств и идей. Определение понятия "инновационная стратегия", принципы её формирования и методология. Роль человеческого капитала в инновационных процессах. Организационная культура в контексте инновационной стратегии. Составляющие внутриорганизационной культуры компании, ориентированной на инновации: мотивация, адаптация, развитие. Практика: поиск и внедрение инноваций в СКБ "Контур (сектор информационных технологий и интернет); ООО НТО "ИРЭ-Полюс" (сектор приборостроения и оборудования связи); "Спрат-косметика" (сектор парфюмерии и косметики). Основные факторы эффективного поиска и последующего внедрения инноваций, обобщенные по результатам анализа деятельности компаний. Внутриорганизационная культура, ориентированная на инновации. Уровень затрат на НИОКР - 10-15% от оборота компании. Основной курс стратегического управления компании - создание новых рынков, поиск и возможность ухода в "голубые океаны". Наличие значительного экспортного потенциала.</w:t>
            </w:r>
          </w:p>
          <w:p>
            <w:pPr>
              <w:pStyle w:val="Normal"/>
              <w:spacing w:before="0" w:after="0"/>
              <w:rPr>
                <w:b/>
                <w:b/>
                <w:szCs w:val="24"/>
              </w:rPr>
            </w:pPr>
            <w:r>
              <w:rPr>
                <w:b/>
                <w:szCs w:val="24"/>
              </w:rPr>
              <w:t>Воробьев А.А.</w:t>
            </w:r>
          </w:p>
          <w:p>
            <w:pPr>
              <w:pStyle w:val="Normal"/>
              <w:spacing w:before="0" w:after="0"/>
              <w:rPr/>
            </w:pPr>
            <w:r>
              <w:rPr>
                <w:b/>
                <w:szCs w:val="24"/>
              </w:rPr>
              <w:t xml:space="preserve">    </w:t>
            </w:r>
            <w:r>
              <w:rPr>
                <w:b/>
                <w:szCs w:val="24"/>
              </w:rPr>
              <w:t>Методика внедрения проектного подхода в действующую систему антикризисного управления промышленным предприятием</w:t>
            </w:r>
            <w:r>
              <w:rPr>
                <w:szCs w:val="24"/>
              </w:rPr>
              <w:t xml:space="preserve"> // Эффективное Антикризисное Управление. - 2014. - № 4. - С.76-80.</w:t>
            </w:r>
          </w:p>
          <w:p>
            <w:pPr>
              <w:pStyle w:val="Normal"/>
              <w:spacing w:before="0" w:after="0"/>
              <w:rPr>
                <w:szCs w:val="24"/>
              </w:rPr>
            </w:pPr>
            <w:r>
              <w:rPr>
                <w:szCs w:val="24"/>
              </w:rPr>
              <w:t xml:space="preserve"> </w:t>
            </w:r>
            <w:r>
              <w:rPr>
                <w:szCs w:val="24"/>
              </w:rPr>
              <w:t>Алгоритм применения проектного метода в антикризисном управлении, требующий формирования особой методологии его реализации. Обнаружение угроз и проблем организации, их оценка, определение дальнейших действий. Принципиальная схема применения проектного менеджмента в антикризисном управлении. Факторы, затрудняющие интеграцию проектной системы менеджмента, относящиеся в основном к соблюдению требований квалификации и заинтересованности руководства предприятия в положительном результате. Преимущества проектного подхода.</w:t>
            </w:r>
          </w:p>
          <w:p>
            <w:pPr>
              <w:pStyle w:val="Normal"/>
              <w:rPr>
                <w:sz w:val="18"/>
                <w:szCs w:val="18"/>
              </w:rPr>
            </w:pPr>
            <w:r>
              <w:rPr>
                <w:sz w:val="18"/>
                <w:szCs w:val="18"/>
              </w:rPr>
            </w:r>
          </w:p>
          <w:p>
            <w:pPr>
              <w:pStyle w:val="Normal"/>
              <w:spacing w:before="0" w:after="0"/>
              <w:rPr>
                <w:b/>
                <w:b/>
                <w:szCs w:val="24"/>
              </w:rPr>
            </w:pPr>
            <w:r>
              <w:rPr>
                <w:b/>
                <w:szCs w:val="24"/>
              </w:rPr>
              <w:t>Смирнов В.В.</w:t>
            </w:r>
          </w:p>
          <w:p>
            <w:pPr>
              <w:pStyle w:val="Normal"/>
              <w:spacing w:before="0" w:after="0"/>
              <w:rPr/>
            </w:pPr>
            <w:r>
              <w:rPr>
                <w:b/>
                <w:szCs w:val="24"/>
              </w:rPr>
              <w:t xml:space="preserve">    </w:t>
            </w:r>
            <w:r>
              <w:rPr>
                <w:b/>
                <w:szCs w:val="24"/>
              </w:rPr>
              <w:t>Изменение парадигмы стратегического управления</w:t>
            </w:r>
            <w:r>
              <w:rPr>
                <w:szCs w:val="24"/>
              </w:rPr>
              <w:t xml:space="preserve"> // Биржа интеллектуальной собственности (БИС). - 2015. - № 6. - С.33-36.</w:t>
            </w:r>
          </w:p>
          <w:p>
            <w:pPr>
              <w:pStyle w:val="Normal"/>
              <w:spacing w:before="0" w:after="0"/>
              <w:rPr>
                <w:szCs w:val="24"/>
              </w:rPr>
            </w:pPr>
            <w:r>
              <w:rPr>
                <w:szCs w:val="24"/>
              </w:rPr>
              <w:t xml:space="preserve"> </w:t>
            </w:r>
            <w:r>
              <w:rPr>
                <w:szCs w:val="24"/>
              </w:rPr>
              <w:t>Развитие, взаимосвязь и взаимовлияние концепции устойчивого развития, теорий стратегического управления, фирмы, основанной на знаниях, динамических способностей фирмы и системного подхода. Вывод о том, что сегодня в экономике наблюдается очередная, пятая по счету за последние 50 лет, смена парадигмы стратегического корпоративного управления, которая предполагает в качестве теоретической основы применение постулатов концепции устойчивого развития и системного подхода для решения вопросов управления сбалансированным, эффективным, устойчивым развитием промышленных предприятий и групп.</w:t>
            </w:r>
          </w:p>
          <w:p>
            <w:pPr>
              <w:pStyle w:val="Normal"/>
              <w:rPr>
                <w:sz w:val="18"/>
                <w:szCs w:val="18"/>
              </w:rPr>
            </w:pPr>
            <w:r>
              <w:rPr>
                <w:sz w:val="18"/>
                <w:szCs w:val="18"/>
              </w:rPr>
            </w:r>
          </w:p>
          <w:p>
            <w:pPr>
              <w:pStyle w:val="Normal"/>
              <w:spacing w:before="0" w:after="0"/>
              <w:rPr>
                <w:b/>
                <w:b/>
                <w:szCs w:val="24"/>
              </w:rPr>
            </w:pPr>
            <w:r>
              <w:rPr>
                <w:b/>
                <w:szCs w:val="24"/>
              </w:rPr>
              <w:t>Маколов В.И.</w:t>
            </w:r>
          </w:p>
          <w:p>
            <w:pPr>
              <w:pStyle w:val="Normal"/>
              <w:spacing w:before="0" w:after="0"/>
              <w:rPr/>
            </w:pPr>
            <w:r>
              <w:rPr>
                <w:b/>
                <w:szCs w:val="24"/>
              </w:rPr>
              <w:t xml:space="preserve">    </w:t>
            </w:r>
            <w:r>
              <w:rPr>
                <w:b/>
                <w:szCs w:val="24"/>
              </w:rPr>
              <w:t>Проблемы систем менеджмента качества российских организаций в современных условиях</w:t>
            </w:r>
            <w:r>
              <w:rPr>
                <w:szCs w:val="24"/>
              </w:rPr>
              <w:t xml:space="preserve"> // Национальные интересы: приоритеты и безопасность. - 2015. - № 26. - С.16-25.</w:t>
            </w:r>
          </w:p>
          <w:p>
            <w:pPr>
              <w:pStyle w:val="Normal"/>
              <w:spacing w:before="0" w:after="0"/>
              <w:rPr>
                <w:szCs w:val="24"/>
              </w:rPr>
            </w:pPr>
            <w:r>
              <w:rPr>
                <w:szCs w:val="24"/>
              </w:rPr>
              <w:t xml:space="preserve"> </w:t>
            </w:r>
            <w:r>
              <w:rPr>
                <w:szCs w:val="24"/>
              </w:rPr>
              <w:t>Рассмотрение проблем систем менеджмента качества (СМК) российских предприятий и организаций. Рассмотрение результатов эмпирического исследования в формате интернет-опроса, на предмет выявления влияния стандартов ISO серии 9000 на СМК предприятий реального сектора экономики и организаций сферы услуг. Основные факторы, повлиявшие на выбор стандарта ISO 9001:2008 для сертификации. Проблемы, возникающие в процессе поддержания СМК в рабочем состоянии и развития, их доля в ответах респондентов. Наиболее желательные из новых требований проекта ISO 9001 версии 2015. Основные направления роста потенциала СМК.</w:t>
            </w:r>
          </w:p>
          <w:p>
            <w:pPr>
              <w:pStyle w:val="Normal"/>
              <w:rPr>
                <w:sz w:val="16"/>
                <w:szCs w:val="16"/>
              </w:rPr>
            </w:pPr>
            <w:r>
              <w:rPr>
                <w:sz w:val="16"/>
                <w:szCs w:val="16"/>
              </w:rPr>
            </w:r>
          </w:p>
          <w:p>
            <w:pPr>
              <w:pStyle w:val="Normal"/>
              <w:spacing w:before="0" w:after="0"/>
              <w:rPr>
                <w:b/>
                <w:b/>
                <w:szCs w:val="24"/>
              </w:rPr>
            </w:pPr>
            <w:r>
              <w:rPr>
                <w:b/>
                <w:szCs w:val="24"/>
              </w:rPr>
              <w:t>Батьковский М.А. и др.</w:t>
            </w:r>
          </w:p>
          <w:p>
            <w:pPr>
              <w:pStyle w:val="Normal"/>
              <w:spacing w:before="0" w:after="0"/>
              <w:rPr/>
            </w:pPr>
            <w:r>
              <w:rPr>
                <w:b/>
                <w:szCs w:val="24"/>
              </w:rPr>
              <w:t xml:space="preserve">    </w:t>
            </w:r>
            <w:r>
              <w:rPr>
                <w:b/>
                <w:szCs w:val="24"/>
              </w:rPr>
              <w:t>Анализ влияния интеграционных процессов на финансово-экономическую эффективность наукоемких производств</w:t>
            </w:r>
            <w:r>
              <w:rPr>
                <w:szCs w:val="24"/>
              </w:rPr>
              <w:t xml:space="preserve"> / Батьковский М.А., Фомина А.В., Хрусталев Е.Ю. // Радиопромышленность. - 2015. - № 2. - С.172-185.</w:t>
            </w:r>
          </w:p>
          <w:p>
            <w:pPr>
              <w:pStyle w:val="Normal"/>
              <w:spacing w:before="0" w:after="0"/>
              <w:rPr>
                <w:szCs w:val="24"/>
              </w:rPr>
            </w:pPr>
            <w:r>
              <w:rPr>
                <w:szCs w:val="24"/>
              </w:rPr>
              <w:t xml:space="preserve"> </w:t>
            </w:r>
            <w:r>
              <w:rPr>
                <w:szCs w:val="24"/>
              </w:rPr>
              <w:t>Оценка ситуации в отечественной наукоемкой промышленности и в экономике в целом. Активизация интеграционных процессов, происходящая в последнее время в российском наукоемком производственном комплексе (НПК), наиболее крупные слияния. Оценка эффектов интеграции. Методы и модели оценки эффективности интеграционных процессов в НПК. Экономико-математический инструментарий, предназначенный для комплексной оценки основных эффектов интеграции наукоемких производств. Анализ воздействия процессов интеграции в НПК на общественную эффективность его функционирования. Построение модели максимизации прибыли наукоемкого предприятия.</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Линдер Н.В.</w:t>
            </w:r>
          </w:p>
          <w:p>
            <w:pPr>
              <w:pStyle w:val="Normal"/>
              <w:rPr>
                <w:szCs w:val="24"/>
              </w:rPr>
            </w:pPr>
            <w:r>
              <w:rPr>
                <w:b/>
                <w:szCs w:val="24"/>
              </w:rPr>
              <w:t xml:space="preserve">    </w:t>
            </w:r>
            <w:r>
              <w:rPr>
                <w:b/>
                <w:szCs w:val="24"/>
              </w:rPr>
              <w:t>Стратегии диверсифицированного роста и определение оптимальных границ крупных промышленных бизнес-групп</w:t>
            </w:r>
            <w:r>
              <w:rPr>
                <w:szCs w:val="24"/>
              </w:rPr>
              <w:t xml:space="preserve"> // Эффективное Антикризисное Управление. - 2014. - № 1. - С.90-99.</w:t>
            </w:r>
          </w:p>
          <w:p>
            <w:pPr>
              <w:pStyle w:val="Normal"/>
              <w:rPr/>
            </w:pPr>
            <w:r>
              <w:rPr>
                <w:szCs w:val="24"/>
              </w:rPr>
              <w:t xml:space="preserve"> </w:t>
            </w:r>
            <w:r>
              <w:rPr>
                <w:szCs w:val="24"/>
              </w:rPr>
              <w:t>Стратегия диверсификация, рассмотренная с позиций обеспечения устойчивых конкурентных преимуществ промышленных бизнес-групп, методические подходы к процессу формирования стратегии. Альтернативы диверсификации, по И. Ансоффу. Существующие классификации корпоративных стратегий диверсификации. Основные стратегические альтернативы проведения диверсификации, по А.А. Томпсону и            Д.-Дж. Стрикленду. Обобщенная матрица диверсификации, исходя из стадии цикла развития компании. Выстраивание вертикаль интегрированной системы с использованием неравномерности развития регионов. Использование двойных технологий (горизонтальная диверсификация в родственные отрасли), позволяющее существенно сократить расходы на НИОКР и технологическую подготовку производства. Участие в создании автономных венчуров. Выводы, сделанные с использованием теории транзакционных издержек, для анализа эффективных границ фирмы. Факторы, имеющие важное значение для анализа эффективных границ промышленного предприятия. Направления, по которым продолжается диверсифицированный рост крупного бизнеса в России в настоящее время.</w:t>
            </w:r>
          </w:p>
          <w:p>
            <w:pPr>
              <w:pStyle w:val="Normal"/>
              <w:rPr>
                <w:szCs w:val="24"/>
              </w:rPr>
            </w:pPr>
            <w:r>
              <w:rPr>
                <w:szCs w:val="24"/>
              </w:rPr>
            </w:r>
          </w:p>
          <w:p>
            <w:pPr>
              <w:pStyle w:val="Normal"/>
              <w:rPr>
                <w:szCs w:val="24"/>
              </w:rPr>
            </w:pPr>
            <w:r>
              <w:rPr>
                <w:b/>
                <w:szCs w:val="24"/>
              </w:rPr>
              <w:t>Крутькова С.А., Чайка Н.К.</w:t>
            </w:r>
          </w:p>
          <w:p>
            <w:pPr>
              <w:pStyle w:val="Normal"/>
              <w:rPr/>
            </w:pPr>
            <w:r>
              <w:rPr>
                <w:b/>
                <w:szCs w:val="24"/>
              </w:rPr>
              <w:t xml:space="preserve">    </w:t>
            </w:r>
            <w:r>
              <w:rPr>
                <w:b/>
                <w:szCs w:val="24"/>
              </w:rPr>
              <w:t xml:space="preserve">Практические аспекты оценки финансового состояния предприятия </w:t>
            </w:r>
            <w:r>
              <w:rPr>
                <w:szCs w:val="24"/>
              </w:rPr>
              <w:t>// Имущественные отношения в Российской Федерации. - 2015. - № 7. - С.25-36.</w:t>
            </w:r>
          </w:p>
          <w:p>
            <w:pPr>
              <w:pStyle w:val="Normal"/>
              <w:rPr>
                <w:szCs w:val="24"/>
              </w:rPr>
            </w:pPr>
            <w:r>
              <w:rPr>
                <w:szCs w:val="24"/>
              </w:rPr>
              <w:t xml:space="preserve"> </w:t>
            </w:r>
            <w:r>
              <w:rPr>
                <w:szCs w:val="24"/>
              </w:rPr>
              <w:t>Проблемы оценки финансовой устойчивости и платежеспособности организации, рассмотренные для целей управления её хозяйственной деятельностью. Необходимость использования систем мониторинга для своевременного выявления и диагностики возникающих проблем в условиях кризисных явлений в экономике, оказывающих всё более негативное влияние на финансовое состояние предприятий. Исследование применимости для этого основных показателей финансовой устойчивости и платежеспособности организаций. Примеры некорректного проведения анализа финансового состояния и оценки устойчивости предприятия и невозможности получения в силу этого объективного представления о его реальном финансовом состоянии.</w:t>
            </w:r>
          </w:p>
          <w:p>
            <w:pPr>
              <w:pStyle w:val="Normal"/>
              <w:rPr>
                <w:szCs w:val="24"/>
              </w:rPr>
            </w:pPr>
            <w:r>
              <w:rPr>
                <w:szCs w:val="24"/>
              </w:rPr>
            </w:r>
          </w:p>
          <w:p>
            <w:pPr>
              <w:pStyle w:val="Normal"/>
              <w:rPr>
                <w:szCs w:val="24"/>
              </w:rPr>
            </w:pPr>
            <w:r>
              <w:rPr>
                <w:b/>
                <w:szCs w:val="24"/>
              </w:rPr>
              <w:t>Карпушин Е.С., Дорохова Л.Ю.</w:t>
            </w:r>
          </w:p>
          <w:p>
            <w:pPr>
              <w:pStyle w:val="Normal"/>
              <w:rPr/>
            </w:pPr>
            <w:r>
              <w:rPr>
                <w:b/>
                <w:szCs w:val="24"/>
              </w:rPr>
              <w:t xml:space="preserve">    </w:t>
            </w:r>
            <w:r>
              <w:rPr>
                <w:b/>
                <w:szCs w:val="24"/>
              </w:rPr>
              <w:t xml:space="preserve">Инновационные методы управления персоналом и их значение в обеспечении конкурентоспособности организации </w:t>
            </w:r>
            <w:r>
              <w:rPr>
                <w:szCs w:val="24"/>
              </w:rPr>
              <w:t>// Биржа интеллектуальной собственности (БИС). - 2015. - № 6. - С.37-41.</w:t>
            </w:r>
          </w:p>
          <w:p>
            <w:pPr>
              <w:pStyle w:val="Normal"/>
              <w:rPr>
                <w:szCs w:val="24"/>
              </w:rPr>
            </w:pPr>
            <w:r>
              <w:rPr>
                <w:szCs w:val="24"/>
              </w:rPr>
              <w:t xml:space="preserve"> </w:t>
            </w:r>
            <w:r>
              <w:rPr>
                <w:szCs w:val="24"/>
              </w:rPr>
              <w:t>Анализ значения методов управления в обеспечении достижения профессиональных результатов деятельности компании. Опыт компании Apple, рассмотренный в качестве примера работы для российских организаций, нацеленных на завоевание доли рынка в сфере высоких технологи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427132927"/>
            <w:bookmarkEnd w:id="38"/>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олин И.Е.</w:t>
            </w:r>
          </w:p>
          <w:p>
            <w:pPr>
              <w:pStyle w:val="Normal"/>
              <w:rPr/>
            </w:pPr>
            <w:r>
              <w:rPr>
                <w:b/>
                <w:szCs w:val="24"/>
              </w:rPr>
              <w:t xml:space="preserve">    </w:t>
            </w:r>
            <w:r>
              <w:rPr>
                <w:b/>
                <w:szCs w:val="24"/>
              </w:rPr>
              <w:t>Современный рынок труда: теоретические проблемы и их прикладное значение</w:t>
            </w:r>
            <w:r>
              <w:rPr>
                <w:szCs w:val="24"/>
              </w:rPr>
              <w:t xml:space="preserve"> // Национальные интересы: приоритеты и безопасность. - 2015. - № 25. - С.28-49.</w:t>
            </w:r>
          </w:p>
          <w:p>
            <w:pPr>
              <w:pStyle w:val="Normal"/>
              <w:rPr/>
            </w:pPr>
            <w:r>
              <w:rPr>
                <w:szCs w:val="24"/>
              </w:rPr>
              <w:t xml:space="preserve"> </w:t>
            </w:r>
            <w:r>
              <w:rPr>
                <w:szCs w:val="24"/>
              </w:rPr>
              <w:t>Рассмотрение наиболее типичных и общих закономерностей функционирования рынка труда в России, влияния внешних факторов (демография, трудовая миграция) на динамику его развития. Теоретическая база исследований рынка труда в российских и зарубежных научных исследованиях. Первоочередные мероприятия по обеспечению устойчивого развития экономики и социальной стабильности в России в 2015 г. Методология исследований рынка труда. Сущность и содержание категории "рынок труда", "рабочая сила", "труд". Особенности, расширяющие свободу распоряжения работником своей рабочей силой. Методологические основы рассмотрения процессов воспроизводства рабочей силы. Нормативно-правовая база (акты), регулирующая рынок труда в России. Рекомендации по формированию новой миграционной политики России.</w:t>
            </w:r>
          </w:p>
          <w:p>
            <w:pPr>
              <w:pStyle w:val="Normal"/>
              <w:rPr>
                <w:szCs w:val="24"/>
              </w:rPr>
            </w:pPr>
            <w:r>
              <w:rPr>
                <w:szCs w:val="24"/>
              </w:rPr>
            </w:r>
          </w:p>
          <w:p>
            <w:pPr>
              <w:pStyle w:val="Normal"/>
              <w:spacing w:before="0" w:after="0"/>
              <w:rPr>
                <w:szCs w:val="24"/>
              </w:rPr>
            </w:pPr>
            <w:r>
              <w:rPr>
                <w:b/>
                <w:szCs w:val="24"/>
              </w:rPr>
              <w:t>Гимпельсон В.Е., Капелюшников Р.И.</w:t>
            </w:r>
          </w:p>
          <w:p>
            <w:pPr>
              <w:pStyle w:val="Normal"/>
              <w:spacing w:before="0" w:after="0"/>
              <w:rPr/>
            </w:pPr>
            <w:r>
              <w:rPr>
                <w:b/>
                <w:szCs w:val="24"/>
              </w:rPr>
              <w:t xml:space="preserve">    </w:t>
            </w:r>
            <w:r>
              <w:rPr>
                <w:b/>
                <w:szCs w:val="24"/>
              </w:rPr>
              <w:t xml:space="preserve">Поляризация или улучшение? Эволюция структуры рабочих мест в России в 2000-е годы </w:t>
            </w:r>
            <w:r>
              <w:rPr>
                <w:szCs w:val="24"/>
              </w:rPr>
              <w:t>// Вопросы экономики. - 2015. - № 7. - С.87-119.</w:t>
            </w:r>
          </w:p>
          <w:p>
            <w:pPr>
              <w:pStyle w:val="Normal"/>
              <w:spacing w:before="0" w:after="0"/>
              <w:rPr>
                <w:szCs w:val="24"/>
              </w:rPr>
            </w:pPr>
            <w:r>
              <w:rPr>
                <w:szCs w:val="24"/>
              </w:rPr>
              <w:t xml:space="preserve"> </w:t>
            </w:r>
            <w:r>
              <w:rPr>
                <w:szCs w:val="24"/>
              </w:rPr>
              <w:t>Рассмотрение структурных изменений занятости в российской экономике и исследование сценариев эволюции структуры рабочих мест, один сценарий, предполагает последовательное улучшение качества рабочих мест, другой - их поляризацию. Общие концептуальные представления по исследуемой тематике. Эмпирическая база и методология. Коэффициенты корреляции между альтернативными показателями качества рабочих мест. Сопоставительные показатели отраслевой и профессиональной структуры (по секторам ОКВЭД) российской занятости. Динамика абсолютного среднегодового прироста занятости по квинтилям качества рабочих мест. Динамика изменений структуры рабочих мест в российской экономике по квинтилям их качества. Секторальный анализ структуры рабочих мест в сегментах российской экономики. Влияние образования на структуру рабочих мест и оплату труда. Динамика абсолютного среднегодового прироста занятости по квинтилям качества рабочих мест и профессиональным группам. Изменение структуры рабочих мест в российской экономике по квинтилям их качества и секторам экономики. Данные за 2000-2012 гг.</w:t>
            </w:r>
          </w:p>
          <w:p>
            <w:pPr>
              <w:pStyle w:val="Normal"/>
              <w:rPr>
                <w:szCs w:val="24"/>
              </w:rPr>
            </w:pPr>
            <w:r>
              <w:rPr>
                <w:szCs w:val="24"/>
              </w:rPr>
            </w:r>
          </w:p>
          <w:p>
            <w:pPr>
              <w:pStyle w:val="Normal"/>
              <w:rPr>
                <w:b/>
                <w:b/>
                <w:szCs w:val="24"/>
              </w:rPr>
            </w:pPr>
            <w:r>
              <w:rPr>
                <w:b/>
                <w:szCs w:val="24"/>
              </w:rPr>
              <w:t>Кучмаева О.В. и др.</w:t>
            </w:r>
          </w:p>
          <w:p>
            <w:pPr>
              <w:pStyle w:val="Normal"/>
              <w:spacing w:before="0" w:after="0"/>
              <w:rPr/>
            </w:pPr>
            <w:r>
              <w:rPr>
                <w:b/>
                <w:szCs w:val="24"/>
              </w:rPr>
              <w:t xml:space="preserve">    </w:t>
            </w:r>
            <w:r>
              <w:rPr>
                <w:b/>
                <w:szCs w:val="24"/>
              </w:rPr>
              <w:t xml:space="preserve">О совершенствовании методологии расчета показателя "средняя заработная плата" </w:t>
            </w:r>
            <w:r>
              <w:rPr>
                <w:szCs w:val="24"/>
              </w:rPr>
              <w:t>/ Кучмаева О.В., Агеева Л.И., Смелов П.А. // Вопросы статистики. - 2015. - № 7. - С.3-9.</w:t>
            </w:r>
          </w:p>
          <w:p>
            <w:pPr>
              <w:pStyle w:val="Normal"/>
              <w:spacing w:before="0" w:after="0"/>
              <w:rPr>
                <w:szCs w:val="24"/>
              </w:rPr>
            </w:pPr>
            <w:r>
              <w:rPr>
                <w:szCs w:val="24"/>
              </w:rPr>
              <w:t xml:space="preserve"> </w:t>
            </w:r>
            <w:r>
              <w:rPr>
                <w:szCs w:val="24"/>
              </w:rPr>
              <w:t>Методологический подход расчета показателя "средняя заработная плата" с учетом использования административных данных Пенсионного фонда РФ. Исходные данные показателей для расчета. Величина показателя "средняя заработная плата" по федеральным округам РФ, рассчитанная по действующей и экспериментальной методике. Отклонения значения показателя средней заработной платы, рассчитанной по экспериментальной методике , от значения показателя, рассчитываемого по традиционной методике, по видам экономической деятельности.</w:t>
            </w:r>
          </w:p>
          <w:p>
            <w:pPr>
              <w:pStyle w:val="Normal"/>
              <w:rPr>
                <w:szCs w:val="24"/>
              </w:rPr>
            </w:pPr>
            <w:r>
              <w:rPr>
                <w:b/>
                <w:szCs w:val="24"/>
              </w:rPr>
              <w:t>Работать не значит зарабатывать: В России трудятся долго, но недорого</w:t>
            </w:r>
            <w:r>
              <w:rPr>
                <w:szCs w:val="24"/>
              </w:rPr>
              <w:t xml:space="preserve"> // </w:t>
            </w:r>
            <w:hyperlink r:id="rId7">
              <w:r>
                <w:rPr>
                  <w:rStyle w:val="InternetLink"/>
                </w:rPr>
                <w:t>http://www.kommersant.ru/doc/2786101</w:t>
              </w:r>
            </w:hyperlink>
          </w:p>
          <w:p>
            <w:pPr>
              <w:pStyle w:val="Barticletext"/>
              <w:shd w:fill="FFFFFF" w:val="clear"/>
              <w:spacing w:lineRule="atLeast" w:line="301" w:before="0" w:after="0"/>
              <w:ind w:firstLine="502"/>
              <w:jc w:val="both"/>
              <w:textAlignment w:val="baseline"/>
              <w:rPr>
                <w:sz w:val="23"/>
                <w:szCs w:val="23"/>
              </w:rPr>
            </w:pPr>
            <w:r>
              <w:rPr>
                <w:sz w:val="23"/>
                <w:szCs w:val="23"/>
              </w:rPr>
              <w:t>Производительность труда в России в пересчете на час рабочего времени почти в полтора раза ниже, чем в Греции, и почти в 2,5 раза — чем в Германии, свидетельствуют данные ОЭСР. Ниже в России и уровень оплаты труда: средний заработок в пересчете на доллары среди развитых (по оценке ОЭСР) стран сопоставим лишь с Мексикой. В Греции он вдвое выше российского, в Германии — впятеро. На фоне этого отставания Россия — один из лидеров по количеству отрабатываемых часов. По данным ОЭСР, производительность труда в РФ в пересчете на час рабочего времени по итогам 2014 года составляла $25,9 (показатель оценивает покупательную способность, генерируемую работником в той или иной стране на единицу времени). Значение для РФ сопоставимо с показателями таких стран, как Чили (также $25,9), Польша ($29,7), Турция ($31,4), но заметно уступает странам зоны евро, в том числе наименее "производительным" из них — Португалии ($35,3) и Греции ($36,2). В Германии этот показатель составляет $62,3. Отметим, по показателю подушевого ВВП РФ лишь незначительно уступает Греции, но при этом опережает Турцию, Польшу и Латвию, что косвенно указывает на "нефтяной перекос" российской экономики. Проблема РФ — не в сумме отработанного времени, по данным той же ОЭСР за 2012 год, в среднем за год число часов, проведенных на рабочем месте в РФ, выше, чем в большинстве европейских стран (1982 против 1393 часов в Германии, 1479 во Франции и 1790 часов в США). В Греции этот показатель еще выше (2034 часа, среди стран ОЭСР больше только у работников в Мексике и Южной Корее). По части российской статистики показатель отработанного времени может быть неточен, отмечает Андрей Коровкин, завлабораторией прогнозирования трудовых ресурсов ИНП РАН, из-за не совсем корректного учета работы на малых предприятиях, совместителей, работающих во вторую, третью смену, в неформальном секторе. По Греции цифры могут объясняться большим числом занятых в малом бизнесе и самозанятых, а также теневым сектором, полагает Александр Апокин из ЦМАКП. Отметим, впрочем, что далеко не всегда самые высокопроизводительные страны являются привлекательным местом для инвестиций. По показателю уровня заработной платы РФ уступает развитым странам. По данным Росстата за 2014 год, средняя зарплата по российской экономике составила 32,5 тыс. руб. в месяц, что эквивалентно $856 в месяц или примерно $10,27 тыс. в год (средний курс доллара за 2014 год, по данным ЦБ,— 37,97 руб.). Среди стран ОЭСР это сопоставимо лишь с Мексикой ($9,3 тыс.), тогда как в Польше — $14,2 тыс., Греции — $24,4 тыс., Германии — $48,5 тыс., Люксембурге — $79,5 тыс. "То, что российская производительность труда отстает от среднеевропейской в три-четыре раза, а по некоторым отраслям и больше, обусловлено низким уровнем технологического оснащения рабочих мест и профессиональной подготовки, а также практически утраченной стимулирующей функцией заработной платы в реальном секторе", - говорит Андрей Коровкин. Впрочем, по его словам, в некоторых секторах, например в нефтегазовом, она приближается к европейской за счет относительно малого числа занятых и высокой стоимости продукции. "На нашем оборудовании проблематично достичь высокого уровня производительности — сейчас по ней мы только добираемся до уровня 1990 года,— соглашается Александр Щербаков, заместитель заведующего кафедрой труда и социальной политики РАНХиГС.— Однако улучшить его качество для предпринимателей достаточно сложно, так как банки с трудом кредитуют долгосрочные проекты переоснащения предприятий".</w:t>
            </w:r>
          </w:p>
          <w:p>
            <w:pPr>
              <w:pStyle w:val="Barticletext"/>
              <w:shd w:fill="FFFFFF" w:val="clear"/>
              <w:spacing w:lineRule="atLeast" w:line="301" w:before="0" w:after="0"/>
              <w:ind w:firstLine="502"/>
              <w:jc w:val="both"/>
              <w:textAlignment w:val="baseline"/>
              <w:rPr>
                <w:sz w:val="23"/>
                <w:szCs w:val="23"/>
              </w:rPr>
            </w:pPr>
            <w:r>
              <w:rPr>
                <w:sz w:val="23"/>
                <w:szCs w:val="23"/>
              </w:rPr>
            </w:r>
          </w:p>
          <w:p>
            <w:pPr>
              <w:pStyle w:val="Barticletext"/>
              <w:shd w:fill="FFFFFF" w:val="clear"/>
              <w:spacing w:lineRule="atLeast" w:line="301" w:before="0" w:after="0"/>
              <w:ind w:firstLine="502"/>
              <w:jc w:val="both"/>
              <w:textAlignment w:val="baseline"/>
              <w:rPr>
                <w:sz w:val="23"/>
                <w:szCs w:val="23"/>
              </w:rPr>
            </w:pPr>
            <w:r>
              <w:rPr>
                <w:sz w:val="23"/>
                <w:szCs w:val="23"/>
              </w:rPr>
            </w:r>
          </w:p>
          <w:p>
            <w:pPr>
              <w:pStyle w:val="Normal"/>
              <w:rPr>
                <w:b/>
                <w:b/>
                <w:szCs w:val="24"/>
              </w:rPr>
            </w:pPr>
            <w:r>
              <w:rPr>
                <w:b/>
                <w:szCs w:val="24"/>
              </w:rPr>
              <w:t>Иванова М.А.</w:t>
            </w:r>
          </w:p>
          <w:p>
            <w:pPr>
              <w:pStyle w:val="Normal"/>
              <w:rPr/>
            </w:pPr>
            <w:r>
              <w:rPr>
                <w:b/>
                <w:szCs w:val="24"/>
              </w:rPr>
              <w:t xml:space="preserve">    </w:t>
            </w:r>
            <w:r>
              <w:rPr>
                <w:b/>
                <w:szCs w:val="24"/>
              </w:rPr>
              <w:t>Взаимосвязь заработной платы в частном и государственном секторах</w:t>
            </w:r>
            <w:r>
              <w:rPr>
                <w:szCs w:val="24"/>
              </w:rPr>
              <w:t xml:space="preserve"> // Вопросы экономики. - 2015. - № 7. - С.120-141.</w:t>
            </w:r>
          </w:p>
          <w:p>
            <w:pPr>
              <w:pStyle w:val="Normal"/>
              <w:rPr/>
            </w:pPr>
            <w:r>
              <w:rPr>
                <w:szCs w:val="24"/>
              </w:rPr>
              <w:t xml:space="preserve"> </w:t>
            </w:r>
            <w:r>
              <w:rPr>
                <w:szCs w:val="24"/>
              </w:rPr>
              <w:t>Взаимосвязь динамики зарплаты в государственном и частном секторах в России. Основные каналы, по которым оплата труда и занятость в одном секторе (государственном), оказывает влияние на оплату труда в другом. Теоретические и эмпирические исследования взаимосвязи размера оплаты труда в частном и государственном секторах. Отношение заработной платы в государственном секторе к заработной плате в частном секторе. Динамика темпов роста минимальной заработной платы в государственном и частном секторах. Номинальная заработная плата в отдельных сегментах частного и государственного секторов. Корреляционный анализ, коэффициенты корреляции, агрегированные с помощью трансформации Фишера. Анализ причинно-следственной связи между двумя рядами заработной платы с помощью скандинавской модели инфляции. Логика скандинавской модели инфляции. Полученные результаты исследования подтверждают существование тесной связи между заработной платой в частном и государственном секторах, что согласуется с выводами работ по странам ОЭСР. Лидер в процессе установления заработной платы в долгосрочном периоде - частный сектор, что соответствует выводам из скандинавской модели инфляции.</w:t>
            </w:r>
          </w:p>
          <w:p>
            <w:pPr>
              <w:pStyle w:val="Normal"/>
              <w:rPr>
                <w:szCs w:val="24"/>
              </w:rPr>
            </w:pPr>
            <w:r>
              <w:rPr>
                <w:szCs w:val="24"/>
              </w:rPr>
            </w:r>
          </w:p>
          <w:p>
            <w:pPr>
              <w:pStyle w:val="Normal"/>
              <w:rPr/>
            </w:pPr>
            <w:r>
              <w:rPr>
                <w:b/>
                <w:szCs w:val="24"/>
              </w:rPr>
              <w:t xml:space="preserve">    </w:t>
            </w:r>
            <w:r>
              <w:rPr>
                <w:b/>
                <w:szCs w:val="24"/>
              </w:rPr>
              <w:t>Аттестация экспертов и качество экспертизы промышленной безопасности / Яковлев Д.А.</w:t>
            </w:r>
            <w:r>
              <w:rPr>
                <w:szCs w:val="24"/>
              </w:rPr>
              <w:t xml:space="preserve"> [и др.] // Безопасность труда в промышленности. - 2015. - № 5. - С.70-77.</w:t>
            </w:r>
          </w:p>
          <w:p>
            <w:pPr>
              <w:pStyle w:val="Normal"/>
              <w:rPr>
                <w:szCs w:val="24"/>
              </w:rPr>
            </w:pPr>
            <w:r>
              <w:rPr>
                <w:szCs w:val="24"/>
              </w:rPr>
              <w:t xml:space="preserve"> </w:t>
            </w:r>
            <w:r>
              <w:rPr>
                <w:szCs w:val="24"/>
              </w:rPr>
              <w:t>Причины усиления роли государства в области экспертизы промышленной безопасности. Требования, установленные к экспертам в различных законодательных и нормативных правовых актах Российской Федерации. Квалификационные требования. Подходы к аттестации экспертов, предложенные Ростехнадзором.</w:t>
            </w:r>
          </w:p>
          <w:p>
            <w:pPr>
              <w:pStyle w:val="Normal"/>
              <w:rPr>
                <w:szCs w:val="24"/>
              </w:rPr>
            </w:pPr>
            <w:r>
              <w:rPr>
                <w:szCs w:val="24"/>
              </w:rPr>
            </w:r>
          </w:p>
          <w:p>
            <w:pPr>
              <w:pStyle w:val="Normal"/>
              <w:rPr/>
            </w:pPr>
            <w:r>
              <w:rPr>
                <w:b/>
                <w:szCs w:val="24"/>
              </w:rPr>
              <w:t xml:space="preserve">    </w:t>
            </w:r>
            <w:r>
              <w:rPr>
                <w:b/>
                <w:szCs w:val="24"/>
              </w:rPr>
              <w:t>Совершенствование образовательных технологий подготовки производственного персонала / Кускильдин Р.А.</w:t>
            </w:r>
            <w:r>
              <w:rPr>
                <w:szCs w:val="24"/>
              </w:rPr>
              <w:t xml:space="preserve"> [и др.] // Безопасность труда в промышленности. - 2015. - № 6. - С.72-74.</w:t>
            </w:r>
          </w:p>
          <w:p>
            <w:pPr>
              <w:pStyle w:val="Normal"/>
              <w:rPr>
                <w:szCs w:val="24"/>
              </w:rPr>
            </w:pPr>
            <w:r>
              <w:rPr>
                <w:szCs w:val="24"/>
              </w:rPr>
              <w:t xml:space="preserve"> </w:t>
            </w:r>
            <w:r>
              <w:rPr>
                <w:szCs w:val="24"/>
              </w:rPr>
              <w:t>Организационные причины аварийных ситуаций на опасных производственных объектах (ОПО) нефтегазового комплекса, возникающие в силу человеческого фактора: нарушение производственной дисциплины, неосторожные или несанкционированные действия исполнителей работ, несоблюдение требований промышленной безопасности и охраны труда. Обоснование необходимости совершенствования образовательных технологий подготовки производственного персонала ОПО для повышения промышленной безопасности и улучшения состояния охраны труда. Применение тренажеров для обучения - обязательное требование для некоторых опасных производств России. Современные тренажерные платформы, разработанные и поддерживаемые основными мировыми производителями компьютерных тренажерных комплексов. Разработки виртуальных тренажеров, ведущиеся в Уфимском государственном нефтяном техническом университет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9" w:name="__RefHeading___Toc427132928"/>
            <w:bookmarkEnd w:id="39"/>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szCs w:val="24"/>
              </w:rPr>
            </w:pPr>
            <w:r>
              <w:rPr>
                <w:b/>
                <w:szCs w:val="24"/>
              </w:rPr>
              <w:t>Беляков Г.И., Юлкин Е.С.</w:t>
            </w:r>
          </w:p>
          <w:p>
            <w:pPr>
              <w:pStyle w:val="Normal"/>
              <w:rPr/>
            </w:pPr>
            <w:r>
              <w:rPr>
                <w:b/>
                <w:szCs w:val="24"/>
              </w:rPr>
              <w:t xml:space="preserve">    </w:t>
            </w:r>
            <w:r>
              <w:rPr>
                <w:b/>
                <w:szCs w:val="24"/>
              </w:rPr>
              <w:t>Специальную оценку условий труда пора корректировать //</w:t>
            </w:r>
            <w:r>
              <w:rPr>
                <w:szCs w:val="24"/>
              </w:rPr>
              <w:t xml:space="preserve"> Безопасность труда в промышленности. - 2015. - № 6. - С.55-59.</w:t>
            </w:r>
          </w:p>
          <w:p>
            <w:pPr>
              <w:pStyle w:val="Normal"/>
              <w:rPr>
                <w:szCs w:val="24"/>
              </w:rPr>
            </w:pPr>
            <w:r>
              <w:rPr>
                <w:szCs w:val="24"/>
              </w:rPr>
              <w:t xml:space="preserve"> </w:t>
            </w:r>
            <w:r>
              <w:rPr>
                <w:szCs w:val="24"/>
              </w:rPr>
              <w:t>Недостатки и проблемные вопросы специальной оценки условий труда (СОУТ), введенной в действие с 1 января 2014 г. Выявление отрицательных сторон аттестации рабочих мест. Рассмотрение процедуры идентификации потенциально вредных и (или) опасных производственных факторов, некоторых требований к экспертам, проводящим СОУТ, ситуации с малыми предприятиями и эффективными средствами индивидуальной защиты, благодаря применению которых может быть снижен класс (подкласс) условий труда. Предложения по улучшению действующего законодательства Российской Федерации, регламентирующего проведение СОУТ.</w:t>
            </w:r>
          </w:p>
          <w:p>
            <w:pPr>
              <w:pStyle w:val="Normal"/>
              <w:rPr>
                <w:szCs w:val="24"/>
              </w:rPr>
            </w:pPr>
            <w:r>
              <w:rPr>
                <w:szCs w:val="24"/>
              </w:rPr>
            </w:r>
          </w:p>
          <w:p>
            <w:pPr>
              <w:pStyle w:val="Normal"/>
              <w:spacing w:before="0" w:after="0"/>
              <w:rPr>
                <w:b/>
                <w:b/>
                <w:szCs w:val="24"/>
              </w:rPr>
            </w:pPr>
            <w:r>
              <w:rPr>
                <w:b/>
                <w:szCs w:val="24"/>
              </w:rPr>
              <w:t>Борно О.И. и др.</w:t>
            </w:r>
          </w:p>
          <w:p>
            <w:pPr>
              <w:pStyle w:val="Normal"/>
              <w:spacing w:before="0" w:after="0"/>
              <w:rPr/>
            </w:pPr>
            <w:r>
              <w:rPr>
                <w:b/>
                <w:szCs w:val="24"/>
              </w:rPr>
              <w:t xml:space="preserve">    </w:t>
            </w:r>
            <w:r>
              <w:rPr>
                <w:b/>
                <w:szCs w:val="24"/>
              </w:rPr>
              <w:t>Законодательные изменения требований промышленной безопасности к технологическим трубопроводам, применяемым на опасных производственных объектах</w:t>
            </w:r>
            <w:r>
              <w:rPr>
                <w:szCs w:val="24"/>
              </w:rPr>
              <w:t xml:space="preserve"> / Борно О.И., Илюшин Д.Б., Квашнин Д.Г. // Безопасность труда в промышленности. - 2015. - № 6. - С.60-61.</w:t>
            </w:r>
          </w:p>
          <w:p>
            <w:pPr>
              <w:pStyle w:val="Normal"/>
              <w:spacing w:before="0" w:after="0"/>
              <w:rPr>
                <w:szCs w:val="24"/>
              </w:rPr>
            </w:pPr>
            <w:r>
              <w:rPr>
                <w:szCs w:val="24"/>
              </w:rPr>
              <w:t xml:space="preserve"> </w:t>
            </w:r>
            <w:r>
              <w:rPr>
                <w:szCs w:val="24"/>
              </w:rPr>
              <w:t>Рассмотрение изменений в законодательстве в области промышленной безопасности по технологическим трубопроводам. В частности, Федеральных норм и правил "Правила промышленной безопасности опасных производственных объектов, на которых используется оборудование, работающее под избыточным давлением", распространяющиеся на технологические трубопроводы. Отдельные вопросы, выделенные авторами, требующие дополнительного уточнения и доработки.</w:t>
            </w:r>
          </w:p>
          <w:p>
            <w:pPr>
              <w:pStyle w:val="Normal"/>
              <w:rPr>
                <w:szCs w:val="24"/>
              </w:rPr>
            </w:pPr>
            <w:r>
              <w:rPr>
                <w:szCs w:val="24"/>
              </w:rPr>
            </w:r>
          </w:p>
          <w:p>
            <w:pPr>
              <w:pStyle w:val="Normal"/>
              <w:spacing w:before="0" w:after="0"/>
              <w:rPr>
                <w:szCs w:val="24"/>
              </w:rPr>
            </w:pPr>
            <w:r>
              <w:rPr>
                <w:b/>
                <w:szCs w:val="24"/>
              </w:rPr>
              <w:t>Шалаев В.К., Филатов А.П.</w:t>
            </w:r>
          </w:p>
          <w:p>
            <w:pPr>
              <w:pStyle w:val="Normal"/>
              <w:spacing w:before="0" w:after="0"/>
              <w:rPr/>
            </w:pPr>
            <w:r>
              <w:rPr>
                <w:b/>
                <w:szCs w:val="24"/>
              </w:rPr>
              <w:t xml:space="preserve">    </w:t>
            </w:r>
            <w:r>
              <w:rPr>
                <w:b/>
                <w:szCs w:val="24"/>
              </w:rPr>
              <w:t xml:space="preserve">О разработке и применении нормативных правовых актов Ростехнадзора для опасных производственных объектов по добыче и обогащению твердых полезных ископаемых </w:t>
            </w:r>
            <w:r>
              <w:rPr>
                <w:szCs w:val="24"/>
              </w:rPr>
              <w:t>// Безопасность труда в промышленности. - 2015. - № 6. -          С.62-65.</w:t>
            </w:r>
          </w:p>
          <w:p>
            <w:pPr>
              <w:pStyle w:val="Normal"/>
              <w:spacing w:before="0" w:after="0"/>
              <w:rPr>
                <w:szCs w:val="24"/>
              </w:rPr>
            </w:pPr>
            <w:r>
              <w:rPr>
                <w:szCs w:val="24"/>
              </w:rPr>
              <w:t xml:space="preserve"> </w:t>
            </w:r>
            <w:r>
              <w:rPr>
                <w:szCs w:val="24"/>
              </w:rPr>
              <w:t>Оценка состояния разработки Федеральных норм и правил (ФНП) в области промышленной безопасности опасных производственных объектов по добыче и обогащению твердых полезных ископаемых. Специализированные организации, привлеченные Ростехнадзором для разработки ФНП. Процедура утверждения ФНП. Практика официального опубликования "урезанных" ФНП, установленная Минюстом России. Неопубликованные основополагающие ФНП.</w:t>
            </w:r>
          </w:p>
          <w:p>
            <w:pPr>
              <w:pStyle w:val="Normal"/>
              <w:rPr>
                <w:szCs w:val="24"/>
              </w:rPr>
            </w:pPr>
            <w:r>
              <w:rPr>
                <w:szCs w:val="24"/>
              </w:rPr>
            </w:r>
          </w:p>
          <w:p>
            <w:pPr>
              <w:pStyle w:val="Normal"/>
              <w:spacing w:before="0" w:after="0"/>
              <w:rPr>
                <w:b/>
                <w:b/>
                <w:szCs w:val="24"/>
              </w:rPr>
            </w:pPr>
            <w:r>
              <w:rPr>
                <w:b/>
                <w:szCs w:val="24"/>
              </w:rPr>
              <w:t>Стеблев Ю.И. и др.</w:t>
            </w:r>
          </w:p>
          <w:p>
            <w:pPr>
              <w:pStyle w:val="Normal"/>
              <w:spacing w:before="0" w:after="0"/>
              <w:rPr/>
            </w:pPr>
            <w:r>
              <w:rPr>
                <w:b/>
                <w:szCs w:val="24"/>
              </w:rPr>
              <w:t xml:space="preserve">    </w:t>
            </w:r>
            <w:r>
              <w:rPr>
                <w:b/>
                <w:szCs w:val="24"/>
              </w:rPr>
              <w:t>Определение объема мониторинга и структуры диагностического комплекса для взрывоопасных производств</w:t>
            </w:r>
            <w:r>
              <w:rPr>
                <w:szCs w:val="24"/>
              </w:rPr>
              <w:t xml:space="preserve"> / Стеблев Ю.И., Сусарев С.В., Дусмухамбетов Р.К. // Безопасность труда в промышленности. - 2015. - № 5. - С.81-86.</w:t>
            </w:r>
          </w:p>
          <w:p>
            <w:pPr>
              <w:pStyle w:val="Normal"/>
              <w:spacing w:before="0" w:after="0"/>
              <w:rPr>
                <w:szCs w:val="24"/>
              </w:rPr>
            </w:pPr>
            <w:r>
              <w:rPr>
                <w:szCs w:val="24"/>
              </w:rPr>
              <w:t xml:space="preserve"> </w:t>
            </w:r>
            <w:r>
              <w:rPr>
                <w:szCs w:val="24"/>
              </w:rPr>
              <w:t>Вопросы создания автоматизированных систем диагностического мониторинга инженерных сооружений взрывоопасных производств - нефтеперерабатывающих и нефтехимических промышленных объектов. Методика определения объема и структуры диагностического мониторинга инженерных сооружений промышленного объекта, разработанная на базе современных программно-технических средств и подсистем передачи информации в режиме реального времени в дежурно-диспетчерские службы предприятия, города или района.</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Мясников С.В.</w:t>
            </w:r>
          </w:p>
          <w:p>
            <w:pPr>
              <w:pStyle w:val="Normal"/>
              <w:rPr/>
            </w:pPr>
            <w:r>
              <w:rPr>
                <w:b/>
                <w:szCs w:val="24"/>
              </w:rPr>
              <w:t xml:space="preserve">    </w:t>
            </w:r>
            <w:r>
              <w:rPr>
                <w:b/>
                <w:szCs w:val="24"/>
              </w:rPr>
              <w:t>Состояние промышленной безопасности и организация контроля в угольной промышленности</w:t>
            </w:r>
            <w:r>
              <w:rPr>
                <w:szCs w:val="24"/>
              </w:rPr>
              <w:t xml:space="preserve"> // Безопасность труда в промышленности. - 2015. - № 6. - С.9-14.</w:t>
            </w:r>
          </w:p>
          <w:p>
            <w:pPr>
              <w:pStyle w:val="Normal"/>
              <w:rPr>
                <w:szCs w:val="24"/>
              </w:rPr>
            </w:pPr>
            <w:r>
              <w:rPr>
                <w:szCs w:val="24"/>
              </w:rPr>
              <w:t xml:space="preserve"> </w:t>
            </w:r>
            <w:r>
              <w:rPr>
                <w:szCs w:val="24"/>
              </w:rPr>
              <w:t>Актуальные вопросы промышленной безопасности, тенденции и современное состояние аварийности и травматизма на предприятиях угольной промышленности России. Аварийность и смертельный травматизм в угольной промышленности, 2004-2014 гг. Динамика объемов добычи угля, аварийности и производственного травматизма со смертельным исходом, 2000-2014 гг. Основные показатели нпадзорной деятельности, осуществляемой Ростехнадзором и Рострудом в 2013-2014 гг. Многофункциональная система безопасности в системе управления промышленной безопасностью угольных шахт, работающая для решения организационных задач, обеспечения безопасности производства и информационной поддержки, контроля и управления технологическими и производственными процессами в нормальных и аварийных условиях. Цифры, характеризующие количество основных производственных фондов, эксплуатирующихся по истечении нормативного срока службы в угольной отрасли. Доля стран - изготовителей горно-шахтного оборудования, применяемого в угольной промышленности. Соотношение применяемого в угольной отрасли промышленности оборудования в зависимости от стран - изготовителей. Вывод о том, что для удовлетворения потребности угольной промышленности в специализированном оборудовании и обеспечения импортозамещения, отечественному машиностроению необходимо втрое увеличить соответствующие мощности.</w:t>
            </w:r>
          </w:p>
          <w:p>
            <w:pPr>
              <w:pStyle w:val="Normal"/>
              <w:rPr>
                <w:szCs w:val="24"/>
              </w:rPr>
            </w:pPr>
            <w:r>
              <w:rPr>
                <w:szCs w:val="24"/>
              </w:rPr>
            </w:r>
          </w:p>
          <w:p>
            <w:pPr>
              <w:pStyle w:val="Normal"/>
              <w:rPr>
                <w:b/>
                <w:b/>
                <w:szCs w:val="24"/>
              </w:rPr>
            </w:pPr>
            <w:r>
              <w:rPr>
                <w:b/>
                <w:szCs w:val="24"/>
              </w:rPr>
              <w:t>Портола В.А.</w:t>
            </w:r>
          </w:p>
          <w:p>
            <w:pPr>
              <w:pStyle w:val="Normal"/>
              <w:rPr/>
            </w:pPr>
            <w:r>
              <w:rPr>
                <w:b/>
                <w:szCs w:val="24"/>
              </w:rPr>
              <w:t xml:space="preserve">    </w:t>
            </w:r>
            <w:r>
              <w:rPr>
                <w:b/>
                <w:szCs w:val="24"/>
              </w:rPr>
              <w:t>Опасность самовозгорания угольной пыли</w:t>
            </w:r>
            <w:r>
              <w:rPr>
                <w:szCs w:val="24"/>
              </w:rPr>
              <w:t xml:space="preserve"> // Безопасность труда в промышленности. - 2015. - № 6. - С.36-39.</w:t>
            </w:r>
          </w:p>
          <w:p>
            <w:pPr>
              <w:pStyle w:val="Normal"/>
              <w:rPr/>
            </w:pPr>
            <w:r>
              <w:rPr>
                <w:szCs w:val="24"/>
              </w:rPr>
              <w:t xml:space="preserve"> </w:t>
            </w:r>
            <w:r>
              <w:rPr>
                <w:szCs w:val="24"/>
              </w:rPr>
              <w:t>Результаты исследования химической активности угля по отношению к кислороду и длительности инкубационного периода самовозгорания угля и угольной пыли ряда пластов Кузбасса. Установлено, что угольная пыль большей части шахтопластов более склонна к самовозгоранию, чем уголь. Предложено исследовать химическую активность не только угля, но и угольной пыли для всех пластов, а результаты использовать для оценки опасности самовозгорания в случаях возможности образования скоплений угольной пыли.</w:t>
            </w:r>
          </w:p>
          <w:p>
            <w:pPr>
              <w:pStyle w:val="Normal"/>
              <w:rPr>
                <w:szCs w:val="24"/>
              </w:rPr>
            </w:pPr>
            <w:r>
              <w:rPr>
                <w:szCs w:val="24"/>
              </w:rPr>
            </w:r>
          </w:p>
          <w:p>
            <w:pPr>
              <w:pStyle w:val="Normal"/>
              <w:rPr/>
            </w:pPr>
            <w:r>
              <w:rPr>
                <w:b/>
                <w:szCs w:val="24"/>
              </w:rPr>
              <w:t xml:space="preserve">    </w:t>
            </w:r>
            <w:r>
              <w:rPr>
                <w:b/>
                <w:szCs w:val="24"/>
              </w:rPr>
              <w:t>Безопасность подземного персонала, застигнутого чрезвычайной ситуацией: концепция и пути решения проблемы / Черепов А.А.</w:t>
            </w:r>
            <w:r>
              <w:rPr>
                <w:szCs w:val="24"/>
              </w:rPr>
              <w:t xml:space="preserve"> [и др.] // Безопасность труда в промышленности. - 2015. - № 6. - С.44-49.</w:t>
            </w:r>
          </w:p>
          <w:p>
            <w:pPr>
              <w:pStyle w:val="Normal"/>
              <w:rPr>
                <w:szCs w:val="24"/>
              </w:rPr>
            </w:pPr>
            <w:r>
              <w:rPr>
                <w:szCs w:val="24"/>
              </w:rPr>
              <w:t xml:space="preserve"> </w:t>
            </w:r>
            <w:r>
              <w:rPr>
                <w:szCs w:val="24"/>
              </w:rPr>
              <w:t>Концепция организации пунктов коллективного спасения персонала, застигнутого аварией в подземных горных выработках угольных шахт. Варианты размещения и пути решения проблемы обеспечения жизнедеятельности работников, пребывающих в пунктах коллективного спасения персонала.</w:t>
            </w:r>
          </w:p>
          <w:p>
            <w:pPr>
              <w:pStyle w:val="Normal"/>
              <w:rPr>
                <w:szCs w:val="24"/>
              </w:rPr>
            </w:pPr>
            <w:r>
              <w:rPr>
                <w:szCs w:val="24"/>
              </w:rPr>
            </w:r>
          </w:p>
          <w:p>
            <w:pPr>
              <w:pStyle w:val="Heading1"/>
              <w:spacing w:before="0" w:after="0"/>
              <w:ind w:hanging="0"/>
              <w:jc w:val="center"/>
              <w:rPr>
                <w:rFonts w:cs="Arial"/>
                <w:sz w:val="32"/>
                <w:szCs w:val="32"/>
                <w:u w:val="single"/>
                <w:lang w:val="ru-RU"/>
              </w:rPr>
            </w:pPr>
            <w:r>
              <w:rPr>
                <w:rFonts w:cs="Arial"/>
                <w:sz w:val="32"/>
                <w:szCs w:val="32"/>
                <w:u w:val="single"/>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0" w:name="__RefHeading___Toc427132929"/>
            <w:bookmarkEnd w:id="40"/>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уркад М.</w:t>
            </w:r>
          </w:p>
          <w:p>
            <w:pPr>
              <w:pStyle w:val="Normal"/>
              <w:rPr/>
            </w:pPr>
            <w:r>
              <w:rPr>
                <w:b/>
                <w:szCs w:val="24"/>
              </w:rPr>
              <w:t xml:space="preserve">    </w:t>
            </w:r>
            <w:r>
              <w:rPr>
                <w:b/>
                <w:szCs w:val="24"/>
              </w:rPr>
              <w:t>Превосходство экономистов: пер. с англ.</w:t>
            </w:r>
            <w:r>
              <w:rPr>
                <w:szCs w:val="24"/>
              </w:rPr>
              <w:t xml:space="preserve"> / Фуркад М., Ольон Э., Альган Я. // Вопросы экономики. - 2015. - № 7. - С.45-72.</w:t>
            </w:r>
          </w:p>
          <w:p>
            <w:pPr>
              <w:pStyle w:val="Normal"/>
              <w:rPr>
                <w:szCs w:val="24"/>
              </w:rPr>
            </w:pPr>
            <w:r>
              <w:rPr>
                <w:szCs w:val="24"/>
              </w:rPr>
              <w:t xml:space="preserve"> </w:t>
            </w:r>
            <w:r>
              <w:rPr>
                <w:szCs w:val="24"/>
              </w:rPr>
              <w:t>Анализ доминирующих положений экономической науки среди других социальных наук в США. Относительная обособленность экономической науки, показанная на основании библиометрических данных. Исследование жесткого вертикального управления дисциплиной, придающего ей иерархическую структуру. По мнению авторов, экономистов отличают от других обществоведов лучшее материальное положение, более индивидуалистические взгляды и уверенность в способности своей науки решить мировые проблемы. Взятые вместе, эти черты обозначают понятие "превосходство экономистов", при котором их объективное доминирующее положение тесно связано с субъективным ощущением собственного авторитета и особых правил. Состояние академического рынка труда. Доля женщин - докторов наук в отдельных академических дисциплинах, 1966-2011 гг. Исследование (анализ) изменений отношений между экономической теорией и другими социальными науками в аспекте: относительная обособленность экономической науки в её доминирующей позиции среди других социальных наук США; иерархии внутри дисциплины, особенно по сравнению с другими социальными науками; изменения сети аффилиаций в экономической науке после войны, как трансформации в системе высшего образования и в экономике привели к переориентации экономической науки в сторону бизнес-дисциплин и особенно финансов; материальное положение, мировоззрение и общественное влияние экономистов, которые отделяют их от академических коллег. Показатели цитирования ведущими американскими журналами статей, опубликованных в 25 ведущих журналах в дисциплинах; экономика, социология, политика за период 2000-2009 гг. Институциональный состав исполнительных советов трех профессиональных по рейтингу факультетов американских ассоциаций, на которых работают избираемые должностные лица, 2010-2014 гг. Исследования о возвышении финансовой науки. Распределение внедисциплинарных ссылок в экономической науке на основе цитирований в ведущих экономических журналах, возникших до Второй мировой войны. Сопоставление цитирования внутри шести экономических журналов и одного финансового. Уровень жизни экономистов. Ежегодный медианный и 90-перцентильный уровень зарплаты в отдельных академических дисциплинах, 1999-2012 гг. Социальная роль (эффективность) профессиональных экономистов в жизни страны.</w:t>
            </w:r>
          </w:p>
          <w:p>
            <w:pPr>
              <w:pStyle w:val="Normal"/>
              <w:rPr>
                <w:szCs w:val="24"/>
              </w:rPr>
            </w:pPr>
            <w:r>
              <w:rPr>
                <w:szCs w:val="24"/>
              </w:rPr>
            </w:r>
          </w:p>
          <w:p>
            <w:pPr>
              <w:pStyle w:val="Normal"/>
              <w:rPr>
                <w:b/>
                <w:b/>
                <w:szCs w:val="24"/>
              </w:rPr>
            </w:pPr>
            <w:r>
              <w:rPr>
                <w:b/>
                <w:szCs w:val="24"/>
              </w:rPr>
              <w:t>Морозов Ю.В.</w:t>
            </w:r>
          </w:p>
          <w:p>
            <w:pPr>
              <w:pStyle w:val="Normal"/>
              <w:rPr/>
            </w:pPr>
            <w:r>
              <w:rPr>
                <w:b/>
                <w:szCs w:val="24"/>
              </w:rPr>
              <w:t xml:space="preserve">    </w:t>
            </w:r>
            <w:r>
              <w:rPr>
                <w:b/>
                <w:szCs w:val="24"/>
              </w:rPr>
              <w:t>Фальсификация итогов Второй мировой войны в рамках информационной борьбы против России</w:t>
            </w:r>
            <w:r>
              <w:rPr>
                <w:szCs w:val="24"/>
              </w:rPr>
              <w:t xml:space="preserve"> // Национальные интересы: приоритеты и безопасность. - 2015. - № 25. - С.50-63.</w:t>
            </w:r>
          </w:p>
          <w:p>
            <w:pPr>
              <w:pStyle w:val="Normal"/>
              <w:rPr>
                <w:rStyle w:val="Komm1"/>
                <w:szCs w:val="24"/>
              </w:rPr>
            </w:pPr>
            <w:r>
              <w:rPr>
                <w:szCs w:val="24"/>
              </w:rPr>
              <w:t xml:space="preserve"> </w:t>
            </w:r>
            <w:r>
              <w:rPr>
                <w:szCs w:val="24"/>
              </w:rPr>
              <w:t>Современные формы и способы фальсификации итогов Второй мировой войны, рассмотренные на основе сопоставления авторских исследований и контент-анализа монографий и статей ведущих ученых-историков. "Упрямые" факты Второй мировой войны. Вклад Советского Союза в разгром милитаристской Японии. Главная цель фальсификаторов истории - искажение её истины для сохранения однополярного мира, планомерное разрушение основ построения многополярного мира.</w:t>
            </w:r>
          </w:p>
        </w:tc>
      </w:tr>
    </w:tbl>
    <w:p>
      <w:pPr>
        <w:pStyle w:val="Normal"/>
        <w:ind w:hanging="0"/>
        <w:rPr>
          <w:rStyle w:val="Komm1"/>
          <w:szCs w:val="24"/>
        </w:rPr>
      </w:pPr>
      <w:r>
        <w:rPr/>
      </w:r>
    </w:p>
    <w:sectPr>
      <w:headerReference w:type="default" r:id="rId8"/>
      <w:footerReference w:type="default" r:id="rId9"/>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Barticletext">
    <w:name w:val="b-article__text"/>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http://www.kommersant.ru/doc/278610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29:00Z</dcterms:created>
  <dc:creator>1</dc:creator>
  <dc:description/>
  <cp:keywords/>
  <dc:language>en-US</dc:language>
  <cp:lastModifiedBy>Новикова Наталья Петровна</cp:lastModifiedBy>
  <cp:lastPrinted>2010-05-21T09:20:00Z</cp:lastPrinted>
  <dcterms:modified xsi:type="dcterms:W3CDTF">2015-08-14T17:42:00Z</dcterms:modified>
  <cp:revision>15</cp:revision>
  <dc:subject/>
  <dc:title/>
</cp:coreProperties>
</file>