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14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сентябрь 201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2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>
                <w:rFonts w:cs="Arial"/>
                <w:sz w:val="32"/>
                <w:szCs w:val="32"/>
                <w:u w:val="single"/>
                <w:lang w:val="ru-RU"/>
              </w:rPr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Б2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тенин, К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Экономическая оценка и планирование инвестиций на предприятии</w:t>
            </w:r>
            <w:r>
              <w:rPr/>
              <w:t>: [монография]. – Новосибирск: Наука, 2011. – 152 с. - Библиогр.: с. 150-15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вестиционный менеджмент на предприятии. Статистические и динамические методы оценки эффективности инвестиций. Оценка эффективности инвестиционных проектов с учетом неопределенности. Планирование инвестици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Г8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, О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Эпоха роста: Лекции по неокономике: Расцвет и упадок мировой экономической системы</w:t>
            </w:r>
            <w:r>
              <w:rPr/>
              <w:t>. – М.: Карьера Пресс, 2014. – 433 с. - Библиогр.: с. 429-433.</w:t>
            </w:r>
          </w:p>
          <w:p>
            <w:pPr>
              <w:pStyle w:val="Normal"/>
              <w:autoSpaceDE w:val="false"/>
              <w:rPr/>
            </w:pPr>
            <w:r>
              <w:rPr/>
              <w:t>Неокономика - новый теоретический подход в экономике, опирающийся на оригинальную концепцию о решающей роли разделения труда в экономическом развитии. Причинно-следственные факторы, определяющие уникальное стечение обстоятельств в мировой экономической системе XVIII столетия, способствовавшие первоначальному импульсу экономического роста. Характеристика реальных механизмов экономического развития. Возможности выхода из экономического кризиса и формирования современной экономической системы развития в XXI ве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Е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, А.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троительное производство чрезвычайно срочных объектов</w:t>
            </w:r>
            <w:r>
              <w:rPr/>
              <w:t xml:space="preserve"> </w:t>
            </w:r>
            <w:r>
              <w:rPr>
                <w:b/>
              </w:rPr>
              <w:t>= Construction Production of Emergency Projects:</w:t>
            </w:r>
            <w:r>
              <w:rPr/>
              <w:t xml:space="preserve"> [монография]. – СПб.: [б. и.], 2004. – 229 с.: схем., табл. - Библиогр.: с. 211-229.</w:t>
            </w:r>
          </w:p>
          <w:p>
            <w:pPr>
              <w:pStyle w:val="Normal"/>
              <w:autoSpaceDE w:val="false"/>
              <w:rPr/>
            </w:pPr>
            <w:r>
              <w:rPr/>
              <w:t>Отечественный и зарубежный опыт скоростного строительства. Систематизация чрезвычайных ситуаций. Предпосылки экстремального условия строительства. Концепция организационно-технологического преобразования экстренного строительного производства. Основы методов количественной оценки, расчета и создания производственных мощностей. Методология формирования, структуризации и оптимального использования производственных мощностей в условиях экстренного строительства. Система обеспечения поддержки функционирования, развития и регулирования строительного производства. Методология проведения функционально-качественного анализа производства, осуществления преобразующего организационно-технологического менеджмента, управления качеством и риск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С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харев, О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ндустриальная политика и развитие промышленных систем: Эволюция, институты и управление</w:t>
            </w:r>
            <w:r>
              <w:rPr/>
              <w:t>. – М.: URSS: ЛЕНАНД, 2015. – 149 с.: граф., диагр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закономерности функционирования промышленности России с начала 1990-х гг. Государственное стратегическое планирование. Анализ проекта закона о стратегическом планировании в РФ. Рекомендации по изменению его отдельных положений и по формированию системы планирования и управления ростом промышленности. Индустриальная политика. Структурные и институциональные изменения в развитии промышленных систем. Производительность труда в секторах промышленности, текущие проблемы и их решение. Алгоритм необходимых действий по управлению промышленной системой, формированию и проведению научно-технической поли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Н6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цев, Р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нституциональные основы теории финансов: современные подходы</w:t>
            </w:r>
            <w:r>
              <w:rPr/>
              <w:t>: монография. – М.: ИНФРА-М, 2015. – 220 с.: граф., табл. – (Научная мысль) . - Библиогр.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ключевых институциональных проблем финансовой сферы. Поведение агентов на финансовых рынках. Неравновесие на рынке финансовых активов. Монетарная политика и перспективы экономического роста. Цикличность монетарной динамики. Функционирования фондового рынка Украи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5 Л9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ященко, В.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оздушно-космическая оборона государства: современный этап и перспективы развития</w:t>
            </w:r>
            <w:r>
              <w:rPr/>
              <w:t>. – М.: Экономика, 2015. – 366 с. - Библиогр.: с. 357-366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и практические аспекты создания и функционирования воздушно-космической обороны (ВКО) России. Средства воздушно-космического нападения вероятного противника, их технические характеристики и боевые возможности. Общие сведения о космических и наземных группировках войск/сил воздушно-космической обороны. Особенности космического пространства обитания и ведения военных действий. Характеристики оружия на новых физических принципах (ОНФП), используемого при ведении военных действий в космическом пространстве. Ведение боевых действий в воздушно-космической сфер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9 С4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ин, С.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айны военной космонавтики</w:t>
            </w:r>
            <w:r>
              <w:rPr/>
              <w:t>. – М.: Вече, 2005. – 447 с., [8] л.: ил. – (Военный парад истории) . - Библиогр.: с. 439-445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развития отечественной и зарубежной военной космонавтики. Первые доктрины освоения и использования околоземного и космического пространства. Проекты космических двигателей и кораблей. Устройство первых космических пилотируемых и непилотируемых корабл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1 С5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, Б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Эргономическая оценка систем "человек-машина": Инженерно-психологические аспекты</w:t>
            </w:r>
            <w:r>
              <w:rPr/>
              <w:t>: учеб. пособие. – Харьков: Гуманитарный центр, 2014. – 402 с.: граф., схем., табл. - Библиогр.: с. 397-402.</w:t>
            </w:r>
          </w:p>
          <w:p>
            <w:pPr>
              <w:pStyle w:val="Normal"/>
              <w:autoSpaceDE w:val="false"/>
              <w:rPr/>
            </w:pPr>
            <w:r>
              <w:rPr/>
              <w:t>Общие понятия об инженерно-психологической оценке (ИПО). Методы инженерно-психологической (эргономической) оценки техники и системы "человек-машина" (СЧМ) в целом. Оценка соответствия техники инженерно-психологическим требованиям и основные подходы к проведению ИПО. Оценка информационных потоков в СЧМ. Оценка и обеспечение удобства эксплуатации техники. Оценка и повышение качества диалоговых систем "человек-ЭВМ". Методы общей оценки рабочих мест операторов. Оценка показателей надежности и быстродействия оператора и СЧ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Г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итанс, Я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рпоративные отношения: Правовое регулирование организационных форм</w:t>
            </w:r>
            <w:r>
              <w:rPr/>
              <w:t>: [монография]. – М.: Волтерс Клувер, 2005. – 150 с. - Библиогр.: с.131-150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 корпоративных отношений. Российский и зарубежный опыт правового регулирования организационных форм корпоративных отношений. Комментарии основных положений действующего российского законодательства по наиболее спорным вопросам корпоративного права. Анализ проблем правового регулирования корпоративного бизнеса в рамках одной организации и групп организац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Н4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екоммерческие организации (все виды)</w:t>
            </w:r>
            <w:r>
              <w:rPr/>
              <w:t>: сб. норматив. док. – М.: ГроссМедиа, 2005. – 254 с.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ые документы, определяющие правовое положение, порядок создания, деятельности, реорганизации и ликвидации некоммерческих организаций как юридических лиц. Формирование и использование имущества некоммерческих организаций. Права и обязанности их учредителей (участников). Основы управления некоммерческими организациями и возможные формы их поддержки органами государственной власти и органами местного самоуправления. С учетом последних изменений законодательства в 2005 г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О-2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бщества с ограниченной ответственностью</w:t>
            </w:r>
            <w:r>
              <w:rPr/>
              <w:t>: сб. норматив. док. – М.: ГроссМедиа, 2005. – 363 с.</w:t>
            </w:r>
          </w:p>
          <w:p>
            <w:pPr>
              <w:pStyle w:val="Normal"/>
              <w:autoSpaceDE w:val="false"/>
              <w:rPr/>
            </w:pPr>
            <w:r>
              <w:rPr/>
              <w:t>Типовой комплект документов для регистрации общества с ограниченной ответственностью (ООО). Нормативные акты, определяющие правовое положение общества с ограниченной ответственностью. Права и обязанности его участников. Порядок создания, реорганизации и ликвидации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О-8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ткрытые акционерные общества</w:t>
            </w:r>
            <w:r>
              <w:rPr/>
              <w:t>: сб. норматив. док. – М.: ГроссМедиа, 2005. – 743 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иповой комплект документов для регистрации акционерного общества (АО). Нормативные акты, определяющие положение АО, права и обязанности его участников, порядок создания, реорганизации и ликвидаци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П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офьева, Н.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сихологические аспекты ведения переговоров</w:t>
            </w:r>
            <w:r>
              <w:rPr/>
              <w:t>. – М.: ГроссМедиа, 2005. – 125 с. - Библиогр.: с. 124-125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е подходы к переговорам. Подготовка к переговорам. Психологическая настройка на контакт. Организация пространства. Фазы переговорного процесса. Роль эмоций в переговорах. Урегулирование конфликта. Лидерство в перегово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 К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ца, С.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ои воспоминания</w:t>
            </w:r>
            <w:r>
              <w:rPr/>
              <w:t>. – М.: АСТ, 2015. – 367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Мемуары Сергея Петровича Капицы (1928-2012), выдающегося ученого-физика, просветителя, бессменного ведущего научно-популярной телепрограммы «Очевидное–невероятное». Рассказы о своей жизни, о людях, с которыми он работал и дружил, о семь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Е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лисеева, О.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Екатерина Дашкова</w:t>
            </w:r>
            <w:r>
              <w:rPr/>
              <w:t>. – М.: Молодая гвардия, 2015. – 568 с., [16] л.: ил. – (Жизнь замечательных людей: сер. биогр. Малая серия; вып. 64) . - Библиогр.: с. 561-564.</w:t>
              <w:br/>
              <w:t>Биография Екатерины Романовны Дашковой (1743-1810) одной из самых удивительных женщин XVIII века, подруги и сподвижницы императрицы Екатерины II. Вклад в дело просвещения России. Личная жизн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Ш-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вченко, В.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вседневная жизнь Кремля при президентах</w:t>
            </w:r>
            <w:r>
              <w:rPr/>
              <w:t>. – [2-е изд., испр.]. – М.: Молодая гвардия, 2005. – 292 с., [16] л.: ил. – (Живая история: Повседневная жизнь человечества)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Кремля и его обитатели. Государственные символы. Атрибуты президентской власти. Кабинетная жизнь Кремля. Администрация президента. Транспорт президента. Кремлевская резиденция. Официальные мероприятия государственной важности. Визиты. Прием иностранных гост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М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ычев, М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алерий Харламов</w:t>
            </w:r>
            <w:r>
              <w:rPr/>
              <w:t>. – М.: Молодая гвардия, 2015. – 428 с., [16] л.: ил. – (Жизнь замечательных людей: сер. биогр.; вып. 1717 (1517)) . - Библиогр.: с. 428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Валерия Борисовича Харламова (1948-1981) одного из ведущих хоккеистов СССР 1970-х годов, получившего признание, как в своей стране, так и за её пределами, двукратного олимпийского чемпиона (1972, 1976) и восьмикратного чемпиона мира. Спортивная карьера в составе хоккейного клуба «ЦСКА» и сборной СССР. Личная жизн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М6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ленко, В.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аша Черный: Печальный рыцарь смеха</w:t>
            </w:r>
            <w:r>
              <w:rPr/>
              <w:t>. – М.: Молодая гвардия, 2014. – 366 с., [16] л.: ил. – (Жизнь замечательных людей: сер. биогр.; вып. 1706 (1506)) . - Библиогр.: с. 364-365.</w:t>
            </w:r>
          </w:p>
          <w:p>
            <w:pPr>
              <w:pStyle w:val="Normal"/>
              <w:autoSpaceDE w:val="false"/>
              <w:rPr/>
            </w:pPr>
            <w:r>
              <w:rPr/>
              <w:t>Жизнь и творчество Саши Черного (настоящее имя Александр Михайлович Гликберг, 1880-1932), русского поэта и прозаика Серебряного века, получившего широкую известность в качестве автора популярных лирико-сатирических стихотворных фельетон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М9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ягкова, 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есёлый Пушкин, или Прошла любовь, явилась муза</w:t>
            </w:r>
            <w:r>
              <w:rPr/>
              <w:t>. – М.: Алгоритм, 2014. – 239 с. – (Жизнь Пушкина) . - Библиогр.: с. 237-238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забавных историй, связанных с жизнью и творчеством А.С. Пушкина. Реальные биографические анекдоты. Авторские анекдоты Даниила Хармса. Устные народные анекдоты. Эпиграммы, пародии, альбомные записи и шуточные стихотворения поэта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Calibri" w:cs="Calibri"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Л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ьюис, 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Flash Boys: Высокочастотная революция на Уолл-стрит</w:t>
            </w:r>
            <w:r>
              <w:rPr/>
              <w:t xml:space="preserve"> </w:t>
            </w:r>
            <w:r>
              <w:rPr>
                <w:b/>
              </w:rPr>
              <w:t>= Flash Boys: A Wall Street Revolt:</w:t>
            </w:r>
            <w:r>
              <w:rPr/>
              <w:t xml:space="preserve"> пер. с англ. – М.: Альпина Паблишер, 2015. – 347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американский писатель и финансовый журналист, утверждает, что «рынок ценных бумаг США - манипулируемый рынок», и манипулируют им высокочастотные трейдеры, используя опережающие сделки и алгоритмическую торговлю. Устройство высокочастотного трейдинга (High-frequency trading, HFT) на бирже, алгоритмы проведения торгов. Способы манипулирования. История Сергея Алейникова, программиста, работавшего в Goldman Sachs, уволившегося из банка летом 2009 года и обвинённого в краже его компьютерного кода. Суд и мнения экспертов. История Брэда Кацуяма, основателя The Investors' Exchange (IEX) - независимой биржи, справедливо устроенной по отношению ко всем участникам рын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Б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юне, 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Геополитика меркантилизма: новый взгляд на мировую экономику и международные отношения</w:t>
            </w:r>
            <w:r>
              <w:rPr/>
              <w:t>: пер. с фр. – М.: Новый хронограф, 2012. – 225 с. – (Социальное пространство) .</w:t>
            </w:r>
          </w:p>
          <w:p>
            <w:pPr>
              <w:pStyle w:val="Normal"/>
              <w:autoSpaceDE w:val="false"/>
              <w:rPr/>
            </w:pPr>
            <w:r>
              <w:rPr/>
              <w:t>Стратегия Китая по захвату мировой гегемонии. Анализ экономических, политических, военных, идеологических целей и средств в ее воплощении. Меркантилистская стратегия внешнеторгового профицита и ее преимущества. История меркантилистских методов в международной политике (Англии, США, Японии, Китая). Оценка угроз для экономической стабильности развитых стран. Необходимые изменения в характере международных экономических отношений для противостояния Китаю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1.3 Ю5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Unix и Linux: руководство системного администратора</w:t>
            </w:r>
            <w:r>
              <w:rPr/>
              <w:t xml:space="preserve"> </w:t>
            </w:r>
            <w:r>
              <w:rPr>
                <w:b/>
              </w:rPr>
              <w:t>= Unix and Linux: Administration Handbook:</w:t>
            </w:r>
            <w:r>
              <w:rPr/>
              <w:t xml:space="preserve"> пер. с англ. / Э. Немет [и др.]. – 4-е изд. – М.: Вильямс, 2014. – 1303 с. - Предм. указ.: с. 1291-1303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администрирования: запуск и остановка системы, управление доступом и процессами, файловая система, подключение новых пользователей, добавление жесткого диска, периодические процессы, резервное копирование, система Syslog и журнальные файлы, управление программным обеспечением и конфигурацией, драйверы и ядро. Работа в сетях: сети TCP/IP, маршрутизация, сетевые аппаратные средства, система доменных имен, сетевой протокол Network File System, совместное использование системных файлов, электронная почта, управление сетями, безопасность, Web-хостинг и серверы Internet. Система X Window System. Печать. Центры обработки данных. Анализ производительности. Взаимодействие с системой Windows. Стратегия и политика администрир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9 Х-9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эдфилд, 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уководство астронавта по жизни на Земле: Чему научили меня 4000 часов на орбите</w:t>
            </w:r>
            <w:r>
              <w:rPr/>
              <w:t xml:space="preserve"> </w:t>
            </w:r>
            <w:r>
              <w:rPr>
                <w:b/>
              </w:rPr>
              <w:t>= An Astronaut's Guide to Life on Earth:</w:t>
            </w:r>
            <w:r>
              <w:rPr/>
              <w:t xml:space="preserve"> пер. с англ. – М.: Альпина нон-фикшн, 2015. – 322 с.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космонавтов перед полетом. Набор команды. Как устроена жизнь на Международной космической станции (МКС). Быт космонавтов, их секреты и трудности. Автор - один из самых опытных и популярных астронавтов в мире. Он участвовал в 25 запусках космических шаттлов в качестве оператора связи, работал в Звездном городке директором по операциям NASA. Будучи командиром экипажа МКС, провел рекордное количество научных экспериментов и осуществлял контроль над экстренным выходом астронавтов в открытый космо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А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изес, И.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мышления о личном развитии</w:t>
            </w:r>
            <w:r>
              <w:rPr/>
              <w:t xml:space="preserve"> </w:t>
            </w:r>
            <w:r>
              <w:rPr>
                <w:b/>
              </w:rPr>
              <w:t xml:space="preserve">= Insights On Personal Growth: </w:t>
            </w:r>
            <w:r>
              <w:rPr/>
              <w:t>пер. с англ. – М.: Манн, Иванов и Фербер, 2015. – 198 с. - Библиогр.: с. 196-197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размышлений автора. Управление изменениями в жизни. Здоровый образ жизни и плохие привычки. Духовность и религия. Самопознание, счастье и смысл жизни. Семейная жизнь. Возможность создания бизнеса с родственниками и друзья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3 Ч-5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чхаус, 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ды и шифры: Юлий Цезарь, "Энигма" и Интернет</w:t>
            </w:r>
            <w:r>
              <w:rPr/>
              <w:t xml:space="preserve"> </w:t>
            </w:r>
            <w:r>
              <w:rPr>
                <w:b/>
              </w:rPr>
              <w:t>= Codes and Ciphers: Julius Caesar, the Enigma, and the Internet:</w:t>
            </w:r>
            <w:r>
              <w:rPr/>
              <w:t xml:space="preserve"> пер. с англ. – М.: Весь Мир, 2005. – 302 с.: ил., схем., табл. - Библиогр.: с. 289-296. – Предм.-имен. указ.: с. 297-302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развития систем шифрования: от наиболее ранних и элементарных до самых современных и сложных. Шифрмашины времен Второй мировой войны (Энигма и Хагелин). Стойкость систем шифрования и возможные методы их дешифрования. Издание снабжено приложением с примерами и задачами с решениями, которые будут интересны старшеклассникам, увлекающимся математическими головоломками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9 Д4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жабиев, А.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преты и ограничения внешнеторговой деятельности</w:t>
            </w:r>
            <w:r>
              <w:rPr/>
              <w:t>: учеб. пособие для студентов вузов. – М.: Экономика, 2014. – 303 с. – (Высшее образование) 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мер нетарифных ограничений внешнеторговой деятельности. Правовые основы нетарифного регулирования. Лицензирование и квотирование в сфере внешней торговли товарами. Таможенный контроль. Специальные защитные, антидемпинговые и компенсационные меры при импорте товаров. Порядок получения разрешительных документов на товары, вывозимые с таможенной территории Таможенного союза или ввозимые на эту территорию и подпадающие под запреты и ограничения при их перемещении через таможенную границу. Контроль за перемещением озоноразрушающих веществ и товаров, их содержащих. Правовые и организационные основы ввоза и вывоза видов дикой фауны и флоры, находящихся под угрозой исчезновения, лекарственных средств, культурных ценностей, продукции военного назначения, драгоценных металлов, драгоценных камней и сырьевых товаров, содержащих драгоценные металлы, а также товаров, содержащих объекты интеллектуальной собственности. Экспортный контроль. Подтверждения соответствия продукции требованиям технических регламентов при перемещении через таможенную границ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0 Д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нцова, О.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нновационная экономика: стратегия и инструменты формирования</w:t>
            </w:r>
            <w:r>
              <w:rPr/>
              <w:t>: учеб. пособие для студентов вузов. – М.: Альфа-М: ИНФРА-М, 2015. – 207 с. – (Магистратура). - Библиогр.: с. 204-205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и методологические основы формирования инновационной экономики. Глобализация мировой экономики. Трансформация экономики России. Инновации и инновационные проекты в рыночной экономике. Особенности государственного регулирования инновационных процессов. Инновационная политика государства и предприятия. Национальная инновационная система России. Формирование инновационной инфраструктуры. Особенности управления технопарками, особыми экономическими зонами, кластерами. Управление рисками при инвестировании венчур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 И7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нструмент для современных технологий</w:t>
            </w:r>
            <w:r>
              <w:rPr/>
              <w:t>: справочник. – М.: ИТО, 2005. – 242 с.: ил., схем., табл. - Библиогр.: с. 242.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е инструментальные материалы. Методы упрочнения режущего инструмента. Конструкции сборного режущего и вспомогательного инструмента. Инструменты из сверхтвердых материалов. Абразивный инструмент. Модульный и расточной инструмент. Инструментальная оснастка станков с ЧП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0 Н5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еорганическое материаловедение</w:t>
            </w:r>
            <w:r>
              <w:rPr/>
              <w:t>: энциклопедическое издание: в 2 т. – Киев: Наукова думка, 2008.</w:t>
            </w:r>
          </w:p>
          <w:p>
            <w:pPr>
              <w:pStyle w:val="Normal"/>
              <w:autoSpaceDE w:val="false"/>
              <w:rPr/>
            </w:pPr>
            <w:r>
              <w:rPr/>
              <w:t>Энциклопедический свод современных научных представлений о физико-химической природе твёрдых тел, поведении неорганических материалов под действием внешних физических полей и химических факторов, методов анализа, исследований и диагностики неорганических материалов. Т. 1: Фундаментальные науки и их роль в неорганическом материаловедении. Физика твердого тела. Физическая химия. Процессы и явления структурообразования и разрушения неорганических материалов. Методы анализа и исследований материалов. Анализ состава и структуры неорганических материалов. Методы определения свойств материалов. Компьютерная диагностика материалов и моделирование в материаловедении. Т. 2: Основные виды неорганических материалов. Технологии из получения и использо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У-6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организацией</w:t>
            </w:r>
            <w:r>
              <w:rPr/>
              <w:t>: учебник для студентов вузов. – 4-е изд., перераб. и доп. – М.: ИНФРА-М, 2015. – 735 с. – (Высшее образование) . - Библиогр. в конце разд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управления организацией. Организация и менеджер. Процессы и методы управления. Планирование в управлении организацией. Организационная структура. Руководство и лидерство в управлении организацией. Контроль деятельности организации. Стратегическое управление. Маркетинг организации. Маркетинговые исследования. Маркетинговые разработки. Инновационный менеджмент. Управление персоналом. Финансовый менеджмент. Управление производством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Р2 А4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унин, 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ох и шельма</w:t>
            </w:r>
            <w:r>
              <w:rPr/>
              <w:t>: [повести]. – М.: АСТ, 2015. – 302 с.: ил. – (История российского государства).</w:t>
            </w:r>
          </w:p>
          <w:p>
            <w:pPr>
              <w:pStyle w:val="Normal"/>
              <w:autoSpaceDE w:val="false"/>
              <w:rPr/>
            </w:pPr>
            <w:r>
              <w:rPr/>
              <w:t>Звездуха. Бох и шельма: пове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усникин, 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евятный Спас</w:t>
            </w:r>
            <w:r>
              <w:rPr/>
              <w:t>: [роман]. – М.: АСТ: Астрель, 2008. – 509 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ина, А.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згляд из вечности</w:t>
            </w:r>
            <w:r>
              <w:rPr/>
              <w:t>: [в 3 кн.]. – М.: Эксмо, 2009. – (Александра Маринина - королева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трушевская, Л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Черная бабочка</w:t>
            </w:r>
            <w:r>
              <w:rPr/>
              <w:t xml:space="preserve">: [рассказы, диалоги, пьеса, сказки]. – СПб.: Амфора, 2008.–299 с. </w:t>
            </w:r>
          </w:p>
          <w:p>
            <w:pPr>
              <w:pStyle w:val="Normal"/>
              <w:autoSpaceDE w:val="false"/>
              <w:rPr/>
            </w:pPr>
            <w:r>
              <w:rPr/>
              <w:t>Газбу: пьеса. Мальчик Новый год. Строгая бабушка. Семь часов. Как Пенелопа: сказ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й, 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арселонская галерея</w:t>
            </w:r>
            <w:r>
              <w:rPr/>
              <w:t>: [роман]. – М.: Эксмо, 2015. – 379 с. – (Капризы судьб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й, 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ом без выхода</w:t>
            </w:r>
            <w:r>
              <w:rPr/>
              <w:t>: [роман]. – М.: Эксмо, 2015. – 315 с. – (Капризы судьб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й, 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апкан супружеской свободы</w:t>
            </w:r>
            <w:r>
              <w:rPr/>
              <w:t xml:space="preserve">: [роман]. – М.: Эксмо, 2015. – 315 с. – (Капризы судьбы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й, 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ужчина в окне напротив</w:t>
            </w:r>
            <w:r>
              <w:rPr/>
              <w:t>: [роман]. – М.: Эксмо, 2015. – 318 с. – (Капризы судьб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ина, Д.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елая голубка Кордовы</w:t>
            </w:r>
            <w:r>
              <w:rPr/>
              <w:t>: роман. – М.: Эксмо, 2009. – 53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У-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кая, Л.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аниэль Штайн, переводчик</w:t>
            </w:r>
            <w:r>
              <w:rPr/>
              <w:t xml:space="preserve">. – М.: Эксмо, 2007. – 527 с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У-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а, Т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Жизнь, по слухам, одна!</w:t>
            </w:r>
            <w:r>
              <w:rPr/>
              <w:t>: роман. – М.: Эксмо, 2008. – 349 с. – (Первая среди лучших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Ч-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ашина, Л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ушкин и Натали</w:t>
            </w:r>
            <w:r>
              <w:rPr/>
              <w:t>. – М.: Алгоритм, 2008. – 318 с.: ил. – (Любовные истории великих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Колум) Г2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рсиа Маркес, 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ая сторона смерти</w:t>
            </w:r>
            <w:r>
              <w:rPr/>
              <w:t>: [повести, рассказы]: пер. с исп. – СПб.: Азбука-Классика, 2008. – 25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нцони, 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трасти по Марии</w:t>
            </w:r>
            <w:r>
              <w:rPr/>
              <w:t>: [роман]. – М.: Эксмо, 2015. – 414 с. – (Marie des Intrigues: Интриги Мари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тал) К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о, 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 все грехи</w:t>
            </w:r>
            <w:r>
              <w:rPr/>
              <w:t xml:space="preserve"> </w:t>
            </w:r>
            <w:r>
              <w:rPr>
                <w:b/>
              </w:rPr>
              <w:t>= Per Tutti Gli Sbagli:</w:t>
            </w:r>
            <w:r>
              <w:rPr/>
              <w:t xml:space="preserve"> пер. с итал. – М.: Эксмо, 2015. – 315 с. – (Итальянская дилогия Ирэне Као. За все грех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ем) Р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арк, Э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озвращение</w:t>
            </w:r>
            <w:r>
              <w:rPr/>
              <w:t>: роман: пер. с нем.. – М.: АСТ, 2007. – 29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Ш-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лдон,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нтриганка</w:t>
            </w:r>
            <w:r>
              <w:rPr/>
              <w:t>: [роман]: пер. с англ. – М.: АСТ, 2008. – 42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8:00Z</dcterms:created>
  <dc:creator>1</dc:creator>
  <dc:description/>
  <cp:keywords/>
  <dc:language>en-US</dc:language>
  <cp:lastModifiedBy>user</cp:lastModifiedBy>
  <cp:lastPrinted>2010-05-21T09:20:00Z</cp:lastPrinted>
  <dcterms:modified xsi:type="dcterms:W3CDTF">2015-09-22T10:00:00Z</dcterms:modified>
  <cp:revision>5</cp:revision>
  <dc:subject/>
  <dc:title/>
</cp:coreProperties>
</file>