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1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июль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001 Т38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парки в инфраструктуре инновационного развития</w:t>
            </w:r>
            <w:r>
              <w:rPr/>
              <w:t>: монография / отв. ред. Л.К. Терещенко. – М.: ИНФРА-М, 2014. – 244 с. - Библиогр.: с. 175-190.</w:t>
            </w:r>
          </w:p>
          <w:p>
            <w:pPr>
              <w:pStyle w:val="Normal"/>
              <w:rPr/>
            </w:pPr>
            <w:r>
              <w:rPr/>
              <w:t>Анализ правового регулирования создания и деятельности технопарков. Место технопарков в инфраструктуре инновационного развития РФ. Сферы, в которых они могут быть созданы. Направления государственной политики в этой области и меры государственной поддержки резидентов технопарков. Международный и зарубежный опыт регламентации создания и деятельности технопарков. Концепция Основ законодательства ЕврАзЭС об инновационной деятельности. Модельный закон СНГ «О технопарках». Извлечения из законодательных актов государств – участников СНГ по вопросам создания и деятельности технопар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Н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, Н.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ицензирование как инструмент управления фондом недр</w:t>
            </w:r>
            <w:r>
              <w:rPr/>
              <w:t>: [монография]. – М.: Геоинформмарк, 2008. – 216 с.: табл. - Библиогр.: с. 212-214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государственного регулирования отношений  в сфере недропользования. Законодательная и нормативно-методическая база. Установление и контроль исполнения единых правил поведения. Организация общественных отношений на основе единой государственной политики. Платежи и налоги при пользовании недрами. Особенности функционирования механизма управления фондом недр в условиях перехода от политики экстенсивного использования недр к политике управления недропользованием на основе концепции устойчивого развития, с учетом последствий глобализации минерально-сырьевых ресурсов. Совершенствование системы государственного управления фондом недр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Д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нравин, Н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рнизация на обочине: выживание и развитие непризнанных государств в XX - начале XXI века</w:t>
            </w:r>
            <w:r>
              <w:rPr/>
              <w:t>. – СПб.: Изд-во Европ. ун-та в С.-Петерб., 2013. – 252 с. - Библиогр.: с. 206-218. – Указ.: с. 220-252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и региональные особенности непризнанных государств. Исторические периоды, которые оказались особенно благоприятными для формирования непризнанных государств, - мировые войны, относительно длительная эпоха деколонизации, период борьбы за советское и югославское наследство. Особенности политического и экономического развития состоявшихся непризнанных государств, основные закономерности их трансформации в суверенные государства. Рассмотрение непризнанных (маргинальных) государств не как аномалии, а как  обязательного компонента мирополитической "серой зоны", расширяющегося пространства между суверенными государствами и негосударственными политическими образовани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С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дубцев,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латить нельзя проигрывать: Региональная политика и федерализм в современной России</w:t>
            </w:r>
            <w:r>
              <w:rPr/>
              <w:t>. – СПб.: Изд-во Европ. ун-та в С.-Петерб., 2014. – 195 с.: табл. - Библиогр.: с. 174-182.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исследования факторов реализации региональной политики в России на протяжении 1990-2000-х годов. Методология выявления моделей и стратегий региональной политики. Политические факторы распределения межбюджетных трансфертов по регионам. Логика процессов централизации и децентрализации финансовых пото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Р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хмистров, М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обственность: социолого-управленческий аспект</w:t>
            </w:r>
            <w:r>
              <w:rPr/>
              <w:t>: [монография]. – СПб.: Алетейя, 2013. – 359 с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анализ феномена «собственности». Социальная сущность и общественная перспективность частной собственности. Поиск путей рыночного реформирования постсоветской России. Попытка сформулировать успешный алгоритм реализации частной собственности при подходе к ней как к социальной технологии в государственном управл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 Т8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уризм в цифрах, 2014</w:t>
            </w:r>
            <w:r>
              <w:rPr/>
              <w:t>. – М.: Статистика России, 2014. – 39 с.: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уризма в Российской Федерации. Показатели въезда и выезда российских и иностранных граждан, деятельность гостиниц и детских оздоровительных учреждений, обслуживание туристов различными видами транспорта. Экономическая роль туризма. Международные срав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Т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маров, П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латежные системы в ракурсе российского законодательства и международной практики</w:t>
            </w:r>
            <w:r>
              <w:rPr/>
              <w:t>: монография. – М.: КноРус, 2015. – 280 с.: схем., табл. – (Библиотека Центра исследований платежных систем и расчетов). - Библиогр.: с. 279-280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свойства платежных систем. Характеристика рисков в деятельности кредитных организаций. Состав платежных и инфраструктурных услуг. Создание и комплексность взаимодействия платежных систем. Риски нарушения бесперебойности перевода денежных средств и бесперебойности функционирования платежных систем. Эффективность платежной системы. Международные стандарты по регулированию работы платежных систем. Организация комплексного надзора в национальной платежной системе (НПС) России. Опыт Банка России по наблюдению в НПС. Перспективные направления деятельности Банка России по наблюде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гданов, С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гиональная интеграция и продовольственная безопасность</w:t>
            </w:r>
            <w:r>
              <w:rPr/>
              <w:t>: [монография]. – М.: Весь Мир, 2013. – 318 с.: табл. - Библиогр.: с. 265-273.</w:t>
            </w:r>
          </w:p>
          <w:p>
            <w:pPr>
              <w:pStyle w:val="Normal"/>
              <w:autoSpaceDE w:val="false"/>
              <w:rPr/>
            </w:pPr>
            <w:r>
              <w:rPr/>
              <w:t>Пути и средства влияния региональной интеграции на процесс обеспечения продовольственной безопасности населения. Оценка возможности Содружества Независимых Государств (СНГ) решать продовольственные проблемы объединения в целом и каждой страны в отдельности. Аграрная политика. Правовая база обеспечения продовольственной безопасности. Процесс создания на постсоветском пространстве различных региональных экономических союзов. Мнение автора о перспективах развития экономических и торговых взаимоотношений стран – участниц СН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В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дин, С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ратегическое управление проектами: На примере аэрокосмической отрасли</w:t>
            </w:r>
            <w:r>
              <w:rPr/>
              <w:t>: [монография]. – М.: URSS: ЛЕНАНД, 2014. – 147 с.: граф., схем., табл. - Библиогр.: с. 134-137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е состояние мировой и российской аэрокосмической отрасли и отдельных сегментов аэрокосмического рынка. Системные проблемы и глобальные тенденции развития отрасли. Теоретические основы управления проектами и модели организации стратегического процесса. Модель целеполагания и стратегического управления наукоемкими проектами с учетом позиций заинтересованных сторон и фаз жизненного цикла проекта. Организация долгосрочного развития высокотехнологичного предприятия в условиях нестабильности внешней и внутренней сре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И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рмолаев, Е.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жиниринг инвестиционно-строительных проектов промышленного назначения</w:t>
            </w:r>
            <w:r>
              <w:rPr/>
              <w:t>: [монография]. – М.: Стройинформиздат, 2014. – 256 с.: схем., табл. - Библиогр.: с. 212-220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ринципы и содержание инжиниринга. Мировая практика решения проблем активизации промышленного потенциала. Особенности и принципы проведения модернизации экономики России. Актуализация и пути развития инжиниринга для модернизации промышленного комплекса. Методическое, организационное и научное сопровождение инжиниринга объектов промышленного назначения. Роль государства в развитии инжинирингового бизне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И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ришев, Б.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ризис ЕВРО и глобальные риски</w:t>
            </w:r>
            <w:r>
              <w:rPr/>
              <w:t>. – М.: Весь Мир, 2014. – 459 с.: граф., схем., табл. - Глоссарий: с. 435-440. – Библиогр.: с. 447-459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ичин и форм проявления деструктивного кризиса, которые приводят к нарушению макроэкономического равновесия в Еврозоне. Место евро в иерархии мировой валютной системы. Долговой кризис периферийных стран зоны евро. Сценарии распада и сохранения Еврозоны. Поиск моделей равновесия в антикризисном регулировании. На основе критического изучения различных точек зрения, статистического и эмпирического материала, автор предлагает собственное видение развития ситуации и обосновывает необходимые шаги и условия, которые могут способствовать преодолению экономических и финансовых проблем Еврозоны и Европейского Союза. Хронология мирового экономического кризи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К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сонов, В.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реттон-Вудс: ключевое событие новейшей финансовой истории</w:t>
            </w:r>
            <w:r>
              <w:rPr/>
              <w:t>: К 70-летию Бреттон-Вудской международной конференции. – М.: Кислород, 2014. – 351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ая валютно-финансовая конференция Объединенных наций, состоявшаяся в Бреттон-Вудсе (США) в 1944 году, на которой утверждался порядок мировой экономики в послевоенный период. История подготовки проекта мировой финансовой системы. Цели этого проекта, его главные инициаторы и участники, механизмы создания и реализации. Сосуществование СССР с мировой финансовой олигархией. Анализ изменений, которые произошли в мировой валютно-финансовой системе после Ямайской конференции 1976 года. Будущее развития мировой финансовой системы. Рекомендации по выстраиванию политики России в условиях экономической войны со стороны Запа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8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ин, Ю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локнистые полимерные композиционные материалы в технике</w:t>
            </w:r>
            <w:r>
              <w:rPr/>
              <w:t>. – СПб.: Научные основы и технологии, 2013. – 715 с.: граф., ил., схем., табл. - Библиогр.: с. 693-706.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ы создания, составы, технологические способы переработки полимерных композиционных материалов, в качестве наполнителей, которых используются непрерывные высокопрочные высокомодульные волокна и формы из них. Конструкционные термореактивные и термопластичные волокнистые полимерные композиционные материалы (ВПКМ). Интеллектуальные ВПКМ. Полимерные нанокомпозиционные, многослойные (супергибридные), сотовые, броневые, радиоэкранирующие и радиопоглощающие, теплозащитные материалы и конструкции. Применение ВПКМ в различных областях техники (самолетостроении, вертолетостроении, авиадвигателестроении, космической техни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8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ин, Ю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пециальные полимерные композиционные материалы</w:t>
            </w:r>
            <w:r>
              <w:rPr/>
              <w:t>. – СПб.: Научные основы и технологии, 2014. – 658 с.: граф., схем., табл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ы создания, составы, структура, свойства, ассортимент некоторых типов полимерных композиционных материалов (ПКМ) функционального (специального) назначения. Интеллектуальные ПКМ. Радиоэкранирующие и радиопоглощающие ПКМ (магнитодиэлектрические, токопроводящие материалы технологии Stealth). Полимерные материалы для защиты от высокоскоростного инденторного воздействия (броневые материалы и конструкции). Сотовые материалы и конструкции. Теплозащитные полимерные материа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С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а,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усские: Как мы изменились за 20 лет?</w:t>
            </w:r>
            <w:r>
              <w:rPr/>
              <w:t xml:space="preserve"> – М.: Флинта: Наука, 2015. – 432 с. - Библиогр.: с. 430-432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создать ментальный портрет современных русских граждан на основе обширного статистического и культурологического материала. Влияние глобализации и рыночной экономики на традиционные для России формы общественное устройства. Изменение национального самосознания русских, их гражданских и семейных ценностей. Нравственность, культура, образование, представления о демократии, отношение к своей стране и другим странам. Что объединяет народы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1 Н3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циональный атлас России</w:t>
            </w:r>
            <w:r>
              <w:rPr/>
              <w:t>: в 4 т. / кол.авт. М-во транспорта РФ, Федер. агентство геодезии и картографии. – М.: Роскартография, 2004-2008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, исследование и картографирование территории России. Федеративное устройство государства. Географические регионы и моря, омывающие территорию страны. Геологическое строение и ресурсы недр. Рельеф. Климат. Водные и снежно-ледовые ресурсы. Почвенный покров и земельные ресурсы. Растительный и животный мир. Ландшафты. Экологическая обстановка. Охрана природной среды, оптимизация природопользования. Население. Социально-экономическое развитие. Характеристика производственной, инфраструктурной, инвестиционной сферы. Региональное развит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ушкова, В.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московье: Природа. История. Экономика. Культура. Достопримечательности. Религиозные центры</w:t>
            </w:r>
            <w:r>
              <w:rPr/>
              <w:t>. – 4-е изд., испр. и доп. – М.: Вече, 2014. – 446 с.: ил. – (Исторический путеводитель) . - Библиогр.: с. 437-442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ий, природно-экологический, социально-экономический анализ развития Московской области. Главные города и другие исторические поселения. Дворянские усадьбы, архитектурные ансамбли, памятники, религиозные и культурные цент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1 Б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банин, В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се загадки Земли</w:t>
            </w:r>
            <w:r>
              <w:rPr/>
              <w:t>. – М.: АСТ; СПб.: Сова, 2007. – 636 с.: ил. – (Книга-сенсация). - Библиогр.: с. 614-619.</w:t>
            </w:r>
          </w:p>
          <w:p>
            <w:pPr>
              <w:pStyle w:val="Normal"/>
              <w:autoSpaceDE w:val="false"/>
              <w:rPr/>
            </w:pPr>
            <w:r>
              <w:rPr/>
              <w:t>Тайны креста и распятия Иисуса Христа, Большого Сфинкса и пирамид, Атлантиды и Лемурии, жизни, смерти и бессмертия. Загадки перуанской пустыни Нас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Б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бличенко,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ольшой эзотерический словарь</w:t>
            </w:r>
            <w:r>
              <w:rPr/>
              <w:t>. – Ростов н/Д.: Феникс, 2010. – 381 с.: ил. – (Х-файлы). - Библиогр.: с. 362-373. – Алф. указ.: с. 374-380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ь эзотерических и оккультных терминов. Астрология, магия, мифология и религия. Карты Таро, руны, камни-талисманы. Нумерология, Каббала, тонкие тела человека. Йога и Шамбала. Белая и чёрная магия. Религии древних египтян, скандинавских народов и славя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Щ-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едровицкий, Г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ышление - Понимание - Рефлексия</w:t>
            </w:r>
            <w:r>
              <w:rPr/>
              <w:t>. – М.: Наследие ММК, 2005. – 798 с. - Библиогр.: с. 785-798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понятий «мышление», «понимание», «рефлексия». Теория мышления. Принципы и подходы в исследовании интеллектуальной деятельности. Историческое развитие форм организации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Б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мин, А.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вадцать лет в разведке</w:t>
            </w:r>
            <w:r>
              <w:rPr/>
              <w:t>. – М.: Алгоритм, 2014. – 367 с. – (Я предал Родину) 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Александра Григорьевича Бармина (1899-1987), советского разведчика, дипломата-«невозвращенца», с 1953 года возглавлявшего русскую службу радиостанции «Голос Америки». Судьбы дипломатических и хозяйственных работников, видных военачальников, ставших в роковые 30-е годы «врагами народа». Передана напряженная атмосфера тех лет, мучительная борьба людей между долгом и страхом репресс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В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япин, Г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емейная летопись: воспоминания</w:t>
            </w:r>
            <w:r>
              <w:rPr/>
              <w:t>. – М.: Новый хронограф, 2014. – 763 с., [12] л. ил. – (От первого лица: история России в воспоминаниях, дневниках, письмах) . - Указ. имен: с. 745-763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заслуженного деятеля науки и техники РСФСР, доктора технических наук, профессора Волгоградской государственной сельскохозяйственной академии Георгия Владимировича Веденяпина (1899-1979) охватывают период двух десятилетий перед революцией 1917 года. Запечатлён образ России, увиденный глазами мальчика (а потом юноши) из семьи земского врача. Нравы либерально-демократической интеллигенции накануне революционного перевор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убарев, В.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енри Морган</w:t>
            </w:r>
            <w:r>
              <w:rPr/>
              <w:t>. – М.: Молодая гвардия, 2014. – 293 с., [16] л. ил. – (Жизнь замечательных людей: сер. биогр.; вып. 1697 (1497)) . - Слов. терминов: с. 274-285. – Библиогр.: с. 288-292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жизни и деятельности английского мореплавателя, «короля» пиратов Карибского моря в XVII веке. Захватнические морские походы в период колониальной борьбы Англии и Испании в зоне Карибского моря. Назначение на пост вице-губернатора и главнокомандующего военно-морскими силами острова Ямайка. Генри Морган стал одним из прототипов капитана Блада, героя многочисленных приключенческих романов и кинофильм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ов, А.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еликий князь Владимир Мономах</w:t>
            </w:r>
            <w:r>
              <w:rPr/>
              <w:t>. – М.: Молодая гвардия, 2015. – 386 с., [16] л. ил. – (Жизнь замечательных людей: сер. биогр. Малая серия; вып. 74) . - Библиогр.: с. 374-385.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описание князя Владимира Всеволодовича Мономаха (1053-1125) выдающегося государственного деятеля, полководца, писателя, мыслителя, одного из наиболее ярких правителей в истории России. Тексты собственных сочинений князя («Поучение», «Письмо князю Олегу Святославичу», «Молитва») на древнерусском и современном русском языке с комментариями. Послания церковных иерархов князю в переводе на русский современный язык. Легенды о «шапке Мономаха» и других регалиях царской власти, унаследованных князем от византийских императоров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6 Ш-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иллер, 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нансы и хорошее общество</w:t>
            </w:r>
            <w:r>
              <w:rPr/>
              <w:t xml:space="preserve"> </w:t>
            </w:r>
            <w:r>
              <w:rPr>
                <w:b/>
              </w:rPr>
              <w:t xml:space="preserve">= Finance and the Good Society: </w:t>
            </w:r>
            <w:r>
              <w:rPr/>
              <w:t>пер. с англ. – М.: Изд-во Ин-та Гайдара, 2014. – 502 с. - Библиогр.: с. 483-502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профессор экономики Йельского университета и лауреат Нобелевской премии по экономике за 2013 год, утверждает, что финансы могут и должны играть большую роль в содействии обществу в разрешении его проблем и увеличения общего благосостояния. Реалии финансового капитализма, его современное и будущее состояние. Роли и сферы ответственности людей, занятых в финансовой системе. Анализ тенденций в истории экономики, вследствие которых сформировались постоянно улучшающиеся финансовые системы. Предложен ряд конкретных идей о развитии сферы финансов в ближайшем будуще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1 Б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иво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 поисках себя: История человека, обошедшего пешком Землю</w:t>
            </w:r>
            <w:r>
              <w:rPr/>
              <w:t xml:space="preserve"> </w:t>
            </w:r>
            <w:r>
              <w:rPr>
                <w:b/>
                <w:lang w:val="en-US"/>
              </w:rPr>
              <w:t>= L'Homme qui marche: Recit ecrit en collaboration avec Geraldine Woessner:</w:t>
            </w:r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фр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Манн</w:t>
            </w:r>
            <w:r>
              <w:rPr>
                <w:lang w:val="en-US"/>
              </w:rPr>
              <w:t xml:space="preserve">, </w:t>
            </w:r>
            <w:r>
              <w:rPr/>
              <w:t>Иван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ербер</w:t>
            </w:r>
            <w:r>
              <w:rPr>
                <w:lang w:val="en-US"/>
              </w:rPr>
              <w:t xml:space="preserve">, 2014. – 246 </w:t>
            </w:r>
            <w:r>
              <w:rPr/>
              <w:t>с</w:t>
            </w:r>
            <w:r>
              <w:rPr>
                <w:lang w:val="en-US"/>
              </w:rPr>
              <w:t xml:space="preserve">., [16]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и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утевые заметки и размышления человека, отправившегося в пешее кругосветное путешествие из Монреаля 18 августа 2000 года и вернувшегося 16 октября 2011 года, преодолев 75543 километра и побывав в 64 странах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Л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рен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чера, сегодня, завтра: Моя жизнь</w:t>
            </w:r>
            <w:r>
              <w:rPr/>
              <w:t xml:space="preserve"> </w:t>
            </w:r>
            <w:r>
              <w:rPr>
                <w:b/>
              </w:rPr>
              <w:t>= Ieri, Oggi, Domani: La mia vita:</w:t>
            </w:r>
            <w:r>
              <w:rPr/>
              <w:t xml:space="preserve"> пер. с итал. – М.: Слово/Slovo, 2014. – 335 с., [32] л. ил. - Указ. имен: с. 325-33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биография легендарной итальянской актрисы и одной из самых красивых женщин планеты. Творческая деятельность. Карьера в Голливуде. Личная жизнь. 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51 М3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атематика для поступающих в экономические вузы: Подготовка к Единому государственному экзамену и вступительным испытаниям: </w:t>
            </w:r>
            <w:r>
              <w:rPr/>
              <w:t>учеб. пособие. – 9-е изд., перераб. и доп. – М.: ЮНИТИ-ДАНА, 2012. – 613 с.: граф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ый материал и методические рекомендации, задачи с решениями и для самостоятельной работы. Варианты заданий на вступительных испытаниях (экзаменах, тестированиях) во Всероссийском заочном финансово-экономическом институте (ВЗФЭИ) и других экономических вузах. Тесты (контрольно-измерительные материалы), тестовые задания группы В и С предлагавшихся на ЕГЭ (2001-2012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8 Б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бович, Б.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лимерные конструкционные материалы (структура, свойства, применение)</w:t>
            </w:r>
            <w:r>
              <w:rPr/>
              <w:t>: учеб. пособие для студентов вузов. – М.: ФОРУМ, 2014. – 398 с.: ил., схем., табл. - Библиогр.: с. 384-387. – Предм. указ.: с. 388-393.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и свойства органических и неорганических полимерных конструкционных материалов. Характеристики пластмасс, резин, армированных пластиков, клеев, герметиков, текстильных и лакокрасочных материалов, конструкционных керамик, стекол, ситаллов. Способы переработки и области применения полимерных конструкционных материалов. Рекомендации по выбору материалов с учетом конструкции и условий эксплуатации изготавливаемых из них издел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8 П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лимерные композиционные материалы: структура, свойства, технология</w:t>
            </w:r>
            <w:r>
              <w:rPr/>
              <w:t>: учеб. пособие для студентов вузов. – 4-е изд., испр. и доп. – СПб.: Профессия, 2014. – 591 с.: граф., схем., табл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и свойства полимерных композиционных материалов (ПКМ). Основные виды связующих ПКМ. Классификация наполнителей и армирующих материалов. Физико-химические процессы при взаимодействии матриц и наполнителей различной природы. Принципы регулирования свойств ПКМ. Технология получения дисперсно-наполненных пластических масс, различных видов полуфабрикатов наполненных и армированных пластиков. Методы формования изделий из ПКМ. Применение ПКМ в различных областях тех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, В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, этот вьюноша летучий!</w:t>
            </w:r>
            <w:r>
              <w:rPr/>
              <w:t>: [киносценарии]. – М.: Эксмо, 2012. – 670 с. – (Остров Аксенов) .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Пока безумствует мечта. Юноши и мужчины. Кто первым поймает Гитлера. Перекресток. Бурная жизнь на юге. Сена - Нева, морем и по воздуху ("От Невского до Монпарнаса"). "О, этот вьюноша летучий!". Пять тысяч секунд. Олег и Оль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м-Рам</w:t>
            </w:r>
            <w:r>
              <w:rPr/>
              <w:t>. – М.: Популярная литература, 2008. – 311 с. – (Шпионский рома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святое семейство</w:t>
            </w:r>
            <w:r>
              <w:rPr/>
              <w:t>: [роман]. – М.: Эксмо, 2012. – 347 с. – (Звездный тандем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на читала по губам</w:t>
            </w:r>
            <w:r>
              <w:rPr/>
              <w:t>: [повесть]. – М.: Эксмо, 2013. – 285 с. – (Звездный тандем российского детекти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2 Р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жий, Б.Б.</w:t>
            </w:r>
          </w:p>
          <w:p>
            <w:pPr>
              <w:pStyle w:val="Normal"/>
              <w:rPr/>
            </w:pPr>
            <w:r>
              <w:rPr>
                <w:b/>
              </w:rPr>
              <w:t>В кварталах дальних и печальных: избранная лирика; Роттердамский дневник</w:t>
            </w:r>
            <w:r>
              <w:rPr/>
              <w:t>. – [2-е изд., испр.]. – М.: Искусство-XXI век, 2013. – 575 с., [8] л.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нова, М.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Хирург</w:t>
            </w:r>
            <w:r>
              <w:rPr/>
              <w:t>: роман. – М.: АСТ, 2013. – 318 с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ср Ч-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ковский, К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еребряный герб</w:t>
            </w:r>
            <w:r>
              <w:rPr/>
              <w:t>. – М.: ЭНАС-КНИГА, 2013. – 223 с. – (Мировая книжка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А9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кинсон, 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уть свет, с собакою вдвоем</w:t>
            </w:r>
            <w:r>
              <w:rPr/>
              <w:t>: [роман]: пер. с англ. – СПб.: Азбука, 2012. – 414 с. – (Звезды мирового детектива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Г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егори, 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дунья</w:t>
            </w:r>
            <w:r>
              <w:rPr/>
              <w:t>: [роман]: пер. с англ. – М.: Эксмо; СПб.: Домино, 2013. – 718 с. – (Знаменитый роман. Филиппа Грегор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Э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ис,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очной поезд</w:t>
            </w:r>
            <w:r>
              <w:rPr/>
              <w:t>: роман: пер. с англ. – М.: Астрель: CORPUS, 2011. – 22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Э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ис,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рела времени, или Природа преступления</w:t>
            </w:r>
            <w:r>
              <w:rPr/>
              <w:t>: роман: пер. с англ. – М.: Астрель: CORPUS, 2011. – 254 с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ордая американка</w:t>
            </w:r>
            <w:r>
              <w:rPr/>
              <w:t>: [роман]: пер. с фр. – М.: Эксмо, 2012. – 475 с. – (Les Dames du Mediterranee-Express: Дамы Средиземноморского экспресс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споведь рогоносца</w:t>
            </w:r>
            <w:r>
              <w:rPr/>
              <w:t>: пер. с фр. – М.: Эксмо, 2013. – 348 с. – (Жюльетта Бенцони. Королева французского ром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Канад) М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ел, 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Жизнь Пи</w:t>
            </w:r>
            <w:r>
              <w:rPr/>
              <w:t>: [роман]: пер. с англ. – М.: Эксмо; СПб.: Домино, 2013. – 415 с. – (Интеллектуальный бестселле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О-9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'Хара, Д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ремя, чтобы вспомнить все</w:t>
            </w:r>
            <w:r>
              <w:rPr/>
              <w:t>: [роман]: пер. с англ. – М.: Астрель, 2013. – 574 с. – (Классический американский рома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С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ьюзанн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олина кукол</w:t>
            </w:r>
            <w:r>
              <w:rPr/>
              <w:t>: [роман]: пер. с англ. – М.: Эксмо, 2012. – 667 с. – (Все оттенки страсти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фр) С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ит, 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ссегай</w:t>
            </w:r>
            <w:r>
              <w:rPr/>
              <w:t>: [роман]: пер. с англ. – М.: Астрель, 2012. – 509 с. – (Кортн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фр) С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ит, 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Ярость</w:t>
            </w:r>
            <w:r>
              <w:rPr/>
              <w:t>: [роман]: пер. с англ. – М.: Астрель, 2012. – 634 с. – (Кортн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73480</wp:posOffset>
          </wp:positionH>
          <wp:positionV relativeFrom="margin">
            <wp:posOffset>2491740</wp:posOffset>
          </wp:positionV>
          <wp:extent cx="8288020" cy="4661535"/>
          <wp:effectExtent l="0" t="0" r="0" b="0"/>
          <wp:wrapNone/>
          <wp:docPr id="3" name="WordPictureWatermark16483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83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8020" cy="466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1173480</wp:posOffset>
          </wp:positionH>
          <wp:positionV relativeFrom="margin">
            <wp:posOffset>2491740</wp:posOffset>
          </wp:positionV>
          <wp:extent cx="8288020" cy="4661535"/>
          <wp:effectExtent l="0" t="0" r="0" b="0"/>
          <wp:wrapNone/>
          <wp:docPr id="6" name="WordPictureWatermark164838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648387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8020" cy="466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0:00Z</dcterms:created>
  <dc:creator>1</dc:creator>
  <dc:description/>
  <cp:keywords/>
  <dc:language>en-US</dc:language>
  <cp:lastModifiedBy>user</cp:lastModifiedBy>
  <cp:lastPrinted>2010-05-21T09:20:00Z</cp:lastPrinted>
  <dcterms:modified xsi:type="dcterms:W3CDTF">2015-07-13T12:10:00Z</dcterms:modified>
  <cp:revision>7</cp:revision>
  <dc:subject/>
  <dc:title/>
</cp:coreProperties>
</file>