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en-US" w:eastAsia="en-US"/>
        </w:rPr>
        <w:drawing>
          <wp:inline distT="0" distB="0" distL="0" distR="0">
            <wp:extent cx="1314450" cy="148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407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«Научно-техническая библиотек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109074, 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>Китайгородский пр., д. 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right="-108" w:hanging="0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>(49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980-28-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сайт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u w:val="single"/>
                                      <w:lang w:val="en-US"/>
                                    </w:rPr>
                                    <w:t>www.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4F81BD"/>
                                        <w:spacing w:val="6"/>
                                        <w:szCs w:val="24"/>
                                        <w:u w:val="single"/>
                                        <w:lang w:val="en-US"/>
                                      </w:rPr>
                                      <w:t>ntbminprom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ntb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minprom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9.6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«Научно-техническая библиотека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109074, 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>Китайгородский пр., д. 7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right="-108" w:hanging="0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>(49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980-28-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сайт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u w:val="single"/>
                                <w:lang w:val="en-US"/>
                              </w:rPr>
                              <w:t>www.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4F81BD"/>
                                  <w:spacing w:val="6"/>
                                  <w:szCs w:val="24"/>
                                  <w:u w:val="single"/>
                                  <w:lang w:val="en-US"/>
                                </w:rPr>
                                <w:t>ntbminprom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ru-RU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nt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minpr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color w:val="003366"/>
          <w:sz w:val="96"/>
          <w:szCs w:val="96"/>
        </w:rPr>
        <w:t>Информационный обзор</w:t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96"/>
          <w:szCs w:val="96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поступивших книг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iCs/>
          <w:color w:val="003366"/>
          <w:sz w:val="48"/>
          <w:szCs w:val="48"/>
        </w:rPr>
        <w:t>№</w:t>
      </w:r>
      <w:r>
        <w:rPr>
          <w:rFonts w:eastAsia="Arial" w:cs="Arial" w:ascii="Arial" w:hAnsi="Arial"/>
          <w:b/>
          <w:bCs/>
          <w:iCs/>
          <w:color w:val="00336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Cs/>
          <w:color w:val="003366"/>
          <w:sz w:val="48"/>
          <w:szCs w:val="48"/>
          <w:lang w:val="ru-RU"/>
        </w:rPr>
        <w:t>10</w:t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  <w:t>июнь 201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416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  <w:lang w:val="ru-RU"/>
        </w:rPr>
      </w:pPr>
      <w:r>
        <w:rPr>
          <w:rFonts w:cs="Arial" w:ascii="Arial" w:hAnsi="Arial"/>
          <w:b/>
          <w:bCs/>
          <w:color w:val="003366"/>
          <w:sz w:val="48"/>
          <w:szCs w:val="48"/>
          <w:lang w:val="ru-RU"/>
        </w:rPr>
      </w:r>
    </w:p>
    <w:p>
      <w:pPr>
        <w:pStyle w:val="TextBody"/>
        <w:spacing w:lineRule="auto" w:line="240" w:before="60" w:after="0"/>
        <w:ind w:left="851" w:right="110" w:firstLine="426"/>
        <w:jc w:val="center"/>
        <w:rPr>
          <w:rFonts w:ascii="Arial" w:hAnsi="Arial" w:cs="Arial"/>
          <w:b/>
          <w:b/>
          <w:bCs/>
          <w:color w:val="003366"/>
          <w:sz w:val="28"/>
          <w:szCs w:val="28"/>
        </w:rPr>
      </w:pPr>
      <w:r>
        <w:rPr>
          <w:rFonts w:cs="Arial" w:ascii="Arial" w:hAnsi="Arial"/>
          <w:b/>
          <w:bCs/>
          <w:color w:val="003366"/>
          <w:sz w:val="28"/>
          <w:szCs w:val="28"/>
        </w:rPr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ГЛАВЛЕНИЕ</w:t>
      </w:r>
    </w:p>
    <w:p>
      <w:pPr>
        <w:pStyle w:val="Contents1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943634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color w:val="943634"/>
              <w:lang w:val="en-US" w:eastAsia="en-US"/>
            </w:rPr>
            <w:fldChar w:fldCharType="separate"/>
          </w:r>
          <w:hyperlink w:anchor="__RefHeading___Toc407280815">
            <w:r>
              <w:rPr>
                <w:rStyle w:val="IndexLink"/>
                <w:b w:val="false"/>
                <w:color w:val="943634"/>
                <w:sz w:val="32"/>
                <w:szCs w:val="32"/>
                <w:lang w:val="en-US" w:eastAsia="en-US"/>
              </w:rPr>
              <w:t>Новые поступления книг в фонд НТБ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6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литерату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7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Зарубежная (переводная) литератур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8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Энциклопедии, учебники, справочники, словар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6" w:leader="dot"/>
            </w:tabs>
            <w:rPr>
              <w:b/>
              <w:b/>
              <w:color w:val="943634"/>
              <w:sz w:val="32"/>
              <w:szCs w:val="32"/>
              <w:lang w:val="en-US" w:eastAsia="en-US"/>
            </w:rPr>
          </w:pPr>
          <w:hyperlink w:anchor="__RefHeading___Toc407280819">
            <w:r>
              <w:rPr>
                <w:rStyle w:val="IndexLink"/>
                <w:b/>
                <w:color w:val="943634"/>
                <w:sz w:val="32"/>
                <w:szCs w:val="32"/>
                <w:lang w:val="en-US" w:eastAsia="en-US"/>
              </w:rPr>
              <w:t>Отечественная и зарубежная беллетристика</w:t>
              <w:tab/>
              <w:t>2</w:t>
            </w:r>
          </w:hyperlink>
          <w:r>
            <w:rPr>
              <w:rStyle w:val="IndexLink"/>
              <w:sz w:val="32"/>
              <w:b/>
              <w:szCs w:val="32"/>
              <w:color w:val="94363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ind w:left="-284" w:firstLine="567"/>
        <w:rPr>
          <w:b/>
          <w:b/>
          <w:color w:val="943634"/>
          <w:sz w:val="32"/>
          <w:szCs w:val="32"/>
          <w:lang w:val="en-US" w:eastAsia="en-US"/>
        </w:rPr>
      </w:pPr>
      <w:r>
        <w:rPr>
          <w:b/>
          <w:color w:val="943634"/>
          <w:sz w:val="32"/>
          <w:szCs w:val="32"/>
          <w:lang w:val="en-US" w:eastAsia="en-US"/>
        </w:rPr>
      </w:r>
    </w:p>
    <w:p>
      <w:pPr>
        <w:pStyle w:val="6"/>
        <w:ind w:left="0" w:hanging="0"/>
        <w:rPr>
          <w:b w:val="false"/>
          <w:b w:val="false"/>
          <w:color w:val="943634"/>
          <w:sz w:val="28"/>
          <w:szCs w:val="28"/>
          <w:lang w:val="ru-RU"/>
        </w:rPr>
      </w:pPr>
      <w:r>
        <w:rPr>
          <w:b w:val="false"/>
          <w:color w:val="943634"/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6"/>
        <w:ind w:left="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32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240" w:after="0"/>
              <w:ind w:hanging="0"/>
              <w:jc w:val="center"/>
              <w:rPr>
                <w:rFonts w:cs="Arial"/>
                <w:sz w:val="32"/>
                <w:szCs w:val="32"/>
                <w:u w:val="single"/>
                <w:lang w:val="ru-RU"/>
              </w:rPr>
            </w:pPr>
            <w:bookmarkStart w:id="0" w:name="__RefHeading___Toc407280815"/>
            <w:bookmarkEnd w:id="0"/>
            <w:r>
              <w:rPr>
                <w:rFonts w:cs="Arial"/>
                <w:sz w:val="32"/>
                <w:szCs w:val="32"/>
                <w:u w:val="single"/>
                <w:lang w:val="ru-RU"/>
              </w:rPr>
              <w:t>Новые поступления книг в фонд НТБ: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FFFFFF"/>
                <w:sz w:val="32"/>
                <w:szCs w:val="32"/>
                <w:u w:val="single"/>
                <w:lang w:val="ru-RU"/>
              </w:rPr>
            </w:pPr>
            <w:bookmarkStart w:id="1" w:name="__RefHeading___Toc407280816"/>
            <w:bookmarkEnd w:id="1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1 А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уфриева, А.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ирование иностранных инвестиций в ЕС. Общие вопросы и инвестирование в энергетический сектор</w:t>
            </w:r>
            <w:r>
              <w:rPr/>
              <w:t>: [монография]. – М.: Зерцало-М, 2014. – 128 с. - Библиогр.: с. 116-128.</w:t>
            </w:r>
          </w:p>
          <w:p>
            <w:pPr>
              <w:pStyle w:val="Normal"/>
              <w:autoSpaceDE w:val="false"/>
              <w:rPr/>
            </w:pPr>
            <w:r>
              <w:rPr/>
              <w:t>Обзор современного состояния правового регулирования иностранных инвестиций. Международное инвестиционное право. Право Европейского Союза (ЕС) применительно к иностранным инвестициям в целом и инвестициям в энергетический сектор экономики ЕС в частности. Столкновение и взаимодействие международного инвестиционного права и права ЕС в сфере защиты иностранных инвестиц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1 И7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нтеграционное право в современном мире: Сравнительно-правовое исследование</w:t>
            </w:r>
            <w:r>
              <w:rPr/>
              <w:t>: [монография]. – М.: Проспект, 2015. – 412 с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направления и сферы правового регулирования интеграционных процессов на примере ведущих правовых систем (правопорядков), существующих на глобальной арене и в различных регионах земного шара. Право Всемирной торговой организации. Право Европейского Союза. Право Европейской ассоциации свободной торговли и Европейского экономического пространства. Правовые достижения Северного сотрудничества (право Северного совета). Право Западноафриканского экономического и валютного союза (включая правовой режим единой валюты "африканский франк"). Право Североамериканской ассоциации свободной торговли (НАФТА). Право Евразийского союза. Право государства России и Беларуси. Правовое регулирование военно-политической интеграции. Правовое регулирование международного регионализма и субрегионализма в Европейском Союзе и Совете Европ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7 К8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ылов, О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вовое регулирование денежного обращения в Российской Федерации</w:t>
            </w:r>
            <w:r>
              <w:rPr/>
              <w:t>: монография. – М.: КОНТРАКТ, 2014. – 103 с. – (Экономика. Финансы. Право) . - Библиогр.: с. 92-10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вое регулирование организации денежного обращения как функция государства. Содержание экономических и правовых категорий "денежный оборот" и "денежное обращение". Предмет, цели и способы организации денежного обращения. Особенности правотворчества и правоприменительной деятельности государственных органов управления. Конституционное и финансово-правовое регулирование организации денежного обраще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9 Г4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ззатуллин, Р.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Экологическая функция государства: теория и практика реализации</w:t>
            </w:r>
            <w:r>
              <w:rPr/>
              <w:t>: монография. – М.: Юрлитинформ, 2014. – 311 с. - Библиогр.: с. 304-310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и практические вопросы государственного управления в экологической сфере. Понятие экологической функции государства. Роль государственной власти в реализации экологической функции государства. Организационно-правовые формы регулирования общественных экологических отношений. Международное сотрудничество в области природопользования и охраны окружающей сре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Г7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Государственная конкурентная политика и стимулирование конкуренции в Российской Федерации</w:t>
            </w:r>
            <w:r>
              <w:rPr/>
              <w:t>: [монография]: в 2 т. – М.: Научный эксперт, 2008-2009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ко-методологический образ государственного регулирования конкурентных экономических отношений. Структурные проблемы российской экономики. Правовое регулирование экономической конкуренции. Проблемно-управленческое измерение государственной конкурентной политики. Концепции основных нормативных правовых актов. Программа государственно-управленческих действий по защите и стимулированию конкуренции в РФ. Проект Доктрины государственной конкурентной политики. Проект Конкурентного кодек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Л9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ященко, В.П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орговля оружием: высокоточное оружие, создание, производство, применение, операции на мировом рынке</w:t>
            </w:r>
            <w:r>
              <w:rPr/>
              <w:t>. – М.: Экономика, 2014. – 350 с. - Библиогр.: с. 344-350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е и практические аспекты высокоточного оружия. Виды и типы высокоточного оружия. Носители и боеприпасы наземного, воздушного и морского базирования. База обеспечения разработки высокоточного оружия, включая проведение НИОКР. Особенности функционирования и оборудования оборонных предприятий. Применение в боевой практике войск/сил. Внешнеторговые операции с высокоточным оружием на мировом рынк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А9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фанасьев, М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труктурное реформирование экономического объекта (методы,модели и алгоритмы)</w:t>
            </w:r>
            <w:r>
              <w:rPr/>
              <w:t>: [монография]. – М.: Спутник+, 2014. – 216 с.: схем. - Библиогр.: с. 212-216.</w:t>
            </w:r>
          </w:p>
          <w:p>
            <w:pPr>
              <w:pStyle w:val="Normal"/>
              <w:autoSpaceDE w:val="false"/>
              <w:rPr/>
            </w:pPr>
            <w:r>
              <w:rPr/>
              <w:t>Научный инструментарий для решения сложных задач структурного реформирования экономических объектов. Методики описания структуры экономического объекта, позволяющие формализовать и системно исследовать процессы его развития и реформирования. Общее описание системы моделей и отдельных алгоритмов. Оригинальные аналитические методы оценки, сравнения и исследования многофакторных характеристик экономических объектов. Практика применения в ракетно-космической промышлен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Н3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циональная экономика: обеспечение продовольственной безопасности в условиях интеграции и глобализации</w:t>
            </w:r>
            <w:r>
              <w:rPr/>
              <w:t>: монография. – М.: ИНФРА-М, 2015. – 238 с.: граф., табл. – (Научная мысль) . - Библиогр.: с. 230-236.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ко-методологические основы изучения тенденций обеспечения продовольственной безопасности России и регионов мира. Информационное обеспечение, использование баз данных и методов моделирования для анализа и прогнозирования продовольственной безопасности. Исследование агропродовольственных рынков с использованием методологии ситуационного анализа. Разработка методик оценки уровня продовольственной безопасности России. Международный опыт защиты населения от продовольственных проблем (на примере Германии, Бразилии, Канад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М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панов, А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Топливно-энергетический комплекс России на рубеже веков: состояние, проблемы и перспективы развития</w:t>
            </w:r>
            <w:r>
              <w:rPr/>
              <w:t>: справ.-аналит. сб.: в 2 т. – 4-е изд., перераб. и доп. – М.: Энергия, 2009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данные, характеризующие топливно-энергетический комплекс (ТЭК) российской экономики. Сравнение энергетических показателей России с зарубежными странами и мировой энергетикой в целом. Производственные и финансово-экономические показатели ТЭК. Минерально-сырьевая и ресурсная база. Показатели развития основных отраслей ТЭК (нефтяная, газовая, угольная промышленность, электроэнергетика). Транспортировка ресурсов. Потребление и эффективность использования топливно-энергетических ресурсов. Внешняя торговля. Топливно-энергетический баланс. ТЭК регионов России. Государственная энергетическая политика страны и этапы её формирования. Прогнозы развития энергетического сектора эконом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8 П8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рова, В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убрегиональные ресурсы и инструменты интенсивного развития территориальных экономических систем современной России</w:t>
            </w:r>
            <w:r>
              <w:rPr/>
              <w:t>: [монография]. – М.: Изд-во Моск. ун-та, 2010. – 218 с.: граф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 концепция процесса формирования и реализации субрегиональных возможностей интенсивного развития территориальных экономических систем современной России. Теоретические и прикладные вопросы развития субрегиональных экономических систем Краснодарского края. Выработка стратегий интенсивного развития экономических систем регион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И2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вашковская, И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нансовая архитектура компаний: Сравнительные исследования на развитых и развивающихся рынках</w:t>
            </w:r>
            <w:r>
              <w:rPr/>
              <w:t>: монография. – М.: ИНФРА-М, 2015. – 237 с.: табл. – (Научная мысль) . - Библиогр.: с. 169-198.</w:t>
            </w:r>
          </w:p>
          <w:p>
            <w:pPr>
              <w:pStyle w:val="Normal"/>
              <w:autoSpaceDE w:val="false"/>
              <w:rPr/>
            </w:pPr>
            <w:r>
              <w:rPr/>
              <w:t>Концепция финансовой архитектуры фирмы, ее компоненты. Подходы к исследованию эффективности фирмы. Методология эмпирических исследований в области финансовой архитектуры. Сравнительное исследование стратегической эффективности фирм на развитых и развивающихся рынках капитала. Модель исследования стратегической эффективности коммерческих банков. Влияние финансовой архитектуры на эффективность европейских банков. Кластерный анализ типов финансовой архитектуры российских промышленных компа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Б3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едность и бедные в современной России</w:t>
            </w:r>
            <w:r>
              <w:rPr/>
              <w:t>: [монография]. – М.: Весь Мир, 2014. – 298 с.: граф., диагр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По материалам ряда общероссийских исследований Института социологии РАН, выполненных в сотрудничестве с филиалом зарегистрированного союза «Фонд имени Фридриха Эберта» (Германия) в РФ в 2003-2013 гг. Анализ изменения ситуации в отношении к бедности и бедным слоям населения в российском обществе. "Портреты" российских бедных, выделенных на основе разных теоретических подходов. Специфика источников доходов и стратегий выживания. Место на рынке труда. Характеристика социально-демографических факторов бедности. Процессы социальной мобильности. Особенности образа жизни. Морально-политические взгляды обездоленных россиян. Оценка специфических черт бедности в России на фоне других стра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6 К4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ирдина, С.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нституциональные матрицы и развитие России: Введение в X-Y-теорию</w:t>
            </w:r>
            <w:r>
              <w:rPr/>
              <w:t>. – 3-е изд., перераб. и расш. – М.; СПб.: Нестор-История, 2014. – 467 с.: схем. - Слов. терминов: с. 360-381. – Библиогр.: с. 382-422.</w:t>
            </w:r>
          </w:p>
          <w:p>
            <w:pPr>
              <w:pStyle w:val="Normal"/>
              <w:autoSpaceDE w:val="false"/>
              <w:rPr/>
            </w:pPr>
            <w:r>
              <w:rPr/>
              <w:t>Исходные постулаты теории институциональных матриц, или X-Y-теории. Характеристика экономических, политических и идеологических институтов в Х и Y-матрицах. Новые доказательства роли доминирующих институциональных матриц в формировании тенденций социально-экономического развития государств. Анализ сделанных ранее прогнозов институциональной динамики современного российского общества. Динамика современного мира в зеркале теории институциональных матриц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58 А5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льтшулер, И.Г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 стратегии, маркетинге и консалтинге: Занимательно - для внимательных!</w:t>
            </w:r>
            <w:r>
              <w:rPr/>
              <w:t>. – М.: Дело, 2014. – 437 с.: схем., табл.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е более чем двадцатилетнего авторского опыта ведения семинаров по стратегии и маркетингу, клиентоориентации и искусству переговоров. Классические и авторские модели, инструменты стратегического управления и маркетингового планирования. Рекомендации по их успешному применению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7 М7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одернизация российского образования: вызовы нового десятилетия</w:t>
            </w:r>
            <w:r>
              <w:rPr/>
              <w:t>. – М.: Дело, 2015. – 101 с. – (Экономическая политика: между кризисом и модернизацией) . - Библиогр.: с. 96-101.</w:t>
            </w:r>
          </w:p>
          <w:p>
            <w:pPr>
              <w:pStyle w:val="Normal"/>
              <w:autoSpaceDE w:val="false"/>
              <w:rPr/>
            </w:pPr>
            <w:r>
              <w:rPr/>
              <w:t>Новые требования к человеческому капиталу в соответствии с глобальными внешними вызовами инновационного развития экономики и общества. Человеческий капитал как фактор повышения конкурентоспособности. Социально-экономические изменения и модернизация образования. Направления развития системы образования в условиях кризиса и необходимость инновационной трансформации экономики России. Структурная модернизация профессионального образования. Развитие системы непрерывного профессионального образования взросл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М7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лечин, Л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тепан Бандера и судьба Украины: О чем напомнил киевский Майдан</w:t>
            </w:r>
            <w:r>
              <w:rPr/>
              <w:t>. – М.: Центрполиграф, 2014. – 414 с., [4] л. ил.</w:t>
            </w:r>
          </w:p>
          <w:p>
            <w:pPr>
              <w:pStyle w:val="Normal"/>
              <w:autoSpaceDE w:val="false"/>
              <w:rPr/>
            </w:pPr>
            <w:r>
              <w:rPr/>
              <w:t>Попытка оценить события происходящее на Украине на основе анализа исторических событий, которые по сей день в немалой степени определяет настроения украинцев. Особенности истории регионов Украины в советский период. Этнические, религиозные, ментальные различия, сложившиеся между Западом и Востоком Украины. Роль Организации украинских националистов в защите народных интересов. Деятельность Украинской повстанческой армии (УПА). Судьба Степана Бандеры - руководителя украинского националистического движения. На основе рассекреченных в последние годы документов ведомства госбезопасности в Киев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Б2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совская, Н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т Клеопатры до Карла Маркса: Самые захватывающие истории поражений и побед великих людей</w:t>
            </w:r>
            <w:r>
              <w:rPr/>
              <w:t>. – М.: АСТ, 2014. – 701 с. – (Лица. Эпизоды. Факты) .</w:t>
            </w:r>
          </w:p>
          <w:p>
            <w:pPr>
              <w:pStyle w:val="Normal"/>
              <w:autoSpaceDE w:val="false"/>
              <w:rPr/>
            </w:pPr>
            <w:r>
              <w:rPr/>
              <w:t>Популярное жизнеописание знаменитых людей Древнего мира, Средних веков и Нового времен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 А7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нтология средневековой мысли: Теология и философия европейского Средневековья: в 2 т. Т. 1</w:t>
            </w:r>
            <w:r>
              <w:rPr/>
              <w:t>. – СПб.: Изд-во РХГИ: Амфора, 2008. – 539 с.</w:t>
            </w:r>
          </w:p>
          <w:p>
            <w:pPr>
              <w:pStyle w:val="Normal"/>
              <w:autoSpaceDE w:val="false"/>
              <w:rPr/>
            </w:pPr>
            <w:r>
              <w:rPr/>
              <w:t>Первое и наиболее полное издание переводов на русский язык богословского и философского наследия западного Средневековь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С1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вельева, М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едор Сологуб</w:t>
            </w:r>
            <w:r>
              <w:rPr/>
              <w:t>. – М.: Молодая гвардия, 2014. – 246 с., [8] л. ил. – (Жизнь замечательных людей: сер. биогр.; вып. 1689 (1489)) . - Библиогр.: с. 242-244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Федора Сологуба (настоящее имя Федор Кузьмич Тетерников, 1863-1927), русского писателя, драматурга, публициста, входящего в число самых необычных и загадочных фигур Серебряного век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Ф7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конье, 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лобер</w:t>
            </w:r>
            <w:r>
              <w:rPr/>
              <w:t xml:space="preserve">: пер. с фр. – М.: Молодая гвардия: Палимпсест, 2015. – 297 с., [16] л. ил. – (Жизнь замечательных людей: сер. биогр. Малая серия; вып. 72). - Библиогр.: с. 295-296. </w:t>
            </w:r>
          </w:p>
          <w:p>
            <w:pPr>
              <w:pStyle w:val="Normal"/>
              <w:autoSpaceDE w:val="false"/>
              <w:rPr/>
            </w:pPr>
            <w:r>
              <w:rPr/>
              <w:t>Жизнь и творчество Гюстава Флобера (1821-1880) французского писателя, яркого представителя реализм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 Ф3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якин, С.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ахманинов</w:t>
            </w:r>
            <w:r>
              <w:rPr/>
              <w:t>. – М.: Молодая гвардия, 2014. – 478 с., [16] л. ил. – (Жизнь замечательных людей: сер. биогр.; вып. 1691 (1491)) . - Библиогр.: с. 473-476.</w:t>
            </w:r>
          </w:p>
          <w:p>
            <w:pPr>
              <w:pStyle w:val="Normal"/>
              <w:autoSpaceDE w:val="false"/>
              <w:rPr/>
            </w:pPr>
            <w:r>
              <w:rPr/>
              <w:t>Биография Сергея Васильевича Рахманинова (1873-1943) русского композитора, блестящего пианиста и дирижера, творчество которого оказало влияние на развитие, как русской, так и мировой музыки XX века. Детство. Учеба в консерватории. Творческий расцвет и слава. Жизнь в эмиграци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2" w:name="__RefHeading___Toc407280817"/>
            <w:bookmarkEnd w:id="2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Зарубежная (переводная) литература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М5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китани, 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аркетплейс 3.0: Новый взгляд на торговлю в интернете от основателя Rakuten - одного из крупнейших интернет-магазинов в мире</w:t>
            </w:r>
            <w:r>
              <w:rPr/>
              <w:t xml:space="preserve"> = Marketplace 3.0: Rewriting the Rules of Borderless Business: пер. с англ. – М.: Манн, Иванов и Фербер, 2014. – 277 с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основатель и руководитель крупнейшей в Японии и третьей по величине в мире компании электронной коммерции Rakuten. Новой взгляд на торговлю в сети Интернет. На примере управления собственной компанией изложены правила авторской системы менеджмен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 М7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кир, Д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ычаг богатства: Технологическая креативность и экономический прогресс</w:t>
            </w:r>
            <w:r>
              <w:rPr/>
              <w:t xml:space="preserve"> = The Lever of Riches: Technological Creativity and Economic Progress: пер. с англ. – М.: Изд-во Ин-та Гайдара, 2014. – 503 с. - Библиогр.: с. 477-503.</w:t>
            </w:r>
          </w:p>
          <w:p>
            <w:pPr>
              <w:pStyle w:val="Normal"/>
              <w:autoSpaceDE w:val="false"/>
              <w:rPr/>
            </w:pPr>
            <w:r>
              <w:rPr/>
              <w:t>Краткий обзор ключевых изобретений и инноваций, оказавших влияние на мировой технический прогресс в период с 500 г. до н.э. до 1914 г. Анализ различий между креативными и некреативными экономиками. Факторы, оказывающие влияние на экономический рост и технический прогресс. Сравнение античного общества со средневековым Западом, Китая с Европой после 1400 года, Великобритании в период промышленной революции и остальной Европой и с Великобританией в эпоху ее постепенного упадка как мирового лидера в технологиях. Эволюция и динамика технических измен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 Н1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ар,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уть к великой цели: История одной экономической идеи</w:t>
            </w:r>
            <w:r>
              <w:rPr/>
              <w:t xml:space="preserve"> = Grand Pursuit: The Story of Economic Genius: пер. с англ. – М.: АСТ: CORPUS, 2013. – 702 с., [16] л. ил. - Указ. имен: с. 691-702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экономической мысли ХIX и XX вв. (точнее, одного столетия, 1850-1950). Биографии великих экономистов, их интеллектуальный вклад в развитие экономической науки. Автор - экономист по образованию и профессор журналистики Колумбийского университета, утверждает, что экономика за последние два века перестала быть абстрактной наукой и превратилась в инструмент активного преобразования ми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6 З-8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олотой стандарт: теория, история, политика</w:t>
            </w:r>
            <w:r>
              <w:rPr/>
              <w:t>: [сборник]: пер. с англ. – Челябинск: Социум, 2011. – X, 563 с. - Указ. имен: с. 543-548. – Предм. указ.: с. 549-563.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ческие и теоретические аспекты золотого стандарта - денежной системы, существовавшей на протяжении большей части истории человеческой цивилизации. Анализ альтернативных проектов реформы современной банковской систе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 Д6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кинз, 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лепой часовщик: Как эволюция доказывает отсутствие замысла во Вселенной</w:t>
            </w:r>
            <w:r>
              <w:rPr/>
              <w:t>: пер. с англ. – М.: АСТ: CORPUS, 2015. – 494 с.: ил. - Библиогр.: с. 473-478. – Предм.-имен. указ.: с. 479-494.</w:t>
            </w:r>
          </w:p>
          <w:p>
            <w:pPr>
              <w:pStyle w:val="Normal"/>
              <w:autoSpaceDE w:val="false"/>
              <w:rPr/>
            </w:pPr>
            <w:r>
              <w:rPr/>
              <w:t>Автор - британский эволюционный биолог, этолог, популяризатор науки, излагает доказательства, позволяющие утверждать, что теория эволюции является неопровержимым научным фактом. Развенчание мифов, существующих вокруг дарвинской теори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 Д6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рукая, С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оссия перед катастрофой</w:t>
            </w:r>
            <w:r>
              <w:rPr/>
              <w:t>: пер. с англ. – М.: Захаров, 2014. – 206 с.: ил.</w:t>
            </w:r>
          </w:p>
          <w:p>
            <w:pPr>
              <w:pStyle w:val="Normal"/>
              <w:autoSpaceDE w:val="false"/>
              <w:rPr/>
            </w:pPr>
            <w:r>
              <w:rPr/>
              <w:t>Воспоминания княгини Стефании Семеновны Долгорукой (ур. Бройде, 1878-1954) - супруги Анатолия Михайловича Долгорукого, камер-юнкера императорского двора, брата светлейшей княгини Екатерины Юрьевской - морганатической супруги Александра II. Подробный рассказ о романе русского императора и своей золовки. Повседневная жизнь высшего русского сословия. Мемуары были изданы в Париже в 1926 году и в России выходят впервые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3" w:name="__RefHeading___Toc407280818"/>
            <w:bookmarkEnd w:id="3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Энциклопедии, учебники, справочники, словари</w:t>
            </w:r>
          </w:p>
        </w:tc>
      </w:tr>
      <w:tr>
        <w:trPr/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eastAsia="Calibri" w:cs="Calibri"/>
                <w:color w:val="FFFFFF"/>
                <w:sz w:val="20"/>
                <w:szCs w:val="32"/>
                <w:u w:val="single"/>
                <w:lang w:val="ru-RU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0 Б8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рандон, 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икроструктура материалов. Методы исследования и контроля</w:t>
            </w:r>
            <w:r>
              <w:rPr/>
              <w:t>: учеб. пособие: пер. с англ. – М.: Техносфера, 2006. – 377 с.: граф., ил., схем., табл. – (Мир материалов и технологий) . - Библиогр. в конце гл. – Предм. указ.: с. 376-377.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кристаллографии. Микроструктура, ее количественный анализ. Дифракционный анализ кристаллической структуры. Оптическая и электронная микроскопия. Микроанализ в электронной микроскопии. Химический анализ поверхности. Количественный анализ микрострукту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.3 Г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ерасименко, Н.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ремний - материал наноэлектроники</w:t>
            </w:r>
            <w:r>
              <w:rPr/>
              <w:t>: учеб. пособие для студентов вузов. – М.: Техносфера, 2007. – 351 с.: граф., ил., схем., табл. – (Мир материалов и технологий) . - Библиогр. в конце гл.</w:t>
            </w:r>
          </w:p>
          <w:p>
            <w:pPr>
              <w:pStyle w:val="Normal"/>
              <w:autoSpaceDE w:val="false"/>
              <w:rPr/>
            </w:pPr>
            <w:r>
              <w:rPr/>
              <w:t>Физические принципы наноэлектроники. Кремниевая одноэлектроника. Оптические и фотоэлектрические свойства квантово-размерных структур Si-Ge, методы их получения. Синтез проводящих и полупроводниковых соединений в кремнии. Наноразмерные структуры при ионном распылении поверхности полупроводников. Нанокристаллы кремния. Квантовые точки из монокристаллического Si. Перспективы кремниевой наноэлектрон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1.3 М79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релос-Сарагоса, 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скусство помехоустойчивого кодирования. Методы, алгоритмы, применение</w:t>
            </w:r>
            <w:r>
              <w:rPr/>
              <w:t>: учеб. пособие: пер. с англ. – М.: Техносфера, 2006. – 319 с.: граф., схем., табл. – (Мир связи) . - Библиогр.: с. 307-315.</w:t>
            </w:r>
          </w:p>
          <w:p>
            <w:pPr>
              <w:pStyle w:val="Normal"/>
              <w:autoSpaceDE w:val="false"/>
              <w:rPr/>
            </w:pPr>
            <w:r>
              <w:rPr/>
              <w:t>Базовые концепции исправления ошибок. Техника кодирования и декодирования. Коды Хемминга, Голея и Рида-Маллера. Двоичные циклические коды. Семейство кодов Боуза-Чоудхури-Хоквингема (БЧХ). Коды Рида-Соломона. Двоичные сверхточные коды. Способы модифицирования и комбинирование кодов. Алгоритмы мягкого декодирования. Интерактивное декодирование. Комбинирование кодов и цифровой модуляции.</w:t>
            </w:r>
          </w:p>
          <w:p>
            <w:pPr>
              <w:pStyle w:val="Normal"/>
              <w:autoSpaceDE w:val="false"/>
              <w:rPr>
                <w:rStyle w:val="Komm1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2"/>
              <w:spacing w:before="200" w:after="0"/>
              <w:jc w:val="center"/>
              <w:rPr/>
            </w:pPr>
            <w:bookmarkStart w:id="4" w:name="__RefHeading___Toc407280819"/>
            <w:bookmarkEnd w:id="4"/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  <w:lang w:val="ru-RU"/>
              </w:rPr>
              <w:t>Отечественная и зарубежная беллетристика</w:t>
            </w:r>
          </w:p>
        </w:tc>
      </w:tr>
      <w:tr>
        <w:trPr>
          <w:trHeight w:val="715" w:hRule="atLeast"/>
        </w:trPr>
        <w:tc>
          <w:tcPr>
            <w:tcW w:w="9322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Б5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рсенева, 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се страсти мегаполиса</w:t>
            </w:r>
            <w:r>
              <w:rPr/>
              <w:t>: [роман]. – М.: Эксмо, 2010. – 347 с. – (Романы Анны Берсеневой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млеев, Ю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ленские истории</w:t>
            </w:r>
            <w:r>
              <w:rPr/>
              <w:t>: роман, рассказы. – М.: Эксмо, 2013. – 318 с.</w:t>
            </w:r>
          </w:p>
          <w:p>
            <w:pPr>
              <w:pStyle w:val="Normal"/>
              <w:autoSpaceDE w:val="false"/>
              <w:rPr/>
            </w:pPr>
            <w:r>
              <w:rPr/>
              <w:t>Вселенские истории: роман. На этом свете. Читатели. Весельчак. Элизабет, или Видения в аду. Нега жизни. Невозможное возможно. В гостях: рассказ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млеев, Ю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оссия вечная</w:t>
            </w:r>
            <w:r>
              <w:rPr/>
              <w:t>. – М.: Эксмо, 2011. – 510 с. – (Библиотека Всемирной Литературы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2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ина, 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Личные мотивы</w:t>
            </w:r>
            <w:r>
              <w:rPr/>
              <w:t>: [роман]: в 2 т. – М.: Эксмо, 2011. – (Александра Маринина - королева детектива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М3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шак, С.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обрание сочинений в четырех томах</w:t>
            </w:r>
            <w:r>
              <w:rPr/>
              <w:t xml:space="preserve">: Избранные переводы. – М.: Астрель, 2012. </w:t>
            </w:r>
          </w:p>
          <w:p>
            <w:pPr>
              <w:pStyle w:val="Normal"/>
              <w:autoSpaceDE w:val="false"/>
              <w:ind w:left="720" w:firstLine="567"/>
              <w:rPr/>
            </w:pPr>
            <w:r>
              <w:rPr/>
              <w:t>[Т. 1.] : Из Вильяма Шекспира. – 399 с.: ил.</w:t>
            </w:r>
          </w:p>
          <w:p>
            <w:pPr>
              <w:pStyle w:val="Normal"/>
              <w:autoSpaceDE w:val="false"/>
              <w:ind w:left="720" w:firstLine="567"/>
              <w:rPr/>
            </w:pPr>
            <w:r>
              <w:rPr/>
              <w:t>[Т. 2.] : Из Роберта Бернса. – 351 с.: ил.</w:t>
            </w:r>
          </w:p>
          <w:p>
            <w:pPr>
              <w:pStyle w:val="Normal"/>
              <w:autoSpaceDE w:val="false"/>
              <w:ind w:left="720" w:firstLine="567"/>
              <w:rPr/>
            </w:pPr>
            <w:r>
              <w:rPr/>
              <w:t>[Т. 3.] : Из английских поэтов и английской народной поэзии. – 415 с.: ил.</w:t>
            </w:r>
          </w:p>
          <w:p>
            <w:pPr>
              <w:pStyle w:val="Normal"/>
              <w:autoSpaceDE w:val="false"/>
              <w:ind w:left="720" w:firstLine="567"/>
              <w:rPr/>
            </w:pPr>
            <w:r>
              <w:rPr/>
              <w:t>[Т. 4.] : Из поэзии народов мира. – 415 с.: ил.</w:t>
            </w:r>
          </w:p>
          <w:p>
            <w:pPr>
              <w:pStyle w:val="Normal"/>
              <w:autoSpaceDE w:val="false"/>
              <w:ind w:left="720"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якова, Л.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е спрашивай зачем и почему</w:t>
            </w:r>
            <w:r>
              <w:rPr/>
              <w:t>. – [2-е изд., перераб. и доп.]. – М.: Виконт-МВ, 2013. – 557 с.: 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Т7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онина, Т.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Чужая свадьба</w:t>
            </w:r>
            <w:r>
              <w:rPr/>
              <w:t>: [роман]. – М.: Эксмо, 2015. – 283 с. – (Дочери Евы: Романы Т. Трониной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У-8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, Т.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сегда говори "всегда"</w:t>
            </w:r>
            <w:r>
              <w:rPr/>
              <w:t>: роман. – М.: Эксмо, 2010. – 348 с. – (Первая среди лучших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2 Ч-5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ертанов,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вда</w:t>
            </w:r>
            <w:r>
              <w:rPr/>
              <w:t>: [плутовской роман]. – СПб.: Амфора, 2005. – 692 с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Норв) Н5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сбё 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зрак</w:t>
            </w:r>
            <w:r>
              <w:rPr/>
              <w:t>: [роман]: пер. с норв. – СПб.: Азбука, 2013. – 511 с. – (Звезды мирового детектива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Ирл) А9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херн, 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P.S. Я люблю тебя</w:t>
            </w:r>
            <w:r>
              <w:rPr/>
              <w:t>: роман: пер. с англ. – М.: Иностранка, 2010. – 527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Фр) С3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именон, Ж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егрэ и старая дама; В подвалах отеля "Мажестик"; "А Фелисити-то здесь!"; Улица Пигаль</w:t>
            </w:r>
            <w:r>
              <w:rPr/>
              <w:t>: [романы, повесть]: пер. с фр. – Харьков; Белгород: Книжный клуб "Клуб семейного досуга", 2013. – 382 с. – (Комиссар Мегрэ)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Б4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йкер, 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еревал Дятлова</w:t>
            </w:r>
            <w:r>
              <w:rPr/>
              <w:t>: пер. с англ. – Екатеринбург: ГОНЗО, 2012. – 351 с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П9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ьюзо, 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Семья Корлеоне</w:t>
            </w:r>
            <w:r>
              <w:rPr/>
              <w:t>: [роман]: пер. с англ. – М.: Эксмо, 2013. – 542 с. – (Мастера детектива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(Амер) Ф6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цджеральд, Ф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красные и обреченные</w:t>
            </w:r>
            <w:r>
              <w:rPr/>
              <w:t>: [роман]: пер. с англ. – М.: Астрель, 2013. – 479 с. – (Классический американский роман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41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7635</wp:posOffset>
          </wp:positionH>
          <wp:positionV relativeFrom="margin">
            <wp:posOffset>3537585</wp:posOffset>
          </wp:positionV>
          <wp:extent cx="5911850" cy="4048125"/>
          <wp:effectExtent l="0" t="0" r="0" b="0"/>
          <wp:wrapNone/>
          <wp:docPr id="3" name="WordPictureWatermark2850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50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127635</wp:posOffset>
          </wp:positionH>
          <wp:positionV relativeFrom="margin">
            <wp:posOffset>3537585</wp:posOffset>
          </wp:positionV>
          <wp:extent cx="5911850" cy="4048125"/>
          <wp:effectExtent l="0" t="0" r="0" b="0"/>
          <wp:wrapNone/>
          <wp:docPr id="6" name="WordPictureWatermark285026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85026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tbminprom.ru/" TargetMode="External"/><Relationship Id="rId4" Type="http://schemas.openxmlformats.org/officeDocument/2006/relationships/hyperlink" Target="mailto:ntb@minprom.gov.ru" TargetMode="External"/><Relationship Id="rId5" Type="http://schemas.openxmlformats.org/officeDocument/2006/relationships/hyperlink" Target="mailto:abonement@list.ru" TargetMode="External"/><Relationship Id="rId6" Type="http://schemas.openxmlformats.org/officeDocument/2006/relationships/hyperlink" Target="http://ntbminprom.ru/" TargetMode="External"/><Relationship Id="rId7" Type="http://schemas.openxmlformats.org/officeDocument/2006/relationships/hyperlink" Target="mailto:ntb@minprom.gov.ru" TargetMode="External"/><Relationship Id="rId8" Type="http://schemas.openxmlformats.org/officeDocument/2006/relationships/hyperlink" Target="mailto:abonement@lis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9:00Z</dcterms:created>
  <dc:creator>1</dc:creator>
  <dc:description/>
  <cp:keywords/>
  <dc:language>en-US</dc:language>
  <cp:lastModifiedBy>user</cp:lastModifiedBy>
  <cp:lastPrinted>2010-05-21T09:20:00Z</cp:lastPrinted>
  <dcterms:modified xsi:type="dcterms:W3CDTF">2015-06-24T07:37:00Z</dcterms:modified>
  <cp:revision>4</cp:revision>
  <dc:subject/>
  <dc:title/>
</cp:coreProperties>
</file>