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  <w:color w:val="003366"/>
          <w:sz w:val="44"/>
          <w:szCs w:val="44"/>
        </w:rPr>
      </w:pPr>
      <w:r>
        <w:rPr>
          <w:rFonts w:cs="Arial" w:ascii="Arial" w:hAnsi="Arial"/>
          <w:b/>
          <w:color w:val="003366"/>
          <w:sz w:val="44"/>
          <w:szCs w:val="44"/>
          <w:lang w:val="en-US" w:eastAsia="en-US"/>
        </w:rPr>
        <w:drawing>
          <wp:inline distT="0" distB="0" distL="0" distR="0">
            <wp:extent cx="1314450" cy="1485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47035</wp:posOffset>
                </wp:positionH>
                <wp:positionV relativeFrom="paragraph">
                  <wp:posOffset>41910</wp:posOffset>
                </wp:positionV>
                <wp:extent cx="4410710" cy="2407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240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  <w:gridCol w:w="142"/>
                              <w:gridCol w:w="3402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3544" w:type="dxa"/>
                                  <w:gridSpan w:val="2"/>
                                  <w:tcBorders/>
                                  <w:shd w:fill="800000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66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66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shd w:fill="003366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40" w:after="0"/>
                                    <w:ind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66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66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694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left="675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3366"/>
                                      <w:spacing w:val="6"/>
                                      <w:w w:val="10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66"/>
                                      <w:spacing w:val="6"/>
                                      <w:w w:val="105"/>
                                      <w:lang w:val="ru-RU"/>
                                    </w:rPr>
                                    <w:t>Федеральное бюджетное учрежд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left="675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3366"/>
                                      <w:spacing w:val="6"/>
                                      <w:w w:val="10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66"/>
                                      <w:spacing w:val="6"/>
                                      <w:w w:val="105"/>
                                      <w:lang w:val="ru-RU"/>
                                    </w:rPr>
                                    <w:t xml:space="preserve">«Научно-техническая библиотека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left="675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3366"/>
                                      <w:spacing w:val="6"/>
                                      <w:w w:val="105"/>
                                      <w:lang w:val="ru-RU"/>
                                    </w:rPr>
                                    <w:t xml:space="preserve">Министерства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промышленности и торговли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left="675" w:right="-108" w:hanging="0"/>
                                    <w:jc w:val="center"/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Российской Федераци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6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  <w:t xml:space="preserve">109074, г. Москва,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right="-108" w:hanging="0"/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en-US"/>
                                    </w:rPr>
                                    <w:t>(49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980-28-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60" w:after="0"/>
                                    <w:ind w:hanging="0"/>
                                    <w:jc w:val="right"/>
                                    <w:rPr>
                                      <w:bCs/>
                                      <w:color w:val="003366"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  <w:t>Китайгородский пр., д. 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right="-108" w:hanging="0"/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en-US"/>
                                    </w:rPr>
                                    <w:t>(49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980-28-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60" w:after="0"/>
                                    <w:ind w:hanging="0"/>
                                    <w:jc w:val="right"/>
                                    <w:rPr>
                                      <w:bCs/>
                                      <w:color w:val="003366"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F81BD"/>
                                      <w:spacing w:val="6"/>
                                      <w:szCs w:val="24"/>
                                      <w:lang w:val="ru-RU"/>
                                    </w:rPr>
                                    <w:t>сайт: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color w:val="4F81BD"/>
                                      <w:spacing w:val="6"/>
                                      <w:szCs w:val="24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F81BD"/>
                                      <w:spacing w:val="6"/>
                                      <w:szCs w:val="24"/>
                                      <w:u w:val="single"/>
                                      <w:lang w:val="en-US"/>
                                    </w:rPr>
                                    <w:t>www.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4F81BD"/>
                                        <w:spacing w:val="6"/>
                                        <w:szCs w:val="24"/>
                                        <w:u w:val="single"/>
                                        <w:lang w:val="en-US"/>
                                      </w:rPr>
                                      <w:t>ntbminprom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60" w:after="0"/>
                                    <w:ind w:hanging="0"/>
                                    <w:jc w:val="right"/>
                                    <w:rPr>
                                      <w:bCs/>
                                      <w:color w:val="003366"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F81BD"/>
                                      <w:szCs w:val="24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color w:val="4F81BD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4F81BD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b/>
                                      <w:bCs/>
                                      <w:color w:val="4F81BD"/>
                                      <w:szCs w:val="24"/>
                                      <w:lang w:val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color w:val="4F81BD"/>
                                      <w:szCs w:val="24"/>
                                      <w:lang w:val="ru-RU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Cs w:val="24"/>
                                        <w:lang w:val="en-US"/>
                                      </w:rPr>
                                      <w:t>ntb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Cs w:val="24"/>
                                        <w:lang w:val="ru-RU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Cs w:val="24"/>
                                        <w:lang w:val="en-US"/>
                                      </w:rPr>
                                      <w:t>minprom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Cs w:val="24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Cs w:val="24"/>
                                        <w:lang w:val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Cs w:val="24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Cs w:val="24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hanging="0"/>
                                    <w:rPr>
                                      <w:b/>
                                      <w:b/>
                                      <w:color w:val="777777"/>
                                      <w:szCs w:val="24"/>
                                      <w:shd w:fill="FFFFFF" w:val="clear"/>
                                      <w:lang w:val="ru-RU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b/>
                                        <w:szCs w:val="24"/>
                                        <w:shd w:fill="FFFFFF" w:val="clear"/>
                                      </w:rPr>
                                      <w:t>abonement@list.ru</w:t>
                                    </w:r>
                                  </w:hyperlink>
                                </w:p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color w:val="4F81BD"/>
                                      <w:szCs w:val="24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F81BD"/>
                                      <w:szCs w:val="24"/>
                                      <w:shd w:fill="FFFFFF" w:val="clear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pt;height:189.6pt;mso-wrap-distance-left:9pt;mso-wrap-distance-right:9pt;mso-wrap-distance-top:0pt;mso-wrap-distance-bottom:0pt;margin-top:3.3pt;mso-position-vertical-relative:text;margin-left:232.05pt;mso-position-horizontal-relative:page">
                <v:fill opacity="0f"/>
                <v:textbox inset="0in,0in,0in,0in">
                  <w:txbxContent>
                    <w:tbl>
                      <w:tblPr>
                        <w:tblW w:w="69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  <w:gridCol w:w="142"/>
                        <w:gridCol w:w="3402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3544" w:type="dxa"/>
                            <w:gridSpan w:val="2"/>
                            <w:tcBorders/>
                            <w:shd w:fill="800000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66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66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shd w:fill="003366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 w:before="40" w:after="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66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66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8" w:hRule="atLeast"/>
                        </w:trPr>
                        <w:tc>
                          <w:tcPr>
                            <w:tcW w:w="6946" w:type="dxa"/>
                            <w:gridSpan w:val="3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40" w:after="0"/>
                              <w:ind w:left="675" w:right="-108" w:hanging="0"/>
                              <w:jc w:val="center"/>
                              <w:rPr>
                                <w:b/>
                                <w:b/>
                                <w:bCs/>
                                <w:color w:val="003366"/>
                                <w:spacing w:val="6"/>
                                <w:w w:val="105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pacing w:val="6"/>
                                <w:w w:val="105"/>
                                <w:lang w:val="ru-RU"/>
                              </w:rPr>
                              <w:t>Федеральное бюджетное учреждение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40" w:after="0"/>
                              <w:ind w:left="675" w:right="-108" w:hanging="0"/>
                              <w:jc w:val="center"/>
                              <w:rPr>
                                <w:b/>
                                <w:b/>
                                <w:bCs/>
                                <w:color w:val="003366"/>
                                <w:spacing w:val="6"/>
                                <w:w w:val="105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pacing w:val="6"/>
                                <w:w w:val="105"/>
                                <w:lang w:val="ru-RU"/>
                              </w:rPr>
                              <w:t xml:space="preserve">«Научно-техническая библиотека 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40" w:after="0"/>
                              <w:ind w:left="675" w:right="-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pacing w:val="6"/>
                                <w:w w:val="105"/>
                                <w:lang w:val="ru-RU"/>
                              </w:rPr>
                              <w:t xml:space="preserve">Министерства </w:t>
                            </w:r>
                            <w:r>
                              <w:rPr>
                                <w:b/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промышленности и торговли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40" w:after="0"/>
                              <w:ind w:left="675" w:right="-108" w:hanging="0"/>
                              <w:jc w:val="center"/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Российской Федераци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6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color w:val="003366"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  <w:t xml:space="preserve">109074, г. Москва, 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40" w:after="0"/>
                              <w:ind w:right="-108" w:hanging="0"/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en-US"/>
                              </w:rPr>
                              <w:t>(49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en-US"/>
                              </w:rPr>
                              <w:t xml:space="preserve">) 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980-28-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60" w:after="0"/>
                              <w:ind w:hanging="0"/>
                              <w:jc w:val="right"/>
                              <w:rPr>
                                <w:bCs/>
                                <w:color w:val="003366"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003366"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  <w:t>Китайгородский пр., д. 7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40" w:after="0"/>
                              <w:ind w:right="-108" w:hanging="0"/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en-US"/>
                              </w:rPr>
                              <w:t>(49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en-US"/>
                              </w:rPr>
                              <w:t xml:space="preserve">) 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980-28-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60" w:after="0"/>
                              <w:ind w:hanging="0"/>
                              <w:jc w:val="right"/>
                              <w:rPr>
                                <w:bCs/>
                                <w:color w:val="003366"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81BD"/>
                                <w:spacing w:val="6"/>
                                <w:szCs w:val="24"/>
                                <w:lang w:val="ru-RU"/>
                              </w:rPr>
                              <w:t>сайт: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40" w:after="0"/>
                              <w:ind w:hanging="0"/>
                              <w:rPr>
                                <w:b/>
                                <w:b/>
                                <w:bCs/>
                                <w:color w:val="4F81BD"/>
                                <w:spacing w:val="6"/>
                                <w:szCs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81BD"/>
                                <w:spacing w:val="6"/>
                                <w:szCs w:val="24"/>
                                <w:u w:val="single"/>
                                <w:lang w:val="en-US"/>
                              </w:rPr>
                              <w:t>www.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4F81BD"/>
                                  <w:spacing w:val="6"/>
                                  <w:szCs w:val="24"/>
                                  <w:u w:val="single"/>
                                  <w:lang w:val="en-US"/>
                                </w:rPr>
                                <w:t>ntbminprom.ru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60" w:after="0"/>
                              <w:ind w:hanging="0"/>
                              <w:jc w:val="right"/>
                              <w:rPr>
                                <w:bCs/>
                                <w:color w:val="003366"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81BD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color w:val="4F81BD"/>
                                <w:szCs w:val="24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4F81BD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bCs/>
                                <w:color w:val="4F81BD"/>
                                <w:szCs w:val="24"/>
                                <w:lang w:val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40" w:after="0"/>
                              <w:ind w:hanging="0"/>
                              <w:rPr>
                                <w:b/>
                                <w:b/>
                                <w:bCs/>
                                <w:color w:val="4F81BD"/>
                                <w:szCs w:val="24"/>
                                <w:lang w:val="ru-RU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b/>
                                  <w:bCs/>
                                  <w:szCs w:val="24"/>
                                  <w:lang w:val="en-US"/>
                                </w:rPr>
                                <w:t>ntb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Cs w:val="24"/>
                                  <w:lang w:val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Cs w:val="24"/>
                                  <w:lang w:val="en-US"/>
                                </w:rPr>
                                <w:t>minprom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Cs w:val="24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Cs w:val="24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Cs w:val="24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Cs w:val="24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spacing w:lineRule="auto" w:line="240" w:before="40" w:after="0"/>
                              <w:ind w:hanging="0"/>
                              <w:rPr>
                                <w:b/>
                                <w:b/>
                                <w:color w:val="777777"/>
                                <w:szCs w:val="24"/>
                                <w:shd w:fill="FFFFFF" w:val="clear"/>
                                <w:lang w:val="ru-RU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b/>
                                  <w:szCs w:val="24"/>
                                  <w:shd w:fill="FFFFFF" w:val="clear"/>
                                </w:rPr>
                                <w:t>abonement@list.ru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spacing w:lineRule="auto" w:line="240" w:before="40" w:after="0"/>
                              <w:ind w:hanging="0"/>
                              <w:rPr>
                                <w:b/>
                                <w:b/>
                                <w:bCs/>
                                <w:color w:val="4F81BD"/>
                                <w:szCs w:val="24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81BD"/>
                                <w:szCs w:val="24"/>
                                <w:shd w:fill="FFFFFF" w:val="clear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bCs/>
          <w:color w:val="003366"/>
          <w:sz w:val="44"/>
          <w:szCs w:val="44"/>
          <w:lang w:val="en-US" w:eastAsia="en-US"/>
        </w:rPr>
      </w:pPr>
      <w:r>
        <w:rPr>
          <w:rFonts w:cs="Arial" w:ascii="Arial" w:hAnsi="Arial"/>
          <w:b/>
          <w:bCs/>
          <w:color w:val="003366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6710</wp:posOffset>
            </wp:positionH>
            <wp:positionV relativeFrom="paragraph">
              <wp:posOffset>388620</wp:posOffset>
            </wp:positionV>
            <wp:extent cx="3689350" cy="25812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3366"/>
          <w:sz w:val="96"/>
          <w:szCs w:val="96"/>
          <w:lang w:val="ru-RU"/>
        </w:rPr>
      </w:pPr>
      <w:r>
        <w:rPr>
          <w:rFonts w:cs="Arial" w:ascii="Arial" w:hAnsi="Arial"/>
          <w:b/>
          <w:bCs/>
          <w:color w:val="003366"/>
          <w:sz w:val="96"/>
          <w:szCs w:val="96"/>
          <w:lang w:val="ru-RU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3366"/>
          <w:sz w:val="96"/>
          <w:szCs w:val="96"/>
          <w:lang w:val="ru-RU"/>
        </w:rPr>
      </w:pPr>
      <w:r>
        <w:rPr>
          <w:rFonts w:cs="Arial" w:ascii="Arial" w:hAnsi="Arial"/>
          <w:b/>
          <w:bCs/>
          <w:color w:val="003366"/>
          <w:sz w:val="96"/>
          <w:szCs w:val="96"/>
          <w:lang w:val="ru-RU"/>
        </w:rPr>
      </w:r>
    </w:p>
    <w:p>
      <w:pPr>
        <w:pStyle w:val="TextBody"/>
        <w:ind w:firstLine="426"/>
        <w:jc w:val="center"/>
        <w:rPr>
          <w:rFonts w:ascii="Arial" w:hAnsi="Arial" w:cs="Arial"/>
          <w:b/>
          <w:b/>
          <w:bCs/>
          <w:color w:val="003366"/>
          <w:sz w:val="96"/>
          <w:szCs w:val="96"/>
        </w:rPr>
      </w:pPr>
      <w:r>
        <w:rPr>
          <w:rFonts w:cs="Arial" w:ascii="Arial" w:hAnsi="Arial"/>
          <w:b/>
          <w:bCs/>
          <w:color w:val="003366"/>
          <w:sz w:val="96"/>
          <w:szCs w:val="96"/>
        </w:rPr>
        <w:t>Информационный обзор</w:t>
      </w:r>
    </w:p>
    <w:p>
      <w:pPr>
        <w:pStyle w:val="TextBody"/>
        <w:ind w:firstLine="426"/>
        <w:jc w:val="center"/>
        <w:rPr>
          <w:rFonts w:ascii="Arial" w:hAnsi="Arial" w:cs="Arial"/>
          <w:b/>
          <w:b/>
          <w:bCs/>
          <w:color w:val="003366"/>
          <w:sz w:val="96"/>
          <w:szCs w:val="96"/>
        </w:rPr>
      </w:pPr>
      <w:r>
        <w:rPr>
          <w:rFonts w:cs="Arial" w:ascii="Arial" w:hAnsi="Arial"/>
          <w:b/>
          <w:bCs/>
          <w:iCs/>
          <w:color w:val="003366"/>
          <w:sz w:val="48"/>
          <w:szCs w:val="48"/>
        </w:rPr>
        <w:t>поступивших книг</w:t>
      </w:r>
    </w:p>
    <w:p>
      <w:pPr>
        <w:pStyle w:val="TextBody"/>
        <w:spacing w:lineRule="auto" w:line="240"/>
        <w:ind w:firstLine="426"/>
        <w:jc w:val="center"/>
        <w:rPr>
          <w:rFonts w:ascii="Arial" w:hAnsi="Arial" w:cs="Arial"/>
          <w:b/>
          <w:b/>
          <w:bCs/>
          <w:color w:val="003366"/>
          <w:sz w:val="48"/>
          <w:szCs w:val="48"/>
          <w:lang w:val="ru-RU"/>
        </w:rPr>
      </w:pPr>
      <w:r>
        <w:rPr>
          <w:rFonts w:cs="Arial" w:ascii="Arial" w:hAnsi="Arial"/>
          <w:b/>
          <w:bCs/>
          <w:iCs/>
          <w:color w:val="003366"/>
          <w:sz w:val="48"/>
          <w:szCs w:val="48"/>
        </w:rPr>
        <w:t>№</w:t>
      </w:r>
      <w:r>
        <w:rPr>
          <w:rFonts w:eastAsia="Arial" w:cs="Arial" w:ascii="Arial" w:hAnsi="Arial"/>
          <w:b/>
          <w:bCs/>
          <w:iCs/>
          <w:color w:val="003366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iCs/>
          <w:color w:val="003366"/>
          <w:sz w:val="48"/>
          <w:szCs w:val="48"/>
          <w:lang w:val="ru-RU"/>
        </w:rPr>
        <w:t>9</w:t>
      </w:r>
    </w:p>
    <w:p>
      <w:pPr>
        <w:pStyle w:val="TextBody"/>
        <w:spacing w:lineRule="auto" w:line="240"/>
        <w:ind w:firstLine="426"/>
        <w:jc w:val="center"/>
        <w:rPr>
          <w:rFonts w:ascii="Arial" w:hAnsi="Arial" w:cs="Arial"/>
          <w:b/>
          <w:b/>
          <w:bCs/>
          <w:color w:val="003366"/>
          <w:sz w:val="48"/>
          <w:szCs w:val="48"/>
          <w:lang w:val="ru-RU"/>
        </w:rPr>
      </w:pPr>
      <w:r>
        <w:rPr>
          <w:rFonts w:cs="Arial" w:ascii="Arial" w:hAnsi="Arial"/>
          <w:b/>
          <w:bCs/>
          <w:color w:val="003366"/>
          <w:sz w:val="48"/>
          <w:szCs w:val="48"/>
          <w:lang w:val="ru-RU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416" w:gutter="0" w:header="0" w:top="624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firstLine="426"/>
        <w:jc w:val="center"/>
        <w:rPr>
          <w:rFonts w:ascii="Arial" w:hAnsi="Arial" w:cs="Arial"/>
          <w:b/>
          <w:b/>
          <w:bCs/>
          <w:color w:val="003366"/>
          <w:sz w:val="48"/>
          <w:szCs w:val="48"/>
        </w:rPr>
      </w:pPr>
      <w:r>
        <w:rPr>
          <w:rFonts w:cs="Arial" w:ascii="Arial" w:hAnsi="Arial"/>
          <w:b/>
          <w:bCs/>
          <w:color w:val="003366"/>
          <w:sz w:val="48"/>
          <w:szCs w:val="48"/>
          <w:lang w:val="ru-RU"/>
        </w:rPr>
        <w:t>май 2015</w:t>
      </w:r>
    </w:p>
    <w:p>
      <w:pPr>
        <w:pStyle w:val="TextBody"/>
        <w:spacing w:lineRule="auto" w:line="240" w:before="60" w:after="0"/>
        <w:ind w:left="851" w:right="110" w:firstLine="426"/>
        <w:jc w:val="center"/>
        <w:rPr>
          <w:rFonts w:ascii="Arial" w:hAnsi="Arial" w:cs="Arial"/>
          <w:b/>
          <w:b/>
          <w:bCs/>
          <w:color w:val="003366"/>
          <w:sz w:val="28"/>
          <w:szCs w:val="28"/>
        </w:rPr>
      </w:pPr>
      <w:r>
        <w:rPr>
          <w:rFonts w:cs="Arial" w:ascii="Arial" w:hAnsi="Arial"/>
          <w:b/>
          <w:bCs/>
          <w:color w:val="003366"/>
          <w:sz w:val="28"/>
          <w:szCs w:val="28"/>
        </w:rPr>
      </w:r>
    </w:p>
    <w:p>
      <w:pPr>
        <w:pStyle w:val="Style19"/>
        <w:jc w:val="center"/>
        <w:rPr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ГЛАВЛЕНИЕ</w:t>
      </w:r>
    </w:p>
    <w:p>
      <w:pPr>
        <w:pStyle w:val="Contents1"/>
        <w:rPr>
          <w:color w:val="C00000"/>
          <w:sz w:val="32"/>
          <w:szCs w:val="32"/>
          <w:lang w:val="en-US" w:eastAsia="en-US"/>
        </w:rPr>
      </w:pPr>
      <w:r>
        <w:rPr>
          <w:color w:val="C00000"/>
          <w:sz w:val="32"/>
          <w:szCs w:val="32"/>
          <w:lang w:val="en-US" w:eastAsia="en-US"/>
        </w:rPr>
      </w:r>
    </w:p>
    <w:p>
      <w:pPr>
        <w:pStyle w:val="Normal"/>
        <w:rPr>
          <w:b/>
          <w:b/>
          <w:color w:val="943634"/>
          <w:sz w:val="32"/>
          <w:szCs w:val="32"/>
          <w:lang w:val="en-US" w:eastAsia="en-US"/>
        </w:rPr>
      </w:pPr>
      <w:r>
        <w:rPr>
          <w:b/>
          <w:color w:val="943634"/>
          <w:sz w:val="32"/>
          <w:szCs w:val="32"/>
          <w:lang w:val="en-US" w:eastAsia="en-US"/>
        </w:rPr>
      </w:r>
    </w:p>
    <w:p>
      <w:pPr>
        <w:pStyle w:val="Normal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color w:val="943634"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b w:val="false"/>
              <w:szCs w:val="32"/>
              <w:color w:val="94363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b w:val="false"/>
              <w:szCs w:val="32"/>
              <w:color w:val="943634"/>
              <w:lang w:val="en-US" w:eastAsia="en-US"/>
            </w:rPr>
            <w:fldChar w:fldCharType="separate"/>
          </w:r>
          <w:hyperlink w:anchor="__RefHeading___Toc407280815">
            <w:r>
              <w:rPr>
                <w:rStyle w:val="IndexLink"/>
                <w:b w:val="false"/>
                <w:color w:val="943634"/>
                <w:sz w:val="32"/>
                <w:szCs w:val="32"/>
                <w:lang w:val="en-US" w:eastAsia="en-US"/>
              </w:rPr>
              <w:t>Новые поступления книг в фонд НТБ: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rPr>
              <w:b/>
              <w:b/>
              <w:color w:val="943634"/>
              <w:sz w:val="32"/>
              <w:szCs w:val="32"/>
              <w:lang w:val="en-US" w:eastAsia="en-US"/>
            </w:rPr>
          </w:pPr>
          <w:hyperlink w:anchor="__RefHeading___Toc407280816">
            <w:r>
              <w:rPr>
                <w:rStyle w:val="IndexLink"/>
                <w:b/>
                <w:color w:val="943634"/>
                <w:sz w:val="32"/>
                <w:szCs w:val="32"/>
                <w:lang w:val="en-US" w:eastAsia="en-US"/>
              </w:rPr>
              <w:t>Отечественная литература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rPr>
              <w:b/>
              <w:b/>
              <w:color w:val="943634"/>
              <w:sz w:val="32"/>
              <w:szCs w:val="32"/>
              <w:lang w:val="en-US" w:eastAsia="en-US"/>
            </w:rPr>
          </w:pPr>
          <w:hyperlink w:anchor="__RefHeading___Toc407280817">
            <w:r>
              <w:rPr>
                <w:rStyle w:val="IndexLink"/>
                <w:b/>
                <w:color w:val="943634"/>
                <w:sz w:val="32"/>
                <w:szCs w:val="32"/>
                <w:lang w:val="en-US" w:eastAsia="en-US"/>
              </w:rPr>
              <w:t>Зарубежная (переводная) литература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rPr>
              <w:b/>
              <w:b/>
              <w:color w:val="943634"/>
              <w:sz w:val="32"/>
              <w:szCs w:val="32"/>
              <w:lang w:val="en-US" w:eastAsia="en-US"/>
            </w:rPr>
          </w:pPr>
          <w:hyperlink w:anchor="__RefHeading___Toc407280818">
            <w:r>
              <w:rPr>
                <w:rStyle w:val="IndexLink"/>
                <w:b/>
                <w:color w:val="943634"/>
                <w:sz w:val="32"/>
                <w:szCs w:val="32"/>
                <w:lang w:val="en-US" w:eastAsia="en-US"/>
              </w:rPr>
              <w:t>Энциклопедии, учебники, справочники, словари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rPr>
              <w:b/>
              <w:b/>
              <w:color w:val="943634"/>
              <w:sz w:val="32"/>
              <w:szCs w:val="32"/>
              <w:lang w:val="en-US" w:eastAsia="en-US"/>
            </w:rPr>
          </w:pPr>
          <w:hyperlink w:anchor="__RefHeading___Toc407280819">
            <w:r>
              <w:rPr>
                <w:rStyle w:val="IndexLink"/>
                <w:b/>
                <w:color w:val="943634"/>
                <w:sz w:val="32"/>
                <w:szCs w:val="32"/>
                <w:lang w:val="en-US" w:eastAsia="en-US"/>
              </w:rPr>
              <w:t>Отечественная и зарубежная беллетристика</w:t>
              <w:tab/>
              <w:t>11</w:t>
            </w:r>
          </w:hyperlink>
          <w:r>
            <w:rPr>
              <w:rStyle w:val="IndexLink"/>
              <w:sz w:val="32"/>
              <w:b/>
              <w:szCs w:val="32"/>
              <w:color w:val="943634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639" w:leader="dot"/>
        </w:tabs>
        <w:ind w:left="-284" w:firstLine="567"/>
        <w:rPr>
          <w:b/>
          <w:b/>
          <w:color w:val="943634"/>
          <w:sz w:val="32"/>
          <w:szCs w:val="32"/>
          <w:lang w:val="en-US" w:eastAsia="en-US"/>
        </w:rPr>
      </w:pPr>
      <w:r>
        <w:rPr>
          <w:b/>
          <w:color w:val="943634"/>
          <w:sz w:val="32"/>
          <w:szCs w:val="32"/>
          <w:lang w:val="en-US" w:eastAsia="en-US"/>
        </w:rPr>
      </w:r>
    </w:p>
    <w:p>
      <w:pPr>
        <w:pStyle w:val="6"/>
        <w:ind w:left="0" w:hanging="0"/>
        <w:rPr>
          <w:b w:val="false"/>
          <w:b w:val="false"/>
          <w:color w:val="943634"/>
          <w:sz w:val="28"/>
          <w:szCs w:val="28"/>
          <w:lang w:val="ru-RU"/>
        </w:rPr>
      </w:pPr>
      <w:r>
        <w:rPr>
          <w:b w:val="false"/>
          <w:color w:val="943634"/>
          <w:sz w:val="28"/>
          <w:szCs w:val="28"/>
          <w:lang w:val="ru-RU"/>
        </w:rPr>
      </w:r>
    </w:p>
    <w:p>
      <w:pPr>
        <w:pStyle w:val="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6"/>
        <w:ind w:left="0" w:hanging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ind w:hanging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tbl>
      <w:tblPr>
        <w:tblW w:w="9322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  <w:shd w:fill="17365D" w:val="clear"/>
          </w:tcPr>
          <w:p>
            <w:pPr>
              <w:pStyle w:val="Heading1"/>
              <w:spacing w:before="240" w:after="0"/>
              <w:ind w:hanging="0"/>
              <w:jc w:val="center"/>
              <w:rPr>
                <w:rFonts w:cs="Arial"/>
                <w:sz w:val="32"/>
                <w:szCs w:val="32"/>
                <w:u w:val="single"/>
                <w:lang w:val="ru-RU"/>
              </w:rPr>
            </w:pPr>
            <w:bookmarkStart w:id="0" w:name="__RefHeading___Toc407280815"/>
            <w:bookmarkEnd w:id="0"/>
            <w:r>
              <w:rPr>
                <w:rFonts w:cs="Arial"/>
                <w:sz w:val="32"/>
                <w:szCs w:val="32"/>
                <w:u w:val="single"/>
                <w:lang w:val="ru-RU"/>
              </w:rPr>
              <w:t>Новые поступления книг в фонд НТБ:</w:t>
            </w:r>
          </w:p>
        </w:tc>
      </w:tr>
      <w:tr>
        <w:trPr/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  <w:shd w:fill="17365D" w:val="clear"/>
          </w:tcPr>
          <w:p>
            <w:pPr>
              <w:pStyle w:val="Heading2"/>
              <w:spacing w:before="200" w:after="0"/>
              <w:jc w:val="center"/>
              <w:rPr>
                <w:rFonts w:ascii="Arial" w:hAnsi="Arial" w:cs="Arial"/>
                <w:color w:val="FFFFFF"/>
                <w:sz w:val="32"/>
                <w:szCs w:val="32"/>
                <w:u w:val="single"/>
                <w:lang w:val="ru-RU"/>
              </w:rPr>
            </w:pPr>
            <w:bookmarkStart w:id="1" w:name="__RefHeading___Toc407280816"/>
            <w:bookmarkEnd w:id="1"/>
            <w:r>
              <w:rPr>
                <w:rFonts w:cs="Arial" w:ascii="Arial" w:hAnsi="Arial"/>
                <w:color w:val="FFFFFF"/>
                <w:sz w:val="32"/>
                <w:szCs w:val="32"/>
                <w:u w:val="single"/>
                <w:lang w:val="ru-RU"/>
              </w:rPr>
              <w:t>Отечественная литература</w:t>
            </w:r>
          </w:p>
        </w:tc>
      </w:tr>
      <w:tr>
        <w:trPr/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Calibri" w:hAnsi="Calibri" w:eastAsia="Calibri" w:cs="Calibri"/>
                <w:b/>
                <w:b/>
                <w:color w:val="FFFFFF"/>
                <w:sz w:val="20"/>
                <w:szCs w:val="32"/>
                <w:u w:val="single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0"/>
                <w:szCs w:val="32"/>
                <w:u w:val="single"/>
                <w:lang w:val="ru-RU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 Г32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ельцер, Ю.Г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Основы предсказуемой экономики: Экономика в свете общей теории систем</w:t>
            </w:r>
            <w:r>
              <w:rPr/>
              <w:t>. – М.: URSS: ЛЕНАНД, 2015. – 344 с. – (Relata Refero) . - Библиогр.: с. 338-344.</w:t>
            </w:r>
          </w:p>
          <w:p>
            <w:pPr>
              <w:pStyle w:val="Normal"/>
              <w:autoSpaceDE w:val="false"/>
              <w:rPr/>
            </w:pPr>
            <w:r>
              <w:rPr/>
              <w:t>Попытка описать экономическую систему на уровне отдельного государства с помощью методологических принципов общей теории систем. Основные элементы экономической системы. Границы экономической системы, окружающая среда. Значение философии в формировании экономической науки. Организационные основы экономики. Структура экономической системы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 Н19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зарова, И.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Проблемы промышленных кризисов (экономико-исторический опыт анализа)</w:t>
            </w:r>
            <w:r>
              <w:rPr/>
              <w:t>: монография. – М.: ИНФРА-М, 2015. – 167 с.: схем., табл. – (Научная мысль) . - Библиогр.: с. 139-141. – Имен. указ.: с. 162-164.</w:t>
            </w:r>
          </w:p>
          <w:p>
            <w:pPr>
              <w:pStyle w:val="Normal"/>
              <w:autoSpaceDE w:val="false"/>
              <w:rPr/>
            </w:pPr>
            <w:r>
              <w:rPr/>
              <w:t>Первые опыты системного анализа промышленных кризисов в отечественной экономической науке на рубеже XIX-XX вв. Институциональные аспекты формирования российской модели эластичного денежного обращения. Конъюнктурная теория М.И. Туган-Барановского. Генезис капиталистической системы сквозь призму развития «денежного хозяйства» и «революции цен». Теории рынков и промышленных кризисов: дискуссии либеральных народников и марксистов. Исследование факторов макроэкономической нестабильности. Роль институциональных факторов в возникновении таких феноменов, как «безденежье» и «золотая инфляция»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8 Е51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Елкина, Л.Г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Экологизация экономики в условиях рынка</w:t>
            </w:r>
            <w:r>
              <w:rPr/>
              <w:t>: [монография]. – М.: Машиностроение, 2013. – 261 с.: схем., табл. - Библиогр.: с. 238-261.</w:t>
            </w:r>
          </w:p>
          <w:p>
            <w:pPr>
              <w:pStyle w:val="Normal"/>
              <w:autoSpaceDE w:val="false"/>
              <w:rPr/>
            </w:pPr>
            <w:r>
              <w:rPr/>
              <w:t>Исследование промышленного предприятия как эколого-экономической системы. Механизм управления экологической деятельностью промышленного предприятия. Формирование систем планирования и контроллинга. Экономическая сущность категории экологические ресурсы. Классификация и свойства экологических ресурсов, методология их количественной оценки. Особенности нормирования экологических ресурсов на предприятии. Инструменты управления экологизацией экономики в условиях рынка. Проблемы и перспективы развития экологического предпринимательства в регионе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8 В25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довин, С.М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Стратегия и механизмы устойчивого развития региона</w:t>
            </w:r>
            <w:r>
              <w:rPr/>
              <w:t>: монография. – М.: ИНФРА-М, 2015. – 154 с.: схем., табл. – (Научная мысль) . - Библиогр.: с. 144-153.</w:t>
            </w:r>
          </w:p>
          <w:p>
            <w:pPr>
              <w:pStyle w:val="Normal"/>
              <w:autoSpaceDE w:val="false"/>
              <w:rPr/>
            </w:pPr>
            <w:r>
              <w:rPr/>
              <w:t>Теоретические и методологические подходы к устойчивому развитию социально-экономических систем. Предпосылки формирования стратегии устойчивого развития региона. Разработка стратегии. Механизмы реализации стратегии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8 Л55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ившиц, В.Н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Системный анализ рыночного реформирования нестационарной экономики России, 1992-2013</w:t>
            </w:r>
            <w:r>
              <w:rPr/>
              <w:t>: [монография]. – М.: URSS: ЛЕНАНД, 2013. – 631 с.: табл. - Библиогр.: с. 602-631.</w:t>
            </w:r>
          </w:p>
          <w:p>
            <w:pPr>
              <w:pStyle w:val="Normal"/>
              <w:autoSpaceDE w:val="false"/>
              <w:rPr/>
            </w:pPr>
            <w:r>
              <w:rPr/>
              <w:t>Теоретический и статистический анализ процесса радикальных экономических реформ, проводимых в России. Макродинамика народного хозяйства России за время от начала реформ до финансового кризиса (1992 – август 2008 г.). Роль, характер и последствия происходивших в стране социально-экономических, инвестиционных процессов. Анализ мирового и российского финансового кризиса (сентябрь 2008-2011 гг.). Причины возникновения и содержание кризиса в России и его последствия. Оценка эффективности государственной экономической политики страны. Условия взаимодействия бизнеса и государства. Рациональные направления экономического развития. Конкретные мероприятия эффективного выхода из кризиса. Совершенствование инвестиционной политики на базе существенного повышения ее качества. В приложении информация о жизни и научных результатах выдающегося советского ученого, лауреата Ленинской и Нобелевской премий Леонида Витальевича Канторовича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9 М29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артынов, С.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Инновационная экономика: Дорожная карта - 2040</w:t>
            </w:r>
            <w:r>
              <w:rPr/>
              <w:t>: [монография]. – М.: Прометей, 2013. – 402 с.: ил. - Библиогр.: с. 400-401.</w:t>
            </w:r>
          </w:p>
          <w:p>
            <w:pPr>
              <w:pStyle w:val="Normal"/>
              <w:autoSpaceDE w:val="false"/>
              <w:rPr/>
            </w:pPr>
            <w:r>
              <w:rPr/>
              <w:t>Авторская концепция построения нового седьмого технологического уклада на основе принципиально новых интеллектуальных достижениях человечества, которые уже созданы, либо будут созданы в ближайшие 20 лет. Оценка процесса современного развития глобальной и российской экономики. Анализ приоритетных технологий будущего, таких как выработка альтернативной энергии, управление климатом Земли, управление гравитационным и временным полем, управление ростом биомассы, физиологии человека, работы по телепортации, передачи мысли, как глобального интеллектуального массива на расстоянии и др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58 Б73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огач, 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Лидерство и руководство. Развитие управленческих компетенций</w:t>
            </w:r>
            <w:r>
              <w:rPr/>
              <w:t>. – СПб.: БХВ-Петербург, 2015. – 218 с.: схем., табл. – (Фактор роста).</w:t>
            </w:r>
          </w:p>
          <w:p>
            <w:pPr>
              <w:pStyle w:val="Normal"/>
              <w:autoSpaceDE w:val="false"/>
              <w:rPr/>
            </w:pPr>
            <w:r>
              <w:rPr/>
              <w:t>Стратегия и тактика управления. Практические рекомендации по развитию качеств, необходимые хорошему руководителю. Лидерство. Планирование. Деловой контроль. Способы управления персоналом. Коучинг и самокоучинг. Типичные ошибки руководителей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1 З-81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олотарев, А.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Методы оптимизации распределительных процессов</w:t>
            </w:r>
            <w:r>
              <w:rPr/>
              <w:t>: монография. – М.: Инфра-Инженерия, 2014. – 159 с.: граф., схем., табл. - Библиогр.: с. 139-153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налитические и компьютерные методы моделирования процессов планирования и оптимального распределения ресурсов. Многоэтапное планирование процессов распределения ресурсов на основе динамических задач векторной оптимизации.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9 З-68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лобин, Н.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Америка… Живут же люди!; Америка: исчадие рая</w:t>
            </w:r>
            <w:r>
              <w:rPr/>
              <w:t>. – М.: Эксмо, 2014. – 510 с. – (Где русскому жить хорошо?).</w:t>
            </w:r>
          </w:p>
          <w:p>
            <w:pPr>
              <w:pStyle w:val="Normal"/>
              <w:autoSpaceDE w:val="false"/>
              <w:rPr/>
            </w:pPr>
            <w:r>
              <w:rPr/>
              <w:t>Мнение автора о современных США и ее обитателях, основанное на личных наблюдениях. Краткие сведения о стране. Национальные особенности. Базовые навыки повседневного общения с американцами. Образ жизни. Семейный уклад, воспитание детей. Образование. Отношение к религии. Правила устройства на работу. Американские СМИ. Здравоохранение. Положение этнических и языковых меньшинств. Особенности нового визового режима для граждан Росси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 Д21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ашкевич, В.С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Великое культурное одичание: Арт-анализ</w:t>
            </w:r>
            <w:r>
              <w:rPr/>
              <w:t>. – М.: Russian Chess House, 2013. – 718 с. - Библиогр.: с. 708-713.</w:t>
            </w:r>
          </w:p>
          <w:p>
            <w:pPr>
              <w:pStyle w:val="Normal"/>
              <w:autoSpaceDE w:val="false"/>
              <w:rPr/>
            </w:pPr>
            <w:r>
              <w:rPr/>
              <w:t>Автор - композитор, музыку которого многие знают по фильмам "Шерлок Холмс", "Собачье сердце", "Бумбараш". Исследование эволюции человека на основе музыкальных законов, описанные им в книге "Теория интонации". Глубокий эволюционный кризис человечества, вызванный тем, что современные государства целенаправленно формируют гражданина, лишённого культуры, чтобы им было легче управлять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 Л79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осев, А.Ф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Аристотель: В поисках смысла</w:t>
            </w:r>
            <w:r>
              <w:rPr/>
              <w:t>. – М.: Молодая гвардия, 2014. – 296 с., [8] л. ил. – (Жизнь замечательных людей: сер. биогр. Малая серия; вып. 62) . - Библиогр.: с. 291.</w:t>
            </w:r>
          </w:p>
          <w:p>
            <w:pPr>
              <w:pStyle w:val="Normal"/>
              <w:autoSpaceDE w:val="false"/>
              <w:rPr/>
            </w:pPr>
            <w:r>
              <w:rPr/>
              <w:t>Сложная, драматически насыщенная биография Аристотеля (384(383)-322 до н.э.), одного из величайших философов античности. Основы его философско-аналитической системы, неразрывно связанной с живым опытом жизни, на фоне бурных общественно-политических событий того времен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 Л79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осев, А.Ф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Платон: Миф и реальность</w:t>
            </w:r>
            <w:r>
              <w:rPr/>
              <w:t>. – М.: Молодая гвардия, 2014. – 312 с., [8] л. ил. – (Жизнь замечательных людей: сер. биогр. Малая серия; вып. 61) . - Библиогр.: с. 311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иография Платона (428(427)-347 до н.э.), древнегреческого философа, учителя Аристотеля. Идеалистическая диалектика Платона. В приложении письма Сократа и сократиков  I-III вв. в переводе С.П. Кондратьева - известного переводчика начала XX века.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7 Р18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йкин, А.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Без грима: Воспоминания</w:t>
            </w:r>
            <w:r>
              <w:rPr/>
              <w:t>. – М.: Центрполиграф, 2014. – 414 с., [8] л. ил. – (Наш XX век).</w:t>
            </w:r>
          </w:p>
          <w:p>
            <w:pPr>
              <w:pStyle w:val="Normal"/>
              <w:autoSpaceDE w:val="false"/>
              <w:rPr/>
            </w:pPr>
            <w:r>
              <w:rPr/>
              <w:t>Мемуары Аркадия Исааковича Райкина (1911-1987) выдающегося актера театра, эстрады, кино, ставшего символом целой эпохи в искусстве сатирического и юмористического разговорного жанра на советской эстраде. Откровенный рассказ о своей жизни, о людях, с которыми он работал и дружил, о семье и, конечно, об эстрадном и театральном искусств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8 Г77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ранин, Д.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Два лика</w:t>
            </w:r>
            <w:r>
              <w:rPr/>
              <w:t>: [эссе]. – М.: Журнал "Звезда", 2013.</w:t>
            </w:r>
          </w:p>
          <w:p>
            <w:pPr>
              <w:pStyle w:val="Normal"/>
              <w:autoSpaceDE w:val="false"/>
              <w:rPr/>
            </w:pPr>
            <w:r>
              <w:rPr/>
              <w:t>Автор - знаменитый писатель, пристально и под неожиданным углом рассматривает жизнь, судьбу, творчество поэта А.С. Пушкина. Размышления о поэте даны на широком фоне двух эпох - пушкинской и нашей современной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8 Н42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едошивин, В.М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Адреса любви: Москва, Петербург, Париж. Дома и домочадцы русской литературы</w:t>
            </w:r>
            <w:r>
              <w:rPr/>
              <w:t>. – М.: АСТ, Ред. Елены Шубиной, 2014. - Библиогр.: с. 666-678. – Указ.: с. 679-697. – Указ. имен: с. 698-718.</w:t>
            </w:r>
          </w:p>
          <w:p>
            <w:pPr>
              <w:pStyle w:val="Normal"/>
              <w:autoSpaceDE w:val="false"/>
              <w:rPr/>
            </w:pPr>
            <w:r>
              <w:rPr/>
              <w:t>Очерки о любви в жизни русских писателей. Уникальный путеводитель по местам, где непосредственно происходили событиями, о которых повествует автор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 С89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уворов, 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Ледокол: Кто начал Вторую мировую войну?</w:t>
            </w:r>
            <w:r>
              <w:rPr/>
              <w:t>. – М.: Добрая книга, 2014. – 608 с.: ил. - Библиогр.: с. 599-604.</w:t>
            </w:r>
          </w:p>
          <w:p>
            <w:pPr>
              <w:pStyle w:val="Normal"/>
              <w:autoSpaceDE w:val="false"/>
              <w:rPr/>
            </w:pPr>
            <w:r>
              <w:rPr/>
              <w:t>Развенчание многочисленных мифов о причинах и обстоятельствах начала Второй мировой и Великой Отечественной войны. Историческая реконструкция событий 1920-1940-х годов, когда Советский Союз под руководством Сталина осуществлял глобальный план переустройства мира ради достижения своей главной цели — мирового господства. Складывая известные и малоизвестные факты и события тех лет в единую мозаику, автор рассказывает о том, как руководство СССР во главе со Сталиным пыталось раздуть пожар мировой революции и новую мировую войну, используя Гитлера и нацистскую Германию в качестве «Ледокола Революции» для завоевания Европы под прикрытием коммунистической идеологи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 П85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удникова, Е.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Великая Отечественная: Был ли разгром?</w:t>
            </w:r>
            <w:r>
              <w:rPr/>
              <w:t>. – М.: Алгоритм, 2015. – 255 с. – (Дуэль историков).</w:t>
            </w:r>
          </w:p>
          <w:p>
            <w:pPr>
              <w:pStyle w:val="Normal"/>
              <w:autoSpaceDE w:val="false"/>
              <w:rPr/>
            </w:pPr>
            <w:r>
              <w:rPr/>
              <w:t>Две противоположные версии описания боевых действий в первые месяцы Великой Отечественной войны. Версия Марка Солонина о катастрофическом разгроме Красной Армии летом 1941 года и версия Елены Прудниковой, доказывающая, что наша страна была готова к войне и события в ней разворачивались по самому оптимальному сценарию из всех возможных. Оценка подготовки к войне в СССР. Было ли нападение Германии на Советский Союз неожиданным и внезапным?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Style w:val="Komm1"/>
              </w:rPr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  <w:shd w:fill="17365D" w:val="clear"/>
          </w:tcPr>
          <w:p>
            <w:pPr>
              <w:pStyle w:val="Heading2"/>
              <w:spacing w:before="200" w:after="0"/>
              <w:jc w:val="center"/>
              <w:rPr/>
            </w:pPr>
            <w:bookmarkStart w:id="2" w:name="__RefHeading___Toc407280817"/>
            <w:bookmarkEnd w:id="2"/>
            <w:r>
              <w:rPr>
                <w:rFonts w:cs="Arial" w:ascii="Arial" w:hAnsi="Arial"/>
                <w:color w:val="FFFFFF"/>
                <w:sz w:val="32"/>
                <w:szCs w:val="32"/>
                <w:u w:val="single"/>
                <w:lang w:val="ru-RU"/>
              </w:rPr>
              <w:t>Зарубежная (переводная) литература</w:t>
            </w:r>
          </w:p>
        </w:tc>
      </w:tr>
      <w:tr>
        <w:trPr/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Calibri" w:hAnsi="Calibri" w:eastAsia="Calibri" w:cs="Calibri"/>
                <w:b/>
                <w:b/>
                <w:color w:val="FFFFFF"/>
                <w:sz w:val="20"/>
                <w:szCs w:val="32"/>
                <w:u w:val="single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0"/>
                <w:szCs w:val="32"/>
                <w:u w:val="single"/>
                <w:lang w:val="ru-RU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8 С34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игель, Э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Просчитать будущее: Кто кликнет, купит, соврет или умрет</w:t>
            </w:r>
            <w:r>
              <w:rPr/>
              <w:t xml:space="preserve"> = Predictive Analytics: The power to Predict Who Will Click, Buy, Lie, or Die: пер. с англ. – М.: Альпина Паблишер, 2014. – 367 с.: ил., схем., табл.</w:t>
            </w:r>
          </w:p>
          <w:p>
            <w:pPr>
              <w:pStyle w:val="Normal"/>
              <w:autoSpaceDE w:val="false"/>
              <w:rPr/>
            </w:pPr>
            <w:r>
              <w:rPr/>
              <w:t>Автор - доктор философии, известный лектор и просветитель, основатель конференции Predictive Analytics World и ответственный редактор издания Predictive Analytics Times. Сущность прогнозной аналитики и ее применение в реальной деятельности. Новые возможности по использованию больших массивов данных для прогнозирования поведения людей, что позволяет эффективнее управлять финансами, с высокой точностью прогнозировать объем продаж товаров, предвосхищать желания клиентов и целевую аудиторию новых продуктов, модернизировать технологии, улучшать здравоохранение и образование и даже бороться с преступностью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4 Л52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етурно, Р.Г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Двигая горы и вдохновляя людей</w:t>
            </w:r>
            <w:r>
              <w:rPr/>
              <w:t xml:space="preserve"> = Mover of Men and Mountains: пер. с англ. – СПб.: Питер, 2014. – 463 с.: ил. – (Великие изобретатели) . - Указ.: с. 453-455. – Библиогр.: с. 456-462.</w:t>
            </w:r>
          </w:p>
          <w:p>
            <w:pPr>
              <w:pStyle w:val="Normal"/>
              <w:autoSpaceDE w:val="false"/>
              <w:rPr/>
            </w:pPr>
            <w:r>
              <w:rPr/>
              <w:t>Удивительная история жизни Роберта Гилмора Летурно (1888-1969), выдающегося американского изобретателя, бизнесмена и филантропа. Во всем мире фамилия Летурно стала синонимом качественной землеройной техники, превратившись в один из американских брендов. Создание компании "R. G. LeTourneau Inc." по выпуску землеройного оборудования и инженерной техники, как для мирных строительных задач, так и для военных целей. Учреждение LeTourneau University (LETU), одного из лучших технических университетов США. Летурно стал одним из первых, кто соединил высокие технологии и креативнность, этику христианства и практический бизнес-подход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21.3 К20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аплан, Д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Практические основы аналоговых и цифровых схем</w:t>
            </w:r>
            <w:r>
              <w:rPr/>
              <w:t>: пер. с англ. – М.: Техносфера, 2006. – 174 с.: схем., табл. – (Мир электроники).</w:t>
            </w:r>
          </w:p>
          <w:p>
            <w:pPr>
              <w:pStyle w:val="Normal"/>
              <w:autoSpaceDE w:val="false"/>
              <w:rPr/>
            </w:pPr>
            <w:r>
              <w:rPr/>
              <w:t>Основы аналоговой и цифровой схемотехники. Сведения об электронных приборах и компонентах, измерительных приборах. Диоды. Биполярные и полевые транзисторы. Дифференциальные и операционные усилители. Устройства на основе операционного усилителя. Компараторы и генераторы. Комбинационные логические схемы. Триггеры в логических схемах. Ждущие мультивибраторы, счетчики, мультиплексоры, память с произвольным допуском. Аналогово-цифровые и цифроаналоговые преобразова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21.3 Р21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ма Редди, С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Основы силовой электроники</w:t>
            </w:r>
            <w:r>
              <w:rPr/>
              <w:t>: пер. с англ. – М.: Техносфера, 2006. – 287 с.: граф., схем., табл. – (Мир электроники) . - Библиогр.: с. 287.</w:t>
            </w:r>
          </w:p>
          <w:p>
            <w:pPr>
              <w:pStyle w:val="Normal"/>
              <w:autoSpaceDE w:val="false"/>
              <w:rPr>
                <w:rStyle w:val="Komm1"/>
              </w:rPr>
            </w:pPr>
            <w:r>
              <w:rPr/>
              <w:t>Типы полупроводниковых приборов силовой электроники. Схемы управления тиристорами. Коммутационные процессы в различных силовых цепях. Схемы выпрямителей с фазовым управлением. Коммутаторы постоянного и переменного тока. Инверторы. Многофазные преобразователи. Резонансные инверторы. Квазирезонансные преобразователи. Прикладное применение полупроводниковых силовых приборов.</w:t>
            </w:r>
          </w:p>
        </w:tc>
      </w:tr>
      <w:tr>
        <w:trPr/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  <w:shd w:fill="17365D" w:val="clear"/>
          </w:tcPr>
          <w:p>
            <w:pPr>
              <w:pStyle w:val="Heading2"/>
              <w:spacing w:before="200" w:after="0"/>
              <w:jc w:val="center"/>
              <w:rPr/>
            </w:pPr>
            <w:bookmarkStart w:id="3" w:name="__RefHeading___Toc407280818"/>
            <w:bookmarkEnd w:id="3"/>
            <w:r>
              <w:rPr>
                <w:rFonts w:cs="Arial" w:ascii="Arial" w:hAnsi="Arial"/>
                <w:color w:val="FFFFFF"/>
                <w:sz w:val="32"/>
                <w:szCs w:val="32"/>
                <w:u w:val="single"/>
                <w:lang w:val="ru-RU"/>
              </w:rPr>
              <w:t>Энциклопедии, учебники, справочники, словари</w:t>
            </w:r>
          </w:p>
        </w:tc>
      </w:tr>
      <w:tr>
        <w:trPr/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</w:tcPr>
          <w:p>
            <w:pPr>
              <w:pStyle w:val="Normal"/>
              <w:autoSpaceDE w:val="false"/>
              <w:spacing w:before="60" w:after="0"/>
              <w:ind w:firstLine="709"/>
              <w:rPr>
                <w:b/>
                <w:b/>
              </w:rPr>
            </w:pPr>
            <w:r>
              <w:rPr>
                <w:b/>
              </w:rPr>
              <w:t>342 Б49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Берлявский, Л.Г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</w:rPr>
              <w:t>Конституционное право зарубежных стран: государства Северной Африки, Ближнего и Среднего Востока</w:t>
            </w:r>
            <w:r>
              <w:rPr/>
              <w:t>: учеб. пособие для магистрантов и аспирантов. – М.: Юрлитинформ, 2014. – 183 с. - Библиогр.: с. 175-182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Основы конституционного (государственного) права Марокко, Ливана, Иордании, Сирии, Объединенных Арабских Эмиратов (ОАЭ), Ирана, Израиля, Палестины. Форма государства. Статус главы государства, высших органов исполнительной и законодательной власти. Избирательное право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2 Г68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ордиенко, Д.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Африканский регион: анализ политической обстановки, оценка экономических возможностей государств, характеристика вооруженных сил</w:t>
            </w:r>
            <w:r>
              <w:rPr/>
              <w:t>: учеб. пособие. – М.: АРГАМАК-МЕДИА, 2014. – 237 с.: табл. - Библиогр.: с. 144.</w:t>
            </w:r>
          </w:p>
          <w:p>
            <w:pPr>
              <w:pStyle w:val="Normal"/>
              <w:autoSpaceDE w:val="false"/>
              <w:rPr/>
            </w:pPr>
            <w:r>
              <w:rPr/>
              <w:t>Местоположение и условное деление территории региона. Природные условия и краткая характеристика населения. Анализ внешних и внутренних факторов, формирующих политическую обстановку в Африке. Характеристика экономического потенциала государств региона. Описание вооруженных сил ряда африканских государств и группировок войск (сил), находящихся на их территории. Система связи и телекоммуникаций. Транспортная инфраструктура. Оценка политического, экономического и стратегического значения региона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5 К12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абашов, С.Ю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Электронное правительство. Электронный документооборот: термины и определения</w:t>
            </w:r>
            <w:r>
              <w:rPr/>
              <w:t>: учеб. пособие для студентов вузов. – М.: ИНФРА-М, 2015. – 320 с. – (Высшее образование. Бакалавриат) . - Алф. указ.: с. 303-319.</w:t>
            </w:r>
          </w:p>
          <w:p>
            <w:pPr>
              <w:pStyle w:val="Normal"/>
              <w:autoSpaceDE w:val="false"/>
              <w:rPr/>
            </w:pPr>
            <w:r>
              <w:rPr/>
              <w:t>Понятия, термины и определения по вопросам создания и функционирования электронного правительства при оказании гражданам и юридическим лицам государственных (муниципальных) услуг в электронной форме, организации межведомственного и внутреннего электронного документооборота в органах государственной власти и местного самоуправления. Хранение электронных документов. Информационная безопасность и защита информаци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336 Б89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Брусов, П.Н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</w:rPr>
              <w:t>Справочник по финансовой математике</w:t>
            </w:r>
            <w:r>
              <w:rPr/>
              <w:t>: учеб. пособие для студентов вузов. – М.: ИНФРА-М, 2015. – 238 с.: граф., табл. – (Высшее образование. Бакалавриат) . - Библиогр.: с. 229. – Алф. указ.: с. 229-238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Основные понятия и методы финансовой математики. Теория процентов. Финансовые потоки и ренты. Доходность и риск финансовой операции. Портфельный анализ. Облигации. Схемы погашения долгосрочных кредитов. Лизинг. Приведены детально разобранные практические примеры, позволяющие лучше усвоить приведенные формулы, понятия, определения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9 Д26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егтярева, О.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правление внешнеэкономической деятельностью</w:t>
            </w:r>
            <w:r>
              <w:rPr/>
              <w:t>: учебник. – М.: Магистр: ИНФРА-М, 2015. – 348 с. – (Бакалавриат) . - Библиогр.: с. 339-348.</w:t>
            </w:r>
          </w:p>
          <w:p>
            <w:pPr>
              <w:pStyle w:val="Normal"/>
              <w:autoSpaceDE w:val="false"/>
              <w:rPr/>
            </w:pPr>
            <w:r>
              <w:rPr/>
              <w:t>Формирование и развитие системы государственного регулирования внешнеэкономической деятельности (ВЭД) в России. Анализ современных методов управления ВЭД, применяемых во взаимоотношениях с зарубежными странами. Правовое и таможенно-тарифное регулирование. Система нетарифного регулирования. Валютное регулирование и валютный контроль. Государственное регулирование внешней торговли услугами и интеллектуальной собственностью. Деятельность иностранных инвесторов. Управление ВЭД на уровне предприятия. Практика взаимоотношений с внешним рынком. Условия внешнеторговых сделок и специфика риско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58 Д73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ресвянников, А.Ф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Контроль и управление качеством материалов</w:t>
            </w:r>
            <w:r>
              <w:rPr/>
              <w:t>: учеб. пособие для студентов вузов. – М.: ЛЕНАНД: URSS, 2013. – 439 с.: граф., ил., схем., табл. - Библиогр.: с. 439.</w:t>
            </w:r>
          </w:p>
          <w:p>
            <w:pPr>
              <w:pStyle w:val="Normal"/>
              <w:autoSpaceDE w:val="false"/>
              <w:rPr/>
            </w:pPr>
            <w:r>
              <w:rPr/>
              <w:t>Классификация материалов. Инженерно-технические, экономические, экологические аспекты качества промышленных материалов. Основные показатели качества. Принципы и методы контроля качества материалов. Современные методы неразрушающего и разрушающего контроля материалов. Обеспечение качества при хранении, транспортировке и эксплуатации материалов. Организационно-технические основы управления качеством материалов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21.3 Д81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удкин, В.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Квантовая электроника. Приборы и их применение</w:t>
            </w:r>
            <w:r>
              <w:rPr/>
              <w:t>: учеб. пособие для студентов вузов. – М.: Техносфера, 2006. – 432 с.: граф., ил., схем., табл. – (Мир электроники) . - Библиогр.: с. 430-432.</w:t>
            </w:r>
          </w:p>
          <w:p>
            <w:pPr>
              <w:pStyle w:val="Normal"/>
              <w:autoSpaceDE w:val="false"/>
              <w:rPr/>
            </w:pPr>
            <w:r>
              <w:rPr/>
              <w:t>Методы и явления, лежащие в основе квантовой радиофизики. Приборы квантовой электроники и ее различные приложения. Принципы работы устройств, их описание. Характеристики квантовых магнитометров, парамагнитных усилителей, лазеров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2 К89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знецов, С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Английский в стиле Economist: Словарь для искушенных</w:t>
            </w:r>
            <w:r>
              <w:rPr/>
              <w:t>. – М.: Альпина Паблишер, 2011. – 250 с.</w:t>
            </w:r>
          </w:p>
          <w:p>
            <w:pPr>
              <w:pStyle w:val="Normal"/>
              <w:autoSpaceDE w:val="false"/>
              <w:rPr/>
            </w:pPr>
            <w:r>
              <w:rPr/>
              <w:t>Собрание лучших образцов утонченного английского языка, которое позволят читателю легко понимать самый современный деловой сленг и чувствовать себя полноценным участником дискуссии в любом высокообразованном обществе. Короткие забавные эпизоды из личных воспоминаний автора о работе в США. Материал составлен на основе десятилетней работы с такими источниками, как The Economist, The Wall Street Journal и The Washington Post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55 Щ-64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Щербинина, Ю.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Книга - Текст - Коммуникация: Словарь-справочник новейших терминов и понятий</w:t>
            </w:r>
            <w:r>
              <w:rPr/>
              <w:t>. – М.: ФОРУМ: ИНФРА-М, 2015. – 303 с. – (Человек в культуре) . - Имен. указ.: с. 285-302.</w:t>
            </w:r>
          </w:p>
          <w:p>
            <w:pPr>
              <w:pStyle w:val="Normal"/>
              <w:autoSpaceDE w:val="false"/>
              <w:rPr>
                <w:rStyle w:val="Komm1"/>
              </w:rPr>
            </w:pPr>
            <w:r>
              <w:rPr/>
              <w:t>Новейшие термины и понятия, относящиеся к литературному творчеству, чтению, книгоизданию, библиотечным практикам и другим коммуникативным процессам.</w:t>
            </w:r>
          </w:p>
        </w:tc>
      </w:tr>
      <w:tr>
        <w:trPr>
          <w:trHeight w:val="451" w:hRule="atLeast"/>
        </w:trPr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  <w:shd w:fill="17365D" w:val="clear"/>
          </w:tcPr>
          <w:p>
            <w:pPr>
              <w:pStyle w:val="Heading2"/>
              <w:spacing w:before="200" w:after="0"/>
              <w:jc w:val="center"/>
              <w:rPr/>
            </w:pPr>
            <w:bookmarkStart w:id="4" w:name="__RefHeading___Toc407280819"/>
            <w:bookmarkEnd w:id="4"/>
            <w:r>
              <w:rPr>
                <w:rFonts w:cs="Arial" w:ascii="Arial" w:hAnsi="Arial"/>
                <w:color w:val="FFFFFF"/>
                <w:sz w:val="32"/>
                <w:szCs w:val="32"/>
                <w:u w:val="single"/>
                <w:lang w:val="ru-RU"/>
              </w:rPr>
              <w:t>Отечественная и зарубежная беллетристика</w:t>
            </w:r>
          </w:p>
        </w:tc>
      </w:tr>
      <w:tr>
        <w:trPr>
          <w:trHeight w:val="715" w:hRule="atLeast"/>
        </w:trPr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  <w:t>Р2 Г20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армаш-Роффе, Т.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Сердце не обманет, сердце не предаст</w:t>
            </w:r>
            <w:r>
              <w:rPr/>
              <w:t xml:space="preserve">: [роман]. – М.: Эксмо, 2013. – 315 с. – (Высокое искусство детектива) 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Л64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итвинова, А.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Та самая Татьяна</w:t>
            </w:r>
            <w:r>
              <w:rPr/>
              <w:t>: [роман]. – М.: Эксмо, 2013. – 347 с. – (Звездный тандем российского детектива) 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П24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елевин, В.О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Бэтман Аполло</w:t>
            </w:r>
            <w:r>
              <w:rPr/>
              <w:t>: [роман]. – М.: Эксмо, 2013. – 509 с. – (Единственный и неповторимый. Виктор Пелевин) 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Р15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дзинский, Э.С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Николай II: Жизнь и смерть</w:t>
            </w:r>
            <w:r>
              <w:rPr/>
              <w:t>. – М.: АСТ: Астрель, 2011. – 511 с., [24] л. ил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Р65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ой, О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Старьёвщица</w:t>
            </w:r>
            <w:r>
              <w:rPr/>
              <w:t xml:space="preserve">: [роман]. – М.: Эксмо, 2013. – 347 с. – (Капризы судьбы) .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Ч-59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Чиж, 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Пять капель смерти</w:t>
            </w:r>
            <w:r>
              <w:rPr/>
              <w:t>: роман. – М.: Эксмо, 2013. – 382 с. – (Ретро-детективы Антона Чижа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З Б48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ерберова, Н.Н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Биянкурские праздники</w:t>
            </w:r>
            <w:r>
              <w:rPr/>
              <w:t>: [роман, рассказы]. – М.: АСТ: Астрель, 2011. – 351 с.</w:t>
            </w:r>
          </w:p>
          <w:p>
            <w:pPr>
              <w:pStyle w:val="Normal"/>
              <w:autoSpaceDE w:val="false"/>
              <w:rPr/>
            </w:pPr>
            <w:r>
              <w:rPr/>
              <w:t>Биянкурские праздники: цикл рассказов. Последние и первые: роман. Зоя Андреевна. Барыни: рассказы конца 1920-х годо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З Н14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боков, В.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Бледный огонь</w:t>
            </w:r>
            <w:r>
              <w:rPr/>
              <w:t>: [роман]: пер. с англ. – СПб.: Азбука-Классика, 2010. – 348 с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(Англ) А40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кройд, П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Король Артур и рыцари Круглого стола: пересказ Питера Акройда</w:t>
            </w:r>
            <w:r>
              <w:rPr/>
              <w:t>: пер. с англ.. – М.: Альпина нон-фикшн, 2013. – 416 с. - Указ. имен: с. 379-392.</w:t>
            </w:r>
          </w:p>
          <w:p>
            <w:pPr>
              <w:pStyle w:val="Normal"/>
              <w:autoSpaceDE w:val="false"/>
              <w:rPr/>
            </w:pPr>
            <w:r>
              <w:rPr/>
              <w:t>Увлекательный рыцарский роман, написанный на основе произведения Томаса Мэлори (XIV в.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(Англ) Б25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арнс, Дж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Лимонный стол</w:t>
            </w:r>
            <w:r>
              <w:rPr/>
              <w:t>: пер. с англ. – М.: Эксмо, 2013. – 284 с. – (Лауреаты мировых литературных премий).</w:t>
            </w:r>
          </w:p>
          <w:p>
            <w:pPr>
              <w:pStyle w:val="Normal"/>
              <w:autoSpaceDE w:val="false"/>
              <w:rPr/>
            </w:pPr>
            <w:r>
              <w:rPr/>
              <w:t>Краткая история стрижек. История Матса Израельсона. Вещи вам известные. Гигиена. Вспышка. Бдительность. Кора. Знать французский. Аппетит. Фруктовая клетка. Безмолвие: рассказы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(Англ) Ф75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оллетт, К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Ночь над водой</w:t>
            </w:r>
            <w:r>
              <w:rPr/>
              <w:t>: [роман]: пер. с англ. – М.: Астрель, 2013. – 479 с. – (Шпионский детектив: лучшее) 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(Фр) Б46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енцони, Ж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Аврора</w:t>
            </w:r>
            <w:r>
              <w:rPr/>
              <w:t>: [роман]: пер. с фр. – М.: Эксмо, 2013. – 444 с. – (Le sang des Koenigsmark: Кровь Кенигсмарков) 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(Фр) Б76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енцони, Ж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Сын Авроры</w:t>
            </w:r>
            <w:r>
              <w:rPr/>
              <w:t>: [роман]: пер. с фр. – М.: Эксмо, 2013. – 506 с. – (Le sang des Koenigsmark: Кровь Кенигсмарков) 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(Фр) С37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именон, Ж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Записки Мегрэ; Первое дело Мегрэ; Петерс Латыш</w:t>
            </w:r>
            <w:r>
              <w:rPr/>
              <w:t>: [романы]: пер. с фр. – Харьков; Белгород: Книжный клуб "Клуб семейного досуга", 2012. – 382 с. – (Комиссар Мегрэ) 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(Фр) С37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именон, Ж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Коновод с баржи "Провидение"; Желтый пес; Приятельница Мадам Мегрэ; Таких бедолаг не убивают</w:t>
            </w:r>
            <w:r>
              <w:rPr/>
              <w:t>: [романы, повесть]: пер. с фр. – Харьков; Белгород: Книжный клуб "Клуб семейного досуга", 2012. – 381 с. – (Комиссар Мегрэ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(Фр) С37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именон, Ж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Маньяк из Бержерака; Дом судьи; Мегрэ и человек на скамейке</w:t>
            </w:r>
            <w:r>
              <w:rPr/>
              <w:t>: [романы]: пер. с фр. – Харьков; Белгород: Книжный клуб "Клуб семейного досуга", 2012. – 382 с. – (Комиссар Мегрэ) 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(Амер) А65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ндерсон, Ш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айнсбург, Огайо; Рассказы</w:t>
            </w:r>
            <w:r>
              <w:rPr/>
              <w:t>: пер. с англ. – М.: Эксмо, 2013. – 702 с. – (Библиотека Всемирной Литературы) 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(Амер) Г85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ришэм, Дж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Противники</w:t>
            </w:r>
            <w:r>
              <w:rPr/>
              <w:t>: [роман]: пер. с англ. – М.: Астрель, 2013. – 479 с. – (Бестселлеры Джона Гришэма) 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(Амер) М29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артин, Дж.Р.Р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Путешествия Тафа</w:t>
            </w:r>
            <w:r>
              <w:rPr/>
              <w:t>: [сборник]: пер. с англ. – М.: АСТ, 2013. – 476 с.</w:t>
            </w:r>
          </w:p>
          <w:p>
            <w:pPr>
              <w:pStyle w:val="Normal"/>
              <w:autoSpaceDE w:val="false"/>
              <w:rPr/>
            </w:pPr>
            <w:r>
              <w:rPr/>
              <w:t>Чумная звезда. Хлеба и рыбы. Хранители. Повторная помощь. Зверь для Норна. Зовите его Моисеем. Манна небесная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134" w:right="1416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/>
    </w:pPr>
    <w:r>
      <w:rPr/>
      <w:drawing>
        <wp:inline distT="0" distB="0" distL="0" distR="0">
          <wp:extent cx="762000" cy="86677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/>
    </w:pPr>
    <w:r>
      <w:rPr/>
      <w:drawing>
        <wp:inline distT="0" distB="0" distL="0" distR="0">
          <wp:extent cx="762000" cy="86677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580505</wp:posOffset>
              </wp:positionH>
              <wp:positionV relativeFrom="page">
                <wp:posOffset>4163060</wp:posOffset>
              </wp:positionV>
              <wp:extent cx="1210945" cy="478155"/>
              <wp:effectExtent l="0" t="0" r="144526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11040" cy="478080"/>
                      </a:xfrm>
                      <a:prstGeom prst="rect">
                        <a:avLst/>
                      </a:prstGeom>
                      <a:solidFill>
                        <a:srgbClr val="800000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firstLine="56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FFFFFF"/>
                              <w:lang w:val="ru-RU" w:bidi="ar-SA"/>
                            </w:rPr>
                            <w:t>-2</w:t>
                          </w: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FFFFFF"/>
                              <w:lang w:bidi="ar-SA" w:val="ru-RU"/>
                            </w:rPr>
                            <w:t>-!Ошибка в формул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maroon" stroked="f" o:allowincell="f" style="position:absolute;margin-left:518.15pt;margin-top:327.8pt;width:95.3pt;height:37.6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/>
                      <w:ind w:firstLine="561"/>
                      <w:jc w:val="both"/>
                      <w:rPr/>
                    </w:pPr>
                    <w:r>
                      <w:rPr>
                        <w:kern w:val="2"/>
                        <w:sz w:val="52"/>
                        <w:szCs w:val="52"/>
                        <w:rFonts w:ascii="Arial" w:hAnsi="Arial" w:eastAsia="Times New Roman" w:cs="Arial"/>
                        <w:color w:val="FFFFFF"/>
                        <w:lang w:val="ru-RU" w:bidi="ar-SA"/>
                      </w:rPr>
                      <w:t>-2</w:t>
                    </w:r>
                    <w:r>
                      <w:rPr>
                        <w:kern w:val="2"/>
                        <w:sz w:val="52"/>
                        <w:szCs w:val="52"/>
                        <w:rFonts w:ascii="Arial" w:hAnsi="Arial" w:eastAsia="Times New Roman" w:cs="Arial"/>
                        <w:color w:val="FFFFFF"/>
                        <w:lang w:bidi="ar-SA" w:val="ru-RU"/>
                      </w:rPr>
                      <w:t>-!Ошибка в формуле</w:t>
                    </w:r>
                  </w:p>
                  <w:p>
                    <w:pPr>
                      <w:overflowPunct w:val="false"/>
                      <w:bidi w:val="0"/>
                      <w:spacing w:before="60" w:after="0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7fffff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580505</wp:posOffset>
              </wp:positionH>
              <wp:positionV relativeFrom="page">
                <wp:posOffset>4163060</wp:posOffset>
              </wp:positionV>
              <wp:extent cx="1210945" cy="478155"/>
              <wp:effectExtent l="0" t="0" r="144526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11040" cy="478080"/>
                      </a:xfrm>
                      <a:prstGeom prst="rect">
                        <a:avLst/>
                      </a:prstGeom>
                      <a:solidFill>
                        <a:srgbClr val="800000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firstLine="56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FFFFFF"/>
                              <w:lang w:val="ru-RU" w:bidi="ar-SA"/>
                            </w:rPr>
                            <w:t>-2</w:t>
                          </w: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FFFFFF"/>
                              <w:lang w:bidi="ar-SA" w:val="ru-RU"/>
                            </w:rPr>
                            <w:t>-!Ошибка в формул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maroon" stroked="f" o:allowincell="f" style="position:absolute;margin-left:518.15pt;margin-top:327.8pt;width:95.3pt;height:37.6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/>
                      <w:ind w:firstLine="561"/>
                      <w:jc w:val="both"/>
                      <w:rPr/>
                    </w:pPr>
                    <w:r>
                      <w:rPr>
                        <w:kern w:val="2"/>
                        <w:sz w:val="52"/>
                        <w:szCs w:val="52"/>
                        <w:rFonts w:ascii="Arial" w:hAnsi="Arial" w:eastAsia="Times New Roman" w:cs="Arial"/>
                        <w:color w:val="FFFFFF"/>
                        <w:lang w:val="ru-RU" w:bidi="ar-SA"/>
                      </w:rPr>
                      <w:t>-2</w:t>
                    </w:r>
                    <w:r>
                      <w:rPr>
                        <w:kern w:val="2"/>
                        <w:sz w:val="52"/>
                        <w:szCs w:val="52"/>
                        <w:rFonts w:ascii="Arial" w:hAnsi="Arial" w:eastAsia="Times New Roman" w:cs="Arial"/>
                        <w:color w:val="FFFFFF"/>
                        <w:lang w:bidi="ar-SA" w:val="ru-RU"/>
                      </w:rPr>
                      <w:t>-!Ошибка в формуле</w:t>
                    </w:r>
                  </w:p>
                  <w:p>
                    <w:pPr>
                      <w:overflowPunct w:val="false"/>
                      <w:bidi w:val="0"/>
                      <w:spacing w:before="60" w:after="0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7fffff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240"/>
      <w:ind w:hanging="0"/>
      <w:outlineLvl w:val="0"/>
    </w:pPr>
    <w:rPr>
      <w:rFonts w:ascii="Arial" w:hAnsi="Arial" w:cs="Arial"/>
      <w:b/>
      <w:bCs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бычный 2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Komm1">
    <w:name w:val="komm1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 Знак Знак"/>
    <w:qFormat/>
    <w:rPr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08" w:before="0" w:after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бычный 2"/>
    <w:basedOn w:val="Normal"/>
    <w:qFormat/>
    <w:pPr>
      <w:ind w:left="-120" w:right="8" w:hanging="0"/>
    </w:pPr>
    <w:rPr>
      <w:rFonts w:ascii="Arial" w:hAnsi="Arial" w:cs="Arial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6">
    <w:name w:val="Стиль6"/>
    <w:basedOn w:val="Heading1"/>
    <w:qFormat/>
    <w:pPr>
      <w:numPr>
        <w:ilvl w:val="0"/>
        <w:numId w:val="0"/>
      </w:numPr>
      <w:spacing w:before="0" w:after="120"/>
      <w:ind w:left="480" w:hanging="0"/>
      <w:outlineLvl w:val="9"/>
    </w:pPr>
    <w:rPr>
      <w:rFonts w:cs="Arial"/>
      <w:caps/>
      <w:color w:val="800000"/>
      <w:sz w:val="24"/>
      <w:szCs w:val="24"/>
    </w:rPr>
  </w:style>
  <w:style w:type="paragraph" w:styleId="Style17">
    <w:name w:val="Без интервала"/>
    <w:basedOn w:val="Normal"/>
    <w:qFormat/>
    <w:pPr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81" w:leader="dot"/>
      </w:tabs>
      <w:spacing w:before="60" w:after="100"/>
      <w:ind w:left="567" w:hanging="0"/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spacing w:before="60" w:after="100"/>
      <w:ind w:left="240" w:firstLine="567"/>
    </w:pPr>
    <w:rPr/>
  </w:style>
  <w:style w:type="paragraph" w:styleId="Contents4">
    <w:name w:val="TOC 4"/>
    <w:basedOn w:val="Normal"/>
    <w:next w:val="Normal"/>
    <w:pPr>
      <w:ind w:left="720" w:firstLine="567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tbminprom.ru/" TargetMode="External"/><Relationship Id="rId4" Type="http://schemas.openxmlformats.org/officeDocument/2006/relationships/hyperlink" Target="mailto:ntb@minprom.gov.ru" TargetMode="External"/><Relationship Id="rId5" Type="http://schemas.openxmlformats.org/officeDocument/2006/relationships/hyperlink" Target="mailto:abonement@list.ru" TargetMode="External"/><Relationship Id="rId6" Type="http://schemas.openxmlformats.org/officeDocument/2006/relationships/hyperlink" Target="http://ntbminprom.ru/" TargetMode="External"/><Relationship Id="rId7" Type="http://schemas.openxmlformats.org/officeDocument/2006/relationships/hyperlink" Target="mailto:ntb@minprom.gov.ru" TargetMode="External"/><Relationship Id="rId8" Type="http://schemas.openxmlformats.org/officeDocument/2006/relationships/hyperlink" Target="mailto:abonement@list.ru" TargetMode="External"/><Relationship Id="rId9" Type="http://schemas.openxmlformats.org/officeDocument/2006/relationships/image" Target="media/image2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35:00Z</dcterms:created>
  <dc:creator>1</dc:creator>
  <dc:description/>
  <cp:keywords/>
  <dc:language>en-US</dc:language>
  <cp:lastModifiedBy>user</cp:lastModifiedBy>
  <cp:lastPrinted>2010-05-21T09:20:00Z</cp:lastPrinted>
  <dcterms:modified xsi:type="dcterms:W3CDTF">2015-06-08T10:14:00Z</dcterms:modified>
  <cp:revision>7</cp:revision>
  <dc:subject/>
  <dc:title/>
</cp:coreProperties>
</file>