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  <w:lang w:val="en-US" w:eastAsia="en-US"/>
        </w:rPr>
        <w:drawing>
          <wp:inline distT="0" distB="0" distL="0" distR="0">
            <wp:extent cx="131445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«Научно-техническая библиотек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 xml:space="preserve">109074, г. Москва,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 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4F81BD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777777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shd w:fill="FFFFFF" w:val="clear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8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«Научно-техническая библиотека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 xml:space="preserve">109074, г. Москва,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 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F81BD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777777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Cs w:val="24"/>
                                  <w:shd w:fill="FFFFFF" w:val="clear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 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поступивших 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8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  <w:t>май 2015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943634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943634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94363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rPr>
          <w:b w:val="false"/>
          <w:b w:val="false"/>
          <w:color w:val="943634"/>
          <w:sz w:val="28"/>
          <w:szCs w:val="28"/>
          <w:lang w:val="ru-RU"/>
        </w:rPr>
      </w:pPr>
      <w:r>
        <w:rPr>
          <w:b w:val="false"/>
          <w:color w:val="943634"/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>
                <w:rFonts w:cs="Arial"/>
                <w:sz w:val="32"/>
                <w:szCs w:val="32"/>
                <w:u w:val="single"/>
                <w:lang w:val="ru-RU"/>
              </w:rPr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001 Н7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виков, А.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труктурный анализ науки: Проблемы. Поиски. Открытия</w:t>
            </w:r>
            <w:r>
              <w:rPr/>
              <w:t>. – 2-е изд., сущ. перераб. и доп. – М.: ЛЕНАНД: URSS, 2015. – 474 с. - Библиогр.: с. 463-474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доктор философских наук, профессор Московского государственного университета приборостроения и информатики, на основе обширного историко-научного материала исследует проблемы научного поиска. Этапы поисково-исследовательской активности. Функции научного поиска. Процессуальность и результативность поисковых устремлений. Типы, структура, генезис научных открытий. Вопросы приоритета. Научный поиск в контексте функциональной асимметрии мозг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Р1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уваев, В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мментарии к "Государю" Макиавелли</w:t>
            </w:r>
            <w:r>
              <w:rPr/>
              <w:t>. – М.; СПб.: Центр гуманитарных инициатив, 2014. – 527 с. - Библиогр.: с. 501-515. – Имен. указ.: с. 516-525.</w:t>
            </w:r>
          </w:p>
          <w:p>
            <w:pPr>
              <w:pStyle w:val="Normal"/>
              <w:autoSpaceDE w:val="false"/>
              <w:rPr/>
            </w:pPr>
            <w:r>
              <w:rPr/>
              <w:t>Подробный комментарий к самой знаменитой работе Николо Макиавелли, написанной около 1513 года, в которой заложены основы политологии. Актуальность идей Макиавелли о принципах государственного управления и формирования политической системы в настоящее врем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1 З-5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енкин, И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во Всемирной торговой организации</w:t>
            </w:r>
            <w:r>
              <w:rPr/>
              <w:t>. – М.: Международные отношения, 2014. – 789 с.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е, членство, функции, структура Всемирной торговой организации (ВТО). Процесс функционирования права ВТО. Приведены конкретные примеры, связанные с процедурами урегулирования международных споров в рамках ВТО. Толкование права ВТО. Анализ Соглашений, работающих в системе ВТО (ГАТТ, ТРИМС, ГАТС, ТРИПС и др.). Проблемы, связанные с присоединением России к ВТ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В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йнаренко, М.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ластеры в институциональной экономике</w:t>
            </w:r>
            <w:r>
              <w:rPr/>
              <w:t>: монография. – М.: Изд-во ИПЭВ, 2013. – 495 с. – (Экономическое возрождение России; т. 47) . - Библиогр.: с. 450-493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ко-методологические основы институционализма в экономике. Сущность и место кластеров в институциональной экономике. Роль кластеров в обеспечении инновационного развития и конкурентоспособности регионов. Перспективы реализации кластерных моделей и технологий в экономике Украин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 Ф42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Феномен возрастающей отдачи в экономике и политике</w:t>
            </w:r>
            <w:r>
              <w:rPr/>
              <w:t>: сб. науч. тр. / под ред. С.Г. Кирдина, В.И. Маевский. – СПб.: Алетейя, 2014. – 295 с.: граф., табл. - Библиогр. в конце ст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истематизированное изложение истории и современного состояния научных исследований эффектов возрастающей отдачи - актуального экономического феномена, обеспечивающего конкурентные преимущества государств и организаций в современном глобальном мире. Обзор исследований возрастающей отдачи на основе контент-анализа российских и зарубежных источников. Результаты конкретных эмпирических исследований эффектов возрастающей отдачи в экономике и политике России. Примеры математических моделей, позволяющих имитировать эффекты как убывающей, так и возрастающей отдачи на макроуровн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1 Ф3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, В.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правление трудовыми ресурсами в инновационных процессах</w:t>
            </w:r>
            <w:r>
              <w:rPr/>
              <w:t>: монография. – М.: РИОР: ИНФРА-М, 2014. – 207 с.: схем., табл. – (Научная мысль) . - Библиогр.: с. 204-205.</w:t>
            </w:r>
          </w:p>
          <w:p>
            <w:pPr>
              <w:pStyle w:val="Normal"/>
              <w:autoSpaceDE w:val="false"/>
              <w:rPr/>
            </w:pPr>
            <w:r>
              <w:rPr/>
              <w:t>Теория, методика, виды и формы использования трудовых ресурсов. Принципы организации управления трудовыми ресурсами. Организация и управление мотивациями. Человеческий фактор в управлении трудовыми ресурсами. Адаптация молодых специалистов на инновационных производствах. Особенности психологии управления трудовыми коллективами. Качества руководителя трудового коллектива и личностное развитие его членов. Психологическая технология межличностных коммуникаций. Принципы обеспечения работоспособности рабочих массовых профессий. Оценка показателей эффективного использования потенциала трудовых ресурс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А1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брамов, А.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Институциональные инвесторы в мире: Особенности деятельности и политика развития</w:t>
            </w:r>
            <w:r>
              <w:rPr/>
              <w:t>: [монография]: в 2 кн. – М.: Дело, 2014. – (Россия: вызовы модернизации. Экономика).</w:t>
            </w:r>
          </w:p>
          <w:p>
            <w:pPr>
              <w:pStyle w:val="Normal"/>
              <w:autoSpaceDE w:val="false"/>
              <w:rPr/>
            </w:pPr>
            <w:r>
              <w:rPr/>
              <w:t>Диагностика проблем внутренних сбережений в России. Детальный анализ зарубежных пенсионных систем мира и отдельно российской пенсионной реформы. Инструменты политики развития коллективных инвестиций в США, Европейском Союзе и странах БРИКС. Количественные исследования факторов, влияющих на уровень развития пенсионных фондов и коллективных инвестиций в 50 странах ми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Ф3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енко, В.Ф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грарный сектор России в условиях ВТО</w:t>
            </w:r>
            <w:r>
              <w:rPr/>
              <w:t>. – М.: Изд-во Росинформагротех, 2013. – 220 с.: граф., диагр., табл. - Библиогр.: с. 210-220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лиз этапов и процессуальных особенностей вступления России в ВТО (Всемирная Торговая Организация). Базовые принципы функционирования и структура ВТО. Государственная аграрная политика России и правила международной торговли. Развитие сельского хозяйства России на 2013-2020 гг. Основные принципы, функции, структура, методы и опыт разрешения торговых споров в условиях ВТО. Особенности работы сельхозтоваропроизводителей. Инструменты государственной поддержки отраслей сельского хозяйства. Инженерно-технологическое обеспечение. Участники рынка сельхозмашиностроения. Новые экономические условия и усиление роли государства в целях обеспечения гарантий качества поставляемой техники. Перспективы, механизмы и опыт работы институтов международной торговли в условиях ВТО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Р7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оссийский нефтегаз под санкциями: основные угрозы для отрасли: экспертно-аналит. доклад: март 2015 г. / </w:t>
            </w:r>
            <w:r>
              <w:rPr/>
              <w:t>Фонд нац. энергетической безопасности. – М.: [б. и.], 2015. – 73 с.: граф., диагр., табл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секторальных санкций, введенных США, Канадой и Европейским союзом, против России в 2014 году. Ограничение доступа к кредитным ресурсам и долговая нагрузка российских компаний. Финансовые и технологические угрозы для реализации проекта «Ямал СПГ». Необходимость запуска новых проектов (прежде всего в области добычи трудноизвлекаемой и шельфовой нефти, производства СПГ) в ситуации серьезных затруднений в партнерстве с иностранными компаниями. Поиск источников инвестиций в ситуации падения цен на нефть. Зависимость от импортного оборудования и технолог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А3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зиатский рынок газа: есть ли место для России?: экспертно-аналит. доклад: апрель 2015 г.</w:t>
            </w:r>
            <w:r>
              <w:rPr/>
              <w:t xml:space="preserve"> / Фонд нац. энергетической безопасности. – М.: [б. и.], 2015. – 63 с.: граф., диагр., табл.</w:t>
            </w:r>
          </w:p>
          <w:p>
            <w:pPr>
              <w:pStyle w:val="Normal"/>
              <w:autoSpaceDE w:val="false"/>
              <w:rPr/>
            </w:pPr>
            <w:r>
              <w:rPr/>
              <w:t>Роль газа в энергобалансе Китая. Структура потребления газа. Источники импорта газа. Ценообразование на газ. Перспективы и риски развития газового рынка КНР. Анализ ситуации в энергетической отрасли Японии, Республики Корея, Индии. Тенденции на мировом рынке СПГ. Азиатские рынки СПГ. Ценовой обвал и перспективы ввода новых СПГ-мощностей. Российские проекты для Азии и основные трубопроводные конкуренты. Прогноз развития ситуац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9 К8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зин, Ф.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овременный имидж делового человека, бизнесмена, политика</w:t>
            </w:r>
            <w:r>
              <w:rPr/>
              <w:t>. – М.: Ось-89, 2008. – 511 с.: ил. - Библиогр.: с. 505-508.</w:t>
            </w:r>
          </w:p>
          <w:p>
            <w:pPr>
              <w:pStyle w:val="Normal"/>
              <w:autoSpaceDE w:val="false"/>
              <w:rPr/>
            </w:pPr>
            <w:r>
              <w:rPr/>
              <w:t>Принципы построения и основные формы выражения делового имиджа. Внешний облик. Внешние проявления воспитанности. Этикетные правила и условности. Нормы служебного этикета. Застольный этикет. Искусство устной и письменной деловой речи. Поведенческая стратегия, техника и тактика. Физическое состояние делового человек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1.3 М4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дведев, А.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ечатные платы. Конструкции и материалы</w:t>
            </w:r>
            <w:r>
              <w:rPr/>
              <w:t>: [монография]. – М.: Техносфера, 2005. – 302 с.: граф., ил., схем., табл. – (Мир электроники) . - Библиогр.: с. 301-302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ификация конструкций печатных плат и методы их изготовления. Элементы конструирования печатных плат. Технологии формирования топологического рисунка. Базовые материалы. Фотошаблоны. Процессы печати. Системы совмещ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1.3 М4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дведев, А.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Технология производства печатных плат</w:t>
            </w:r>
            <w:r>
              <w:rPr/>
              <w:t>: [монография]. – М.: Техносфера, 2005. – 358 с.: граф., ил., схем., табл. – (Мир электроники) . - Библиогр.: с. 357-358.</w:t>
            </w:r>
          </w:p>
          <w:p>
            <w:pPr>
              <w:pStyle w:val="Normal"/>
              <w:autoSpaceDE w:val="false"/>
              <w:rPr/>
            </w:pPr>
            <w:r>
              <w:rPr/>
              <w:t>Механические и электрохимические процессы производства печатных плат. Прессование многослойных печатных плат. Сверление. Металлизация. Очистка поверхностей. Элементы электрических соединений. Электрическая изоляция цепей печатных плат. Принципы электрического тестирования печатных плат и технологического обеспечения надежности межсоединений. Контроль по признакам внешнего ви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К8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, Э.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авел Федотов</w:t>
            </w:r>
            <w:r>
              <w:rPr/>
              <w:t>. – М.: Молодая гвардия, 2014. – 313 с., [16] л. ил. – (Жизнь замечательных людей: сер. биогр.; вып. 1673 (1473)) . - Библиогр.: с. 312.</w:t>
            </w:r>
          </w:p>
          <w:p>
            <w:pPr>
              <w:pStyle w:val="Normal"/>
              <w:autoSpaceDE w:val="false"/>
              <w:rPr/>
            </w:pPr>
            <w:r>
              <w:rPr/>
              <w:t>Биография Павла Андреевича Федотова (1815-1852) выдающегося русского живописца и графика первой половины XIX века. Драматические обстоятельства жизни и творчества. Автор уделяет особое внимание уникальной роли Федотова в становлении, русского бытового жанра, раскрывает смысл, своеобразие и значение его творче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Т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ропцев, С.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Ли Бо: Земная судьба Небожителя</w:t>
            </w:r>
            <w:r>
              <w:rPr/>
              <w:t>. – М.: Молодая гвардия, 2014. – 293 с., [8] л. ил. – (Жизнь замечательных людей: сер. биогр.; вып. 1679 (1479)) . - Библиогр.: с. 289-291.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описание Ли Бо (701-763) величайшего и самого загадочного поэта Китая времен династии Тан. Первая за пределами китаеязычного мира полная биография поэ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Э9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рон, А.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еизвестная Цветаева: Воспоминания дочери</w:t>
            </w:r>
            <w:r>
              <w:rPr/>
              <w:t>. – М.: Алгоритм, 2012. – 303 с., [8] л. ил. – (Гении и злодеи).</w:t>
            </w:r>
          </w:p>
          <w:p>
            <w:pPr>
              <w:pStyle w:val="Normal"/>
              <w:autoSpaceDE w:val="false"/>
              <w:rPr/>
            </w:pPr>
            <w:r>
              <w:rPr/>
              <w:t>Воспоминания автора - Ариадны Сергеевны Эфрон, о жизни своей матери, поэтессы Марины Цветаевой (1892-1941). Из записей и писе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Б7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лотина, Н.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темкин</w:t>
            </w:r>
            <w:r>
              <w:rPr/>
              <w:t>. – М.: Вече, 2014. – 479 с., [8] л. ил. – (Великие исторические персоны).</w:t>
            </w:r>
          </w:p>
          <w:p>
            <w:pPr>
              <w:pStyle w:val="Normal"/>
              <w:autoSpaceDE w:val="false"/>
              <w:rPr/>
            </w:pPr>
            <w:r>
              <w:rPr/>
              <w:t>Биография светлейшего князя Григория Александровича Потемкина-Таврического (1739-1791), выдающегося администратора и полководца второй половины XVIII ве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М9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равьев, В.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арамзин</w:t>
            </w:r>
            <w:r>
              <w:rPr/>
              <w:t>. – М.: Молодая гвардия, 2014. – 479 с., [16] л. ил. – (Жизнь замечательных людей: сер. биогр.; вып. 1681 (1481)) . - Библиогр.: с. 478.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описание Николая Михайловича Карамзина (1766-1826) великого российского историка и писателя эпохи сентиментализма, реформатора отечественной словесности, создателя двенадцатитомной «Истории государства Российского» одного из первых обобщающих трудов по истории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П8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анов, А.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усский вихрь</w:t>
            </w:r>
            <w:r>
              <w:rPr/>
              <w:t>. – М.: Книжный Клуб Книговек, 2014. – 460 с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событий российской истории конца ХХ и начала ХХI века. Исследование процесса становления нового российского государства. Значение личности Владимира Путина для укрепления отечественной государственности. Основные проблемы в социально-экономическом развитии страны. Политика России в условиях усиления внешнего давления и угроз.</w:t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3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Ф4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ргюсон, 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Цивилизация: Чем Запад отличается от остального мира</w:t>
            </w:r>
            <w:r>
              <w:rPr/>
              <w:t xml:space="preserve"> </w:t>
            </w:r>
            <w:r>
              <w:rPr>
                <w:b/>
              </w:rPr>
              <w:t>= Civilization: The West and the Rest:</w:t>
            </w:r>
            <w:r>
              <w:rPr/>
              <w:t xml:space="preserve"> пер. с англ. – М.: АСТ: CORPUS, 2014. – 541 с., [12] л. ил. - Библиогр.: с. 457-496. – Предм.-имен. указ.: с. 501-541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развития западных цивилизаций с XV века до наших дней. Процесс масштабной смены мирового господства цивилизаций Востока в сторону Западных. Автор выделяет уникальные институты, которые отличают Запад от остального мира и определяют успешность развития западных стран. Усиление конкуренции в экономике и политике государств. Научно-технический прогресс. Верховенство права как способа защиты собственников и мирового размещения имущественных споров. Развитие медицины, положительно повлиявшее на качество и продолжительность жизни. Активация экономического роста за счет внедрения нового образа жизни основанного на потреблении. Промышленное производство и массовое потребление как основные модели организации экономик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К9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эссиди, Дж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ак падают рынки: Логика экономических катастроф</w:t>
            </w:r>
            <w:r>
              <w:rPr/>
              <w:t xml:space="preserve"> </w:t>
            </w:r>
            <w:r>
              <w:rPr>
                <w:b/>
              </w:rPr>
              <w:t xml:space="preserve">= How Markets Fail: The Logic of Economic Calamities </w:t>
            </w:r>
            <w:r>
              <w:rPr/>
              <w:t>: пер. с англ. – М.: Международные отношения, 2014. – 519 с.: табл. - Алф. указ.: с. 499-519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американский журналист, пишущий о финансах, ведущий свою колонку в еженедельнике The New Yorker. Анализ идеологии свободного рынка, которую экономисты именуют теорией общего равновесия. Автор же называет такую экономику «утопической» и приводит достаточно полный отчет о том, как рациональное преследование личного интереса, которое является основой экономики свободного рынка, обеспечило крах финансовой системы в 2007-2009 гг. Принципы функционирования современного капитализма. Экономические основы кризи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Э3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йхенгрин, 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епомерная привилегия: Взлет и падение доллара</w:t>
            </w:r>
            <w:r>
              <w:rPr/>
              <w:t xml:space="preserve"> </w:t>
            </w:r>
            <w:r>
              <w:rPr>
                <w:b/>
              </w:rPr>
              <w:t>= Exorbitant Privilege: The Rise and Fall of the Dollar:</w:t>
            </w:r>
            <w:r>
              <w:rPr/>
              <w:t xml:space="preserve"> пер. с англ. – М.: Изд-во Ин-та Гайдара, 2013. – 315 с. - Библиогр.: с. 307-215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профессор экономики и политических наук Калифорнийского университета в Беркли, рассматривает людей, политику и факторы, которые привели к замещению фунта долларом в качестве мировой резервной валюты. Обзор финансовой истории последнего столетия завершается оценкой будущего доллара, в свете появления евро - валюты Экономического Союза и возвышения новых экономических держав, таких как Китай, Индия и Бразилия. Возможности возникновения "многополярной" валютной систем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Ф7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орд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Технологи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котор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меня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ир</w:t>
            </w:r>
            <w:r>
              <w:rPr>
                <w:b/>
                <w:lang w:val="en-US"/>
              </w:rPr>
              <w:t xml:space="preserve"> = The Lights in the Tunnel: Automation, Accelerating and the Economy of the Future:</w:t>
            </w:r>
            <w:r>
              <w:rPr>
                <w:lang w:val="en-US"/>
              </w:rPr>
              <w:t xml:space="preserve"> </w:t>
            </w:r>
            <w:r>
              <w:rPr/>
              <w:t>пер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Манн</w:t>
            </w:r>
            <w:r>
              <w:rPr>
                <w:lang w:val="en-US"/>
              </w:rPr>
              <w:t xml:space="preserve">, </w:t>
            </w:r>
            <w:r>
              <w:rPr/>
              <w:t>Иван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Фербер</w:t>
            </w:r>
            <w:r>
              <w:rPr>
                <w:lang w:val="en-US"/>
              </w:rPr>
              <w:t xml:space="preserve">, 2014. – 252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Разрушительное влияние непрерывного развития новых технологий на будущее экономик отдельных стран и мировой экономики в целом. Анализ последствий, к которым могут привести полная автоматизация рабочих мест и развитие существующей тенденции к самообслуживанию. Возможные изменения в системах образования, рынка труда, производств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К2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пентер, 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истемность во всем: Универсальная технология повышения эффективности</w:t>
            </w:r>
            <w:r>
              <w:rPr/>
              <w:t xml:space="preserve"> </w:t>
            </w:r>
            <w:r>
              <w:rPr>
                <w:b/>
              </w:rPr>
              <w:t>= Work the System: The Simple Mechanics of Making More and Working Less:</w:t>
            </w:r>
            <w:r>
              <w:rPr/>
              <w:t xml:space="preserve"> пер. с англ. – М.: Манн, Иванов и Фербер, 2014. – 258 с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ская методика системного мышления. Упорядочение системы принятия решений, последовательного их применения и достижения нужных результатов. Увеличение личной эффективности. Применение методики в повседневной жизни и профессион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С8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оун, 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ерассказанная история США</w:t>
            </w:r>
            <w:r>
              <w:rPr/>
              <w:t xml:space="preserve"> </w:t>
            </w:r>
            <w:r>
              <w:rPr>
                <w:b/>
              </w:rPr>
              <w:t>= The Untold History of the United States:</w:t>
            </w:r>
            <w:r>
              <w:rPr/>
              <w:t xml:space="preserve"> пер. с англ. – М.: КоЛибри, 2015. – 924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Альтернативный взгляд на интерпретацию истории США. Развенчание исторических мифов и домыслов. Ключевые факты в истории США, которые в течение XX века были в значительной степени проигнорированы или сознательно искажены. На основе американского документального телесериала 2012 года режиссёра и сценариста Оливера Стоу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3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У-6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правленческая экономика</w:t>
            </w:r>
            <w:r>
              <w:rPr/>
              <w:t>: учебник и практикум для магистратуры / Рос. ун-т дружбы народов. – М.: Юрайт, 2014. – 216 с.: граф., табл. – (Магистр) . - Библиогр.: с. 205-206. – Глоссарий: с. 207-216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оретические подходы к анализу рыночной конъюнктуры и ценообразованию. Современные модели поведения потребителей. Анализ рыночного спроса. Теория фирмы. Оценка производства, издержек, прибыли. Модели поведения производителя на рынках с различной рыночной структуры. Управление фирмой, действующей на рынке совершенной конкуренции. Выработка управленческих решений в условиях неопределенности, риска и асимметричной информации. Особенности поведения производителей на ресурсных рынках. Государственное регулирование экономики. Рыночная власть и антимонопольное регулировани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1 С2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борник задач по курсу "Математика в экономике"</w:t>
            </w:r>
            <w:r>
              <w:rPr/>
              <w:t>: учеб. пособие для студентов вузов: в 3 ч. – М.: Финансы и статистика: ИНФРА-М, 2010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. 1: </w:t>
            </w:r>
            <w:r>
              <w:rPr>
                <w:b/>
              </w:rPr>
              <w:t>Линейная алгебра, аналитическая геометрия и линейное программирование.</w:t>
            </w:r>
            <w:r>
              <w:rPr/>
              <w:t xml:space="preserve"> – 2010. – 255 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. 2: </w:t>
            </w:r>
            <w:r>
              <w:rPr>
                <w:b/>
              </w:rPr>
              <w:t>Математический анализ.</w:t>
            </w:r>
            <w:r>
              <w:rPr/>
              <w:t xml:space="preserve"> – 2010. – 367 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. 3: </w:t>
            </w:r>
            <w:r>
              <w:rPr>
                <w:b/>
              </w:rPr>
              <w:t>Теория вероятностей.</w:t>
            </w:r>
            <w:r>
              <w:rPr/>
              <w:t xml:space="preserve"> – 2010. – 124 с. 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 и упражнения по основным разделам линейной алгебры, аналитической геометрии и линейного программирования, математическому анализу, теории вероятностей и математической статистике. Сборник задач полностью соответствуют программе обучения бакалавров по направлению "Экономика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5 З-8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онн, И.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осточно-Сибирское море</w:t>
            </w:r>
            <w:r>
              <w:rPr/>
              <w:t>: энциклопедия. – М.: Международные отношения, 2014. – 173 с.: ил. - Библиогр.: с. 171-172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а гидрографических, географических объектов. Гидрологические особенности моря, входящего в акваторию Северного Ледовитого океана. Социально-экономическое состояние и хозяйственный потенциал регионов, прилегающих к Восточно-Сибирскому морю. Морские порты. Водные и биологические ресурсы. Международные соглашения. Научно-исследовательские учреждения. Деятельность выдающихся ученых, исследователей, путешественников. Хронология основных событий истории открытий и освоения Восточно-Сибирского моря с XVII века до наших дн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1 Б4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рлинер, Э.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АПР в машиностроении</w:t>
            </w:r>
            <w:r>
              <w:rPr/>
              <w:t>: учебник для студентов вузов. – М.: ФОРУМ, 2008. – 447 с.: ил. – (Высшее образование)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сведения по различным аспектам применения Систем автоматизированного проектирования (САПР) в машиностроении. Использование САПР в работе дизайнера, конструктора и технолога. Современные методы инженерных задач, разработки управляющих программ для станков с ЧПУ. Системы обработки металлов давлением, литейных процессов и сварных работ. Автоматизация технического документооборота. Проектирование сборки сложных изделий. Интеграция САПР с другими корпоративными информационными системам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О-2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бщая психология</w:t>
            </w:r>
            <w:r>
              <w:rPr/>
              <w:t>: учебник для студентов вузов: в 7 т. – М.: Академия, 2005-2007. – (Университетский учебник по психологии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. 1: </w:t>
            </w:r>
            <w:r>
              <w:rPr>
                <w:b/>
              </w:rPr>
              <w:t>Введение в психологию</w:t>
            </w:r>
            <w:r>
              <w:rPr/>
              <w:t>. – 2005. – 352 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. 2: </w:t>
            </w:r>
            <w:r>
              <w:rPr>
                <w:b/>
              </w:rPr>
              <w:t>Ощущение и восприятие</w:t>
            </w:r>
            <w:r>
              <w:rPr/>
              <w:t>. – 2007. – 415 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. 3: </w:t>
            </w:r>
            <w:r>
              <w:rPr>
                <w:b/>
              </w:rPr>
              <w:t>Память</w:t>
            </w:r>
            <w:r>
              <w:rPr/>
              <w:t>. – 2006. – 318 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. 4: </w:t>
            </w:r>
            <w:r>
              <w:rPr>
                <w:b/>
              </w:rPr>
              <w:t>Внимание</w:t>
            </w:r>
            <w:r>
              <w:rPr/>
              <w:t>. – 2006. – 476 с.</w:t>
            </w:r>
          </w:p>
          <w:p>
            <w:pPr>
              <w:pStyle w:val="Normal"/>
              <w:autoSpaceDE w:val="false"/>
              <w:rPr/>
            </w:pPr>
            <w:r>
              <w:rPr/>
              <w:t>Т. 1: Определение предмета и методов психологической науки. Этапы развития научной психологии от античности до настоящего времени. Возникновение психики в эволюционном процессе. Свойства и структура сознания человека. Психология человека. Т. 2: Классические и современные представления об ощущениях и восприятиях. Описание и анализ важнейших сенсорных феноменов и лежащих в их основе психологических механизмов. Роль индивидуальных различий и культурно-исторических факторов развития и функционирования чувственной сферы человека. Т. 3: Закономерности формирования памяти. Многоуровневое строение памяти. Физиологические механизмов, лежащие в основе запечатления, хранения и извлечения информации. Т. 4: Классические и современные подходы в исследовании психологии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Сб В9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ылазка в действительность: Антология англоязычной прозы в переводе Владимира Муравьева</w:t>
            </w:r>
            <w:r>
              <w:rPr/>
              <w:t>. – М.: Центр книги Рудомино, 2012. – 479 с. – (Мастера художественного перевода)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Р2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Фаина Раневская. Жизнь, рассказанная ею самой</w:t>
            </w:r>
            <w:r>
              <w:rPr/>
              <w:t>. – М.: Яуза-пресс, 2013. – 223 с., [8] л. ил. – (Уникальная автобиография женщины-эпохи)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Б5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рсенева, 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ената Флори</w:t>
            </w:r>
            <w:r>
              <w:rPr/>
              <w:t xml:space="preserve">: [роман]. – М.: Эксмо, 2011. – 347 с. – (Весеннее настроение) 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Б9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ыков, Д.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лаженство</w:t>
            </w:r>
            <w:r>
              <w:rPr/>
              <w:t xml:space="preserve">. – М.: Эксмо, 2013. – 350 с. – (Золотая серия поэзии) 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Л4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ов, Н.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Гуров не церемонится; [Гуров идет ва-банк]</w:t>
            </w:r>
            <w:r>
              <w:rPr/>
              <w:t>: романы. – М.: Эксмо, 2013. – 430 с. – (Черная кошка)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Р1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дзинский, Э.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няжна Тараканова</w:t>
            </w:r>
            <w:r>
              <w:rPr/>
              <w:t xml:space="preserve">. – М.: Астрель, 2012. – 315 с. – (Великая судьба России) 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Р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й, 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Тот, кто стоит за плечом</w:t>
            </w:r>
            <w:r>
              <w:rPr/>
              <w:t xml:space="preserve">: [роман]. – М.: Эксмо, 2013. – 346 с. – (Капризы судьбы) 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З Б4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рберова, Н.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ез заката; [Дело Кравченко]</w:t>
            </w:r>
            <w:r>
              <w:rPr/>
              <w:t xml:space="preserve">: [роман, хроника]. – М.: АСТ: Астрель, 2011. – 349 с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1ср Ч-4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ёрный, 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Чудесное лето</w:t>
            </w:r>
            <w:r>
              <w:rPr/>
              <w:t xml:space="preserve">. – М.: ЭНАС-КНИГА, 2013. – 223 с.: ил. – (Мировая книжка) 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b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М5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док, 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ремя ангелов</w:t>
            </w:r>
            <w:r>
              <w:rPr/>
              <w:t xml:space="preserve">: [роман]: пер. с англ. – М.: Эксмо, 2013. – 318 с. – (Интеллектуальный бестселлер) 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П2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ри, Э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оскрешение на Ресуррекшн-роу</w:t>
            </w:r>
            <w:r>
              <w:rPr/>
              <w:t xml:space="preserve">: пер. с англ. – М.: Эксмо, 2013. – 318 с. – (Любимый детектив английской королевы) 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Браз) К7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эльо, П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анускрипт, найденный в Акко</w:t>
            </w:r>
            <w:r>
              <w:rPr/>
              <w:t xml:space="preserve">: пер. с порт. – М.: АСТ, 2013. – 191 с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Норв) Н5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сбё, 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емезида</w:t>
            </w:r>
            <w:r>
              <w:rPr/>
              <w:t xml:space="preserve">: роман: пер. с норв. – СПб.: Азбука, 2013. – 511 с. – (Звезды мирового детектива) 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Э5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мар, 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граничные бродяги</w:t>
            </w:r>
            <w:r>
              <w:rPr/>
              <w:t>: [роман]: пер. с фр. – М.: Книжный Клуб Книговек, 2011. – 384 с. – (Малая библиотека приключений)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С3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менон, Ж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егрэ, Лоньон и гангстеры; Мегрэ готовит западню; Мегрэ и привидение; Мегрэ и инспектор Мальграсьё</w:t>
            </w:r>
            <w:r>
              <w:rPr/>
              <w:t xml:space="preserve">: [романы, повесть]: пер. с фр. – Харьков; Белгород: Книжный клуб "Клуб семейного досуга", 2013. – 382 с. – (Комиссар Мегрэ) 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С3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менон, Ж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есиль умерла; Мегрэ ошибается; Цена головы; Стан-убийца</w:t>
            </w:r>
            <w:r>
              <w:rPr/>
              <w:t xml:space="preserve">: [романы, повесть]: пер. с фр. – Харьков; Белгород: Книжный клуб "Клуб семейного досуга", 2013. – 382 с. – (Комиссар Мегрэ) 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Ф6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цджеральд, Ф.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овые мелодии печальных оркестров</w:t>
            </w:r>
            <w:r>
              <w:rPr/>
              <w:t xml:space="preserve">: пер. с англ. – СПб.: Азбука, 2013. – 381 с. – (Азбука Premium) 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Х-3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еллер, Дж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ртрет художника в старости</w:t>
            </w:r>
            <w:r>
              <w:rPr/>
              <w:t xml:space="preserve">: [роман]: пер. с англ. – М.: АСТ, 2010. – 255 с. – (Книга на все времена) 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Ш-4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елдон, 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зы крови</w:t>
            </w:r>
            <w:r>
              <w:rPr/>
              <w:t xml:space="preserve">: [роман]: пер. с англ. – М.: АСТ: Астрель, 2010. – 382 с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67715</wp:posOffset>
          </wp:positionH>
          <wp:positionV relativeFrom="margin">
            <wp:posOffset>2301240</wp:posOffset>
          </wp:positionV>
          <wp:extent cx="7633970" cy="7989570"/>
          <wp:effectExtent l="0" t="0" r="0" b="0"/>
          <wp:wrapNone/>
          <wp:docPr id="3" name="WordPictureWatermark5595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5954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33970" cy="798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767715</wp:posOffset>
          </wp:positionH>
          <wp:positionV relativeFrom="margin">
            <wp:posOffset>2301240</wp:posOffset>
          </wp:positionV>
          <wp:extent cx="7633970" cy="7989570"/>
          <wp:effectExtent l="0" t="0" r="0" b="0"/>
          <wp:wrapNone/>
          <wp:docPr id="6" name="WordPictureWatermark559540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59540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33970" cy="798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2:00Z</dcterms:created>
  <dc:creator>1</dc:creator>
  <dc:description/>
  <cp:keywords/>
  <dc:language>en-US</dc:language>
  <cp:lastModifiedBy>user</cp:lastModifiedBy>
  <cp:lastPrinted>2010-05-21T09:20:00Z</cp:lastPrinted>
  <dcterms:modified xsi:type="dcterms:W3CDTF">2015-05-12T08:22:00Z</dcterms:modified>
  <cp:revision>5</cp:revision>
  <dc:subject/>
  <dc:title/>
</cp:coreProperties>
</file>