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6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апрель 201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41 К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Карпов, Л.К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равовое регулирование деятельности кредитных организаций в Европейском Союзе:</w:t>
            </w:r>
            <w:r>
              <w:rPr/>
              <w:t xml:space="preserve"> [монография]. – М.: Статут, 2014. – 151 с. - Библиогр.: с. 138-151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егулирование деятельности кредитных организаций в Европейском Союзе (ЕС) в рамках международных межправительственных и неправительственных организаций. Характеристика системы законодательства ЕС о кредитных организациях. Особенности применения законодательства ЕС в области банковского регулирования в Великобритании, Германии, Италии. Влияние международно-правового регулирования и права ЕС на законодательство Росс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 С3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Семенов, Ю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роисхождение и развитие экономики: От первобытного коммунизма к обществам с частной собственностью, классами и государством (древневосточному, античному и феодальному).</w:t>
            </w:r>
            <w:r>
              <w:rPr/>
              <w:t xml:space="preserve"> – М.: URSS: КРАСАНД, 2014. – 717 с. - Библиогр.: с. 661-699. – Указ.: с. 700-717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первые в истории экономической и этнологической мысли создана целостная теория экономики первобытного и предклассового общества. Этапы развития первобытной экономики. Формы социально-экономических отношений. Раздвоение первобытной экономики на престижную и жизнеобеспечивающую экономики. Фактические данные об экономике первобытности. Основные пути перехода от предклассового общества к классовому и варианты его развит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9 У-5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Улюкаев, А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Болезненная трансформация мировой экономики.</w:t>
            </w:r>
            <w:r>
              <w:rPr/>
              <w:t xml:space="preserve"> – М.: Изд-во Ин-та Гайдара, 2014. – 256 с., [24] л. ил. - Библиогр.: с. 248-256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– доктор экономических наук, министр экономического развития РФ с 2013 года. Подробный анализ дисбалансов, возникших в глобальной экономике и угрожающих полной разбалансировкой сложившегося экономического порядка. Процесс зарождения кризисных явлений в финансовой сфере и в цепочках межотраслевых взаимосвязей их проявление во всех сферах экономики. Создание единых механизмов финансового регулирования и надзора, разработка согласованных методов управления развитием мировой экономики как способ преодоления кризис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4 Т7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Трошихин, В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Кооперативное предпринимательство как институт социального развития: </w:t>
            </w:r>
            <w:r>
              <w:rPr/>
              <w:t xml:space="preserve">монография. – М.: ИНФРА-М: РИОР, 2014. – 512 с.: схем., табл. – (Научная мысль) . - Библиогр.: с. 492-510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На основе методологии системного исследования предпринята попытка теоретико-методологического обоснования истоков, сущности и потенциала развития института предпринимательства в России. Экономический и социокультурный потенциал предпринимательской деятельности. Формирование и оценка экономической эффективности. Особенности создания и функционирования коммерческих и некоммерческих субъектов предпринимательства. Исследование экономической среды и потенциала субъектов кооперативного предпринимательства. Динамика и потенциал развития предпринимательской среды. Концепция развития кооперативного предпринимательства и направления ее реализац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4 Ф5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Филимонова, И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Холдинги в Российской Федерации: общетеоретический и цивилистический аспекты:</w:t>
            </w:r>
            <w:r>
              <w:rPr/>
              <w:t xml:space="preserve"> монография. – М.: Юрлитинформ, 2014. – 435 с. – (Современная российская цивилистика) . - Библиогр.: с. 406-434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тория становления и развития института холдинга в праве зарубежных стран и России. Определение понятия «холдинг». Правосубъектность, субъектный состав, особенности легитимации холдингов. Юридическая классификация холдингов. Правовое регулирование деятельности холдинг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 Э4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"Экономика для человека": Социально-ориентированное развитие на основе прогресса реального сектора: Материалы Московского экономического форума (2013)</w:t>
            </w:r>
            <w:r>
              <w:rPr>
                <w:szCs w:val="24"/>
              </w:rPr>
              <w:t xml:space="preserve">. – М.: Культурная революция, 2014. – 751 с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Тексты докладов и интервью участников Московского экономического форума, прошедшего 20-21 марта 2013 года в МГУ им. М.В. Ломоносова. Необходимость ухода от рыночного фундаментализма и неолиберальной экономической политики, альтернативы этому курсу. Проблемы и перспективы развития российской экономической системы. Ориентиры новой промышленной и социально-экономической политики. Программы развития основных отраслей экономики. Стратегии реформирования финансовой и налоговой систем. Перспективы развития образования, науки и культуры. Анализ достижений и противоречий экономического развития Китая, Бразилии, США и Германии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6 П7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аюк, О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Принятие финансовых решений в условиях сравнительной неопределенности: </w:t>
            </w:r>
            <w:r>
              <w:rPr/>
              <w:t xml:space="preserve">монография. – М.: Вузовский учебник: ИНФРА-М, 2014. – 105 с.: граф., табл. – (Научная книга). - Библиогр.: с. 84-85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Логическая стратегия принятия решений при выборе между несравнимыми объектами, устанавливающая особое отношение предпочтения и эквивалентности между объектами. Реализация алгоритма ранжирования и анализа полученных рейтингов. Применение разработанной стратегия в задачах первичного выбора акций в портфельном анализе, сравнительного стоимостного анализа недвижимости, анализа устойчивости банковской системы. Оценка эффективности принятия решений в условиях глобальной неопределенност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 С89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Судьба континента Сибирь: проблемы развития: Экспертный дискурс</w:t>
            </w:r>
            <w:r>
              <w:rPr/>
              <w:t xml:space="preserve"> / М-во образования и науки РФ, Сиб. федер. ун-т, Сиб. эксперт. клуб. – М.: ИНФРА-М, 2014. – 187 с. – (Научная мысль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Сборник статей ведущих российских и зарубежных специалистов в области </w:t>
              <w:br/>
              <w:t xml:space="preserve">регионального развития, управления социально-экономическими и культурными процессами. Идея формирования нового взгляда на возможности и ограничения развития Сибири как особого макрорегиона. История Сибири, ее современная политическая и социально-экономическая ситуация. Возможные варианты позиционирования региона в глобальной экономической ситуации. Авторская позиция в отношении необходимых стратегических решений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6 У-81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Устойчивость банковской системы и развитие банковской политики:</w:t>
            </w:r>
            <w:r>
              <w:rPr/>
              <w:t xml:space="preserve"> монография. – М.: КноРус, 2014. – 276 с.: табл. - Библиогр.: с. 271-276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овременные тенденции и противоречия в развитии банковской системы. Содержание и оценки обеспечения устойчивости банковского сектора. Методы регулирования, способы оценки и мониторинга деятельности банковской системы. Формирование банковской политики. Направления развития институциональной структуры банковской системы. Развитие и совершенствование системы мер обеспечения устойчивости банковской системы. Развитие банковской политики на микроуровне. Политика развития банковской инфраструктур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41 Д9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ьяченко, Е.Б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онтроль за корпорациями: доктрина и практика.</w:t>
            </w:r>
            <w:r>
              <w:rPr/>
              <w:t xml:space="preserve"> – М.; Берлин: Инфотропик Медиа, 2013. – VI,137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нализ общетеоретических предпосылок международно-правовой доктрины об установлении личного закона юридического лица. История формирования доктрины контроля. Применение в законодательстве иностранных государств и практике международных и национальных судов и арбитражей. Правовое регулирование инвестиционной деятельности. Ограничение деятельности компаний, подконтрольных иностранным лицам. Определение контролирующих лиц как инструмент возложения ответственности. Нормы ограничений и ответственности в российском праве и использование критериев контроля в судебной практике в Росс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</w:rPr>
              <w:t>621.3 Б4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елоус, А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осмическая электроника:</w:t>
            </w:r>
            <w:r>
              <w:rPr/>
              <w:t xml:space="preserve"> в 2 кн. – М.: Техносфера, 2015. – (Мир электроники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Т. 1: Анализ современного состояния, проблем и перспектив развития микроэлектронной элементной базы радиоэлектронной аппаратуры ракетно-космической техники (РКТ), космических аппаратов и систем двойного и военного применения. Обеспечение безопасности РКТ. Систематизация и анализ основных причин катастроф, аварий, отказов ракетоносителей и космических аппаратов. Микроэлектронная элементная база РКТ. Особенности выбора и применения иностранной элементно-компонентной базы (ЭКБ). Методы минимизации энергопотребления микроэлектронных устройств. Особенности технологического процесса изготовления и базовых конструкций субмикронных транзисторов и диодов Шоттки. Теоретический и экспериментальный анализ воздействия радиации на субмикронные интегральные микросхемы. Методы прогнозирования и повышения радиационной стойкости биполярных и КМОП интегральных схем. Т. 2: Проектирование микросхем космического применения на основе КНС (кремний-на-сапфире) и КНИ (кремний-на-изоляторе) структур; сверхбыстродействующих микроэлектронных изделий и систем на их основе. Микросистемы в корпусе и на пластине. Получение материалов для защиты интегральных микросхем от высокоскоростных потоков микрочастиц. Исследование процессов взаимодействия высокоскоростных потоков микрочастиц с материалами. Технологии изготовления многослойных защитных материалов для корпусов интегральных схем. Методы отбраковки кремниевых микросхем со скрытыми дефектами в процессе серийного производства. Структура и особенности применения библиотеки проектирования Process Design Kits (PDK). СВЧ-электроника для космических и военных приложений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69 Д9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Дюдкин, Д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Современная технология производства стали: </w:t>
            </w:r>
            <w:r>
              <w:rPr/>
              <w:t xml:space="preserve">[монография]. – М.: Теплотехник, 2007. – 528 с.: схем., таб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бобщение отечественного и зарубежного опыта на достигнутом уровне развития сталеплавильного производства. Материалы по теоретическим и практическим разработкам, которые проверены и используются на ряде металлургических предприятий. Особенности конструкций и работы различных технологических комплексов. Современная техника и технологии на различных этапах производства стали. Технология получения стали на агрегате ковш-печь. Технологии использования порошковых проволок для производства стали. Производство специальных марок стали в современных условиях. Использование редкоземельных металлов в сталеплавильном производстве. Технологические и конструктивные параметры современных машин непрерывного литья заготовок (МНЛЗ). Возможности повышения качества непрерывной литой стальной заготовки. Способы внепечной обработки передельного чугун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69 Л6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Лисиенко, В.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Альтернативная металлургия: Проблемы легирования, модельные оценки эффективности:</w:t>
            </w:r>
            <w:r>
              <w:rPr/>
              <w:t xml:space="preserve"> [монография]. – М.: Теплотехник, 2007. – 437 с.: граф., схем., табл. - Библиогр. в конце г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сновные проблемы, связанные с развитием бескоксовой и малококсовой металлургии. Подходы к созданию и усовершенствованию комбинированных процессов прямого легирования стали и сплавов. Новые процессы легирования стали ванадием и получения ферроникеля. Математические модели оценки эффективности бескоксовых металлургических процессов. Современные методы энерго-экологического анализа эффективности процессов в металлургии (в разработке УГТУ - Уралэнергочермет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69 Р2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ахманкулов, М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Металлургия стратегических металлов и сплавов:</w:t>
            </w:r>
            <w:r>
              <w:rPr/>
              <w:t xml:space="preserve"> [монография]. – М.: Теплотехник, 2008. – 502 с.: граф., схем., табл. - Библиогр.: с. 500-502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Физико-химические свойства титана, циркония, гафния, ванадия, ниобия, тантала, урана. Термодинамические свойства и технологические процессы восстановления тяжелых металлов из оксидов, хлоридов, фторидов. Технологии металлургии металлов и сплавов карбидов, нитридов, боридов и композиционных материалов. Технологии производства заготовок методом литья, штамповки, сварки из жаропрочных и стратегических металлов. Области применения стратегических сплав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 Г9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умилев, Н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Записки кавалериста;</w:t>
            </w:r>
            <w:r>
              <w:rPr/>
              <w:t xml:space="preserve"> </w:t>
            </w:r>
            <w:r>
              <w:rPr>
                <w:b/>
              </w:rPr>
              <w:t>[Воспоминания].</w:t>
            </w:r>
            <w:r>
              <w:rPr/>
              <w:t xml:space="preserve"> – М.: АСТ, 2014. – 317 с.: ил. – (Первая мировая: забытая войн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«Записки кавалериста» - документальная повесть Николая Степановича Гумилёва о первых годах проведенных им в рядах 1-го эскадрона Лейб-Гвардии уланского полка. Живые картины войны, представленные глазами не столько великого поэта Серебряного века, сколько кавалериста, мужественно разделившего тяготы военной жизни вместе с рядовыми солдатами. «Воспоминания» генерала от кавалерии Алексея Алексеевича Брусилова, вошедшего в историю Первой мировой войны как выдающийся полководец. Его талантливо задуманный и блестяще осуществленный прорыв фронта австро-германских войск в 1916 году, получивший название Луцкого, а впоследствии Брусиловского, отразившийся на всем ходе мировой войн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2 П1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аршев, А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ак России обогнать Америку.</w:t>
            </w:r>
            <w:r>
              <w:rPr/>
              <w:t xml:space="preserve"> – М.: Алгоритм, 2014. – 239 с. – (Меч Империи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- современный российский публицист, утверждает, что при правильной политике Россия может обогнать Америку по всем показателям. Проект ускоренного развития России. Переход от сырьевой экономики к грамотной инвестиционной политик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 Т7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Троцкий, Л.Д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Моя жизнь.</w:t>
            </w:r>
            <w:r>
              <w:rPr/>
              <w:t xml:space="preserve"> – М.: ПРОЗАиК, 2014. – 479 с., [16] л. и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Жизненный путь (от детства до высылки из СССР в 1929 году) Льва Давидовича Троцкого (1879-1940) - яркой политической фигуры XX века, одного из создателей Российской коммунистической партии, главы Петросовета рабочих депутатов в 1905 и 1917 гг., организатора Октябрьского восстания, после революции фактически возглавившего Красную Армию, ближайшего сподвижника Ленина и открытого оппозиционера Сталин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7 Ф5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Филимонов, В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Андрей Кончаловский. Никто не знает…</w:t>
            </w:r>
            <w:r>
              <w:rPr/>
              <w:t xml:space="preserve"> – М.: Эксмо, 2012. – 527 с., [8] л. ил. – (Кончаловский Андрей: подарочные книги известного режиссер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Биография Андрея Сергеевича Кончаловского, советского, российского и американского режиссера, сценариста, общественного деятеля. Творческая деятельность. Личная жизнь. Краткая фильмография, сценарии, спектакли. Награды, звания, отличия.</w:t>
            </w:r>
          </w:p>
          <w:p>
            <w:pPr>
              <w:pStyle w:val="Normal"/>
              <w:autoSpaceDE w:val="false"/>
              <w:ind w:hanging="0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339 В1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Ван-Вактор, С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Нефть благословенная и проклинаемая: Международный нефтегазовый бизнес от скважины до бензоколонки = Introduction to the Global Oil and Gas Business: </w:t>
            </w:r>
            <w:r>
              <w:rPr/>
              <w:t xml:space="preserve">пер. с англ. – М.: Альпина Паблишер, 2014. – 239 с.: ил. - Библиогр.: с. 236-239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Комплексное исследование роли нефти в формировании энергетической и политической картины мира. Спрос и предложение на рынке нефти. Географическое распределение резервов и добычи нефти. Дискуссия о пике добычи нефти. Ценообразование на рынке нефти. Товарные рынки энергоносителей. Фьючерсная торговля нефтью. Трансформация и прогноз будущего нефтяной отрасли. Типы нефтяных компаний. Возможные альтернативы нефти как главного мирового источника энерг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16 Ч-1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Чалдини, Р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сихология влияния = Influence: Science and Practice:</w:t>
            </w:r>
            <w:r>
              <w:rPr/>
              <w:t xml:space="preserve"> пер. с англ. – 5-е изд. – СПб.: Питер, 2014. – 331 с. – (Мастера психологии) . - Библиогр.: с. 313-331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ассмотрение фундаментальных психологических принципов, лежащих в основе человеческого поведения (принцип последовательности, принцип взаимного обмена, принцип социального доказательства, принцип авторитета, принцип благорасположения, принцип дефицита) с точки зрения их приложения к общественной жизни и как они могут быть использованы в качестве рычагов влияния. Тактики и стратегии психологии уступчивости. Анализ механизмов мотивации, усвоения информации и принятия решений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9 Р6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одрик, Д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арадокс глобализации: демократия и будущее мировой экономики = The Globalization Paradox: Democracy and the Future of the World Economy:</w:t>
            </w:r>
            <w:r>
              <w:rPr/>
              <w:t xml:space="preserve"> пер. с англ. – М.: Изд-во Ин-та Гайдара, 2014. – 567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торический анализ влияния процесса глобализации на мировую экономику. Оспаривая общепринятые представления о глобализации, автор предлагает новый нарратив, который указывает на неустранимое противоречие: мы не можем одновременно иметь демократию, национальное государство и экономическую глобализацию. Когда социальные механизмы демократии неизбежно сталкиваются с требованиями глобализации, на первый план должны выходить национальные интересы. Сочетая увлекательные исторические экскурсы с глубоким экономическим анализом, автор выступает за ограничение глобализации при помощи международных правил, позволяющих ответить на глобальные вызовы, с которыми мы сталкиваемся сегодня в торговле, финансах и на рынках труд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 xml:space="preserve">02 А31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Адлер, 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Как читать книги: Руководство по чтению великих произведений = How to Read a Book: A Guide to Reading the Great Books:</w:t>
            </w:r>
            <w:r>
              <w:rPr>
                <w:szCs w:val="24"/>
              </w:rPr>
              <w:t xml:space="preserve"> пер. с англ. – М.: Манн, Иванов и Фербер, 2014. – 336 с. - Имен. указ.: с. 333-336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Автор - Мортимер Адлер (1902-2001) - американский философ, преподаватель, редактор и популяризатор гуманитарного образования. Общая стратегия и набор правил, которыми необходимо руководствоваться при чтении любой книги, чтобы выработать способности к внимательному и многогранному восприятию текста произведения и получать удовольствие от постижения искусства чтения. Процесс становления личности через чтение. Перечень «Великих книг Западного мира», распределенных на четыре основные группы: художественная литература, история и социология, естественные науки и математика, философия и богословие. Перечень «Преддверие великих книг», куда вошли литературные шедевры малых форм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 Р5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шелье, А.Ж. дю Плесси де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Мемуары: </w:t>
            </w:r>
            <w:r>
              <w:rPr/>
              <w:t xml:space="preserve">пер. с фр. – М.: АСТ, 2014. – 927 с., [24] л. и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Уникальные мемуары кардинала Ришелье, изданные во Франции в 1723 году и частично опубликованные в России во второй половине XVIII века. Арман Жан дю Плесси де Ришелье (1585-1642) одна из ключевых фигур европейской истории XVII века. Гениальный, жесткий, целеустремленный политик. Тончайший мастер международной дипломатии. Интеллектуал и покровитель наук и искусств, основавший Французскую академию. Государственный деятель, открывший Франции путь к "золотому веку" Людовика XIV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</w:rPr>
              <w:t>9 Л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Лас-Каз, Э.О. де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Мемориал Святой Елены: </w:t>
            </w:r>
            <w:r>
              <w:rPr/>
              <w:t xml:space="preserve">в 2 кн.: пер. с фр. – М.: Захаров, 2014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Дневник графа Эммануэля Огюстена де Лас-Каза (1766-1842), последовавшего за Наполеоном в изгнание на остров Святой Елены и работавшего в качестве секретаря, записывая его мысли и воспоминания о военных кампаниях. Часть дневника продиктована самим Наполеоном. Впервые книга вышла после смерти Наполеона в 1822-1823 годах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 Э8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Эстес, К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Освободите сильную женщину: Совершенная любовь Благословенной Матери к Дикой Душе:</w:t>
            </w:r>
            <w:r>
              <w:rPr/>
              <w:t xml:space="preserve"> пер. с англ. – М.: Эксмо, 2014. – 380 с.: и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На основе исследований мифов и верований разных культур автор анализирует существование божества в лице Великой Матери. Безусловная любовь божественного женского начала. Архитипические силы, проницательность и мудрость женской душ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338 Э4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Экономическая политика:</w:t>
            </w:r>
            <w:r>
              <w:rPr/>
              <w:t xml:space="preserve"> учебник и практикум для бакалавриата и магистратуры. – М.: Юрайт, 2015. – 432 с.: схем., табл. – (Бакалавр и магистр. Академический курс) . - Библиогр. в конце г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еоретические основы и типология экономической политики. Формирование целей социально-экономического развития и условий функционирования национальной экономики. Содержание и основные методы реализации различных видов государственной политики, через которые происходит формирование стратегических направлений развития (институциональной, инновационной, инвестиционной, социальной). Возможности корректировки исходной рыночной информации через институты денежно-кредитной налогово-бюджетной, внешнеэкономической, региональной политики. Виды отраслевой политики: промышленная, аграрная политика, транспортная, энергетическая. Их структура, цели, инструменты реализации и характер влияния на экономическую динамику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21 Л2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Латышев, П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аталог САПР: Программы и производители, 2014-2015</w:t>
            </w:r>
            <w:r>
              <w:rPr/>
              <w:t xml:space="preserve">. – М.: СОЛОН-Пресс, 2014. – 692 с.: ил. – (Серия "Системы проектирования"). - Слов. терминов: с. 660-672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еречень практически всех программных продуктов по системам автоматизированного проектирования (САПР), имеющих хождение в России. Краткая информация о производителях, областях применения, особенностях программ. Ситуация на рынке САПР и структура всего многообразия продуктов. Описание форматов файлов, применяемых в автоматизации проектирова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21.3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С74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Справочник по радиолокации: </w:t>
            </w:r>
            <w:r>
              <w:rPr>
                <w:szCs w:val="24"/>
              </w:rPr>
              <w:t>в 2 кн.:</w:t>
            </w:r>
            <w:r>
              <w:rPr>
                <w:b/>
                <w:szCs w:val="24"/>
              </w:rPr>
              <w:t xml:space="preserve"> </w:t>
            </w:r>
            <w:r>
              <w:rPr/>
              <w:t>пер. с англ</w:t>
            </w:r>
            <w:r>
              <w:rPr>
                <w:szCs w:val="24"/>
              </w:rPr>
              <w:t xml:space="preserve">. – М.: Техносфера, 2014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Основы радиолокации. Характеристика различных типов радиолокационных систем (РЛС). Автоматическое обнаружение, сопровождение целей и объединение информации. Принципы работы и основы инженерного проектирования радиолокационных устройств и систем. Методы радиолокации и принципы построения РЛС различного назначения. Тенденции развития РЛС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69 Р9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ябов, А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Современные способы выплавки стали в дуговых печах: </w:t>
            </w:r>
            <w:r>
              <w:rPr/>
              <w:t xml:space="preserve">учеб. пособие для студентов вузов. – М.: Теплотехник, 2007. – 188 с.: граф., схем., табл. - Библиогр.: с. 180-183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Конструкции современных дуговых печей с системами подогрева лома. Конструктивные и технологические особенности шахтной дуговой печи (ШДП) фирмы VAI «FUCHS» и печи Danar фирмы "Danieli". Выплавка электростали с непрерывной загрузкой горячей шихты. Описание технологического процесса Consteel. Расчет материального и энергетического баланса выплавки стали в дуговых электросталеплавильных печах шахтного тип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А4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Акунин, Б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Настоящая принцесса и другие сюжеты</w:t>
            </w:r>
            <w:r>
              <w:rPr>
                <w:szCs w:val="24"/>
              </w:rPr>
              <w:t>. – М.: АСТ, 2013. – 2</w:t>
            </w:r>
            <w:r>
              <w:rPr/>
              <w:t>87 с.: ил. – (Любовь к истории)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Англ) Б2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Барнс, Д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Глядя на солнце:</w:t>
            </w:r>
            <w:r>
              <w:rPr>
                <w:szCs w:val="24"/>
              </w:rPr>
              <w:t xml:space="preserve"> пер. с англ.. – М.: Эксмо, 2014. – 315 с. </w:t>
            </w:r>
            <w:r>
              <w:rPr/>
              <w:t>– (Интеллектуальный бестселлер)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Фр) Б4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Бенцони, 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Искушение искушенных:</w:t>
            </w:r>
            <w:r>
              <w:rPr>
                <w:szCs w:val="24"/>
              </w:rPr>
              <w:t xml:space="preserve"> пер. с фр. – М.: Эксмо, 2013. – 510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Фр) Г7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Гранже, Ж.-К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Полет аистов: </w:t>
            </w:r>
            <w:r>
              <w:rPr>
                <w:szCs w:val="24"/>
              </w:rPr>
              <w:t>[роман]: пер. с фр. – СПб.: Азбука, 2014. – 383 с</w:t>
            </w:r>
            <w:r>
              <w:rPr/>
              <w:t>. – (Звезды мирового детектива)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Амер) Д4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Джеймс, Э.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ятьдесят оттенков серого:</w:t>
            </w:r>
            <w:r>
              <w:rPr>
                <w:szCs w:val="24"/>
              </w:rPr>
              <w:t xml:space="preserve"> пер. с англ. – М.: Эксмо, 2015. – 478 с. – (Книга, покорившая мир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Итал) К1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ао, 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Я смотрю на тебя:</w:t>
            </w:r>
            <w:r>
              <w:rPr>
                <w:szCs w:val="24"/>
              </w:rPr>
              <w:t xml:space="preserve"> пер. с итал. – М.: Эксмо, 2014. – 348 с. – (Итальянская трилогия) 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Браз) К7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оэльо, 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обедитель остается один:</w:t>
            </w:r>
            <w:r>
              <w:rPr>
                <w:szCs w:val="24"/>
              </w:rPr>
              <w:t xml:space="preserve"> [роман]: пер. с порт. – М.: АСТ, 2014. – 447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Л6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Литвинова, А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Ныряльщица за жемчугом:</w:t>
            </w:r>
            <w:r>
              <w:rPr>
                <w:szCs w:val="24"/>
              </w:rPr>
              <w:t xml:space="preserve"> [роман]. – М.: Эксмо, 2014. – 315 с. – (Звездны</w:t>
            </w:r>
            <w:r>
              <w:rPr/>
              <w:t>й тандем российского детектива)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Фр) Л6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Литтелл, Д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Благоволительницы: </w:t>
            </w:r>
            <w:r>
              <w:rPr>
                <w:szCs w:val="24"/>
              </w:rPr>
              <w:t xml:space="preserve">роман: пер. с фр. – М.: Ад Маргинем Пресс, 2013. – 799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Л8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Лукьяненко, С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Новый Дозор:</w:t>
            </w:r>
            <w:r>
              <w:rPr>
                <w:szCs w:val="24"/>
              </w:rPr>
              <w:t xml:space="preserve"> [фантаст. роман]. – М.: АСТ, 2013. – 381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М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ихалкова, Е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Кто убийца, миссис Норидж?:</w:t>
            </w:r>
            <w:r>
              <w:rPr>
                <w:szCs w:val="24"/>
              </w:rPr>
              <w:t xml:space="preserve"> [сб. рассказов]. – М.: АСТ, 2013. – 318 с. – (Настоящий детектив)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Восемь принципов миссис Норидж. Роб Хэмиш, трус. Перчатки Глории Кэдиш. Призрак поместья Эштонвилл. Дело о мертвой собаке. Кто убийца, миссис Норидж?: рассказы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З Н1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Набоков, В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олное собрание рассказов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– СПб.: Азбука, 2013. – 735 с. – (The big book) 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И(Амер) Р2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Расселл, 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Недоподлинная жизнь Сергея Набокова:</w:t>
            </w:r>
            <w:r>
              <w:rPr>
                <w:szCs w:val="24"/>
              </w:rPr>
              <w:t xml:space="preserve"> роман: пер. с англ. – М.: Фантом Пресс, 2013. – 415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Р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Рой, О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Дочки-матери, или Каникулы в Атяшево:</w:t>
            </w:r>
            <w:r>
              <w:rPr>
                <w:szCs w:val="24"/>
              </w:rPr>
              <w:t xml:space="preserve"> [роман]. – М.: Эксмо, 20</w:t>
            </w:r>
            <w:r>
              <w:rPr/>
              <w:t>14. – 380 с. – (Капризы судьбы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С1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Санаев, П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Хроники Раздолбая. Похороните меня за плинтусом-2:</w:t>
            </w:r>
            <w:r>
              <w:rPr>
                <w:szCs w:val="24"/>
              </w:rPr>
              <w:t xml:space="preserve"> [роман]. – М.: АСТ, 2013. – 479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С2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Свечин, 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Завещание Аввакума; Охота на царя: Происшествия из службы сыщика Алексея Лыкова и его друзей:</w:t>
            </w:r>
            <w:r>
              <w:rPr>
                <w:szCs w:val="24"/>
              </w:rPr>
              <w:t xml:space="preserve"> [повести]. – Н. Новгород: Литера, 2011. – 327 с.: и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Т6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Третьякова, Л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амять сердца.</w:t>
            </w:r>
            <w:r>
              <w:rPr>
                <w:szCs w:val="24"/>
              </w:rPr>
              <w:t xml:space="preserve"> – М.: Виконт-МВ, 2015. – 393 с.: и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Т6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Третьякова, Л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Сирень.</w:t>
            </w:r>
            <w:r>
              <w:rPr>
                <w:szCs w:val="24"/>
              </w:rPr>
              <w:t xml:space="preserve"> – М.: Виконт-МВ, 2014. – 491 с.: ил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И(Амер) Ф66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Фицджеральд, Ф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Успешное покорение мира:</w:t>
            </w:r>
            <w:r>
              <w:rPr>
                <w:szCs w:val="24"/>
              </w:rPr>
              <w:t xml:space="preserve"> [рассказы]: пер. с англ. – СПб.: Азбука, 2013. – 415 с. – (Азбука Premium) 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Р2 Ч-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Чиж, 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Холодные сердца: </w:t>
            </w:r>
            <w:r>
              <w:rPr>
                <w:szCs w:val="24"/>
              </w:rPr>
              <w:t xml:space="preserve">роман. – М.: Эксмо, 2013. – 413 с. – (Ретро-детективы Антона Чижа)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574000" cy="12858750"/>
          <wp:effectExtent l="0" t="0" r="0" b="0"/>
          <wp:wrapNone/>
          <wp:docPr id="3" name="WordPictureWatermark604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4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0" cy="128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574000" cy="12858750"/>
          <wp:effectExtent l="0" t="0" r="0" b="0"/>
          <wp:wrapNone/>
          <wp:docPr id="6" name="WordPictureWatermark60424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04245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0" cy="128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6:00Z</dcterms:created>
  <dc:creator>1</dc:creator>
  <dc:description/>
  <cp:keywords/>
  <dc:language>en-US</dc:language>
  <cp:lastModifiedBy>user</cp:lastModifiedBy>
  <cp:lastPrinted>2010-05-21T09:20:00Z</cp:lastPrinted>
  <dcterms:modified xsi:type="dcterms:W3CDTF">2015-04-10T07:16:00Z</dcterms:modified>
  <cp:revision>4</cp:revision>
  <dc:subject/>
  <dc:title/>
</cp:coreProperties>
</file>