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5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Март 201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>
                <w:rFonts w:cs="Arial"/>
                <w:sz w:val="32"/>
                <w:szCs w:val="32"/>
                <w:u w:val="single"/>
                <w:lang w:val="ru-RU"/>
              </w:rPr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8 Г9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Гулин, К.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Социально-экономическая модернизация России: региональный аспект: </w:t>
            </w:r>
            <w:r>
              <w:rPr>
                <w:szCs w:val="24"/>
              </w:rPr>
              <w:t xml:space="preserve">[монография]. – Вологда: Изд-во ИСЭРТ РАН, 2012. – 327 с.: диагр., схем., табл. - Библиогр.: с. 300-319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Актуальные проблемы осуществления социально-экономической модернизации российских регионов. Теоретико-методологические и концептуальные аспекты стратегического управления процессом социально-экономической модернизации. Оценка потенциала модернизации субъектов РФ. Формирование и реализация промышленной политики. Развитие научно-инновационной сферы. Повышение социальной эффективности здравоохранения и образовательной политик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8 Г72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Государственное регулирование нефтегазового комплекса в 2014 году и перспективы 2015 года: </w:t>
            </w:r>
            <w:r>
              <w:rPr>
                <w:szCs w:val="24"/>
              </w:rPr>
              <w:t xml:space="preserve">эксперт.-аналит. доклад: декабрь 2014 г. / кол.авт. Фонд нац. энергетической безопасности. – М.: [б. и.], 2014. – 69 с.: табл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Управление ТЭК в новых условиях. Влияние на нефтегазовую отрасль антироссийских санкций и спекулятивного обвала общемировых цен на нефть. Производственные итоги 2014 года. Добыча нефти и природного газа крупнейшими компаниями России, 2013-2014 гг. Внутриотраслевая политика. Налоговое регулирование отрасли. Ориентация экспортной политики в восточном направлении. Формирование отношений с иностранными инвесторами с восточных рынков углеводородов. Отсутствие системности и общей стратегии во внешней и внутренней политике. Среднесрочная перспектива развития ситуац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8 Т58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Топливно-энергетический комплекс Сахалинской области: Современное состояние и перспективы развития = Fuel and Energy Complex of Sakhalin Region: Current State and Prospects for Development:</w:t>
            </w:r>
            <w:r>
              <w:rPr>
                <w:szCs w:val="24"/>
              </w:rPr>
              <w:t xml:space="preserve"> [монография] / Рос. акад. наук, Сиб. отд-ние, Ин-т систем энергетики им. Л.А. Мелентьева. – М.: Энергия, 2010. – 238 с.: диагр., карт., табл. - Библиогр.: с. 227-229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Анализ ретроспективной динамики и современного состояния экономики и ТЭК Сахалинской области. Ресурсная база. Основные проблемы и предпосылки для перспективного развития. Внутренний и внешний спрос на местные энергоресурсы. Показатели энерго-экономической, бюджетной и социальной эффективности предполагаемого сценария развития области. Энергетическая безопасность и экологическая ситуация. Параметры развития угольной промышленности, нефтегазового комплекса, электроэнергетики, теплоэнергетики и теплового хозяйства. Энергоснабжение децентрализованных потребителей. Ресурсное обеспечение (инвестиции и трудовые ресурсы). Механизмы, координация и мониторинг реализации энергетической стратегии на период до 2020 г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8 Ж51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Железорудная база России:</w:t>
            </w:r>
            <w:r>
              <w:rPr>
                <w:szCs w:val="24"/>
              </w:rPr>
              <w:t xml:space="preserve"> [монография] / М-во природных ресурсов РФ, Рос. геолог. о-во. – М.: Геоинформмарк, 2007. – 871 с.: схем., табл. - Библиогр.: с. 858-865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Обобщены фактические материалы и результаты работ не только авторов, но и многочисленных научных и производственных коллективов за последние пять десятилетий, прошедших после издания в 1957 г. под редакцией акад. И.П. Бардина первой сводной работы по железорудной базе СССР. Анализ состояния, динамики, темпов, технологических и экономических аспектов развития черной металлургии мира, СССР и России. Производство товарных руд, чугуна, стали, проката. Горнорудное производство. Подготовка руд к металлургическому переделу. Источники и способы получения черных металлов. Технико-экономические показатели работы отрасли в 1956-1990 гг. Перспективы развития черной металлургии до 2015 г. Характеристика современной железорудной базы России, перспективам ее развития и нового этапа промышленного освоения. Структура запасов железных руд и их территориальное распределение по федеральным округам страны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8 В6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Волошин, Г.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Регулирование устойчивого развития морского промышленного рыболовства в России: Проблемы и перспективы: </w:t>
            </w:r>
            <w:r>
              <w:rPr>
                <w:szCs w:val="24"/>
              </w:rPr>
              <w:t xml:space="preserve">[монография]. – М.: URSS: ЛЕНАНД, 2014. – 213 с.: схем., табл. - Библиогр.: с. 184-195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Теоретико-методологические основы регулирования устойчивого развития экономики промышленного рыболовства. Анализ функционирования и развития морского промышленного рыболовства, участие государства в его регулировании. Совершенствование экономического механизма регулирования устойчивого развития отрасли. Актуальные вопросы мониторинга окружающей среды, водных биоресурсов и деятельности отрасли с применением новых методов и технологий, перехода к наилучшим доступным технологиям, внедрения «зеленых» технологий и инноваций. Проблемы и перспективы перехода к "зеленому" рыболовству в парадигме "зеленой" экономики. На основе материалов исследований, выполненных в период 2007-2013 гг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8 У-67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Управление в условиях неустойчивости финансово-экономической системы: стратегия и инструменты: </w:t>
            </w:r>
            <w:r>
              <w:rPr>
                <w:szCs w:val="24"/>
              </w:rPr>
              <w:t xml:space="preserve">[монография]. – М.: Изд-во Моск. ун-та, 2011. – 218 с.: схем. – (Научные исследования)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Результаты научно-исследовательской работы проводимой в рамках Федеральной целевой программы "Научные и научно-педагогические кадры инновационной России на 2009-2013 гг." по теме "Управление в условиях неустойчивости финансово-экономической системы: стратегия и инструменты". Российский опыт формирования системы стабилизационных и антикризисных мер на федеральном и региональном уровнях в период становления рыночной экономики (1990-2007 гг.) и в период острого кризиса 2008-2009 гг. Попытка оценить результативность принимаемых мер по обеспечению финансово-экономической устойчивости. Государственные меры поддержки предприятий реального сектора экономики (добывающие отрасли промышленности, транспорт, строительство, агропромышленный комплекс, связь, лизинг, легкая промышленность, розничная торговля). Стратегические задачи государственной стабилизационной политики. Основные направления и сферы ее совершенствования. Создание системы механизмов реализации антикризисных мер и повышения финансово-экономической устойчивости. Формирование принципов оценки результативности систем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1 И66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Инновационное развитие и кадровое обеспечение современного машиностроения:</w:t>
            </w:r>
            <w:r>
              <w:rPr>
                <w:szCs w:val="24"/>
              </w:rPr>
              <w:t xml:space="preserve"> [монография]. – М.: Спектр, 2011. – 224 с. – (Машиностроение: технологии, оборудование, кадры) . - Библиогр. в конце разд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Анализ перспективных организационных кластерных структур в промышленности, инфраструктуре академической и вузовской научно-исследовательской деятельности. Особенности реализации кластерной политики в различных регионах Беларуси. Проектирование и формирование экономической культуры инженера на основе культурологически-компетентностного подхода. Опытно-экспериментальная работа по воспитанию политехнической культуры будущего инженера в условиях многоуровневой системы профессионального образования. Формирование структуры культурно-образовательного пространства технических вузов. Опыт разработки и внедрения в практику деятельности технического вуза тестовой квалиметрии креативных качеств студентов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8 С1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Самочкин, В.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Гибкое развитие предприятия и корпорации</w:t>
            </w:r>
            <w:r>
              <w:rPr>
                <w:szCs w:val="24"/>
              </w:rPr>
              <w:t xml:space="preserve">. – М.: Дело и Сервис, 2014. – 318 с.: граф., схем., табл. - Библиогр.: с. 314-318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Теоретические основы интеграционной деятельности в инновационных процессах гибкого развития предприятия. Разработка модели гибкого развития предприятия и корпорации. Модели, методики, алгоритмы принятия управленческих решений и эффективного управления процессом развит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56 Х-1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Ханин, М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Международное морское торговое судоходс</w:t>
            </w:r>
            <w:r>
              <w:rPr>
                <w:b/>
              </w:rPr>
              <w:t>тво. Экономика. Политика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– М.: ТрансЛит, 2011. – 126 с.: табл. - Библиогр.: с. 120-121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Состояние и тенденции развития мирового морского флота. Направления, формы и методы государственного регулирования морского транспорта в зарубежных странах. Государственное предпринимательство. Резервирование перевозок грузов. Административно-правовое регулирование. Кредитно-финансовое регулирование. Налоговые льготы. Таможенные скидки и освобождение от таможенных пошлин. Амортизационная политика. Субсидирование. Экономические аспекты открытой регистрации судов. Феномен «удобных» флагов. Преимущества и отрицательные стороны использования «удобного» флага. Практика решения проблемы открытой регистрации в Международной Федерации работников транспорта (МФТ). Деятельность Российского международного реестра суд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58 К7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Костромина, Е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Управление экономикой авиакомпании</w:t>
            </w:r>
            <w:r>
              <w:rPr>
                <w:szCs w:val="24"/>
              </w:rPr>
              <w:t xml:space="preserve">. – М.: Авиабизнес, 2007. – 410 с. - Библиогр.: с. 402-410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Инструменты управления экономикой авиакомпании. Экономические принципы организационного построения компании. Продукция авиакомпании. Управления доходами, производственными ресурсами, эксплуатационными расходами и финансовыми результатами работы компании. Взаиморасчеты на воздушном транспорте. Учет, контроль и планирование финансов. Особенности взаимосвязи и характеристика некоторых предприятий, входящих в холдинг и представляющих собой неавиационные направления деятельности. Опыт ведущих российских и зарубежных авиакомпаний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58 К9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Курочкин, Е.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Управление коммерческой деятельностью авиакомпании</w:t>
            </w:r>
            <w:r>
              <w:rPr>
                <w:szCs w:val="24"/>
              </w:rPr>
              <w:t xml:space="preserve">. – М.: Авиабизнес, 2009. – 532 с.: граф., схем., табл. - Библиогр.: с. 528-532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Концептуальные основы управления авиаперевозками. Анализ особенностей моделирования и оптимизации коммерческих бизнес-процессов с целью достижения наилучших финансовых результатов. Методы получения первичной информации о доходах и затратах. Прогнозирование производственно-экономических показателей. Планирование маршрутной сети. Управление доходами и продажами. Методы и алгоритмы защиты доходов авиаперевозок. Стратегическое управление авиакомпанией. Информационно-аналитические системы поддержки коммерческих бизнес-процессо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16 Х-1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Хакамада, И.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В предвкушении себя: От имиджа к стилю</w:t>
            </w:r>
            <w:r>
              <w:rPr>
                <w:szCs w:val="24"/>
              </w:rPr>
              <w:t xml:space="preserve">. – М.: Альпина Паблишер, 2014. – 231 с., [8] л. ил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Автор - общественный деятель, писатель и публицист, обладающий своим неподражаемым стилем. Личное определение понятия стиля. Создание своего стиля, как средства самовыражения, обеспечивающее единство тела и сознания, а значит и профессиональный успех. Философия жизни. Оригинальные, мудрые, проверенные на своем опыте, советы по поиску своего собственного оригинального имиджа и стил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57 М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Марков, А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Эволюция: Классические идеи в свете новых открытий</w:t>
            </w:r>
            <w:r>
              <w:rPr>
                <w:szCs w:val="24"/>
              </w:rPr>
              <w:t xml:space="preserve">. – М.: АСТ: CORPUS, 2014. – 655 с., [16] л. ил.: ил. - Библиогр.: с. 631-647. – Указ. терминов: с. 649-655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Обзор новейших научных исследований молекулярных генетиков и находок палеонтологов, подтверждающие основы эволюционной теории. Эволюционный механизм естественного отбора в природе. Появление новых генов, признаков, адаптаций, видов. Переходные формы. Авторы – Александр Марков, заведующий кафедрой биологической эволюции биофака МГУ, и Елена Наймарк, ведущий научный сотрудник Палеонтологического института им. А.А. Борисяк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 Ш-83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Густав Густавович Шпет</w:t>
            </w:r>
            <w:r>
              <w:rPr/>
              <w:t xml:space="preserve"> / Рос. акад. наук, Ин-т философии, Некоммерч. науч. фонд "Ин-т развития им. Г.П. Щедровицкого". – М.: РОССПЭН, 2014. – 606 с., [16] л. ил. – (Философия России первой половины XX века / ред. Пружинин Б.И.) . - Библиогр.: с. 460-592. – Указ. имен: с. 593-603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сследование основных направлений творческого наследия Густава Густавовича Шпета (1879-1937). Философское мировоззрение мыслителя представлено на пересечении работ современных исследователей, погружающих его идеи в разные контексты и сферы знания. Проблемы эпистемологии социальных и гуманитарных наук: рационализма, историзма, философии языка, антропологизма, семиотики, структурализма, феноменологии, герменевтики, эстетики. Понятие «внутренняя форма слова» в контексте проблем современной психологии и философии языка. Актуальность применения его идей в современной философии и социально-гуманитарном знании. Хроника жизни и деятельност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 xml:space="preserve">37 Г52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Глаголева, Е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Повседневная жизнь европейских студентов от Средневековья до эпохи Просвещения</w:t>
            </w:r>
            <w:r>
              <w:rPr>
                <w:szCs w:val="24"/>
              </w:rPr>
              <w:t xml:space="preserve">. – М.: Молодая гвардия, 2014. – 319 с., [16] л. ил. – (Живая история: Повседневная жизнь человечества) . - Библиогр.: с. 313-314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История возникновения старейших университетов мира. Высшие военные училища и другие школы. Особенности учебной программы. Процесс поступления в университет и жилищный вопрос. Посвящение в студенты. Положение иностранных студентов. Университетское самоуправление. Студенческие миграции. Моральный и физический облик студента. Занятия в аудитории, диспуты, практические занятия, экзамены. Праздники, развлечения и проказы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8 Е5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Елисеева, О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Повседневная жизнь русских литературных героев. XVIII - первая треть XIX века.</w:t>
            </w:r>
            <w:r>
              <w:rPr>
                <w:szCs w:val="24"/>
              </w:rPr>
              <w:t xml:space="preserve"> – М.: Молодая гвардия, 2014. – 399 с., [16] л. ил. – (Живая история: Повседневная жизнь человечества)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Особенности понимания и изучения исторической эпохи XVIII-XIX вв. по текстам классических произведений русской литературы. Повседневная жизнь людей, существующих только в воображении автора и читателей. Реальные личности, которые стали прообразами или поделились какими-то чертами своего характера, внешности, эпизодоми биографии с персонажами книги. Удивительный мир произведений "Недоросль", "Бедная Лиза", "Горе от ума", "Дубровский", "Евгений Онегин", "Ревизор", "Герой нашего времени"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53 М3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Матонин, Е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Никола Тесла</w:t>
            </w:r>
            <w:r>
              <w:rPr>
                <w:szCs w:val="24"/>
              </w:rPr>
              <w:t xml:space="preserve">. – М.: Молодая гвардия, 2014. – 380 с., [16] л. ил. – (Жизнь замечательных людей: сер. биогр.; вып. 1686 (1486)) . - Библиогр.: с. 377-378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Биография Николы Тесла (1856-1943) самого загадочного ученого в мировой истории, великого изобретателя и одного из основоположников современной электротехники. Приведены неизвестные до недавнего времени факты жизни. Анализ настоящих и мифических открытий. На основе документальных материалов и свидетельствах современников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9 М7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Млечин, Л.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Фрунзе</w:t>
            </w:r>
            <w:r>
              <w:rPr>
                <w:szCs w:val="24"/>
              </w:rPr>
              <w:t xml:space="preserve">. – М.: Молодая гвардия, 2014. – 267 с., [8] л. ил. – (Жизнь замечательных людей: сер. биогр.; вып. 1683 (1483)) . - Библиогр.: с. 266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Биография Михаила Васильевича Фрунзе (1885-1925) революционера, советского государственного и военного деятеля, одного из наиболее крупных военачальников Красной армии во время Гражданской войн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8 Ц-6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Цимбаева, Е.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Крылов</w:t>
            </w:r>
            <w:r>
              <w:rPr>
                <w:szCs w:val="24"/>
              </w:rPr>
              <w:t xml:space="preserve">. – М.: Молодая гвардия, 2014. – 333 с., [16] л. ил. – (Жизнь замечательных людей: сер. биогр. Малая серия; вып. 63) . - Библиогр.: с. 332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Биография Ивана Андреевича Крылова (1769-1844), русского публициста, поэта, баснописца. Научно-художественное воспроизведение раздумий «дедушки Крылова» о своей жизни и своем времени. Уникальные явления творчества И. А. Крылова: его вызывающие комедии, созданный им циклом анекдотов о самом себе и надетой им «маской» чудака, которую он не снял до последнего вздоха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9 Т3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Тененбаум, Б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Гений зла Муссолини</w:t>
            </w:r>
            <w:r>
              <w:rPr>
                <w:szCs w:val="24"/>
              </w:rPr>
              <w:t xml:space="preserve">. – М.: Яуза-каталог, 2014. – 351 с. – (Гении зла) . - Библиогр.: с. 350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Биография Бенито Муссолини (1883-1945) политического и государственного деятеля, вождя («дуче»), возглавлявшего Италию как премьер-министр с 1922 по 1943 год. Анализ результатов его экономической и социальной политики. Опровержение пропагандистских мифов об итальянском диктаторе как о "кровавом тиране", политическом ничтожестве и марионетке Гитлера.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9 Ж56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Женщины Великой Отечественной войны</w:t>
            </w:r>
            <w:r>
              <w:rPr>
                <w:szCs w:val="24"/>
              </w:rPr>
              <w:t xml:space="preserve">. – М.: Вече, 2014. – 695 с., [16] л. ил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Сборник подготовлен на основе материалов и документов, хранящихся в Российском государственном архиве социально-политической истории, и посвящен 70-летию Победы в Великой Отечественной войне 1941-1945 гг. Процесс мобилизации женщин в Красную Армию и их непосредственное участие в боевых действиях. Официальные документы времен войны. Интервью, записанные в годы войны. Письма-воспоминания, поступившие в редакцию газеты «Комсомольская правда» в 1961 и 1965 годах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88 В7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Воробьева, Н.Г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Точечная роспись.</w:t>
            </w:r>
            <w:r>
              <w:rPr>
                <w:szCs w:val="24"/>
              </w:rPr>
              <w:t xml:space="preserve"> – М.: АСТ-ПРЕСС КНИГА, 2013. – 207 с.: ил. – (Золотая библиотека увлечений) 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Техника декоративной отделки поверхности предметов, пришедшая к нам из сакральной живописи австралийских аборигенов, народов Африки и Индонезии. Материалы и инструменты. Методы и приемы работы с различными поверхностями. Орнаментально-композиционные построения. Нюансная и контрастная роспись. Пошаговые иллюстрации по созданию изделий.</w:t>
            </w:r>
          </w:p>
          <w:p>
            <w:pPr>
              <w:pStyle w:val="Normal"/>
              <w:autoSpaceDE w:val="false"/>
              <w:ind w:hanging="0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33 П4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Покровский, В.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Эконодинамика: Теория общественного производства:</w:t>
            </w:r>
            <w:r>
              <w:rPr/>
              <w:t xml:space="preserve"> [монография]: пер. с англ. – М.: ЛЕНАНД: URSS, 2014. – 330 с.: граф., табл. - Библиогр. в конце г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опытка сформулировать непротиворечивую теорию общественного воспроизводства в терминах и понятиях классической политэкономии и неоклассической экономики. Эмпирические основания эконодинамики. Денежное обращение в системе производства. Многоотраслевая модель производственной системы. Технология и динамика производственных факторов отрасли. Соотношение между выпуском и производственными факторами. Методы оценки производственных характеристик. Общественное производство России в 1961-2060 гг., описанное на основе эконодинамики. Динамика производства в многоотраслевой модели. Механизм общественной оценки стоимости. Термодинамическая интерпретация стоимости. Глобальная динамика. Влияние производственной деятельности на рост человеческой популяц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 Б2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Баумоль, У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Микротеория инновационного предпринимательства = The Microtheory of Innovative Entrepreneurship: </w:t>
            </w:r>
            <w:r>
              <w:rPr/>
              <w:t xml:space="preserve">пер. с англ. – М.: Изд-во Ин-та Гайдара, 2013. – 421 с. - Библиогр.: с. 409-421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сновные причины отсутствия в экономической теории исследований о значении инновационного предпринимательства для экономического роста и общего благосостояния. Предложен новый научный подход, позволяющий включить предпринимательство и деятельность предпринимателей, изобретателей и менеджеров в микроэкономику и стандартные теоретические модели фирмы. Различия между инновационным предпринимателем, который приходит к новым идеям и воплощает их на практике, и репликативным предпринимателем, который может создавать новые предприятия независимо от наличия схожих предприятий. Ценообразование, денежное вознаграждение и распределение направлений деятельности агентов инноваций. Предпринимательское распространение технологий. Зарождение и направления распространение производительного предпринимательства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 xml:space="preserve">37 Р64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Розанова, Н.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Письменная работа студента и аспиранта: как добиться совершенства</w:t>
            </w:r>
            <w:r>
              <w:rPr>
                <w:szCs w:val="24"/>
              </w:rPr>
              <w:t xml:space="preserve">. – М.: Экономика, 2009. – 124 с.: граф., схем., табл. – (Высшее образование) . - Библиогр.: с. 124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Схемы работы над курсовой и квалификационной работой, малыми письменными работами (эссе, докладов, рефератов), кандидатской диссертацией. Методика сбора информации. Разработка исследовательской проблемы. Особенности оформления и содержания письменных работ. Самопроверка и критерии оценки работ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58 М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Михайлов, Д.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Эффективное корпоративное управление (на современном этапе развития экономики РФ):</w:t>
            </w:r>
            <w:r>
              <w:rPr>
                <w:szCs w:val="24"/>
              </w:rPr>
              <w:t xml:space="preserve"> учеб.-практ. пособие. – М.: КноРус, 2015. – 448 с.: табл. – (Бакалавриат) 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Анализ теоретических аспектов системы корпоративного управления. Практические вопросы совершенствования системы корпоративного управления в США и странах Европейского союза. Модель и система корпоративного управления в российских компаниях (промышленные и банковские структуры). Использование информационных технологий в построении системы корпоративного управления. Возможности использования методов эффективного корпоративного управления на современном этапе развития экономики Росси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8 А6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Ампилов, Ю.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Экономическая геология = Economic Geology:</w:t>
            </w:r>
            <w:r>
              <w:rPr>
                <w:szCs w:val="24"/>
              </w:rPr>
              <w:t xml:space="preserve"> учеб. пособие. – М.: Геоинформмарк, 2006. – 329 с.: граф., схем., табл. - Библиогр.: с. 312-320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Принципы и методы стоимостной оценки полезных ископаемых, находящихся в недрах. Элементы финансовой математики и инвестиционного анализа. Геолого-экономический анализ и стоимостная оценка ресурсов и запасов углеводородного сырья и месторождений твердых полезных ископаемых. Учет неопределенности и риска в геолого-экономическом анализе. Компьютерные технологии стоимостной оценки недр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55 З-8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Зонн, И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Баренцево море: </w:t>
            </w:r>
            <w:r>
              <w:rPr>
                <w:szCs w:val="24"/>
              </w:rPr>
              <w:t xml:space="preserve">энциклопедия. – М.: Международные отношения, 2011. – 267 с.: ил. - Библиогр.: с. 264-266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Характеристика гидрографических, географических объектов. Гидрологические особенности Баренцева моря, входящего в акваторию Северного Ледовитого океана. Наиболее значительные природные объекты, их географические особенности, хозяйство, культура и история. Морские порты. Водные и биологические ресурсы. Деятельность выдающихся ученых, исследователей, путешественников. Хронология основных событий истории открытий и освоения Баренцева моря с XVI века до наших дней. Отражены данные, полученные в ходе выполнения проекта "Комплексные исследования природы Баренцева и Белого морей в целях эффективного использования биологических и минеральных ресурсов и минимизации природных рисков" в рамках ФЦП "Мировой океан", подпрограмма "Исследование природы Мирового океана"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55 З-8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Зонн, И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Охотское море:</w:t>
            </w:r>
            <w:r>
              <w:rPr/>
              <w:t xml:space="preserve"> энциклопедия. – М.: Международные отношения, 2009. – 253 с.: ил. - Библиогр.: с. 251-252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Характеристика гидрографических, географических объектов. Гидрологические особенности Охотского моря. Наиболее значительные природные объекты, их географические особенности, хозяйство, культура и история. Морские порты. Водные и биологические ресурсы. Международные соглашения. Научно-исследовательские учреждения. Деятельность выдающихся ученых, исследователей, путешественников. Проблема территориальной принадлежности Курильских островов. Хронология основных событий истории открытий и освоения Охотского моря с XVI века до наших дн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8 Ч-8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Чудаков, А.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Антон Павлович Чехов.</w:t>
            </w:r>
            <w:r>
              <w:rPr>
                <w:szCs w:val="24"/>
              </w:rPr>
              <w:t xml:space="preserve"> – М.: Время, 2013. – 255 с., [8] л. ил. – (Серия "Диалог") . - Библиогр.: с. 249-250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Книга предназначена для учащихся старших классов. Автор - доктор филологических наук знакомит школьников с жизнью А.П. Чехова. Анализ условий, обстоятельств, впечатлений детства и юности, которые сформировали в писателе неповторимое художественное восприятие мира. Как из сотрудника юмористических журналов вырос великий писатель, открывший новую страницу в мировом искусств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Arial" w:hAnsi="Arial" w:cs="Arial"/>
                <w:b/>
                <w:b/>
                <w:color w:val="FFFFFF"/>
                <w:sz w:val="32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2 Г20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Грета Гарбо. Жизнь, рассказанная ею самой: </w:t>
            </w:r>
            <w:r>
              <w:rPr>
                <w:szCs w:val="24"/>
              </w:rPr>
              <w:t xml:space="preserve">пер. с англ. – М.: Яуза-пресс, 2013. – 286 с., [12] л. ил. – (Уникальная биография женщины-эпохи) 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И(Ирл) А9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Ахерн,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Там, где заканчивается радуга:</w:t>
            </w:r>
            <w:r>
              <w:rPr>
                <w:szCs w:val="24"/>
              </w:rPr>
              <w:t xml:space="preserve"> роман: пер. с англ. – М.: Иностранка, 2010. – 493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И(Ирл) Б4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Беккет,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Безымянный; Мэлон умирает:</w:t>
            </w:r>
            <w:r>
              <w:rPr>
                <w:szCs w:val="24"/>
              </w:rPr>
              <w:t xml:space="preserve"> [романы]: пер. с англ. – М.: АСТ, 2013. – 383 с. – (XX век - The Best) 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И(Фр) Б4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Бенцони, Ж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Знатные распутницы: </w:t>
            </w:r>
            <w:r>
              <w:rPr>
                <w:szCs w:val="24"/>
              </w:rPr>
              <w:t xml:space="preserve">пер. с фр. – М.: Эксмо, 2013. – 315 с. – (Жюльетта Бенцони. Королева французского романа) 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И(Фр) Б4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Бенцони, Ж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Маньчжурская принцесса:</w:t>
            </w:r>
            <w:r>
              <w:rPr>
                <w:szCs w:val="24"/>
              </w:rPr>
              <w:t xml:space="preserve"> [роман]: пер. с фр. – М.: Эксмо, 2013. – 443 с. – (Les Dames du Mediterranee-Express: Дамы Средиземноморского экспресса) 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И(Фр) Г2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Гари, Р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Большая барахолка:</w:t>
            </w:r>
            <w:r>
              <w:rPr>
                <w:szCs w:val="24"/>
              </w:rPr>
              <w:t xml:space="preserve"> роман: пер. с фр. – М.: АСТ: CORPUS, 2013. – 414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2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З-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Замятин, Е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Собрание сочинений:</w:t>
            </w:r>
            <w:r>
              <w:rPr>
                <w:szCs w:val="24"/>
              </w:rPr>
              <w:t xml:space="preserve"> [в 5 т.]. – М., 2003-2011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Cs w:val="24"/>
              </w:rPr>
              <w:t xml:space="preserve">[Т. 1]: </w:t>
            </w:r>
            <w:r>
              <w:rPr>
                <w:b/>
                <w:szCs w:val="24"/>
              </w:rPr>
              <w:t>Уездное.</w:t>
            </w:r>
            <w:r>
              <w:rPr>
                <w:szCs w:val="24"/>
              </w:rPr>
              <w:t xml:space="preserve"> – М.: Русская книга, 2003. – 605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Cs w:val="24"/>
              </w:rPr>
              <w:t xml:space="preserve">[Т. 2]: </w:t>
            </w:r>
            <w:r>
              <w:rPr>
                <w:b/>
                <w:szCs w:val="24"/>
              </w:rPr>
              <w:t>Русь.</w:t>
            </w:r>
            <w:r>
              <w:rPr>
                <w:szCs w:val="24"/>
              </w:rPr>
              <w:t xml:space="preserve"> – М.: Русская книга, 2003. – 591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Cs w:val="24"/>
              </w:rPr>
              <w:t xml:space="preserve">[Т. 3]: </w:t>
            </w:r>
            <w:r>
              <w:rPr>
                <w:b/>
                <w:szCs w:val="24"/>
              </w:rPr>
              <w:t>Лица.</w:t>
            </w:r>
            <w:r>
              <w:rPr>
                <w:szCs w:val="24"/>
              </w:rPr>
              <w:t xml:space="preserve"> – М.: Русская книга, 2004. – 602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Cs w:val="24"/>
              </w:rPr>
              <w:t xml:space="preserve">[Т. 4]: </w:t>
            </w:r>
            <w:r>
              <w:rPr>
                <w:b/>
                <w:szCs w:val="24"/>
              </w:rPr>
              <w:t>Беседы еретика.</w:t>
            </w:r>
            <w:r>
              <w:rPr>
                <w:szCs w:val="24"/>
              </w:rPr>
              <w:t xml:space="preserve"> – М.: Республика: Дмитрий Сечин, 2010. – 510 с. - Указ. имен: с. 500-507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Cs w:val="24"/>
              </w:rPr>
              <w:t xml:space="preserve">[Т. 5]: </w:t>
            </w:r>
            <w:r>
              <w:rPr>
                <w:b/>
                <w:szCs w:val="24"/>
              </w:rPr>
              <w:t>Трудное мастерство.</w:t>
            </w:r>
            <w:r>
              <w:rPr>
                <w:szCs w:val="24"/>
              </w:rPr>
              <w:t xml:space="preserve"> – М.: Республика: Дмитрий Сечин, 2011. – 559 с. - Указ. имен: с. 540-555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И(Амер) К4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инг,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11/22/63/:</w:t>
            </w:r>
            <w:r>
              <w:rPr>
                <w:szCs w:val="24"/>
              </w:rPr>
              <w:t xml:space="preserve"> [роман]: пер. с англ. – М.: АСТ, 2013. – 799 с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Р2 М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Маринина, 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Бой тигров в долине:</w:t>
            </w:r>
            <w:r>
              <w:rPr>
                <w:szCs w:val="24"/>
              </w:rPr>
              <w:t xml:space="preserve"> [роман]: в 2 т. – М.: Эксмо, 2012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Т. 1 : . – 2012. – 350 с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Т. 2 : . – 2012. – 350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2 М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Маринина, 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Последний рассвет:</w:t>
            </w:r>
            <w:r>
              <w:rPr>
                <w:szCs w:val="24"/>
              </w:rPr>
              <w:t xml:space="preserve"> [роман]. – М.: Эксмо, 2013. – 478 с. – (Больше чем детектив) 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З П6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Порудоминский, В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Грустный солдат, или Жизнь Всеволода Гаршина</w:t>
            </w:r>
            <w:r>
              <w:rPr>
                <w:szCs w:val="24"/>
              </w:rPr>
              <w:t xml:space="preserve">. – СПб.: Алетейя, 2013. – 270 с. – (Русское зарубежье. Коллекция поэзии и прозы) 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З П6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Порудоминский, В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Страсти по великому Карлу, или Жизнь Карла Брюллова</w:t>
            </w:r>
            <w:r>
              <w:rPr>
                <w:szCs w:val="24"/>
              </w:rPr>
              <w:t>. – СПб.: Алетейя, 2013. – 301 с. – (Русское заруб</w:t>
            </w:r>
            <w:r>
              <w:rPr/>
              <w:t>ежье. Коллекция поэзии и прозы)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2 Р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Рой, О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Игра без правил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– М.: Эксмо, 2012. – 318 с. – (Капризы судьбы) . 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Komm1"/>
          <w:rFonts w:ascii="Arial" w:hAnsi="Arial" w:cs="Arial"/>
          <w:color w:val="FFFFFF"/>
          <w:sz w:val="32"/>
          <w:szCs w:val="32"/>
          <w:u w:val="single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8165</wp:posOffset>
          </wp:positionH>
          <wp:positionV relativeFrom="margin">
            <wp:posOffset>5180965</wp:posOffset>
          </wp:positionV>
          <wp:extent cx="7344410" cy="4598035"/>
          <wp:effectExtent l="0" t="0" r="0" b="0"/>
          <wp:wrapNone/>
          <wp:docPr id="4" name="WordPictureWatermark22699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2699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459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000" cy="8667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58165</wp:posOffset>
          </wp:positionH>
          <wp:positionV relativeFrom="margin">
            <wp:posOffset>5180965</wp:posOffset>
          </wp:positionV>
          <wp:extent cx="7344410" cy="4598035"/>
          <wp:effectExtent l="0" t="0" r="0" b="0"/>
          <wp:wrapNone/>
          <wp:docPr id="7" name="WordPictureWatermark2269989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269989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459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000" cy="8667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5:00Z</dcterms:created>
  <dc:creator>1</dc:creator>
  <dc:description/>
  <cp:keywords/>
  <dc:language>en-US</dc:language>
  <cp:lastModifiedBy>user</cp:lastModifiedBy>
  <cp:lastPrinted>2010-05-21T09:20:00Z</cp:lastPrinted>
  <dcterms:modified xsi:type="dcterms:W3CDTF">2015-03-18T10:02:00Z</dcterms:modified>
  <cp:revision>9</cp:revision>
  <dc:subject/>
  <dc:title/>
</cp:coreProperties>
</file>