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4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Март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13334860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3334861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3334862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3334863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13334864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13334860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13334861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8/Г72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Государственное регулирование экономической деятельности в условиях членства России во Всемирной торговой организации, Евразийском экономическом сообществе и Таможенном союзе:</w:t>
            </w:r>
            <w:r>
              <w:rPr/>
              <w:t xml:space="preserve"> [монография]. – М.: НОРМА: ИНФРА-М, 2014. – 287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мплексное исследование правовых проблем государственного регулирования экономической деятельности в условиях экономической интеграции. Концептуальные правовые основы государственного регулирования экономической деятельности. Функциональное регулирование экономической деятельности: государственная регистрация и аккредитация субъектов экономической деятельности, лицензионный и уведомительный режимы осуществления деятельности, техническое регулирование, антимонопольное регулирование, ценовое регулирование, налоги, бухгалтерский учет в условиях экономической интеграции. Государственное регулирование отдельных видов и сфер экономики. Государственный контроль за осуществлением экономической деятельност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Э4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Экономическая система России: Анатомия настоящего и стратегии будущего (реиндустриализация и/или опережающее развитие): Материалы Московского экономического форума (2014)</w:t>
            </w:r>
            <w:r>
              <w:rPr/>
              <w:t xml:space="preserve"> / Ин-т нового индустр. развития. – М.: URSS: ЛЕНАНД, 2014. – 196 с.: схем., таб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ксты докладов ученых-экономистов и общественных деятелей - участников Московского экономического форума, прошедшего 26-27 марта 2014 года. Итоги анализа российской экономической системы начала XXI века. Стратегия социального, технологического и хозяйственного возрождения страны. Специфика производственных отношений постсоветской экономики. Сравнительный анализ сценариев будущего развития. Реиндустриализация как ключевое направление современной экономической политики. Стратегии реформирования финансовой, налоговой и бюджетной систем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А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наненков, А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Газовая промышленность России на рубеже XX и XXI веков: некоторые итоги и перспективы</w:t>
            </w:r>
            <w:r>
              <w:rPr/>
              <w:t xml:space="preserve">. – М.: Газоил пресс, 2010. – 303 с.: граф., ил., схем., табл. - Библиогр.: с. 293-298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Минерально-сырьевая база газовой промышленности. Потенциал и структура отрасли в переходный период российской экономики. Анализ развития газовой промышленности за период с 1990 по 2009 г. Воспроизводственные процессы минерально-сырьевой базы. Производственная деятельность по добыче, транспортировке, хранению и переработке газа. Производство сжиженного природного газа (СПГ). Поставки газа на внутренний и внешний рынки. Газификация регионов России. Перспективы развития отрасли. Задачи, выдвигаемые перед отраслью «Энергетической стратегией России на период до 2030 года». Формирование новых газодобывающих регион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Г13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"Газпром": стратегия выхода из окружения: эксперт.-аналит. доклад: декабрь 2014 г.</w:t>
            </w:r>
            <w:r>
              <w:rPr/>
              <w:t xml:space="preserve"> / Фонд нац. энергетической безопасности. – М.: [б. и.], 2014. – 67 с.: диагр., таб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ложение "Газпрома" на внутреннем рынке. Баланс поступления и распределения газа в зоне Единой системы газоснабжения. Динамика добычи сбыта газа. Ценовое регулирование и развитие биржевой торговли. Геополитическое противостояние с Еврокомиссией и будущее газотранспортных проектов. Возможности разрешения политических и экономических проблем в газовом сотрудничестве России и Украины. Газовый баланс Украины. Реверсные схемы импорта газа на Украину. Роль Украины как транзита. Экспорт "Газпрома" в страны ближнего зарубежья, Европу и Турцию. Заморозка проекта «Южный поток» и поиск новой стратегии в Европе. Ориентация экспортной политики в восточном направлении. Проект газопровода «Алтай». Развитие экспорта СПГ на Дальнем Востока. Среднесрочный прогноз развития ситу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/Т58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опливно-энергетический комплекс Иркутской области: Современное состояние и перспективы развития = Fuel and Energy Complex of Irkutsk Region: Current State and Prospects for Development: </w:t>
            </w:r>
            <w:r>
              <w:rPr/>
              <w:t xml:space="preserve">[монография]. – М.: Энергия, 2013. – 299 с.: диагр., карт., табл. - Библиогр.: с. 217-219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ализ современного состояния экономики и ТЭК Иркутской области. Основные проблемы и предпосылки для перспективного развития. Установление диапазонов топливо-, энергопотребления в различных сценариях (базовом и оптимистическом), объемов и структуры межрегиональных и экспортных поставок топливно-энергетических ресурсов и их производства. Направления развития электроэнергетики, теплоэнергетики, угольной промышленности, нефтегазового комплекса. Оценка возможного использования возобновляемых источников энергии. Комплексная оценка энерго-экономической, социально-экономической и бюджетной эффективности, энергетической безопасности и экологической нагрузки на территорию для обоснования рациональной стратегии развития ТЭК области. Инвестиционное обеспечение. Механизмы реализации энергетической стратегии на период до 2030 г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М/Б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арабанов, М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боронная промышленность и торговля вооружениями КНР</w:t>
            </w:r>
            <w:r>
              <w:rPr/>
              <w:t xml:space="preserve">. – М.: Изд-во РИСИ, 2013. – 271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Характеристика оборонной промышленности КНР. Структура государственного управления отраслью. Информация о предприятиях авиационной и ракетно-космической промышленности, вооружений и военной техники, судостроения, электронной отрасли. Обзор case study, касающихся кораблестроения, двигателестроения, бронетанковой техники. Рост зарплат и проблема ценовой конкурентоспособности в отрасли. Исследование положения КНР на мировом рынке вооружений в период после 1992 года. Экспорт, импорт оружия. Анализ российско-китайского военно-технического сотрудничеств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9/Р17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Развитие стран БРИКС в глобальном пространстве:</w:t>
            </w:r>
            <w:r>
              <w:rPr/>
              <w:t xml:space="preserve"> монография. – М.: ИНФРА-М, 2014. – 224 с.: граф., диагр., табл. – (Научная мысль). - Библиогр. в конце частей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обенности глобализации и регионализации в мировой экономики на основе анализа предпосылок и особенностей их проявления в странах БРИКС. Сопоставление экономических показателей стран БРИКС с наиболее экономически развитыми странами. Инновационная деятельность стран БРИКС в контексте глобального развития. Международное торгово-экономическое сотрудничество Китая в рамках БРИКС. Социально-культурный аспект в китайско-российских отношения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9/Б8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рославский, Л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Ответственность за окружающую среду и возмещение экологического вреда: законы и реалии России, США и Евросоюза = Liability for Environment and Damages Compensation: Laws and Practices Russia, USA and European Union: </w:t>
            </w:r>
            <w:r>
              <w:rPr/>
              <w:t xml:space="preserve">монография. – М.: ИНФРА-М, 2014. – 228 с. – (Научная мысль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авнительный анализ действующего законодательства и практики его применения об ответственности за окружающую среду и возмещении экологического вреда в России, США и Европейском Союзе (ЕС). Система, понятие, субъекты и виды ответственности. Государственные органы исполнительной власти. Административная, гражданская, уголовная ответственность. Правовые последствия экологической катастрофы в Мексиканском заливе. Предложения по совершенствованию правового механизма экологической ответственности в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621.3/Д9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Дьяконов, В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верхскоростная твердотельная электроника:</w:t>
            </w:r>
            <w:r>
              <w:rPr/>
              <w:t xml:space="preserve"> [монография]: в 2 т. – М.: ДМК-Пресс, 2013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1 : Приборы общего назначения.</w:t>
            </w:r>
            <w:r>
              <w:rPr/>
              <w:t xml:space="preserve"> – 2013. – 599 с.: граф., ил., схем., табл. - Библиогр.: с. 583-599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2 : Приборы специального назначения.</w:t>
            </w:r>
            <w:r>
              <w:rPr/>
              <w:t xml:space="preserve"> – 2013. – 575 с.: граф., ил., схем., табл. - Библиогр.: с. 557-575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. 1: Элементная база твердотельных электронных устройств общего назначения нано- и пикосекундного диапазона времен. Генерация ВЧ- и СВЧ-синусоидальных и модулированных сигналов. Генераторы импульсов и сложных сигналов. Методы генерации и генераторы субнано- и пикосекундных импульсов. Скоростные аналоговые, цифровые и стробоскопические осциллографы, их аксессуары и опции. Характеристики новейших приборов ведущих фирм мира. Т. 2: Сверхскоростные и сверхширокополосные анализаторы спектра, сигналов, цепей. Компьютеризированные лаборатории и их программное обеспечение. Компоненты высокоскоростных устройств и систем и их тестирование. Исследование быстропротекающих процессов в микроэлектронных, оптических и радиофизических устройства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55/Д2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DARPA и наука Третьего рейха: оборонные исследования CША и Германии:</w:t>
            </w:r>
            <w:r>
              <w:rPr/>
              <w:t xml:space="preserve"> [монография]. – М.: Техносфера, 2015. – 207 с.: ил., схем., табл. – (Библиотека Института стратегий развития). - Библиогр. в конце г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пытка обобщить и систематизировать опыт стран США и Германии, накопленный при организации, планировании, финансировании и проведении оборонных исследований и разработок (НИОКР). Деятельность Управления перспективных исследований и разработок (Defense Advanced Research Projects Agency, DARPA) Министерства обороны США. Программа «Критические военные технологии» и ее роль в организации оборонных исследований. Анализ исторического опыта (1939-1945 гг.) Германии по организации НИОКР в интересах развития военно-промышленного комплекса. Характеристика современного состояния научно-технического комплекса ФРГ и СШ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3/Н34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аучные основы нанотехнологий и новые приборы:</w:t>
            </w:r>
            <w:r>
              <w:rPr/>
              <w:t xml:space="preserve"> [учебник-монография]: пер. с англ.. – Долгопрудный: Интеллект, 2011. – 527 с.: граф., ил., схем. - Библиогр. в конце г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дробный обзор современных физико-химических проблем, лежащих в основе нанотехнологий. Классификация, свойства и технологии изготовления наноструктур. Методы получения и исследования наносистем, применяемых в современных электронике, фотонике и биотехнологиях. Производство новых наноструктурированных материалов. Неорганические полупроводниковые наноструктуры. Наномагнитные материалы и устройства. Неорганические наноматериалы. Самособирающие мягкие молекулярные материалы. Органические пленки. Обзор новых приборов и инструментов, необходимых для работы с нанометровом диапазоне размеров. На основе учебных курсов, читаемых авторами в университетах Лидса и Шеффилд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П3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латошкин, Н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Чили 1970-1973 гг.: Прерванная модернизация</w:t>
            </w:r>
            <w:r>
              <w:rPr/>
              <w:t xml:space="preserve">. – М.: Изд-во Рус. Фонда Содействия Образованию и Науке, 2011. – 478 с.: ил. - Библиогр.: с. 474-475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следование исторических событий, произошедших в Чили в период правления президента Сальвадора Альенде в 1970-1973 гг. Краткий анализ политического и экономического развития страны за предшествующие 150 лет (с момента обретения Чили независимости). Провал нескольких стратегий модернизации экономики страны, в том числе и щедро поддержанный США план «революции в условиях свободы» (1964-1970 гг.), призванный сделать из Чили либеральную альтернативу Кубе. Подробный анализ новаторской экономической политики блока «Народное единство» (объединение левых и левоцентристских партий и организаций во главе с избранным президентом С. Альенде), которая всего за год принесла невиданные в истории страны результаты. На основе документального материала описана подрывная деятельность США, направленная на свержение левого правительства Чили, закончившаяся кровавым военным переворотом в сентябре 1973 года и экономической стагнации на несколько десятилет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П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ленков, О.Ю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Истоки современности (динамика и логика развития Запада в Новейшее время): </w:t>
            </w:r>
            <w:r>
              <w:rPr/>
              <w:t xml:space="preserve">[монография]. – СПб.: Восход, 2014. – 671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пытка рассмотреть всемирную историю XX века по принципу отбора наиболее значимых событий современности как ведущих факторов динамики исторического развития. Анализ политических и социально-экономических позиций в развитии цивилизации Запада к концу XIX века. Причины, логика развития и последствие Первой мировой войны (1914-1918 гг.). Кризис демократии и возвышение тоталитаризма в межвоенный период. Упадок либеральных политических систем Франции, США, Англии, особенно после Великого экономического кризиса 1929 года. Логика развития международной политики к началу Второй мировой войны. Превращение войны в глобальный конфликт. Послевоенное мироустройство и его урегулирование. Истоки и смысл «холодной войны». Внешняя политика государств и изменения в сферах их влияния. Социально-экономическое развитие в период «процветания» (prosperity) в 1960-1970 гг. Материальное благополучие людей как фактор нового кризисного сознания (студенческая «революция» 1968 года и формирование культуры молодежного протеста – «рок-культуры»). Понятие «неоконсерватизма» и суть перемен, связанных с ним в 1970-1980 гг. Процесс демократизации и глобализации в современном мире. Перспективы политической идеологии, геополитики, экономики, эволюции искусства и массовой культуры в наше врем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/Г1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аврилов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Чайник, Фира и Андрей: Эпизоды из жизни ненародного артиста</w:t>
            </w:r>
            <w:r>
              <w:rPr/>
              <w:t xml:space="preserve">. – М.: Слово/Slovo, 2014. – 334 с. + CD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биография Андрея Владимировича Гаврилова, музыканта, пианиста и дирижера, одного из величайших исполнителей XX века, охватывающая период жизни в Советском Союзе с 1973 (года окончания Центральной музыкальной школы) до выезда из СССР в 1985 году. Драматические и комические эпизоды из жизни автора, размышления о музыке, отрывки из писем. Воспоминания о Святославе Рихтере – Фир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8/З-7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бнин, Ю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иколай Гумилев</w:t>
            </w:r>
            <w:r>
              <w:rPr/>
              <w:t xml:space="preserve">. – М.: Вече, 2013. – 479 с., [8] л. ил. – (Великие исторические персон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Жизнь и творчество русского поэта Серебряного века Николая Степановича Гумилева (1886-1921). Место поэта в культурной жизни России. Причины запрета на чтение его произведений в Советской России. Отношение к поэту в наши дн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8/П7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рашкевич, Г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рэдбери</w:t>
            </w:r>
            <w:r>
              <w:rPr/>
              <w:t xml:space="preserve">. – М.: Молодая гвардия, 2014. – 351 с., [16] л. ил. – (Жизнь замечательных людей: сер. биогр.; вып. 1685 (1485)). - Библиогр.: с. 348-35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Жизнь и творческий путь американского писателя-фантаста Рея Дугласа Брэдбери (1920-2012), литературные произведения, которого известны во всем мире, они переведены на многие языки и неоднократно экранизированы. Хронология дат жизни и творчества писател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М4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ейер-Стабли, 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овседневная жизнь Букингемского дворца при Елизавете II = Buckingham Palace Au Temps D’Elisabeth II:</w:t>
            </w:r>
            <w:r>
              <w:rPr/>
              <w:t xml:space="preserve"> пер. с фр. – М.: Молодая гвардия, 2007. – 407 с., [16] л. ил. – (Живая история: Повседневная жизнь человечеств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вседневная жизнь королевской семьи Виндзоров. Атмосфера и внутренний порядок Букингемского дворца. Королевские апартаменты. Распорядок дня королевы. Официальные мероприятия и торжественные церемонии. Дворцовый быт. Придворная культура. Семейная жизнь особ королевской фамил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М7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лечин, Л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сажденная крепость: Нерассказанная история первой холодной войны</w:t>
            </w:r>
            <w:r>
              <w:rPr/>
              <w:t xml:space="preserve">. – М.: Центрполиграф, 2013. – 414 с., [8] л. и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а основе неизвестных широкой аудитории материалов и недавно включенных в научный оборот документов. Анализ исторических событий первой половины XX века, ставших предопределяющими факторами для образования мнения о противостоянии России и Запада. Революция в России и укрепление новой власти. Отказ внешнего мира признать правительство большевиков. Роль и значение иностранной интервенции в Россию во время Гражданской войны. Трагедия белой эмиграции. Внешняя политика и дипломатия. Власть пропаганд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Н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Носик, Б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округ Парижа с Борисом Носиком:</w:t>
            </w:r>
            <w:r>
              <w:rPr/>
              <w:t xml:space="preserve"> в 2 т. – М.: Эксмо, 2012. – (Туризм в деталях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Т. 1 : </w:t>
            </w:r>
            <w:r>
              <w:rPr>
                <w:b/>
              </w:rPr>
              <w:t>Север - Восток.</w:t>
            </w:r>
            <w:r>
              <w:rPr/>
              <w:t xml:space="preserve"> – 2012. – 318 с.: ил. - Указ.: с. 313-316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Т. 2 : </w:t>
            </w:r>
            <w:r>
              <w:rPr>
                <w:b/>
              </w:rPr>
              <w:t>Юг - Запад.</w:t>
            </w:r>
            <w:r>
              <w:rPr/>
              <w:t xml:space="preserve"> – 2012. – 398 с.: ил. - Указ.: с. 392-396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ко-культуроведческая прогулка по исторической области Франции – Иль-де-Франс («французский остров»). Природные объекты, произведения искусства, памятники истории. Судьбы русской эмигр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/Р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уга, В.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арышни и дамы: Повседневная жизнь москвичек в середине XIX - начале XX в.</w:t>
            </w:r>
            <w:r>
              <w:rPr/>
              <w:t xml:space="preserve"> – М.: ОЛМА Медиа Групп, 2014. – 223 с.: ил. – (Сокровища человечества). - Библиогр.: с. 222-223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арисовки повседневной жизни женщин в дореволюционной Москве. Вступление девушек во взрослую жизнь, образование, профессиональная деятельность, досуг. Помолвка и свадьба. Семейная жизнь. Проституция и судьбы «жертв общественного темперамента». На основе дневников и воспоминаний свидетелей того времени, романов и повестей, журнальных и газетных очерков. Книга содержит большое количество иллюстрац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13334862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/А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рнольд, 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Микрорешения: Проверенный путь к достижению больших целей = Small Move, Big Change: Using Microresolutions to Transform Your Life Permanently: </w:t>
            </w:r>
            <w:r>
              <w:rPr/>
              <w:t xml:space="preserve">пер. с англ. – М.: Манн, Иванов и Фербер, 2014. – 270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истема преобразования целей, казавшихся прежде недосягаемыми, в «микрорешения» - конкретные задачи самосовершенствования, которые всегда дают моментальный результат. Улучшение личной эффективности с помощью последовательного и постоянного процесса ввода небольших изменений в поведение и привычки человек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13334863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7/А3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Азиатско-тихоокеанский регион: Региональные проблемы, международные организации и экономические группировки:</w:t>
            </w:r>
            <w:r>
              <w:rPr/>
              <w:t xml:space="preserve"> справочник / Дипломат. акад. МИД России. – М.: Восток - Запад, 2010. – 317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мплексное исследование политических и экономических аспектов развития Азиатско-Тихоокеанского региона (АТР). Определение региона и его страновой состав. Роль и место России в международных отношениях АТР. Межгосударственные территориальные споры и «отложенные конфликты» в АТР. Региональные организации и форумы политической направленности. Экономическое развитие и региональная интеграция. Региональные экономические организации, форумы, группировки, инвестиционные и торговые соглаше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/Г5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лущенко, В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Экономика и управление: системный и процессный подходы в научных исследованиях: </w:t>
            </w:r>
            <w:r>
              <w:rPr/>
              <w:t xml:space="preserve">науч. консультации и учеб.-метод. рекомендации. – М.: Вузовская книга, 2013. – 96 с. - Библиогр.: с. 93-9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оретические аспекты научных методов и методологии в экономике и управлении. Принципы и свойства системного и процессного подходов. Методики идентификации процессов и их моделирования. Модели системной формализации представления структур и процессов исследования. Содержание области, объекта и предмета исследования экономических специальност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1/К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озырев, Ю.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Гибкие производственные системы: </w:t>
            </w:r>
            <w:r>
              <w:rPr/>
              <w:t xml:space="preserve">справочник. – М.: КноРус, 2015. – 364 с.: схем., табл. - Библиогр.: с. 360-36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хнические характеристики более чем 400 типов современных гибких производственных систем (ГПС), разработанных в 14 странах. Классификация, проектирование, технические требования к структурным составляющим компонентам. Опыт применения роботизированных технологических комплексов и гибких производственных модулей, предназначенных для автоматизации процессов изготовления изделий, выпускаемых в машиностроении и приборостроении. Методика расчета производительности и экономической эффективности ГП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6/Л3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еенсон, И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Химия в технологиях индустриального общества: Обзорное введение в специальность</w:t>
            </w:r>
            <w:r>
              <w:rPr/>
              <w:t xml:space="preserve">. – Долгопрудный: Интеллект, 2011. – 279 с.: ил, схе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бзор важнейших достижений химии и химической промышленности. Области применения и значение в жизни человека. Открытия и изобретения. Огонь и химия. Уголь и газовое освещение. Нефть и нефтехимия. Ядерная энергетика. Портативные источники питания. Альтернативные источники энергии. Синтетические волокна. Химия в медицине. Сохранение продовольствия. Питьевая вод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5/З-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Зонн, И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Японское море:</w:t>
            </w:r>
            <w:r>
              <w:rPr/>
              <w:t xml:space="preserve"> энциклопедия. – М.: Международные отношения, 2009. – 421 с.: ил. - Библиогр.: с. 418-42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Характеристика гидрографических, географических объектов. Гидрологические особенности Японского моря. Сведения о странах бассейна моря, их географические особенности, население, хозяйство, культура и история. Морские порты. Водные и биологические ресурсы. Международные соглашения. Научно-исследовательские учреждения. Деятельность выдающихся исследователей, путешественников, ученых, военачальников. Хронология основных событий истории открытий и освоения Японского моря с XIII века до наших дн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1/И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Ингерлейб, М.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се дыхательные гимнастики: для здоровья тех, кому за...</w:t>
            </w:r>
            <w:r>
              <w:rPr/>
              <w:t xml:space="preserve"> – М.: Эксмо, 2013. – 317 с. – (50 + здоровье). - Библиогр.: с. 307-309. – Слов.: с. 310-317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Дыхание как доступный и эффективный инструмент оздоровления человека в любом возрасте. Традиционные и авторские методики дыхательных упражнений, получившие одобрение российских врач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1/Н7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Новак, Я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илатес для всех: Базовый комплекс упражнений</w:t>
            </w:r>
            <w:r>
              <w:rPr/>
              <w:t xml:space="preserve">. – СПб.: Вектор, 2013. – 152 с.: ил. – (Экспресс-практикум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Универсальная методика фитнеса, разработанная Джозефом Пилатесом. Гимнастика по утрам и в офисе. Упражнения для хорошей осанки, для снятия мышечного напряжения, для омоложения, для коррекции фигуры, для легкой походки. Тренировка с гимнастическим мячом. Общеукрепляющий комплек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13334864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Р2/Г7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Гражданин Поэт: </w:t>
            </w:r>
            <w:r>
              <w:rPr/>
              <w:t xml:space="preserve">[в 2 кн.] / Д.Л. Быков, М.О. Ефремов, А.В. Васильев. – М.: КоЛибри, 2012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[Кн. 1] : </w:t>
            </w:r>
            <w:r>
              <w:rPr>
                <w:b/>
              </w:rPr>
              <w:t>С 21 февраля по 3 октября.</w:t>
            </w:r>
            <w:r>
              <w:rPr/>
              <w:t xml:space="preserve"> – 2012. – 143 с.: ил. + CD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[Кн. 2] : </w:t>
            </w:r>
            <w:r>
              <w:rPr>
                <w:b/>
              </w:rPr>
              <w:t>На смерть проекта.</w:t>
            </w:r>
            <w:r>
              <w:rPr/>
              <w:t xml:space="preserve"> – 2012. – 151 с.: ил. + CD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А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Аксенов, В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дно сплошное Карузо:</w:t>
            </w:r>
            <w:r>
              <w:rPr/>
              <w:t xml:space="preserve"> [сборник]. – М.: Эксмо, 2014. – 590 с. – (Новый сладостный стиль. Проза Василия Аксенов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ассказы. Дневниковые записи, реплики, отклики. Статьи и эсс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Б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ерсенева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Опыт нелюбви: </w:t>
            </w:r>
            <w:r>
              <w:rPr/>
              <w:t xml:space="preserve">[роман]. – М.: Эксмо, 2012. – 379 с. – (Романы Анны Берсеневой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(Фр)/Б9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ало, 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Алая карта: пер. с фр. – М.: Эксмо, 2014. – 318 с. – (Misterium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лая карта (происшествие с мсье Эрбуазом). Поединок в «Приюте отшельника»: роман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Колум)/Г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арсиа Маркес, 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споминая моих несчастных шлюшек:</w:t>
            </w:r>
            <w:r>
              <w:rPr/>
              <w:t xml:space="preserve"> [повесть]: пер. с исп. – М.: Астрель, 2012. – 125 с. – (Нобелевская премия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Колум)/Г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арсиа Маркес, 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Любовь во время чумы: </w:t>
            </w:r>
            <w:r>
              <w:rPr/>
              <w:t xml:space="preserve">[роман]: пер. с исп. – М.: АСТ: Астрель, 2012. – 509 с. – (Нобелевская премия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Г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элбрейт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Шелкопряд: </w:t>
            </w:r>
            <w:r>
              <w:rPr/>
              <w:t xml:space="preserve">[роман]: пер. с англ. – М.: Иностранка, 2015. – 478 с. – (Иностранная литература: Современная классик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Л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еонов, Н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емная сторона закона; [Криминальная мистика]: </w:t>
            </w:r>
            <w:r>
              <w:rPr/>
              <w:t>[романы]. – М.: Эксмо, 2013. – 414 с. – (Черная кош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Л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Литвинова, А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адонна без младенца:</w:t>
            </w:r>
            <w:r>
              <w:rPr/>
              <w:t xml:space="preserve"> [роман]. – М.: Эксмо, 2013. – 318 с. – (Звездный тандем российского детектив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/М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юссо, 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ошло семь лет...:</w:t>
            </w:r>
            <w:r>
              <w:rPr/>
              <w:t xml:space="preserve"> пер. с фр. – М.: Эксмо, 2013. – 347 с. – (Романтика и страсть. Проза Гийома Мюссо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Нем)/Н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Нолль, 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За борт!:</w:t>
            </w:r>
            <w:r>
              <w:rPr/>
              <w:t xml:space="preserve"> пер. с нем. – М.: Эксмо, 2013. – 348 с. – (Семейная драма. Проза Ингрид Нолль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й, О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Банкротство мнимых ценностей:</w:t>
            </w:r>
            <w:r>
              <w:rPr/>
              <w:t xml:space="preserve"> [роман]. – М.: Эксмо, 2011. – 347 с. – (Капризы судьб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ой, О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Шаль: </w:t>
            </w:r>
            <w:r>
              <w:rPr/>
              <w:t xml:space="preserve">[роман]. – М.: Эксмо, 2012. – 316 с. – (Капризы судьб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ср/Р9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юмин, В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Занимательная химия.</w:t>
            </w:r>
            <w:r>
              <w:rPr/>
              <w:t xml:space="preserve"> – 8-е изд., испр., доп. и перераб. – М.: Центрполиграф, 2012. – 220 с.: ил. – (Азбука науки для юных гениев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Т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артт, 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Тайная история = The Secret History: </w:t>
            </w:r>
            <w:r>
              <w:rPr/>
              <w:t xml:space="preserve">роман: пер. с англ. – М.: АСТ: CORPUS, 2015. – 591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У-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Устинова, Т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разу после сотворения мира:</w:t>
            </w:r>
            <w:r>
              <w:rPr/>
              <w:t xml:space="preserve"> [роман]. – М.: Эксмо, 2012. – 350 с. – (Первая среди лучших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Ч-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Чиж, 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Опасная фамилия: </w:t>
            </w:r>
            <w:r>
              <w:rPr/>
              <w:t>роман. – М.: Эксмо, 2013. – 378 с. – (Ретро-детективы Антона Чиж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Komm1"/>
          <w:rFonts w:ascii="Arial" w:hAnsi="Arial" w:cs="Arial"/>
          <w:color w:val="FFFFFF"/>
          <w:sz w:val="32"/>
          <w:szCs w:val="32"/>
          <w:u w:val="single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18590</wp:posOffset>
          </wp:positionH>
          <wp:positionV relativeFrom="margin">
            <wp:posOffset>2293620</wp:posOffset>
          </wp:positionV>
          <wp:extent cx="8778240" cy="5168900"/>
          <wp:effectExtent l="0" t="0" r="0" b="0"/>
          <wp:wrapNone/>
          <wp:docPr id="3" name="WordPictureWatermark1978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78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8240" cy="516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1418590</wp:posOffset>
          </wp:positionH>
          <wp:positionV relativeFrom="margin">
            <wp:posOffset>2293620</wp:posOffset>
          </wp:positionV>
          <wp:extent cx="8778240" cy="5168900"/>
          <wp:effectExtent l="0" t="0" r="0" b="0"/>
          <wp:wrapNone/>
          <wp:docPr id="6" name="WordPictureWatermark197898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78981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8240" cy="516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0:00Z</dcterms:created>
  <dc:creator>1</dc:creator>
  <dc:description/>
  <cp:keywords/>
  <dc:language>en-US</dc:language>
  <cp:lastModifiedBy>user</cp:lastModifiedBy>
  <cp:lastPrinted>2015-03-05T17:14:00Z</cp:lastPrinted>
  <dcterms:modified xsi:type="dcterms:W3CDTF">2015-03-05T14:17:00Z</dcterms:modified>
  <cp:revision>10</cp:revision>
  <dc:subject/>
  <dc:title/>
</cp:coreProperties>
</file>