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3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Феврал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0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47/Г7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Гражданско-правовые договоры: актуальные проблемы правового регулирования отдельных видов:</w:t>
            </w:r>
            <w:r>
              <w:rPr/>
              <w:t xml:space="preserve"> монография. – М.: Юрлитинформ, 2014. – 318 с. - Библиогр.: с. 312-31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правового регулирования всех типов гражданско-правовых договоров: купля-продажа, аренда, хранение, транспортные договоры, договоры доверительного управления имуществом, договор найма и договор социального найма жилого помещения. Договоры в сфере интеллектуальной собствен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/М2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амардашвили, М.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ильнюсские лекции по социальной философии (Опыт физической метафизики)</w:t>
            </w:r>
            <w:r>
              <w:rPr/>
              <w:t xml:space="preserve">. – СПб.: Азбука, 2012. – 319 с. – (Academia). - Указ. имен: с. 317-31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урс лекций по социальной философии, прочитанных в Вильнюсе в 1981 году. Авторское понимание социальности. Анализ сложных взаимосвязей между устройством общества, его функционированием и мышлением. Явление общности в социальном порядке совместного существования люд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Н76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овые модели банковской деятельности в современной экономике:</w:t>
            </w:r>
            <w:r>
              <w:rPr/>
              <w:t xml:space="preserve"> монография. – М.: КноРус, 2015. – 167 с.: граф., схем., табл. - Библиогр.: с. 164-16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е направлений развития банковского сектора России. Анализ причин и факторов, определяющих необходимость перехода на новые модели развития банковской деятельности. Анализ и обобщение зарубежного опыта в использовании различных моделей. Тенденции в развитии практики российских коммерческих банков и обоснованность их выбора в интересах социально-экономического развития страны. Разработка предложений по развитию правового и нормативного обеспечения нейтрализации банковских риск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В2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Вахитов, Г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ефтяная промышленность России: вчера, сегодня, завтра. Опыт разработки месторождений углеводородов в 1950-2008 гг.:</w:t>
            </w:r>
            <w:r>
              <w:rPr/>
              <w:t xml:space="preserve"> монография. – М.: Изд-во ВНИИОЭНГ, 2008. – 311 с., [24] л. ил. - Библиогр.: с. 305-31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геолого-технологических аспектов широкомасштабного внедрения технологии заводнения на нефтяных и газонефтяных месторождениях СССР и России в 1950-2008 гг. с целью интенсификации добычи. Статистические данные о состоянии нефтегазового комплекса России за 1991-2010 гг. Особое внимание уделено необходимости пересмотра Энергетической стратегии РФ на период до 2020 г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К7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от, Е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нсолидация целей в газовом секторе: экономическая эффективность и совершенствование рыночных отношений</w:t>
            </w:r>
            <w:r>
              <w:rPr/>
              <w:t xml:space="preserve">. – М.: Недра, 2013. – 287 с.: граф., табл. - Библиогр.: с. 281-28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нцептуальные и методические аспекты развития экономики и энергообеспечения в России. Прогноз спроса на энергоресурсы в России на период до 2030 г. Тенденции перспективного развития газовой промышленности и спроса на газ. Аналитический обзор подходов к формированию контрактных цен на природный газ в долгосрочных контрактах по регионам мира. Концепция диверсификации поставок российского газа на внешние рынки. Перспективы развития конкуренции в газоснабжении, совершенствование ценовой и налоговой политики на внутреннем газовом рынке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Т5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опливно-энергетический комплекс Амурской области: Современное состояние и перспективы развития = Fuel and Energy Complex of Amur Region: Current State and Prospects for Development: </w:t>
            </w:r>
            <w:r>
              <w:rPr/>
              <w:t xml:space="preserve">[монография] / Рос. акад. наук, Сиб. отд-ние, Ин-т систем энергетики им. Л.А. Мелентьева. – М.: Энергия, 2010. – 239 с.: диагр., карт., табл. - Библиогр.: с. 227-23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современного состояния экономики и ТЭК Амурской области. Основные проблемы и предпосылки перспективного развития. Установление диапазонов топливо-, энергопотребления в различных сценариях (умеренном, базовом и оптимистическом), объемов и структуры межрегиональных и экспортных поставок топливно-энергетических ресурсов и их производства. Направления развития угольной промышленности, электроэнергетики, теплоэнергетики и теплового хозяйства, нефтегазового комплекса. Оценка возможного использования возобновляемых источников энергии. Комплексная оценка энерго-экономической, социально-экономической и бюджетной эффективности, энергетической безопасности и экологической нагрузки на территорию для обоснования рациональной стратегии развития ТЭК области. Ресурсное обеспечение (инвестиции и трудовые ресурсы). Предложения к механизмам реализации энергетической стратегии на период до 2030 г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55/К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ийко, М.Ю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орьба с наркобизнесом в системе национальной безопасности России: Теория, методология, экономическая оценка:</w:t>
            </w:r>
            <w:r>
              <w:rPr/>
              <w:t xml:space="preserve"> [монография]. – М.: URSS: ЛЕНАНД, 2014. – 268 с.: схем., табл. - Библиогр.: с. 262-26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существующих теоретико-методологических подходов к исследованию сущности национальной безопасности и определение ее содержания как экономической категории. Становление и перспективы развития национальной безопасности России. Особенности современной структуры теневой экономики. Оценка позиции и возможных перспектив развития наркобизнеса. Современный комплексный механизм обеспечения национальной антинаркотической безопасности. Приоритетные направления противодействия наркобизнесу. Система показателей социально-экономической оценки уровня антинаркотической безопас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6/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оик, В.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бязательное и добровольное пенсионное страхование: институты и финансы</w:t>
            </w:r>
            <w:r>
              <w:rPr/>
              <w:t xml:space="preserve">. – М.: Альпина Паблишер, 2014. – 276 с. – (Библиотека Европейского пенсионного фонда). - Библиогр.: с. 262-27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Устройство институтов обязательного и добровольного пенсионного страхования. Теория и практика их функционирования. Финансирование пенсионного страхования в России. Пенсионная реформа 2013-2015 гг. Пенсионная система России: новая парадигма жизнедеятельности пожилого населения. Пути развития негосударственного пенсионного страхования. Инвестирование пенсионных накоплен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1/Ш-5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Шерер, И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оциально-экономическая трансформация регионального молодежного рынка труда:</w:t>
            </w:r>
            <w:r>
              <w:rPr/>
              <w:t xml:space="preserve"> монография. – М.: Зерцало-М, 2011. – 191 с.: табл. - Библиогр.: с. 180-18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е проблем трудоустройства молодежи на региональном рынке труда. Специфика рынка труда в России. Занятость. Динамика молодежной безработицы. Профессиональная адаптация и трансформация. Регулирование молодежного рынка труда Волгоградской области. Особенности трудоустройства по специальности «Социолог», профессиональная подготовка и адаптация на рынке тру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/Е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Евтихов, О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Развитие лидерского потенциала руководителя:</w:t>
            </w:r>
            <w:r>
              <w:rPr/>
              <w:t xml:space="preserve"> монография. – М.: ИНФРА-М, 2014. – 198 с. – (Научная мысль). - Библиогр.: с. 188-19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рганизационное лидерство в контексте управленческой деятельности руководителя. Научные представления зарубежной и отечественной психологии о теории лидерства. Анализ структурной модели лидерского потенциала организационного лидерства. Социально-психологическая модель развития лидерского потенциала руководител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5/А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стахов, А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иродные ресурсы и национальное богатство</w:t>
            </w:r>
            <w:r>
              <w:rPr/>
              <w:t xml:space="preserve">. – М.: Энергия, 2010. – 219 с. - Прил. к науч., обществ.-дел. журн. "Энергетическая политика". – Библиогр. в конце г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ория и практика взаимодействия человека и природы. Натурфилософская парадигма природопользования. Анализ проблемы потенциального истощения полезных ископаемых. Социоэкономическая эффективность недропользования. Динамика процессов природопользования. Внутренняя структура понятия "национальное богатство". Взаимодействие процессов последовательного преобразования первичного природного ресурса недр в национальное богатство. Значение минеральных ресурсов в национальном богатстве стран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81/П7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иборостроение - XX век.</w:t>
            </w:r>
            <w:r>
              <w:rPr/>
              <w:t xml:space="preserve"> – М.: Совершенно секретно, 2004. – 768 с., [16] л. ил. - Библиогр.: с. 763-76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История становления и развития отечественного приборостроения как самостоятельной отрасли машиностроения. Основные научные и производственные направления отрасли. Сведения о наиболее важных достижениях по основным направлениям развития приборной техники и системам управления. На основе сохранившихся исторических документов, отдельных публикаций, посвященных истории предприятий и организаций Минприбора СССР, а также воспоминаний ученых, руководителей и специалистов, работавших в приборостроении, внесших в разные годы прошедшего столетия свой вклад в его становление и развити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7/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арков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волюция человека: в 2 кн.</w:t>
            </w:r>
            <w:r>
              <w:rPr/>
              <w:t xml:space="preserve">  – М.: CORPUS, 201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н. 1 : Обезьяны, кости и гены.</w:t>
            </w:r>
            <w:r>
              <w:rPr/>
              <w:t xml:space="preserve"> – 2014. – 463 с.: ил. - Библиогр.: с. 453-463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Кн. 2 : Обезьяны, нейроны и душа. </w:t>
            </w:r>
            <w:r>
              <w:rPr/>
              <w:t>– 2014. – 511 с.: ил. - Библиогр.: с. 500-511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- доктор биологических наук, ведущий научный сотрудник Палеонтологического института РАН. Обзор последних исследований в антропологии, генетике и эволюционной психологии. Происхождение и устройство человека. Превосходство человека в животном мире. Устройство мозга. Человеческая психика и поведение. Генетика душ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Г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рабарь, И.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стория русского искусства</w:t>
            </w:r>
            <w:r>
              <w:rPr/>
              <w:t xml:space="preserve">. – М.: АСТ, 2009. – 207 с., [40] л. ил.: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горь Эммануилович Грабарь (1871-1960) живописец, историк и знаток русского искусства, художественный критик, основатель русской реставрационной школы. Данное издание является составной частью знаменитого дореволюционного многотомного издания «История русского искусства» (изд. Кнебеля). Архитектура: деревянное зодчество севера, гражданское и крепостное зодчество, различные школы и течения. Живопись: византийские начала и их русская обработка, расцвет портретного искусства, академизм в эпоху барокко и классицизма, романтизм, художники и их наследие, идейный реализм, пейзаж. Скульптура. Декоративное искусство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К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респель, Ж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овседневная жизнь импрессионистов, 1863-1883 = La Vie Guotidienne des Impressionnistes, 1863-1883:</w:t>
            </w:r>
            <w:r>
              <w:rPr/>
              <w:t xml:space="preserve"> пер. с фр. – М.: Молодая гвардия: Палимпсест, 2012. – 284 с., [16] л. ил. – (Живая история: Повседневная жизнь человечества). - Имен. указ.: с. 270-278. – Библиогр.: с. 27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браз жизни художников-импрессионистов. Судьбы знаменитых художников и легенды связанные с ними. Особенности мировоззрение и творческой деятельности. Личная жизнь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А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кельев, Е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овседневная жизнь воровского мира Москвы во времена Ваньки Каина</w:t>
            </w:r>
            <w:r>
              <w:rPr/>
              <w:t xml:space="preserve">. – М.: Молодая гвардия, 2012. – 413 с., [8] л. ил. – (Живая история: Повседневная жизнь человечества). - Библиогр.: с. 41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 основе архивных документов, запечатлевших результаты семилетней доносительской деятельности Ваньки Каина. Атмосфера преступного мира Москвы середины XVIII века. Личность Ваньки Каина - профессионального вора, а позже доносителя Сыскного приказа в конце 1741 – начале 1749 гг. Судьбы преступников арестованных по указанию Каина. Быт городского дна. Преступные группировки и «специализации» воров. Арест, следствие и отбывание наказания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Г8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ригорьев, Б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ролева Кристина</w:t>
            </w:r>
            <w:r>
              <w:rPr/>
              <w:t xml:space="preserve">. – М.: Молодая гвардия, 2012. – 459 с., [8] л. ил. – (Жизнь замечательных людей: сер. биогр. Малая серия; вып. 29). - Библиогр.: с. 45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Жизнеописание королевы Кристины (1626-1689), дочери и наследницы великого Густава II Адольфа, героя Тридцатилетней войны и создателя великодержавной Швеции. Самодержавное правление и отречение от трона. Личная жизнь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9/Н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Носик, Б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огулки по Парижу с Борисом Носиком:</w:t>
            </w:r>
            <w:r>
              <w:rPr/>
              <w:t xml:space="preserve"> в 2 т. / Б.М. Носик. – М.: Эксмо, 2012. – (Туризм в деталях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1 : Левый берег и острова.</w:t>
            </w:r>
            <w:r>
              <w:rPr/>
              <w:t xml:space="preserve"> – 2012. – 398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2 : Правый берег.</w:t>
            </w:r>
            <w:r>
              <w:rPr/>
              <w:t xml:space="preserve"> – 2012. – 414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ский путеводитель по Парижу. Разнообразные и удивительные стороны жизни и истории города. Автор – писатель и переводчик, многие годы проживающий в столице Франции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/Б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асу, 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По ту сторону невидимой руки: Основания новой экономической науки = Beyond the Invisible Hand: Groundwork for a New Economics: </w:t>
            </w:r>
            <w:r>
              <w:rPr/>
              <w:t xml:space="preserve">пер. с англ. / К. Басу. – М.: Изд-во Ин-та Гайдара, 2014. – 426 с. - Библиогр.: с. 403-426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и критика экономических, политических и социальных процессов в рамках господствующей экономической теории. Одним из основных положений мейнстримной экономической науки является утверждение Адама Смита, что при определенных условиях поведение индивидов, преследующих собственные интересы, приводит к общему благу так, словно их направляет к нему невидимая рука. Автор утверждает, что мейнстримная экономическая наука и ее консервативные популяризаторы исказили идею Адама Смита и помешали пониманию того, как работает экономика: почему одни экономики терпят крах, а другие преуспевают, и какой может быть природа и роль государственного вмешательства. Возможности изменить представления об экономике и подходы к разработке экономической полити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/Р5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ифкин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ретья промышленная революция: Как горизонтальные взаимодействия меняют энергетику, экономику и мир в целом = The Third Industrial Revolution: How Power Is Transforming Energy, the Economy, and the World: </w:t>
            </w:r>
            <w:r>
              <w:rPr/>
              <w:t xml:space="preserve">пер. с англ. – М.: Альпина нон-фикшн, 2014. – 409 с. - Предм. указ.: с. 403-40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нцепция третьей промышленной революции. Будущая замена традиционных централизованных моделей бизнеса новыми структурами. Трансформация наследия первой и второй промышленных революций – иерархической организации экономической и политической власти и переход к горизонтальному взаимодействию. Базовые характеристики и принципы функционирования инфраструктуры третьей промышленной революции и экономики. Модели экономического развития. Препятствия и возможности, лежащие на пути развития новых моделей в разных сообществах, странах и в мире в целом. Концепция официально принята Европейским сообществом и Китаем и поддержана ООН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М/С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лейтер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Нефть: Кто диктует правила миру, сидящему на сырьевой игле = </w:t>
            </w:r>
            <w:r>
              <w:rPr>
                <w:b/>
                <w:lang w:val="en-US"/>
              </w:rPr>
              <w:t>Seiz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lob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alth</w:t>
            </w:r>
            <w:r>
              <w:rPr>
                <w:b/>
              </w:rPr>
              <w:t xml:space="preserve">: </w:t>
            </w:r>
            <w:r>
              <w:rPr/>
              <w:t xml:space="preserve">пер. с англ. – М.: Коммерсантъ: Эксмо, 2011. – 235 с., [6] л. ил. – (Библиотека "Коммерсантъ"). </w:t>
            </w:r>
          </w:p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/>
              <w:t xml:space="preserve">Анализ сдвигов последних десятилетий, произошедшие в мировом нефтяном бизнесе, когда на нефтяном рынке начали активные действия Россия, Китай, Бразилия, Иран. Роль США как второстепенного игрока нефтяного рынка. Связь дефицита нефти с ростом цен на неё. Программа развития альтернативных источников энергии. Страны ОПЕК. </w:t>
            </w:r>
          </w:p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2/К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аку, 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Гиперпространство: Научная одиссея через параллельные миры, дыры во времени и десятое измерение = HYPERSPACE: A Scientific Odyssey Through Parallel Universes, Time Warps, and the Tenth Dimension:</w:t>
            </w:r>
            <w:r>
              <w:rPr/>
              <w:t xml:space="preserve"> пер. с англ. – М.: Альпина нон-фикшн, 2014. – 501 с. - Библиогр.: с. 493-495. – Предм. указ.: с. 496-501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Этапы развития теории гиперпространства. Идея многомерности пространства. Возможность объединить все известные законы природы в единой теории. Вероятность растяжения гиперпространства для прохождения сквозь пространство и время. Черные дыры и параллельные миры. Создание машины времени. Сталкивающиеся вселенные. Уровень научно-технического развития необходимого для достижения возможности управления гиперпространств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</w:rPr>
              <w:t>9/Ф4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Фергюсон, Н. </w:t>
            </w:r>
          </w:p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>
                <w:b/>
              </w:rPr>
              <w:t>Импери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Ч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реме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яз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ритании</w:t>
            </w:r>
            <w:r>
              <w:rPr>
                <w:b/>
                <w:lang w:val="en-US"/>
              </w:rPr>
              <w:t xml:space="preserve"> = Empire: How Britain Made the Modern World:</w:t>
            </w:r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СТ</w:t>
            </w:r>
            <w:r>
              <w:rPr>
                <w:lang w:val="en-US"/>
              </w:rPr>
              <w:t xml:space="preserve">: CORPUS, 2014. – 554 </w:t>
            </w:r>
            <w:r>
              <w:rPr/>
              <w:t>с</w:t>
            </w:r>
            <w:r>
              <w:rPr>
                <w:lang w:val="en-US"/>
              </w:rPr>
              <w:t xml:space="preserve">., [12]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505-526. – </w:t>
            </w:r>
            <w:r>
              <w:rPr/>
              <w:t>Предм</w:t>
            </w:r>
            <w:r>
              <w:rPr>
                <w:lang w:val="en-US"/>
              </w:rPr>
              <w:t>.-</w:t>
            </w:r>
            <w:r>
              <w:rPr/>
              <w:t>имен</w:t>
            </w:r>
            <w:r>
              <w:rPr>
                <w:lang w:val="en-US"/>
              </w:rPr>
              <w:t xml:space="preserve">. </w:t>
            </w:r>
            <w:r>
              <w:rPr/>
              <w:t>указ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527-55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я глобализации, которую осуществляла Британия и ее колонии на протяжении четырехсот лет. Империя как экономическое явление. Стимулирование роста товарного рынка за счет колониальной политики. Роль миграции населения в процессе колонизации. Расхождение между британскими концепциями свободы и практикой имперского владычества и как это расхождение было преодолено. Расширение британского влияния с помощью миссионерских обществ. Особенности государственного управления империей. Сотрудничество британских администраторов с местными элитами колоний. Колониальный раздел Африки между европейскими державами в конце XIX – начале XX вв. Противодействие националистическим движениям и военная политика страны в XX век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/В8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Вуйчич, 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еудержимый: Невероятная сила веры в действии:</w:t>
            </w:r>
            <w:r>
              <w:rPr/>
              <w:t xml:space="preserve"> пер. с англ. – М.: Эксмо, 2014. – 313 с., [4] л.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христианский проповедник, писатель, директор некоммерческой организации «Жизнь без конечностей». Возможность преодолеть препятствия и трудности силой веры в действии. Поиск баланса тела, разума и духа. Обретение смысла жизни и развитие своих способност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М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утер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ировая живопись: всеобщая история изобразительного искусства: </w:t>
            </w:r>
            <w:r>
              <w:rPr/>
              <w:t xml:space="preserve">пер. с нем. – М.: Эксмо, 2011. – 959 с.: ил. – (Мировое наследие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ихард Мутер (1860-1909) всемирно известный немецкий искусствовед, профессор истории искусства Бреславльского университета. Древняя и античная живопись (Египет, передняя Азия, Греция и Рим). Декоративная живопись Средних веков. Иконная и фресковая живопись. Искусство в Европе от эпохи Возрождения до конца XIX века. Стили и жанры живописи. Великие художники и их последователи. Леонардо да Винчи. Тициан. Рафаэль. Микеланджело. Губерт и Ян ван Эйки. Дюрер. Немецкое искусство XVI века. Начало испанской живописи. Голландская живопись. Мещанская и античная пастораль. Эпоха просвещения в Германии. Пути и цели живописи XIX век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8/Э4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Экономическая безопасность: </w:t>
            </w:r>
            <w:r>
              <w:rPr/>
              <w:t xml:space="preserve">учеб. пособие. – М.: ИНФРА-М, 2014. – 320 с. – (Высшее образование. Бакалавриат). - Библиогр. в конце те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онятия общей теории экономической безопасности (ЭБ). Базовые концепции ЭБ. Уровни и принципы ЭБ. Основные угрозы ЭБ РФ и отдельно взятых организаций. Стратегия формирования ЭБ. Экономическая безопасность на различных уровнях хозяйствования: на уровне домохозяйства, фирмы, региона, государства, глобальная ЭБ. Актуальные проблемы ЭБ: экономические аспекты информационной безопасности, научно-техническая безопасность и экономический рост, финансовая безопасность национальной экономики, противодействие теневой экономики и коррупции как фактор экономической безопас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9/И5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нвестиции. Иностранный капитал: опыт и практика:</w:t>
            </w:r>
            <w:r>
              <w:rPr/>
              <w:t xml:space="preserve"> учеб. пособие. – Старый Оскол: Тонкие наукоемкие технологии, 2014. – 267 с. - Библиогр.: с. 257-26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бщая характеристика привлечения иностранных инвестиций. Интернационализация производства и развитие зарубежного производства. Анализ корпоративных слияний и поглощений. Деятельность международных кредитных организаций. Инвестиционный климат. Правовое регулирование иностранного инвестирования. Модели инвестиционного партнерства государства и частного сектора. Анализ создания и функционирования свободных экономических зон в РФ. Франчайзинг. Функционирование оффшорных юрисдикций. Привлечение иностранных инвестиций в Россию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5/К2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Зонн, И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аспийское море:</w:t>
            </w:r>
            <w:r>
              <w:rPr/>
              <w:t xml:space="preserve"> энциклопедия. – М.: Восточная книга, 2013. – 558 с.: ил. - Библиогр.: с. 556-55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нятия и термины, охватывающие описание региона Каспийского моря. Характеристика географических объектов. Морские порты. Крупные нефтегазовые месторождения. Водные и биологические ресурсы. Международные соглашения. Научно-исследовательские учреждения. Историко-археологические памятники. Деятельность выдающихся ученых, исследователей, путешественников, военачальников и предпринимателей. Геополитические, экономические, социальные и экологические проблемы Каспия. Хронология основных событий истории открытий и освоения Каспийского моря с XVIII века до наших дней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/А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ксенов, В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тальная птица:</w:t>
            </w:r>
            <w:r>
              <w:rPr/>
              <w:t xml:space="preserve"> [повести]. – М.: Эксмо, 2014. – 318 с. – (Новый сладостный стиль. Проза Василия Аксено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тальная птица. Бумажный пейзаж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А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лексиевич, С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ремя секонд хэнд.</w:t>
            </w:r>
            <w:r>
              <w:rPr/>
              <w:t xml:space="preserve"> – М.: Время, 2014. – 510 с. – (Собрание произведений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Г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рмаш-Роффе, Т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Легкое дыхание лжи:</w:t>
            </w:r>
            <w:r>
              <w:rPr/>
              <w:t xml:space="preserve"> [роман]. – М.: Эксмо, 2014. – 315 с. – (Высокое искусство детекти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Г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элбрейт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Зов кукушки: </w:t>
            </w:r>
            <w:r>
              <w:rPr/>
              <w:t xml:space="preserve">[роман]: пер. с англ. – М.: Иностранка, 2014. – 477 с. – (Иностранная литература: Современная классика). </w:t>
            </w:r>
          </w:p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2/</w:t>
            </w:r>
            <w:r>
              <w:rPr>
                <w:b/>
                <w:bCs/>
                <w:szCs w:val="24"/>
              </w:rPr>
              <w:t>Д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елия, Г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Чито-грито. – М.: Эксмо, 2014. – 76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биографическая проза знаменитого кинорежиссер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Д4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жеймс, Ф.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Череп под кожей:</w:t>
            </w:r>
            <w:r>
              <w:rPr/>
              <w:t xml:space="preserve"> [роман]: пер. с англ. – М.: АСТ, 2014. – 479 с. – (Ф.Д. Джеймс - королева английского детекти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Канад)/Д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эвис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Пятый персонаж: </w:t>
            </w:r>
            <w:r>
              <w:rPr/>
              <w:t xml:space="preserve">[роман]: пер. с англ. – СПб.: Азбука, 2012. – 351 с. – (Азбука-Классик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М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артин, Дж.Р.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итва королей:</w:t>
            </w:r>
            <w:r>
              <w:rPr/>
              <w:t xml:space="preserve"> [фантаст. роман]: пер. с англ. – М.: Астрель, 2012. – 799 с. – (Цикл "Песнь льда и огня"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/М7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одиано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Дора Брюдер = Dora Bruder:</w:t>
            </w:r>
            <w:r>
              <w:rPr/>
              <w:t xml:space="preserve"> роман: пер. с фр. – М.: Текст, 2014. – 156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Яп)/М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ураками, Х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Хроники Заводной Птицы:</w:t>
            </w:r>
            <w:r>
              <w:rPr/>
              <w:t xml:space="preserve"> [роман]: пер. с яп. – М.: Эксмо, 2012. – 814 с. – (Мураками-мания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адзинский, О.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Агафонкин и время:</w:t>
            </w:r>
            <w:r>
              <w:rPr/>
              <w:t xml:space="preserve"> [роман]. – М.: АСТ: CORPUS, 2014. – 569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овторный брак:</w:t>
            </w:r>
            <w:r>
              <w:rPr/>
              <w:t xml:space="preserve"> [роман]. – М.: Эксмо, 2014. – 411 с. – (Капризы судьб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айна:</w:t>
            </w:r>
            <w:r>
              <w:rPr/>
              <w:t xml:space="preserve"> [роман]. – М.: Эксмо, 2012. – 347 с. – (Мистика судьб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С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Свечин, 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осковский апокалипсис</w:t>
            </w:r>
            <w:r>
              <w:rPr/>
              <w:t xml:space="preserve">. – М.: Эксмо, 2014. – 414 с. – (Исторический детективъ Николая Свечина и Валерия Введенского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Т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артт, 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Щегол = The Goldfinch:</w:t>
            </w:r>
            <w:r>
              <w:rPr/>
              <w:t xml:space="preserve"> роман: пер. с англ. – М.: АСТ: CORPUS, 2014. – 828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Т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окарева, В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ихая музыка за стеной:</w:t>
            </w:r>
            <w:r>
              <w:rPr/>
              <w:t xml:space="preserve"> [повести и рассказы]. – М.: АСТ, 2014. – 314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ихая музыка за стеной. Дерево на крыше. А из нашего окна... За рекой, за лесом. Назло. Зачем?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Ч-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Чиж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мерть носит пурпур:</w:t>
            </w:r>
            <w:r>
              <w:rPr/>
              <w:t xml:space="preserve"> роман. – М.: Эксмо, 2014. – 347 с. – (Ретро-детективы Антона Чиж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/Э5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Эме, 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ино парижского разлива:</w:t>
            </w:r>
            <w:r>
              <w:rPr/>
              <w:t xml:space="preserve"> рассказы: пер. с фр. – М.: Текст, 2012. – 253 с. – (Классик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абины. Вино парижского разлива. Обратный виток. Марш-бросок через Париж. Сборщик жен. Благодать. Дермюш. Липовый полицейский. Могила семи грехов. Злая кокетка и школяр. Оскар и Эрик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3320" cy="2476500"/>
          <wp:effectExtent l="0" t="0" r="0" b="0"/>
          <wp:wrapNone/>
          <wp:docPr id="3" name="WordPictureWatermark1852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529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3320" cy="2476500"/>
          <wp:effectExtent l="0" t="0" r="0" b="0"/>
          <wp:wrapNone/>
          <wp:docPr id="6" name="WordPictureWatermark185298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52984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0:00Z</dcterms:created>
  <dc:creator>1</dc:creator>
  <dc:description/>
  <cp:keywords/>
  <dc:language>en-US</dc:language>
  <cp:lastModifiedBy>user</cp:lastModifiedBy>
  <cp:lastPrinted>2010-05-21T09:20:00Z</cp:lastPrinted>
  <dcterms:modified xsi:type="dcterms:W3CDTF">2015-02-17T08:32:00Z</dcterms:modified>
  <cp:revision>9</cp:revision>
  <dc:subject/>
  <dc:title/>
</cp:coreProperties>
</file>