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2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Февраль 2015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10741657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1074165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1074165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10741660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0741661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9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rFonts w:ascii="Calibri" w:hAnsi="Calibri" w:cs="Calibri"/>
          <w:b/>
          <w:b/>
          <w:color w:val="943634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>
                <w:rFonts w:cs="Arial"/>
                <w:sz w:val="32"/>
                <w:szCs w:val="32"/>
                <w:u w:val="single"/>
                <w:lang w:val="ru-RU"/>
              </w:rPr>
            </w:pPr>
            <w:bookmarkStart w:id="0" w:name="__RefHeading___Toc410741657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bookmarkStart w:id="1" w:name="__RefHeading___Toc410741658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47/С1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Савельев, А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Электронная коммерция в России и за рубежом: правовое регулирование:</w:t>
            </w:r>
            <w:r>
              <w:rPr/>
              <w:t xml:space="preserve"> [монография]. – М.: Статут, 2014. – 542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Юрисдикционные аспекты электронной коммерции на примере законодательства США, Европейского Союза, России. Процесс заключения договора в сети Интернет. Использование информации, содержащейся в сети Интернет (переписки по электронной почте и данных размещенных на веб-сайтах) в качестве доказательств в гражданском и арбитражном процессе. Разработка и размещение веб-сайта. Понятие «цифровой контент» и основные бизнес-модели его распространения. Правовое регулирование виртуальной «собственности». Правовой статус электронных денег. Модели распространения рекламы. Требования к обработке персональных данных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/Р2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Расков, Н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Экономика России: проблемы роста и развития:</w:t>
            </w:r>
            <w:r>
              <w:rPr/>
              <w:t xml:space="preserve"> монография. – М.: ИНФРА-М, 2015. – 185 с.: табл. – (Научная мысль). - Библиогр.: с. 177-184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нализ долговременных тенденций развития российской экономики с 1989 г. по настоящее время: динамика и факторы роста, структурные сдвиги, пространственная экономика, несовершенства рынков и институтов современного капиталистического хозяйства страны. Механизмы взаимодействия рыночных, правовых и административных регуляторов в реальной экономике. Долговременные тенденции развития национальной экономик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.23/Э65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Энергетика России, 1920-2020 гг.:</w:t>
            </w:r>
            <w:r>
              <w:rPr/>
              <w:t xml:space="preserve"> [в 2 т.]. – М.: Энергия, 2006-2008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Т. 1 : План ГОЭЛРО.</w:t>
            </w:r>
            <w:r>
              <w:rPr/>
              <w:t xml:space="preserve"> – 2006. – 1071 с.: карт., таб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Т. 2 : Энергетическая политика на рубеже веков</w:t>
            </w:r>
            <w:r>
              <w:rPr/>
              <w:t>. – 2008. – 1001 с.: схем., таб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Т. 1: Разработка и реализация плана электрификации РСФСР. Перечень энергетических объектов, введенных в эксплуатацию с момента принятия плана ГОЭЛРО в 1920 году и по настоящее время. Т. 2: Наиболее значимые материалы, связанные с подготовкой важнейших стратегических решений в энергетической сфере. Основные приоритеты и принципы государственной энергетической политики. Подготовка Концепции и Энергетической стратегии, нормативно-законодательных актов для реализации этой стратег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</w:rPr>
              <w:t>620/Б9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Бушуев, В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Энергетика России </w:t>
            </w:r>
            <w:r>
              <w:rPr/>
              <w:t xml:space="preserve">(избранные статьи, доклады, презентации): в 3 т. – М.: Энергия, 2012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Т. 1 : Потенциал и стратегия реализации. </w:t>
            </w:r>
            <w:r>
              <w:rPr/>
              <w:t>– 2012. – 516 с.: схем., таб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Т. 2 : Энергетическая политика России (энергетическая безопасность, энергоэффективность, регион. энергетика, электроэнергетика).</w:t>
            </w:r>
            <w:r>
              <w:rPr/>
              <w:t xml:space="preserve"> – 2012. – 611 с.: схем., таб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Автор - доктор технических наук, профессор, директор Института энергетической стратегии (с 1998 г. по н. вр.), работал в качестве заместителя Министра топлива и энергетики РФ (1993-1998 гг.), был координатором и непосредственным участником разработок важнейших стратегических документов в сфере энергетики. Т. 1: Основные постулаты авторской теории эргодинамики как общего учения об энергетической эволюции мира. Национальное богатство как энергетический потенциал устойчивого развития России. Комментарии к Энергетическим стратегиям России на период до 2020 и до 2030 года. Общие принципы энергетического стратегирования. Т. 2: Подборка авторских статей, отражающих подходы к разработке энергетической политики государства. Обоснование, постановка и мониторинг приоритетов энергетической политики России, закрепленных в принятых документах - Энергетической стратегии-2030, Доктрине энергетической безопасности России, программах социально-экономического и энергетического развития регионов Росси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/Г9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Гумба, Х.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Формирование механизма инновационно-стратегического развития строительных предприятий: </w:t>
            </w:r>
            <w:r>
              <w:rPr/>
              <w:t xml:space="preserve">[монография]. – М.: АСВ, 2014. – 181 с.: схем., табл. - Библиогр.: с. 164-170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На базе действующих в России законодательных и нормативных актов рассмотрен широкий круг вопросов, связанных со стратегией развития строительных предприятий на инновационной основе. Сущность инновационной стратегии. Формирование принципов и требований развития стратегий предприятий. Методология формирования механизма стратегии развития. Оценка инновационной деятельности и инновационного потенциала предприятий. Разработка механизма инновационно-стратегического развития предприяти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/Г2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Гарнов, А.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Аспекты экологической ответственности хозяйствующих субъектов Российской Федерации:</w:t>
            </w:r>
            <w:r>
              <w:rPr/>
              <w:t xml:space="preserve"> монография. – М.: ИНФРА-М, 2014. – 190 с. – (Научная мысль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Необходимость масштабной интеграции идей этичного бизнеса в социально-экономическую политику государства для снижения степени негативного экологического воздействия промышленных предприятий на окружающую среду. Социально-психологические аспекты природопользования. История становления и действующее состояние системы природопользования в РФ. Государственный учет и контроль состояния окружающей сред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58/С3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Серенков, П.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Методы менеджмента качества. Процессный подход</w:t>
            </w:r>
            <w:r>
              <w:rPr/>
              <w:t xml:space="preserve">. – Минск: Новое знание; М.: ИНФРА-М, 2014. – 440 с. – (Высшее образование. Магистратура). - Библиогр.: с. 435-440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роцессный подход к созданию эффективных систем менеджмента качества (СМК). Классификация и структура процессов для решения задач менеджмента качества. Анализ языков и представлений описаний процессов. Система функционального моделирования сети процессов системы менеджмента качества на основе методологии IDEF0. Общие правила и методы описания процессов с помощью системы бизнес-моделирования Business Studio. Принципы, правила и методика описания сети процессов в рамках СМК в соответствии с требованиями ISO 9001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23/В63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Военные лазеры России</w:t>
            </w:r>
            <w:r>
              <w:rPr>
                <w:szCs w:val="24"/>
              </w:rPr>
              <w:t xml:space="preserve">. – М.: Столичная энциклопедия, 2013. – 391 с.: ил. - Библиогр.: с. 361-374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История создания, испытаний и промышленного производства отечественных военных лазеров. Информация о ведущих предприятиях, организациях, учреждениях. Статьи о руководителей предприятий, ученых, инженеров, конструкторов, технологов и военных специалистов, внесших весомый вклад в создание и развитие лазерной науки и техники в России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/М2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Мамардашвили, М.К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Очерк современной европейской философии</w:t>
            </w:r>
            <w:r>
              <w:rPr/>
              <w:t xml:space="preserve">. – СПб.: Азбука, 2014. – 604 с. – (Азбука-Классика. Non-Fiction). - Имен. указ.: с. 600-603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Лекции о современной европейской философии, прочитанные студентам ВГИКа в 1978–1979 гг. Основные течения философской мысли XX века. Становление неклассического мышления. Анализ работ Фрейда, Гуссерля, Хайдеггера, Сартра, Витгенштейна и других великих преобразователей принципов мышлен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7/Г2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Гейзер, М.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Зиновий Гердт</w:t>
            </w:r>
            <w:r>
              <w:rPr/>
              <w:t xml:space="preserve">. – М.: Молодая гвардия, 2012. – 270 с., [8] л. ил. – (Жизнь замечательных людей: сер. биогр. Малая серия; вып. 28). - Библиогр.: с. 269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Биография Зиновия Ефимовича Гердта (1916-1996) советского и российского актера театра и кино, которого называли «гением эпизода». На основе воспоминаний многочисленных друзей Гердта, среди которых были самые известные деятели российской культур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8/Т5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Толстая, С.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Любовь и бунт: Дневник 1910 года</w:t>
            </w:r>
            <w:r>
              <w:rPr/>
              <w:t xml:space="preserve">. – М.: КоЛибри, 2013. – 414 с., [16] л. ил. – (Персона). - Библиогр.: с. 413-414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Глубина и неоднозначность событий 1910 года, самого сложного в истории отношений гениального писателя и его жены. На основе дневника С.А.Толстой 1910 года, супруги Л.Н.Толстого и других документов того же времени: дневниковых записей и писем самого Л.Н.Толстого, воспоминаний дочерей Татьяны и Александры, свидетельств людей, входивших в ближайшее окружение писателя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10741659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/В8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Вуйчич, Н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Жизнь без границ: Путь к потрясающе счастливой жизни:</w:t>
            </w:r>
            <w:r>
              <w:rPr/>
              <w:t xml:space="preserve"> пер. с англ. – М.: Эксмо, 2014. – 364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втор – христианский проповедник, профессиональный мотивационный оратор, директор некоммерческой организации «Жизнь без конечностей». На личном опыте автором сформированы правила жизни без ограничений. Обретение смысла и цели в жизни. Преодоление трудностей и поиск новых возможностей в самореализац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57/Д6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Докинз, Р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Расширенный фенотип: Длинная рука гена = The Extended Phenotype: The Long Reach of the Gene:</w:t>
            </w:r>
            <w:r>
              <w:rPr/>
              <w:t xml:space="preserve"> пер. с англ.. – М.: Астрель: CORPUS, 2011. – 510 с. - Библиогр.: с. 473-477. – Слов. терминов: с. 478-495. – Имен. указ.: с. 496-499. – Предм. указ.: с. 500-510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втор - британский эволюционный биолог, этолог, популяризатор науки, развивает идеи своей предыдущей книги «Эгоистический ген» (1976), в которой эволюция и естественный отбор рассматриваются с точки зрения конкуренции генов. Биологические основы поведения и его роль в естественном отборе. Идея расширенного фенотипа ген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81.3/К5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Кокс, Дж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Microsoft Word 2010:</w:t>
            </w:r>
            <w:r>
              <w:rPr/>
              <w:t xml:space="preserve"> пер. с англ. – М.: ЭКОМ, 2014. – 583 с.: ил. – (Шаг за шагом). - Глоссарий: с. 539-552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Новая версия программы Microsoft Office Word. Обработка текста. Создание и оформление документов. использование визуальных элементов. Форматы документов. Печать и распространение документов. Совместная работа над документам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7/П1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Паван, Ж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Марлен Дитрих:</w:t>
            </w:r>
            <w:r>
              <w:rPr/>
              <w:t xml:space="preserve"> пер. с фр. – М.: Молодая гвардия: Палимпсест, 2012. – 247 с., [16] л. ил. – (Жизнь замечательных людей: сер. биогр. Малая серия; вып. 22). - Библиогр.: с. 240-241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Биография Марлен Дитрих (1901-1992) немецкой и американской актриса и певица, создавшей один из совершенных кинематографических женских образов. Творческая деятельность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10741660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001/С2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Селиванов, С.Г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Инноватика:</w:t>
            </w:r>
            <w:r>
              <w:rPr/>
              <w:t xml:space="preserve"> учебник для студентов вузов. – М.: Машиностроение, 2013. – 638 с.: ил., схем., табл. - Библиогр.: с. 614-616. – Глоссарий: с. 617-638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истемотехнические основы инноватики. Раскрытие понятий инновационная экономика, инновационная политика. Теоретическое обобщение законов, закономерностей, принципов и методов разработки нововведений. Классификация технологий инноватики. Процесс инновационного проектирован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29/К71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Космонавтика и ракетостроение России: </w:t>
            </w:r>
            <w:r>
              <w:rPr>
                <w:szCs w:val="24"/>
              </w:rPr>
              <w:t xml:space="preserve">биограф. энцикл. – М.: Столичная энциклопедия, 2011. – 743 с.: ил. - Библиогр.: с. 739-741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Статьи о руководителях страны и отрасли, ученых, инженерах, конструкторах, военачальниках, космонавтах и испытателях, внесших весомый вклад в создание и развитие ракетно-космической науки и техники. Информация о 120 ведущих предприятиях, организациях, учреждениях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.2/Р32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Региональная экономика и пространственное развитие: учебник для бакалавриата и магистратуры: </w:t>
            </w:r>
            <w:r>
              <w:rPr/>
              <w:t xml:space="preserve">в 2 т. – М.: Юрайт, 2015. – (Бакалавр и магистр. Академический курс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Т. 1 : Региональная экономика. Теория, модели и методы</w:t>
            </w:r>
            <w:r>
              <w:rPr/>
              <w:t>. – 2015. – 397 с.: граф., схем., табл. - Библиогр.: с. 388-397 и в конце г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Т. 2 : Региональное управление и территориальное развитие. </w:t>
            </w:r>
            <w:r>
              <w:rPr/>
              <w:t>– 2015. – 460 с.: граф., схем., табл. - Библиогр.: с. 453-460 и в конце г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Определение понятий и статистические основы измерения и анализа экономического пространства и пространственных процессов. Модели размещения деятельности и организации пространства. Модели регионального роста, основанные на спросе. Теории межрегиональной торговли. Факторы и условия регионального экономического роста и развития. Новая экономическая география и ее эмпирические приложения. Анализ социальных и экономических различий российских регионов, их типологии и оценки развития. Системное описание типов региональной экономической политики, ее инструментов, механизмов развития проблемных территорий и методов оценки эффективности политики развития территори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/Э40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Экономика предприятия:</w:t>
            </w:r>
            <w:r>
              <w:rPr/>
              <w:t xml:space="preserve"> учебник для студентов вузов. – М.: ЮНИТИ-ДАНА, 2014. – 663 с.: схем., табл. – (Золотой фонд российских учебников). - Библиогр.: с. 652-655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редприятие в условиях рыночной экономики. Производственные ресурсы. Организация производства. Экономический механизм управления предприятием. Инновационная и инвестиционная деятельность. Финансовые ресурс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5/А8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Архипова, Т.Г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Организация государственных учреждений в России, 1917-2013 гг.:</w:t>
            </w:r>
            <w:r>
              <w:rPr/>
              <w:t xml:space="preserve"> учебник для студентов вузов. – М.: Изд. центр РГГУ, 2013. – 557 с. - Библиогр.: с. 543-546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стория организации и функционирования государственного аппарата России в целом, а также отдельных его институтов. Анализ основных мероприятий, проводимых руководством страны по совершенствованию государственного аппарата. Тенденции и закономерности развития системы центральных органов управления. Внутреннее организационное устройство. Механизм принятия решений. Способы и формы реализации полномочий. Процедура оформления принятых решений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55/Б4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Белов, С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Безопасность жизнедеятельности и защита окружающей среды (техносферная безопасность):</w:t>
            </w:r>
            <w:r>
              <w:rPr/>
              <w:t xml:space="preserve"> учебник для академ. бакалавриата. – М.: Юрайт, 2014. – 702 с.: схем., табл. – (Бакалавр. Академический курс). - Глоссарий: с. 697-701. – Библиогр.: с. 702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тановление и развитие учения о человеко- и природозащитной деятельности. Ноксология - наука об опасностях материального мира Вселенной. Опасности и их показатели. Естественные, антропогенные и техногенные опасности. Масштабы негативного влияния, его анализ и прогнозирование. Основы техносферной безопасности. Защита человека от естественных опасностей, от опасностей технических систем и технологий. Минимизация антропогенных опасностей. Защита урбанизированных территорий и природных зон от опасного воздействия техносферы. Защита от техногенных чрезвычайных опасностей, стихийных явлений, терроризма и глобальных воздействий. Мониторинг и управление опасностями. Государственное управление БЖД и ЗО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51/Л9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Ляпин, Е.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Курс высшей алгебры:</w:t>
            </w:r>
            <w:r>
              <w:rPr/>
              <w:t xml:space="preserve"> учебник. – СПб.: Лань, 2009. – 368 с. – (Учебники для вузов. Специальная литература). - Библиогр.: с. 366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Теоретический материал по курсу высшей алгебры, предназначенный для читателя, подготовка которого в основном определяется школьным курсом математики. Рассмотрены темы: комплексные числа, алгебраические уравнения и системы алгебраических уравнений, разложение полиномов на множители над произвольным числовым полем и над основными числовыми полями, вещественные алгебраические уравнения, алгебраические числа, определители, линейная зависимость, действия с матрицами, системы линейных уравнений, квадратичные форм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23/П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Первов, М.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Москва оружейная: Правдивые истории о том, как в Первопрестольной грозное оружие, хитрые механизмы и всякие машины делали, какие были славные Мастера и как множили их традиции Ученики их</w:t>
            </w:r>
            <w:r>
              <w:rPr/>
              <w:t xml:space="preserve">. – М.: Столичная энциклопедия, 2013. – 399 с.: ил. - Библиогр.: с. 393-397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стория военной промышленности в московском регионе с древних времен до наших дней. Производство артиллерии, боеприпасов и бронетанковой техники. Становление и развитие авиационной, радиоэлектронной, ракетно-космической промышленности. Развитие моторостроения, электротехники, вертолетостроения, радиолокации, электронно-вычислительной техники. Создание систем противовоздушной и противоракетной обороны. Деятельность предприятий военно-промышленного комплекса. Образование научных центр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21.3/Ц-8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Цуканов, В.Н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Волоконно-оптическая техника:</w:t>
            </w:r>
            <w:r>
              <w:rPr/>
              <w:t xml:space="preserve"> практ. рук. – М.: Инфра-Инженерия, 2014. – 302 с.: ил., схем., табл. - Библиогр.: с. 281-289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овременная отечественная волоконно-оптическая компонентная база. Основные технические характеристики оптических волокон, кабелей, соединителей, объединителей и разветвителей, переключателей, линий задержки, пассивных и активных оптических компонентов. Методы контроля параметров безотказности волоконно-оптических компонентов с учетом их принципиальных отличий от электронных компонентов. Практические рекомендации по проектированию традиционных и оригинальных цифровых волоконно-оптических систем передачи (ВОСП), измерительных преобразователей волоконно-оптических датчиков, изделий радиофотоники.</w:t>
            </w:r>
          </w:p>
          <w:p>
            <w:pPr>
              <w:pStyle w:val="Normal"/>
              <w:autoSpaceDE w:val="false"/>
              <w:ind w:hanging="0"/>
              <w:rPr>
                <w:rStyle w:val="Komm1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10741661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И(Фр)/Б4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Бенцони, Ж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Эхо Марсельезы: </w:t>
            </w:r>
            <w:r>
              <w:rPr/>
              <w:t xml:space="preserve">[роман]: пер. с фр. – М.: Эксмо, 2014. – 315 с. – (Le roman des chateaux de France: Роман о замках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/Б8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Брэйн, Дж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Путь наверх: </w:t>
            </w:r>
            <w:r>
              <w:rPr/>
              <w:t xml:space="preserve">[роман]; Жизнь наверху: [роман]: пер. с англ. – М.: АСТ: Астрель, 2011. – 638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/В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Вейер, Э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Марсианин: </w:t>
            </w:r>
            <w:r>
              <w:rPr/>
              <w:t xml:space="preserve">[фантаст. роман]: пер. с англ. – М.: АСТ, 2014. – 382 с. – (Must Read - Прочесть всем!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Г7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Гранин, Д.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Человек не отсюда.</w:t>
            </w:r>
            <w:r>
              <w:rPr/>
              <w:t xml:space="preserve"> – СПб.: Лениздат, 2014. – 318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Д1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Данелия, Г.Н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Кот ушел, а улыбка осталась: маленькие истории, байки кинорежиссера</w:t>
            </w:r>
            <w:r>
              <w:rPr/>
              <w:t xml:space="preserve">. – М.: Эксмо, 2014. – 415 с.: ил. – (Жизнеописания знаменитых людей (ЖЗЛ)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встрал)/З-9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Зусак, 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Книжный вор:</w:t>
            </w:r>
            <w:r>
              <w:rPr/>
              <w:t xml:space="preserve"> [роман]: пер. с англ. – М.: Эксмо, 2014. – 558 с. – (Интеллектуальный бестселлер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/К8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Кристи, 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Большое путешествие = The Grand Tour: </w:t>
            </w:r>
            <w:r>
              <w:rPr/>
              <w:t xml:space="preserve">пер. с англ. – М.: АСТ: CORPUS, 2014. – 384 с.: и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борник писем, написанные Агатой Кристи из кругосветного путешествия, в которое она отправилась в 1922 году со своим первым мужем - Арчибальдом Крист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М6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Михалкова, Е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ари с морским дьяволом:</w:t>
            </w:r>
            <w:r>
              <w:rPr/>
              <w:t xml:space="preserve"> [роман]. – М.: АСТ, 2014. – 383 с. – (Настоящий детектив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М6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Михалкова, Е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Тайна замка Вержи:</w:t>
            </w:r>
            <w:r>
              <w:rPr/>
              <w:t xml:space="preserve"> [роман]. – М.: АСТ, 2014. – 447 с. – (Настоящий детектив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/П2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Перри, Э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Врата изменников: </w:t>
            </w:r>
            <w:r>
              <w:rPr/>
              <w:t xml:space="preserve">пер. с англ. – М.: Эксмо, 2014. – 414 с. – (Любимый детектив английской королевы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/П2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Перри, Э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Казнь на Вестминстерском мосту:</w:t>
            </w:r>
            <w:r>
              <w:rPr/>
              <w:t xml:space="preserve"> пер. с англ. – М.: Эксмо, 2014. – 382 с. – (Любимый детектив английской королевы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/П2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Перри, Э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Палач из Гайд-парка: </w:t>
            </w:r>
            <w:r>
              <w:rPr/>
              <w:t xml:space="preserve">пер. с англ. – М.: Эксмо, 2014. – 446 с. – (Любимый детектив английской королевы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/П2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Перри, Э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Скандал на Белгрейв-сквер: </w:t>
            </w:r>
            <w:r>
              <w:rPr/>
              <w:t xml:space="preserve">пер. с англ. – М.: Эксмо, 2014. – 510 с. – (Любимый детектив английской королевы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Р8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Рубина, Д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Русская канарейка: Блудный сын: </w:t>
            </w:r>
            <w:r>
              <w:rPr/>
              <w:t xml:space="preserve">роман. – М.: Эксмо, 2015. – 476 с. – На рус. яз. - ISBN 9785699768837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169015" cy="8327390"/>
          <wp:effectExtent l="0" t="0" r="0" b="0"/>
          <wp:wrapNone/>
          <wp:docPr id="3" name="WordPictureWatermark5552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552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69015" cy="832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1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1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169015" cy="8327390"/>
          <wp:effectExtent l="0" t="0" r="0" b="0"/>
          <wp:wrapNone/>
          <wp:docPr id="6" name="WordPictureWatermark555239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55239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69015" cy="832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1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1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0:00Z</dcterms:created>
  <dc:creator>1</dc:creator>
  <dc:description/>
  <cp:keywords/>
  <dc:language>en-US</dc:language>
  <cp:lastModifiedBy>user</cp:lastModifiedBy>
  <cp:lastPrinted>2010-05-21T09:20:00Z</cp:lastPrinted>
  <dcterms:modified xsi:type="dcterms:W3CDTF">2015-02-04T09:25:00Z</dcterms:modified>
  <cp:revision>6</cp:revision>
  <dc:subject/>
  <dc:title/>
</cp:coreProperties>
</file>