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  <w:lang w:val="en-US" w:eastAsia="en-US"/>
        </w:rPr>
        <w:drawing>
          <wp:inline distT="0" distB="0" distL="0" distR="0">
            <wp:extent cx="1314450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«Научно-техническая библиотек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 xml:space="preserve">109074, г. Москва,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 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4F81BD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777777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shd w:fill="FFFFFF" w:val="clear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8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«Научно-техническая библиотека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 xml:space="preserve">109074, г. Москва,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 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F81BD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777777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Cs w:val="24"/>
                                  <w:shd w:fill="FFFFFF" w:val="clear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 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поступивших 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1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  <w:t>декабрь 2015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943634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943634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94363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-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rPr>
          <w:b w:val="false"/>
          <w:b w:val="false"/>
          <w:color w:val="943634"/>
          <w:sz w:val="28"/>
          <w:szCs w:val="28"/>
          <w:lang w:val="ru-RU"/>
        </w:rPr>
      </w:pPr>
      <w:r>
        <w:rPr>
          <w:b w:val="false"/>
          <w:color w:val="943634"/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>
                <w:rFonts w:cs="Arial"/>
                <w:sz w:val="32"/>
                <w:szCs w:val="32"/>
                <w:u w:val="single"/>
                <w:lang w:val="ru-RU"/>
              </w:rPr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4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4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16/П78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 xml:space="preserve">Проблемы социокультурной модернизации регионов России: </w:t>
            </w:r>
            <w:r>
              <w:rPr>
                <w:szCs w:val="24"/>
              </w:rPr>
              <w:t xml:space="preserve">[коллект. моногр.] / Рос. акад. наук, Ин-т философии, Центр изучения социокультурных изменений. – М.: Academia, 2013. – 415 с.: граф., табл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Анализ социокультурной модернизации восемнадцати субъектов РФ. Характеристика процессов модернизации регионов Центрального федерального округа. Проблемы взаимодействия регионов. Выявлены шесть комплексных состояний (типов) модернизированности российских регионов. Процессы модернизации в регионах, находящихся на индустриальной (первичной) стадии. Факторы, блокирующие завершение зрелой индустриальной модернизации и переход к информационной (вторичной) стадии. Направления разработки стратегии модернизации регионов и всей России в целях повышения её социокультурной эффективности и конкурентоспособности в условиях глобализаци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/К7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Костюк, В.Н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Нестационарная экономика: Влияние роста сложности на экономическое развитие:</w:t>
            </w:r>
            <w:r>
              <w:rPr>
                <w:szCs w:val="24"/>
              </w:rPr>
              <w:t xml:space="preserve"> [монография]. – М.: URSS: ЛЕНАНД, 2013. – 270 с. - Библиогр.: с. 259-267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Исследование различных видов нестационарного поведения в современной экономике. Характеристика реального и финансового секторов в стационарной и нестационарной экономике. Инструменты исследования нестационарной экономики. Теория финансовых пузырей, финансовых и экономических кризисов. Причины долговых кризисов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8/И90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История новой России: Очерки, интервью:</w:t>
            </w:r>
            <w:r>
              <w:rPr>
                <w:szCs w:val="24"/>
              </w:rPr>
              <w:t xml:space="preserve"> в 3 т. / под общ. ред. П.С. Филиппов; кол.авт. Президент. центр Б.Н. Ельцина. – СПб.: НОРМА, 2011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Авторы сборника - бывшие и действующие государственные деятели, судьи, банкиры, бизнесмены, юристы, экономисты, политики, журналисты, те кто разрушал тоталитарную советскую систему и старался повернуть страну на путь демократии, эффективной рыночной экономики и правового государства. Представлен подход понимания истории, как истории развилок - экономических, политических, ментальных, связанных с динамикой мировых цен, с принятием политических решений, с изменением жизненных установок широких слоев населения. Анализ объективных условий принятия исторических решений, их реальных целей и имевшихся ресурсов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8/Г72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 xml:space="preserve">Госкомпании против частников: два проекта для отрасли: </w:t>
            </w:r>
            <w:r>
              <w:rPr>
                <w:szCs w:val="24"/>
              </w:rPr>
              <w:t xml:space="preserve">аналит. доклад: ноябрь 2014 г. / кол.авт. Фонд нац. энергетической безопасности. – М.: [б. и.], 2014. – 44 с.: табл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Государственная политика в сфере собственности в нефтегазовом комплексе. Национализация и приватизация как инструменты передела собственности в ТЭК России. Доля государственных компаний в нефтедобыче России. Процесс распределения активов между госкомпаниями «Роснефть» и «Газпром». Стратегии политико-номенклатурных группировок в переделе нефтегазового рынка. Опора на государство и поиск поддержки за рубежом для реализации приватизации в условиях усиления санкций против Росси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8/Б90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Будущее продовольственной системы России (в оценках экспертного сообщества):</w:t>
            </w:r>
            <w:r>
              <w:rPr>
                <w:szCs w:val="24"/>
              </w:rPr>
              <w:t xml:space="preserve"> [сборник]. – М.: Экономика, 2014. – 309 с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Материалы экспертов, подготовленные для международной конференции "Продовольственная стратегия России в условиях глобализации (2011-2031 гг.)" (Москва, РАНХиГС, 2011 г.) и переработанные специально для этой книги. Перспективы развития сельского хозяйства и пищевой промышленности России, рассмотренные в динамке глобальных процессов, происходящих сейчас в этой сфере. Влияние питания на здоровье человека. Ориентиры формирования современной продовольственной системы. Проблемы обеспечения безопасности развития агропромышленного комплекса (АПК). Поддержка экспорта продовольствия. Аграрные биотехнологии. Стратегии развития земледелия, птицеводства, животноводств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8М/К2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Карпов, М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Замкнутый круг "китайского чуда": Рыночные преобразования и проблема реформируемости партийного государства ленинского типа в Китайской Народной Республике</w:t>
            </w:r>
            <w:r>
              <w:rPr>
                <w:szCs w:val="24"/>
              </w:rPr>
              <w:t xml:space="preserve">. – М.; СПб.: Нестор-История, 2014. – 284 с. - Библиогр.: с.272-284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Типология политических систем ленинского типа. Проблематика «пределов реформ» в практике реального социализма через призму наработок советологии и современного китаеведения. Структурные особенности и динамика рыночной реформы ценообразования, ее социально-экономические, политические и институциональные последствия. Определение и характеристика системы единого целого общественно-экономического пространства рыночного социализма с китайской спецификой. Анализ структурных и динамических факторов, которые могут спровоцировать системный кризис в стране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9/К2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Катасонов, В.Ю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Диктатура банкократии: Оргпреступность финансово-банковского мира: Как противостоять финансовой кабале</w:t>
            </w:r>
            <w:r>
              <w:rPr>
                <w:szCs w:val="24"/>
              </w:rPr>
              <w:t xml:space="preserve">. – М.: Книжный мир, 2014. – 351 с. – (Игры мировых элит)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«Банкократия» (банковский тоталитаризм), как современная политическая система финансового капитализма. Преступный характер мировой финансовой олигархии: захваты власти в отдельных странах, банковская коррупция, сращивание наркомафии и банков, организация политических и экономических кризисов. Россия в плену финансово-банковского капитала. Будущее банковского мира и человечества. На основе публикаций автора в периодических изданиях преимущественно в 2012-2013 гг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9/М26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Маркетинг и современность:</w:t>
            </w:r>
            <w:r>
              <w:rPr>
                <w:szCs w:val="24"/>
              </w:rPr>
              <w:t xml:space="preserve"> монография. – М.: ИНФРА-М: Вузовский учебник, 2014. – 266 с.: граф., диагр., табл. – (Научная книга). - Библиогр. в конце гл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Научно-практический анализ актуальных вопросов использования современных маркетинговых технологий в различных направлениях деятельности организаций с точки зрения инновационного и регионально-отраслевого подходов. Коммерциализация, продвижение инноваций. Использование маркетинга в качестве инструмента повышения конкурентоспособности. Маркетинг и логистика. Маркетинговые аспекты управления развитием региона. Социальное партнерство как разновидность маркетинг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27/М1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Максимычев, И.Ф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Россия - Германия: Война и мир: От мировых войн к европейской безопасности.</w:t>
            </w:r>
            <w:r>
              <w:rPr>
                <w:szCs w:val="24"/>
              </w:rPr>
              <w:t xml:space="preserve"> – М.: Книжный мир, 2013. – 509 с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История российско-германских отношений в XX веке. Анализ основных событий разворачивающихся в сфере двусторонних отношений. Причинно-следственные связи этих событий и их последствия для наших дней. Оценка сегодняшнего состояния взаимоотношений России и Германии, как важнейшего фактора общеевропейского развития, и перспектив их развития на будущее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662/М2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Манукян, К.П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ПХГ в системе энергобезопасности государства:</w:t>
            </w:r>
            <w:r>
              <w:rPr>
                <w:szCs w:val="24"/>
              </w:rPr>
              <w:t xml:space="preserve"> [монография]. – М.: Энергия, 2014. – 123 с.: граф., схем. - Библиогр.: с. 120-122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Резервирование газоснабжающей системы ТЭК на базе подземных хранилищ газа (ПХГ). Методика определения параметров резерва газа в ПХГ. Современное состояние и перспективы развития ПХГ России. Создание долгосрочного (стратегического) резерва государства, его значимость в обеспечении энергетической безопасности страны. Технические средства резервирования пикового газоснабжения. Создание пиковых хранилищ в отложениях каменной соли. Установки по приготовлению газовоздушной смеси на базе сжиженных нефтяных газов. Комплексы по производству сжиженного природного газа с его последующей регазификацией и поставкой в распределительную сеть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9/М1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Максимычев, И.Ф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Падение Берлинской стены: Из записок советника-посланника посольства СССР в Берлине.</w:t>
            </w:r>
            <w:r>
              <w:rPr>
                <w:szCs w:val="24"/>
              </w:rPr>
              <w:t xml:space="preserve"> – М.: Вече, 2011. – 351 с. – (Актуальная история)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История двух последних лет существования ГДР. Анализ процесса распада одного из самых благополучных государств социалистического блока. Итоги объединения двух немецких государств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9/А4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Акунин, Б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История Российского Государства</w:t>
            </w:r>
            <w:r>
              <w:rPr>
                <w:szCs w:val="24"/>
              </w:rPr>
              <w:t xml:space="preserve">. – М.: АСТ, 2014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 xml:space="preserve">[Т. 1] : Часть Европы. От истоков до монгольского нашествия. </w:t>
            </w:r>
            <w:r>
              <w:rPr>
                <w:szCs w:val="24"/>
              </w:rPr>
              <w:t>– 2014. – 395 с.: и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[Т. 2] : Часть Азии. Ордынский период.</w:t>
            </w:r>
            <w:r>
              <w:rPr>
                <w:szCs w:val="24"/>
              </w:rPr>
              <w:t xml:space="preserve"> – 2014. – 393 с.: ил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Т. 1: История Древней Руси. Возникновение русского государства. События и факторы, определившие природу и форму государства. Взаимоотношения народа и власти. Общественная эволюция. Культура. Религия. Дискуссия о том, можно ли считать первое русское государство прямым предком нынешнего российского государства. Т. 2: Эпоха татаро-монгольского владычества в русской истории. Описание событий от 1223 года (первое столкновение русских с монголами) до 1462 года (смерть последнего великого князя, получившего ярлык в Орде). Этапы формирования российской государственност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9/С6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Соломатина, О.А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Женщины-легенды: сильный слабый пол</w:t>
            </w:r>
            <w:r>
              <w:rPr>
                <w:szCs w:val="24"/>
              </w:rPr>
              <w:t xml:space="preserve">. – М.: Коммерсантъ: Эксмо, 2012. – 268 с. – (Библиотека "Коммерсантъ"). - Указ.: с. 262-267. – Библиогр.: с. 268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Сборник жизнеописаний легендарных женщин вошедших в мировую историю. Оценка роли и места женщины на фоне разных исторических эпох и событий. Место женщины в современном мире. Истоки феминизма. Поиск женщинами своего места среди мужчин.</w:t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/К6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Колодко, Г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 xml:space="preserve">Куда идет мир: Политическая экономия будущего = Dokad zmierza swiat: Ekonomia polityczna przyszlosci : </w:t>
            </w:r>
            <w:r>
              <w:rPr>
                <w:szCs w:val="24"/>
              </w:rPr>
              <w:t xml:space="preserve">пер. с пол. – М.: Магистр, 2014. – 526 с. - Предм.-имен. указ.: с. 497-526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Мировое социально-экономическое развитие, его закономерности и тенденции. Возможное и желательное экономическое будущее мира, пути и средства его созидания. Рынок и государство в эпоху глобализации. Анализ ключевых проблем развития, подходы к их решению. Авторский метод нового прагматизма – инструмент теоретического анализа и принятия сбалансированных решений, устойчивого развития и прогресса как средство и способ формирования будущего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/М2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Маркевич, А.М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Первая мировая война, Гражданская война и восстановление: национальный доход России в 1913-1928 гг.:</w:t>
            </w:r>
            <w:r>
              <w:rPr>
                <w:szCs w:val="24"/>
              </w:rPr>
              <w:t xml:space="preserve"> пер. с англ. – М.: Мысль, 2013. – 110 с.: граф., табл. - Библиогр.: с.44-49, 106-110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Cs w:val="24"/>
              </w:rPr>
              <w:t>Попытка дать оценку реального национального дохода России и СССР за период с 1913 по 1928 гг., по которому отсутствует реконструкция статистических рядов, и восстановить историю национальных счетов за представленный период. Территория и население. Реальный национальный доход. Сравнение России с другими странам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15/Г6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Гольдштейн, Н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Психология убеждения: 50 доказанных способов быть убедительным = Yes!: 50 Scientifically Proven Ways to Be Persuasive:</w:t>
            </w:r>
            <w:r>
              <w:rPr>
                <w:szCs w:val="24"/>
              </w:rPr>
              <w:t xml:space="preserve"> пер. с англ. – М.: Манн, Иванов и Фербер, 2013. – 212 с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Эффективные стратегии и практики убеждения, доказанные с научной точки зрения и многократно подтвержденные на практике. Психологи убеждения. Стратегии социального влияния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15/К1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Канеман, Д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Думай медленно... решай быстро = Thinking, Fast and Slow:</w:t>
            </w:r>
            <w:r>
              <w:rPr>
                <w:szCs w:val="24"/>
              </w:rPr>
              <w:t xml:space="preserve"> пер. с англ. – М.: АСТ, 2014. – 653 c. - Библиогр.: с. 595-596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Автор - израильско-американский психолог, один из основоположников психологической экономической теории и поведенческих финансов, лауреат Нобелевской премии по экономике 2002 года. Описание деятельности разума. Основы подхода к «суждениям» и «выбору» на базе двух систем мышления. Разница между автоматическими действиями Системы 1 и контролируемыми действиями Системы 2. Эвристика суждений. Трудности статистического мышления. Иллюзорная уверенность разума в правильном понимании мира. Природа принятия решений. Основные положения теории перспектив. Различие между пониманием экономического субъекта в классической и поведенческой экономике. Оценка жизненного опыта и памяти человека с позиции своего ощущающего «я» и понимающего «я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16/К8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Кристенсен, К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Стратегия жизни = How Will You Measure Your Life?:</w:t>
            </w:r>
            <w:r>
              <w:rPr>
                <w:szCs w:val="24"/>
              </w:rPr>
              <w:t xml:space="preserve"> пер. с англ. – М.: Альпина Паблишер, 2014. – 240 с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Возможность спроецировать свою жизнь на основе теорий менеджмента. Анализ процесса реализации стратегии, определяющей успех и неудачу, как для компании, так и для личной карьеры на примере известных корпораций. Поиск смысла жизни и умения выстраивать ее на основе истинных ценностей. Подходы и принципы к анализу, формированию и адаптации жизненной стратегии. Правильное понимание внутренней мотивации, гармонии, личного счасть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659/Л5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ЛеФевер, Л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Искусство объяснять: Как сделать так, чтобы вас понимали с полуслова = The Art of Explanation: Making your Ideas, Products, and Services Easier to Understand:</w:t>
            </w:r>
            <w:r>
              <w:rPr>
                <w:szCs w:val="24"/>
              </w:rPr>
              <w:t xml:space="preserve"> пер. с англ. – М.: Манн, Иванов и Фербер, 2014. – 238 с.: схем. - Библиогр.: с. 237-238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Автор – основатель и главный специалист компании CommonCraft, известной во всем мире объясняющими роликами. Доступное описание проверенных способов объяснять. Основные элементы процесса создания объяснения: план, упаковка и презентация. Анализ стратегий по преодолению трудностей и повышению эффективности коммуникаци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62-5/Г9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Гудвин, Г.К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Проектирование систем управления = Control System Design:</w:t>
            </w:r>
            <w:r>
              <w:rPr/>
              <w:t xml:space="preserve"> пер. с англ.</w:t>
            </w:r>
            <w:r>
              <w:rPr>
                <w:szCs w:val="24"/>
              </w:rPr>
              <w:t xml:space="preserve"> – М.: Бином. Лаборатория знаний, 2013. – 911 с. + CD. - Библиогр. в конце гл. – Имен. указ.: с. 889-891. – Предм. указ.: с. 892-899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Виды проектирования и организация автоматизированных систем управления. Принципы обратной связи. Моделирование систем. Современные методы проектирования одномерных (SISO-системам – Single-Input Single-Output) и многомерных (MIMO-систем – Multi-Input Multi-Output) систем автоматического управления. Цифровые и гибридные системы управлени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658/М2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Марр, Б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Ключевые показатели эффективности: 75 показателей, которые должен знать каждый менеджер = Key Performance Indicators: The 75 Measures Every Manager Needs to Know:</w:t>
            </w:r>
            <w:r>
              <w:rPr>
                <w:szCs w:val="24"/>
              </w:rPr>
              <w:t xml:space="preserve"> пер. с англ. – М.: Бином. Лаборатория знаний, 2014. – 340 с.: схем., табл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Описание действительно значимых ключевых показателей эффективности (КПЭ): финансовых, клиентских, маркетинговых, операционной деятельности и логистики, корпоративной социальной ответственности и относящиеся к персоналу. Определение КПЭ и их эффективное применение. Особенности сбора информации, целевые значения, частота и риски измерени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658/Д3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Демарко, Т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Deadline: Роман об управлении проектами = The Deadline: A Novel About Project Management:</w:t>
            </w:r>
            <w:r>
              <w:rPr>
                <w:szCs w:val="24"/>
              </w:rPr>
              <w:t xml:space="preserve"> [бизнес-роман]: пер. с англ. – М.: Манн, Иванов и Фербер, 2014. – 330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Секреты эффективного управления. Люди как важнейший капитал любой компании. </w:t>
            </w:r>
            <w:r>
              <w:rPr>
                <w:szCs w:val="24"/>
              </w:rPr>
              <w:t>Принципы управления проектами на примере проекта по созданию программного обеспечени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658/М5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Мередит, Дж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 xml:space="preserve">Управление проектами = </w:t>
            </w:r>
            <w:r>
              <w:rPr>
                <w:b/>
                <w:szCs w:val="24"/>
                <w:lang w:val="en-US"/>
              </w:rPr>
              <w:t>Project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Management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A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Managerial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Approach</w:t>
            </w:r>
            <w:r>
              <w:rPr>
                <w:b/>
                <w:szCs w:val="24"/>
              </w:rPr>
              <w:t xml:space="preserve">: </w:t>
            </w:r>
            <w:r>
              <w:rPr>
                <w:szCs w:val="24"/>
              </w:rPr>
              <w:t xml:space="preserve">учебник: пер. с англ. – СПб.: Питер, 2014. – 639 с.: схем., табл. – (Классика MBA). - Глоссарий в конце гл. – Библиогр. в конце гл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Описание этапов проектирования. Стратегическое управление и отбор проектов. Требования к руководителю проекта. Управление конфликтами. Искусство ведения переговоров. Организационная структура проекта. Планирование. Управление рисками. Составление бюджета. Календарное планирование. Распределение ресурсов. Мониторинговые и информационные системы управления проектами. Контроль, аудит и завершение проект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1/Б92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Бусидо: Кодекс чести самурая:</w:t>
            </w:r>
            <w:r>
              <w:rPr>
                <w:szCs w:val="24"/>
              </w:rPr>
              <w:t xml:space="preserve"> пер. с яп. – М.: АСТ: Кладезь, 2014. – 287 с. - Глоссарий: с. 279-286. </w:t>
            </w:r>
          </w:p>
          <w:p>
            <w:pPr>
              <w:pStyle w:val="Normal"/>
              <w:autoSpaceDE w:val="false"/>
              <w:ind w:firstLine="709"/>
              <w:rPr>
                <w:rStyle w:val="Komm1"/>
                <w:szCs w:val="24"/>
              </w:rPr>
            </w:pPr>
            <w:r>
              <w:rPr>
                <w:szCs w:val="24"/>
              </w:rPr>
              <w:t>Основные положения Бусидо, или «пути воина». Выдержки и цитаты, рассказывающие о нравственной философии японского воина. Описание порядка боя и необходимых навыков в мастерстве владения оружием и способности ведения боя голыми руками. Верность долгу и чести. Сочетание буддийского трепетного отношения к смерти и равнодушия к жизни. Вера в возможность перерождения в лучшем качестве в зависимости от того, как самурай прожил и завершил свой жизненный путь.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39/К8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Кузнецова, Г.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Международная торговля товарами и услугами:</w:t>
            </w:r>
            <w:r>
              <w:rPr>
                <w:szCs w:val="24"/>
              </w:rPr>
              <w:t xml:space="preserve"> учебник для бакалаврата и магистратуры. – М.: Юрайт, 2015. – 571 с.: табл. – (Бакалавр и магистр. Академический курс). - Библиогр.: с. 565-571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Современные тенденции в сфере международной торговли товарами, услугами и результатами интеллектуальной деятельности. Анализ новых явлений в развитии торговых связей развитых и развивающихся стран. Международная торговля топливом, продовольствием и сельскохозяйственными товарами. Мировой рынок машин и оборудования, цветных металлов. Положение США, Европейского союза (ЕС), Китая в системе международной торговли. Международное и национальное регулирование торговли. Состояние и перспективы развития внешней торговли России. Роль малого и среднего бизнеса в мировой экономике и международной торговле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355/В63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Военная элита Российской Федерации:</w:t>
            </w:r>
            <w:r>
              <w:rPr>
                <w:szCs w:val="24"/>
              </w:rPr>
              <w:t xml:space="preserve"> крат. энцикл. справ. / кол.авт. Клуб военачальников РФ. – М.: Вече, 2014. – 303 с.: ил. - Указ. имен: с. 299-302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Исторический очерк о становлении военных структур современной России в период с 1992 г. до настоящих дней. Краткие биографии военачальников в составе Вооруженных сил, Внутренних войск МВД, Пограничной службы ФСБ и других силовых структур (ФСБ, СВР, ФАПСИ, ФСО). Военные конфликты на территории Российской Федерации, боевые действия войск на Северном Кавказе. Военная элита Советского Союз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656/П4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Плужников, К.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 xml:space="preserve">Транспортные документы экспедитора и оператора мультимодальной перевозки: </w:t>
            </w:r>
            <w:r>
              <w:rPr>
                <w:szCs w:val="24"/>
              </w:rPr>
              <w:t xml:space="preserve">справочник. – М.: ТрансЛит, 2010. – 175 с. - Библиогр.: с. 175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Образцы транспортных документов для построения транспортно-логистических схем доставки груза по варианту "от двери до двери" в прямых и смешанных (мультимодальных и интермодальных) сообщениях. Определения, инструкции по применению, пояснения в отношении используемых терминов и аббревиатур.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53/Д3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Демтрёдер, 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Современная лазерная спектроскопия:</w:t>
            </w:r>
            <w:r>
              <w:rPr>
                <w:szCs w:val="24"/>
              </w:rPr>
              <w:t xml:space="preserve"> [учеб. пособие]: пер. с англ. – Долгопрудный: Интеллект, 2014. – 1071 с.: граф., схем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Основные физические принципы лазерной спектроскопии. Экспериментальные методы и технологии спектроскопической лаборатории. Принципы уширения спектральной линии. Описание спектроскопических приборов и их применение. Типы и свойства лазеров как спектроскопических источников излучения. Экспериментальные методы лазерной спектроскопии. Новые достижения и применение лазерной спектроскопии в науке, технологии, медицине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669/К7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Крахин, О.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Сплавы с памятью. Технология и применение:</w:t>
            </w:r>
            <w:r>
              <w:rPr>
                <w:szCs w:val="24"/>
              </w:rPr>
              <w:t xml:space="preserve"> учебник для студентов вузов. – Старый Оскол: Тонкие наукоемкие технологии, 2014. – 330 с.: граф., схем., табл. - Библиогр. в конце разд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Систематизирован и обобщен многолетний опыт исследований, производства и применения в различных областях техники сплавов с памятью. Химический состав, характеристики и механизм получения сплавов. Параметры эффекта памяти. Технологические методы, способы получения и технологические особенности обработки сплавов с памятью с заданными свойствами. Классификация изделий на основе функциональных материалов из сплавов с памятью. Практическое применение сплавов с памятью в технических устройствах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szCs w:val="24"/>
              </w:rPr>
              <w:t>658/Ж3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Жаркова, Л.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4"/>
              </w:rPr>
              <w:t>Организация деятельности учреждений культуры:</w:t>
            </w:r>
            <w:r>
              <w:rPr>
                <w:szCs w:val="24"/>
              </w:rPr>
              <w:t xml:space="preserve"> учебник. – М.: Изд-во МГУКИ, 2010. – 394 с. - Библиогр.: с. 383-394. </w:t>
            </w:r>
          </w:p>
          <w:p>
            <w:pPr>
              <w:pStyle w:val="Normal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Теоретические основы культурно-досуговой деятельности. Способы ведения коммерческой деятельности учреждений культуры в условиях рынка. Оптимизация процесса внедрения инновационных технологий менеджмент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Р1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Радзинский, Э.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Наполеон: Мемуары корсиканца:</w:t>
            </w:r>
            <w:r>
              <w:rPr/>
              <w:t xml:space="preserve"> [ист. роман]. – М.: АСТ, 2014. – 319 с. – (Моя жизнь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М77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Мэрилин Монро. Страсть, рассказанная ею самой</w:t>
            </w:r>
            <w:r>
              <w:rPr/>
              <w:t xml:space="preserve">. – М.: Яуза-пресс, 2014. – 318 с., [12] л. ил. – (Уникальная биография женщины-эпохи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Х-38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Одри Хепберн. Жизнь, рассказанная ею самой: Признания в любви</w:t>
            </w:r>
            <w:r>
              <w:rPr/>
              <w:t xml:space="preserve">. – М.: Яуза-пресс, 2014. – 287 с., [12] л. ил. – (Уникальная биография женщины-эпохи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Фр)/Б4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Бенцони, Ж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Принцесса вандалов:</w:t>
            </w:r>
            <w:r>
              <w:rPr/>
              <w:t xml:space="preserve"> [роман]: пер. с фр. – М.: Эксмо, 2014. – 411 с. – (La guerre les duchesses: Война герцогинь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/Г2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Гаррисон, Г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Планета проклятых:</w:t>
            </w:r>
            <w:r>
              <w:rPr/>
              <w:t xml:space="preserve"> [романы]: пер. с англ. – СПб.: Азбука, 2014. – 477 с. – (Звезды мировой фантастики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ланета проклятых. Планета, с которой не возвращаются. Звездные похождения галактических рейнджеров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/Г8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Грир, Э.Ш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Невозможные жизни Греты Уэллс:</w:t>
            </w:r>
            <w:r>
              <w:rPr/>
              <w:t xml:space="preserve"> [роман]: пер. с англ. – СПб.: Азбука, 2014. – 287 с. – (Книги, способные изменить жизнь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/К2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Кард, О.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Игра Эндера:</w:t>
            </w:r>
            <w:r>
              <w:rPr/>
              <w:t xml:space="preserve"> [роман]: пер. с англ. – СПб.: Азбука, 2013. – 381 с. – (Квинтет Эндера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Браз)/К7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Коэльо, П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Адюльтер: </w:t>
            </w:r>
            <w:r>
              <w:rPr/>
              <w:t xml:space="preserve">[роман]: пер. с порт. – М.: АСТ, 2014. – 351 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/М2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Мантел, Х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Внесите тела: </w:t>
            </w:r>
            <w:r>
              <w:rPr/>
              <w:t xml:space="preserve">роман: пер. с англ. – М.: АСТ, 2014. – 478 с. – (Booker Prize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/О-2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О'Брайн, П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Командир и штурман: </w:t>
            </w:r>
            <w:r>
              <w:rPr/>
              <w:t xml:space="preserve">[роман]: пер. с англ. – СПб.: Амфора, 2013. – 510 с. – (Мировой бестселлер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З/О-4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Одоевцева, 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На берегах Невы:</w:t>
            </w:r>
            <w:r>
              <w:rPr/>
              <w:t xml:space="preserve"> романы, рассказы, стихотворения. – М.: Эксмо, 2012. – 766 с. – (Библиотека Всемирной Литературы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/П2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Перри, Э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Невидимка с Фэрриерс-лейн: </w:t>
            </w:r>
            <w:r>
              <w:rPr/>
              <w:t xml:space="preserve">пер. с англ. – М.: Эксмо, 2014. – 574 с. – (Любимый детектив английской королевы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/Р7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Тронина, Т.М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Интриганка:</w:t>
            </w:r>
            <w:r>
              <w:rPr/>
              <w:t xml:space="preserve"> [роман]. – М.: Эксмо, 2014. – 315 с. – (Дочери Евы: Романы Т. Трониной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/Ф6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Фицджеральд, Ф.С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Отпущение грехов:</w:t>
            </w:r>
            <w:r>
              <w:rPr/>
              <w:t xml:space="preserve"> [рассказы]: пер. с англ. – СПб.: Азбука, 2014. – 446 с. – (Азбука Premium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/Ш-4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Шекли, Р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В темном-темном космосе:</w:t>
            </w:r>
            <w:r>
              <w:rPr/>
              <w:t xml:space="preserve"> [рассказы]: пер. с англ. – СПб.: Азбука, 2014. –       460 с. – (Звезды мировой фантастики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945600" cy="16459200"/>
          <wp:effectExtent l="0" t="0" r="0" b="0"/>
          <wp:wrapNone/>
          <wp:docPr id="3" name="WordPictureWatermark3491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491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945600" cy="1645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945600" cy="16459200"/>
          <wp:effectExtent l="0" t="0" r="0" b="0"/>
          <wp:wrapNone/>
          <wp:docPr id="6" name="WordPictureWatermark349173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491736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945600" cy="1645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43:00Z</dcterms:created>
  <dc:creator>1</dc:creator>
  <dc:description/>
  <cp:keywords/>
  <dc:language>en-US</dc:language>
  <cp:lastModifiedBy>user</cp:lastModifiedBy>
  <cp:lastPrinted>2010-05-21T09:20:00Z</cp:lastPrinted>
  <dcterms:modified xsi:type="dcterms:W3CDTF">2015-01-19T09:05:00Z</dcterms:modified>
  <cp:revision>24</cp:revision>
  <dc:subject/>
  <dc:title/>
</cp:coreProperties>
</file>