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525252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  <w:lang w:val="ru-RU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ru-RU"/>
        </w:rPr>
        <w:t>2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1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7 В3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кова, Е.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10">
              <w:r>
                <w:rPr>
                  <w:rStyle w:val="InternetLink"/>
                  <w:b/>
                  <w:color w:val="000000"/>
                </w:rPr>
                <w:t>Правовое регулирование иностранных инвестиций в РФ: Опыт и перспектив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– 2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изд</w:t>
            </w:r>
            <w:r>
              <w:rPr>
                <w:lang w:val="en-US"/>
              </w:rPr>
              <w:t xml:space="preserve">., </w:t>
            </w:r>
            <w:r>
              <w:rPr/>
              <w:t>стер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КноРус</w:t>
            </w:r>
            <w:r>
              <w:rPr>
                <w:lang w:val="en-US"/>
              </w:rPr>
              <w:t xml:space="preserve">, 2021. – 158 </w:t>
            </w:r>
            <w:r>
              <w:rPr/>
              <w:t>с</w:t>
            </w:r>
            <w:r>
              <w:rPr>
                <w:lang w:val="en-US"/>
              </w:rPr>
              <w:t xml:space="preserve">. – (Ligitimitate legem et ordinem)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>. 144-158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азвития правового регулирования иностранных инвестиций в России. Национальное законодательство и международные договоры. Концепции правового регулирования на современном этапе. Правовые формы. Соотношение международного права и национального законодательства в сфере трансграничного движения капитала. Система гарантий прав иностранных инвесторов. Возможные изменения законодательства России в области иностранного инвестирования в результате присоединения к ВТ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А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икин, Б.А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Концепция создания продукции и достижений мирового уровн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Б.А. Аникин, О.Б. Аникин, В.Н. Гришин; кол.авт. Гос. ун-т управления. – М.: ИНФРА-М, 2019. – 177 с.: граф., схем.,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термина «продукция». Примеры достижений и проектов мирового уровня в различных сферах деятельности человека. Методологии проектного управления ведущих авторов мира с показом архитектоники их работ. Содержание модели программного управления. Жизненный цикл проекта. Жизненный цикл продукции. Управление ресурсами проектов. Методы и технологии концепции интегрированной логистики. Методологии аутсорсинга и аутстаффинга. Организационно-управленческий механизм создания инновационных проектов мирового уровня. Формирование команды и выбор руководителя проекта. Современные социальные и экономические проблемы в мире и в России. Обзор долгосрочный инновационных перспектив. Сто неуспешных проектов в ми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Э40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Экономическая безопасность хозяйствующих субъек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Н.Н. Макарова [и др.]. – М.: РИОР: ИНФРА-М, 2021. – 147 с.: граф., схем., табл. – (Научная мысль). - Библиогр.: с. 117-124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й анализ сущности экономической безопасности. Условия интеграции в жизненный цикл хозяйствующего субъекта. Методика выявления рисков в системе обеспечения экономической безопасности. Основные подходы в оценке информации в системе экономической безопасности организации. Методика оценки финансовой безопасности. Анализ сущности функционирования и развития деятельности хозяйствующего субъекта с позиции экофизического подхода. Формирование стратегического кванта экономического роста. Мониторинг внешней среды как инструмент выявления проблемных ситуаций, приводящих к нарушению экономической устойчивости систем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Д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анин, А.А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Хеджирование производными финансовыми инструментами: правовые аспек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А.А. Долганин; кол.авт. Моск. гос. ун-т им. М.В. Ломоносова, Юрид. фак. – М.: Зерцало-М, 2020. – 135 с. - Библиогр.: с. 126-135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дходы к понятию хеджирования (сокращения коммерческих рисков хозяйствующими субъектами). Хеджирование как способ управления рисками: корпоративный аспект. Особенности, формы и способы правового регулирования хеджирования в зарубежных правопорядках. Проблемы и перспективы правового регулирования хеджирования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П16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Пандемия COVID-19. Химия и экономика [Электронный ресурс]: информационно-аналитический сборник</w:t>
              </w:r>
            </w:hyperlink>
            <w:r>
              <w:rPr/>
              <w:t xml:space="preserve"> / под ред. М.Ф. Мизинцева; кол.авт. Всерос. ин-т науч. и техн. информ. (ВИНИТИ). – М.: ВИНИТИ РАН, 2020. – 206 с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ивный сборник публикаций об исследованиях пандемии COVID-19. Анализ научной информации по химии и наукам о материалах. Количественные и качественные характеристики источников информации о болезни в международных базах данных. Обобщение мирового опыта разработки противовирусных препаратов и вакцин для предотвращения распространения COVID-19. Бум разработок и перепрофилирования лекарственных препаратов, спровоцированный недостатком эффективных методов лечения COVID-19, подтверждающийся материалами раздела сборника «Реферативная научная информация. Химия в борьбе с пандемией COVID-19». Компьютерное моделирование в процессах разработки лекарственных веществ. Синтетические лекарственные вещества против вируса. Тенденций социально-экономического положения развитых стран, развивающихся стран и стран постсоветского пространства в условиях пандемии. Структурные изменения на отраслевом уровне и влияние пандемии на рынок труда и миграционные процессы. Методы управления экономикой в период пандемии. Влияние пандемии на глобальную экономику. Машиностроение, металлургия, горнодобывающая промышленность, энергетика, химическая промышленность, строительство, транспорт, швейная промышленность, здравоохранение, туризм и продовольственная безопасность в условиях пандемии COVID-1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В60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Внешнеэкономическая политика России в условиях глобальных риск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А.А. Ткаченко; кол.авт. Финанс. ун-т при Правительстве РФ. – М.: КУРС, 2019. – 320 с. - 534145. – Библиогр.: с. 315-320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современной внешнеэкономической политики России. Глобальные и региональные вызовы мировой экономики. Перспективы позиционирования России в мировом хозяйстве с учетом меняющейся глобальной среды. Торговая политика. Энергетическая политика. Содействие совершенствованию качественной структуры экспорта. Инвестиционная политика. Внешняя валютная, кредитная и финансовая политика. Политика деофшоризации российских активов. Регулирование внешнеэкономических рисков. Влияние международной реформы банковского регулирования и внешних санкций на деятельность российских банков. Взаимосвязь внешнеэкономической и социальной политики. Государственное регулирование роста человеческого капит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 З-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убарев, С.М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Система контроля в сфере государственного управл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 / С.М. Зубарев; кол.авт. Моск. гос. юрид. ун-т им. О.Е. Кутафина (МГЮА). – М.: НОРМА: ИНФРА-М, 2019. – 151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концепция контроля в сфере государственного управления. Научные представления о сущности контроля. Критерии разграничения контрольной деятельности от надзорной. Понятии и содержании системы контроля в сфере государственного управления и ее элементов - организационно-функциональной структуры, механизма и процесса контроля. Особенности осуществления контроля в системе органов исполнительной власти, а также общественного контроля за их деятельнос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С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оплатов, П.А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Победа в тайной войне, 1941-1945 год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горитм, 2020. – 495 с. – (Мемуары под грифом "секретно")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легендарного разведчика и диверсанта Павла Анатольевича Судоплатова (1907-1996) одного из руководителей самостоятельных центров военной и внешнеполитической разведки СССР. Советско-германский пакт о ненападении. Зимняя война с Финляндией. Специальные операции НКВД на западе страны в 1939-1940 гг. Репрессии в органах госбезопасности и разведки. Операции в годы Великой Отечественной войны. Противодействие немецким спецслужбам в ядерном шпионаже. Непростые отношения разведок и контрразведок бывших союзников по антигитлеровской коали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М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лечин, Л.М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Югославская трагед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ргументы недели, 2019. – 287 с. – (Вспомнить всё).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ивный анализ событий Югославской войны 1991-2001 гг. Причины распада страны и возникновение кровопролитных вооруженных конфликтов. Военные действия НАТО. Закулисные подробности. Особенности миротворчества России и США. Портреты политических деятелей - Сл. Милошевича, Р. Караджича, Фр. Туджмана, Ал. Изетбеговича, Иб. Ругова, 3. Джинджича и д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Г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, И.Е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Математика для каждого образованного челове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9. – 207 с.: ил. – (Всё для каждого образованного человека)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е статьи об открытиях и гениальных идеях в области математики. Обоснование мнения ученых о том, что познать мир по-настоящему можно только с помощью математических моделей и расчетов, которые и предлагает эта точная нау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Б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, Д.Л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Обреченные победители: шестидесятни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 – М.: Молодая гвардия, 2019. – 360 с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литературно-критических очерков, написанных в разные годы. Творческие портреты ведущих мастеров русской прозы. О романах и стихах, фильмах и картинах поколения шестидесятников, в которых живут острые споры о прошлом и будущем России, напряженные поиски истины, моральная бескомпромиссность, неприятие лжи и лицемер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А4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рия Российского Государства</w:t>
            </w:r>
            <w:r>
              <w:rPr/>
              <w:t>. – М.: АСТ, 2014-2020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[Т. 4]: Семнадцатый век. Между Европой и Азие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019. – 38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полного распада русского государства. Власть самозванцев. Власть царя Василия IV Шуйского. Восстание Ивана Болотникова. Период двоевластия. Безвластие и оккупация. Зарождение и формирование нового государства. Первый монарх новой династии Михаил Романов. Главные события царствования Алексея I. Правление царя Федора III. Регентство Софьи Алексеев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вьева, Т.В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Шёл я улицей Варваркою…</w:t>
              </w:r>
            </w:hyperlink>
            <w:r>
              <w:rPr/>
              <w:t>. – М.: Кучково поле, 2020. – 335 с.: ил. – (Московская библиотека). - Имен. указ.: с. 328-332. – Библиогр.: с. 333-334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возникновения, происхождение названия и трансформации улицы Варварки и прилегающих районов - Зарядья, Никольского и Ипатьевского переулков. Большое внимание автор уделяет исторической застройке: знаменитым церквам Варварки - Святой Варвары, Святого Георгия, Святого Максима Блаженного и Троицы в Никитниках, а также старинным каменным палатам бояр Романовых, Старому Английскому двору, келейному корпусу Знаменского монастыря, Средним Торговым рядам. Рассказы о событиях и замечательных людях, связанных с этими местами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8 М2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н, М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Ценовое преимущество: Сколько должен стоить ваш товар?</w:t>
              </w:r>
            </w:hyperlink>
            <w:r>
              <w:rPr>
                <w:b/>
              </w:rPr>
              <w:t xml:space="preserve"> </w:t>
            </w:r>
            <w:r>
              <w:rPr/>
              <w:t>: пер. с англ. / М. Марн, Э. Рёгнер, К. Завада. – 5-е изд. – М.: Альпина Паблишер, 2020. – 314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ы - эксперты из компании McKinsey &amp; Company. Современные подходы к анализу и повышению эффективности ценообразования. Определение ценового преимущества. Схема идентификации и конечного использования возможностей ценообразования. Три уровня управления ценами: сделка, товарно-рыночная и отраслевая стратегии. Ценообразование для новых товаров. Решения, комплекты и другие предложения-пакеты. Слияния и поглощения компании. Ценовые войны. Возможности инструментов компьютерных технологий. Правовое регулирование. Архитектура ценообразования. Практические мероприятия и ограничения в процессе осуществления долгосрочных позитивных ценообразовательных перемен. Подробное описание конкретного случая из практики компании Monarch Batter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Ш-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редер, К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Специализированный магазин: Как построить прибыльный бизнес в розничной торговл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4-е изд., доп. и перераб. – М.: Альпина Паблишер, 2020. – 409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ые и понятные примеры зарубежного опыта для предпринимателей, планирующих создать или приобрести розничный бизнес. Составление бизнес-плана. Выбор организационно-правовой формы предприятия. Получение необходимых разрешений и лицензий. Поиск удачного местоположения. Разработка логотипа. Управление финансами. Оформление магазина. Подбор ассортимента. Закупка товаров. Искусство сбыта. Подбор персонала и удержание ценных сотрудников. Как добиться отличного обслуживания. Реклама магазина и продвижение в Интернете. Как одержать победу над гипермаркетами. Завоевание деловой репутации. Решение проблем в трудный период. Повышение объема продаж и прибыльности бизне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Б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гман, Р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Восстань и убей первым: Тайная история израильских точечных ликвидац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КоЛибри, 2020. – 735 с., [12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истское расследование о секретных операциях израильских спецслужб. Взаимоотношения Израиля с соседними странами Ближнего Востока. Вооруженные конфликты на территории Палестины. Успешные операции и фатальные провалы в работе ведомства разведки «Моссад». Политические убийства и точечные ликвидации. Противостояние с террористическими организациями. Взаимовыгодное сотрудничество разведок Израиля и США. На основе секретных документов и интервью, данных самыми разными людьми, от политических лидеров и руководителей спецслужб до простых оперативников. Огромное количество прежде засекреченных данных публикуются впервы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7 С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н-Клер, К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Золотая нить: Как ткань изменила историю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. – М.: Бомбора: Эксмо, 2020. – 477 с. – (Сенсация в науке). – Слов. терминов: с. 400-405.</w:t>
            </w:r>
          </w:p>
          <w:p>
            <w:pPr>
              <w:pStyle w:val="Normal"/>
              <w:autoSpaceDE w:val="false"/>
              <w:rPr/>
            </w:pPr>
            <w:r>
              <w:rPr/>
              <w:t>13 историй о тканях, которые иллюстрируют их значимость для человечества. Главные источники натуральных волокон – хлопок, шелк, лен и шерсть. История прядения и ткачества. Как пеленали и распеленывали египетские мумии. Производство шелка в Древнем Китае и Великий шелковый путь. Шерсть в средневековой Англии. Изготовление кружев. Одежда для экстремальных условий. Мрачное прошлое производства синтетического текстиля. Изготовление космического скафандра и костюмов для спортсменов. Эксперимент по созданию ткани из паучьего шел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4 К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лански, М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Молоко! Самый спорный продук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. – М.: Синдбад, 2019. – 446 с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молока и молочных продуктов с древних времен до наших дней. Мифы о творении мира, в которых присутствует молоко. Занимательные исторические факты. Современный взгляд на пользу и вред употребления молока человеком. Промышленное производство молока. Полезные советы и кулинарные рецеп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Ф8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сслиен, Л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Без обид! Как эмоциональный интеллект помогает общаться с коллегами и руководств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Л. Фосслиен, М.В. Даффи. – СПб.: Питер, 2020. – 283 с.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ированное руководство с советами, как научиться принимать свои эмоции и стать более действенным и довольным, оставаясь при этом профессионалом. Влияние эмоций на семь основных аспектов рабочего процесса: здоровье, мотивацию, принятие решений, командную работа, общение, культуру и лидерство. Общие принципы, которые помогут выявлять, интерпретировать и применять силу эмоций в различных ситуа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М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лодинов, Л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Эластичность: Гибкое мышление в эпоху переме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Л. Млодинов. – М.: Livebook, 2020. – 328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человеческого мозга справляться с переменами. Что считать мыслью. Обретение осмысленности. Законы мышления. Значение умственной деятельности для человека. Как мозг берется за поставленные задачи и формирует новые идеи и решения. Преграды, возникающие на пути эластичного мышления и способы их преодоления. Автор – американский ученый, физик, специалист по квантовой теории и теории хао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лз, Ф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Внутри и вне помойного вед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СПб.: Питер, 2020. – 377 с.: ил. – (Психология. The Best).</w:t>
            </w:r>
          </w:p>
          <w:p>
            <w:pPr>
              <w:pStyle w:val="Normal"/>
              <w:autoSpaceDE w:val="false"/>
              <w:rPr/>
            </w:pPr>
            <w:r>
              <w:rPr/>
              <w:t>Своеобразная автобиография Фредерика Перлза (1893-1970) немецкого психолога и психотерапевта, основателя гештальт-терапии. Впервые была опубликована в 1969 году. Увлекательное повествование, в котором причудливо переплетены фрагменты биографии, искания духовного роста, философские размышления, поэтические строки, полемика с современниками, диалоги с самим собой, исторические зарисовки, рассуждения о настоящем и будущем психотерап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С9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хейен, Ш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Авангардисты: Русская революция в искусстве, 1917-1935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идерл. – М.: КоЛибри, 2019. – 511 с., [8] л.: ил. – Библиогр.: с. 489-510.</w:t>
            </w:r>
          </w:p>
          <w:p>
            <w:pPr>
              <w:pStyle w:val="Normal"/>
              <w:autoSpaceDE w:val="false"/>
              <w:rPr/>
            </w:pPr>
            <w:r>
              <w:rPr/>
              <w:t>Судьбы русских художников-авангардистов изобразительного искусства, возникшего на рубеже XIX и XX веков. Исследование тво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Л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ррингтон, К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Скандинавские мифы: От Тора и Локи до Толкина и "Игры престолов"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2-е изд. – М.: Манн, Иванов и Фербер, 2020. – 232 с.: ил. – Указ.: с. 226-232.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ждение скандинавских мифов в дохристианской Скандинавии и Исландии. Археологические артефакты и письменные источники. Создание и обустройство мира. Боги и богини. Противоборствующие силы. Легенды о самых значимых героях. Повествование подкреплено яркими фрагментами древних текстов, фотографиями и рисункам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Д59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Договоры коммерческого права: Проблемы общей теории торговых договор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вузов / под ред. В.А. Белов. – М.: Юрайт, 2020. – 341 с. – (Высшее образование). – Библиогр.: с. 339-341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статей, в которых рассматривается ряд ключевых проблем, относящихся к общим положениям о торговых договорах. Соотношение и взаимное влияние договорных и законодательных норм. Добросовестность и справедливость условий торгового договора. Восполнение недостающих условий торговых договоров. Преддоговорная ответственность. Существенное изменение обстоятельств как основание для изменения торгов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1 К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евский, В.А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Международное частное пра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. – 4-е изд., перераб. и доп. – М.: Международные отношения, 2019. – 1059 с. –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, предмет, характеристика источников международного частного права. права. Коллизионное право. Применение иностранного права. Вещное право. Правовой режим иностранных инвестиций. Правовое регулирование договорных отношений, ценных бумаг, конфиденциальной информации и персональных данных, отношений интеллектуальной собственности. Внедоговорные обязательства. Наследственное право. Международное семейное и частное трудовое право. Международный гражданский процесс. Международный коммерческий арбитраж. Практика российских и иностранных государственных су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К7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, Ю.К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Современное государство: цивилизационные факторы влия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бакалавриата / Ю.К. Краснов; кол.авт. Моск. гос. ин-т междунар. отношений (ун-т) МИД России, Фак. упр. и политики. – М.: Прометей, 2020. – 576 с.</w:t>
            </w:r>
          </w:p>
          <w:p>
            <w:pPr>
              <w:pStyle w:val="Normal"/>
              <w:autoSpaceDE w:val="false"/>
              <w:rPr/>
            </w:pPr>
            <w:r>
              <w:rPr/>
              <w:t>Генезис и структура общества. Этапы цивилизационного развития общества. Особенности становления и развития российской цивилизации и государственности. Понятие государства, его происхождение и разновидности. Задачи и функции государства. Типология государств. Типология цивилизаций. Цивилизационные концепции российских и зарубежных ученых. Положение личности в современном государстве. Система прав и свобод человека и гражданина в РФ. Понятие и виды религий, их влияние на политику государства. Этнические процессы в мире. Проблемы образования новых государств. Социально-этническая структура населения России. Цели государства в социальной сфере. Тенденции мирового социального развития. Эволюция формы государства. Формы правления и государственного устройства. Современное государство в условиях культурного многообразия мира. Развитие цивилизационной идентичности России. Влияние глобализации на цивилизационные процессы и государства. Кризисы цивилиза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ик, В.Д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Экономика развития: неравенство, бедность и развит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вузов. – М.: Юрайт, 2020. – 474 с.: схем., табл. – (Высшее образ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и предметное поле социальной политики в историческом контексте (зарубежный и отечественный опыт). Социальная политика в распределении доходов на этапе становления индустриального общества в России. Становление социальной политики государства в XIX-XX вв. Методы оценки благосостояния и социальные стандарты. От равенства в бедности к равенству возможностей. Современная политика государственного регулирования заработной платы, пенсионного страхования и социального обеспечения в экономически развитых странах и России. Разработка парадигмы социальной модели государ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Я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стребов, В.В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Ценообразование в государственном оборонном заказ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 / В.В. Ястребов; кол.авт. Моск. гос. ун-т им. М.В. Ломоносова, Фак. косм. исслед. – М.: КУРС, 2018. – 496 с.: табл. – (Космос). – Библиогр.: с. 491-492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себестоимости научно-исследовательских и опытно-конструкторских работ (НИОКР), производства серийной продукции, работ по сервисному обслуживанию и ремонту, а также работ по утилизации. Методы формирования цен. Виды цен. Формирование прибыли. Перечень продукции по государственному оборонному заказу, на которую распространяется государственное регулирование цен. Формирование прогнозных цен в составе основных показателей ГОЗ. Ценообразование при размещении, исполнении ГОЗ. Практические вопросы заполнения форм расчетно-калькуляционных материалов по обоснованию цен. Применение индексов цен при прогнозировании цен на продукцию ГОЗ. Ответственность за нарушение порядка ценообразования. Основано на нормах действующих законодательных, нормативных правовых и методически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В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, Г.М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Нанотехнология в машинострое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М.: ИНФРА-М, 2020. – 306 с.: ил., схем., табл. – (Высшее образование. Магистратура). - Библиогр.: с. 296-297. – Глоссарий: с. 298-302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и технологические приемы реализации уникальных свойств наноразмерного состояния вещества в машиностроении. Классификация производственной продукции нанотехнологии. Особенности состава, структуры и свойств наночастиц, нанопокрытий и объемных наноматериалов. Примеры их практического применения. Пути реализации потенциальных возможностей перспективных наноматериалов. Конструирование и технологии производства мета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О-75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Основы теории эксперимен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 / О.А. Горленко [и др.]. – 2-е изд., испр. и доп. – М.: Юрайт, 2020. – 180 с.: граф., табл. – (Высшее образование). – Библиогр.: с. 156-158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руководство по применению методов теории эксперимента. Планирование и математико-статистическая обработка однофакторных и многофакторных экспериментов. Методы дисперсионного и регрессионного анализа. Ковариационных анализ экспериментальных дан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4 М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, С.А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Французский язык за 3 месяца: Быстрый восстановитель знани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9. – 255 с. – (Интенсивный курс за 3 месяца).</w:t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ьная авторская методика, предлагающая базовые навыки устной и письменной речи. Фонетика. Грамматика. Русская транскрипция слов. Особенности французского произнош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Б9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укша, К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Жизнь господина Хашим Мансуро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Открытый мир: Livebook/Гаятри, 2007. – 284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3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инина, 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Чародейка из страны бур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5. – 315 с. – (Его величество случай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Жертва первой ошиб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20. – 350 с. – (Суд сердц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, А.Д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Решальщ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4 кн. – М.: АСТ, 2013-2014. – (Мастера криминальной прозы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1: Перезагрузка</w:t>
            </w:r>
            <w:r>
              <w:rPr/>
              <w:t>. – 2013. – 411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2: Раскрутка</w:t>
            </w:r>
            <w:r>
              <w:rPr/>
              <w:t>. – 2013. – 379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3: Движуха</w:t>
            </w:r>
            <w:r>
              <w:rPr/>
              <w:t>. – 2014. – 377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4: Развал/схождение</w:t>
            </w:r>
            <w:r>
              <w:rPr/>
              <w:t>. – 2014. – 34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7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чевский, Ю.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Спецназ всегда спецназ: Прорыв диверсанта: Цикл "Диверсант":</w:t>
              </w:r>
            </w:hyperlink>
            <w:r>
              <w:rPr>
                <w:b/>
              </w:rPr>
              <w:t xml:space="preserve"> </w:t>
            </w:r>
            <w:r>
              <w:rPr/>
              <w:t>[Кн. 1]. – М.: Эксмо: Яуза, 2015. – 381 с. – (Боевая фантастика Ю. Корчевского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М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кин, А.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Севастопо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Вече, 2014. – 351 с. – (Сделано в СССР. Любимая проз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После изме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овесть, рассказы. – М.: Эксмо, 2013. – 381 с. – (За чужими окнам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яжелый крест. Какая разница? Баю, баюшки, баю: рассказ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С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кин, В.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Разноцветные тетради: "Записи на обратной стороне жизни"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Галактика, 2017. – 591 с., [32] л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С5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, Р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Люди, львы, орлы и куропат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СПб.: Лимбус Пресс, 2002. – 59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ак я сработал на ЦРУ. Хонеккерфанклаб: мемуар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По ЗОЖу серд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 / Т.В. Устинова, П.А. Астахов. – М.: Эксмо, 2020. – 318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Ч-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Чиркунов, О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Штрих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борник рассказов. – Пермь: Пресс-центр, 2003. – 11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ср Г39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Герои Эллады: Из мифов Древней Грец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Росмэн, 2000. – 157 с.: ил. – (Читаем в школе и дом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Клатбище домашних жывотн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20. – 478 с. – (Король на все време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Р5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бб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Аптекарская роз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СПб.: Домино; М.: Эксмо, 2006. – 415 с. – (Исторический детектив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Б4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ерджесс, Э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М.Ф.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Центрполиграф, 2002. – 268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О-7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стин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Доводы рассуд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Иностранка, 2016. – 1053 с. – (Иностранная литература. Большие книг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Мэнсфилд-парк. Доводы рассудка. Нортенгерское аббатство: романы. Ранние и незавершенные произвед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У-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отсон, Й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Внедр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СПб.: Амфора, 2003. – 300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Э1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Эдвардс-Джонс, 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Отель Вавило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08. – 318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Итал) М8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оччиа, Ф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Три метра над небом: Я хочу теб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итал. – СПб.: Лимбус Пресс, 2013. – 524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Яп) М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ками, Х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К югу от границы, на запад от солн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яп. – М.: Эксмо, 2007. – 284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4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4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44138/default/371565" TargetMode="External"/><Relationship Id="rId11" Type="http://schemas.openxmlformats.org/officeDocument/2006/relationships/hyperlink" Target="http://opac.ntbminprom.ru:8080/opac/index.php?url=/notices/index/626260/default/371566" TargetMode="External"/><Relationship Id="rId12" Type="http://schemas.openxmlformats.org/officeDocument/2006/relationships/hyperlink" Target="http://opac.ntbminprom.ru:8080/opac/index.php?url=/notices/index/644156/default/371567" TargetMode="External"/><Relationship Id="rId13" Type="http://schemas.openxmlformats.org/officeDocument/2006/relationships/hyperlink" Target="http://opac.ntbminprom.ru:8080/opac/index.php?url=/notices/index/644148/default/371568" TargetMode="External"/><Relationship Id="rId14" Type="http://schemas.openxmlformats.org/officeDocument/2006/relationships/hyperlink" Target="http://opac.ntbminprom.ru:8080/opac/index.php?url=/notices/index/652878/default/371569" TargetMode="External"/><Relationship Id="rId15" Type="http://schemas.openxmlformats.org/officeDocument/2006/relationships/hyperlink" Target="http://opac.ntbminprom.ru:8080/opac/index.php?url=/notices/index/622527/default/371570" TargetMode="External"/><Relationship Id="rId16" Type="http://schemas.openxmlformats.org/officeDocument/2006/relationships/hyperlink" Target="http://opac.ntbminprom.ru:8080/opac/index.php?url=/notices/index/626270/default/371571" TargetMode="External"/><Relationship Id="rId17" Type="http://schemas.openxmlformats.org/officeDocument/2006/relationships/hyperlink" Target="http://opac.ntbminprom.ru:8080/opac/index.php?url=/notices/index/644124/default/371572" TargetMode="External"/><Relationship Id="rId18" Type="http://schemas.openxmlformats.org/officeDocument/2006/relationships/hyperlink" Target="http://opac.ntbminprom.ru:8080/opac/index.php?url=/notices/index/644160/default/371573" TargetMode="External"/><Relationship Id="rId19" Type="http://schemas.openxmlformats.org/officeDocument/2006/relationships/hyperlink" Target="http://opac.ntbminprom.ru:8080/opac/index.php?url=/notices/index/626178/default/371574" TargetMode="External"/><Relationship Id="rId20" Type="http://schemas.openxmlformats.org/officeDocument/2006/relationships/hyperlink" Target="http://opac.ntbminprom.ru:8080/opac/index.php?url=/notices/index/621546/default/371575" TargetMode="External"/><Relationship Id="rId21" Type="http://schemas.openxmlformats.org/officeDocument/2006/relationships/hyperlink" Target="http://opac.ntbminprom.ru:8080/opac/index.php?url=/notices/index/621506/default/371576" TargetMode="External"/><Relationship Id="rId22" Type="http://schemas.openxmlformats.org/officeDocument/2006/relationships/hyperlink" Target="http://opac.ntbminprom.ru:8080/opac/index.php?url=/notices/index/644162/default/371577" TargetMode="External"/><Relationship Id="rId23" Type="http://schemas.openxmlformats.org/officeDocument/2006/relationships/hyperlink" Target="http://opac.ntbminprom.ru:8080/opac/index.php?url=/notices/index/637621/default/371578" TargetMode="External"/><Relationship Id="rId24" Type="http://schemas.openxmlformats.org/officeDocument/2006/relationships/hyperlink" Target="http://opac.ntbminprom.ru:8080/opac/index.php?url=/notices/index/639488/default/371579" TargetMode="External"/><Relationship Id="rId25" Type="http://schemas.openxmlformats.org/officeDocument/2006/relationships/hyperlink" Target="http://opac.ntbminprom.ru:8080/opac/index.php?url=/notices/index/639432/default/371580" TargetMode="External"/><Relationship Id="rId26" Type="http://schemas.openxmlformats.org/officeDocument/2006/relationships/hyperlink" Target="http://opac.ntbminprom.ru:8080/opac/index.php?url=/notices/index/639502/default/371581" TargetMode="External"/><Relationship Id="rId27" Type="http://schemas.openxmlformats.org/officeDocument/2006/relationships/hyperlink" Target="http://opac.ntbminprom.ru:8080/opac/index.php?url=/notices/index/637615/default/371582" TargetMode="External"/><Relationship Id="rId28" Type="http://schemas.openxmlformats.org/officeDocument/2006/relationships/hyperlink" Target="http://opac.ntbminprom.ru:8080/opac/index.php?url=/notices/index/639470/default/371583" TargetMode="External"/><Relationship Id="rId29" Type="http://schemas.openxmlformats.org/officeDocument/2006/relationships/hyperlink" Target="http://opac.ntbminprom.ru:8080/opac/index.php?url=/notices/index/637599/default/371584" TargetMode="External"/><Relationship Id="rId30" Type="http://schemas.openxmlformats.org/officeDocument/2006/relationships/hyperlink" Target="http://opac.ntbminprom.ru:8080/opac/index.php?url=/notices/index/639466/default/371585" TargetMode="External"/><Relationship Id="rId31" Type="http://schemas.openxmlformats.org/officeDocument/2006/relationships/hyperlink" Target="http://opac.ntbminprom.ru:8080/opac/index.php?url=/notices/index/637645/default/371586" TargetMode="External"/><Relationship Id="rId32" Type="http://schemas.openxmlformats.org/officeDocument/2006/relationships/hyperlink" Target="http://opac.ntbminprom.ru:8080/opac/index.php?url=/notices/index/637613/default/371587" TargetMode="External"/><Relationship Id="rId33" Type="http://schemas.openxmlformats.org/officeDocument/2006/relationships/hyperlink" Target="http://opac.ntbminprom.ru:8080/opac/index.php?url=/notices/index/637665/default/371588" TargetMode="External"/><Relationship Id="rId34" Type="http://schemas.openxmlformats.org/officeDocument/2006/relationships/hyperlink" Target="http://opac.ntbminprom.ru:8080/opac/index.php?url=/notices/index/637617/default/371590" TargetMode="External"/><Relationship Id="rId35" Type="http://schemas.openxmlformats.org/officeDocument/2006/relationships/hyperlink" Target="http://opac.ntbminprom.ru:8080/opac/index.php?url=/notices/index/639520/default/371591" TargetMode="External"/><Relationship Id="rId36" Type="http://schemas.openxmlformats.org/officeDocument/2006/relationships/hyperlink" Target="http://opac.ntbminprom.ru:8080/opac/index.php?url=/notices/index/637717/default/371592" TargetMode="External"/><Relationship Id="rId37" Type="http://schemas.openxmlformats.org/officeDocument/2006/relationships/hyperlink" Target="http://opac.ntbminprom.ru:8080/opac/index.php?url=/notices/index/622733/default/371593" TargetMode="External"/><Relationship Id="rId38" Type="http://schemas.openxmlformats.org/officeDocument/2006/relationships/hyperlink" Target="http://opac.ntbminprom.ru:8080/opac/index.php?url=/notices/index/644110/default/371594" TargetMode="External"/><Relationship Id="rId39" Type="http://schemas.openxmlformats.org/officeDocument/2006/relationships/hyperlink" Target="http://opac.ntbminprom.ru:8080/opac/index.php?url=/notices/index/639506/default/371595" TargetMode="External"/><Relationship Id="rId40" Type="http://schemas.openxmlformats.org/officeDocument/2006/relationships/hyperlink" Target="../in/&#1084;&#1077;&#1089;&#1103;&#1094;&#1072;:%20&#1041;&#1099;&#1089;&#1090;&#1088;&#1099;&#1081;%20&#1074;&#1086;&#1089;&#1089;&#1090;&#1072;&#1085;&#1086;&#1074;&#1080;&#1090;&#1077;&#1083;&#1100;%20&#1079;&#1085;&#1072;&#1085;&#1080;&#1081;" TargetMode="External"/><Relationship Id="rId41" Type="http://schemas.openxmlformats.org/officeDocument/2006/relationships/hyperlink" Target="http://opac.ntbminprom.ru:8080/opac/index.php?url=/notices/index/651377/default/371598" TargetMode="External"/><Relationship Id="rId42" Type="http://schemas.openxmlformats.org/officeDocument/2006/relationships/hyperlink" Target="http://opac.ntbminprom.ru:8080/opac/index.php?url=/notices/index/651414/default/371599" TargetMode="External"/><Relationship Id="rId43" Type="http://schemas.openxmlformats.org/officeDocument/2006/relationships/hyperlink" Target="http://opac.ntbminprom.ru:8080/opac/index.php?url=/notices/index/646829/default/371600" TargetMode="External"/><Relationship Id="rId44" Type="http://schemas.openxmlformats.org/officeDocument/2006/relationships/hyperlink" Target="http://opac.ntbminprom.ru:8080/opac/index.php?url=/notices/index/595446/default/371601" TargetMode="External"/><Relationship Id="rId45" Type="http://schemas.openxmlformats.org/officeDocument/2006/relationships/hyperlink" Target="http://opac.ntbminprom.ru:8080/opac/index.php?url=/notices/index/651420/default/371602" TargetMode="External"/><Relationship Id="rId46" Type="http://schemas.openxmlformats.org/officeDocument/2006/relationships/hyperlink" Target="http://opac.ntbminprom.ru:8080/opac/index.php?url=/notices/index/651379/default/371603" TargetMode="External"/><Relationship Id="rId47" Type="http://schemas.openxmlformats.org/officeDocument/2006/relationships/hyperlink" Target="http://opac.ntbminprom.ru:8080/opac/index.php?url=/notices/index/511701/default/371604" TargetMode="External"/><Relationship Id="rId48" Type="http://schemas.openxmlformats.org/officeDocument/2006/relationships/hyperlink" Target="http://opac.ntbminprom.ru:8080/opac/index.php?url=/notices/index/651412/default/371605" TargetMode="External"/><Relationship Id="rId49" Type="http://schemas.openxmlformats.org/officeDocument/2006/relationships/hyperlink" Target="http://opac.ntbminprom.ru:8080/opac/index.php?url=/notices/index/651408/default/371606" TargetMode="External"/><Relationship Id="rId50" Type="http://schemas.openxmlformats.org/officeDocument/2006/relationships/hyperlink" Target="http://opac.ntbminprom.ru:8080/opac/index.php?url=/notices/index/646833/default/371607" TargetMode="External"/><Relationship Id="rId51" Type="http://schemas.openxmlformats.org/officeDocument/2006/relationships/hyperlink" Target="http://opac.ntbminprom.ru:8080/opac/index.php?url=/notices/index/651410/default/371609" TargetMode="External"/><Relationship Id="rId52" Type="http://schemas.openxmlformats.org/officeDocument/2006/relationships/hyperlink" Target="http://opac.ntbminprom.ru:8080/opac/index.php?url=/notices/index/651359/default/371610" TargetMode="External"/><Relationship Id="rId53" Type="http://schemas.openxmlformats.org/officeDocument/2006/relationships/hyperlink" Target="http://opac.ntbminprom.ru:8080/opac/index.php?url=/notices/index/645132/default/371611" TargetMode="External"/><Relationship Id="rId54" Type="http://schemas.openxmlformats.org/officeDocument/2006/relationships/hyperlink" Target="http://opac.ntbminprom.ru:8080/opac/index.php?url=/notices/index/653293/default/371612" TargetMode="External"/><Relationship Id="rId55" Type="http://schemas.openxmlformats.org/officeDocument/2006/relationships/hyperlink" Target="http://opac.ntbminprom.ru:8080/opac/index.php?url=/notices/index/651386/default/371613" TargetMode="External"/><Relationship Id="rId56" Type="http://schemas.openxmlformats.org/officeDocument/2006/relationships/hyperlink" Target="http://opac.ntbminprom.ru:8080/opac/index.php?url=/notices/index/653287/default/371614" TargetMode="External"/><Relationship Id="rId57" Type="http://schemas.openxmlformats.org/officeDocument/2006/relationships/hyperlink" Target="http://opac.ntbminprom.ru:8080/opac/index.php?url=/notices/index/651357/default/371616" TargetMode="External"/><Relationship Id="rId58" Type="http://schemas.openxmlformats.org/officeDocument/2006/relationships/hyperlink" Target="http://opac.ntbminprom.ru:8080/opac/index.php?url=/notices/index/653328/default/371617" TargetMode="External"/><Relationship Id="rId59" Type="http://schemas.openxmlformats.org/officeDocument/2006/relationships/hyperlink" Target="http://opac.ntbminprom.ru:8080/opac/index.php?url=/notices/index/529402/default/371618" TargetMode="External"/><Relationship Id="rId60" Type="http://schemas.openxmlformats.org/officeDocument/2006/relationships/hyperlink" Target="http://opac.ntbminprom.ru:8080/opac/index.php?url=/notices/index/651394/default/371619" TargetMode="Externa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9:00Z</dcterms:created>
  <dc:creator>1</dc:creator>
  <dc:description/>
  <cp:keywords/>
  <dc:language>en-US</dc:language>
  <cp:lastModifiedBy>User</cp:lastModifiedBy>
  <cp:lastPrinted>2019-06-20T17:13:00Z</cp:lastPrinted>
  <dcterms:modified xsi:type="dcterms:W3CDTF">2021-03-01T10:55:00Z</dcterms:modified>
  <cp:revision>6</cp:revision>
  <dc:subject/>
  <dc:title/>
</cp:coreProperties>
</file>