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432435</wp:posOffset>
                </wp:positionV>
                <wp:extent cx="441071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shd w:fill="78503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E1E1E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Москва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8 (495) 870-2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Пресненская наб., 10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доб. 24003#, 24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стр. 2 (IQ-Квартал)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35 этаж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4.0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52" w:type="dxa"/>
                            <w:tcBorders/>
                            <w:shd w:fill="78503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E1E1E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Москва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8 (495) 870-2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Пресненская наб., 10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доб. 24003#, 24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стр. 2 (IQ-Квартал)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35 этаж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533015" cy="1009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Arial" w:hAnsi="Arial"/>
          <w:b/>
          <w:bCs/>
          <w:color w:val="525252"/>
          <w:sz w:val="96"/>
          <w:szCs w:val="96"/>
          <w:lang w:val="ru-RU"/>
        </w:rPr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Verdana" w:hAnsi="Verdana"/>
          <w:b/>
          <w:bCs/>
          <w:color w:val="525252"/>
          <w:sz w:val="96"/>
          <w:szCs w:val="96"/>
          <w:lang w:val="ru-RU"/>
        </w:rPr>
        <w:t>Книги</w:t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</w:rPr>
      </w:pPr>
      <w:r>
        <w:rPr>
          <w:rFonts w:cs="Arial" w:ascii="Verdana" w:hAnsi="Verdana"/>
          <w:b/>
          <w:bCs/>
          <w:iCs/>
          <w:color w:val="525252"/>
          <w:sz w:val="48"/>
          <w:szCs w:val="48"/>
          <w:lang w:val="ru-RU"/>
        </w:rPr>
        <w:t>Информационный обзор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48"/>
          <w:lang w:val="ru-RU"/>
        </w:rPr>
      </w:pPr>
      <w:r>
        <w:rPr>
          <w:rFonts w:cs="Arial" w:ascii="Verdana" w:hAnsi="Verdana"/>
          <w:b/>
          <w:bCs/>
          <w:iCs/>
          <w:color w:val="525252"/>
          <w:sz w:val="96"/>
          <w:szCs w:val="48"/>
        </w:rPr>
        <w:t>№</w:t>
      </w:r>
      <w:r>
        <w:rPr>
          <w:rFonts w:eastAsia="Verdana" w:cs="Verdana" w:ascii="Verdana" w:hAnsi="Verdana"/>
          <w:b/>
          <w:bCs/>
          <w:iCs/>
          <w:color w:val="525252"/>
          <w:sz w:val="96"/>
          <w:szCs w:val="48"/>
          <w:lang w:val="ru-RU"/>
        </w:rPr>
        <w:t xml:space="preserve"> </w:t>
      </w:r>
      <w:r>
        <w:rPr>
          <w:rFonts w:cs="Arial" w:ascii="Verdana" w:hAnsi="Verdana"/>
          <w:b/>
          <w:bCs/>
          <w:iCs/>
          <w:color w:val="525252"/>
          <w:sz w:val="96"/>
          <w:szCs w:val="48"/>
          <w:lang w:val="ru-RU"/>
        </w:rPr>
        <w:t>1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</w:rPr>
        <w:t>2021</w:t>
      </w:r>
    </w:p>
    <w:p>
      <w:pPr>
        <w:sectPr>
          <w:footerReference w:type="default" r:id="rId9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bCs w:val="false"/>
          <w:color w:val="78503C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  <w:t>ОГЛАВЛЕНИЕ</w:t>
      </w:r>
    </w:p>
    <w:p>
      <w:pPr>
        <w:pStyle w:val="Contents1"/>
        <w:rPr>
          <w:color w:val="78503C"/>
          <w:sz w:val="40"/>
          <w:szCs w:val="40"/>
          <w:lang w:val="en-US" w:eastAsia="en-US"/>
        </w:rPr>
      </w:pPr>
      <w:r>
        <w:rPr>
          <w:color w:val="78503C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  <w:lang w:val="en-US" w:eastAsia="en-US"/>
        </w:rPr>
      </w:pPr>
      <w:r>
        <w:rPr>
          <w:b/>
          <w:color w:val="52525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</w:rPr>
      </w:pPr>
      <w:r>
        <w:rPr>
          <w:b/>
          <w:color w:val="52525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525252"/>
                <w:sz w:val="32"/>
                <w:szCs w:val="32"/>
                <w:lang w:val="en-US" w:eastAsia="en-US"/>
              </w:rPr>
              <w:t>Новые поступления книг в фонд НТБ</w:t>
            </w:r>
          </w:hyperlink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52525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6 Л8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ушников, А.М.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</w:rPr>
                <w:t>Право и экономика:</w:t>
              </w:r>
            </w:hyperlink>
            <w:r>
              <w:rPr>
                <w:b/>
              </w:rPr>
              <w:t xml:space="preserve"> </w:t>
            </w:r>
            <w:r>
              <w:rPr/>
              <w:t>монография. – М.: Проспект, 2019. – 192 с.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юридической и экономической науки в решении наиболее важных проблем экономических отношений. Основания и пределы взаимодействия права и экономики. Важность разграничения методологических подходов в рамках «экономического анализа права» и их содержательное наполнение. Научные феномены таких понятий, как «человеческий капитал», «экономический империализм», «человек экономический» и др. Множество вариаций "теоремы Коуза". Экономика преступлений и наказаний. Практические рекомендации экономистов, направленные на совершенствование правотворческой и правопримените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К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в, П.П.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Успешный инвестиционный проект: Риски, проблемы и реше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ьпина Паблишер, 2017. – 426 с.: граф.,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проектного и инвестиционного финансирования. Классификация рисков инвестиционных проектов. Маркетинговые, технологические, финансовые риска. Риски, связанные с инициаторами проекта. Риски реализации проекта (проектные риски). Риски материально-технического обеспечения проекта. Риски, связанные с государственным регулированием и поддержкой. Методы оценки рисков. Финансовый анализ. Финансовое моделирование. Сценарный анализ инвестиционных проектов. Рекомендации по использованию матрицы рисков для оценки рисков. Методы минимизации рисков инвестиционных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Ш-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охин, С.О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Управление финансово-экономической сферой на основе стратегического планирования: правовые аспект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С.О. Шохин, Е.В. Кудряшова; кол.авт. Моск. гос. ин-т междунар. отношений (ун-т) МИД России, Каф. адм. и финанс. права. – М.: МГИМО-Университет, 2018. – 247 с. - Библиогр.: с. 164-175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е основы управления экономикой. Стратегического планирования в контексте современного государственного управления. Прямое и косвенное управление экономической деятельностью. Управление финансово-бюджетной сферой в России и зарубежных странах. Ретроспектива развития планирования в финансово-экономической сфере. Законодательство о стратегическом планировании в РФ. Процесс стратегического планирования и его составляющие. Принципы, цели, задачи, система органов и инструментов в области стратегического планирования финансово-экономической деятельности. Влияние внешних факторов на развитие стратегического планирования в России. Стратегическое планирование в межгосударственных региональных экономических объединениях (СЭВ, ЕС, ЕАЭС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С7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к, А.Н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Современные трансформационные процессы в международной торговле и интересы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А.Н. Спартак; кол.авт. Всерос. акад. внеш. торговли. – М.: Изд-во ИКАР, 2018. – 454 с.: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Долговременные тренды и новые явления в международной торговле. Интеллектуализация, цифровизация и экологизация международной торговли. Экономические, внешние и глобализационные аспекты четвертой промышленной революции. Историко-экономические и теоретические аспекты процесса регионализации. Метаморфозы регионализма, борьба за лидерство. Мегарегионализм и будущее международной торговой системы. Современные механизмы партнерства государства и бизнеса во внешнеэкономической сфере. Поддержка экспорта. Текущие позиции и перспективы России на мировом рынке. Промежуточные итоги и направления развития евразийского интеграционного проекта. Расширенная торгово-политическая и интеграционная повестка для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О-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ий, В.М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От носорога к единорогу: Как провести компанию через трансформацию в цифровую эпоху и избежать смертельных ловушек</w:t>
              </w:r>
            </w:hyperlink>
            <w:r>
              <w:rPr/>
              <w:t xml:space="preserve"> / В.М. Орловский, В.В. Коровкин. – М.: Бомбора: Эксмо, 2020. – 190 с.: граф., диагр., ил. – (Бизнес. Как это работает в России).</w:t>
            </w:r>
          </w:p>
          <w:p>
            <w:pPr>
              <w:pStyle w:val="Normal"/>
              <w:autoSpaceDE w:val="false"/>
              <w:rPr/>
            </w:pPr>
            <w:r>
              <w:rPr/>
              <w:t>На смену традиционным корпорациям - «носорогам», пришло новое поколение компаний, которые процветают в цифровой экономике - «единороги». Основываясь на собственном опыте и 40 кейсах со всего мира, авторы предлагают эффективные бизнес-модели преобразования компаний, повышения их конкурентоспособности и укрепления рыночной позиции. Семь ловушек на пути трансформации. Выбор правильной стратегии адаптации к изменениям. Авторы: Виктор Орловский - управляющий партнер венчурного фонда Fort Ross Ventures и Владимир Коровкин - руководитель направления "Инновации и цифровые технологии" МШУ "Сколково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Ф8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ридман, А.С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Управление стрессом для делового человека: Технологии управления стрессом, проверенные в корпоративных войнах, судебных баталиях и жестких переговорах</w:t>
              </w:r>
            </w:hyperlink>
            <w:r>
              <w:rPr/>
              <w:t xml:space="preserve"> / А.С. Фридман, Д. Галанцев, Ю. Щербатых. – М.: Добрая книга, 2018. – 503 с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стресс. Ключевые факторы стресса в жизни делового человека. Эффективные техники управления стрессом. Повышение уверенности в себе. Проработка прошлых, настоящих и будущих стрессовых ситуаций. Управление временем. Лень и прокрастинация. Методики постановки целей. Советы здорового образа жизни. Оптимизация мыслительных процессов. Влияние ценностей и убеждений на стресс. Управление эмоциями. Техники релакс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П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маренко, Л.В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Королевство Марокко: Жемчужина Арабского Запад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Л.В. Пономаренко, Г.О. Лукьянова, О.С. Чикризова; кол.авт. Рос. ун-т дружбы народов, Фак. гуманитар. и соц. наук. – 2-е изд., перераб. и доп. – М.: Аспект Пресс, 2020. – 232 с., [4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формирования государства Марокко на политической карте мира. Процесс колониального раздела территории европейскими державами и дальнейшее существование в качестве французского протектората. Внутренняя и внешняя политика правителей независимого Королевства Марокко - королей Мухаммеда V, Хасана II, Мухаммеда VI. Мароккано-российские отношения. Экономическое развитие. Культурное наследие страны. События «арабской весны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7 В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, С.М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Москва / Modern Moscow: История культуры в рассказах и диалогах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Ред. Елены Шубиной, 2019. – 462 с. - Указ. имен: с. 447-462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историк культуры, музыковед, писатель. Опыт осмысления «московского» вклада в отечественную и мировую культуру. Исторические очерки о ключевых фигурах и важных событиях истории московской культуры XX века. Диалоги о культурном облике столицы XXI века с ведущими экспертами. Собеседниками автора стали: директор ГМИИ имени А.С. Пушкина Марина Лошак, литературный критик Галина Юзефович, директор Государственного музея истории российской литературы имени В.И. Даля Дмитрий Бак, художественный руководитель театра "Геликон-опера" Дмитрий Бертман, главный редактор журнала "Искусство кино" Антон Долин, ректор ГИТИСа Григорий Заславск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М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мардашвили, М.К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Беседы о мышлени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Азбука, 2018. – 478 с. – (Новый культурный код).</w:t>
            </w:r>
          </w:p>
          <w:p>
            <w:pPr>
              <w:pStyle w:val="Normal"/>
              <w:autoSpaceDE w:val="false"/>
              <w:rPr/>
            </w:pPr>
            <w:r>
              <w:rPr/>
              <w:t>Курс лекций, прочитанный студентам Тбилисского государственного университета в 1986—1987 гг. Беседы о философии, рассматриваемой автором не в качестве академической дисциплины, а в качестве того акта, который может совершаться в общечеловеческих жизненных ситуациях, акта мысли как события в мире. Такое понимание мышления предполагает обращение внимания на самый трудноуловимый слой мысли, который тем не менее, составляет основу ее включенности в реальные процессы движения и установления смысла человеческой жизни и истории - а именно на образный, или символический, слой мышления. В этом аспекте рассматриваются также некоторые социальные и культурные процессы и собы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Б9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, Д.Л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Сентиментальный марш: шестидесятник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олодая гвардия, 2019.–441 с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литературно-критических очерков, написанных в разные годы. Творческие судьбы поэтов поколения шестидесят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Г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лкина, Ю.С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Истории домов Петербурга, рассказанные их жителями</w:t>
              </w:r>
            </w:hyperlink>
            <w:r>
              <w:rPr/>
              <w:t xml:space="preserve"> / Ю.С. Галкина, М. Косьмин; фото А.В. Акимов. – М.: Бомбора: Эксмо, 2020. – 427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 о двадцати пяти жилых домах Санкт-Петербурга, построенных с 1830-х по 1930-е годы. Исторический экскурс и воспоминания жителей, сопровождаемые архивными документами, старыми и новыми фотографиями дом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М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, Б.Н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Российская модернизация и революция</w:t>
              </w:r>
            </w:hyperlink>
            <w:r>
              <w:rPr/>
              <w:t xml:space="preserve"> / Б.Н. Миронов; кол.авт. С.-Петерб. гос. ун-т, Ин-т истории. – СПб.: Дмитрий Буланин, 2019. – 527 с.: ил., табл. – Библиогр.: с. 449-499. – Указ. имен: с. 517-527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Сравнительный анализ имперской, советской и постсоветской модернизации с точки зрения их сходства, различия и преемственности. Модернизационная концепция российской революции 1917 года. Каким образом, успешная, в целом, модернизация создала предпосылки для революционного взрыва. Роль Первой мировой войны в наступлении революции. Непосредственные причины революции. Социальная природа, психологический облик и положение российских рабочих, их роль в революционном движении. Исследование демографической модернизации, демографического поведения и внутрисемейных отношений в ракурсе готовности общества к реформам и преобразованиям. «Когнитивные практики» русских крестьян и их изменения под влиянием модерниз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 Р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нерт, Э.С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Как богатые страны стали богатыми, и почему бедные страны остаются бедным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6-е изд. – М.: Изд. дом Высш. шк. экон., 2018. – 383 с. – (Экономическая теория). - Библиогр.: с. 370-383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Исследование известного норвежского экономиста неравномерностей мирового развития. Описание давнего раскола в экономической науке между континентально-европейской традицией, ориентированной на комплексную государственную политику, и англо-американской, ориентированной на свободную торговлю. Существующая разница между экономической теорией и практической реализацией ее принципов. Сочетание государственного вмешательства, протекционизма и стратегических инвестиций, успешно способствовавшие экономическому развитию стран, начиная с Италии эпохи Возрождения и заканчивая сегодняшними странами Юго-Восточной Азии. Игнорирование современными экономистами этого подхода, настаивая на важности свободной торговли. Аргументы «за» и «против» глобализации и свободной мировой торговли. Что такое экономическая примитивизация и как она работает. На примере ряда стран показаны разрушительные процессы деиндустриализации. Способы решения проблем бед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У-7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ри, Дж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Как выглядит будущее?</w:t>
              </w:r>
            </w:hyperlink>
            <w:r>
              <w:rPr>
                <w:b/>
              </w:rPr>
              <w:t>:</w:t>
            </w:r>
            <w:r>
              <w:rPr/>
              <w:t xml:space="preserve"> пер. с англ. – М.: Дело, 2019. – 316 с. – Библиогр.: с. 292-316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Систематизация многочисленных попыток предвосхитить, визуализировать и конкретизировать будущее, которое остаются загадкой, так как непредсказуемо, неопределено и часто непознаваемо. Методы, использовавшиеся для моделирования будущего государственными и международными организациями и корпорациями. Примеры "исчезающего будущего". Социальные науки и будущее. Воображаемые будущие миры в философии, литературе, искусстве, кино, телевидении и компьютерных играх. Определяющее значение для рассмотрения возможного будущего и вопросов, связанных с тем, кому оно принадлежит. Анализ на примере социальных институтов, практики и жизни. Сценарии будущег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Ц-75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Цифровизация: Практические рекомендации по переводу бизнеса на цифровые технолог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Паблишер, 2019. – 251 с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Сборник лучших статей журнала MIT Sloan Management Review. Внедрение бизнес-процессов и методов, позволяющих организациям противостоять конкурентам в новой цифровой среде. Разработка эффективной стратегии развития. Формирование стоимости данных, которыми владеет компания. Привлечение и удержание ценных сотрудников. Модернизация процессов с помощью автоматизации. Проведение реорганизации компании. Способы использования социальных сетей. Выбор правильных ориентиров для организации в обстановке непрерывных измен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4 Б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шир, И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Блокчейн: архитектура, криптовалюты, инструменты разработки, смарт-контракт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ДМК-Пресс, 2019. – 537 с.: граф., ил., схем., табл. – Предм. указ.: с. 530-537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и практические аспекты технологии блокчейн. Хронология созревания и внедрения блокчейновых технологий, 2013-2025 гг. Различные идеи, на основе которых возникли биткойн и блокчейн. Упрощённое и техническое определение блокчейна, рассмотренного с сетевой точки зрения. Общие элементы блокчейна, его достоинства, недостатки и возможности. Архитектура блокчейна, децентрализация, симметричное шифрование и шифрование с открытым ключом. Смарт-контракты и различные блокчейн-платформы, в частности Bitcoin, Ethereum, Hyperledger Fabric. Инструменты разработки и фреймворки для работы с децентрализованными приложениями. Применение блокчейна вне сферы валют: Интернет вещей; государственные услуги; здравоохранение; страхование. Новые тенденции и дальнейшие перспективы, сближение с другими отрасл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Л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нч, Б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Грязные гены. "Большая стирка" для вашей ДНК: Как изменить свою наследственнос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9. – 382 с. - Алф. указ.: с. 378-382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Доктор натуропатии – дисциплины, опирающейся на научно обоснованные и натуральные методы лечения, позволяющие восстановить здоровье. Секреты работы с генами и возможности их контролирования. Интегративный подход к комплексной оценке здоровья - лечить не симптомы, а причину плохого самочув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А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модт, С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Тайны нашего мозга, или Почему умные люди делают глуп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С. Амодт, С. Вонг. – М.: Эксмо: Бомбора, 2019. – 380 с. – (Психология. Мозговой штурм)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 процессов развития и работы мозга человека. Органы чувств: зрение, слух, обоняние, осязание. Как меняется мозг человека на протяжении жизни – от раннего детства до старости. Эмоциональные системы мозга и как они помогают в жизни. Мыслительные способности. Измененные состояния сознания: влияние сна, наркотиков, алкоголя и болезней. Научные факты, забавные истории и практические советы для эффективного использования моз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Д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жонсон, С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Где мой сыр?</w:t>
              </w:r>
            </w:hyperlink>
            <w:r>
              <w:rPr/>
              <w:t>: пер. с англ. – Минск: Попурри, 2019. – 125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Притча о том, как надо пробираться по запутанным лабиринтам жизни, чтобы получать заслуженные награды за свои усилия. Под "сыром" здесь понимается все, чего человек добивается в жизни, - будь то хорошая работа, любовь, деньги, собственность, здоровье или душевный покой. А "лабиринт", где вы все это ищете, - организация, в которой вы трудитесь, семья или обществ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О-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'Коннор, Дж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Искусство системного мышления: Необходимые знания о системах и творческом подходе к решению пробл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Паблишер, 2019. – 395 с. – (Альпина: саморазвитие). - Библиогр.: с. 363-365. – Глоссарий: с. 372-383. – Предм. указ.: с. 392-395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идеи системного мышления. Принципы и методы целостного понимания сложных систем. Построение ментальных моделей. Описание проблемных ситуаций при помощи причинно-следственных циклов. Каким образом и в каких измерениях системное мышление расширяет взгляды и развивает способность более творчески, эффективно решать проблемы. Распознавание системных архетипов (паттернов). Примеры и упражнения, которые помогут более эффективно заботиться о своем здоровье, управлять своей карьерой и финансами, налаживать отношения с людьми. Способы практического применения полученных знаний. Краткая история систем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Х-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ёйзинга, Й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Осень средневековь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идерл. – СПб.: Азбука, 2020. – 719 с. – (Азбука-Классика. Non-Fiction).</w:t>
            </w:r>
          </w:p>
          <w:p>
            <w:pPr>
              <w:pStyle w:val="Normal"/>
              <w:autoSpaceDE w:val="false"/>
              <w:rPr/>
            </w:pPr>
            <w:r>
              <w:rPr/>
              <w:t>Философско-культурологический трактат голландского историка Йохана Хёйзинги (1872-1945). Впервые опубликован в 1919 году. Энциклопедия жизни общества во Франции в XIV-XV веках. Подробная характеристика придворного, рыцарского и церковного обихода. Источниками послужили произведения бургундских авторов XIV-XV вв., фольклор и архивные документы эпох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А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лен-Карон, Л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Тайна по имени Лагерфельд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ОДРИ, 2020. – 267 с. – (Мода. Truestory). – Библиогр.: с. 261-267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Биография немецкого модельера Карла Лагерфельда (1933-2019) превращенная им самим в череду загадок и тайн. Бессменного, вплоть до своей смерти, главного кутюрье итальянского дома моды Fendi и французского Chanel. На основе архивных записей и воспоминаний близкого окружения, автор попытался разобраться что было правдой, а что лишь очередной легендой в жизни великого дизайнера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7 О-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пенко, Г.Ф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Управление интеллектуальной собственностью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/ Г.Ф. Остапенко, В.Д. Остапенко. – 2-е изд., стер. – М.: Дашков и Ко, 2020. – 159 с.: схем. – (Учебные издания для магистров). – Библиогр.: с. 155-159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Понятие и виды интеллектуальной собственности (ИС). Организация управления ИС в России и в рамках международного сотрудничества. Управление процессами организационно-правовой охраны объектов ИС на предприятии. Коммерциализация объектов ИС. Формирование и использование нематериальных активов. Регулирование правоотношений между авторами и работодателями. Управление внешней торговлей объектами ИС. Таможенный контроль. Экспортный контроль. Представлены примеры и ситуации из бизнес-прак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У-67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Управление инвестиционной привлекательностью организа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/ Г.Д. Антонов [и др.]. – М.: ИНФРА-М, 2020. – 222 с.: граф., схем., табл. – (Высшее образование. Бакалавриат). – Глоссарий: с. 183-202. – Библиогр.: с. 203-208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онятие и классификация инвестиций. Экономическая сущность инвестиционной деятельности. Стратегическое планирование и инструменты оценки инвестиций. Инвестиционный проект. Управление инвестиционной привлекательностью города и организации, реализующей проект диверсификации. Корпоративные ценные бумаги как элемент инвестиционной привлекательности организации. Методы стоимостной оценки акций и облигаций. Средневзвешенная стоимость капитал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8 Р32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Региональная экономика и пространственное развит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вузов: в 2 т. / под общ. ред. Л.Э. Лимонов. – 2-е изд., перераб. и доп. – М.: Юрайт, 2019. – (Специалист).</w:t>
            </w:r>
          </w:p>
          <w:p>
            <w:pPr>
              <w:pStyle w:val="Normal"/>
              <w:autoSpaceDE w:val="false"/>
              <w:rPr/>
            </w:pPr>
            <w:r>
              <w:rPr/>
              <w:t>Т. 1. Основные определения, статистические основы измерения и анализа экономического пространства. Методы анализа региональной статистики. Модели размещения деятельности и организации пространства. Модели регионального роста, основанные на спросе. Теории межрегиональной торговли. Факторы и условия регионального роста и развития. Новая экономическая география. Т. 2. Анализ социальных и экономических различий российских регионов, их типологии и оценки развития. Обоснование, разработка и реализация региональной экономической политики. Региональная политика наднационального и национального уровня. Общие механизмы регулирования территориального развития. Механизмы содействия развитию особых (проблемных) территорий. Микроинструменты реализации региональной и местной экономической поли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З-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уб, А.Т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Принятие управленческих решен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и практикум для вузов. – 2-е изд., испр. и доп. – М.: Юрайт, 2020. – 332 с.: схем., табл. – (Высшее образование). – Библиогр.: с. 330-332 и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концепции, подходы и нормы принятия управленческих решений в коммерческих и некоммерческих организациях. Рациональная модель принятия решений. Психология принятия решений. Технологии и методы принятия решений. Управленческий риск. Определение целей организации и планирование. Контроль выполнения решений. Принятие стратегических решений. Бизнес-план как инструмент принятия инвестиционных решений. Конкретные ситуации для анализ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1 И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, А.Ю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Русский язык в деловой документа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и практикум для вузов. – 2-е изд., перераб. и доп. – М.: Юрайт, 2020. – 187 с. – (Высшее образование). – Библиогр.: с. 171-172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аспекты культуры деловой речи. История русской деловой письменности и развитие документа. Особенности языка служебного документа. Редактирование и техника правки служебных документов. Типичные ошибки в языке и стиле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 Д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вина, В.А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Английский язык за 3 месяц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Быстрый восстановитель знаний. – М.: АСТ, 2019. – 255 с. – (Интенсивный курс за 3 месяца).</w:t>
            </w:r>
          </w:p>
          <w:p>
            <w:pPr>
              <w:pStyle w:val="Normal"/>
              <w:autoSpaceDE w:val="false"/>
              <w:rPr/>
            </w:pPr>
            <w:r>
              <w:rPr/>
              <w:t>Интенсивный курс, предназначенный для изучения английского языка «с нуля» или для быстрого восстановления знаний. Фонетика. Грамматика. Лексика. Упражнения на закрепление изученного. Комментарии к употреблению сл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Д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ибноход, Ю.Ю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Косметолог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4-е изд. – Ростов н/Д.: Феникс, 2020. – 828 с.: схем. – (Среднее медицинское образование). – Библиогр.: с. 822-828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и классификация косметологии и пластической хирургии. Нормативно-правовые основы оказания услуг. Санитарно-эпидемиологический режим работы и правила размещения косметологических и косметических кабинетов. Лицензирование услуг и особенности налогообложения. Профессиональные стандарты. Права и обязанности специалистов. Введение в анатомию. Геронтокосметология. Диагностическая косметология. Дерматокосметология. Дерматохирургия. Профилактическая и декоративно-прикладная косметология. Реконструктивные и эстетические пластические операции. Физиотерапия и аппаратная косметология. Натуропа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Р55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Ритор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 / под общ. ред. В.Д. Черняк; кол.авт. Рос. гос. педагог. ун-т им. А.И. Герцена. – М.: Юрайт, 2020. – 430 с. – (Бакалавр. Академический курс). – Слов. терминов: с. 242-262. – Библиогр.: с. 429-430.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е теоретические сведения по истории риторики. Риторический канон. Логичность и аргументация речи. Средства речевой выразительности. Жанры публичной речи. Подготовка и произнесение публичной речи. Невербальные средства общения. Искусство публичного спора. Основы речевого воздействия. Деловое общение. Способы преодоления речевой агрессии. Современный речевой этикет. Практический материал для самостоятельной рабо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  <w:color w:val="000000"/>
                </w:rPr>
                <w:t>Мiр и Вой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20. – 271 с.: ил. – (История Российского государства)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Актриса на главную рол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20. – 315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В7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а, М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Идеальная же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20. – 318 с. – (Суд сердц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В7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а, М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Когда убьют - тогда и приходит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20. – 318 с. – (Суд сердц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Г4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инзбург, Е.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Крутой маршрут: хроника времен культа личност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моленск: Русич, 1998. – 655 с., [4] л.: ил. – (Женщина-миф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оспоминания. Повествование о годах, проведенных в тюрьме, лагерях, ссылках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Г94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Гуманный выстрел в голову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борник / сост. С.В. Лукьяненко. – М.: АСТ: Ермак, 2004. – 526 с. – (Звездный лабиринт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антинов, А.Д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Байки служивых людей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; СПб.: Астрель-СПб.; Владимир: ВКТ, 2011. – 317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П2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елевин, В.О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Непобедимое Солнц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20. – 701 с. – (Единственный и неповторимый. Виктор Пелевин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Т1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севич, И.П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Императрица Лулу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Пальмира, 2002. – 382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У-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а, Т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Пояс Орио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20. – 350 с. – (Первая среди лучших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ср Б9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улычев, К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Убежищ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гмонт Россия Лтд., 2004. – 479 с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Б4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ерджесс, Э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Однорукий аплодисмен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Центрполиграф, 2002. – 223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К4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инселла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Шопоголик и бэб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Фантом Пресс, 2007. – 542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Фр) Т7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руа, К. де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Персеваль, или Повесть о Граал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(средневековый). – М.: Common Place, 2015. – 406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риложения: Забабурова Н.В. Кретьен де Труа и неразгаданные тайны Грааля: статья. Примечания к "Персевалю"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Д4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жулай, 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Нет никого свое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борник рассказов: пер. с англ. / М. Джулай. – М.: Livebook/Гаятри, 2008. – 255 с. – (ЖЗЛ. Женщины - замечательные люди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К4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инг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Долгая прогул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20. – 351 с. – (Король на все времен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Р9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энд, 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Источни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3-е изд. – М.: Альпина Паблишер, 2014. – 799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Итал) М8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оччиа, Ф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Три метра над небо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итал. – СПб.: Лимбус Пресс, 2012. – 462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Норв) Л8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Лу, Э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Наивно. Супе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норв. – СПб.: Азбука, 2001. – 286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рг) А6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ндахази, Ф.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hyperlink r:id="rId59">
              <w:r>
                <w:rPr>
                  <w:rStyle w:val="InternetLink"/>
                  <w:b/>
                  <w:color w:val="000000"/>
                </w:rPr>
                <w:t>Милосердны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исп. – М.: Махаон, 2003. – 218 с. – (Современная классика).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20">
    <w:name w:val="Без интервала"/>
    <w:basedOn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right="-283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minprom.ru/" TargetMode="External"/><Relationship Id="rId3" Type="http://schemas.openxmlformats.org/officeDocument/2006/relationships/hyperlink" Target="mailto:ntb@minprom.gov.ru" TargetMode="External"/><Relationship Id="rId4" Type="http://schemas.openxmlformats.org/officeDocument/2006/relationships/hyperlink" Target="mailto:abonement@list.ru" TargetMode="External"/><Relationship Id="rId5" Type="http://schemas.openxmlformats.org/officeDocument/2006/relationships/hyperlink" Target="http://ntbminprom.ru/" TargetMode="External"/><Relationship Id="rId6" Type="http://schemas.openxmlformats.org/officeDocument/2006/relationships/hyperlink" Target="mailto:ntb@minprom.gov.ru" TargetMode="External"/><Relationship Id="rId7" Type="http://schemas.openxmlformats.org/officeDocument/2006/relationships/hyperlink" Target="mailto:abonement@list.ru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hyperlink" Target="http://opac.ntbminprom.ru:8080/opac/index.php?url=/notices/index/626793/default/371220" TargetMode="External"/><Relationship Id="rId11" Type="http://schemas.openxmlformats.org/officeDocument/2006/relationships/hyperlink" Target="http://opac.ntbminprom.ru:8080/opac/index.php?url=/notices/index/601606/default/371223" TargetMode="External"/><Relationship Id="rId12" Type="http://schemas.openxmlformats.org/officeDocument/2006/relationships/hyperlink" Target="http://opac.ntbminprom.ru:8080/opac/index.php?url=/notices/index/601626/default/371224" TargetMode="External"/><Relationship Id="rId13" Type="http://schemas.openxmlformats.org/officeDocument/2006/relationships/hyperlink" Target="http://opac.ntbminprom.ru:8080/opac/index.php?url=/notices/index/622857/default/371225" TargetMode="External"/><Relationship Id="rId14" Type="http://schemas.openxmlformats.org/officeDocument/2006/relationships/hyperlink" Target="http://opac.ntbminprom.ru:8080/opac/index.php?url=/notices/index/637683/default/371226" TargetMode="External"/><Relationship Id="rId15" Type="http://schemas.openxmlformats.org/officeDocument/2006/relationships/hyperlink" Target="http://opac.ntbminprom.ru:8080/opac/index.php?url=/notices/index/639472/default/371227" TargetMode="External"/><Relationship Id="rId16" Type="http://schemas.openxmlformats.org/officeDocument/2006/relationships/hyperlink" Target="http://opac.ntbminprom.ru:8080/opac/index.php?url=/notices/index/640435/default/371228" TargetMode="External"/><Relationship Id="rId17" Type="http://schemas.openxmlformats.org/officeDocument/2006/relationships/hyperlink" Target="http://opac.ntbminprom.ru:8080/opac/index.php?url=/notices/index/622892/default/371229" TargetMode="External"/><Relationship Id="rId18" Type="http://schemas.openxmlformats.org/officeDocument/2006/relationships/hyperlink" Target="http://opac.ntbminprom.ru:8080/opac/index.php?url=/notices/index/621444/default/371230" TargetMode="External"/><Relationship Id="rId19" Type="http://schemas.openxmlformats.org/officeDocument/2006/relationships/hyperlink" Target="http://opac.ntbminprom.ru:8080/opac/index.php?url=/notices/index/621596/default/371231" TargetMode="External"/><Relationship Id="rId20" Type="http://schemas.openxmlformats.org/officeDocument/2006/relationships/hyperlink" Target="http://opac.ntbminprom.ru:8080/opac/index.php?url=/notices/index/637671/default/371232" TargetMode="External"/><Relationship Id="rId21" Type="http://schemas.openxmlformats.org/officeDocument/2006/relationships/hyperlink" Target="http://opac.ntbminprom.ru:8080/opac/index.php?url=/notices/index/637601/default/371233" TargetMode="External"/><Relationship Id="rId22" Type="http://schemas.openxmlformats.org/officeDocument/2006/relationships/hyperlink" Target="http://opac.ntbminprom.ru:8080/opac/index.php?url=/notices/index/601616/default/371234" TargetMode="External"/><Relationship Id="rId23" Type="http://schemas.openxmlformats.org/officeDocument/2006/relationships/hyperlink" Target="http://opac.ntbminprom.ru:8080/opac/index.php?url=/notices/index/621512/default/371235" TargetMode="External"/><Relationship Id="rId24" Type="http://schemas.openxmlformats.org/officeDocument/2006/relationships/hyperlink" Target="http://opac.ntbminprom.ru:8080/opac/index.php?url=/notices/index/637715/default/371236" TargetMode="External"/><Relationship Id="rId25" Type="http://schemas.openxmlformats.org/officeDocument/2006/relationships/hyperlink" Target="http://opac.ntbminprom.ru:8080/opac/index.php?url=/notices/index/621450/default/371237" TargetMode="External"/><Relationship Id="rId26" Type="http://schemas.openxmlformats.org/officeDocument/2006/relationships/hyperlink" Target="http://opac.ntbminprom.ru:8080/opac/index.php?url=/notices/index/626202/default/371238" TargetMode="External"/><Relationship Id="rId27" Type="http://schemas.openxmlformats.org/officeDocument/2006/relationships/hyperlink" Target="http://opac.ntbminprom.ru:8080/opac/index.php?url=/notices/index/625732/default/371239" TargetMode="External"/><Relationship Id="rId28" Type="http://schemas.openxmlformats.org/officeDocument/2006/relationships/hyperlink" Target="http://opac.ntbminprom.ru:8080/opac/index.php?url=/notices/index/637623/default/371240" TargetMode="External"/><Relationship Id="rId29" Type="http://schemas.openxmlformats.org/officeDocument/2006/relationships/hyperlink" Target="http://opac.ntbminprom.ru:8080/opac/index.php?url=/notices/index/625750/default/371241" TargetMode="External"/><Relationship Id="rId30" Type="http://schemas.openxmlformats.org/officeDocument/2006/relationships/hyperlink" Target="http://opac.ntbminprom.ru:8080/opac/index.php?url=/notices/index/639490/default/371242" TargetMode="External"/><Relationship Id="rId31" Type="http://schemas.openxmlformats.org/officeDocument/2006/relationships/hyperlink" Target="http://opac.ntbminprom.ru:8080/opac/index.php?url=/notices/index/637579/default/371243" TargetMode="External"/><Relationship Id="rId32" Type="http://schemas.openxmlformats.org/officeDocument/2006/relationships/hyperlink" Target="http://opac.ntbminprom.ru:8080/opac/index.php?url=/notices/index/637703/default/371245" TargetMode="External"/><Relationship Id="rId33" Type="http://schemas.openxmlformats.org/officeDocument/2006/relationships/hyperlink" Target="http://opac.ntbminprom.ru:8080/opac/index.php?url=/notices/index/621608/default/371246" TargetMode="External"/><Relationship Id="rId34" Type="http://schemas.openxmlformats.org/officeDocument/2006/relationships/hyperlink" Target="http://opac.ntbminprom.ru:8080/opac/index.php?url=/notices/index/621628/default/371247" TargetMode="External"/><Relationship Id="rId35" Type="http://schemas.openxmlformats.org/officeDocument/2006/relationships/hyperlink" Target="http://opac.ntbminprom.ru:8080/opac/index.php?url=/notices/index/637693/default/371248" TargetMode="External"/><Relationship Id="rId36" Type="http://schemas.openxmlformats.org/officeDocument/2006/relationships/hyperlink" Target="http://opac.ntbminprom.ru:8080/opac/index.php?url=/notices/index/637697/default/371249" TargetMode="External"/><Relationship Id="rId37" Type="http://schemas.openxmlformats.org/officeDocument/2006/relationships/hyperlink" Target="http://opac.ntbminprom.ru:8080/opac/index.php?url=/notices/index/625736/default/371252" TargetMode="External"/><Relationship Id="rId38" Type="http://schemas.openxmlformats.org/officeDocument/2006/relationships/hyperlink" Target="http://opac.ntbminprom.ru:8080/opac/index.php?url=/notices/index/640473/default/371253" TargetMode="External"/><Relationship Id="rId39" Type="http://schemas.openxmlformats.org/officeDocument/2006/relationships/hyperlink" Target="http://opac.ntbminprom.ru:8080/opac/index.php?url=/notices/index/637695/default/371256" TargetMode="External"/><Relationship Id="rId40" Type="http://schemas.openxmlformats.org/officeDocument/2006/relationships/hyperlink" Target="http://opac.ntbminprom.ru:8080/opac/index.php?url=/notices/index/646825/default/371257" TargetMode="External"/><Relationship Id="rId41" Type="http://schemas.openxmlformats.org/officeDocument/2006/relationships/hyperlink" Target="http://opac.ntbminprom.ru:8080/opac/index.php?url=/notices/index/646827/default/371258" TargetMode="External"/><Relationship Id="rId42" Type="http://schemas.openxmlformats.org/officeDocument/2006/relationships/hyperlink" Target="http://opac.ntbminprom.ru:8080/opac/index.php?url=/notices/index/639582/default/371259" TargetMode="External"/><Relationship Id="rId43" Type="http://schemas.openxmlformats.org/officeDocument/2006/relationships/hyperlink" Target="http://opac.ntbminprom.ru:8080/opac/index.php?url=/notices/index/639580/default/371260" TargetMode="External"/><Relationship Id="rId44" Type="http://schemas.openxmlformats.org/officeDocument/2006/relationships/hyperlink" Target="http://opac.ntbminprom.ru:8080/opac/index.php?url=/notices/index/609064/default/371261" TargetMode="External"/><Relationship Id="rId45" Type="http://schemas.openxmlformats.org/officeDocument/2006/relationships/hyperlink" Target="http://opac.ntbminprom.ru:8080/opac/index.php?url=/notices/index/651375/default/371262" TargetMode="External"/><Relationship Id="rId46" Type="http://schemas.openxmlformats.org/officeDocument/2006/relationships/hyperlink" Target="http://opac.ntbminprom.ru:8080/opac/index.php?url=/notices/index/651388/default/371263" TargetMode="External"/><Relationship Id="rId47" Type="http://schemas.openxmlformats.org/officeDocument/2006/relationships/hyperlink" Target="http://opac.ntbminprom.ru:8080/opac/index.php?url=/notices/index/646831/default/371264" TargetMode="External"/><Relationship Id="rId48" Type="http://schemas.openxmlformats.org/officeDocument/2006/relationships/hyperlink" Target="http://opac.ntbminprom.ru:8080/opac/index.php?url=/notices/index/651371/default/371265" TargetMode="External"/><Relationship Id="rId49" Type="http://schemas.openxmlformats.org/officeDocument/2006/relationships/hyperlink" Target="http://opac.ntbminprom.ru:8080/opac/index.php?url=/notices/index/644234/default/371266" TargetMode="External"/><Relationship Id="rId50" Type="http://schemas.openxmlformats.org/officeDocument/2006/relationships/hyperlink" Target="http://opac.ntbminprom.ru:8080/opac/index.php?url=/notices/index/555182/default/371267" TargetMode="External"/><Relationship Id="rId51" Type="http://schemas.openxmlformats.org/officeDocument/2006/relationships/hyperlink" Target="http://opac.ntbminprom.ru:8080/opac/index.php?url=/notices/index/651382/default/371268" TargetMode="External"/><Relationship Id="rId52" Type="http://schemas.openxmlformats.org/officeDocument/2006/relationships/hyperlink" Target="http://opac.ntbminprom.ru:8080/opac/index.php?url=/notices/index/648183/default/371269" TargetMode="External"/><Relationship Id="rId53" Type="http://schemas.openxmlformats.org/officeDocument/2006/relationships/hyperlink" Target="http://opac.ntbminprom.ru:8080/opac/index.php?url=/notices/index/651355/default/371270" TargetMode="External"/><Relationship Id="rId54" Type="http://schemas.openxmlformats.org/officeDocument/2006/relationships/hyperlink" Target="http://opac.ntbminprom.ru:8080/opac/index.php?url=/notices/index/651361/default/371271" TargetMode="External"/><Relationship Id="rId55" Type="http://schemas.openxmlformats.org/officeDocument/2006/relationships/hyperlink" Target="http://opac.ntbminprom.ru:8080/opac/index.php?url=/notices/index/645130/default/371272" TargetMode="External"/><Relationship Id="rId56" Type="http://schemas.openxmlformats.org/officeDocument/2006/relationships/hyperlink" Target="http://opac.ntbminprom.ru:8080/opac/index.php?url=/notices/index/648185/default/371274" TargetMode="External"/><Relationship Id="rId57" Type="http://schemas.openxmlformats.org/officeDocument/2006/relationships/hyperlink" Target="http://opac.ntbminprom.ru:8080/opac/index.php?url=/notices/index/529401/default/371275" TargetMode="External"/><Relationship Id="rId58" Type="http://schemas.openxmlformats.org/officeDocument/2006/relationships/hyperlink" Target="http://opac.ntbminprom.ru:8080/opac/index.php?url=/notices/index/554878/default/371276" TargetMode="External"/><Relationship Id="rId59" Type="http://schemas.openxmlformats.org/officeDocument/2006/relationships/hyperlink" Target="http://opac.ntbminprom.ru:8080/opac/index.php?url=/notices/index/565478/default/371277" TargetMode="Externa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4:00Z</dcterms:created>
  <dc:creator>1</dc:creator>
  <dc:description/>
  <cp:keywords/>
  <dc:language>en-US</dc:language>
  <cp:lastModifiedBy>User</cp:lastModifiedBy>
  <cp:lastPrinted>2019-06-20T17:13:00Z</cp:lastPrinted>
  <dcterms:modified xsi:type="dcterms:W3CDTF">2021-01-20T11:55:00Z</dcterms:modified>
  <cp:revision>6</cp:revision>
  <dc:subject/>
  <dc:title/>
</cp:coreProperties>
</file>