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7175</wp:posOffset>
                </wp:positionH>
                <wp:positionV relativeFrom="paragraph">
                  <wp:posOffset>432435</wp:posOffset>
                </wp:positionV>
                <wp:extent cx="4410710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29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shd w:fill="78503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shd w:fill="E1E1E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  <w:lang w:val="ru-RU"/>
                                    </w:rPr>
                                    <w:t>«Научно-техническая 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Москва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8 (495) 870-29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Пресненская наб., 10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доб. 24003#, 24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стр. 2 (IQ-Квартал)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35 этаж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4.05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29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652" w:type="dxa"/>
                            <w:tcBorders/>
                            <w:shd w:fill="78503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shd w:fill="E1E1E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  <w:lang w:val="ru-RU"/>
                              </w:rPr>
                              <w:t>«Научно-техническая библиоте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Москва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8 (495) 870-29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Пресненская наб., 10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доб. 24003#, 24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стр. 2 (IQ-Квартал)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35 этаж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  <w:lang w:val="ru-RU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Cs w:val="24"/>
                                  <w:shd w:fill="FFFFFF" w:val="clear"/>
                                  <w:lang w:val="ru-RU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lang w:val="ru-RU" w:eastAsia="en-US"/>
        </w:rPr>
        <w:drawing>
          <wp:inline distT="0" distB="0" distL="0" distR="0">
            <wp:extent cx="2533015" cy="10090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525252"/>
          <w:sz w:val="96"/>
          <w:szCs w:val="96"/>
          <w:lang w:val="ru-RU"/>
        </w:rPr>
      </w:pPr>
      <w:r>
        <w:rPr>
          <w:rFonts w:cs="Arial" w:ascii="Arial" w:hAnsi="Arial"/>
          <w:b/>
          <w:bCs/>
          <w:color w:val="525252"/>
          <w:sz w:val="96"/>
          <w:szCs w:val="96"/>
          <w:lang w:val="ru-RU"/>
        </w:rPr>
      </w:r>
    </w:p>
    <w:p>
      <w:pPr>
        <w:pStyle w:val="TextBody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96"/>
          <w:lang w:val="ru-RU"/>
        </w:rPr>
      </w:pPr>
      <w:r>
        <w:rPr>
          <w:rFonts w:cs="Arial" w:ascii="Verdana" w:hAnsi="Verdana"/>
          <w:b/>
          <w:bCs/>
          <w:color w:val="525252"/>
          <w:sz w:val="96"/>
          <w:szCs w:val="96"/>
          <w:lang w:val="ru-RU"/>
        </w:rPr>
        <w:t>Книги</w:t>
      </w:r>
    </w:p>
    <w:p>
      <w:pPr>
        <w:pStyle w:val="TextBody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96"/>
        </w:rPr>
      </w:pPr>
      <w:r>
        <w:rPr>
          <w:rFonts w:cs="Arial" w:ascii="Verdana" w:hAnsi="Verdana"/>
          <w:b/>
          <w:bCs/>
          <w:iCs/>
          <w:color w:val="525252"/>
          <w:sz w:val="48"/>
          <w:szCs w:val="48"/>
          <w:lang w:val="ru-RU"/>
        </w:rPr>
        <w:t>Информационный обзор</w:t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48"/>
          <w:lang w:val="en-US"/>
        </w:rPr>
      </w:pPr>
      <w:r>
        <w:rPr>
          <w:rFonts w:cs="Arial" w:ascii="Verdana" w:hAnsi="Verdana"/>
          <w:b/>
          <w:bCs/>
          <w:iCs/>
          <w:color w:val="525252"/>
          <w:sz w:val="96"/>
          <w:szCs w:val="48"/>
        </w:rPr>
        <w:t>№</w:t>
      </w:r>
      <w:r>
        <w:rPr>
          <w:rFonts w:eastAsia="Verdana" w:cs="Verdana" w:ascii="Verdana" w:hAnsi="Verdana"/>
          <w:b/>
          <w:bCs/>
          <w:iCs/>
          <w:color w:val="525252"/>
          <w:sz w:val="96"/>
          <w:szCs w:val="48"/>
          <w:lang w:val="ru-RU"/>
        </w:rPr>
        <w:t xml:space="preserve"> </w:t>
      </w:r>
      <w:r>
        <w:rPr>
          <w:rFonts w:cs="Arial" w:ascii="Verdana" w:hAnsi="Verdana"/>
          <w:b/>
          <w:bCs/>
          <w:iCs/>
          <w:color w:val="525252"/>
          <w:sz w:val="96"/>
          <w:szCs w:val="48"/>
          <w:lang w:val="en-US"/>
        </w:rPr>
        <w:t>6</w:t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48"/>
          <w:szCs w:val="48"/>
          <w:lang w:val="en-US"/>
        </w:rPr>
      </w:pPr>
      <w:r>
        <w:rPr>
          <w:rFonts w:cs="Arial" w:ascii="Verdana" w:hAnsi="Verdana"/>
          <w:b/>
          <w:bCs/>
          <w:color w:val="525252"/>
          <w:sz w:val="48"/>
          <w:szCs w:val="48"/>
          <w:lang w:val="en-US"/>
        </w:rPr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48"/>
          <w:szCs w:val="48"/>
          <w:lang w:val="ru-RU"/>
        </w:rPr>
      </w:pPr>
      <w:r>
        <w:rPr>
          <w:rFonts w:cs="Arial" w:ascii="Verdana" w:hAnsi="Verdana"/>
          <w:b/>
          <w:bCs/>
          <w:color w:val="525252"/>
          <w:sz w:val="48"/>
          <w:szCs w:val="48"/>
        </w:rPr>
        <w:t>2020</w:t>
      </w:r>
    </w:p>
    <w:p>
      <w:pPr>
        <w:sectPr>
          <w:footerReference w:type="default" r:id="rId9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color w:val="78503C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78503C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19"/>
        <w:jc w:val="center"/>
        <w:rPr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  <w:t>ОГЛАВЛЕНИЕ</w:t>
      </w:r>
    </w:p>
    <w:p>
      <w:pPr>
        <w:pStyle w:val="Contents1"/>
        <w:rPr>
          <w:color w:val="78503C"/>
          <w:sz w:val="40"/>
          <w:szCs w:val="40"/>
          <w:lang w:val="en-US" w:eastAsia="en-US"/>
        </w:rPr>
      </w:pPr>
      <w:r>
        <w:rPr>
          <w:color w:val="78503C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olor w:val="525252"/>
          <w:sz w:val="32"/>
          <w:szCs w:val="32"/>
          <w:lang w:val="en-US" w:eastAsia="en-US"/>
        </w:rPr>
      </w:pPr>
      <w:r>
        <w:rPr>
          <w:b/>
          <w:color w:val="525252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525252"/>
          <w:sz w:val="32"/>
          <w:szCs w:val="32"/>
        </w:rPr>
      </w:pPr>
      <w:r>
        <w:rPr>
          <w:b/>
          <w:color w:val="525252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52525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525252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525252"/>
                <w:sz w:val="32"/>
                <w:szCs w:val="32"/>
                <w:lang w:val="en-US" w:eastAsia="en-US"/>
              </w:rPr>
              <w:t>Новые поступления книг в фонд НТБ</w:t>
            </w:r>
          </w:hyperlink>
          <w:r>
            <w:rPr>
              <w:b w:val="false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52525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jc w:val="right"/>
        <w:rPr>
          <w:b w:val="false"/>
          <w:b w:val="false"/>
          <w:color w:val="943634"/>
          <w:sz w:val="28"/>
          <w:szCs w:val="28"/>
        </w:rPr>
      </w:pPr>
      <w:r>
        <w:rPr>
          <w:b w:val="false"/>
          <w:color w:val="943634"/>
          <w:sz w:val="28"/>
          <w:szCs w:val="28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45859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 w:ascii="Verdana" w:hAnsi="Verdana"/>
                <w:color w:val="FFFFFF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45859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Verdana" w:hAnsi="Verdana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49 Р32</w:t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b/>
                  <w:color w:val="000000"/>
                </w:rPr>
                <w:t>Регулирование робототехники: введение в "робоправо": Правовые аспекты развития робототехники и технологий искусственного интеллекта</w:t>
              </w:r>
            </w:hyperlink>
            <w:r>
              <w:rPr/>
              <w:t xml:space="preserve"> / под ред. А.В. Незнамов. – М.: Инфотропик Медиа, 2018. – XVI, 215 с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терминов «робот», «искусственный интеллект», «киберфизическая система». Правоотношения в сфере робототехники. Проблема правосубъектности роботов в доктринальных и нормативных источниках. Общие правила требования к процессам создания и использования роботов. Специальные правовые требования к введению в эксплуатацию отдельных категорий роботов. Ответственность за действия робота. Проблема страхования в контексте развития робототехники. Датчики роботов. Роботы и персональные данные. Издание подготовлено на основе результатов комплексного «Исследования в области развития законодательства о робототехнике и киберфизических систем, в том числе, в части определения понятия киберфизических систем, порядка ввода их в эксплуатацию и гражданский оборот, определения ответственности» проведенного в 2018 году по заказу Фонда «Сколково» в рамках программы «Цифровая экономика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К9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ев, Т.А.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/>
                  <w:color w:val="000000"/>
                </w:rPr>
                <w:t>Об устойчивости и надежности экономических систе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монография] / Т.А. Кулиев, Ш.Т. Кулиева. – М.: Экономика, 2017. – 223 с.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ая экономическая система мышления. Анализ недостаточности системного свойства рыночной модели экономики. Модели экономических систем. Функционирование и целостность систем. Неопределенность в экономических системах и процессах. Устойчивость и надежность экономических систем. Теория оптимизации и выбор вариантов устойчивости. Рациональные модели экономик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Т5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лстых, П.А.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GR: Полное руководство по разработке государственно-управленческих решений, теории и практике лоббирования.</w:t>
              </w:r>
            </w:hyperlink>
            <w:r>
              <w:rPr/>
              <w:t xml:space="preserve"> – М.: Перо, 2019. – 1242 с. - Слов.: с. 1192-1242.</w:t>
            </w:r>
          </w:p>
          <w:p>
            <w:pPr>
              <w:pStyle w:val="Normal"/>
              <w:autoSpaceDE w:val="false"/>
              <w:rPr/>
            </w:pPr>
            <w:r>
              <w:rPr/>
              <w:t>Теория лоббизма. Практика лоббизма в РФ. Коммерческие и некоммерческие лоббисты. Институциональные представители, интересы и каналы влияния. Отраслевые лоббисты в ключевых секторах российской экономики. Профессиональные консультанты на рынке лоббистских услуг. Иностранные лоббисты в России и их профессиональные представители. Особенности принятия и закрепления государственно-управленческих решений. Лоббизм на уровне Президента РФ, Администрации Президента РФ, Правительства РФ, Аппарата Правительства РФ, федеральных органов исполнительной власти, Федерального Собрания РФ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М7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кров, Г.Г.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Евразийский экономический союз. Меры торговой защиты: антидемпинговые, компенсационные, специальны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Проспект, 2020. – 342 с. – Библиогр.: с. 330-334.</w:t>
            </w:r>
          </w:p>
          <w:p>
            <w:pPr>
              <w:pStyle w:val="Normal"/>
              <w:autoSpaceDE w:val="false"/>
              <w:rPr/>
            </w:pPr>
            <w:r>
              <w:rPr/>
              <w:t>Общая характеристика мер торговой защиты внутреннего рынка Евразийского экономического союза (ЕАЭС). Конфигурация товарного рынка. Конкурентные позиции компаний в территориальных и продуктовых границах товарного рынка. Меры торговой защиты товарных рынков. Демпинговый и субсидированный импорт, их ущерб отрасли экономики. Антидемпинговые и компенсационные меры защиты внутреннего рынка. Возросший импорт как инструмент недобросовестной конкуренции. Специальные меры торговой защиты. Расследование, предшествующее введению и применению мер торговой защиты. Практическая реализация принятых реш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П3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ичков, О.Б.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Международный трансфер технологий как инструмент политики в XXI век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О.Б. Пичков, А.А. Уланов. – М.: МГИМО-Университет, 2018. – 159 с.: граф., схем., табл. – (Научная школа МГИМО). - Библиогр.: с. 133-150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 подходы к трансферу технологий в современных международных отношениях. Формы и организации технологического обмена. На примере России, США, Китая и Европейского союза рассматриваются различные аспекты использования международной передачи технологий ведущими мировыми игроками в качестве инструмента их внешней полит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5 К4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ирпиченко, В.А.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Разведка: лица и личност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3-е изд., испр. – М.: Международные отношения, 2017. – 399 с., [24] л.: ил. – (Секретные миссии).</w:t>
            </w:r>
          </w:p>
          <w:p>
            <w:pPr>
              <w:pStyle w:val="Normal"/>
              <w:autoSpaceDE w:val="false"/>
              <w:rPr/>
            </w:pPr>
            <w:r>
              <w:rPr/>
              <w:t>Мемуары генерала-лейтенанта Вадима Алексеевича Кирпиченко (1922-2005), советского разведчика, лауреата литературной премии Службы внешней разведки РФ. С 1974 по 1991 годы автор был первым заместителем начальника ПГУ КГБ СССР, что позволило ему создать галерею запоминающихся портретов разведчиков, включая руководителей КГБ и иностранных разведорганов, не известных ранее героев и скандально известных предателей. Подлинные факты, лежавшие в основе многих драматических эпизодов современной истор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А4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, М.Ю.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Министры финансов: От Российской империи до наших дней</w:t>
              </w:r>
            </w:hyperlink>
            <w:r>
              <w:rPr/>
              <w:t xml:space="preserve"> / М.Ю. Алексеев, А.В. Пачкалов. – 2-е изд. – М.: Альпина Паблишер, 2019. – 570 с.</w:t>
            </w:r>
          </w:p>
          <w:p>
            <w:pPr>
              <w:pStyle w:val="Normal"/>
              <w:autoSpaceDE w:val="false"/>
              <w:rPr/>
            </w:pPr>
            <w:r>
              <w:rPr/>
              <w:t>Биографические сведения о всех российских министрах и наркомах, осуществляющих общее руководство в области организации финансов со времени учреждения Министерства финансов Российской империи в 1802 году и до настоящего времени. История финансов и кредитно-денежных отношений в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9 Я6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ныхбаш, А.В.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Ты же оратор: Мощные инструменты для выступлений и презентаций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Бомбора: Эксмо, 2019. – 203 с.: ил. – (Бизнес. Как это работает в России).</w:t>
            </w:r>
          </w:p>
          <w:p>
            <w:pPr>
              <w:pStyle w:val="Normal"/>
              <w:autoSpaceDE w:val="false"/>
              <w:rPr/>
            </w:pPr>
            <w:r>
              <w:rPr/>
              <w:t>Карта презентационных компетенций. Анализ ошибок известных спикеров. Алгоритм подготовки к выступлению. Приемы вовлечения зрителей. Управление вниманием аудитории. Использование технических средств в презентации. Типология спикеров. Упражнения для развития мастер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Р9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ызов, И.Р.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Я всегда знаю, что сказать: книга-тренинг по успешным переговорам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8. – 329 с. – (Top Business Awards).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ые приемы и техники ведения жестких переговоров. Отличие компромисса от ненужных уступок. Как мягко и незаметно менять точку зрения оппонента. Построение дорожной карты переговоров. Автор – один из ведущих российских экспертов в области ведения переговор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Ч-4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як, В.З.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Принципы управления проектами и программам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монография]. – М.: АСВ, 2019. – 443 с.: схем., табл. – Библиогр.: с. 436-439.</w:t>
            </w:r>
          </w:p>
          <w:p>
            <w:pPr>
              <w:pStyle w:val="Normal"/>
              <w:autoSpaceDE w:val="false"/>
              <w:rPr/>
            </w:pPr>
            <w:r>
              <w:rPr/>
              <w:t>Эволюция и пути формирования менеджмента как науки. Теории современного менеджмента. Научные и практические подходы в сфере управления проектами и программами. Основные этапы управления проектами на начальной стадии. Повышение эффективности управления инновациями. Механизм выявления и снижения инновационных рисков на разных стадиях производственной деятельности. Принципы и порядок формирования и управления инвестиционным портфелем. Методы оценки качества объектов инвестирования. Методы расчёта эффективности инвестиционных программ по территориям жилых застроек. Современные научные направления и основные задачи в сфере управления инвестиционно-строительными проектами. Управление рисками в инвестиционном проектирования и бизнесе недвижимости. Рынок недвижимости. Кадры предприят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91.71 Р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зенталь, Д.Э.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Русский язык: Сборник правил и упражнений</w:t>
              </w:r>
            </w:hyperlink>
            <w:r>
              <w:rPr>
                <w:b/>
              </w:rPr>
              <w:t>.</w:t>
            </w:r>
            <w:r>
              <w:rPr/>
              <w:t xml:space="preserve"> – М.: Эксмо, 2019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й материал по всем основным разделам современного русского языка: фонетика и графика, орфография, лексика и фразеология, морфология, синтаксис и пунктуация, стилистика. Упражнения для закрепления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1 Л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вак, Н.В.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Математика для безнадежных гуманитариев: Для тех, кто учил языки, литературу и прочую лирику</w:t>
              </w:r>
            </w:hyperlink>
            <w:r>
              <w:rPr/>
              <w:t xml:space="preserve"> / Н.В. Литвак, А.Г. Кечеджан. – М.: АСТ, 2019. – 270 с. – (Безнадёжный гуманитарий).</w:t>
            </w:r>
          </w:p>
          <w:p>
            <w:pPr>
              <w:pStyle w:val="Normal"/>
              <w:autoSpaceDE w:val="false"/>
              <w:rPr/>
            </w:pPr>
            <w:r>
              <w:rPr/>
              <w:t>Нестандартное объяснение элементарной школьной математики. Истории, смыслы, связи, иллюстрации, которые помогут понять суть этой науки. Задания и разбор их реш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 К3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шубина, О.К.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Как болел бы врач: маленькие хитрости большого здравоохранени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Бомбора: Эксмо, 2019. – 302 с. – (Доктора рунета. О здоровье понятным почерком).</w:t>
            </w:r>
          </w:p>
          <w:p>
            <w:pPr>
              <w:pStyle w:val="Normal"/>
              <w:autoSpaceDE w:val="false"/>
              <w:rPr/>
            </w:pPr>
            <w:r>
              <w:rPr/>
              <w:t>Выбор медицинского учреждения и врача. Особенности лечебно-диагностического процесса. Что читать о здоровье в Интернете перед визитом к врачу и после него. Взаимоотношения врача и пациента. Процесс покупки лекарств. Как отстаивать свои права, если обидели в больнице или в аптеке. Возможности получить второе мнение о диагнозе. Автор - медицинский журналист, популяризатор науки, блоге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В6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дина, Е.М.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Дзен в большом городе: Искусство плыть по течению и всегда оказываться там, где нужно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ОДРИ: Эксмо, 2019. – 283 с. – (Живи легко, будь в тренде!)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журналист, медиаменеджер и инстаграм-блогер, представляет гид по дзен-продуктивнсоти. Как прекратить гонку за мифическими целями и найти себя. Не пытаться успеть всё, а успевать ровно столько, сколько нужно для счасть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Г5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езеров, С.Е.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Любовные страсти старого Петербурга: Скандальные романы, сердечные драмы, тайные венчания и роковые вдовы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Центрполиграф; СПб.: Русская тройка, 2018. – 510 с.: ил. – (Всё о Санкт-Петербурге). – Библиогр.: с. 502-507.</w:t>
            </w:r>
          </w:p>
          <w:p>
            <w:pPr>
              <w:pStyle w:val="Normal"/>
              <w:autoSpaceDE w:val="false"/>
              <w:rPr/>
            </w:pPr>
            <w:r>
              <w:rPr/>
              <w:t>Попытка собрать вместе любовные истории XIX – начала XX вв., происходившие в столице Российской Империи и в Санкт-Петербургской губернии. Великосветские истории. Хитросплетения судеб царствующего дома Романовых. Люди искусства. Воины и политики. Любовные треугольники и семейные драмы, эпатажные амурные приключения, неразделенные чувства, сбежавшие невесты, тайные венчания, роковые вдовы и мужья, дуэли ради защиты чести возлюбленной, всякого рода нежелательные происшеств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С4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ёзкин, Ю.Л.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Дом правительства: Сага о русской революци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: CORPUS, 2019. – 970 с.: ил. – Предм.-имен. указ.: с. 947-970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русской революции и советской власти. Судьбы обитателей престижного жилищного комплекса - Дома правительства, ныне известного как Дом на набережной. Несгибаемые большевики, строители нового мира, закаленные в тюрьмах и ссылках, преображаются в высокопоставленных чиновников, обрастают семьями и бытом, проходят сталинские чистки, казнят врагов народа и сами идут на казнь. В 1930-е и 1940-е годы около 800 жителей дома были репрессированы. На основе огромного массива архивных материалов, писем, дневников, интервью, редких фотограф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Ч-4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ркашина, Л.А.</w:t>
            </w:r>
          </w:p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Пушкин и родословие Любви: От прадедов к внукам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Вече, 2017. – 303 с., [8] л.: ил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рода Александра Сергеевича Пушкина. Роковые страсти Пушкиных – Ганнибалов. Влюбленности молодого поэта. Яркие любовные романы пушкинского века. Судьбы потомков поэ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spacing w:before="60" w:after="0"/>
              <w:jc w:val="left"/>
              <w:rPr>
                <w:rFonts w:ascii="Trebuchet MS" w:hAnsi="Trebuchet MS" w:cs="Trebuchet MS"/>
                <w:b/>
                <w:b/>
                <w:color w:val="000080"/>
                <w:sz w:val="20"/>
              </w:rPr>
            </w:pPr>
            <w:r>
              <w:rPr>
                <w:b/>
                <w:szCs w:val="24"/>
              </w:rPr>
              <w:t>33 А9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семоглу, Д.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Введение в теорию современного экономического рост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: в 2 кн.: пер. с англ. / Д. Асемоглу; кол.авт. Рос. акад. нар. хоз-ва и гос. службы при Президенте РФ. – М.: Дело, 2018. – (Академический учебник).</w:t>
            </w:r>
          </w:p>
          <w:p>
            <w:pPr>
              <w:pStyle w:val="Normal"/>
              <w:autoSpaceDE w:val="false"/>
              <w:rPr/>
            </w:pPr>
            <w:r>
              <w:rPr/>
              <w:t>Т. 1: Особенности современного экономического роста. Неоклассическая теория экономического роста. Модели накопления человеческого капитала. Базовые модели современной макроэкономики и традиционной теории экономического роста. Теория технологического прогресса. Т. 2: Стохастическая теория экономического роста. Распространение технологий между странами. Международная торговля. Экономическое развитие. Политическая экономия экономического роста. Вещественный анализ и его приложения в оптимизации. Обзор теории обыкновенных дифференциальных уравнений. Краткий обзор теории динамических игр. Список теоре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4 В9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энс, Э.</w:t>
            </w:r>
          </w:p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>Илон Маск: Tesla, SpaceX и дорога в будуще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3-е изд., доп. – М.: Олимп-Бизнес, 2019. – X, 385 с., [8] 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рия жизни и достижений самого отважного предпринимателя Кремниевой долины. Исследование личности гениального инженера, начиная с детства в Южной Африке, и до нынешнего положения на пике глобального бизнеса. Успехи PayPal, Tesla Motors SpaceX, SolarCity и других проектов. На основе эксклюзивных интервью с Илоном Маском, членами его семьи и друзьями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58 С3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енге, П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Пятая дисциплина: Искусство и практика обучающейся организац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Манн, Иванов и Фербер, 2018. – 493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Настольная книга для руководителя любого уровня, посвященная концепции «обучающейся организации». Достижение успеха с помощью постоянного обучения и обновления внутри компании, которая легко лавирует в море бизнеса и мгновенно адаптируется к изменениям, используя открывающиеся возможности и быстро реагируя на угрозы. Руководитель такой компании должен удерживать в поле зрения пять основных факторов: совершенствование личности каждого сотрудника; изменение ментальных моделей, на которых базируется корпоративная культура; формирование общего видения; командное обучение; системное мышление. Системный подход помогает руководителям и сотрудникам активно мыслить, находить эффективные решения и добиваться своих целей. Автор - профессор MIT, директор и основатель Центра организационного обучения в школе менеджмента MIT Sloan. Впервые книга была опубликована в 1990 году (новая редакция 2006 год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57 М8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оррис, Д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Голая обезьян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сборник: пер. с англ. – М.: КоЛибри, 2018. – 846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 авторский сборник британского зоолога Десмонда Морриса, вошли главные труды, принесшие ему мировую известность. Скандальная «Голая обезьяна» – вышедшая в 1967 году, где в доступной и увлекательной форме автор изложил оригинальную версию происхождения человека разумного, а также того, как древние звериные инстинкты, животное начало в каждом из нас определяют развитие современного человеческого общества. «Людской зверинец» – своего рода продолжение нашумевшего бестселлера, также имевшее огромный успех. «Основной инстинкт» – подробнейшее исследование и анализ всех видов человеческих прикосновений, от рукопожатий до сексуальных объятий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21.3 М5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ерчант, Б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Универсальное устройство: Неизвестная история создания iPhone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Бомбора: Эксмо, 2019. – 607 с. – (IT бестселлер).</w:t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  <w:t>Инсайдерская история самого засекреченного продукта компании Apple, рассказанная автору инженерами, дизайнерами, разработчиками, стоявшими у истоков создания iPhone. Каким iPhone задумывался, каков был его прототип и как он создавался группой никому не известных новаторов. Роль Стива Джобса в его изобретении. Технологии, программное обеспечение и аппаратные средства смартфона. Добыча сырья, используемого в производстве. Рабочие условия на заводах электроники в Китае. Черные рынки iPhone. Электронные отходы.</w:t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1 Д4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енза, Дж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Сам себе плацебо: Как использовать силу подсознания для здоровья и процвета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Бомбора: Эксмо, 2019. – 414 с., [16] л.: ил. – (Джо Диспенза. Сила подсознания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Истории людей об удивительной мощи человеческого разума. Краткая история плацебо. Механизмы эффекта плацебо в мозге и в теле. Как мысли изменяют мозг и тело. Концепция внушаемости. Влияние установок, убеждений и восприятия на изменения состояния бытия человека и создание его личности. Квантовый разум. Истории личной трансформации здоровья. Подготовка к медитации. Пошаговые инструкции применения медитативных методов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15 У-9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Уэбб, Б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Бояться, но делать: Руководство по управлению страхом от спецназовц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/ Б. Уэбб, Дж.Д. Манн. – М.: Манн, Иванов и Фербер, 2019. – 231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Руководство для преодоления страхов, которые мешают человеку двигаться вперед. Пять понятных шагов по управлению страхом: решение, тренировка, высвобождение, прыжок и понимание, что для вас главное. Автор - бывший спецназовец, пилот и успешный предприниматель утверждает, страх нельзя победить, но можно сделать его своим союзником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9 М8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оруа, 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История Англ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фр. – М.: КоЛибри, 2018. – 604 с.: ил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ндре Моруа, классик французской литературы XX века, автор знаменитых романизированных биографий. В «Истории Англии», написанной в 1937 году и впервые переведенной на русский язык, автору с блеском удалось создать удивительно живой и эмоциональный портрет страны, на протяжении многих столетий бережно хранившей и культивировавшей свою идентичность, свои традиции и национальную гордость. Этапы становления государства с древнейших времен до конца Второй мировой войны.</w:t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Н7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ова, Н.Н.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Инвестиционная стратегия регион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/ Н.Н. Новоселова, В.В. Хубулова; кол.авт. Северо-Кавказ. федер. ун-т. – М.: ИНФРА-М, 2020. – 161 с. – (Высшее образование. Магистратура). – Библиогр.: с. 154-156.</w:t>
            </w:r>
          </w:p>
          <w:p>
            <w:pPr>
              <w:pStyle w:val="Normal"/>
              <w:autoSpaceDE w:val="false"/>
              <w:rPr/>
            </w:pPr>
            <w:r>
              <w:rPr/>
              <w:t>Сущность инвестиционной стратегии и обоснование необходимости ее разработки. Особенности управления инвестиционным процессом. Состав участников инвестиционного рынка в регионе. Принципы и основные этапы процесса формирования инвестиционной стратегии региона. Отраслевая структура оптимального использования инвестиционных ресурсов регио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З-1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йкова, С.Н.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Государственное регулирование цен (тарифов) в Российской Федерации: административно-правовой аспект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студентов вузов. – М.: ИНФРА-М, 2019. – 246 с.: схем., табл. – (Высшее образование. Бакалавриат). - Библиогр.: с. 183-207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 основы административного ценообразования. История становления и развития государственного регулирования цен в России. Ценовое право. Государственная ценовая политика. Система управления в сфере ценообразования. Правовой механизм административного ценообразования. Ответственность за нарушение порядка цено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1 В6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лков, Г.М.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b/>
                  <w:color w:val="000000"/>
                </w:rPr>
                <w:t>Машиностроительные материалы нового поколе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М.: ИНФРА-М, 2020. – 318 с. – (Высшее образование. Бакалавриат). – Библиогр.: с. 308. – Глоссарий: с. 309-312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 основы и технологические приемы создания материалов конструкционного и функционального назначения с техническими характеристиками многократно выше существующего уровня. Традиционные материалы. Критерии оценки материалов. Техническая керамика. Конструкционный графит. Технология композиционных материалов. Свойства и применение композиционных материалов. Нанотехнология. Объемные наноматериалы. Древесина. Примеры реализации уникальных свойств материалов данного класса в машиностроительной продук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А8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тяков, В.В.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b/>
                  <w:color w:val="000000"/>
                </w:rPr>
                <w:t>Управление инновациями: Методологический инструментари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/ В.В. Артяков, А.А. Чурсин. – М.: ИНФРА-М, 2020. – 205 с.: граф., схем., табл. – (Высшее образование. Магистратура). - Библиогр.: с. 195-203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Теория и практика управления инновациями в условиях современных рыночных тенденций. Новые подходы и инструменты управления инновациями с учетом особенностей наукоемких отраслей промышленности, являющихся движущей силой экономики страны. Методы оценки и ранжирования инновационных технологий. Роль инноваций в формировании конкурентоспособности продукции. Оценка рисков в процессе осуществления инновационной деятельности. Облик инновационной системы экономики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7 А93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Аудит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и практикум для бакалавриата и магистратуры: в 2 ч. / под ред. М.А. Штефан; кол.авт. Нац. исслед. ун-т "Высш. шк. экон.". – М.: Юрайт, 2017. – (Бакалавр и магистр. Академический курс).</w:t>
            </w:r>
          </w:p>
          <w:p>
            <w:pPr>
              <w:pStyle w:val="Normal"/>
              <w:autoSpaceDE w:val="false"/>
              <w:rPr/>
            </w:pPr>
            <w:r>
              <w:rPr/>
              <w:t>Ч. 1. Содержание и нормативное регулирование аудиторской деятельности. Состав этапов аудиторской проверки, методики ее осуществления. Планирование аудита. Оценка аудиторского риска. Эффективность системы внутреннего контроля. Сущность информации и бухгалтерских искажений в аудите. Аудиторская выборка. План и программа аудита. Информационная база аудиторской деятельности и аудиторские доказательства. Понятие, структура и виды аудиторского заключения по финансовой (бухгалтерской) отчетности. Проведение аудита внеоборотных активов, в том числе капитальных вложений, основных средств и нематериальных активов. Ч. 2. Аудит оборотных активов, в том числе материально-производственных запасов (сырья и материалов, затрат на производство, готовой продукции, товаров), финансовых вложений, денежных средств. Аудит расчетов с поставщиками и подрядчиками, с покупателями и заказчиками, расчетов по оплате труда, социальному страхованию и обеспечению, расчетов с бюджетом по налогам и сборам, кредитов и займов. Аудит собственного капитал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А4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унин, Б.</w:t>
            </w:r>
          </w:p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Вдовий плат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АСТ, 2019. – 350 с. – (История Российского государст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А4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унин, Б.</w:t>
            </w:r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Звездух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повесть]. – М.: АСТ, 2019. – 255 с. – (История Российского государст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А5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юшина, Т.А.</w:t>
            </w:r>
          </w:p>
          <w:p>
            <w:pPr>
              <w:pStyle w:val="Normal"/>
              <w:autoSpaceDE w:val="false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В огне аргентинского танго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7. – 363 с. – (Еще раз про любовь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В2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ллер, М.И.</w:t>
            </w:r>
          </w:p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Еретик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, 2019. – 351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В7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ова, М.В.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Мой бедный богатый мужчин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Эксмо, 2018. – 347 с. – (Большая любовь. Романы М. Вороново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И2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диатуллин, Ш.Ш.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Бывшая Ленина</w:t>
              </w:r>
            </w:hyperlink>
            <w:r>
              <w:rPr/>
              <w:t>: роман. – М.: АСТ, Ред. Елены Шубиной, 2019. – 443 с. – (Актуальный роман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К6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, Т.</w:t>
            </w:r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Время черной лун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9. – 316 с. – (Королева мистического роман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К6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, Т.</w:t>
            </w:r>
          </w:p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Старинный орнамент везе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9. – 347 с. – (Королева мистического роман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Л1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вряшина, Ю.А.</w:t>
            </w:r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Девочки мо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8. – 379 с. – (За чужими окнам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Л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винова, А.В.</w:t>
            </w:r>
          </w:p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Карнавал насмерт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сборник] / А.В. Литвинова, С.В. Литвинов. – М.: Эксмо, 2019. – 314 с.</w:t>
            </w:r>
          </w:p>
          <w:p>
            <w:pPr>
              <w:pStyle w:val="Normal"/>
              <w:autoSpaceDE w:val="false"/>
              <w:rPr/>
            </w:pPr>
            <w:r>
              <w:rPr/>
              <w:t>Карнавал насмерть. Мафия бессмертна. Жертва рекламы. Шторм и штиль. Телеграммы. Леди Идеа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польский, Д.В.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Тайна трёх государе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в 2 ч. – М.: Комсомольская правда, 201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Р8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бина, Д.И.</w:t>
            </w:r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Наполеонов обоз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в 3 кн. – М.: Эксмо, 2018. – (Большая проза Дины Рубиной).</w:t>
            </w:r>
          </w:p>
          <w:p>
            <w:pPr>
              <w:pStyle w:val="Normal"/>
              <w:autoSpaceDE w:val="false"/>
              <w:rPr/>
            </w:pPr>
            <w:r>
              <w:rPr/>
              <w:t>Кн. 2: Белые лошади. – 2019. – 478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Т7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онина, Т.М.</w:t>
            </w:r>
          </w:p>
          <w:p>
            <w:pPr>
              <w:pStyle w:val="Normal"/>
              <w:autoSpaceDE w:val="false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Моя дорога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9. – 318 с. – (Нити любв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Канад)ст Б8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рэдли, А.</w:t>
            </w:r>
          </w:p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Сладость на корочке пирога; Сорняк, обвивший сумку палач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ы]: пер. с англ. – М.: АСТ, 2019. – 639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встрал) М7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риарти, Л.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Большая маленькая лож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Иностранка, 2019. – 538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Г4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лберт, Э.</w:t>
            </w:r>
          </w:p>
          <w:p>
            <w:pPr>
              <w:pStyle w:val="Normal"/>
              <w:autoSpaceDE w:val="false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Город женщин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Рипол Классик, 2019. – 452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М1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ьюэн, И.</w:t>
            </w:r>
          </w:p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В скорлуп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Эксмо, 2019. – 254 с. – (Pocket book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Ф4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рнивалл, К.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Однажды в Сорренто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СПб.: Аркадия, 2019. – 575 с. – (Memory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Швейц) Д4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ккер, Ж.</w:t>
            </w:r>
          </w:p>
          <w:p>
            <w:pPr>
              <w:pStyle w:val="Normal"/>
              <w:autoSpaceDE w:val="false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Исчезновение Стефани Мейлер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фр. – М.: АСТ: CORPUS, 2019. – 670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Чил) Р4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ивера Летельер, Э.</w:t>
            </w:r>
          </w:p>
          <w:p>
            <w:pPr>
              <w:pStyle w:val="Normal"/>
              <w:autoSpaceDE w:val="false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Искусство воскреше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исп. – СПб.: Изд-во Ивана Лимбаха, 2017. – 263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0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88125</wp:posOffset>
              </wp:positionH>
              <wp:positionV relativeFrom="page">
                <wp:posOffset>4820285</wp:posOffset>
              </wp:positionV>
              <wp:extent cx="1210945" cy="478155"/>
              <wp:effectExtent l="6350" t="6350" r="1555115" b="1162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23b0b"/>
                          </a:gs>
                          <a:gs pos="100000">
                            <a:srgbClr val="78503c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f7caac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78503c" stroked="t" o:allowincell="f" style="position:absolute;margin-left:518.75pt;margin-top:379.55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823b0b"/>
              <v:stroke color="#f2f2f2" weight="12600" joinstyle="miter" endcap="flat"/>
              <v:shadow on="t" obscured="f" color="#f7caac"/>
              <w10:wrap type="none"/>
            </v:shape>
          </w:pict>
        </mc:Fallback>
      </mc:AlternateContent>
      <w:drawing>
        <wp:inline distT="0" distB="0" distL="0" distR="0">
          <wp:extent cx="2190750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588125</wp:posOffset>
              </wp:positionH>
              <wp:positionV relativeFrom="page">
                <wp:posOffset>4820285</wp:posOffset>
              </wp:positionV>
              <wp:extent cx="1210945" cy="478155"/>
              <wp:effectExtent l="6350" t="6350" r="1555115" b="1162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23b0b"/>
                          </a:gs>
                          <a:gs pos="100000">
                            <a:srgbClr val="78503c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f7caac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78503c" stroked="t" o:allowincell="f" style="position:absolute;margin-left:518.75pt;margin-top:379.55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823b0b"/>
              <v:stroke color="#f2f2f2" weight="12600" joinstyle="miter" endcap="flat"/>
              <v:shadow on="t" obscured="f" color="#f7caac"/>
              <w10:wrap type="none"/>
            </v:shape>
          </w:pict>
        </mc:Fallback>
      </mc:AlternateContent>
      <w:drawing>
        <wp:inline distT="0" distB="0" distL="0" distR="0">
          <wp:extent cx="2190750" cy="87630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right="-283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bminprom.ru/" TargetMode="External"/><Relationship Id="rId3" Type="http://schemas.openxmlformats.org/officeDocument/2006/relationships/hyperlink" Target="mailto:ntb@minprom.gov.ru" TargetMode="External"/><Relationship Id="rId4" Type="http://schemas.openxmlformats.org/officeDocument/2006/relationships/hyperlink" Target="mailto:abonement@list.ru" TargetMode="External"/><Relationship Id="rId5" Type="http://schemas.openxmlformats.org/officeDocument/2006/relationships/hyperlink" Target="http://ntbminprom.ru/" TargetMode="External"/><Relationship Id="rId6" Type="http://schemas.openxmlformats.org/officeDocument/2006/relationships/hyperlink" Target="mailto:ntb@minprom.gov.ru" TargetMode="External"/><Relationship Id="rId7" Type="http://schemas.openxmlformats.org/officeDocument/2006/relationships/hyperlink" Target="mailto:abonement@list.ru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hyperlink" Target="http://opac.ntbminprom.ru:8080/opac/index.php?url=/notices/index/625150/default/369888" TargetMode="External"/><Relationship Id="rId11" Type="http://schemas.openxmlformats.org/officeDocument/2006/relationships/hyperlink" Target="http://opac.ntbminprom.ru:8080/opac/index.php?url=/notices/index/591246/default/369889" TargetMode="External"/><Relationship Id="rId12" Type="http://schemas.openxmlformats.org/officeDocument/2006/relationships/hyperlink" Target="http://opac.ntbminprom.ru:8080/opac/index.php?url=/notices/index/626292/default/369890" TargetMode="External"/><Relationship Id="rId13" Type="http://schemas.openxmlformats.org/officeDocument/2006/relationships/hyperlink" Target="http://opac.ntbminprom.ru:8080/opac/index.php?url=/notices/index/622695/default/369891" TargetMode="External"/><Relationship Id="rId14" Type="http://schemas.openxmlformats.org/officeDocument/2006/relationships/hyperlink" Target="http://opac.ntbminprom.ru:8080/opac/index.php?url=/notices/index/600010/default/369892" TargetMode="External"/><Relationship Id="rId15" Type="http://schemas.openxmlformats.org/officeDocument/2006/relationships/hyperlink" Target="http://opac.ntbminprom.ru:8080/opac/index.php?url=/notices/index/621584/default/369893" TargetMode="External"/><Relationship Id="rId16" Type="http://schemas.openxmlformats.org/officeDocument/2006/relationships/hyperlink" Target="http://opac.ntbminprom.ru:8080/opac/index.php?url=/notices/index/621536/default/369894" TargetMode="External"/><Relationship Id="rId17" Type="http://schemas.openxmlformats.org/officeDocument/2006/relationships/hyperlink" Target="http://opac.ntbminprom.ru:8080/opac/index.php?url=/notices/index/626250/default/369895" TargetMode="External"/><Relationship Id="rId18" Type="http://schemas.openxmlformats.org/officeDocument/2006/relationships/hyperlink" Target="http://opac.ntbminprom.ru:8080/opac/index.php?url=/notices/index/601584/default/369897" TargetMode="External"/><Relationship Id="rId19" Type="http://schemas.openxmlformats.org/officeDocument/2006/relationships/hyperlink" Target="http://opac.ntbminprom.ru:8080/opac/index.php?url=/notices/index/621576/default/369898" TargetMode="External"/><Relationship Id="rId20" Type="http://schemas.openxmlformats.org/officeDocument/2006/relationships/hyperlink" Target="http://opac.ntbminprom.ru:8080/opac/index.php?url=/notices/index/621588/default/369899" TargetMode="External"/><Relationship Id="rId21" Type="http://schemas.openxmlformats.org/officeDocument/2006/relationships/hyperlink" Target="http://opac.ntbminprom.ru:8080/opac/index.php?url=/notices/index/621530/default/369900" TargetMode="External"/><Relationship Id="rId22" Type="http://schemas.openxmlformats.org/officeDocument/2006/relationships/hyperlink" Target="http://opac.ntbminprom.ru:8080/opac/index.php?url=/notices/index/626192/default/369901" TargetMode="External"/><Relationship Id="rId23" Type="http://schemas.openxmlformats.org/officeDocument/2006/relationships/hyperlink" Target="http://opac.ntbminprom.ru:8080/opac/index.php?url=/notices/index/626170/default/369902" TargetMode="External"/><Relationship Id="rId24" Type="http://schemas.openxmlformats.org/officeDocument/2006/relationships/hyperlink" Target="http://opac.ntbminprom.ru:8080/opac/index.php?url=/notices/index/622575/default/369903" TargetMode="External"/><Relationship Id="rId25" Type="http://schemas.openxmlformats.org/officeDocument/2006/relationships/hyperlink" Target="http://opac.ntbminprom.ru:8080/opac/index.php?url=/notices/index/621486/default/369904" TargetMode="External"/><Relationship Id="rId26" Type="http://schemas.openxmlformats.org/officeDocument/2006/relationships/hyperlink" Target="http://opac.ntbminprom.ru:8080/opac/index.php?url=/notices/index/626439/default/369905" TargetMode="External"/><Relationship Id="rId27" Type="http://schemas.openxmlformats.org/officeDocument/2006/relationships/hyperlink" Target="http://opac.ntbminprom.ru:8080/opac/index.php?url=/notices/index/621626/default/369906" TargetMode="External"/><Relationship Id="rId28" Type="http://schemas.openxmlformats.org/officeDocument/2006/relationships/hyperlink" Target="http://opac.ntbminprom.ru:8080/opac/index.php?url=/notices/index/627195/default/369907" TargetMode="External"/><Relationship Id="rId29" Type="http://schemas.openxmlformats.org/officeDocument/2006/relationships/hyperlink" Target="http://opac.ntbminprom.ru:8080/opac/index.php?url=/notices/index/625764/default/369908" TargetMode="External"/><Relationship Id="rId30" Type="http://schemas.openxmlformats.org/officeDocument/2006/relationships/hyperlink" Target="http://opac.ntbminprom.ru:8080/opac/index.php?url=/notices/index/588100/default/369909" TargetMode="External"/><Relationship Id="rId31" Type="http://schemas.openxmlformats.org/officeDocument/2006/relationships/hyperlink" Target="http://opac.ntbminprom.ru:8080/opac/index.php?url=/notices/index/626302/default/369910" TargetMode="External"/><Relationship Id="rId32" Type="http://schemas.openxmlformats.org/officeDocument/2006/relationships/hyperlink" Target="http://opac.ntbminprom.ru:8080/opac/index.php?url=/notices/index/621594/default/369911" TargetMode="External"/><Relationship Id="rId33" Type="http://schemas.openxmlformats.org/officeDocument/2006/relationships/hyperlink" Target="http://opac.ntbminprom.ru:8080/opac/index.php?url=/notices/index/621452/default/369912" TargetMode="External"/><Relationship Id="rId34" Type="http://schemas.openxmlformats.org/officeDocument/2006/relationships/hyperlink" Target="http://opac.ntbminprom.ru:8080/opac/index.php?url=/notices/index/588114/default/369913" TargetMode="External"/><Relationship Id="rId35" Type="http://schemas.openxmlformats.org/officeDocument/2006/relationships/hyperlink" Target="http://opac.ntbminprom.ru:8080/opac/index.php?url=/notices/index/622699/default/369914" TargetMode="External"/><Relationship Id="rId36" Type="http://schemas.openxmlformats.org/officeDocument/2006/relationships/hyperlink" Target="http://opac.ntbminprom.ru:8080/opac/index.php?url=/notices/index/626182/default/369915" TargetMode="External"/><Relationship Id="rId37" Type="http://schemas.openxmlformats.org/officeDocument/2006/relationships/hyperlink" Target="http://opac.ntbminprom.ru:8080/opac/index.php?url=/notices/index/622709/default/369916" TargetMode="External"/><Relationship Id="rId38" Type="http://schemas.openxmlformats.org/officeDocument/2006/relationships/hyperlink" Target="http://opac.ntbminprom.ru:8080/opac/index.php?url=/notices/index/625133/default/369917" TargetMode="External"/><Relationship Id="rId39" Type="http://schemas.openxmlformats.org/officeDocument/2006/relationships/hyperlink" Target="http://opac.ntbminprom.ru:8080/opac/index.php?url=/notices/index/572522/default/369919" TargetMode="External"/><Relationship Id="rId40" Type="http://schemas.openxmlformats.org/officeDocument/2006/relationships/hyperlink" Target="http://opac.ntbminprom.ru:8080/opac/index.php?url=/notices/index/626470/default/369920" TargetMode="External"/><Relationship Id="rId41" Type="http://schemas.openxmlformats.org/officeDocument/2006/relationships/hyperlink" Target="http://opac.ntbminprom.ru:8080/opac/index.php?url=/notices/index/626474/default/369921" TargetMode="External"/><Relationship Id="rId42" Type="http://schemas.openxmlformats.org/officeDocument/2006/relationships/hyperlink" Target="http://opac.ntbminprom.ru:8080/opac/index.php?url=/notices/index/622009/default/369922" TargetMode="External"/><Relationship Id="rId43" Type="http://schemas.openxmlformats.org/officeDocument/2006/relationships/hyperlink" Target="http://opac.ntbminprom.ru:8080/opac/index.php?url=/notices/index/626498/default/369923" TargetMode="External"/><Relationship Id="rId44" Type="http://schemas.openxmlformats.org/officeDocument/2006/relationships/hyperlink" Target="http://opac.ntbminprom.ru:8080/opac/index.php?url=/notices/index/622021/default/369924" TargetMode="External"/><Relationship Id="rId45" Type="http://schemas.openxmlformats.org/officeDocument/2006/relationships/hyperlink" Target="http://opac.ntbminprom.ru:8080/opac/index.php?url=/notices/index/626515/default/369925" TargetMode="External"/><Relationship Id="rId46" Type="http://schemas.openxmlformats.org/officeDocument/2006/relationships/hyperlink" Target="http://opac.ntbminprom.ru:8080/opac/index.php?url=/notices/index/622603/default/369926" TargetMode="External"/><Relationship Id="rId47" Type="http://schemas.openxmlformats.org/officeDocument/2006/relationships/hyperlink" Target="http://opac.ntbminprom.ru:8080/opac/index.php?url=/notices/index/622619/default/369927" TargetMode="External"/><Relationship Id="rId48" Type="http://schemas.openxmlformats.org/officeDocument/2006/relationships/hyperlink" Target="http://opac.ntbminprom.ru:8080/opac/index.php?url=/notices/index/622033/default/369928" TargetMode="External"/><Relationship Id="rId49" Type="http://schemas.openxmlformats.org/officeDocument/2006/relationships/hyperlink" Target="http://opac.ntbminprom.ru:8080/opac/index.php?url=/notices/index/622623/default/369929" TargetMode="External"/><Relationship Id="rId50" Type="http://schemas.openxmlformats.org/officeDocument/2006/relationships/hyperlink" Target="http://opac.ntbminprom.ru:8080/opac/index.php?url=/notices/index/627608/default/369930" TargetMode="External"/><Relationship Id="rId51" Type="http://schemas.openxmlformats.org/officeDocument/2006/relationships/hyperlink" Target="http://opac.ntbminprom.ru:8080/opac/index.php?url=/notices/index/600102/default/369931" TargetMode="External"/><Relationship Id="rId52" Type="http://schemas.openxmlformats.org/officeDocument/2006/relationships/hyperlink" Target="http://opac.ntbminprom.ru:8080/opac/index.php?url=/notices/index/622657/default/369932" TargetMode="External"/><Relationship Id="rId53" Type="http://schemas.openxmlformats.org/officeDocument/2006/relationships/hyperlink" Target="http://opac.ntbminprom.ru:8080/opac/index.php?url=/notices/index/626492/default/369933" TargetMode="External"/><Relationship Id="rId54" Type="http://schemas.openxmlformats.org/officeDocument/2006/relationships/hyperlink" Target="http://opac.ntbminprom.ru:8080/opac/index.php?url=/notices/index/627604/default/369934" TargetMode="External"/><Relationship Id="rId55" Type="http://schemas.openxmlformats.org/officeDocument/2006/relationships/hyperlink" Target="http://opac.ntbminprom.ru:8080/opac/index.php?url=/notices/index/626507/default/369935" TargetMode="External"/><Relationship Id="rId56" Type="http://schemas.openxmlformats.org/officeDocument/2006/relationships/hyperlink" Target="http://opac.ntbminprom.ru:8080/opac/index.php?url=/notices/index/626527/default/369936" TargetMode="External"/><Relationship Id="rId57" Type="http://schemas.openxmlformats.org/officeDocument/2006/relationships/hyperlink" Target="http://opac.ntbminprom.ru:8080/opac/index.php?url=/notices/index/626551/default/369937" TargetMode="External"/><Relationship Id="rId58" Type="http://schemas.openxmlformats.org/officeDocument/2006/relationships/hyperlink" Target="http://opac.ntbminprom.ru:8080/opac/index.php?url=/notices/index/626511/default/369938" TargetMode="External"/><Relationship Id="rId59" Type="http://schemas.openxmlformats.org/officeDocument/2006/relationships/hyperlink" Target="http://opac.ntbminprom.ru:8080/opac/index.php?url=/notices/index/626553/default/369939" TargetMode="Externa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6:00Z</dcterms:created>
  <dc:creator>1</dc:creator>
  <dc:description/>
  <cp:keywords/>
  <dc:language>en-US</dc:language>
  <cp:lastModifiedBy>User</cp:lastModifiedBy>
  <cp:lastPrinted>2019-06-20T17:13:00Z</cp:lastPrinted>
  <dcterms:modified xsi:type="dcterms:W3CDTF">2020-10-07T14:50:00Z</dcterms:modified>
  <cp:revision>100</cp:revision>
  <dc:subject/>
  <dc:title/>
</cp:coreProperties>
</file>