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134870" cy="1280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109074,г. Москва,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 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 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1F4E79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C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109074,г. Москва,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 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 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1F4E79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</w:t>
      </w:r>
      <w:r>
        <w:rPr>
          <w:rFonts w:cs="Arial" w:ascii="Arial" w:hAnsi="Arial"/>
          <w:b/>
          <w:bCs/>
          <w:color w:val="003366"/>
          <w:sz w:val="96"/>
          <w:szCs w:val="96"/>
          <w:lang w:val="ru-RU"/>
        </w:rPr>
        <w:t xml:space="preserve"> </w:t>
      </w:r>
      <w:r>
        <w:rPr>
          <w:rFonts w:cs="Arial" w:ascii="Arial" w:hAnsi="Arial"/>
          <w:b/>
          <w:bCs/>
          <w:color w:val="003366"/>
          <w:sz w:val="96"/>
          <w:szCs w:val="96"/>
        </w:rPr>
        <w:t>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п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оступивших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4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  <w:t>2020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C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C00000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C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jc w:val="right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38 И71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Институциональные изменения в экономике российских регионов</w:t>
              </w:r>
            </w:hyperlink>
            <w:r>
              <w:rPr/>
              <w:t>: коллектив. монография / под ред. В.Л. Тамбовцев; кол.авт. Моск. гос. ун-т им. М.В. Ломоносова, Экон. фак. – М.: Проспект, 2017. – 236 с.: табл.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 анализа институциональных изменений, произошедших в экономиках субъектов РФ в течение последнего десятилетия. Особенности регулирования демографических и миграционных процессов. Динамика налоговых инструментов улучшения инвестиционного климата. Оценка эффективности налоговых льгот. Государственно-частное партнерство на региональных рынках. Изменения в производстве государственных услуг. Становление в России института сити-менеджера. Изменения региональной нормативно-правовой базы инновационной деятельности. Формы координации предпринимательской деятельности. Анализ тенденций развития организационной поддержки инновационных процес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О-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ешин, В.П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Модернизация экономики России</w:t>
              </w:r>
            </w:hyperlink>
            <w:r>
              <w:rPr/>
              <w:t>: монография. – М.: РИОР: ИНФРА-М, 2018. – 242 с. – (Научная мысль). - Библиогр.: с. 236-240.</w:t>
            </w:r>
          </w:p>
          <w:p>
            <w:pPr>
              <w:pStyle w:val="Normal"/>
              <w:autoSpaceDE w:val="false"/>
              <w:rPr/>
            </w:pPr>
            <w:r>
              <w:rPr/>
              <w:t>Предпосылки коренного преобразования экономической системы России. Возможности построения «экономики знаний» ядром которой являются научные исследования и разработки в сфере фундаментальных наук. Характеристики нового технологического уклада. Развитие образования и конкурентоспособности науки. Экономическая стратегия модернизации в регионах страны. Проблемы активизации инновационно-активных территорий, закрытых административно-территориальных образований (ЗАТО) и научных центров. Пути модернизации промышленного производства, сельскохозяйственного и инфраструктурного комплекса. Плановое воздействие государства на ход модернизации экономики. Развитие инновационной деятельности в государственном секторе науки. Организационные условия развития нового технологического уклада. Финансовые ресурсы для модернизации российской экономик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А5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исенов, А.С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Налоговое стимулирование инноваций в экономике Росс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А.С. Алисенов; кол.авт. Рос. акад. нар. хоз-ва и гос. службы при Президенте РФ. – М.: Проспект, 2017. – 128 с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 налогов как одного из инструментов стимулирования инноваций. Основные направления налогового стимулирования инноваций в России и за рубежом. Существующие проблемы развития национальной инновационной системы и пути их разрешения. Сдерживающие факторы инновационной активности хозяйствующих субъектов. Налоговый механизм стимулирования инвестиционно-инновационного развития экономики. Оценка эффективности действующей налоговой политики в части стимулирования инновационной деятельности организаций и определения их совершенствования. Законодательство приведено по состоянию на 1 ноября 2014 г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К63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Комментарий к федеральному закону № 150-ФЗ "Об оружии" (постатейный)</w:t>
              </w:r>
            </w:hyperlink>
            <w:r>
              <w:rPr/>
              <w:t xml:space="preserve"> / под ред. А.Г. Авдейко, В.В. Черников. – М.: Проспект, 2017. – 316 с.</w:t>
            </w:r>
          </w:p>
          <w:p>
            <w:pPr>
              <w:pStyle w:val="Normal"/>
              <w:autoSpaceDE w:val="false"/>
              <w:rPr/>
            </w:pPr>
            <w:r>
              <w:rPr/>
              <w:t>Разъяснения основных положений Федерального закона от 13 декабря 1996 г. № 150-ФЗ "Об оружии". Рекомендации по реализации законодательных норм. Приведены статистика и судебная практика. Нормативный материал приводится по состоянию на 1 августа 2016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2 М7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цкевич, Л.А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Очерки теории административного права: Современное наполне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Проспект, 2017. – 293 с. - Библиогр.: с. 272-293.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е управление как основополагающая категория административного права. Сравнительный анализ системы принципов государственного управления в административном праве России и Германии. Развитие административной науки и науки административного права. Основные понятия и институты административного права. Функции, формы и методы государственного управления. Законодательство приведено по состоянию на июнь 2014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Б9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ланов, В.С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Методологии экономических явлений и процессов: Сравнительный анализ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Проспект, 2017. – 64 с. - Библиогр.: с. 62-63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тельный анализ наиболее известных в области экономических наук методологий изучений экономических явлений и процессов. Поиск новых методологических подходов к анализу противоречий в развитии мировой экономики. Методологический индивидуализм и методологический холизм. Коллективная методология (методология групп). Интегральная методолог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К2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а-Мурза, С.Г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Политэкономия индустриализма: мифы и реальность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Родина, 2018. – 271 с. - Библиогр.: с. 262-271.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шение экономической модели современного мира с ценностями и идеалами западного и российского обществ. Политэкономия Адама Смита. Политэкономия и империализм. Политэкономия К. Маркса. Хозяйство Российской империи. Политэкономия в 1917 год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М2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нн, И.Б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Маркетинг без бюджета: 50 работающих инструментов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9-е изд. – М.: Манн, Иванов и Фербер, 2018. – 282 с.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ые маркетинговые инструменты, которые можно использовать в условиях ограниченного маркетингового бюджета (или его полного отсутствия). Краткое описание, основные преимущества, стоимость, сроки реализации, результаты использования, примеры из практ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С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харев, О.С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Элементы теории саморазвития экономических систем: институты, агенты, секторы, регион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URSS: ЛЕНАНД, 2018. – 354 с. - Библиогр.: с. 349-350.</w:t>
            </w:r>
          </w:p>
          <w:p>
            <w:pPr>
              <w:pStyle w:val="Normal"/>
              <w:autoSpaceDE w:val="false"/>
              <w:rPr/>
            </w:pPr>
            <w:r>
              <w:rPr/>
              <w:t>Теория регионального саморазвития и возможности по ее применению с использованием структурного и институционального подхода. Функционирование институтов регионального развития. Условия экономического роста региональных систем с учетом имеющихся ресурсных ограничений. Задачи реструктуризации региональной экономики. Модели саморазвития отдельных экономических систем и сфер деятельности. Значение малого бизнеса как драйвера регионального роста. Проблемы формирования передовых отраслей промышленности. Пример советского опыта в управлении научно-техническим развитием. Модель стратегического планирования на базе принципа соответствия факторов, инструментов и достигаемых целей развития. Государственное управление и институциональные изменения. Структурный анализ динамики ВВП отдельных стран в 2000-2015 г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К19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Канада: современные тенденции развит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К 150-летию государства / кол.авт. Рос. акад. наук, Ин-т США и Канады. – М.: Весь Мир, 2017. – 402 с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становления и особенности современной политической системы Канады. Итоги всеобщих выборов 2015 года, которые привели к смене правящей партии. Региональные изменения внутренней политики. Экономическое положение страны в эпоху глобальной нестабильности. Изменения в функционировании финансовой системы. Отношения Канады и США. Внешнеэкономические связи. Основные приоритеты и направления внешней политики. Канадский мультилатерализм. Интересы Канады в Арктике. Культура и общество. Российско-канадские отнош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Ф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лин, В.М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Конфликты в Кремле: Сумерки богов по-русск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Центрполиграф, 2016. – 334 с. – (Наш XX век)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С позиции очевидца анализируются события, ставшие началом целого периода в истории страны, получившего название «перестройка». По мнению автора, крушение государственной системы СССР обусловливалось не столько императивами, парализовавшими рефлексы самосохранения нации, сколько спецификой властных структур и личными качествами, присущими последним руководителям СССР. Автор – дипломат, политический и общественный деятель, доктор исторических наук, около двадцати лет проработал в системе МИД СССР, в 70-х годах занимал пост Посла СССР в ФРГ, в 80-х - политический обозреватель газеты «Известия» и руководитель Агентства печати «Новости», с 1988 по 1991 год - заведующий Международным отделом ЦК КПСС, а затем избран секретарем ЦК КПСС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9 Г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нов, Я.К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Королёв: Факты и миф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2 т. – 3-е изд., испр. и доп. – М.: Фонд "Русские витязи", 2018. – (Ключи от космоса).</w:t>
            </w:r>
          </w:p>
          <w:p>
            <w:pPr>
              <w:pStyle w:val="Normal"/>
              <w:autoSpaceDE w:val="false"/>
              <w:rPr/>
            </w:pPr>
            <w:r>
              <w:rPr/>
              <w:t>Наиболее полная биография Сергея Павловича Королева (1907-1966) ученого, легендарного Главного конструктора ракетно-космической техники, родоначальника отечественной практической космонавтики. Под его руководством был организован и осуществлен запуск первого искусственного спутника Земли и первого космонавта планеты Юрия Гагари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М1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еев, М.С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Николай Некрасов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Молодая гвардия, 2017. – 463 с., [16] л.: ил. – (Жизнь замечательных людей: сер. биогр.; вып. 1849 (1649)). - Библиогр.: с. 457-462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Николая Алексеевича Некрасова (1821-1878) русского поэта, прозаика и публициста, классика русской литературы, редактора и издателя самых популярных литературных журналов XIX века «Современник» и «Отечественные записк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А6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, Е.В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Анна Иоанновна: От герцогини к императриц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кадемический проект, 2017. – 322 с. – (Русская история: эпохи).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описание российской императрицы Анны Иоанновны (1693-1740), племянницы Петра I. Попытка автора – известного современного историка, очистить ее портрет от мифов и наветов и показать подлинный образ. Внутренняя и внешняя политика России в годы правления - 1730-1740 гг. Бироновщина как миф русской истор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С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ненко, Ю.П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Земля Орловска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Вече, 2017. – 287 с.: ил. – (Исторический путеводитель). - Библиогр.: с. 285-286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ческие и архитектурно-художественные достопримечательности Орловского края. История города Орла и его окрестностей. Спасское-Лутовиново. Тютчевские места. Древние города. Уникальные памятники природы. Биографические справки о людях, жизнь которых тесно связана с историей кр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Д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жордж, Б.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Внутренний компас лидера: Как стать сильным руководителем = Discover Your True North: Becoming an Authentic Leader:</w:t>
              </w:r>
            </w:hyperlink>
            <w:r>
              <w:rPr/>
              <w:t xml:space="preserve"> пер. с англ. – М.: Альпина Паблишер, 2019. – 365 с.</w:t>
            </w:r>
          </w:p>
          <w:p>
            <w:pPr>
              <w:pStyle w:val="Normal"/>
              <w:autoSpaceDE w:val="false"/>
              <w:rPr/>
            </w:pPr>
            <w:r>
              <w:rPr/>
              <w:t>Пути становления подлинных лидеров. На примере опыта сильных корпоративных лидеров современности автор проводит детальный разбор управленческих промахов и проблем. Концепция внутреннего компаса - системы правильных моральных ориентиров руководителя, позволяющих достичь успеха. Пять ключевых элементов становления лидера: самопознание, ценности и принципы, идеальный баланс, группа поддержки (единомышленники) и гармония. Превращение от лидера в позиции «я» в лидера с позиции «мы». Только в результате такого превращения можно прийти к пониманию смысла своей лидерской роли и вдохновлять окружающих на целеустремленное движение в общей цели. Раскрытие потенциала сотрудников и делегирование полномочий. Глобальное лидерство. В конце каждой главы подборки упражнений, которые можно использовать при подготовке личного плана развит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С3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нг Онг Ю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Азиатский стиль управления: Как руководят бизнесом в Китае, Японии и Южной Коре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льпина Паблишер, 2018. – 317 с.: схем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Обзор моделей азиатских систем управления. Философские и религиозные теории, лежащие в их основе - конфуцианство, даосизм и буддизм. Искусство управления по Сунь-цзы. Взаимопроникновение западных и восточных теорий менеджмента. Примеры успешных и неудачных попыток выхода западных компаний на восточные рын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Т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нтманн, Ф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Эволюция потребления: Как спрос формирует предложение с XV века до наших дней = Empire of Things: How We Became a World of Consumers, from the Fifteenth Century to the Twenty-first:</w:t>
              </w:r>
            </w:hyperlink>
            <w:r>
              <w:rPr/>
              <w:t xml:space="preserve"> пер. с англ. – М.: Бомбора: Эксмо, 2019. – 559 с. – (Подарочные издания. Бизнес) . - 534169. – Алф. указ.: с. 557-559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потребления с момента установления культуры вещей в XV веке вплоть до конца XX века и появления на мировой арене потребителей из Азии. Различия потребностей людей в разных регионах. Динамика потребления в контексте мировой истории. Кредиты и сбережение. Скорость и качество жизни. Поиск свободного времени. Влияние потребления на отношения поколений. Потребление вне рыночного пространства. Перемещение вещей и людей и как это влияет на этику и восприятие себя. Влияние потребления на религиозную жизнь. Отходы. Что происходит с товарами в конце их жизненного пу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4 К1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мпрад, И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Есть идея! История ИКЕ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/ И. Кампрад, Б. Торекуль. – 4-е изд. – М.: Альпина Паблишер, 2018. – 292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успеха компании, предельно откровенно рассказанная самим основателем. Как из небольшой семейной фирмы, располагавшейся на старой шведской фабрике, выросла компания мирового уровня. Уникальность бизнес-модели ИКЕА, сочетающая в себе доступные цены, функциональный дизайн и продуманное до мелочей устройство магазин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-5 Д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жордан, Дж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Робот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/ Дж. Джордан; кол.авт. Фонд развития промышленности. – М.: Точка: Альпина Паблишер, 2017. – X, 259 с. – (Завтра это будут знать все)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робототехники, влияние ее идей на современную массовую культуру. Актуальное состояние робототехники. Применение роботов в автомобильной индустрии и военном деле. Значение роботизации для экономики и современного общества. Перспективы дальнейшего развит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Г3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нон, Р.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Кризис современного мира = La crise du monde moderne:</w:t>
              </w:r>
            </w:hyperlink>
            <w:r>
              <w:rPr/>
              <w:t xml:space="preserve"> пер. с фр. – М.: Академический проект, 2018. – 265 с. – (Философские технологии)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остояния, к которому пришло человечество к началу XX столетия, как «тёмный век», предвещавшийся всеми традиционными доктринами. Его черты даны автором в названиях глав книги ― противостояние Востока и Запада, преобладание «действия» над «знанием», наука сакральная и наука профаническая, индивидуализм, социальный хаос, материальная цивилизация, экспансия Запада. Впервые работы была опубликована в 1927 год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Р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уч, М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Кармический менеджмент: Эффект бумеранга в бизнесе и в жизн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СТ, 2018. – 251 с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ская система «Кармического менеджмента» - уникальный пример того, как буддийская философия применима в современной жизни и бизнесе. Набор принципов, которые помогут построить свою работающую бизнес-систему, сделать управление компанией успешной, вывести и укрепить ее позиции на рынке, выстроить гармоничные отношения с клиентами, поставщиками, сотрудниками. Отрывок из книги М. Роуча «Алмазный огранщик» - типичные проблемы бизнеса и их эффективные реш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Э3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Эйрих, Т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Инсайт: Почему мы не осознаем себя так хорошо, как нам кажется, и почему отчетливое представление о себе помогает добиться успеха в работе и личной жизн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Манн, Иванов и Фербер, 2018. – 349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оставляющие самоосознания - "инсайта". Мифы и заблуждения людей в отношении внутреннего и внешнего самоосознания. Анализ внутренних преград на пути к самоосознанию. Эффективные инструменты их преодоления и раскрытия нового уровня самопознания. Получение и осмысление обратной связи от окружающих и принятие реакции на нее. Стимулирование самоосознания внутри команд и организаций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 М3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ченко, М.Н.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Правовое государство и гражданское общество (теоретико-правовое исследование)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М.: Проспект, 2017. – 646 с.</w:t>
            </w:r>
          </w:p>
          <w:p>
            <w:pPr>
              <w:pStyle w:val="Normal"/>
              <w:autoSpaceDE w:val="false"/>
              <w:rPr/>
            </w:pPr>
            <w:r>
              <w:rPr/>
              <w:t>Становление и развитие теории правового государства. Методология исследования и проблемы идентификации правового государства. Истоки, роль и назначение теории разделения властей. Суверенитет в системе основных признаков правового государства. Демократия как атрибут правового государства. Особенности правовой системы. Права человека. Государственное регулирование экономики. Формы взаимоотношения правового государства и бизнеса. Понятие и основные принципы построения гражданского общества. Пути и формы взаимодействия правового государства и гражданского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К7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сов, Н.С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Макроэкономи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 / Н.С. Косов, Н.И. Саталкина, Ю.О. Терехова; под ред. Н.С. Косов. – М.: ИНФРА-М, 2017. – 283 с. – (Высшее образование. Бакалавриат). - Библиогр.: с. 278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Предмет, цели и результаты функционирования макроэкономики. Общее макроэкономическое равновесие. Макроэкономическая динамика. Равновесие на товарном рынке. Деньги, денежный рынок и денежно-кредитная политика государства. Финансы, финансовая система и финансовая политика государства. Инфляция и антиинфляционная политика. Безработица как форма макроэкономической нестабильности. Распределение доходов и социальная политика государства. Роль государства в рыночной экономике. Международная торговля. Платежный баланс. Валютный курс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5 В3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тошкин, А.Г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Нормативное и техническое обеспечение безопасности жизнедеятельнос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о-практ. пособие: в 2 ч. – М.; Вологда: Инфра-Инженерия, 2017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онно-управленческие и инженерно-технические решения и средства в области техносферной, экологической и промышленной безопасности, обеспечения защиты в чрезвычайных ситуациях. Методы и средства инженерной защиты окружающей среды. Методы оценки, анализа и расчета допустимых и оптимальных параметров окружающей и производственной среды. Методология оценки риска и обеспечения взрыво- и пожаробезопасности. Охрана труда. Обеспечение безопасности производственных объектов, электробезопасности, производственного освещения. Параметры микроклимата производственной среды. Защита от негативных энергетических воздействий. Решения типовых примеров, контрольные вопросы и задач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0 А9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садулина, Е.Ю.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Сопротивление материал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. – 2-е изд., испр. и доп. – М.: Юрайт, 2017. – 279 с. – (Университеты России). - Библиогр.: с. 269-272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ринципы и методы расчетов элементов конструкций на прочность, жесткость и устойчивость. Метод сечений. Центральное растяжение-сжатие. Сдвиг. Изгиб. Кручение стержня. Энергетический метод определения перемещений. Тонкостенные оболочки и толстостенные цилиндры. Устойчивость стержней. Продольный изгиб. Сложное сопротивление. Сопротивление усталости деталей. Расчет движущихся с ускорением элементов конструкций. Уда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 Д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иков, В.П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Технологии наукоемких машиностроительных производст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2-е изд., стер. – СПб.: Лань, 2016. – 300 с.: граф., схем., табл. – (Учебники для вузов. Специальная литература). - Библиогр.: с. 290-300.</w:t>
            </w:r>
          </w:p>
          <w:p>
            <w:pPr>
              <w:pStyle w:val="Normal"/>
              <w:autoSpaceDE w:val="false"/>
              <w:rPr/>
            </w:pPr>
            <w:r>
              <w:rPr/>
              <w:t>С позиции системного подхода представлены современные инновационные технологии наукоемких машиностроительных производств. Технологии наукоемкого механосборочного машиностроительного производства. Сборка машин. Технологическое обеспечение качества. Научные основы совершенствования и создания наукоемких производств. Структура и инфраструктура предприятия. Логистика. Способы управления производством, персоналом, знаниями. Применения инновационных материалов и технологий. Тенденции развит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М54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Метрологическое обеспечение производства в машиностроен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 / В.А. Тимирязев [и др.]. – М.: ИНФРА-М, 2017. – 258 с. – (Высшее образование. Бакалавриат). - Библиогр.: с. 253-254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нятия о метрологическом обеспечении измерений геометрических показателей точности в машиностроении. Основы технических измерений. Погрешности измерений. Выбор средств и методов измерений. Метрологическое обеспечение технологической подготовки производства. Поверка и калибровка средств измерений. Метрологический контроль и надзор. Средства измерений и контроля в машиностроении. Технический контроль. Стандартизация. Сертификац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Т35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Терминологический справочник менеджера: Термины из ГОСТов, сводов знаний и сборников рекомендуемых терминов</w:t>
              </w:r>
            </w:hyperlink>
            <w:r>
              <w:rPr/>
              <w:t xml:space="preserve"> / сост. Н.Г. Калошин. – М.: СОЛОН-Пресс, 2018. – 231 с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я терминов, используемых в менеджменте, собранные из действующей нормативной базы. Термины, используемые в теории решения изобретательских задач и теории ограничений. Указаны действующие ГОСТы по проектному менеджменту (по управлению проектами), по методологии «бережливое производство», по методологии «шесть сигм», по системной и программной инженерии (в т.ч. информационных технологиях)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Р2 А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люшина, Т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Беглая невест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6. – 286 с. – (Еще раз про любовь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А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люшина, Т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С молитвой о теб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7. – 347 с. – (Еще раз про любовь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В7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ова, М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Ледяное сердце Северин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17. – 379 с. – (Большая любовь. Романы М. Вороновой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К6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, Т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Девушка с серебряной кровью: цикл "Тайны старого поместья":</w:t>
              </w:r>
            </w:hyperlink>
            <w:r>
              <w:rPr/>
              <w:t xml:space="preserve"> роман. – М.: Эксмо, 2019. – 347 с. – (Королева мистического роман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Свадьбы не буде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 / А.В. Литвинова, С.В. Литвинов. – М.: Эксмо, 2019. – 315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М6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ова, Е.И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Человек из дома напроти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19. – 351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П2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елевин, В.О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Тайные виды на гору Фудз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8. – 414 с. – (Единственный и неповторимый. Виктор Пелевин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С3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енчин, Р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Дождь в Париж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АСТ: АСТ, Ред. Елены Шубиной, 2019. – 411 с. – (Новая русская классик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онина, Т.М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Солнечная девуш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9. – 411 с. – (Нити любви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бср М18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Маленькие солдаты Великой Отечественно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стихи и рассказы. – М.: Махаон, 2019. – 95 с.: ил. – (Классная классика)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рова З. Отец. Берестов В. Первый вечер войны. Мужчина. Барто А. Родная улица. Идет ученик. Я с войны. Твардовский А. Рассказ танкиста. Сыну погибшего воина. Симонов К. "Майор привез мальчишку на лафете...": стихи. Пантелеев Л. На ялике. Маринка. Главный инженер. Лавренёв Б. Разведчик Вихров. Платонов А. Маленький солдат. Никита. Алексеев С. Три приятеля с Волхонки. Оксанка. Наташка. Геннадий Сталинградович. Три автомата: рассказ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b/>
                <w:szCs w:val="24"/>
              </w:rPr>
              <w:t>И(Англ) Г5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вард, Э.Дж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Хроника семьи Казале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4 кн.: пер. с англ. – М.: Эксмо, 2019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н. 1</w:t>
            </w:r>
            <w:r>
              <w:rPr/>
              <w:t>: Беззаботные годы. – 2019. – 574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н. 2</w:t>
            </w:r>
            <w:r>
              <w:rPr/>
              <w:t>: Застывшее время. – 2019. – 542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н. 3</w:t>
            </w:r>
            <w:r>
              <w:rPr/>
              <w:t>: Смятение. – 2-е изд., испр. – 2019. – 510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н. 4</w:t>
            </w:r>
            <w:r>
              <w:rPr/>
              <w:t>: Исход. – 2019. – 637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Г9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элбрейт, Р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Смертельная белизна</w:t>
              </w:r>
            </w:hyperlink>
            <w:r>
              <w:rPr/>
              <w:t>: [роман]: пер. с англ. – М.: Иностранка, 2019. – 666 с. – (Иностранная литература: Современная классик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И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игуро, К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Не отпускай мен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9. – 351 с. – (Интеллектуальный бестселлер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Л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ьюис, К.С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Письма Баламута; Баламут предлагает тос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орник]: пер. с англ. – М.: АСТ, 2019. – 223 с. – (Эксклюзивная классик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Ф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рай, С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Герои: Человечество и чудовища. Поиски и приключ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Фантом Пресс, 2019. – 540 с., [12] л.: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Пол) Т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чук, О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Диковинные истории</w:t>
              </w:r>
            </w:hyperlink>
            <w:r>
              <w:rPr/>
              <w:t>: пер. с пол. – М.: Эксмо, 2019. – 283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Г7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же, Ж.-К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Земля Мертвы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фр. – СПб.: Азбука, 2019. – 541 с. – (Звезды миров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С1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ган, Ф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Неясный профил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М.: Иностранка, 2019. – 189 с. – (Саган. Коллекция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(Амер) М2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ин, Дж.Р.Р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Пламя и кровь: История Таргариенов, королей Вестерос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фантаст. роман]: в 2 т.: пер. с англ. – М.: АСТ, 2018-2019. – (Мастера фантазии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. 1</w:t>
            </w:r>
            <w:r>
              <w:rPr/>
              <w:t>: Кровь драконов: От Эйегона I Завоевателя до регентства при Эйегоне III. – 2018. – 383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. 2</w:t>
            </w:r>
            <w:r>
              <w:rPr/>
              <w:t>: Пляска смерти: От Пляски Драконов до Дня совершенствования Эйегона III. – 2019. – 382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П9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ьюзо, М.</w:t>
            </w:r>
          </w:p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Первый Дон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/ М. Пьюзо, К. Джино. – М.: Эксмо, 2019. – 382 с. – (DETECTED. Тайна, покорившая мир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../in/&#1048;&#1085;&#1089;&#1090;&#1080;&#1090;&#1091;&#1094;&#1080;&#1086;&#1085;&#1072;&#1083;&#1100;&#1085;&#1099;&#1077;%20&#1080;&#1079;&#1084;&#1077;&#1085;&#1077;&#1085;&#1080;&#1103;%20&#1074;%20&#1101;&#1082;&#1086;&#1085;&#1086;&#1084;&#1080;&#1082;&#1077;%20&#1088;&#1086;&#1089;&#1089;&#1080;&#1081;&#1089;&#1082;&#1080;&#1093;%20&#1088;&#1077;&#1075;&#1080;&#1086;&#1085;&#1086;&#1074;" TargetMode="External"/><Relationship Id="rId12" Type="http://schemas.openxmlformats.org/officeDocument/2006/relationships/hyperlink" Target="http://opac.ntbminprom.ru:8080/opac/index.php?url=/notices/index/596307/default/369043" TargetMode="External"/><Relationship Id="rId13" Type="http://schemas.openxmlformats.org/officeDocument/2006/relationships/hyperlink" Target="http://opac.ntbminprom.ru:8080/opac/index.php?url=/notices/index/588144/default/369044" TargetMode="External"/><Relationship Id="rId14" Type="http://schemas.openxmlformats.org/officeDocument/2006/relationships/hyperlink" Target="http://opac.ntbminprom.ru:8080/opac/index.php?url=/notices/index/572223/default/369045" TargetMode="External"/><Relationship Id="rId15" Type="http://schemas.openxmlformats.org/officeDocument/2006/relationships/hyperlink" Target="http://opac.ntbminprom.ru:8080/opac/index.php?url=/notices/index/572317/default/369046" TargetMode="External"/><Relationship Id="rId16" Type="http://schemas.openxmlformats.org/officeDocument/2006/relationships/hyperlink" Target="http://opac.ntbminprom.ru:8080/opac/index.php?url=/notices/index/591234/default/369047" TargetMode="External"/><Relationship Id="rId17" Type="http://schemas.openxmlformats.org/officeDocument/2006/relationships/hyperlink" Target="http://opac.ntbminprom.ru:8080/opac/index.php?url=/notices/index/599988/default/369048" TargetMode="External"/><Relationship Id="rId18" Type="http://schemas.openxmlformats.org/officeDocument/2006/relationships/hyperlink" Target="http://opac.ntbminprom.ru:8080/opac/index.php?url=/notices/index/587446/default/369050" TargetMode="External"/><Relationship Id="rId19" Type="http://schemas.openxmlformats.org/officeDocument/2006/relationships/hyperlink" Target="http://opac.ntbminprom.ru:8080/opac/index.php?url=/notices/index/591320/default/369049" TargetMode="External"/><Relationship Id="rId20" Type="http://schemas.openxmlformats.org/officeDocument/2006/relationships/hyperlink" Target="http://opac.ntbminprom.ru:8080/opac/index.php?url=/notices/index/588128/default/369051" TargetMode="External"/><Relationship Id="rId21" Type="http://schemas.openxmlformats.org/officeDocument/2006/relationships/hyperlink" Target="http://opac.ntbminprom.ru:8080/opac/index.php?url=/notices/index/588134/default/369052" TargetMode="External"/><Relationship Id="rId22" Type="http://schemas.openxmlformats.org/officeDocument/2006/relationships/hyperlink" Target="http://opac.ntbminprom.ru:8080/opac/index.php?url=/notices/index/600534/default/369053" TargetMode="External"/><Relationship Id="rId23" Type="http://schemas.openxmlformats.org/officeDocument/2006/relationships/hyperlink" Target="http://opac.ntbminprom.ru:8080/opac/index.php?url=/notices/index/591240/default/369054" TargetMode="External"/><Relationship Id="rId24" Type="http://schemas.openxmlformats.org/officeDocument/2006/relationships/hyperlink" Target="http://opac.ntbminprom.ru:8080/opac/index.php?url=/notices/index/591192/default/369055" TargetMode="External"/><Relationship Id="rId25" Type="http://schemas.openxmlformats.org/officeDocument/2006/relationships/hyperlink" Target="http://opac.ntbminprom.ru:8080/opac/index.php?url=/notices/index/588106/default/369056" TargetMode="External"/><Relationship Id="rId26" Type="http://schemas.openxmlformats.org/officeDocument/2006/relationships/hyperlink" Target="http://opac.ntbminprom.ru:8080/opac/index.php?url=/notices/index/625738/default/369057" TargetMode="External"/><Relationship Id="rId27" Type="http://schemas.openxmlformats.org/officeDocument/2006/relationships/hyperlink" Target="http://opac.ntbminprom.ru:8080/opac/index.php?url=/notices/index/600170/default/369058" TargetMode="External"/><Relationship Id="rId28" Type="http://schemas.openxmlformats.org/officeDocument/2006/relationships/hyperlink" Target="http://opac.ntbminprom.ru:8080/opac/index.php?url=/notices/index/622735/default/369059" TargetMode="External"/><Relationship Id="rId29" Type="http://schemas.openxmlformats.org/officeDocument/2006/relationships/hyperlink" Target="http://opac.ntbminprom.ru:8080/opac/index.php?url=/notices/index/591211/default/369060" TargetMode="External"/><Relationship Id="rId30" Type="http://schemas.openxmlformats.org/officeDocument/2006/relationships/hyperlink" Target="http://opac.ntbminprom.ru:8080/opac/index.php?url=/notices/index/610584/default/369061" TargetMode="External"/><Relationship Id="rId31" Type="http://schemas.openxmlformats.org/officeDocument/2006/relationships/hyperlink" Target="http://opac.ntbminprom.ru:8080/opac/index.php?url=/notices/index/600124/default/369062" TargetMode="External"/><Relationship Id="rId32" Type="http://schemas.openxmlformats.org/officeDocument/2006/relationships/hyperlink" Target="http://opac.ntbminprom.ru:8080/opac/index.php?url=/notices/index/598749/default/369063" TargetMode="External"/><Relationship Id="rId33" Type="http://schemas.openxmlformats.org/officeDocument/2006/relationships/hyperlink" Target="http://opac.ntbminprom.ru:8080/opac/index.php?url=/notices/index/600026/default/369064" TargetMode="External"/><Relationship Id="rId34" Type="http://schemas.openxmlformats.org/officeDocument/2006/relationships/hyperlink" Target="http://opac.ntbminprom.ru:8080/opac/index.php?url=/notices/index/572331/default/369065" TargetMode="External"/><Relationship Id="rId35" Type="http://schemas.openxmlformats.org/officeDocument/2006/relationships/hyperlink" Target="http://opac.ntbminprom.ru:8080/opac/index.php?url=/notices/index/572247/default/369066" TargetMode="External"/><Relationship Id="rId36" Type="http://schemas.openxmlformats.org/officeDocument/2006/relationships/hyperlink" Target="http://opac.ntbminprom.ru:8080/opac/index.php?url=/notices/index/572514/default/369067" TargetMode="External"/><Relationship Id="rId37" Type="http://schemas.openxmlformats.org/officeDocument/2006/relationships/hyperlink" Target="http://opac.ntbminprom.ru:8080/opac/index.php?url=/notices/index/572399/default/369068" TargetMode="External"/><Relationship Id="rId38" Type="http://schemas.openxmlformats.org/officeDocument/2006/relationships/hyperlink" Target="http://opac.ntbminprom.ru:8080/opac/index.php?url=/notices/index/572433/default/369069" TargetMode="External"/><Relationship Id="rId39" Type="http://schemas.openxmlformats.org/officeDocument/2006/relationships/hyperlink" Target="http://opac.ntbminprom.ru:8080/opac/index.php?url=/notices/index/572265/default/369070" TargetMode="External"/><Relationship Id="rId40" Type="http://schemas.openxmlformats.org/officeDocument/2006/relationships/hyperlink" Target="http://opac.ntbminprom.ru:8080/opac/index.php?url=/notices/index/591294/default/369071" TargetMode="External"/><Relationship Id="rId41" Type="http://schemas.openxmlformats.org/officeDocument/2006/relationships/hyperlink" Target="http://opac.ntbminprom.ru:8080/opac/index.php?url=/notices/index/622011/default/369072" TargetMode="External"/><Relationship Id="rId42" Type="http://schemas.openxmlformats.org/officeDocument/2006/relationships/hyperlink" Target="http://opac.ntbminprom.ru:8080/opac/index.php?url=/notices/index/622005/default/369073" TargetMode="External"/><Relationship Id="rId43" Type="http://schemas.openxmlformats.org/officeDocument/2006/relationships/hyperlink" Target="http://opac.ntbminprom.ru:8080/opac/index.php?url=/notices/index/622017/default/369074" TargetMode="External"/><Relationship Id="rId44" Type="http://schemas.openxmlformats.org/officeDocument/2006/relationships/hyperlink" Target="http://opac.ntbminprom.ru:8080/opac/index.php?url=/notices/index/621999/default/369075" TargetMode="External"/><Relationship Id="rId45" Type="http://schemas.openxmlformats.org/officeDocument/2006/relationships/hyperlink" Target="http://opac.ntbminprom.ru:8080/opac/index.php?url=/notices/index/622029/default/369076" TargetMode="External"/><Relationship Id="rId46" Type="http://schemas.openxmlformats.org/officeDocument/2006/relationships/hyperlink" Target="http://opac.ntbminprom.ru:8080/opac/index.php?url=/notices/index/622639/default/369077" TargetMode="External"/><Relationship Id="rId47" Type="http://schemas.openxmlformats.org/officeDocument/2006/relationships/hyperlink" Target="http://opac.ntbminprom.ru:8080/opac/index.php?url=/notices/index/626535/default/369078" TargetMode="External"/><Relationship Id="rId48" Type="http://schemas.openxmlformats.org/officeDocument/2006/relationships/hyperlink" Target="http://opac.ntbminprom.ru:8080/opac/index.php?url=/notices/index/626543/default/369079" TargetMode="External"/><Relationship Id="rId49" Type="http://schemas.openxmlformats.org/officeDocument/2006/relationships/hyperlink" Target="http://opac.ntbminprom.ru:8080/opac/index.php?url=/notices/index/622651/default/369080" TargetMode="External"/><Relationship Id="rId50" Type="http://schemas.openxmlformats.org/officeDocument/2006/relationships/hyperlink" Target="http://opac.ntbminprom.ru:8080/opac/index.php?url=/notices/index/622589/default/369081" TargetMode="External"/><Relationship Id="rId51" Type="http://schemas.openxmlformats.org/officeDocument/2006/relationships/hyperlink" Target="http://opac.ntbminprom.ru:8080/opac/index.php?url=/notices/index/626557/default/369082" TargetMode="External"/><Relationship Id="rId52" Type="http://schemas.openxmlformats.org/officeDocument/2006/relationships/hyperlink" Target="http://opac.ntbminprom.ru:8080/opac/index.php?url=/notices/index/622593/default/369083" TargetMode="External"/><Relationship Id="rId53" Type="http://schemas.openxmlformats.org/officeDocument/2006/relationships/hyperlink" Target="http://opac.ntbminprom.ru:8080/opac/index.php?url=/notices/index/622597/default/369084" TargetMode="External"/><Relationship Id="rId54" Type="http://schemas.openxmlformats.org/officeDocument/2006/relationships/hyperlink" Target="http://opac.ntbminprom.ru:8080/opac/index.php?url=/notices/index/622627/default/369085" TargetMode="External"/><Relationship Id="rId55" Type="http://schemas.openxmlformats.org/officeDocument/2006/relationships/hyperlink" Target="http://opac.ntbminprom.ru:8080/opac/index.php?url=/notices/index/622661/default/369086" TargetMode="External"/><Relationship Id="rId56" Type="http://schemas.openxmlformats.org/officeDocument/2006/relationships/hyperlink" Target="http://opac.ntbminprom.ru:8080/opac/index.php?url=/notices/index/627576/default/369087" TargetMode="External"/><Relationship Id="rId57" Type="http://schemas.openxmlformats.org/officeDocument/2006/relationships/hyperlink" Target="http://opac.ntbminprom.ru:8080/opac/index.php?url=/notices/index/622591/default/369088" TargetMode="External"/><Relationship Id="rId58" Type="http://schemas.openxmlformats.org/officeDocument/2006/relationships/hyperlink" Target="http://opac.ntbminprom.ru:8080/opac/index.php?url=/notices/index/626537/default/369089" TargetMode="External"/><Relationship Id="rId59" Type="http://schemas.openxmlformats.org/officeDocument/2006/relationships/hyperlink" Target="http://opac.ntbminprom.ru:8080/opac/index.php?url=/notices/index/626687/default/369090" TargetMode="External"/><Relationship Id="rId60" Type="http://schemas.openxmlformats.org/officeDocument/2006/relationships/hyperlink" Target="http://opac.ntbminprom.ru:8080/opac/index.php?url=/notices/index/622647/default/369091" TargetMode="External"/><Relationship Id="rId61" Type="http://schemas.openxmlformats.org/officeDocument/2006/relationships/header" Target="header2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6:00Z</dcterms:created>
  <dc:creator>1</dc:creator>
  <dc:description/>
  <cp:keywords/>
  <dc:language>en-US</dc:language>
  <cp:lastModifiedBy>Горностаева Елена Александровна</cp:lastModifiedBy>
  <cp:lastPrinted>2019-06-20T17:13:00Z</cp:lastPrinted>
  <dcterms:modified xsi:type="dcterms:W3CDTF">2020-07-10T14:41:00Z</dcterms:modified>
  <cp:revision>62</cp:revision>
  <dc:subject/>
  <dc:title/>
</cp:coreProperties>
</file>