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lang w:val="ru-RU" w:eastAsia="en-US"/>
        </w:rPr>
        <w:drawing>
          <wp:inline distT="0" distB="0" distL="0" distR="0">
            <wp:extent cx="2134870" cy="1280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7035</wp:posOffset>
                </wp:positionH>
                <wp:positionV relativeFrom="paragraph">
                  <wp:posOffset>41910</wp:posOffset>
                </wp:positionV>
                <wp:extent cx="4410710" cy="240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42"/>
                              <w:gridCol w:w="340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shd w:fill="C00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shd w:fill="0033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Федеральное бюджетное 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«Научно-техническая библиоте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Министерств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промышленности и торговл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Российской 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109074,г. Москва,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 xml:space="preserve"> 980-28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Китайгородский пр., д.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 xml:space="preserve"> 980-28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1F4E79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pacing w:val="6"/>
                                      <w:szCs w:val="24"/>
                                      <w:lang w:val="ru-RU"/>
                                    </w:rPr>
                                    <w:t>сайт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pacing w:val="6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pacing w:val="6"/>
                                      <w:szCs w:val="24"/>
                                      <w:u w:val="single"/>
                                      <w:lang w:val="en-US"/>
                                    </w:rPr>
                                    <w:t>www.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pacing w:val="6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ntbminpro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1F4E79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zCs w:val="24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en-US"/>
                                      </w:rPr>
                                      <w:t>nt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en-US"/>
                                      </w:rPr>
                                      <w:t>minpr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color w:val="1F4E79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color w:val="1F4E79"/>
                                        <w:szCs w:val="24"/>
                                        <w:shd w:fill="FFFFFF" w:val="clear"/>
                                        <w:lang w:val="ru-RU"/>
                                      </w:rPr>
                                      <w:t>abonement@list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89.6pt;mso-wrap-distance-left:9pt;mso-wrap-distance-right:9pt;mso-wrap-distance-top:0pt;mso-wrap-distance-bottom:0pt;margin-top:3.3pt;mso-position-vertical-relative:text;margin-left:232.0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42"/>
                        <w:gridCol w:w="340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544" w:type="dxa"/>
                            <w:gridSpan w:val="2"/>
                            <w:tcBorders/>
                            <w:shd w:fill="C00000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shd w:fill="00336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Федеральное бюджетное 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«Научно-техническая библиотека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Министерства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промышленности и торговл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Российской 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109074,г. Москва,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 xml:space="preserve">8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 xml:space="preserve"> 980-28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Китайгородский пр., д.7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 xml:space="preserve">8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 xml:space="preserve"> 980-28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1F4E79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pacing w:val="6"/>
                                <w:szCs w:val="24"/>
                                <w:lang w:val="ru-RU"/>
                              </w:rPr>
                              <w:t>сайт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1F4E79"/>
                                <w:spacing w:val="6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pacing w:val="6"/>
                                <w:szCs w:val="24"/>
                                <w:u w:val="single"/>
                                <w:lang w:val="en-US"/>
                              </w:rPr>
                              <w:t>www.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pacing w:val="6"/>
                                  <w:szCs w:val="24"/>
                                  <w:u w:val="single"/>
                                  <w:lang w:val="en-US"/>
                                </w:rPr>
                                <w:t>ntbminpro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1F4E79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1F4E79"/>
                                <w:szCs w:val="24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en-US"/>
                                </w:rPr>
                                <w:t>ntb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en-US"/>
                                </w:rPr>
                                <w:t>minpr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color w:val="1F4E79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color w:val="1F4E79"/>
                                  <w:szCs w:val="24"/>
                                  <w:shd w:fill="FFFFFF" w:val="clear"/>
                                  <w:lang w:val="ru-RU"/>
                                </w:rPr>
                                <w:t>abonement@list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1F4E79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bCs/>
          <w:color w:val="003366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</w:r>
    </w:p>
    <w:p>
      <w:pPr>
        <w:pStyle w:val="TextBody"/>
        <w:ind w:firstLine="426"/>
        <w:jc w:val="center"/>
        <w:rPr/>
      </w:pPr>
      <w:r>
        <w:rPr>
          <w:rFonts w:cs="Arial" w:ascii="Arial" w:hAnsi="Arial"/>
          <w:b/>
          <w:bCs/>
          <w:color w:val="003366"/>
          <w:sz w:val="96"/>
          <w:szCs w:val="96"/>
        </w:rPr>
        <w:t>Информационный</w:t>
      </w:r>
      <w:r>
        <w:rPr>
          <w:rFonts w:cs="Arial" w:ascii="Arial" w:hAnsi="Arial"/>
          <w:b/>
          <w:bCs/>
          <w:color w:val="003366"/>
          <w:sz w:val="96"/>
          <w:szCs w:val="96"/>
          <w:lang w:val="ru-RU"/>
        </w:rPr>
        <w:t xml:space="preserve"> </w:t>
      </w:r>
      <w:r>
        <w:rPr>
          <w:rFonts w:cs="Arial" w:ascii="Arial" w:hAnsi="Arial"/>
          <w:b/>
          <w:bCs/>
          <w:color w:val="003366"/>
          <w:sz w:val="96"/>
          <w:szCs w:val="96"/>
        </w:rPr>
        <w:t>обзор</w:t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>п</w:t>
      </w:r>
      <w:r>
        <w:rPr>
          <w:rFonts w:cs="Arial" w:ascii="Arial" w:hAnsi="Arial"/>
          <w:b/>
          <w:bCs/>
          <w:iCs/>
          <w:color w:val="003366"/>
          <w:sz w:val="48"/>
          <w:szCs w:val="48"/>
        </w:rPr>
        <w:t>оступивших</w:t>
      </w: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48"/>
          <w:szCs w:val="48"/>
        </w:rPr>
        <w:t>книг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№</w:t>
      </w:r>
      <w:r>
        <w:rPr>
          <w:rFonts w:eastAsia="Arial" w:cs="Arial" w:ascii="Arial" w:hAnsi="Arial"/>
          <w:b/>
          <w:bCs/>
          <w:iCs/>
          <w:color w:val="003366"/>
          <w:sz w:val="48"/>
          <w:szCs w:val="48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>2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</w:rPr>
        <w:t>2020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416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Style2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ГЛАВЛЕНИЕ</w:t>
      </w:r>
    </w:p>
    <w:p>
      <w:pPr>
        <w:pStyle w:val="Contents1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C00000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color w:val="C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color w:val="C00000"/>
              <w:lang w:val="en-US" w:eastAsia="en-US"/>
            </w:rPr>
            <w:fldChar w:fldCharType="separate"/>
          </w:r>
          <w:hyperlink w:anchor="__RefHeading___Toc407280815">
            <w:r>
              <w:rPr>
                <w:rStyle w:val="IndexLink"/>
                <w:b w:val="false"/>
                <w:color w:val="C00000"/>
                <w:sz w:val="32"/>
                <w:szCs w:val="32"/>
                <w:lang w:val="en-US" w:eastAsia="en-US"/>
              </w:rPr>
              <w:t>Новые поступления книг в фонд НТБ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C00000"/>
              <w:sz w:val="32"/>
              <w:szCs w:val="32"/>
              <w:lang w:val="en-US" w:eastAsia="en-US"/>
            </w:rPr>
          </w:pPr>
          <w:hyperlink w:anchor="__RefHeading___Toc407280816">
            <w:r>
              <w:rPr>
                <w:rStyle w:val="IndexLink"/>
                <w:b/>
                <w:color w:val="C00000"/>
                <w:sz w:val="32"/>
                <w:szCs w:val="32"/>
                <w:lang w:val="en-US" w:eastAsia="en-US"/>
              </w:rPr>
              <w:t>Отечественная литерату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C00000"/>
              <w:sz w:val="32"/>
              <w:szCs w:val="32"/>
              <w:lang w:val="en-US" w:eastAsia="en-US"/>
            </w:rPr>
          </w:pPr>
          <w:hyperlink w:anchor="__RefHeading___Toc407280817">
            <w:r>
              <w:rPr>
                <w:rStyle w:val="IndexLink"/>
                <w:b/>
                <w:color w:val="C00000"/>
                <w:sz w:val="32"/>
                <w:szCs w:val="32"/>
                <w:lang w:val="en-US" w:eastAsia="en-US"/>
              </w:rPr>
              <w:t>Зарубежная (переводная) литератур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C00000"/>
              <w:sz w:val="32"/>
              <w:szCs w:val="32"/>
              <w:lang w:val="en-US" w:eastAsia="en-US"/>
            </w:rPr>
          </w:pPr>
          <w:hyperlink w:anchor="__RefHeading___Toc407280818">
            <w:r>
              <w:rPr>
                <w:rStyle w:val="IndexLink"/>
                <w:b/>
                <w:color w:val="C00000"/>
                <w:sz w:val="32"/>
                <w:szCs w:val="32"/>
                <w:lang w:val="en-US" w:eastAsia="en-US"/>
              </w:rPr>
              <w:t>Энциклопедии, учебники, справочники, словар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C00000"/>
              <w:sz w:val="32"/>
              <w:szCs w:val="32"/>
              <w:lang w:val="en-US" w:eastAsia="en-US"/>
            </w:rPr>
          </w:pPr>
          <w:hyperlink w:anchor="__RefHeading___Toc407280819">
            <w:r>
              <w:rPr>
                <w:rStyle w:val="IndexLink"/>
                <w:b/>
                <w:color w:val="C00000"/>
                <w:sz w:val="32"/>
                <w:szCs w:val="32"/>
                <w:lang w:val="en-US" w:eastAsia="en-US"/>
              </w:rPr>
              <w:t>Отечественная и зарубежная беллетристика</w:t>
              <w:tab/>
              <w:t>11</w:t>
            </w:r>
          </w:hyperlink>
          <w:r>
            <w:rPr>
              <w:rStyle w:val="IndexLink"/>
              <w:sz w:val="32"/>
              <w:b/>
              <w:szCs w:val="32"/>
              <w:color w:val="C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ind w:left="284" w:firstLine="567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6"/>
        <w:ind w:left="0" w:hanging="0"/>
        <w:jc w:val="right"/>
        <w:rPr>
          <w:b w:val="false"/>
          <w:b w:val="false"/>
          <w:color w:val="943634"/>
          <w:sz w:val="28"/>
          <w:szCs w:val="28"/>
        </w:rPr>
      </w:pPr>
      <w:r>
        <w:rPr>
          <w:b w:val="false"/>
          <w:color w:val="943634"/>
          <w:sz w:val="28"/>
          <w:szCs w:val="28"/>
        </w:rPr>
      </w:r>
      <w:r>
        <w:br w:type="page"/>
      </w:r>
    </w:p>
    <w:p>
      <w:pPr>
        <w:pStyle w:val="6"/>
        <w:ind w:left="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93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1"/>
              <w:spacing w:before="240" w:after="0"/>
              <w:ind w:hanging="0"/>
              <w:jc w:val="center"/>
              <w:rPr/>
            </w:pPr>
            <w:bookmarkStart w:id="0" w:name="__RefHeading___Toc407280815"/>
            <w:bookmarkEnd w:id="0"/>
            <w:r>
              <w:rPr>
                <w:rFonts w:cs="Arial"/>
                <w:sz w:val="32"/>
                <w:szCs w:val="32"/>
                <w:u w:val="single"/>
                <w:lang w:val="ru-RU"/>
              </w:rPr>
              <w:t>Новые поступления книг в фонд НТБ: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1" w:name="__RefHeading___Toc407280816"/>
            <w:bookmarkEnd w:id="1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 Д63</w:t>
            </w:r>
          </w:p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b/>
                  <w:bCs/>
                  <w:color w:val="000000"/>
                  <w:szCs w:val="24"/>
                </w:rPr>
                <w:t>Доклад о состоянии фундаментальных наук в Российской Федерации и о важнейших научных достижениях российских ученых в 2017 году</w:t>
              </w:r>
            </w:hyperlink>
            <w:r>
              <w:rPr>
                <w:color w:val="000000"/>
              </w:rPr>
              <w:t xml:space="preserve"> / кол.авт. Рос. акад. наук. – М.: Наука, 2018. – 417 с.: граф., схем., таб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и перспективы развития фундаментальных научных исследований. Направления дальнейшего развития Российской академии наук. Состояние отраслей и важнейшие достижения российских ученых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8 З-26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ятина, Н.Ю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hyperlink r:id="rId12">
              <w:r>
                <w:rPr>
                  <w:rStyle w:val="InternetLink"/>
                  <w:b/>
                  <w:color w:val="000000"/>
                </w:rPr>
                <w:t>Российская Арктика: К новому пониманию процессов освоения</w:t>
              </w:r>
            </w:hyperlink>
            <w:r>
              <w:rPr>
                <w:color w:val="000000"/>
              </w:rPr>
              <w:t xml:space="preserve"> / Н.Ю. Замятина, А.Н. Пилясов. – М.: URSS: ЛЕНАНД, 2018. – 395 с.: ил., таб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никальные черты Арктики как территории инновационного поиска. Особенности социально-экономического развития территорий нового освоения. Территориальная структура функционирования арктической экономики. Сеть арктических баз освоения российского фронтира. Формирование, так называемых, суперорганизаций – крупных управленческих структур с жесткой иерархической организацией, обычно под государственным контролем и покровительством. Мировой контекст освоения Арктического Средиземноморья. Горнопромышленное освоение. Арктическое предпринимательство. Инновационный потенциал Арктики. Заселение Арктики и людские миграции. Развитие градостроительства. Институциональное строительство. Анализ национальных документов стратегического развития Арктической зоны РФ и действующих стратегий социально-экономического развития ряда северных и арктических территорий Росси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 С66</w:t>
            </w:r>
          </w:p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b/>
                  <w:color w:val="000000"/>
                </w:rPr>
                <w:t>Состояние и перспективы внешнеторгового потенциала России на мировом рынке лес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>
                <w:color w:val="000000"/>
              </w:rPr>
              <w:t xml:space="preserve"> монография / под ред. Ю.В. Кузминых. – М.: ИНФРА-М, 2017. – 139 с.: схем., табл. – (Научная мысль). - Библиогр.: с. 124-128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нятие и природно-ресурсный потенциал мирового лесопромышленного комплекса (ЛПК). Анализ современного состояния динамики и структуры мирового ЛПК. Лесопромышленный комплекс России. Международная торговля лесопромышленными товарами. Характеристика основных участников мирового рынка лесопромышленной продукции. Место России на мировом рынке леса. Государственное регулирование внешней торговли России. Проблемы и перспективы развития национального ЛПК на условиях членства России в ВТО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8 М54</w:t>
            </w:r>
          </w:p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  <w:b/>
                  <w:color w:val="000000"/>
                </w:rPr>
                <w:t>Методологические рекомендации по исследованию структуры и размера интернет-экономики в России</w:t>
              </w:r>
            </w:hyperlink>
            <w:r>
              <w:rPr>
                <w:color w:val="000000"/>
              </w:rPr>
              <w:t xml:space="preserve"> / кол.авт. Нац. исслед. ун-т "Высш. шк. экон.". – М.: Изд-во НИУ ВШЭ, 2016. – 63 с. – (Научно-методические материалы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ципы и подходы к исследованиям структуры и размера интернет-экономики в России. Понятия и определения, использованные при разработке методологических рекомендаций. Методы оценки доли интернет-экономики в ВВП. Методология проведения обследования компаний, сочетающих онлайн- и офлайн-бизнес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9 Л99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ященко, В.П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hyperlink r:id="rId15">
              <w:r>
                <w:rPr>
                  <w:rStyle w:val="InternetLink"/>
                  <w:b/>
                  <w:color w:val="000000"/>
                </w:rPr>
                <w:t>Политика государства в отношении ракетно-космической техники и пилотируемой космонавтики: действительность и перспективы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>
                <w:color w:val="000000"/>
              </w:rPr>
              <w:t xml:space="preserve"> – М.: Экономика, 2018. – 365 с. - Глоссарий: с. 309-336. – Библиогр.: с. 358-365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оретические и практические аспекты изучения космического пространства. Физические основы существования космического пространства. Ближний и дальний космос. Особенности планеты Земля при осуществлении полетов в космос. Околоземные орбиты и их использование в интересах применения ракетно-космической техники (РКТ). Характеристики космических театров военных действий. Силы, средства и способы возможного ведения боевых действий в космической сфере. Пилотируемая космонавтика. Инфраструктура для осуществления пилотируемых полетов в космос. Влияние космоса на полеты РКТ и человека. Государственная политика России в космической сфере. Космические программы США, КНР, России, Индии, Японии в области освоения космос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 Т52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лмачёв, О.Л.</w:t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b/>
                  <w:color w:val="000000"/>
                </w:rPr>
                <w:t>Экономика малого предприятия: взгляд опытного управленца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>
                <w:color w:val="000000"/>
              </w:rPr>
              <w:t xml:space="preserve"> – М.: Экономика, 2018. – 213 с.: граф., схем., табл. - Библиогр.: с. 200-213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е рыночного поведения малого предприятия на основе альтернативного подхода к разделению предприятий на категории. Качественные характерные особенности малых предприятий. Управление предприятием на основе маркетинга. Модель управления малым предприятием, с целью повысить его жизнестойкость и конкурентоспособность. Практические аспекты внедрения и применения разработанной модели, принципов и методик принятия решени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 У-67</w:t>
            </w:r>
          </w:p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  <w:b/>
                  <w:color w:val="000000"/>
                </w:rPr>
                <w:t>Управление оборотным капиталом: Опыт практиков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>
                <w:color w:val="000000"/>
              </w:rPr>
              <w:t xml:space="preserve"> – М.: Актион-Медиа, 2014. – 176 с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лен опыт профессиональных финансистов-практиков. Цели и задачи системы управления оборотным капиталом. Этапы ее создания и методы развития. Дебиторская и кредиторская задолженность, управление запасами, бережливое производство, оборотный баланс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 Н1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воев, А.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hyperlink r:id="rId18">
              <w:r>
                <w:rPr>
                  <w:rStyle w:val="InternetLink"/>
                  <w:b/>
                  <w:color w:val="000000"/>
                </w:rPr>
                <w:t>Некоторые теоретические аспекты воспроизводственного процесса общественного продукт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>
                <w:color w:val="000000"/>
              </w:rPr>
              <w:t xml:space="preserve"> тематическая подборка статей. – М.: Спутник+, 2013. – 106 с. - Библиогр.: с. 105-106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доходов и их соотношение с общественным продуктом. Анализ особенности формирования натурально-стоимостной структуры общественного продукта на основе модифицированной схемы воспроизводства. Анализ взаимосвязи и соотношения валового и конечного общественного продукта. Анализ структуры основного макроэкономического тождества. Концепция народнохозяйственного кругооборота. Обоснование выбора базовых отраслей производства. Политэкономический аспект экспортно-импортных проблем в российской экономике и их причин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8 Б5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хтерев, С.В.</w:t>
            </w:r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b/>
                  <w:color w:val="000000"/>
                </w:rPr>
                <w:t>Майнд-менеджмент: Решение бизнес-задач с помощью интеллект-карт</w:t>
              </w:r>
            </w:hyperlink>
            <w:r>
              <w:rPr>
                <w:color w:val="000000"/>
              </w:rPr>
              <w:t xml:space="preserve"> / С.В. Бехтерев; под ред. Г.А. Архангельский. – 7-е изд., изм. и доп. – М.: Альпина Паблишер, 2018. – 305 с.: ил., схе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нд-менеджмент - направление в тайм-менеджменте, отвечающее за повышение эффективности личной и корпоративной деятельности с помощью интеллект-карт (карт ума). Автор - создатель и пропагандист этого направления, первый в России сертифицированный тренер Mind Manager, руководитель проектов внедрения технологий майнд-менеджмента в российских компаниях. История появления интеллект-карт, правила их формирования и способы графического воспроизведения в бумажном и электронном виде. Основные правила и этапы мозгового штурма. Алгоритм превращения хаоса информации в наглядную структуру и действие. Написание понятных текстов. Подготовка и проведение успешного выступления. Применение механизма эффективного обучения на практик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8 Б88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славский, Л.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hyperlink r:id="rId20">
              <w:r>
                <w:rPr>
                  <w:rStyle w:val="InternetLink"/>
                  <w:b/>
                  <w:color w:val="000000"/>
                </w:rPr>
                <w:t>Техническое регулирование и стандартизация качества продукции и безопасности окружающей среды: Законы и реалии России, США и Евросоюз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>
                <w:color w:val="000000"/>
              </w:rPr>
              <w:t xml:space="preserve"> монография. – М.: Проспект, 2017. – 192 с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авнительный анализ правовых систем и практики применения действующего законодательства России, США и стран – членов Европейского союза. Попытка автора определить, в какой мере российские законы «О техническом регулировании», «О стандартизации» и «Об охране окружающей среды» способствуют решению поставленных перед ними задач, в какой мере они учитывают положительный зарубежный опыт. Пути дальнейшего совершенствования российского законодательства в рассматриваемой сфере жизни обществ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А8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шидзе, Л.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hyperlink r:id="rId21">
              <w:r>
                <w:rPr>
                  <w:rStyle w:val="InternetLink"/>
                  <w:b/>
                  <w:color w:val="000000"/>
                </w:rPr>
                <w:t>Формула успеха по-японски: 50 правил, как добиться поставленных целей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>
                <w:color w:val="000000"/>
              </w:rPr>
              <w:t xml:space="preserve"> [монография] / Л.Г. Арешидзе, М.И. Крупянко, И.М. Крупянко; кол.авт. Рос. акад. наук, Ин-т востоковедения. – М.: Международные отношения, 2018. – 190 с. – (Удивительная Япония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японского менталитета. Искусство выстраивать стратегию успеха. Правильное составление плана движения к цели. Управление временем (тайм-менеджмент). Выстраивание отношений с партнерами по бизнесу. Секреты успешного сотрудничества в коллективе. Умение разрешать конфликты в жизни и на работ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С32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ргеев, С.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hyperlink r:id="rId22">
              <w:r>
                <w:rPr>
                  <w:rStyle w:val="InternetLink"/>
                  <w:b/>
                  <w:color w:val="000000"/>
                </w:rPr>
                <w:t>Русская нация, или Рассказ об истории ее отсутствия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>
                <w:color w:val="000000"/>
              </w:rPr>
              <w:t xml:space="preserve"> – М.: Центрполиграф, 2017. – 575 с. - Библиогр.: с. 555-574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д российского историка и публициста, ставший результатом многолетних исследований, не является очередной историей России, а именно историей русской нации. На большом фактическом материале автор выявляет и обосновывает логику русской истории - вечное российское "движение по кругу". История русских бедствий, борьбы русского народа за свое национальное государство и многочисленных его попыток изменить главенствующее направление русской жизн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Б7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гданов, А.П.</w:t>
            </w:r>
          </w:p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  <w:b/>
                  <w:color w:val="000000"/>
                </w:rPr>
                <w:t>Царь-реформатор Федор Алексеевич: старший брат Петра I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>
                <w:color w:val="000000"/>
              </w:rPr>
              <w:t xml:space="preserve"> – М.: Академический проект, 2018. – 759 с.: ил. – (Русская история: эпохи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снове многолетних архивных изысканий автор воссоздает истинный образ Российского государства в годы царствования Федора Алексеевича с 1676 по 1682 год. Мотивы государственных решений и замыслы царя. Проведенные реформы. Тайны международной политики и дворцовые интриги. Представлены тексты подлинных государственных документов XVII века и сочинений современник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К46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янская, О.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hyperlink r:id="rId24">
              <w:r>
                <w:rPr>
                  <w:rStyle w:val="InternetLink"/>
                  <w:b/>
                  <w:color w:val="000000"/>
                </w:rPr>
                <w:t>Декабристы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>
                <w:color w:val="000000"/>
              </w:rPr>
              <w:t xml:space="preserve"> – 2-е изд. – М.: Молодая гвардия, 2017. – 383 с., [16] л.: ил. – (Жизнь замечательных людей: сер. биогр.; вып. 1814 (1614)). - Библиогр.: с. 382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снове опубликованных документов и архивных материалов автор восстанавливает реальную историю антиправительственного заговора, показывает связь его участников с общественным мнением, создает свободный от идеологических штампов коллективный портрет деятелей декабристского движе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Т19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аторкин, Ф.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hyperlink r:id="rId25">
              <w:r>
                <w:rPr>
                  <w:rStyle w:val="InternetLink"/>
                  <w:b/>
                  <w:color w:val="000000"/>
                </w:rPr>
                <w:t>Василий Блаженный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>
                <w:color w:val="000000"/>
              </w:rPr>
              <w:t xml:space="preserve"> – М.: Молодая гвардия, 2016. – 222 с., [8] л.: ил. – (Жизнь замечательных людей: сер. биогр.; вып. 106. Малая серия). - Библиогр.: с. 221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графическое повествование о московском юродивым, святом Василии Блаженном. Самобытность поведения, психология и моральные основы юродства как вида религиозного подвижничества. Особенности восприятия Церковью и обществом этого странного и дивного явле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Ш-64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ирвиндт, М.А.</w:t>
            </w:r>
          </w:p>
          <w:p>
            <w:pPr>
              <w:pStyle w:val="Normal"/>
              <w:autoSpaceDE w:val="false"/>
              <w:rPr/>
            </w:pPr>
            <w:hyperlink r:id="rId26">
              <w:r>
                <w:rPr>
                  <w:rStyle w:val="InternetLink"/>
                  <w:b/>
                  <w:color w:val="000000"/>
                </w:rPr>
                <w:t>Мемуары двоечника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>
                <w:color w:val="000000"/>
              </w:rPr>
              <w:t xml:space="preserve"> – М.: Эксмо, 2018. – 335 с.: и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р – известный продюсер и телеведущий, сын всеми любимого актера Александра Ширвиндта. Искренние и честные истории о себе и о своей семье, о знаменитых людях бывавших в доме Ширвиндт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2" w:name="__RefHeading___Toc407280817"/>
            <w:bookmarkEnd w:id="2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Зарубежная (переводная)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firstLine="709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39 М26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4"/>
              </w:rPr>
            </w:pPr>
            <w:hyperlink r:id="rId27">
              <w:r>
                <w:rPr>
                  <w:rStyle w:val="InternetLink"/>
                  <w:b/>
                  <w:color w:val="000000"/>
                  <w:szCs w:val="24"/>
                </w:rPr>
                <w:t>Маркетинг мест: Привлечение инвестиций, предприятий, жителей и туристов в город, коммуны, регионы и страны Европы</w:t>
              </w:r>
              <w:r>
                <w:rPr>
                  <w:rStyle w:val="InternetLink"/>
                  <w:color w:val="000000"/>
                  <w:szCs w:val="24"/>
                </w:rPr>
                <w:t>:</w:t>
              </w:r>
            </w:hyperlink>
            <w:r>
              <w:rPr>
                <w:color w:val="000000"/>
                <w:szCs w:val="24"/>
              </w:rPr>
              <w:t xml:space="preserve"> пер. с англ. / Ф. Котлер [и др.]. – СПб.: Изд-во Стокгольм. шк. экон. в Санкт-Петербурге, 2015. – 376 с.: ил. – (Книги Стокгольмской школы экономики в Санкт-Петербурге)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лиз причин, по которым многие территории в Европе попали в трудное экономическое положение. Применение методов маркетинга места с целью повысить инвестиционную привлекательность территории. Стратегии имиджевого маркетинга, маркетинга достопримечательностей, инфраструктурного маркетинга и маркетинга людей. Этапы процесса оценки мест покупателем. Факторы, влияющие на выбор места. Аудит территории и стратегическое рыночное планирование. Стратегии улучшения территорий. Формирование имиджа места. Продвижение имиджа места и его посланий. Привлечение рынков туризма и индустрии гостеприимства. Привлечение бизнеса из других мест. Удержание и расширение существующего бизнеса. Расширение экспорта и стимулирование иностранных инвесторов. Привлечение жителей. Примеры реализации различных стратегий маркетинга места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58 С38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инек, С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28">
              <w:r>
                <w:rPr>
                  <w:rStyle w:val="InternetLink"/>
                  <w:b/>
                  <w:color w:val="000000"/>
                  <w:szCs w:val="24"/>
                </w:rPr>
                <w:t>Лидеры едят последними: Как создать команду мечты</w:t>
              </w:r>
              <w:r>
                <w:rPr>
                  <w:rStyle w:val="InternetLink"/>
                  <w:color w:val="000000"/>
                  <w:szCs w:val="24"/>
                </w:rPr>
                <w:t>:</w:t>
              </w:r>
            </w:hyperlink>
            <w:r>
              <w:rPr>
                <w:color w:val="000000"/>
                <w:szCs w:val="24"/>
              </w:rPr>
              <w:t xml:space="preserve"> пер. с англ. – М.: Бомбора: Эксмо, 2018. – 378 с. – (Лучший мировой опыт)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тор - известный мотивационный спикер и бизнес-тренер, отвечает на вопрос, как создать питательную и безопасную рабочую атмосферу, в которой легко воспитать команду уверенных в себе и довольных своей работой людей, готовых решать самые сложные задачи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1 Д6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йдж, Н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4"/>
              </w:rPr>
            </w:pPr>
            <w:hyperlink r:id="rId29">
              <w:r>
                <w:rPr>
                  <w:rStyle w:val="InternetLink"/>
                  <w:b/>
                  <w:color w:val="000000"/>
                  <w:szCs w:val="24"/>
                </w:rPr>
                <w:t>Пластичность мозга: Потрясающие факты о том, как мысли способны менять структуру и функции нашего мозга</w:t>
              </w:r>
              <w:r>
                <w:rPr>
                  <w:rStyle w:val="InternetLink"/>
                  <w:color w:val="000000"/>
                  <w:szCs w:val="24"/>
                </w:rPr>
                <w:t>:</w:t>
              </w:r>
            </w:hyperlink>
            <w:r>
              <w:rPr>
                <w:color w:val="000000"/>
                <w:szCs w:val="24"/>
              </w:rPr>
              <w:t xml:space="preserve"> пер. с англ. – М.: Бомбора, 2018. – 540 с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волюционное открытие в области неврологии, доказывающее способность мозга, реорганизовывать самого себя за счет формирования новых нейронных связей на протяжении всей жизни человека. Истории ученых и врачей, которые, используя ранее не известную способность мозга к изменениям – нейропластичность, смогли добиться удивительных результатов без оперативного вмешательства или применения медикаментов. Примеры выздоровления пациентов после перенесенного инсульта, преодоления необучаемости и эмоциональных нарушений, повышения уровня интеллекта и восстановления стареющего мозга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2-5 Ш-2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Шанахан, М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0">
              <w:r>
                <w:rPr>
                  <w:rStyle w:val="InternetLink"/>
                  <w:b/>
                  <w:color w:val="000000"/>
                  <w:szCs w:val="24"/>
                </w:rPr>
                <w:t>Технологическая сингулярность</w:t>
              </w:r>
              <w:r>
                <w:rPr>
                  <w:rStyle w:val="InternetLink"/>
                  <w:color w:val="000000"/>
                  <w:szCs w:val="24"/>
                </w:rPr>
                <w:t>:</w:t>
              </w:r>
            </w:hyperlink>
            <w:r>
              <w:rPr>
                <w:color w:val="000000"/>
                <w:szCs w:val="24"/>
              </w:rPr>
              <w:t xml:space="preserve"> пер. с англ. – М.: Точка: Альпина Паблишер, 2017. – XX, 226 с. – (Завтра это будут знать все)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ипотеза о технологической сингулярности - воображаемой точке технологического прогресса, означающей масштабные перемены в жизни и обществе. Обзор основных концепций возникновения технологической сингулярности путем развития искусственного интеллекта и нейротехнологий. Возможности создания искусственного интеллекта человеческого уровня. Эмуляция мозга. Суперинтеллект. Искусственное сознание. Влияние искусственного интеллекта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3 А3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йзексон, У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1">
              <w:r>
                <w:rPr>
                  <w:rStyle w:val="InternetLink"/>
                  <w:b/>
                  <w:color w:val="000000"/>
                  <w:szCs w:val="24"/>
                </w:rPr>
                <w:t>Альберт Эйнштейн: Его жизнь и его Вселенная</w:t>
              </w:r>
              <w:r>
                <w:rPr>
                  <w:rStyle w:val="InternetLink"/>
                  <w:color w:val="000000"/>
                  <w:szCs w:val="24"/>
                </w:rPr>
                <w:t>:</w:t>
              </w:r>
            </w:hyperlink>
            <w:r>
              <w:rPr>
                <w:color w:val="000000"/>
                <w:szCs w:val="24"/>
              </w:rPr>
              <w:t xml:space="preserve"> пер. с англ. – М.: АСТ: CORPUS, 2018. – 826 с., [20] л.: ил. - Библиогр.: с. 679-694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ография Альберта Эйнштейна (1879-1955) физика-теоретика, лауреата Нобелевской премии по физике 1921 года, общественного деятеля-гуманиста, мыслителя. Научная деятельность и открытия. Личная жизнь. В книге приводится множество документальных материалов – письма, воспоминания, дневниковые записи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 Х-13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Хаггер, Н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4"/>
              </w:rPr>
            </w:pPr>
            <w:hyperlink r:id="rId32">
              <w:r>
                <w:rPr>
                  <w:rStyle w:val="InternetLink"/>
                  <w:b/>
                  <w:color w:val="000000"/>
                  <w:szCs w:val="24"/>
                </w:rPr>
                <w:t>Синдикат: История мирового правительства</w:t>
              </w:r>
              <w:r>
                <w:rPr>
                  <w:rStyle w:val="InternetLink"/>
                  <w:color w:val="000000"/>
                  <w:szCs w:val="24"/>
                </w:rPr>
                <w:t>:</w:t>
              </w:r>
            </w:hyperlink>
            <w:r>
              <w:rPr>
                <w:color w:val="000000"/>
                <w:szCs w:val="24"/>
              </w:rPr>
              <w:t xml:space="preserve"> пер. с англ.. – М.: Алгоритм, 2017. – 495 с. – (Власть финансовых империй). - Библиогр.: с. 488-494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основе анализа последовательной связи мировых событий, произошедших в истории XX века, автор выдвигает противоречивую и весьма непростую теорию о неслучайной их взаимосвязи и пытается раскрыть истинный смысл происходящего. Деятельность «тайного мирового правительства» как результат развития событий на пути к Новому мировому порядку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 П3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из, А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4"/>
              </w:rPr>
            </w:pPr>
            <w:hyperlink r:id="rId33">
              <w:r>
                <w:rPr>
                  <w:rStyle w:val="InternetLink"/>
                  <w:b/>
                  <w:color w:val="000000"/>
                  <w:szCs w:val="24"/>
                </w:rPr>
                <w:t>Ответ: Проверенная методика достижения недостижимого</w:t>
              </w:r>
              <w:r>
                <w:rPr>
                  <w:rStyle w:val="InternetLink"/>
                  <w:color w:val="000000"/>
                  <w:szCs w:val="24"/>
                </w:rPr>
                <w:t>:</w:t>
              </w:r>
            </w:hyperlink>
            <w:r>
              <w:rPr>
                <w:color w:val="000000"/>
                <w:szCs w:val="24"/>
              </w:rPr>
              <w:t xml:space="preserve"> пер. с англ. / А. Пиз, Б. Пиз. – М.: Бомбора: Эксмо, 2018. – 298 с.: ил. – (Психология. Плюс 1 победа)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торская, научно обоснованная методика программирования ретикулярной активирующей системы (РАС) головного мозга – участка мозга, который отвечает за личную успешность человека. Практические упражнения комплексного применения техник саморазвития. Постановка цели и составление плана. Принятие ответственности за свою жизнь. Визуализация и аффирмация целей. Развитие новых привычек. Как справиться со стрессом. Преодоление страхов и тревожности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 Ш-9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Штернбург, В. фон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hyperlink r:id="rId34">
              <w:r>
                <w:rPr>
                  <w:rStyle w:val="InternetLink"/>
                  <w:b/>
                  <w:color w:val="000000"/>
                  <w:szCs w:val="24"/>
                </w:rPr>
                <w:t>Ремарк: "Как будто все в последний раз"</w:t>
              </w:r>
              <w:r>
                <w:rPr>
                  <w:rStyle w:val="InternetLink"/>
                  <w:color w:val="000000"/>
                  <w:szCs w:val="24"/>
                </w:rPr>
                <w:t>:</w:t>
              </w:r>
            </w:hyperlink>
            <w:r>
              <w:rPr>
                <w:color w:val="000000"/>
                <w:szCs w:val="24"/>
              </w:rPr>
              <w:t xml:space="preserve"> пер. с нем. – М.: Молодая гвардия, 2018. – 378 с., [16] л.: ил. – (Жизнь замечательных людей: сер. биогр.; вып. 1944 (1744)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Биография Эриха Марии Ремарка (1989-1970) немецкого писателя, нарисовавшего в своих романах грандиозную картину нравов своего времени - эпохи, которая оказалась отмеченной двумя мировыми войнами, террором, насилием, изгнанием людей с их родных мест, ложью и презрением к таким неизменным человеческим ценностям, как любовь и дружба.</w:t>
            </w:r>
          </w:p>
          <w:p>
            <w:pPr>
              <w:pStyle w:val="Normal"/>
              <w:autoSpaceDE w:val="false"/>
              <w:ind w:firstLine="709"/>
              <w:rPr>
                <w:rStyle w:val="Komm1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3" w:name="__RefHeading___Toc407280818"/>
            <w:bookmarkEnd w:id="3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Энциклопедии, учебники, справочники, словари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firstLine="709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3 В7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осколович, Н.А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5">
              <w:r>
                <w:rPr>
                  <w:rStyle w:val="InternetLink"/>
                  <w:b/>
                  <w:color w:val="000000"/>
                  <w:szCs w:val="24"/>
                </w:rPr>
                <w:t>Экономика, организация и управление общественным сектором</w:t>
              </w:r>
              <w:r>
                <w:rPr>
                  <w:rStyle w:val="InternetLink"/>
                  <w:color w:val="000000"/>
                  <w:szCs w:val="24"/>
                </w:rPr>
                <w:t>:</w:t>
              </w:r>
            </w:hyperlink>
            <w:r>
              <w:rPr>
                <w:color w:val="000000"/>
                <w:szCs w:val="24"/>
              </w:rPr>
              <w:t xml:space="preserve"> учебник и практикум для бакалавриата и магистратуры / Н.А. Восколович, Е.Н. Жильцов, С.Д. Еникеева; под общ. ред. Н.А. Восколович. – 2-е изд., испр. и доп. – М.: Юрайт, 2018. – 324 с.: схем., табл. – (Бакалавр и магистр. Академический курс)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ые функции общественного сектора и его место в современной экономике. Организационно-экономические функции общественного сектора. Провалы государства и их компенсация негосударственными некоммерческие организациями. Общественные блага. Экономические аспекты общественного выбора относительно общественных благ. Равновесие в общественном секторе. Бюджетная система в финансовом обеспечении государственной власти и местного самоуправления. Управление общественными доходами и расходами. Интеграция бюджетного пространства нескольких стран. Особенности интеграции бюджетных систем России и Беларуси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38 Ф59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6">
              <w:r>
                <w:rPr>
                  <w:rStyle w:val="InternetLink"/>
                  <w:b/>
                  <w:color w:val="000000"/>
                  <w:szCs w:val="24"/>
                </w:rPr>
                <w:t>Финансирование и коммерциализация инноваций</w:t>
              </w:r>
              <w:r>
                <w:rPr>
                  <w:rStyle w:val="InternetLink"/>
                  <w:color w:val="000000"/>
                  <w:szCs w:val="24"/>
                </w:rPr>
                <w:t>:</w:t>
              </w:r>
            </w:hyperlink>
            <w:r>
              <w:rPr>
                <w:color w:val="000000"/>
                <w:szCs w:val="24"/>
              </w:rPr>
              <w:t xml:space="preserve"> учебник / под ред. В.Н. Щербаков. – М.: Дашков и Ко, 2018. – 491 с. – (Учебные издания для магистров)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блемы коммерциализации инноваций. Экономические интересы, обеспечивающие взаимосвязь государства и бизнеса в стратегическом обновлении технико-технологического потенциала. Особенности финансирования коммерциализации инноваций. Управление коммерческим проектом. Механизмы государственного регулирования и привлечения финансовых ресурсов. Стимулирование инновационной деятельности. Финансово-инвестиционный потенциал коммерческой деятельности. Управление рисками. Коммерциализация инноваций в структуре модернизационных преобразований. Управление коммерческими прикладными нововведениями и разработками. Оценка эффективности инновационный деятельности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39 А1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бросимова, Е.А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7">
              <w:r>
                <w:rPr>
                  <w:rStyle w:val="InternetLink"/>
                  <w:b/>
                  <w:color w:val="000000"/>
                  <w:szCs w:val="24"/>
                </w:rPr>
                <w:t>Организаторы торгового оборота</w:t>
              </w:r>
              <w:r>
                <w:rPr>
                  <w:rStyle w:val="InternetLink"/>
                  <w:color w:val="000000"/>
                  <w:szCs w:val="24"/>
                </w:rPr>
                <w:t>:</w:t>
              </w:r>
            </w:hyperlink>
            <w:r>
              <w:rPr>
                <w:color w:val="000000"/>
                <w:szCs w:val="24"/>
              </w:rPr>
              <w:t xml:space="preserve"> учебник для бакалавриата и магистратуры. – 2-е изд., перераб. и доп. – М.: Юрайт, 2018. – 183 с. – (Бакалавр и магистр. Модуль)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щность и роль организаторов торгового оборота. Виды юридических лиц, относящиеся к этой категории: некоммерческие партнёрства, автономные некоммерческие организации, ассоциации и союзы, торгово-промышленные палаты, товарные биржи, ярмарки и выставки. Теоретические проблемы и обзор законодательства, регулирующего деятельность организаторов торгового оборота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57 К6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ндраков, Н.П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4"/>
              </w:rPr>
            </w:pPr>
            <w:hyperlink r:id="rId38">
              <w:r>
                <w:rPr>
                  <w:rStyle w:val="InternetLink"/>
                  <w:b/>
                  <w:color w:val="000000"/>
                  <w:szCs w:val="24"/>
                </w:rPr>
                <w:t>Бухгалтерский учет (финансовый и управленческий)</w:t>
              </w:r>
              <w:r>
                <w:rPr>
                  <w:rStyle w:val="InternetLink"/>
                  <w:color w:val="000000"/>
                  <w:szCs w:val="24"/>
                </w:rPr>
                <w:t>:</w:t>
              </w:r>
            </w:hyperlink>
            <w:r>
              <w:rPr>
                <w:color w:val="000000"/>
                <w:szCs w:val="24"/>
              </w:rPr>
              <w:t xml:space="preserve"> учебник для студентов вузов. – 5-е изд., перераб. и доп. – М.: ИНФРА-М, 2017. – 583 с. – (Высшее образование. Бакалавриат)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щность и содержание бухгалтерского учета. Бухгалтерский баланс, счета и двойная запись. Техника, формы и организация бухгалтерского учета. Финансовый учет. Учет собственного капитала, долгосрочных инвестиций, основных средств, нематериальных активов, материально-производственных запасов, труда и его оплаты. Классификация расходов и затрат. Учет расходов по элементам затрат. Учет готовой продукции и товаров, денежных средств, финансовых вложений, расчетов, финансовых результатов. Бухгалтерская отчетность организации. Учет ценностей и обязательств на балансовых счетах. Учет на малом предприятии. Сущность, задачи и организация управленческого учета. Учет затрат на производство продукции по статьям калькуляции. Учет затрат по центрам ответственности. Методы учета затрат на производство и калькулирования себестоимости продукции. Учетная политика организации для целей управленческого учета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58 К6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рмишкина, Л.А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9">
              <w:r>
                <w:rPr>
                  <w:rStyle w:val="InternetLink"/>
                  <w:b/>
                  <w:color w:val="000000"/>
                  <w:szCs w:val="24"/>
                </w:rPr>
                <w:t>Экономическая безопасность организации (предприятия)</w:t>
              </w:r>
              <w:r>
                <w:rPr>
                  <w:rStyle w:val="InternetLink"/>
                  <w:color w:val="000000"/>
                  <w:szCs w:val="24"/>
                </w:rPr>
                <w:t>:</w:t>
              </w:r>
            </w:hyperlink>
            <w:r>
              <w:rPr>
                <w:color w:val="000000"/>
                <w:szCs w:val="24"/>
              </w:rPr>
              <w:t xml:space="preserve"> учеб. пособие / Л.А. Кормишкина, Е.Д. Кормишкин, И.Е. Илякова. – М.: РИОР: ИНФРА-М, 2018. – 292 с.: граф., схем., табл. – (Высшее образование). - Библиогр.: с. 282-284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цепция экономической безопасности организации. Обеспечение экономической безопасности в условиях неопределенности и риска. Аналитические методы в системе обеспечения экономической безопасности. Бухгалтерский учет, контроль и аудит. Финансовая и налоговая безопасность организации. Интеллектуальная и кадровая безопасность. Технико-технологическая безопасность. Экологическая безопасность. Информационная, силовая и политико-правовая составляющая экономической безопасности организации. Служба экономической безопасности в организации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5 Ф9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ролов, А.В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0">
              <w:r>
                <w:rPr>
                  <w:rStyle w:val="InternetLink"/>
                  <w:b/>
                  <w:color w:val="000000"/>
                  <w:szCs w:val="24"/>
                </w:rPr>
                <w:t>Управление техносферной безопасностью</w:t>
              </w:r>
              <w:r>
                <w:rPr>
                  <w:rStyle w:val="InternetLink"/>
                  <w:color w:val="000000"/>
                  <w:szCs w:val="24"/>
                </w:rPr>
                <w:t>:</w:t>
              </w:r>
            </w:hyperlink>
            <w:r>
              <w:rPr>
                <w:color w:val="000000"/>
                <w:szCs w:val="24"/>
              </w:rPr>
              <w:t xml:space="preserve"> учеб. пособие для студентов вузов / А.В. Фролов, А.С. Шевченко; кол.авт. Южно-Рос. гос. политехн. ун-т (НПИ) им. М.И. Платова. – 2-е изд., перераб. и доп. – М.: Русайнс, 2016. – 267 с. - Библиогр.: с. 257-264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овые основы охраны труда, производственной и экологической безопасности. Правовое регулирование контрольно-надзорной деятельности. Контроль и надзор за соблюдением законодательства РФ в сферах труда, промышленной безопасности, экологии, санитарно-эпидемиологического благополучия, пожарной безопасности, транспортной безопасности и безопасности дорожного движения, гражданской обороны и защиты от чрезвычайных ситуаций. Ответственность за нарушение обязательных требований. Управление безопасностью жизнедеятельности. Системы управления охраной труда (СУОТ) в организациях. Мониторинг безопасности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4" w:name="__RefHeading___Toc407280819"/>
            <w:bookmarkEnd w:id="4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и зарубежная беллетристика</w:t>
            </w:r>
          </w:p>
        </w:tc>
      </w:tr>
      <w:tr>
        <w:trPr>
          <w:trHeight w:val="715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ind w:firstLine="709"/>
              <w:rPr>
                <w:rFonts w:ascii="Arial" w:hAnsi="Arial" w:cs="Arial"/>
                <w:b/>
                <w:b/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2 А4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сенов, В.П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</w:rPr>
            </w:pPr>
            <w:hyperlink r:id="rId41">
              <w:r>
                <w:rPr>
                  <w:rStyle w:val="InternetLink"/>
                  <w:b/>
                  <w:color w:val="000000"/>
                </w:rPr>
                <w:t xml:space="preserve">Ленд-лизовские. 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Lend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leasing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>
                <w:color w:val="000000"/>
              </w:rPr>
              <w:t xml:space="preserve"> – М.: Эксмо, 2010. – 254 с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2 А5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юшина, Т.А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2">
              <w:r>
                <w:rPr>
                  <w:rStyle w:val="InternetLink"/>
                  <w:b/>
                  <w:color w:val="000000"/>
                </w:rPr>
                <w:t>Запутанные отношен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>
                <w:color w:val="000000"/>
              </w:rPr>
              <w:t xml:space="preserve"> [роман]. – М.: Эксмо, 2017. – 348 с. – (Еще раз про любовь)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2 Б6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тов, А.Г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3">
              <w:r>
                <w:rPr>
                  <w:rStyle w:val="InternetLink"/>
                  <w:b/>
                  <w:color w:val="000000"/>
                </w:rPr>
                <w:t>Пушкинский дом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>
                <w:color w:val="000000"/>
              </w:rPr>
              <w:t xml:space="preserve"> роман. – М.: ВАГРИУС, 2007. – 527 с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2 Б9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ыков, Д.Л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4">
              <w:r>
                <w:rPr>
                  <w:rStyle w:val="InternetLink"/>
                  <w:b/>
                  <w:color w:val="000000"/>
                </w:rPr>
                <w:t>Новые письма счастья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>
                <w:color w:val="000000"/>
              </w:rPr>
              <w:t xml:space="preserve"> – М.: Время, 2010. – 319 с. – (Поэтическая библиотека)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2 В7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ронова, М.В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5">
              <w:r>
                <w:rPr>
                  <w:rStyle w:val="InternetLink"/>
                  <w:b/>
                  <w:color w:val="000000"/>
                </w:rPr>
                <w:t>Уютная душ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>
                <w:color w:val="000000"/>
              </w:rPr>
              <w:t xml:space="preserve"> роман. – М.: Эксмо, 2018. – 315 с. – (Большая любовь. Романы М. Вороновой)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2 К6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сакова, Т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6">
              <w:r>
                <w:rPr>
                  <w:rStyle w:val="InternetLink"/>
                  <w:b/>
                  <w:color w:val="000000"/>
                </w:rPr>
                <w:t>Паломница, или Ведьмин клад</w:t>
              </w:r>
            </w:hyperlink>
            <w:r>
              <w:rPr>
                <w:color w:val="000000"/>
              </w:rPr>
              <w:t>: [роман]. – М.: Эксмо, 2018. – 443 с. – (Любовь и тайна)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2 М48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льникова, И.А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7">
              <w:r>
                <w:rPr>
                  <w:rStyle w:val="InternetLink"/>
                  <w:b/>
                  <w:color w:val="000000"/>
                </w:rPr>
                <w:t>Неоконченный романс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>
                <w:color w:val="000000"/>
              </w:rPr>
              <w:t xml:space="preserve"> [роман]. – М.: Эксмо, 2019. – 380 с. – (Любовь, интрига, тайна)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2 М6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ронова, А.В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8">
              <w:r>
                <w:rPr>
                  <w:rStyle w:val="InternetLink"/>
                  <w:b/>
                  <w:color w:val="000000"/>
                </w:rPr>
                <w:t>Я оставлю свет включенным</w:t>
              </w:r>
            </w:hyperlink>
            <w:r>
              <w:rPr>
                <w:color w:val="000000"/>
              </w:rPr>
              <w:t>: роман. – М.: Эксмо, 2018. – 411 с. – (Повезет обязательно!)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2 С4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уцкий, Б.А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9">
              <w:r>
                <w:rPr>
                  <w:rStyle w:val="InternetLink"/>
                  <w:b/>
                  <w:color w:val="000000"/>
                </w:rPr>
                <w:t>Лошади в океане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>
                <w:color w:val="000000"/>
              </w:rPr>
              <w:t xml:space="preserve"> – М.: Эксмо, 2011. – 415 с. – (Золотая серия поэзии)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(Австр) Е5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линек, Э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0">
              <w:r>
                <w:rPr>
                  <w:rStyle w:val="InternetLink"/>
                  <w:b/>
                  <w:color w:val="000000"/>
                </w:rPr>
                <w:t>Пианистк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>
                <w:color w:val="000000"/>
              </w:rPr>
              <w:t xml:space="preserve"> роман: пер. с нем. – СПб.: Симпозиум, 2002. – 397 с. – (Fabula Rasa)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(Чех) К9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ндера, М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1">
              <w:r>
                <w:rPr>
                  <w:rStyle w:val="InternetLink"/>
                  <w:b/>
                  <w:color w:val="000000"/>
                </w:rPr>
                <w:t>Смешные любов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>
                <w:color w:val="000000"/>
              </w:rPr>
              <w:t xml:space="preserve"> [рассказы]: пер. с чеш. – СПб.: Азбука, 2001. – 221 с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  <w:t>Никто не станет смеяться. Золотое яблоко вечного желания. Ложный автостоп. Симпозиум. Пусть старые покойники уступят место молодым покойникам. Доктор Гавел двадцать лет спустя. Эдуард и Бог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(Пол) Л4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м, С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2">
              <w:r>
                <w:rPr>
                  <w:rStyle w:val="InternetLink"/>
                  <w:b/>
                  <w:color w:val="000000"/>
                </w:rPr>
                <w:t>Фиаско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>
                <w:color w:val="000000"/>
              </w:rPr>
              <w:t xml:space="preserve"> [роман]: пер. с пол. – М.: АСТ: Астрель, 2011. – 414 с. – (Книга на все времена)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(Англ) М5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док, А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3">
              <w:r>
                <w:rPr>
                  <w:rStyle w:val="InternetLink"/>
                  <w:b/>
                  <w:color w:val="000000"/>
                </w:rPr>
                <w:t>Отрубленная голов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>
                <w:color w:val="000000"/>
              </w:rPr>
              <w:t xml:space="preserve"> роман: пер. с англ. – М.: АСТ, 2009. – 287 с. – (Книга на все времена)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(Англ) М8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эм, С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4">
              <w:r>
                <w:rPr>
                  <w:rStyle w:val="InternetLink"/>
                  <w:b/>
                  <w:color w:val="000000"/>
                </w:rPr>
                <w:t>Игрушки судьб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>
                <w:color w:val="000000"/>
              </w:rPr>
              <w:t xml:space="preserve"> [рассказы]: пер. с англ. – М.: АСТ, 2009. – 319 с. – (АСТ- классика)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(Амер) М1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клз, К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5">
              <w:r>
                <w:rPr>
                  <w:rStyle w:val="InternetLink"/>
                  <w:b/>
                  <w:color w:val="000000"/>
                </w:rPr>
                <w:t>Какая еще любовь?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>
                <w:color w:val="000000"/>
              </w:rPr>
              <w:t xml:space="preserve"> [роман]: пер. с англ. – М.: Эксмо, 2005. – 381 с. – (СамаЯ)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(Амер) Н9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эвилл, К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6">
              <w:r>
                <w:rPr>
                  <w:rStyle w:val="InternetLink"/>
                  <w:b/>
                  <w:color w:val="000000"/>
                </w:rPr>
                <w:t>Восемь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>
                <w:color w:val="000000"/>
              </w:rPr>
              <w:t xml:space="preserve"> [роман]: пер. с англ. – М.: Эксмо; СПб.: Домино, 2006. – 687 с. – (Книга-загадка. Книга-бестселлер)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И(Амер) О-9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тс, Дж.К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7">
              <w:r>
                <w:rPr>
                  <w:rStyle w:val="InternetLink"/>
                  <w:b/>
                  <w:color w:val="000000"/>
                </w:rPr>
                <w:t>Блондинк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>
                <w:color w:val="000000"/>
              </w:rPr>
              <w:t xml:space="preserve"> [роман]: в 2 т.: пер. с англ. – М.: АСТ, 2001. – (Мастера. Современная проза)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(Амер) С8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ил, Д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8">
              <w:r>
                <w:rPr>
                  <w:rStyle w:val="InternetLink"/>
                  <w:b/>
                  <w:color w:val="000000"/>
                </w:rPr>
                <w:t>Старые письм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>
                <w:color w:val="000000"/>
              </w:rPr>
              <w:t xml:space="preserve"> [роман]: пер. с англ. – М.: АСТ, 2016. – 255 с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(Тур) П1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мук, О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9">
              <w:r>
                <w:rPr>
                  <w:rStyle w:val="InternetLink"/>
                  <w:b/>
                  <w:color w:val="000000"/>
                </w:rPr>
                <w:t>Музей невинност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>
                <w:color w:val="000000"/>
              </w:rPr>
              <w:t xml:space="preserve"> [роман]: пер. с тур. – СПб.: Амфора, 2009. – 606 с. – (Читать [модно])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  <w:t>Нобелевская премия по литературе за 2006 год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(Исп) П3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ньоль, А.С.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hyperlink r:id="rId60">
              <w:r>
                <w:rPr>
                  <w:rStyle w:val="InternetLink"/>
                  <w:b/>
                  <w:color w:val="000000"/>
                </w:rPr>
                <w:t>Пандора в Конго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>
                <w:color w:val="000000"/>
              </w:rPr>
              <w:t xml:space="preserve"> [роман]: пер. с каталон. – М.: Мир книги, 2007. – 444 с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1"/>
      <w:footerReference w:type="default" r:id="rId62"/>
      <w:type w:val="nextPage"/>
      <w:pgSz w:w="11906" w:h="16838"/>
      <w:pgMar w:left="1134" w:right="141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463675" cy="8775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463675" cy="87757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a2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2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a20000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2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5dffff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a2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2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a20000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2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5dfff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hanging="0"/>
      <w:outlineLvl w:val="0"/>
    </w:pPr>
    <w:rPr>
      <w:rFonts w:ascii="Arial" w:hAnsi="Arial" w:cs="Arial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бычный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Komm1">
    <w:name w:val="komm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 2"/>
    <w:basedOn w:val="Normal"/>
    <w:qFormat/>
    <w:pPr>
      <w:ind w:left="-120" w:right="8" w:hanging="0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">
    <w:name w:val="Стиль6"/>
    <w:basedOn w:val="Heading1"/>
    <w:qFormat/>
    <w:pPr>
      <w:numPr>
        <w:ilvl w:val="0"/>
        <w:numId w:val="0"/>
      </w:numPr>
      <w:spacing w:before="0" w:after="120"/>
      <w:ind w:left="480" w:hanging="0"/>
      <w:outlineLvl w:val="9"/>
    </w:pPr>
    <w:rPr>
      <w:rFonts w:cs="Arial"/>
      <w:caps/>
      <w:color w:val="800000"/>
      <w:sz w:val="24"/>
      <w:szCs w:val="24"/>
    </w:rPr>
  </w:style>
  <w:style w:type="paragraph" w:styleId="Style18">
    <w:name w:val="Без интервала"/>
    <w:basedOn w:val="Normal"/>
    <w:qFormat/>
    <w:pPr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before="60" w:after="100"/>
      <w:ind w:left="567" w:hanging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Style21">
    <w:name w:val="Схема документа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tbminprom.ru/" TargetMode="External"/><Relationship Id="rId4" Type="http://schemas.openxmlformats.org/officeDocument/2006/relationships/hyperlink" Target="mailto:ntb@minprom.gov.ru" TargetMode="External"/><Relationship Id="rId5" Type="http://schemas.openxmlformats.org/officeDocument/2006/relationships/hyperlink" Target="mailto:abonement@list.ru" TargetMode="External"/><Relationship Id="rId6" Type="http://schemas.openxmlformats.org/officeDocument/2006/relationships/hyperlink" Target="http://ntbminprom.ru/" TargetMode="External"/><Relationship Id="rId7" Type="http://schemas.openxmlformats.org/officeDocument/2006/relationships/hyperlink" Target="mailto:ntb@minprom.gov.ru" TargetMode="External"/><Relationship Id="rId8" Type="http://schemas.openxmlformats.org/officeDocument/2006/relationships/hyperlink" Target="mailto:abonement@list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http://opac.ntbminprom.ru:8080/opac/index.php?url=/notices/index/610122/default/368225" TargetMode="External"/><Relationship Id="rId12" Type="http://schemas.openxmlformats.org/officeDocument/2006/relationships/hyperlink" Target="http://opac.ntbminprom.ru:8080/opac/index.php?url=/notices/index/596217/default/368226" TargetMode="External"/><Relationship Id="rId13" Type="http://schemas.openxmlformats.org/officeDocument/2006/relationships/hyperlink" Target="http://opac.ntbminprom.ru:8080/opac/index.php?url=/notices/index/572401/default/368227" TargetMode="External"/><Relationship Id="rId14" Type="http://schemas.openxmlformats.org/officeDocument/2006/relationships/hyperlink" Target="http://opac.ntbminprom.ru:8080/opac/index.php?url=/notices/index/609013/default/368228" TargetMode="External"/><Relationship Id="rId15" Type="http://schemas.openxmlformats.org/officeDocument/2006/relationships/hyperlink" Target="http://opac.ntbminprom.ru:8080/opac/index.php?url=/notices/index/601562/default/368229" TargetMode="External"/><Relationship Id="rId16" Type="http://schemas.openxmlformats.org/officeDocument/2006/relationships/hyperlink" Target="http://opac.ntbminprom.ru:8080/opac/index.php?url=/notices/index/601590/default/368230" TargetMode="External"/><Relationship Id="rId17" Type="http://schemas.openxmlformats.org/officeDocument/2006/relationships/hyperlink" Target="http://opac.ntbminprom.ru:8080/opac/index.php?url=/notices/index/609061/default/368231" TargetMode="External"/><Relationship Id="rId18" Type="http://schemas.openxmlformats.org/officeDocument/2006/relationships/hyperlink" Target="http://opac.ntbminprom.ru:8080/opac/index.php?url=/notices/index/610064/default/368232" TargetMode="External"/><Relationship Id="rId19" Type="http://schemas.openxmlformats.org/officeDocument/2006/relationships/hyperlink" Target="http://opac.ntbminprom.ru:8080/opac/index.php?url=/notices/index/599966/default/368233" TargetMode="External"/><Relationship Id="rId20" Type="http://schemas.openxmlformats.org/officeDocument/2006/relationships/hyperlink" Target="http://opac.ntbminprom.ru:8080/opac/index.php?url=/notices/index/598785/default/368234" TargetMode="External"/><Relationship Id="rId21" Type="http://schemas.openxmlformats.org/officeDocument/2006/relationships/hyperlink" Target="http://opac.ntbminprom.ru:8080/opac/index.php?url=/notices/index/599962/default/368235" TargetMode="External"/><Relationship Id="rId22" Type="http://schemas.openxmlformats.org/officeDocument/2006/relationships/hyperlink" Target="http://opac.ntbminprom.ru:8080/opac/index.php?url=/notices/index/600144/default/368236" TargetMode="External"/><Relationship Id="rId23" Type="http://schemas.openxmlformats.org/officeDocument/2006/relationships/hyperlink" Target="http://opac.ntbminprom.ru:8080/opac/index.php?url=/notices/index/600116/default/368238" TargetMode="External"/><Relationship Id="rId24" Type="http://schemas.openxmlformats.org/officeDocument/2006/relationships/hyperlink" Target="http://opac.ntbminprom.ru:8080/opac/index.php?url=/notices/index/599990/default/368239" TargetMode="External"/><Relationship Id="rId25" Type="http://schemas.openxmlformats.org/officeDocument/2006/relationships/hyperlink" Target="http://opac.ntbminprom.ru:8080/opac/index.php?url=/notices/index/566036/default/368240" TargetMode="External"/><Relationship Id="rId26" Type="http://schemas.openxmlformats.org/officeDocument/2006/relationships/hyperlink" Target="http://opac.ntbminprom.ru:8080/opac/index.php?url=/notices/index/587690/default/368241" TargetMode="External"/><Relationship Id="rId27" Type="http://schemas.openxmlformats.org/officeDocument/2006/relationships/hyperlink" Target="http://opac.ntbminprom.ru:8080/opac/index.php?url=/notices/index/614418/default/368242" TargetMode="External"/><Relationship Id="rId28" Type="http://schemas.openxmlformats.org/officeDocument/2006/relationships/hyperlink" Target="http://opac.ntbminprom.ru:8080/opac/index.php?url=/notices/index/600020/default/368243" TargetMode="External"/><Relationship Id="rId29" Type="http://schemas.openxmlformats.org/officeDocument/2006/relationships/hyperlink" Target="http://opac.ntbminprom.ru:8080/opac/index.php?url=/notices/index/588154/default/368244" TargetMode="External"/><Relationship Id="rId30" Type="http://schemas.openxmlformats.org/officeDocument/2006/relationships/hyperlink" Target="http://opac.ntbminprom.ru:8080/opac/index.php?url=/notices/index/610100/default/368245" TargetMode="External"/><Relationship Id="rId31" Type="http://schemas.openxmlformats.org/officeDocument/2006/relationships/hyperlink" Target="http://opac.ntbminprom.ru:8080/opac/index.php?url=/notices/index/601550/default/368246" TargetMode="External"/><Relationship Id="rId32" Type="http://schemas.openxmlformats.org/officeDocument/2006/relationships/hyperlink" Target="http://opac.ntbminprom.ru:8080/opac/index.php?url=/notices/index/598781/default/368247" TargetMode="External"/><Relationship Id="rId33" Type="http://schemas.openxmlformats.org/officeDocument/2006/relationships/hyperlink" Target="http://opac.ntbminprom.ru:8080/opac/index.php?url=/notices/index/598763/default/368248" TargetMode="External"/><Relationship Id="rId34" Type="http://schemas.openxmlformats.org/officeDocument/2006/relationships/hyperlink" Target="http://opac.ntbminprom.ru:8080/opac/index.php?url=/notices/index/598777/default/368249" TargetMode="External"/><Relationship Id="rId35" Type="http://schemas.openxmlformats.org/officeDocument/2006/relationships/hyperlink" Target="http://opac.ntbminprom.ru:8080/opac/index.php?url=/notices/index/591316/default/368250" TargetMode="External"/><Relationship Id="rId36" Type="http://schemas.openxmlformats.org/officeDocument/2006/relationships/hyperlink" Target="http://opac.ntbminprom.ru:8080/opac/index.php?url=/notices/index/591312/default/368251" TargetMode="External"/><Relationship Id="rId37" Type="http://schemas.openxmlformats.org/officeDocument/2006/relationships/hyperlink" Target="http://opac.ntbminprom.ru:8080/opac/index.php?url=/notices/index/588148/default/368252" TargetMode="External"/><Relationship Id="rId38" Type="http://schemas.openxmlformats.org/officeDocument/2006/relationships/hyperlink" Target="http://opac.ntbminprom.ru:8080/opac/index.php?url=/notices/index/572147/default/368253" TargetMode="External"/><Relationship Id="rId39" Type="http://schemas.openxmlformats.org/officeDocument/2006/relationships/hyperlink" Target="http://opac.ntbminprom.ru:8080/opac/index.php?url=/notices/index/596257/default/368254" TargetMode="External"/><Relationship Id="rId40" Type="http://schemas.openxmlformats.org/officeDocument/2006/relationships/hyperlink" Target="http://opac.ntbminprom.ru:8080/opac/index.php?url=/notices/index/572465/default/368255" TargetMode="External"/><Relationship Id="rId41" Type="http://schemas.openxmlformats.org/officeDocument/2006/relationships/hyperlink" Target="http://opac.ntbminprom.ru:8080/opac/index.php?url=/notices/index/493651/default/368256" TargetMode="External"/><Relationship Id="rId42" Type="http://schemas.openxmlformats.org/officeDocument/2006/relationships/hyperlink" Target="http://opac.ntbminprom.ru:8080/opac/index.php?url=/notices/index/616526/default/368257" TargetMode="External"/><Relationship Id="rId43" Type="http://schemas.openxmlformats.org/officeDocument/2006/relationships/hyperlink" Target="http://opac.ntbminprom.ru:8080/opac/index.php?url=/notices/index/317565/default/368258" TargetMode="External"/><Relationship Id="rId44" Type="http://schemas.openxmlformats.org/officeDocument/2006/relationships/hyperlink" Target="http://opac.ntbminprom.ru:8080/opac/index.php?url=/notices/index/501380/default/368259" TargetMode="External"/><Relationship Id="rId45" Type="http://schemas.openxmlformats.org/officeDocument/2006/relationships/hyperlink" Target="http://opac.ntbminprom.ru:8080/opac/index.php?url=/notices/index/622013/default/368260" TargetMode="External"/><Relationship Id="rId46" Type="http://schemas.openxmlformats.org/officeDocument/2006/relationships/hyperlink" Target="http://opac.ntbminprom.ru:8080/opac/index.php?url=/notices/index/616530/default/368261" TargetMode="External"/><Relationship Id="rId47" Type="http://schemas.openxmlformats.org/officeDocument/2006/relationships/hyperlink" Target="http://opac.ntbminprom.ru:8080/opac/index.php?url=/notices/index/616532/default/368262" TargetMode="External"/><Relationship Id="rId48" Type="http://schemas.openxmlformats.org/officeDocument/2006/relationships/hyperlink" Target="http://opac.ntbminprom.ru:8080/opac/index.php?url=/notices/index/616535/default/368263" TargetMode="External"/><Relationship Id="rId49" Type="http://schemas.openxmlformats.org/officeDocument/2006/relationships/hyperlink" Target="http://opac.ntbminprom.ru:8080/opac/index.php?url=/notices/index/493529/default/368264" TargetMode="External"/><Relationship Id="rId50" Type="http://schemas.openxmlformats.org/officeDocument/2006/relationships/hyperlink" Target="http://opac.ntbminprom.ru:8080/opac/index.php?url=/notices/index/509633/default/368265" TargetMode="External"/><Relationship Id="rId51" Type="http://schemas.openxmlformats.org/officeDocument/2006/relationships/hyperlink" Target="http://opac.ntbminprom.ru:8080/opac/index.php?url=/notices/index/512567/default/368266" TargetMode="External"/><Relationship Id="rId52" Type="http://schemas.openxmlformats.org/officeDocument/2006/relationships/hyperlink" Target="http://opac.ntbminprom.ru:8080/opac/index.php?url=/notices/index/493577/default/368267" TargetMode="External"/><Relationship Id="rId53" Type="http://schemas.openxmlformats.org/officeDocument/2006/relationships/hyperlink" Target="http://opac.ntbminprom.ru:8080/opac/index.php?url=/notices/index/318288/default/368268" TargetMode="External"/><Relationship Id="rId54" Type="http://schemas.openxmlformats.org/officeDocument/2006/relationships/hyperlink" Target="http://opac.ntbminprom.ru:8080/opac/index.php?url=/notices/index/503789/default/368269" TargetMode="External"/><Relationship Id="rId55" Type="http://schemas.openxmlformats.org/officeDocument/2006/relationships/hyperlink" Target="http://opac.ntbminprom.ru:8080/opac/index.php?url=/notices/index/507385/default/368270" TargetMode="External"/><Relationship Id="rId56" Type="http://schemas.openxmlformats.org/officeDocument/2006/relationships/hyperlink" Target="http://opac.ntbminprom.ru:8080/opac/index.php?url=/notices/index/507369/default/368272" TargetMode="External"/><Relationship Id="rId57" Type="http://schemas.openxmlformats.org/officeDocument/2006/relationships/hyperlink" Target="http://opac.ntbminprom.ru:8080/opac/index.php?url=/notices/index/512621/default/368273" TargetMode="External"/><Relationship Id="rId58" Type="http://schemas.openxmlformats.org/officeDocument/2006/relationships/hyperlink" Target="http://opac.ntbminprom.ru:8080/opac/index.php?url=/notices/index/622037/default/368274" TargetMode="External"/><Relationship Id="rId59" Type="http://schemas.openxmlformats.org/officeDocument/2006/relationships/hyperlink" Target="http://opac.ntbminprom.ru:8080/opac/index.php?url=/notices/index/317527/default/368275" TargetMode="External"/><Relationship Id="rId60" Type="http://schemas.openxmlformats.org/officeDocument/2006/relationships/hyperlink" Target="http://opac.ntbminprom.ru:8080/opac/index.php?url=/notices/index/505307/default/368276" TargetMode="External"/><Relationship Id="rId61" Type="http://schemas.openxmlformats.org/officeDocument/2006/relationships/header" Target="header2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16:00Z</dcterms:created>
  <dc:creator>1</dc:creator>
  <dc:description/>
  <cp:keywords/>
  <dc:language>en-US</dc:language>
  <cp:lastModifiedBy>Пользователь Microsoft Office</cp:lastModifiedBy>
  <cp:lastPrinted>2019-06-20T17:13:00Z</cp:lastPrinted>
  <dcterms:modified xsi:type="dcterms:W3CDTF">2020-04-01T09:29:00Z</dcterms:modified>
  <cp:revision>49</cp:revision>
  <dc:subject/>
  <dc:title/>
</cp:coreProperties>
</file>