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432435</wp:posOffset>
                </wp:positionV>
                <wp:extent cx="441071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9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shd w:fill="78503C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E1E1E3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Москва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Пресненская наб., 10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Cs w:val="24"/>
                                      <w:lang w:val="ru-RU"/>
                                    </w:rPr>
                                    <w:t>доб. 24003#, 2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стр. 2 (IQ-Квартал),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35 этаж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Cs w:val="24"/>
                                        <w:shd w:fill="FFFFFF" w:val="clear"/>
                                        <w:lang w:val="ru-RU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4.0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9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52" w:type="dxa"/>
                            <w:tcBorders/>
                            <w:shd w:fill="78503C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E1E1E3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Москва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Пресненская наб., 10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Cs w:val="24"/>
                                <w:lang w:val="ru-RU"/>
                              </w:rPr>
                              <w:t>доб. 24003#, 2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стр. 2 (IQ-Квартал),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35 этаж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Cs w:val="24"/>
                                  <w:shd w:fill="FFFFFF" w:val="clear"/>
                                  <w:lang w:val="ru-RU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lang w:val="ru-RU" w:eastAsia="en-US"/>
        </w:rPr>
        <w:drawing>
          <wp:inline distT="0" distB="0" distL="0" distR="0">
            <wp:extent cx="2533015" cy="10090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525252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  <w:lang w:val="ru-RU"/>
        </w:rPr>
      </w:pPr>
      <w:r>
        <w:rPr>
          <w:rFonts w:cs="Arial" w:ascii="Verdana" w:hAnsi="Verdana"/>
          <w:b/>
          <w:bCs/>
          <w:color w:val="525252"/>
          <w:sz w:val="96"/>
          <w:szCs w:val="96"/>
          <w:lang w:val="ru-RU"/>
        </w:rPr>
        <w:t>Книги</w:t>
      </w:r>
    </w:p>
    <w:p>
      <w:pPr>
        <w:pStyle w:val="TextBody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96"/>
        </w:rPr>
      </w:pPr>
      <w:r>
        <w:rPr>
          <w:rFonts w:cs="Arial" w:ascii="Verdana" w:hAnsi="Verdana"/>
          <w:b/>
          <w:bCs/>
          <w:iCs/>
          <w:color w:val="525252"/>
          <w:sz w:val="48"/>
          <w:szCs w:val="48"/>
          <w:lang w:val="ru-RU"/>
        </w:rPr>
        <w:t>Информационный обзор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96"/>
          <w:szCs w:val="48"/>
          <w:lang w:val="ru-RU"/>
        </w:rPr>
      </w:pPr>
      <w:r>
        <w:rPr>
          <w:rFonts w:cs="Arial" w:ascii="Verdana" w:hAnsi="Verdana"/>
          <w:b/>
          <w:bCs/>
          <w:iCs/>
          <w:color w:val="525252"/>
          <w:sz w:val="96"/>
          <w:szCs w:val="48"/>
        </w:rPr>
        <w:t>№</w:t>
      </w:r>
      <w:r>
        <w:rPr>
          <w:rFonts w:eastAsia="Verdana" w:cs="Verdana" w:ascii="Verdana" w:hAnsi="Verdana"/>
          <w:b/>
          <w:bCs/>
          <w:iCs/>
          <w:color w:val="525252"/>
          <w:sz w:val="96"/>
          <w:szCs w:val="48"/>
          <w:lang w:val="ru-RU"/>
        </w:rPr>
        <w:t xml:space="preserve"> </w:t>
      </w:r>
      <w:r>
        <w:rPr>
          <w:rFonts w:cs="Arial" w:ascii="Verdana" w:hAnsi="Verdana"/>
          <w:b/>
          <w:bCs/>
          <w:iCs/>
          <w:color w:val="525252"/>
          <w:sz w:val="96"/>
          <w:szCs w:val="48"/>
          <w:lang w:val="ru-RU"/>
        </w:rPr>
        <w:t>12</w:t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Verdana" w:hAnsi="Verdana" w:cs="Arial"/>
          <w:b/>
          <w:b/>
          <w:bCs/>
          <w:color w:val="525252"/>
          <w:sz w:val="48"/>
          <w:szCs w:val="48"/>
          <w:lang w:val="ru-RU"/>
        </w:rPr>
      </w:pPr>
      <w:r>
        <w:rPr>
          <w:rFonts w:cs="Arial" w:ascii="Verdana" w:hAnsi="Verdana"/>
          <w:b/>
          <w:bCs/>
          <w:color w:val="525252"/>
          <w:sz w:val="48"/>
          <w:szCs w:val="48"/>
        </w:rPr>
        <w:t>2020</w:t>
      </w:r>
    </w:p>
    <w:p>
      <w:pPr>
        <w:sectPr>
          <w:footerReference w:type="default" r:id="rId9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 w:val="false"/>
          <w:b w:val="false"/>
          <w:bCs w:val="false"/>
          <w:color w:val="78503C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</w:r>
    </w:p>
    <w:p>
      <w:pPr>
        <w:pStyle w:val="Style22"/>
        <w:jc w:val="center"/>
        <w:rPr>
          <w:color w:val="78503C"/>
          <w:sz w:val="40"/>
          <w:szCs w:val="40"/>
        </w:rPr>
      </w:pPr>
      <w:r>
        <w:rPr>
          <w:rFonts w:cs="Times New Roman" w:ascii="Times New Roman" w:hAnsi="Times New Roman"/>
          <w:color w:val="78503C"/>
          <w:sz w:val="40"/>
          <w:szCs w:val="40"/>
        </w:rPr>
        <w:t>ОГЛАВЛЕНИЕ</w:t>
      </w:r>
    </w:p>
    <w:p>
      <w:pPr>
        <w:pStyle w:val="Contents1"/>
        <w:rPr>
          <w:color w:val="78503C"/>
          <w:sz w:val="40"/>
          <w:szCs w:val="40"/>
          <w:lang w:val="en-US" w:eastAsia="en-US"/>
        </w:rPr>
      </w:pPr>
      <w:r>
        <w:rPr>
          <w:color w:val="78503C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  <w:lang w:val="en-US" w:eastAsia="en-US"/>
        </w:rPr>
      </w:pPr>
      <w:r>
        <w:rPr>
          <w:b/>
          <w:color w:val="52525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525252"/>
          <w:sz w:val="32"/>
          <w:szCs w:val="32"/>
        </w:rPr>
      </w:pPr>
      <w:r>
        <w:rPr>
          <w:b/>
          <w:color w:val="52525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525252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525252"/>
                <w:sz w:val="32"/>
                <w:szCs w:val="32"/>
                <w:lang w:val="en-US" w:eastAsia="en-US"/>
              </w:rPr>
              <w:t>Новые поступления книг в фонд НТБ</w:t>
            </w:r>
          </w:hyperlink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jc w:val="left"/>
            <w:rPr>
              <w:b/>
              <w:b/>
              <w:color w:val="525252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525252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52525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jc w:val="right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45859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Verdana" w:hAnsi="Verdana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" w:hAnsi="Verdana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Verdana" w:hAnsi="Verdana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П68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</w:rPr>
                <w:t>Право ВТО: теория и практика применен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 / под ред. Л.П. Ануфриева; кол.авт. Моск. гос. юрид. ун-т им. О.Е. Кутафина (МГЮА). – М.: НОРМА: ИНФРА-М, 2020. – 527 с. - Библиогр.: с. 518-525.</w:t>
            </w:r>
          </w:p>
          <w:p>
            <w:pPr>
              <w:pStyle w:val="Normal"/>
              <w:autoSpaceDE w:val="false"/>
              <w:rPr/>
            </w:pPr>
            <w:r>
              <w:rPr/>
              <w:t>Всемирная торговая организация (ВТО) в рамках современного регулирования международной торговли. Предпосылки создания ВТО. Организационная структура, принципы деятельности и принятия решений. Право ВТО как критерий науки международного права. Структура и система права ВТО. Понятие замкнутых, автономных (договорных или специальных) режимов в международном праве. Соотношение права ВТО с иными договорными режимами. Право международной ответственности. Международная охрана окружающей среды. Действие права ВТО и национально-правовые системы. Разрешение споров и исполнение реш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, В.Ю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Предпринимательское (хозяйственное) право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В.Ю. Абрамов, Ю.В. Абрамов. – М.: Юстицинформ, 2020. – 791 с. – Библиогр.: с. 782-791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, виды, источники предпринимательского права. Имущество как материальная основа осуществления предпринимательской деятельности. Приватизация. Общие положения о субъектах предпринимательского права. Правовое регулирование индивидуального, малого, среднего предпринимательства и отдельных видов деятельности. Государственное регулирование предпринимательской деятельности. Банкротство. Предпринимательские договоры. Защита прав предпринимате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01 Ф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ер, С.А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Траблшутинг: Как решать нерешаемые задачи, посмотрев на проблему с другой стороны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льпина Паблишер, 2020. – 221 с.: ил. – Библиогр.: с. 221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понятия и принципы теории решения изобретательских задач (ТРИЗ). Примеры решения задач из истории и современности. Формулировка идеального конечного результата (ИКР). Виды ресурсов, методы их поиска и варианты использования. Алгоритм комплексного применения инструментов ТРИЗ. Автор делится собственными наработками и практикой применения логических инструментов ТРИЗ для решения деловых, творческих, политических и прочих задач. Психология поиска реш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С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, О.С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Теория управления собственностью: Принципы, критерии, модел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-е изд., перераб. – М.: URSS: ЛЕНАНД, 2019. – 249 с.: граф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ий подход к теории экономических реформ на основе теории управления и собственной теории дисфункции экономической системы и институтов. Принципы проведения приватизации и национализации. Оценка эффективности этих процессов. Критерии оптимальной и рациональной структуры собственности. Общая «теория» реформ. Типология экономических реформ. Экономический рост и системные реформы. Влияние права собственности на принятие решений в экономике. Примеры дисфункции акционерной соб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К9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ещенко, Н.П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Теоретико-методологические основы оценки теневой экономики при обеспечении экономической безопасности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2-е изд., перераб. и доп. – М.: Дашков и Ко, 2019. – 214 с. – Библиогр.: с. 209-214.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исторический подход к сущности теневой экономики и экономической безопасности в России. Влияние криминальной и нелегальной экономики на экономическую безопасность. Коррупция. Методы определения теневой экономики. Методы оценки теневой экономики по отраслям производства и проблемы расчетов. Механизмы противодействия теневой эконом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Х-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ейфец, Б.А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Новые экономические мегапартнерства и Росс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СПб.: Алетейя, 2019. – 286 с.: граф., диагр., табл. – (Независимый альянс)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новой тенденции в развитии мировой экономики после мирового финансово-экономического кризиса 2008-2009 гг – развитие трансрегионализации, ведущей к кардинальному переформатированию глобального экономического пространства. Факторы развития процессов трансрегионализации. Феномен экономических мегапартнерств – новой формы экономической интеграции. Понятие конкурентного регионализма. Необходимость перехода к качественно иному типу неформальной глобализации, где важнейшую роль будет играть глобализация потребителей. Изменения в стратегиях бизнеса и структуре международного разделения труда. Влияние четвертой промышленной революции на глобализацию. Позиционирование России в глобальной экономике. Необходимые изменения в экономической стратегии России. Перспективы экономических союзов с участием России, проблемы и возможности их развития. Зарубежный опыт структурной и технологической модерн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К79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Кредитные отношения в современной экономи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О.И. Лаврушин, Е.В. Травкина; кол.авт. Финанс. ун-т при Правительстве РФ. – М.: КноРус, 2020. – 352 с.: граф., диагр., схем., табл. – Библиогр.: с. 337-352.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ерности, современные тенденции и особенности развития кредита в экономике. Макроэкономическое регулирование и современное управление кредитом в национальной экономике. Инновационные формы организации кредитования и эффективность их практического использования. Анализ, оценка направлений, задач и мероприятий по стимулированию развития кредитования в современной российской и зарубежной экономической практи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Н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, М.А.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Мария Фёдоровна Якунчикова: Жизнь и деятельность</w:t>
              </w:r>
            </w:hyperlink>
            <w:r>
              <w:rPr/>
              <w:t xml:space="preserve"> / М.А. Некрасов, Л. Дубинина. – М.: АИРО-ХХI, 2019. – 495 с., [10] л.: ил. – (АИРО - Монография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Марии Федоровны Якунчиковой (Мамонтовой) (1863-1952) русской художницы в области декоративно-прикладного искусства, специалиста по народным художественным промыслам. Подробности о семье родителей. Хроника жизни после замужества из ее переписки. Деятельность М.Ф. Якунчиковой в области кустарных промысл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К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аков, А.В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Бесы 2.0. А цари-то ненастоящие!: невыдуманный памфлет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8. – 382 с., [16] л.: ил. – (Свидетель эпохи)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Александра Васильевича Коржакова, генерал-лейтенанта в запасе, бывшего руководителя Службы безопасности Президента РФ и начальника личной охраны президента Б. Ельцина. Неизвестные ранее подробности о первом президенте России и его окружении. Описания ярчайших эпизодов жизни ельцинского Кремля, в миниатюре отражающих все то, что происходило со страной в "лихие" 90-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А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фертьев, И.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Модернизация Советской России в 1920-1930 г.: программы преобразований РКП(б) - ВКП(б) как инструменты борьбы за влас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20. – 592 с. – (Научная мысль). – Библиогр.: с. 574-590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постреволюционного этапа развития государственности советской России на основе комплекса источников и исторической литературы. Реализация ленинского плана преобразований. Радикальный конструктивизм в социальной практике руководителей. Программа по интеграции территориальных и национальных государственных образований в состав РСФСР и СССР. Влияние доктринальных установок на процесс пролетаризации сельского населения. Программы модернизации советского государства как инструменты борьбы за власть. Проблемы и противоречия партийных планов преобразований. Становление И.В. Сталина в качестве ведущего государственного лидера страны. Борьба за власть в высшем эшелоне партии. Программные установки руководства страны и внутрипартийной оппозиция в формировании командно-административной систе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К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патов, А.В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Чертоги разума: Убей в себе идиота!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Дом Печати Издательства Книготорговли "Капитал", 2019. – 409 с.: ил. – (Академия смысла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– психотерапевт, автор книг, телеведущий. Объяснение с научной точки зрения механизмов информационной и цифровой зависимости. Структура мышления мозга человека. Как сохранить ясность мышления, научиться осознанно принимать решения и достигать поставленных целей через управление собственным мозгом. Эффективные практические упраж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В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ськин, А.А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Разгадай Москву: Десять исторических экскурсий по российской столиц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терна, 2019. – 495 с.: ил. – (История - это интересно!). – Библиогр.: с. 492-495.</w:t>
            </w:r>
          </w:p>
          <w:p>
            <w:pPr>
              <w:pStyle w:val="Normal"/>
              <w:autoSpaceDE w:val="false"/>
              <w:rPr/>
            </w:pPr>
            <w:r>
              <w:rPr/>
              <w:t>Происхождение названий улиц и районов, судьбы их жителей (простых и великих), старинные легенды и были, анекдоты и факты, история строительства зданий. Усадьба Льва Толстого в Хамовниках. Палаты князей Голицына и Троекурова в Охотном ряду. Дом Нирнзее в Гнездниках. Гостиница «Украина» в Дорогомилове. Шуховская башня на Шаболовке. Легендарный ресторан «Арагви» и гостиница «Дрезден». Дворец графа Ростопчина на Большой Лубянке. Московская окружная железная дорога. Ростокинский акведук. Древнейшее царское село Коломенско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В6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, С.М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Большой театр. Культура и политика. Новая истор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Ред. Елены Шубиной, 2018. – 557 с., [36] л.: ил. – Указ.: с. 536-557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тановления и развития Государственного академического Большого театра России, основанного в 1776 году, одного из самых значительных в мире театров оперы и балета. Испытания послереволюционного периода. Война и послевоенные годы. От хрущевской "оттепели" до наших дней. Большой театр как важнейший инструмент в диалоге власти и общества. Автор - историк культуры, музыковед, писате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А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сенов, В.Е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Кто была Татьяной Лариной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етрополис, 2018. – 303 с., [16] л.: ил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найти женщину, послужившей прототипом Татьяны Лариной главной героини романа «Евгений Онегин» Александра Сергеевича Пушки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Н6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, Л.Л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Айн Рэнд</w:t>
              </w:r>
            </w:hyperlink>
            <w:r>
              <w:rPr/>
              <w:t xml:space="preserve"> / Л.Л. Никифорова, М.Б. Кизилов. – М.: Молодая гвардия, 2020. – 333 с., [8] л.: ил. – (Жизнь замечательных людей: сер. биогр.; вып. 2013 (1813))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американской писательницы и философа российского происхождения Айн Рэнд (урож. Алиса Зиновьевна Розенбаум) (1905-1982). Известна своими романами-бестселлерами – «Источник» и «Атлант расправил плечи». Работала также как драматург и сценарист. Создательница философии объективиз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firstLine="709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16 В1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айсман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Времени в обрез: ускорение жизни при цифровом капитализм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Дело, 2019. – 301 с. – (Технологии/инновации/дизайн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Феномен ускорения темпа жизни современного общества. Парадокс нехватки времени. Как используют время разные социальные группы. Влияние информационных и коммуникационных технологий (ИКТ) на восприятие времени в процессе работы. Распределение времени для решения бытовых задач. Бытовая техника оказалась не в состоянии избавить людей от бремени домашнего труда. Роль сотовых телефонов в сдвиге границ между личным и рабочим временем. Использование технических устройств в режиме постоянной подключенности в социальных взаимоотношениях. Пути избавления от дефицита времени в цифровую эпох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2 Ф9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укуяма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Идентичность: Стремление к признанию и политика неприят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ьпина Паблишер, 2019. – 255 с. – Библиогр.: с. 249-255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- американский политолог, философ и политический экономист. Исследование понятия идентичности (личной, групповой, коллективной и национальной) сквозь призму разных философских школ. Истоки и последствия распространения политики идентичности (борьбы за признание достоинства) по всему миру. Влияние политики идентичности на либеральный миропорядок. Попытка автора доказать, что права личности, лежащие в основе либеральной идеи, не только могут вести к индивидуалистическому дроблению обществ, но и создавать основу для социальной консолидаци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Т6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Торп, Э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Человек на все рынки: Из Лас-Вегаса на Уолл-стрит, как я обыграл дилера и рынок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КоЛибри, 2019. – 558 с. – Библиогр.: с. 518-520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Захватывающая история жизненного пути легендарного Эдварда Торпа американского профессора математики, который доказал, что при игре в блэк-джек можно получить преимущество путем подсчета карт, разработал эффективные методы для хедж-фондов на финансовых рынках, и также известен как создатель первого носимого компьютера для игры в рулетк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23 А5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ьтман, Ю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Военные нанотехнологии: Возможности применения и превентивного контроля вооружен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: пер. с англ. – 2-е изд., испр. и доп. – М.: Техносфера, 2018. – 421 с. – (Мир материалов и технологий). - Библиогр.: с. 364-385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История развития нанотехнологий. Перспективы и опасности развития нанотехнологий. Исторический обзор потенциальных способов применения нанотехнологий в военном деле от ученых с мировым именем. Характеристика разработок. Новые физические эффекты и новые свойства вещества в нанометрическом масштабе. Молекулярные нанотехнологии. Конвергенция или возможное слияние нано-, био-, информационных и когнитивных наук. Сущность превентивного контроль над вооружениями. Возможности контроля над нанотехнологическими видами оружия. В приложении: сводная таблица нанотехнологических разработок, осуществляемых </w:t>
            </w:r>
            <w:r>
              <w:rPr>
                <w:lang w:val="en-US"/>
              </w:rPr>
              <w:t>DARPA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658 Х-82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Хорстман, 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Управляй как бог менеджмента: Инструменты выдающегося руководител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, 2020. – 268 с. – (Лучший мировой опыт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нструменты и рекомендации, проверенные на опыте крупнейших компаний и тысяч менеджеров. Обязанности менеджера. Четыре важнейшие функции эффективного менеджмента для достижения результата и сохранения команды. Знакомство со своими сотрудниками – тет-а-тет. Разговор о продуктивности – получение обратной связи. Просить большего – суть наставничества. Как делегировать работу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К38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идуэлл, П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Психология города: Как быть счастливым в мегаполис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Манн, Иванов и Фербер, 2018. – 282 с.: ил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лияние архитектуры и пространства мегаполиса на эмоциональное самочувствие человека. Повествование книги спланировано как прогулка по разным местам в порядке увеличения масштаба – из дома в город, мимо общественных зданий, парков, школ, офисов и больниц. Предложение по-новому взглянуть на место своего обитан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Ц-8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Цукияма, Т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Забывчивость - мое второе ... что-то там: Как вернуть то, что постоянно вылетает из голов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яп. – М.: Бомбора: Эксмо, 2019. – 206 с. – (Японский мозг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Автор - японский нейробиолог. Основываясь на реальном клиническом опыте, выявляет основные причины снижения уровня памяти человека и предлагает эффективные способы устранения проблемы. Забывчивость и трудности с выражением своих мыслей. Снижение интеллекта и слабоумие. Влияние на человека многочасовой работы за компьютером. Интернет-зависимость. Трудности с пониманием собеседника и запоминанием содержания разговора. Проблема с кровообращением. Вероятность повреждений мозга. Потеря творческих способностей. Влияние эмоций на мышление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15 Ш-81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Шоу, Дж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Ложная память: Почему нельзя доверять воспоминания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КоЛибри: Азбука-Аттикус, 2017. – 367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пытка, на основе научных исследований, объяснить способность человеческого мозга совершать ошибки, которые создают условия для манипулирования памятью или формирования ложных воспоминаний. Описано многообразие ситуаций, в которых ложные воспоминания способны ввести в заблуждение. Причины искажения воспоминаний. Подсознательные воспоминания. Причины уверенности в собственной памяти. Искажение воспоминаний об эмоционально окрашенных событиях. Влияние социальных сетей на память. Возникновение ложных воспоминаний о травмирующих событиях. Принятие несовершенства собственной памяти, и как научиться извлекать из нее наибольшую пользу.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7 Г97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уччи, П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Во имя Гуччи: мемуары дочер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/ П. Гуччи, В. Холден. – 2-е изд., испр. – М.: ОДРИ, 2019. – 362 с., [8] л.: ил. – (Мода. Truestory).</w:t>
            </w:r>
          </w:p>
          <w:p>
            <w:pPr>
              <w:pStyle w:val="Normal"/>
              <w:autoSpaceDE w:val="false"/>
              <w:ind w:firstLine="709"/>
              <w:rPr>
                <w:rStyle w:val="Komm1"/>
              </w:rPr>
            </w:pPr>
            <w:r>
              <w:rPr/>
              <w:t>Воспоминания дочери о своем отце Альдо Гуччи (1905-1990). Подробности романа ее родителей и их тайной женитьбы. Сложные отношения внутри семьи, с первой женой отца и сводными братьями. Становление бренда Gucci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 С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лихова, И.С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Инновации в управлении корпоративными знания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испр. – М.: Дашков и Ко, 2020. – 135 с.: схем., табл. – Библиогр.: с. 132-135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 знания. Содержание и воспроизводственная структура экономики знаний. Характеристика рынка знаний. Система неявного знания как основа воспроизводства инноваций. Условия и факторы повышения качества неявного знания. Содержание и общая специфика инновационных аспектов управления знаниями в рамках современной организации. Лидерство в системе корпоративного управления. Творчество и креативный потенциал. Корпоративная культура и создание «культа» новых знаний. Корпоративный социальный капитал. Методика формирования и развития самообучающейся организ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Л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пешинский, И.Ю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Радиационная, химическая и биологическая защи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/ И.Ю. Лепешинский, В.А. Кутепов, В.П. Погодаев; кол.авт. Омский гос. техн. ун-т. – М.: ИНФРА-М, 2019. – 241 с.: ил., схем., табл. – (Военное образ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выполнения задач радиационной, химической и биологической (РХБ) защиты подразделений в бою. Характеристики поражающих факторов оружия массового поражения и способы защиты от него. Приборы радиационной, химической разведки, дозиметрического контроля, бортовые комплексы специальной обработки подразделений. Специальная обработка подразделений и обеззараживание участков местности, дорог, сооружений. Средства индивидуальной и коллективной защиты и пользование ими. Порядок оценки обстановки по данным разведки. Изложены основные положения наставлений, руководств, инструкций, справочников и другой документации по организации защи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3 А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тапов, Ю.М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Системы наведения и управления высокоточных боеприпас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студентов вузов / Ю.М. Астапов, В.А. Велданов, С.А. Люшнин; кол.авт. Моск. гос. техн. ун-т им. Н.Э. Баумана. – М.: Изд-во МГТУ им. Н.Э. Баумана, 2019. – 170 с.: граф., схем., табл. - Библиогр.: с. 148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истории развития высокоточного оружия. Исследование движения летательных аппаратов. Системы наведения высокоточных боеприпасов. Управляющие системы высокоточных боеприпасов. Системы непрерывного и импульсивного наведения. Управления полетом летательных аппаратов. Испытания высокоточных боеприпасов. Принципы работы и схемы координаторов цел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брышев, А.Д.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Бизнес-модели в управлении устойчивым развитием предприяти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/ А.Д. Бобрышев, В.М. Тумин, К.М. Тарабрин; под общ. ред. А.Д. Бобрышев, В.М. Тумин. – М.: ИНФРА-М, 2020. – 288 с.: граф., схем., табл. – (Высшее образование. Бакалавриат). – Слов. терминов: с. 219-222. – Библиогр.: с. 223-238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й аппарат бизнес-моделирования для решения задач обеспечения устойчивого развития предприятий и организаций промышленности. Разработка и преобразование бизнес-моделей. Бизнес-модель предприятия (на примере космической компании). Схема типовых решений для ситуационного моделирования бизнеса. План реформирования бизнес-модели (на примере АО «Электротехнический завод»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 М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ская, М.В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Испанский язык без репетито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амоучитель испанского языка. – М.: АСТ, 2019. – 309 с. – Слов.: с. 244-273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ая фонетика, лексика, грамматика, соответствующая требованиям начального курса уровня А1-А2. Правила чтения и произношения. Грамматические и разговорные темы. Упражнения для закрепления материала и самопроверки. Словарь наиболее употребительных слов и выра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Ш-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иповская, Л.П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Философия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Классический курс лекций для самостоятельной подготовки к экзаменам и поступлению в аспирантуру / Л.П. Шиповская, А.А. Мамедов. – Изд. стер. – М.: URSS: ЛЕНАНД, 2020. – 307 с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философии в жизни общества и человека. Исторические эпохи философии. Онтологические проблемы современной философии. Особенности процесса познания. Критерии истины. Философско-антропологические проблемы. Культура и ценности общества. Глобальные проблемы современности и их философское осмысле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525252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525252"/>
              <w:left w:val="dashSmallGap" w:sz="8" w:space="0" w:color="525252"/>
              <w:bottom w:val="dashSmallGap" w:sz="8" w:space="0" w:color="525252"/>
              <w:right w:val="dashSmallGap" w:sz="8" w:space="0" w:color="525252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Р2 А5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Алюшина, Т.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Будьте моей семьей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20. – 315 с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В7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ова, М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Сама винова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20. – 318 с. – (Суд сердца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Р2 Г56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Гнатюк, В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Святосла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в 3 кн. / В.С. Гнатюк, Ю.В. Гнатюк. – М.: Центрполиграф, 2014-2015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Кн. 1: Возмужание</w:t>
            </w:r>
            <w:r>
              <w:rPr/>
              <w:t>. – 2014. – 383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Кн. 2: Хазария</w:t>
            </w:r>
            <w:r>
              <w:rPr/>
              <w:t>. – 2014. – 446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>Кн. 3: Болгария</w:t>
            </w:r>
            <w:r>
              <w:rPr/>
              <w:t>. – 2015. – 380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Р2 Г85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Грин, А.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Алые парус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феерия. – Ростов н/Д.: Феникс, 2012. – 92 с. – (Школьная классика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И.</w:t>
            </w:r>
          </w:p>
          <w:p>
            <w:pPr>
              <w:pStyle w:val="Normal"/>
              <w:autoSpaceDE w:val="false"/>
              <w:ind w:left="720" w:hanging="11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Прежде чем иволга пропое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20. – 415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Р2 М79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Мордюкова, Н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Не плачь, казачка!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Олимп; Смоленск: Русич, 1998. – 415 с., [16] л.: ил. – (Женщина-миф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Жилье по обман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 / Т.В. Устинова, П.А. Астахов. – М.: Эксмо, 2020. – 286 с. – (Дела судебные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К35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Кеннер, Дж.</w:t>
            </w:r>
          </w:p>
          <w:p>
            <w:pPr>
              <w:pStyle w:val="Normal"/>
              <w:autoSpaceDE w:val="false"/>
              <w:ind w:left="720" w:hanging="11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Парадокс Prada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Эксмо; СПб.: Домино, 2007. – 427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Институ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20. – 604 с. – (Цикл "Тёмная Башня"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О-54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Олкотт, Л.М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Взрослая жизн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СПб.: Азбука, 2020. – 383 с. – (Азбука-Классика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Р89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о, Р.</w:t>
            </w:r>
          </w:p>
          <w:p>
            <w:pPr>
              <w:pStyle w:val="Normal"/>
              <w:autoSpaceDE w:val="false"/>
              <w:ind w:left="720" w:hanging="11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Эмпайр Фоллз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англ. – М.: Фантом Пресс, 2019. – 607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С37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Симмонс, Д.</w:t>
            </w:r>
          </w:p>
          <w:p>
            <w:pPr>
              <w:pStyle w:val="Normal"/>
              <w:autoSpaceDE w:val="false"/>
              <w:ind w:left="720" w:hanging="11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Терро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Домино; М.: Эксмо, 2008. – 879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мер) Х-15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Хайнлайн, Р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Дверь в лет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СПб.: Азбука, 2020. – 286 с. – (The Big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нгл) Г70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виц, Э.</w:t>
            </w:r>
          </w:p>
          <w:p>
            <w:pPr>
              <w:pStyle w:val="Normal"/>
              <w:autoSpaceDE w:val="false"/>
              <w:ind w:left="720" w:hanging="11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Мориарти; Три монархи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Слово/Slovo, 2014. – 319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нгл) К41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Кинселла, С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Шопоголик и сестр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Фантом Пресс: Эксмо, 2005. – 511 с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Англ) Х-16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Хаксли, О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О дивный новый ми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20. – 351 с. – (Эксклюзивная классика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Фр) М80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Моруа, А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Письма незнаком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сборник: пер. с фр. – М.: АСТ, 2008. – 350 с. – (Книга на все времена)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</w:rPr>
            </w:pPr>
            <w:r>
              <w:rPr>
                <w:b/>
              </w:rPr>
              <w:t>И(Фр) С13</w:t>
            </w:r>
          </w:p>
          <w:p>
            <w:pPr>
              <w:pStyle w:val="Normal"/>
              <w:autoSpaceDE w:val="false"/>
              <w:ind w:left="720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Саган, Ф.</w:t>
            </w:r>
          </w:p>
          <w:p>
            <w:pPr>
              <w:pStyle w:val="Normal"/>
              <w:autoSpaceDE w:val="false"/>
              <w:ind w:firstLine="709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Смятая посте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1. – 318 с. – (Pocket book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8125</wp:posOffset>
              </wp:positionH>
              <wp:positionV relativeFrom="page">
                <wp:posOffset>4820285</wp:posOffset>
              </wp:positionV>
              <wp:extent cx="1210945" cy="478155"/>
              <wp:effectExtent l="6350" t="6350" r="1555115" b="1162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23b0b"/>
                          </a:gs>
                          <a:gs pos="100000">
                            <a:srgbClr val="78503c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f7caac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78503c" stroked="t" o:allowincell="f" style="position:absolute;margin-left:518.75pt;margin-top:379.55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823b0b"/>
              <v:stroke color="#f2f2f2" weight="12600" joinstyle="miter" endcap="flat"/>
              <v:shadow on="t" obscured="f" color="#f7caac"/>
              <w10:wrap type="none"/>
            </v:shape>
          </w:pict>
        </mc:Fallback>
      </mc:AlternateContent>
      <w:drawing>
        <wp:inline distT="0" distB="0" distL="0" distR="0">
          <wp:extent cx="2190750" cy="8763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20">
    <w:name w:val="Без интервала"/>
    <w:basedOn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right="-283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minprom.ru/" TargetMode="External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http://ntbminprom.ru/" TargetMode="External"/><Relationship Id="rId6" Type="http://schemas.openxmlformats.org/officeDocument/2006/relationships/hyperlink" Target="mailto:ntb@minprom.gov.ru" TargetMode="External"/><Relationship Id="rId7" Type="http://schemas.openxmlformats.org/officeDocument/2006/relationships/hyperlink" Target="mailto:abonement@list.ru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hyperlink" Target="http://opac.ntbminprom.ru:8080/opac/index.php?url=/notices/index/625734/default/371000" TargetMode="External"/><Relationship Id="rId11" Type="http://schemas.openxmlformats.org/officeDocument/2006/relationships/hyperlink" Target="http://opac.ntbminprom.ru:8080/opac/index.php?url=/notices/index/637575/default/371001" TargetMode="External"/><Relationship Id="rId12" Type="http://schemas.openxmlformats.org/officeDocument/2006/relationships/hyperlink" Target="http://opac.ntbminprom.ru:8080/opac/index.php?url=/notices/index/639496/default/371002" TargetMode="External"/><Relationship Id="rId13" Type="http://schemas.openxmlformats.org/officeDocument/2006/relationships/hyperlink" Target="http://opac.ntbminprom.ru:8080/opac/index.php?url=/notices/index/622557/default/371003" TargetMode="External"/><Relationship Id="rId14" Type="http://schemas.openxmlformats.org/officeDocument/2006/relationships/hyperlink" Target="http://opac.ntbminprom.ru:8080/opac/index.php?url=/notices/index/621602/default/371004" TargetMode="External"/><Relationship Id="rId15" Type="http://schemas.openxmlformats.org/officeDocument/2006/relationships/hyperlink" Target="http://opac.ntbminprom.ru:8080/opac/index.php?url=/notices/index/621544/default/371006" TargetMode="External"/><Relationship Id="rId16" Type="http://schemas.openxmlformats.org/officeDocument/2006/relationships/hyperlink" Target="http://opac.ntbminprom.ru:8080/opac/index.php?url=/notices/index/639518/default/371005" TargetMode="External"/><Relationship Id="rId17" Type="http://schemas.openxmlformats.org/officeDocument/2006/relationships/hyperlink" Target="http://opac.ntbminprom.ru:8080/opac/index.php?url=/notices/index/622920/default/371007" TargetMode="External"/><Relationship Id="rId18" Type="http://schemas.openxmlformats.org/officeDocument/2006/relationships/hyperlink" Target="http://opac.ntbminprom.ru:8080/opac/index.php?url=/notices/index/621446/default/371009" TargetMode="External"/><Relationship Id="rId19" Type="http://schemas.openxmlformats.org/officeDocument/2006/relationships/hyperlink" Target="http://opac.ntbminprom.ru:8080/opac/index.php?url=/notices/index/640477/default/371010" TargetMode="External"/><Relationship Id="rId20" Type="http://schemas.openxmlformats.org/officeDocument/2006/relationships/hyperlink" Target="http://opac.ntbminprom.ru:8080/opac/index.php?url=/notices/index/621622/default/371011" TargetMode="External"/><Relationship Id="rId21" Type="http://schemas.openxmlformats.org/officeDocument/2006/relationships/hyperlink" Target="http://opac.ntbminprom.ru:8080/opac/index.php?url=/notices/index/622749/default/371012" TargetMode="External"/><Relationship Id="rId22" Type="http://schemas.openxmlformats.org/officeDocument/2006/relationships/hyperlink" Target="http://opac.ntbminprom.ru:8080/opac/index.php?url=/notices/index/622888/default/371013" TargetMode="External"/><Relationship Id="rId23" Type="http://schemas.openxmlformats.org/officeDocument/2006/relationships/hyperlink" Target="http://opac.ntbminprom.ru:8080/opac/index.php?url=/notices/index/626415/default/371014" TargetMode="External"/><Relationship Id="rId24" Type="http://schemas.openxmlformats.org/officeDocument/2006/relationships/hyperlink" Target="http://opac.ntbminprom.ru:8080/opac/index.php?url=/notices/index/637625/default/371015" TargetMode="External"/><Relationship Id="rId25" Type="http://schemas.openxmlformats.org/officeDocument/2006/relationships/hyperlink" Target="http://opac.ntbminprom.ru:8080/opac/index.php?url=/notices/index/622747/default/371016" TargetMode="External"/><Relationship Id="rId26" Type="http://schemas.openxmlformats.org/officeDocument/2006/relationships/hyperlink" Target="http://opac.ntbminprom.ru:8080/opac/index.php?url=/notices/index/637653/default/371017" TargetMode="External"/><Relationship Id="rId27" Type="http://schemas.openxmlformats.org/officeDocument/2006/relationships/hyperlink" Target="http://opac.ntbminprom.ru:8080/opac/index.php?url=/notices/index/637649/default/371018" TargetMode="External"/><Relationship Id="rId28" Type="http://schemas.openxmlformats.org/officeDocument/2006/relationships/hyperlink" Target="http://opac.ntbminprom.ru:8080/opac/index.php?url=/notices/index/626589/default/371019" TargetMode="External"/><Relationship Id="rId29" Type="http://schemas.openxmlformats.org/officeDocument/2006/relationships/hyperlink" Target="http://opac.ntbminprom.ru:8080/opac/index.php?url=/notices/index/637707/default/371020" TargetMode="External"/><Relationship Id="rId30" Type="http://schemas.openxmlformats.org/officeDocument/2006/relationships/hyperlink" Target="http://opac.ntbminprom.ru:8080/opac/index.php?url=/notices/index/639482/default/371021" TargetMode="External"/><Relationship Id="rId31" Type="http://schemas.openxmlformats.org/officeDocument/2006/relationships/hyperlink" Target="http://opac.ntbminprom.ru:8080/opac/index.php?url=/notices/index/626242/default/371022" TargetMode="External"/><Relationship Id="rId32" Type="http://schemas.openxmlformats.org/officeDocument/2006/relationships/hyperlink" Target="http://opac.ntbminprom.ru:8080/opac/index.php?url=/notices/index/621524/default/371023" TargetMode="External"/><Relationship Id="rId33" Type="http://schemas.openxmlformats.org/officeDocument/2006/relationships/hyperlink" Target="http://opac.ntbminprom.ru:8080/opac/index.php?url=/notices/index/626268/default/371024" TargetMode="External"/><Relationship Id="rId34" Type="http://schemas.openxmlformats.org/officeDocument/2006/relationships/hyperlink" Target="http://opac.ntbminprom.ru:8080/opac/index.php?url=/notices/index/637639/default/371025" TargetMode="External"/><Relationship Id="rId35" Type="http://schemas.openxmlformats.org/officeDocument/2006/relationships/hyperlink" Target="http://opac.ntbminprom.ru:8080/opac/index.php?url=/notices/index/621582/default/371026" TargetMode="External"/><Relationship Id="rId36" Type="http://schemas.openxmlformats.org/officeDocument/2006/relationships/hyperlink" Target="http://opac.ntbminprom.ru:8080/opac/index.php?url=/notices/index/626443/default/371027" TargetMode="External"/><Relationship Id="rId37" Type="http://schemas.openxmlformats.org/officeDocument/2006/relationships/hyperlink" Target="http://opac.ntbminprom.ru:8080/opac/index.php?url=/notices/index/622835/default/371028" TargetMode="External"/><Relationship Id="rId38" Type="http://schemas.openxmlformats.org/officeDocument/2006/relationships/hyperlink" Target="http://opac.ntbminprom.ru:8080/opac/index.php?url=/notices/index/639514/default/371029" TargetMode="External"/><Relationship Id="rId39" Type="http://schemas.openxmlformats.org/officeDocument/2006/relationships/hyperlink" Target="http://opac.ntbminprom.ru:8080/opac/index.php?url=/notices/index/637711/default/371030" TargetMode="External"/><Relationship Id="rId40" Type="http://schemas.openxmlformats.org/officeDocument/2006/relationships/hyperlink" Target="http://opac.ntbminprom.ru:8080/opac/index.php?url=/notices/index/639588/default/371031" TargetMode="External"/><Relationship Id="rId41" Type="http://schemas.openxmlformats.org/officeDocument/2006/relationships/hyperlink" Target="http://opac.ntbminprom.ru:8080/opac/index.php?url=/notices/index/639584/default/371032" TargetMode="External"/><Relationship Id="rId42" Type="http://schemas.openxmlformats.org/officeDocument/2006/relationships/hyperlink" Target="http://opac.ntbminprom.ru:8080/opac/index.php?url=/notices/index/648194/default/371033" TargetMode="External"/><Relationship Id="rId43" Type="http://schemas.openxmlformats.org/officeDocument/2006/relationships/hyperlink" Target="http://opac.ntbminprom.ru:8080/opac/index.php?url=/notices/index/638196/default/371034" TargetMode="External"/><Relationship Id="rId44" Type="http://schemas.openxmlformats.org/officeDocument/2006/relationships/hyperlink" Target="http://opac.ntbminprom.ru:8080/opac/index.php?url=/notices/index/645188/default/371035" TargetMode="External"/><Relationship Id="rId45" Type="http://schemas.openxmlformats.org/officeDocument/2006/relationships/hyperlink" Target="http://opac.ntbminprom.ru:8080/opac/index.php?url=/notices/index/609063/default/371036" TargetMode="External"/><Relationship Id="rId46" Type="http://schemas.openxmlformats.org/officeDocument/2006/relationships/hyperlink" Target="http://opac.ntbminprom.ru:8080/opac/index.php?url=/notices/index/640509/default/371037" TargetMode="External"/><Relationship Id="rId47" Type="http://schemas.openxmlformats.org/officeDocument/2006/relationships/hyperlink" Target="http://opac.ntbminprom.ru:8080/opac/index.php?url=/notices/index/648188/default/371038" TargetMode="External"/><Relationship Id="rId48" Type="http://schemas.openxmlformats.org/officeDocument/2006/relationships/hyperlink" Target="http://opac.ntbminprom.ru:8080/opac/index.php?url=/notices/index/637765/default/371039" TargetMode="External"/><Relationship Id="rId49" Type="http://schemas.openxmlformats.org/officeDocument/2006/relationships/hyperlink" Target="http://opac.ntbminprom.ru:8080/opac/index.php?url=/notices/index/648191/default/371040" TargetMode="External"/><Relationship Id="rId50" Type="http://schemas.openxmlformats.org/officeDocument/2006/relationships/hyperlink" Target="http://opac.ntbminprom.ru:8080/opac/index.php?url=/notices/index/645140/default/371041" TargetMode="External"/><Relationship Id="rId51" Type="http://schemas.openxmlformats.org/officeDocument/2006/relationships/hyperlink" Target="http://opac.ntbminprom.ru:8080/opac/index.php?url=/notices/index/648186/default/371042" TargetMode="External"/><Relationship Id="rId52" Type="http://schemas.openxmlformats.org/officeDocument/2006/relationships/hyperlink" Target="http://opac.ntbminprom.ru:8080/opac/index.php?url=/notices/index/640503/default/371043" TargetMode="External"/><Relationship Id="rId53" Type="http://schemas.openxmlformats.org/officeDocument/2006/relationships/hyperlink" Target="http://opac.ntbminprom.ru:8080/opac/index.php?url=/notices/index/648184/default/371044" TargetMode="External"/><Relationship Id="rId54" Type="http://schemas.openxmlformats.org/officeDocument/2006/relationships/hyperlink" Target="http://opac.ntbminprom.ru:8080/opac/index.php?url=/notices/index/648181/default/371045" TargetMode="External"/><Relationship Id="rId55" Type="http://schemas.openxmlformats.org/officeDocument/2006/relationships/hyperlink" Target="http://opac.ntbminprom.ru:8080/opac/index.php?url=/notices/index/648179/default/371046" TargetMode="External"/><Relationship Id="rId56" Type="http://schemas.openxmlformats.org/officeDocument/2006/relationships/hyperlink" Target="http://opac.ntbminprom.ru:8080/opac/index.php?url=/notices/index/648193/default/371047" TargetMode="External"/><Relationship Id="rId57" Type="http://schemas.openxmlformats.org/officeDocument/2006/relationships/hyperlink" Target="http://opac.ntbminprom.ru:8080/opac/index.php?url=/notices/index/648180/default/371048" TargetMode="Externa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5:00Z</dcterms:created>
  <dc:creator>1</dc:creator>
  <dc:description/>
  <cp:keywords/>
  <dc:language>en-US</dc:language>
  <cp:lastModifiedBy>User</cp:lastModifiedBy>
  <cp:lastPrinted>2019-06-20T17:13:00Z</cp:lastPrinted>
  <dcterms:modified xsi:type="dcterms:W3CDTF">2020-12-25T11:31:00Z</dcterms:modified>
  <cp:revision>8</cp:revision>
  <dc:subject/>
  <dc:title/>
</cp:coreProperties>
</file>