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7175</wp:posOffset>
                </wp:positionH>
                <wp:positionV relativeFrom="paragraph">
                  <wp:posOffset>432435</wp:posOffset>
                </wp:positionV>
                <wp:extent cx="4410710" cy="240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29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shd w:fill="78503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shd w:fill="E1E1E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5"/>
                                      <w:lang w:val="ru-RU"/>
                                    </w:rPr>
                                    <w:t>«Научно-техническая библиоте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Москва,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8 (495) 870-29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Пресненская наб., 10,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доб. 24003#, 24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стр. 2 (IQ-Квартал),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35 этаж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Cs w:val="24"/>
                                        <w:shd w:fill="FFFFFF" w:val="clear"/>
                                        <w:lang w:val="ru-RU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4.05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29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652" w:type="dxa"/>
                            <w:tcBorders/>
                            <w:shd w:fill="78503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  <w:shd w:fill="E1E1E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5"/>
                                <w:lang w:val="ru-RU"/>
                              </w:rPr>
                              <w:t>«Научно-техническая библиоте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Москва,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8 (495) 870-29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Пресненская наб., 10,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доб. 24003#, 24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стр. 2 (IQ-Квартал),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35 этаж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4"/>
                                <w:lang w:val="ru-RU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Cs w:val="24"/>
                                  <w:shd w:fill="FFFFFF" w:val="clear"/>
                                  <w:lang w:val="ru-RU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lang w:val="ru-RU" w:eastAsia="en-US"/>
        </w:rPr>
        <w:drawing>
          <wp:inline distT="0" distB="0" distL="0" distR="0">
            <wp:extent cx="2533015" cy="10090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525252"/>
          <w:sz w:val="96"/>
          <w:szCs w:val="96"/>
          <w:lang w:val="ru-RU"/>
        </w:rPr>
      </w:pPr>
      <w:r>
        <w:rPr>
          <w:rFonts w:cs="Arial" w:ascii="Arial" w:hAnsi="Arial"/>
          <w:b/>
          <w:bCs/>
          <w:color w:val="525252"/>
          <w:sz w:val="96"/>
          <w:szCs w:val="96"/>
          <w:lang w:val="ru-RU"/>
        </w:rPr>
      </w:r>
    </w:p>
    <w:p>
      <w:pPr>
        <w:pStyle w:val="TextBody"/>
        <w:ind w:firstLine="426"/>
        <w:jc w:val="center"/>
        <w:rPr>
          <w:rFonts w:ascii="Verdana" w:hAnsi="Verdana" w:cs="Arial"/>
          <w:b/>
          <w:b/>
          <w:bCs/>
          <w:color w:val="525252"/>
          <w:sz w:val="96"/>
          <w:szCs w:val="96"/>
          <w:lang w:val="ru-RU"/>
        </w:rPr>
      </w:pPr>
      <w:r>
        <w:rPr>
          <w:rFonts w:cs="Arial" w:ascii="Verdana" w:hAnsi="Verdana"/>
          <w:b/>
          <w:bCs/>
          <w:color w:val="525252"/>
          <w:sz w:val="96"/>
          <w:szCs w:val="96"/>
          <w:lang w:val="ru-RU"/>
        </w:rPr>
        <w:t>Книги</w:t>
      </w:r>
    </w:p>
    <w:p>
      <w:pPr>
        <w:pStyle w:val="TextBody"/>
        <w:ind w:firstLine="426"/>
        <w:jc w:val="center"/>
        <w:rPr>
          <w:rFonts w:ascii="Verdana" w:hAnsi="Verdana" w:cs="Arial"/>
          <w:b/>
          <w:b/>
          <w:bCs/>
          <w:color w:val="525252"/>
          <w:sz w:val="96"/>
          <w:szCs w:val="96"/>
        </w:rPr>
      </w:pPr>
      <w:r>
        <w:rPr>
          <w:rFonts w:cs="Arial" w:ascii="Verdana" w:hAnsi="Verdana"/>
          <w:b/>
          <w:bCs/>
          <w:iCs/>
          <w:color w:val="525252"/>
          <w:sz w:val="48"/>
          <w:szCs w:val="48"/>
          <w:lang w:val="ru-RU"/>
        </w:rPr>
        <w:t>Информационный обзор</w:t>
      </w:r>
    </w:p>
    <w:p>
      <w:pPr>
        <w:pStyle w:val="TextBody"/>
        <w:spacing w:lineRule="auto" w:line="240"/>
        <w:ind w:firstLine="426"/>
        <w:jc w:val="center"/>
        <w:rPr>
          <w:rFonts w:ascii="Verdana" w:hAnsi="Verdana" w:cs="Arial"/>
          <w:b/>
          <w:b/>
          <w:bCs/>
          <w:color w:val="525252"/>
          <w:sz w:val="96"/>
          <w:szCs w:val="48"/>
          <w:lang w:val="ru-RU"/>
        </w:rPr>
      </w:pPr>
      <w:r>
        <w:rPr>
          <w:rFonts w:cs="Arial" w:ascii="Verdana" w:hAnsi="Verdana"/>
          <w:b/>
          <w:bCs/>
          <w:iCs/>
          <w:color w:val="525252"/>
          <w:sz w:val="96"/>
          <w:szCs w:val="48"/>
        </w:rPr>
        <w:t>№</w:t>
      </w:r>
      <w:r>
        <w:rPr>
          <w:rFonts w:eastAsia="Verdana" w:cs="Verdana" w:ascii="Verdana" w:hAnsi="Verdana"/>
          <w:b/>
          <w:bCs/>
          <w:iCs/>
          <w:color w:val="525252"/>
          <w:sz w:val="96"/>
          <w:szCs w:val="48"/>
          <w:lang w:val="ru-RU"/>
        </w:rPr>
        <w:t xml:space="preserve"> </w:t>
      </w:r>
      <w:r>
        <w:rPr>
          <w:rFonts w:cs="Arial" w:ascii="Verdana" w:hAnsi="Verdana"/>
          <w:b/>
          <w:bCs/>
          <w:iCs/>
          <w:color w:val="525252"/>
          <w:sz w:val="96"/>
          <w:szCs w:val="48"/>
          <w:lang w:val="ru-RU"/>
        </w:rPr>
        <w:t>11</w:t>
      </w:r>
    </w:p>
    <w:p>
      <w:pPr>
        <w:pStyle w:val="TextBody"/>
        <w:spacing w:lineRule="auto" w:line="240"/>
        <w:ind w:firstLine="426"/>
        <w:jc w:val="center"/>
        <w:rPr>
          <w:rFonts w:ascii="Verdana" w:hAnsi="Verdana" w:cs="Arial"/>
          <w:b/>
          <w:b/>
          <w:bCs/>
          <w:color w:val="525252"/>
          <w:sz w:val="48"/>
          <w:szCs w:val="48"/>
          <w:lang w:val="ru-RU"/>
        </w:rPr>
      </w:pPr>
      <w:r>
        <w:rPr>
          <w:rFonts w:cs="Arial" w:ascii="Verdana" w:hAnsi="Verdana"/>
          <w:b/>
          <w:bCs/>
          <w:color w:val="525252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Verdana" w:hAnsi="Verdana" w:cs="Arial"/>
          <w:b/>
          <w:b/>
          <w:bCs/>
          <w:color w:val="525252"/>
          <w:sz w:val="48"/>
          <w:szCs w:val="48"/>
          <w:lang w:val="ru-RU"/>
        </w:rPr>
      </w:pPr>
      <w:r>
        <w:rPr>
          <w:rFonts w:cs="Arial" w:ascii="Verdana" w:hAnsi="Verdana"/>
          <w:b/>
          <w:bCs/>
          <w:color w:val="525252"/>
          <w:sz w:val="48"/>
          <w:szCs w:val="48"/>
        </w:rPr>
        <w:t>2020</w:t>
      </w:r>
    </w:p>
    <w:p>
      <w:pPr>
        <w:sectPr>
          <w:footerReference w:type="default" r:id="rId9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 w:val="false"/>
          <w:b w:val="false"/>
          <w:bCs w:val="false"/>
          <w:color w:val="78503C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78503C"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</w:r>
    </w:p>
    <w:p>
      <w:pPr>
        <w:pStyle w:val="Style22"/>
        <w:jc w:val="center"/>
        <w:rPr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  <w:t>ОГЛАВЛЕНИЕ</w:t>
      </w:r>
    </w:p>
    <w:p>
      <w:pPr>
        <w:pStyle w:val="Contents1"/>
        <w:rPr>
          <w:color w:val="78503C"/>
          <w:sz w:val="40"/>
          <w:szCs w:val="40"/>
          <w:lang w:val="en-US" w:eastAsia="en-US"/>
        </w:rPr>
      </w:pPr>
      <w:r>
        <w:rPr>
          <w:color w:val="78503C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olor w:val="525252"/>
          <w:sz w:val="32"/>
          <w:szCs w:val="32"/>
          <w:lang w:val="en-US" w:eastAsia="en-US"/>
        </w:rPr>
      </w:pPr>
      <w:r>
        <w:rPr>
          <w:b/>
          <w:color w:val="525252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525252"/>
          <w:sz w:val="32"/>
          <w:szCs w:val="32"/>
        </w:rPr>
      </w:pPr>
      <w:r>
        <w:rPr>
          <w:b/>
          <w:color w:val="525252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52525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525252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525252"/>
                <w:sz w:val="32"/>
                <w:szCs w:val="32"/>
                <w:lang w:val="en-US" w:eastAsia="en-US"/>
              </w:rPr>
              <w:t>Новые поступления книг в фонд НТБ</w:t>
            </w:r>
          </w:hyperlink>
          <w:r>
            <w:rPr>
              <w:b w:val="false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52525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jc w:val="right"/>
        <w:rPr>
          <w:b w:val="false"/>
          <w:b w:val="false"/>
          <w:color w:val="943634"/>
          <w:sz w:val="28"/>
          <w:szCs w:val="28"/>
        </w:rPr>
      </w:pPr>
      <w:r>
        <w:rPr>
          <w:b w:val="false"/>
          <w:color w:val="943634"/>
          <w:sz w:val="28"/>
          <w:szCs w:val="28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45859" w:val="clear"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bookmarkStart w:id="0" w:name="__RefHeading___Toc407280815"/>
            <w:bookmarkEnd w:id="0"/>
            <w:r>
              <w:rPr>
                <w:rFonts w:cs="Arial" w:ascii="Verdana" w:hAnsi="Verdana"/>
                <w:color w:val="FFFFFF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45859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407280816"/>
            <w:bookmarkEnd w:id="1"/>
            <w:r>
              <w:rPr>
                <w:rFonts w:cs="Arial" w:ascii="Verdana" w:hAnsi="Verdana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47 О-11</w:t>
            </w:r>
          </w:p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b/>
                  <w:color w:val="000000"/>
                </w:rPr>
                <w:t>О драгоценных металлах и драгоценных камнях: науч.-практ. коммент. к Федер. закону от 26 марта 1998 г. № 41-ФЗ</w:t>
              </w:r>
            </w:hyperlink>
            <w:r>
              <w:rPr/>
              <w:t xml:space="preserve"> / отв. ред. И.И. Кучеров, Г.И. Поветкина; кол.авт. Ин-т законодат. и сравнит. правоведения при Правительстве РФ. – М.: Проспект, 2019. – 288 с. – Библиогр.: с. 280-282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понятия. Право собственности на драгоценные металлы и камни. Государственные фонды и запасы. Государственное регулирование отношений в области геологического изучения и разведки месторождений. Добыча, производство, использование и обращение. Система лицензирования. Использование и обращение драгоценных металлов и камней. Международные договоры РФ, соглашения субъектов РФ. Договоры (соглашения) о разделе продукции с участием российских и иностранных инвесторов. Цели и виды государственного контроля (надзора). Ответственность организаций и должностных лиц. Законодательство приведено по состоянию на март 2018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9 П68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b/>
                  <w:color w:val="000000"/>
                </w:rPr>
                <w:t>Право и современные технологии в медицин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отв. ред. А.А. Мохов, О.В. Сушкова. – М.: Проспект, 2019. – 366 с. - Библиогр. в конце ст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комплекса правовых проблем, обусловленных стремительным развитием современных технологий в медицине. Генетические и репродуктивные технологии. Обработка генетической информации. Использование технологий в сфере генома человека. Появление новых лекарственных препаратов, биомедицинских клеточных продуктов и иных средств медицинского применения. Экологические аспекты появляющихся и внедряемых технологий, способных оказать существенное влияние на различные сферы человеческой деятельности, среду обитания, биосферу. Проблемы юридической ответственности разработчиков в России и зарубежных странах. Настоящее издание является итогом работы Международного симпозиума «Право и современные технологии в медицине», который прошел в Московском государственном юридическом университете имени О.Е. Кутафина (МГЮА) 15-17 мая 2019 года. Законодательство представлено по состоянию на 15 мая 2019 год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А8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темов, Н.М.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Финансово-правовое регулирование обращения драгоценных металлов в Российской Федерац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Н.М. Артемов, Д.В. Кудлаев, А.А. Ситник. – М.: Проспект, 2019. – 118 с. – Библиогр.: с. 114-117.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вое основы регулирования обращения драгоценных металлов в РФ. Финансовые правоотношения. Государственная монополия. Роль драгоценных металлов в организации денежного обращения. Операции Центрального банка РФ на рынке драгоценных металлов. Правовое регулирование обращения монет из драгоценных металлов. Золотовалютные резервы РФ. Законодательство приведено по состоянию на февраль 2018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Н6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щенко, А.В.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Мировой алмазный рынок: От зарождения до современного состояни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URSS: ЛЕНАНД, 2019. – 709 с.: граф., ил., схем., табл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открытия и добычи алмазов. Классификация и огранка. Развитие мирового рынка алмазов от зарождения до наших дней. Поиск и разработка месторождений в разных странах. Производство и торговля. Алмазная монополия и цены на сырье. Лондонская Алмазная монополия под эгидой компании «De Beers». Рынок в 1930-1990 годах. Оценка последствий прекращения Алмазной монополии. Новая стратегия «De Beers». Изменения, произошедшие на рынке алмазов в 2000-2015 гг. Некоторые итоги и перспективы вероятного будущего. История российских месторождений. Добыча, производство, внешняя торговля алмазами в Ро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М И2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, О.В.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Государственно-частное партнерство как инструмент развития инфраструктуры и модернизации экономики (опыт стран Азиатско-Тихоокеанского региона)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О.В. Иванов; под ред. Е.Б. Завьялова; кол.авт. Моск. гос. ин-т междунар. отношений (ун-т) МИД России, Каф. экон. политики и гос.-частного партнерства. – М.: МГИМО-Университет, 2019. – 300 с.: схем., табл. – Библиогр.: с. 287-300.</w:t>
            </w:r>
          </w:p>
          <w:p>
            <w:pPr>
              <w:pStyle w:val="Normal"/>
              <w:autoSpaceDE w:val="false"/>
              <w:rPr/>
            </w:pPr>
            <w:r>
              <w:rPr/>
              <w:t>Состояние инфраструктуры в странах Азиатско-Тихоокеанского региона (АТР). Инфраструктурные разрывы. Прогноз развития. Инфраструктурный экспорт. Механизмы ГЧП в развитии инфраструктуры стран АТР. Общее состояние и основные тенденции развития ГЧП в странах региона. Доктринально-концептуальное оформление политики ГЧП. Долгосрочное планирование и стратегическое целеполагание. Нормативно-правовая основа ГЧП. Организационно-институциональная основа управления ГЧП. Институты государственной финансовой поддержки. Развитие инфраструктуры в работе Экономической и социальной комиссии ООН для Азии и Тихого океана (ЭСКАТО), Азиатско-Тихоокеанского экономического сотрудничества (АТЭС). Международные региональные финансовые институты развития сотрудничества - Азиатский банк развития (АБР), Азиатский банк инфраструктурных инвестиций (АБИИ), Новый банк развития (банк БРИКС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9 И2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гнатьева, Е.С.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b/>
                  <w:color w:val="000000"/>
                </w:rPr>
                <w:t>Международный деловой этикет на примере 22 стран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20. – 414 с.: схем., табл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делового общения. Правила представления и знакомства. Этикет приветствий. Невербальные формы общения. Оформление визитных карточек. Особенности ведения деловых телефонных переговоров. Деловая переписка. Бизнес-переговоры. Имидж делового человека. Дресс-код. Проведение официальных мероприятий. Подарки деловым партнерам. Бизнес-этикет разных стран. Информация об истории страны и особенностях национального характера. Полезные сове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6 Г1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ндапас, Р.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color w:val="000000"/>
                </w:rPr>
                <w:t>Харизма лидер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5-е изд. – М.: Манн, Иванов и Фербер, 2018. – 211 с.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ы харизматического мифа. Формальный статус, компетентность и харизма как основание власти. Составляющие харизматического влияния. Психологические качества лидера. Наличие миссии и склонность к борьбе. Биография лидера. Внешность. Имидж. Харизматическая коммуникация. Особая позиция лидера и его способность создавать ритуалы. Харизма организаций и брендов. Примеры судеб трех харизматических личност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 П4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ер, В.В.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Немецкая тетрадь. Субъективный взгляд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, 2019. – 127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Постскриптум к документальному проекту «Германская головоломка», в рамках которого Владимир Познер путешествовал по Германии. Размышления о прошлом и настоящем, о людях, с которыми ему довелось встретиться, о бытовых, культурных, социальных и политических особенностях страны, о том, что связывает и разделяет в настоящий момент Германию и Россию. Книга иллюстрирована фотографиями автора, за каждой из них прячется уникальная история, маленькая, но выразительна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4 Н4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, М.А.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color w:val="000000"/>
                </w:rPr>
                <w:t>Савва Мамонтов: Молодые годы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ИРО-ХХI, 2018. – 271 с., [10] л.: ил.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 о первых тридцати годах жизни Саввы Ивановича Мамонтова (1841-1918) известного предпринимателя, строителя железных дорог, мецената, основателя «Абрамцевского художественного кружка». Попытка автора проследить формирование личности своего героя. В книге также помещены ранее не публиковавшиеся воспоминания С.И. Мамонтова о своем детстве, его дневник за 1858 год и письма (за 1854-1871 гг.) Статья о строительстве участка железной дороги от Сергиева Посада до Ярославля. Хроника жизни Саввы Мамонтова с 1841 по 1871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4 С7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ектор, А.А.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Химия для каждого образованного человек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, 2019. – 207 с.: ил. – (Всё для каждого образованного человека).</w:t>
            </w:r>
          </w:p>
          <w:p>
            <w:pPr>
              <w:pStyle w:val="Normal"/>
              <w:autoSpaceDE w:val="false"/>
              <w:rPr/>
            </w:pPr>
            <w:r>
              <w:rPr/>
              <w:t>Краткие статьи об открытиях в области химии, в основе каждой из которых лежит гениальная идея или результат кропотливого труда великих ученых, а порой случайная находка, обнаруженная в процессе эксперимен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Г5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иппенрейтер, Ю.Б.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Каким человеком вырастет ваш ребенок?: Мораль и воспитание детей</w:t>
              </w:r>
            </w:hyperlink>
            <w:r>
              <w:rPr/>
              <w:t xml:space="preserve"> / Ю.Б. Гиппенрейтер, А.Н. Рудаков. – М.: АСТ, 2020. – 206 с.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е морального воспитание детей. На примерах обсуждается стадии морального развития. Проблемы детского непослушания, лжи и обманов. Моральные переживания детей. Вызов родителям. Комментарии автора, направляющие родителей на доброжелательный разговор с ребенком в трудных моральных ситуаци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А7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пполонов, Е.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color w:val="000000"/>
                </w:rPr>
                <w:t>Пиши рьяно, редактируй резво: Полное руководство по работе над великим романом. Опыт писателей: от Аристотеля до Водолазкин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льпина Паблишер, 2020. – 510 с.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ий опыт выдающихся классиков и писателей современности. Путь писателя - от создания романа до его издания. С чего начать работу, как преодолеть писательский блок, где брать идеи, темы, убедительных персонажей и как найти свой стиль. Продвижение рукописи после ее завершения. Подводные камни самиздата. Особенности работы с издательством. Диалоги о ремесле с известными писателями, в которых они делятся своими страхами и сомнениями, советами и секретами мастер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П4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горелая, Е.А.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color w:val="000000"/>
                </w:rPr>
                <w:t>Черубина де Габриак: Неверная комет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Молодая гвардия, 2020. – 329 с., [16] л.: ил. – (Жизнь замечательных людей: сер. биогр.; вып. 2021 (1821)).</w:t>
            </w:r>
          </w:p>
          <w:p>
            <w:pPr>
              <w:pStyle w:val="Normal"/>
              <w:autoSpaceDE w:val="false"/>
              <w:rPr/>
            </w:pPr>
            <w:r>
              <w:rPr/>
              <w:t>Биография русской поэтессы Серебряного века, переводчицы, драматурга Елизаветы Ивановны Дмитриевой (1887-1928), более известная под литературным псевдонимом-мистификацией Черубина де Габриа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М9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ратов, П.П.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Образы Италии</w:t>
              </w:r>
            </w:hyperlink>
            <w:r>
              <w:rPr/>
              <w:t xml:space="preserve"> / П.П. Муратов; илл. Н.С. Кузнецова. – М.: КоЛибри, 2019. – 847 с.: ил. – Указ. имен: с. 830-846.</w:t>
            </w:r>
          </w:p>
          <w:p>
            <w:pPr>
              <w:pStyle w:val="Normal"/>
              <w:autoSpaceDE w:val="false"/>
              <w:rPr/>
            </w:pPr>
            <w:r>
              <w:rPr/>
              <w:t>Записки путешественника по городам Италии - Венеции, Флоренции, городам Тосканы, Риму, Неаполю, Сицилии. Наблюдения и размышления об истории и художественном наследии страны. Биографии знаменитых людей. Автор – Павел Павлович Муратов (1881-1950) писатель, историк, искусствовед, хранитель отдела изящных искусств и классических древностей Румянцевского музея. Впервые книга была издана в Берлине в 1924 год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25252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firstLine="709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6 В1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ан Хорн, Дж.К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Основы финансового менеджмент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/ Дж.К. Ван Хорн, Дж.М. Вахович (мл.). – СПб.: Диалектика, 2020. – 1053 с.: граф., схем., табл. – Библиогр. в конце гл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ведение в финансовый менеджмент. Правовая, налоговая и финансовая среда бизнеса. Стоимость денег во времени. Оценка долгосрочных ценных бумаг. Риск и доходность. Инструменты финансового анализа и планирования. Управление оборотным капиталом. Инвестиции в основной капитал. Планирование долгосрочных инвестиций. Стоимость капитала. Определение структуры капитала. Дивидендная политика. Среднесрочное и долгосрочное финансирование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29 Б8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рэнсон, Р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5">
              <w:r>
                <w:rPr>
                  <w:rStyle w:val="InternetLink"/>
                  <w:b/>
                  <w:color w:val="000000"/>
                </w:rPr>
                <w:t>Достичь небес: Аэронавты, люди-птицы и космические старт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льпина нон-фикшн, 2017. – 335 с.: ил. - Алф. указ.: с. 323-331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семирно известный британский предприниматель, основатель корпорации Virgin Group об истории воздухоплавания и авиации, рассмотренной через призму событий и людей, вдохновлявших его всю жизнь. Как из бизнес-мечты рождается прекрасный бизнес-проект. Как эффективно продвигать и поддерживать бизнес-идеи, используя ограниченные ресурсы, и достигать при этом блестящих успехов. Как частные инициативы, стимулируемые государством или крупными компаниями, дают колоссальный импульс развитию индустрии в целом, выводя её на новые рубежи усилиями инвесторов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16 Х-2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Харари, Ю.Н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21 урок для XXI ве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Синдбад, 2019. – 414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опытка автора разобраться в технологических, политических, социальных и экзистенциальных проблемах, с которыми столкнулось человечество. Исследование главных факторов, которые сегодня определяют развитие мирового сообщества. Обзор современных технологических вызовов и глубоких политических разногласий. Преодоление манипуляции сознанием. Как противостоять терроризму, избежать мировой войны и справиться с предрассудками и ненавистью, лежащими в основе подобных конфликтов. Концепция постправды. Насколько люди способны давать мировым событиям адекватную оценку и отделять реальность от вымысла. Общая картина жизни в XXI веке неопределенности, когда старые сценарии устарели, а новые ещё не появились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58 К3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емпкенс, О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7">
              <w:r>
                <w:rPr>
                  <w:rStyle w:val="InternetLink"/>
                  <w:b/>
                  <w:color w:val="000000"/>
                </w:rPr>
                <w:t>Дизайн-мышление: Все инструменты в одной книг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Бомбора: Эксмо, 2019. – 219 с. – (Top Business Awards). - Глоссарий: с. 209-211. – Библиогр.: с. 212-217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рактические советы и прикладные инструменты, которые помогут овладеть методологией дизайн-мышления. Этапы процесса дизайн-мышления: эмпатия, фокусировка, генерация идей, прототипирование, тестирование. Конкретное описание всех стадий разработки продукта. Нестандартные подходы к поиску источников для конкурентного анализа. Опыт применения дизайн-мышления в организациях. Игры для разминки дизайн-мышления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7 Т2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Твиггер, Р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8">
              <w:r>
                <w:rPr>
                  <w:rStyle w:val="InternetLink"/>
                  <w:b/>
                  <w:color w:val="000000"/>
                </w:rPr>
                <w:t>Микро-мастер-классы: Как освоить максимум интересного быстро и легко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льпина Паблишер, 2019. – 282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Мозг человека как постоянно обучающаяся система, развивающаяся от практических навыков до творческой самореализации. Новые навыки и умения, которые можно освоить за короткое время, дающие возможность человеку развивать интерес и погружаться в любую деятельность. Умения как способ раскрытия множества личностных качеств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15 В4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иллинк, Дж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9">
              <w:r>
                <w:rPr>
                  <w:rStyle w:val="InternetLink"/>
                  <w:b/>
                  <w:color w:val="000000"/>
                </w:rPr>
                <w:t>Дисциплина - это свобода: Открой в себе силу, которая поможет двигать гор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Бомбора: Эксмо, 2019. – 253 с.: ил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Достижение любой цели с помощью железной воли и упорства – в профессии, спорте или финансах. Обучение дисциплине как поведенческой модели человека. Рекомендации по преодолению страхов, слабостей, вредных привычек. Комплекс тренировок для новичков и продвинутых спортсменов. Автор – офицер в отставке ВМС США, 20 лет отслуживший в элитном отряде специального назначения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15 К9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эмпбелл, Дж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0">
              <w:r>
                <w:rPr>
                  <w:rStyle w:val="InternetLink"/>
                  <w:b/>
                  <w:color w:val="000000"/>
                </w:rPr>
                <w:t>Тысячеликий геро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СПб.: Питер, 2019. – 537 с.: ил. – (Психология. The Best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Исследование мифов народов мира на основе психоанализа, ставшее классическим. Понимание общей сюжетной структуры путешествия архетипического героя, которую автор назвал мономифом. Универсальный мотив приключения и трансформации героя. Впервые книга была издана в 1949 году. Джозеф Кэмпбелл (1904-1987) - американский исследователь мифологии, наиболее известный благодаря своим трудам по сравнительной мифологии и религиоведению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15 Т6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Трейси, Б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Выйди из зоны комфорта: Измени свою жизнь. 21 метод повышения личной эффективност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8-е изд. – М.: Манн, Иванов и Фербер, 2019. – 125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рактические советы повышения личной производительности, работоспособности, результативности. Мотивация и внутренняя дисциплина. Самоорганизация рабочего процесса и планирование времени. Автор - специалист по личностному развитию, бизнес-тренер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7 Ф9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Фуркад, М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Моя мечта о золоте и снег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фр. / М. Фуркад, Ж. Иссартель. – 2-е изд. – М.: Эксмо, 2019. – 251 с., [4] л.: ил. – (Иконы спорт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Автобиография Мартена Фуркада - французского биатлониста, пятикратного олимпийского чемпиона, многократного чемпиона мира. Главные моменты становления Фуркада как спортсмена. Подробный рассказ о своей жизни, личных успехах, переживаниях и волнениях, о семье и отношениях с другими спортсменами.</w:t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25252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42 Л2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пина, М.А.</w:t>
            </w:r>
          </w:p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b/>
                  <w:color w:val="000000"/>
                </w:rPr>
                <w:t>Административная юрисдикция в финансовой сфер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/ М.А. Лапина, Н.Ф. Попова, Д.В. Карпухин; под ред. Г.Ф. Ручкина; кол.авт. Финанс. ун-т при Правительстве РФ. – М.: КноРус, 2020. – 256 с. – (Магистратура и аспирантура). – Библиогр.: с. 253-256.</w:t>
            </w:r>
          </w:p>
          <w:p>
            <w:pPr>
              <w:pStyle w:val="Normal"/>
              <w:autoSpaceDE w:val="false"/>
              <w:rPr/>
            </w:pPr>
            <w:r>
              <w:rPr/>
              <w:t>Концептуальные вопросы развития административной юрисдикции в финансовой сфере. Полномочия федеральных органов исполнительной власти и Центрального банка РФ (Банка России). Административно-юридические отношения в бюджетной, налоговой, банковской, таможенной сферах, на рынке ценных бумаг и сфере страх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1 Ч-18</w:t>
            </w:r>
          </w:p>
          <w:p>
            <w:pPr>
              <w:pStyle w:val="Normal"/>
              <w:autoSpaceDE w:val="false"/>
              <w:rPr>
                <w:rStyle w:val="InternetLink"/>
                <w:b/>
                <w:b/>
                <w:bCs/>
                <w:color w:val="000000"/>
              </w:rPr>
            </w:pPr>
            <w:hyperlink r:id="rId34">
              <w:r>
                <w:rPr>
                  <w:rStyle w:val="InternetLink"/>
                  <w:b/>
                  <w:bCs/>
                  <w:color w:val="000000"/>
                </w:rPr>
                <w:t>Чаннов, С.Е.</w:t>
              </w:r>
            </w:hyperlink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b/>
                  <w:color w:val="000000"/>
                </w:rPr>
                <w:t>Трудовое право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для вузов / С.Е. Чаннов, М.В. Пресняков. – 2-е изд., перераб. и доп. – М.: Юрайт, 2019. – 439 с. – (Высшее образование). - Библиогр.: с. 437-439.</w:t>
            </w:r>
          </w:p>
          <w:p>
            <w:pPr>
              <w:pStyle w:val="Normal"/>
              <w:autoSpaceDE w:val="false"/>
              <w:rPr/>
            </w:pPr>
            <w:r>
              <w:rPr/>
              <w:t>Общая характеристика трудового права как отрасли права, науки и учебной дисциплины. Источники трудового права. Социальное партнерство в сфере труда. Правовое регулирование занятости населения в РФ. Трудовой договор. Рабочее время и время отдыха. Оплата труда. Гарантии и компенсации работникам. Дисциплина труда. Охрана труда. Материальная ответственность сторон трудового договора. Защита трудовых прав работников. Индивидуальные и коллективные трудовые споры. Особенности регулирования труда работников. Учтены изменения действующего законодательства РФ по состоянию на 1 мая 2019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М43</w:t>
            </w:r>
          </w:p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b/>
                  <w:color w:val="000000"/>
                </w:rPr>
                <w:t>Международное таможенное сотрудничество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для студентов вузов / под ред. В.Б. Мантусов; кол.авт. Рос. тамож. акад. – М.: ЮНИТИ-ДАНА, 2020. – 431 с. – Библиогр.: с. 359-368. – Слов. терминов: с. 369-399.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ное изложение понятий, принципов, целей и задач международного таможенного сотрудничества, анализ его субъектного состава, правовых, экономических и организационных основ. Международное таможенное сотрудничество в сферах содействия торговли и упрощения таможенных процедур. Правоохранительная деятельность таможенных органов. Деятельность Федеральной таможенной службы Российской Федерации в системе международного сотрудниче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А7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тонов, Г.Д.</w:t>
            </w:r>
          </w:p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b/>
                  <w:color w:val="000000"/>
                </w:rPr>
                <w:t>Управление рисками организац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/ Г.Д. Антонов, О.П. Иванова, В.М. Тумин. – М.: ИНФРА-М, 2020. – 152 с. – (Высшее образование. Бакалавриат). – Глоссарий: с. 120-144. – Библиогр.: с. 145-150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понятия управления рисками. Типы рисков. Принципы, этапы и стратегии управления рисками. Процесс идентификации, способы анализа и оценки рисков. Методы управления рисками и условия их приме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3 А22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b/>
                  <w:color w:val="000000"/>
                </w:rPr>
                <w:t>Автоматические системы управления вооружением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/ И.Ю. Лепешинский [и др.]; кол.авт. Омский гос. техн. ун-т. – М.: ИНФРА-М, 2019. – 193 с.: ил., схем. – (Военное образование). - Библиогр.: с. 191.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эффективности применения наземной боевой техники за счет использования современных средств управления ведением огня и его корректировки. Стабилизаторы поля зрения. Стабилизаторы оружия танков и БМП. Автоматизированные системы вычисления и ввода исходных данных для стрельбы. Системы наведения танковых управляемых ракет. Системы управления огне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81 А6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чиков, А.В.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b/>
                  <w:color w:val="000000"/>
                </w:rPr>
                <w:t>Интеллектуальные цифровые технологии концептуального проектирования инженерных решени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для студентов вузов / А.В. Андрейчиков, О.Н. Андрейчикова. – М.: ИНФРА-М, 2019. – 510 с.: схем., табл. – (Высшее образование. Магистратура). – Библиогр.: с. 488-506.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е парадигмы концептуального проектирования систем. Системный анализ начальных стадий проектирования технических объектов. Методы, модели и системы принятия решений. Методология принятия решений в условиях неопределенности с использованием разработанного программного обеспечения. Подходы к синтезу сложных систем. Методология решения задач синтеза с использованием разработанного программного обеспечения. Методы и системы поддержки задач внешнего проектирования. Системное использование закономерностей строения и развития новой техники, математических, эвристических и интеллектуальных методов, баз данных запатентованных изобрет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3 К8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юков, К.С.</w:t>
            </w:r>
          </w:p>
          <w:p>
            <w:pPr>
              <w:pStyle w:val="Normal"/>
              <w:autoSpaceDE w:val="false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Теория и конструкция силовых установок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. – М.: ИНФРА-М, 2020. – 210 с.: граф., схем. – (Военное образование). - Библиогр.: с. 210.</w:t>
            </w:r>
          </w:p>
          <w:p>
            <w:pPr>
              <w:pStyle w:val="Normal"/>
              <w:autoSpaceDE w:val="false"/>
              <w:rPr/>
            </w:pPr>
            <w:r>
              <w:rPr/>
              <w:t>Устройство и функционирование силовых установок, применяемых на различных образцах бронетанкового вооружения и техники. Процессы, происходящие внутри цилиндра поршневого двигателя внутреннего сгорания. Конструктивные особенности различных силовых установо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25252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ind w:firstLine="709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1 Г8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Грибоедов, А.С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1">
              <w:r>
                <w:rPr>
                  <w:rStyle w:val="InternetLink"/>
                  <w:b/>
                  <w:color w:val="000000"/>
                </w:rPr>
                <w:t>Горе от ум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6. – 604 с. – (Библиотека Всемирной Литературы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Комедии. Драматические сцены. Стихотворения. Статьи. Путевые заметк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А5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Алюшина, Т.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Созданы друг для друг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Эксмо, 2020. – 350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В7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ова, М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3">
              <w:r>
                <w:rPr>
                  <w:rStyle w:val="InternetLink"/>
                  <w:b/>
                  <w:color w:val="000000"/>
                </w:rPr>
                <w:t>Погружение в отражени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20. – 446 с. – (Суд сердц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К6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, Т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Зов серебр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цикл "Тайны старого поместья": [роман]. – М.: Эксмо, 2018. – 443 с. – (Тайна старого поместья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К6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орсакова, Т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5">
              <w:r>
                <w:rPr>
                  <w:rStyle w:val="InternetLink"/>
                  <w:b/>
                  <w:color w:val="000000"/>
                </w:rPr>
                <w:t>Темная вод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9. – 347 с. – (Королева мистического роман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К8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, С.Ю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Учитель Дым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АСТ, Ред. Елены Шубиной, 2020. – 414 с. – (Новая русская классик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rFonts w:ascii="Trebuchet MS" w:hAnsi="Trebuchet MS" w:cs="Trebuchet MS"/>
                <w:b/>
                <w:b/>
                <w:color w:val="000080"/>
                <w:sz w:val="20"/>
              </w:rPr>
            </w:pPr>
            <w:r>
              <w:rPr>
                <w:b/>
              </w:rPr>
              <w:t>Р2 М2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ина, А.Б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Безупречная репутац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в 2 т. / А.Б. Маринина. – М.: Эксмо, 2020. – (Больше чем детектив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М4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Медведев, И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8">
              <w:r>
                <w:rPr>
                  <w:rStyle w:val="InternetLink"/>
                  <w:b/>
                  <w:color w:val="000000"/>
                </w:rPr>
                <w:t>В поисках Эльдорадо: очерки о путешественниках.</w:t>
              </w:r>
            </w:hyperlink>
            <w:r>
              <w:rPr/>
              <w:t xml:space="preserve"> – Ярославль: ИПК "Индиго", 2010. – 363 с. – (Арбалет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С4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лавникова, О.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Легкая голов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АСТ, Ред. Елены Шубиной, 2020. – 414 с. – (Новая русская классик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У-8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Устинова, Т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ДНК ген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 / Т.В. Устинова, П.А. Астахов. – М.: Эксмо, 2019. – 286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Изр) Б7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лум, Й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1">
              <w:r>
                <w:rPr>
                  <w:rStyle w:val="InternetLink"/>
                  <w:b/>
                  <w:color w:val="000000"/>
                </w:rPr>
                <w:t>Творцы совпадени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иврит. – СПб.: Азбука, 2020. – 318 с. – (The Big Book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 И8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сигуро, К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2">
              <w:r>
                <w:rPr>
                  <w:rStyle w:val="InternetLink"/>
                  <w:b/>
                  <w:color w:val="000000"/>
                </w:rPr>
                <w:t>Погребенный великан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Эксмо, 2020. – 411 с. – (Интеллектуальный бестселлер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 К4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инселла, С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3">
              <w:r>
                <w:rPr>
                  <w:rStyle w:val="InternetLink"/>
                  <w:b/>
                  <w:color w:val="000000"/>
                </w:rPr>
                <w:t>Шопоголик на Манхэттен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Фантом Пресс, 2004. – 443 с. – (PHANTIKI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 О-70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Оруэлл, Дж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Англия и англичан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сборник]: пер. с англ. – М.: АСТ, 2020. – 383 с. – (Эксклюзивная классик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нгл) Т3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Терни, С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Калигул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СПб.: Азбука, 2020. – 541 с. – (The Big Book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Итал) К2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арризи, Д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Теория зл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итал. – СПб.: Азбука, 2019. – 445 с. – (Звезды мирового детектив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мер) К3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еннер, Дж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Код Givenchy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Эксмо; СПб.: Домино, 2006. – 447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мер) К4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инг, С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Как писать книг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АСТ, 2020. – 319 с. – (Король на все времен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мер) О-5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Олкотт, Л.М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Юные жен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англ. – СПб.: Азбука, 2020. – 413 с. – (Азбука-Классик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И(Амер) Р5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оган, Ш.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hyperlink r:id="rId60">
              <w:r>
                <w:rPr>
                  <w:rStyle w:val="InternetLink"/>
                  <w:b/>
                  <w:color w:val="000000"/>
                </w:rPr>
                <w:t>Шлюп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англ.. – СПб.: Азбука, 2015. – 287 с. – (The Big Book).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1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88125</wp:posOffset>
              </wp:positionH>
              <wp:positionV relativeFrom="page">
                <wp:posOffset>4820285</wp:posOffset>
              </wp:positionV>
              <wp:extent cx="1210945" cy="478155"/>
              <wp:effectExtent l="6350" t="6350" r="1555115" b="1162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23b0b"/>
                          </a:gs>
                          <a:gs pos="100000">
                            <a:srgbClr val="78503c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f7caac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78503c" stroked="t" o:allowincell="f" style="position:absolute;margin-left:518.75pt;margin-top:379.55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823b0b"/>
              <v:stroke color="#f2f2f2" weight="12600" joinstyle="miter" endcap="flat"/>
              <v:shadow on="t" obscured="f" color="#f7caac"/>
              <w10:wrap type="none"/>
            </v:shape>
          </w:pict>
        </mc:Fallback>
      </mc:AlternateContent>
      <w:drawing>
        <wp:inline distT="0" distB="0" distL="0" distR="0">
          <wp:extent cx="2190750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88125</wp:posOffset>
              </wp:positionH>
              <wp:positionV relativeFrom="page">
                <wp:posOffset>4820285</wp:posOffset>
              </wp:positionV>
              <wp:extent cx="1210945" cy="478155"/>
              <wp:effectExtent l="6350" t="6350" r="1555115" b="1162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23b0b"/>
                          </a:gs>
                          <a:gs pos="100000">
                            <a:srgbClr val="78503c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f7caac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3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78503c" stroked="t" o:allowincell="f" style="position:absolute;margin-left:518.75pt;margin-top:379.55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3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823b0b"/>
              <v:stroke color="#f2f2f2" weight="12600" joinstyle="miter" endcap="flat"/>
              <v:shadow on="t" obscured="f" color="#f7caac"/>
              <w10:wrap type="none"/>
            </v:shape>
          </w:pict>
        </mc:Fallback>
      </mc:AlternateContent>
      <w:drawing>
        <wp:inline distT="0" distB="0" distL="0" distR="0">
          <wp:extent cx="2190750" cy="87630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20">
    <w:name w:val="Без интервала"/>
    <w:basedOn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100"/>
      <w:ind w:left="567" w:right="-283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bminprom.ru/" TargetMode="External"/><Relationship Id="rId3" Type="http://schemas.openxmlformats.org/officeDocument/2006/relationships/hyperlink" Target="mailto:ntb@minprom.gov.ru" TargetMode="External"/><Relationship Id="rId4" Type="http://schemas.openxmlformats.org/officeDocument/2006/relationships/hyperlink" Target="mailto:abonement@list.ru" TargetMode="External"/><Relationship Id="rId5" Type="http://schemas.openxmlformats.org/officeDocument/2006/relationships/hyperlink" Target="http://ntbminprom.ru/" TargetMode="External"/><Relationship Id="rId6" Type="http://schemas.openxmlformats.org/officeDocument/2006/relationships/hyperlink" Target="mailto:ntb@minprom.gov.ru" TargetMode="External"/><Relationship Id="rId7" Type="http://schemas.openxmlformats.org/officeDocument/2006/relationships/hyperlink" Target="mailto:abonement@list.ru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hyperlink" Target="http://opac.ntbminprom.ru:8080/opac/index.php?url=/notices/index/621522/default/370764" TargetMode="External"/><Relationship Id="rId11" Type="http://schemas.openxmlformats.org/officeDocument/2006/relationships/hyperlink" Target="http://opac.ntbminprom.ru:8080/opac/index.php?url=/notices/index/626206/default/370765" TargetMode="External"/><Relationship Id="rId12" Type="http://schemas.openxmlformats.org/officeDocument/2006/relationships/hyperlink" Target="http://opac.ntbminprom.ru:8080/opac/index.php?url=/notices/index/621612/default/370766" TargetMode="External"/><Relationship Id="rId13" Type="http://schemas.openxmlformats.org/officeDocument/2006/relationships/hyperlink" Target="http://opac.ntbminprom.ru:8080/opac/index.php?url=/notices/index/621538/default/370767" TargetMode="External"/><Relationship Id="rId14" Type="http://schemas.openxmlformats.org/officeDocument/2006/relationships/hyperlink" Target="http://opac.ntbminprom.ru:8080/opac/index.php?url=/notices/index/640469/default/370768" TargetMode="External"/><Relationship Id="rId15" Type="http://schemas.openxmlformats.org/officeDocument/2006/relationships/hyperlink" Target="http://opac.ntbminprom.ru:8080/opac/index.php?url=/notices/index/639452/default/370769" TargetMode="External"/><Relationship Id="rId16" Type="http://schemas.openxmlformats.org/officeDocument/2006/relationships/hyperlink" Target="http://opac.ntbminprom.ru:8080/opac/index.php?url=/notices/index/621614/default/370770" TargetMode="External"/><Relationship Id="rId17" Type="http://schemas.openxmlformats.org/officeDocument/2006/relationships/hyperlink" Target="http://opac.ntbminprom.ru:8080/opac/index.php?url=/notices/index/622924/default/370771" TargetMode="External"/><Relationship Id="rId18" Type="http://schemas.openxmlformats.org/officeDocument/2006/relationships/hyperlink" Target="http://opac.ntbminprom.ru:8080/opac/index.php?url=/notices/index/625758/default/370772" TargetMode="External"/><Relationship Id="rId19" Type="http://schemas.openxmlformats.org/officeDocument/2006/relationships/hyperlink" Target="http://opac.ntbminprom.ru:8080/opac/index.php?url=/notices/index/622779/default/370773" TargetMode="External"/><Relationship Id="rId20" Type="http://schemas.openxmlformats.org/officeDocument/2006/relationships/hyperlink" Target="http://opac.ntbminprom.ru:8080/opac/index.php?url=/notices/index/637589/default/370774" TargetMode="External"/><Relationship Id="rId21" Type="http://schemas.openxmlformats.org/officeDocument/2006/relationships/hyperlink" Target="http://opac.ntbminprom.ru:8080/opac/index.php?url=/notices/index/637581/default/370775" TargetMode="External"/><Relationship Id="rId22" Type="http://schemas.openxmlformats.org/officeDocument/2006/relationships/hyperlink" Target="http://opac.ntbminprom.ru:8080/opac/index.php?url=/notices/index/637633/default/370777" TargetMode="External"/><Relationship Id="rId23" Type="http://schemas.openxmlformats.org/officeDocument/2006/relationships/hyperlink" Target="http://opac.ntbminprom.ru:8080/opac/index.php?url=/notices/index/622713/default/370778" TargetMode="External"/><Relationship Id="rId24" Type="http://schemas.openxmlformats.org/officeDocument/2006/relationships/hyperlink" Target="http://opac.ntbminprom.ru:8080/opac/index.php?url=/notices/index/637593/default/370779" TargetMode="External"/><Relationship Id="rId25" Type="http://schemas.openxmlformats.org/officeDocument/2006/relationships/hyperlink" Target="http://opac.ntbminprom.ru:8080/opac/index.php?url=/notices/index/600122/default/370780" TargetMode="External"/><Relationship Id="rId26" Type="http://schemas.openxmlformats.org/officeDocument/2006/relationships/hyperlink" Target="http://opac.ntbminprom.ru:8080/opac/index.php?url=/notices/index/626294/default/370782" TargetMode="External"/><Relationship Id="rId27" Type="http://schemas.openxmlformats.org/officeDocument/2006/relationships/hyperlink" Target="http://opac.ntbminprom.ru:8080/opac/index.php?url=/notices/index/626272/default/370781" TargetMode="External"/><Relationship Id="rId28" Type="http://schemas.openxmlformats.org/officeDocument/2006/relationships/hyperlink" Target="http://opac.ntbminprom.ru:8080/opac/index.php?url=/notices/index/621534/default/370783" TargetMode="External"/><Relationship Id="rId29" Type="http://schemas.openxmlformats.org/officeDocument/2006/relationships/hyperlink" Target="http://opac.ntbminprom.ru:8080/opac/index.php?url=/notices/index/621482/default/370784" TargetMode="External"/><Relationship Id="rId30" Type="http://schemas.openxmlformats.org/officeDocument/2006/relationships/hyperlink" Target="http://opac.ntbminprom.ru:8080/opac/index.php?url=/notices/index/621606/default/370785" TargetMode="External"/><Relationship Id="rId31" Type="http://schemas.openxmlformats.org/officeDocument/2006/relationships/hyperlink" Target="http://opac.ntbminprom.ru:8080/opac/index.php?url=/notices/index/621466/default/370786" TargetMode="External"/><Relationship Id="rId32" Type="http://schemas.openxmlformats.org/officeDocument/2006/relationships/hyperlink" Target="http://opac.ntbminprom.ru:8080/opac/index.php?url=/notices/index/621526/default/370787" TargetMode="External"/><Relationship Id="rId33" Type="http://schemas.openxmlformats.org/officeDocument/2006/relationships/hyperlink" Target="http://opac.ntbminprom.ru:8080/opac/index.php?url=/notices/index/639430/default/370788" TargetMode="External"/><Relationship Id="rId34" Type="http://schemas.openxmlformats.org/officeDocument/2006/relationships/hyperlink" Target="http://opac.ntbminprom.ru:8080/opac/index.php?url=/notices/index/625772/default/370789" TargetMode="External"/><Relationship Id="rId35" Type="http://schemas.openxmlformats.org/officeDocument/2006/relationships/hyperlink" Target="http://opac.ntbminprom.ru:8080/opac/index.php?url=/notices/index/625772/default/370789" TargetMode="External"/><Relationship Id="rId36" Type="http://schemas.openxmlformats.org/officeDocument/2006/relationships/hyperlink" Target="../in/&#1052;&#1077;&#1078;&#1076;&#1091;&#1085;&#1072;&#1088;&#1086;&#1076;&#1085;&#1086;&#1077;%20&#1090;&#1072;&#1084;&#1086;&#1078;&#1077;&#1085;&#1085;&#1086;&#1077;%20&#1089;&#1086;&#1090;&#1088;&#1091;&#1076;&#1085;&#1080;&#1095;&#1077;&#1089;&#1090;&#1074;&#1086;" TargetMode="External"/><Relationship Id="rId37" Type="http://schemas.openxmlformats.org/officeDocument/2006/relationships/hyperlink" Target="http://opac.ntbminprom.ru:8080/opac/index.php?url=/notices/index/622729/default/370791" TargetMode="External"/><Relationship Id="rId38" Type="http://schemas.openxmlformats.org/officeDocument/2006/relationships/hyperlink" Target="http://opac.ntbminprom.ru:8080/opac/index.php?url=/notices/index/625144/default/370793" TargetMode="External"/><Relationship Id="rId39" Type="http://schemas.openxmlformats.org/officeDocument/2006/relationships/hyperlink" Target="http://opac.ntbminprom.ru:8080/opac/index.php?url=/notices/index/621502/default/370795" TargetMode="External"/><Relationship Id="rId40" Type="http://schemas.openxmlformats.org/officeDocument/2006/relationships/hyperlink" Target="http://opac.ntbminprom.ru:8080/opac/index.php?url=/notices/index/626453/default/370794" TargetMode="External"/><Relationship Id="rId41" Type="http://schemas.openxmlformats.org/officeDocument/2006/relationships/hyperlink" Target="http://opac.ntbminprom.ru:8080/opac/index.php?url=/notices/index/648189/default/370796" TargetMode="External"/><Relationship Id="rId42" Type="http://schemas.openxmlformats.org/officeDocument/2006/relationships/hyperlink" Target="http://opac.ntbminprom.ru:8080/opac/index.php?url=/notices/index/639566/default/370797" TargetMode="External"/><Relationship Id="rId43" Type="http://schemas.openxmlformats.org/officeDocument/2006/relationships/hyperlink" Target="http://opac.ntbminprom.ru:8080/opac/index.php?url=/notices/index/639578/default/370798" TargetMode="External"/><Relationship Id="rId44" Type="http://schemas.openxmlformats.org/officeDocument/2006/relationships/hyperlink" Target="http://opac.ntbminprom.ru:8080/opac/index.php?url=/notices/index/627600/default/370799" TargetMode="External"/><Relationship Id="rId45" Type="http://schemas.openxmlformats.org/officeDocument/2006/relationships/hyperlink" Target="http://opac.ntbminprom.ru:8080/opac/index.php?url=/notices/index/627602/default/370800" TargetMode="External"/><Relationship Id="rId46" Type="http://schemas.openxmlformats.org/officeDocument/2006/relationships/hyperlink" Target="http://opac.ntbminprom.ru:8080/opac/index.php?url=/notices/index/645134/default/370801" TargetMode="External"/><Relationship Id="rId47" Type="http://schemas.openxmlformats.org/officeDocument/2006/relationships/hyperlink" Target="http://opac.ntbminprom.ru:8080/opac/index.php?url=/notices/index/646837/default/370802" TargetMode="External"/><Relationship Id="rId48" Type="http://schemas.openxmlformats.org/officeDocument/2006/relationships/hyperlink" Target="http://opac.ntbminprom.ru:8080/opac/index.php?url=/notices/index/646837/default/370802" TargetMode="External"/><Relationship Id="rId49" Type="http://schemas.openxmlformats.org/officeDocument/2006/relationships/hyperlink" Target="http://opac.ntbminprom.ru:8080/opac/index.php?url=/notices/index/637745/default/370803" TargetMode="External"/><Relationship Id="rId50" Type="http://schemas.openxmlformats.org/officeDocument/2006/relationships/hyperlink" Target="http://opac.ntbminprom.ru:8080/opac/index.php?url=/notices/index/637751/default/370804" TargetMode="External"/><Relationship Id="rId51" Type="http://schemas.openxmlformats.org/officeDocument/2006/relationships/hyperlink" Target="http://opac.ntbminprom.ru:8080/opac/index.php?url=/notices/index/639586/default/370805" TargetMode="External"/><Relationship Id="rId52" Type="http://schemas.openxmlformats.org/officeDocument/2006/relationships/hyperlink" Target="http://opac.ntbminprom.ru:8080/opac/index.php?url=/notices/index/644228/default/370806" TargetMode="External"/><Relationship Id="rId53" Type="http://schemas.openxmlformats.org/officeDocument/2006/relationships/hyperlink" Target="http://opac.ntbminprom.ru:8080/opac/index.php?url=/notices/index/648182/default/370807" TargetMode="External"/><Relationship Id="rId54" Type="http://schemas.openxmlformats.org/officeDocument/2006/relationships/hyperlink" Target="http://opac.ntbminprom.ru:8080/opac/index.php?url=/notices/index/639562/default/370808" TargetMode="External"/><Relationship Id="rId55" Type="http://schemas.openxmlformats.org/officeDocument/2006/relationships/hyperlink" Target="http://opac.ntbminprom.ru:8080/opac/index.php?url=/notices/index/645138/default/370809" TargetMode="External"/><Relationship Id="rId56" Type="http://schemas.openxmlformats.org/officeDocument/2006/relationships/hyperlink" Target="http://opac.ntbminprom.ru:8080/opac/index.php?url=/notices/index/640517/default/370810" TargetMode="External"/><Relationship Id="rId57" Type="http://schemas.openxmlformats.org/officeDocument/2006/relationships/hyperlink" Target="http://opac.ntbminprom.ru:8080/opac/index.php?url=/notices/index/648187/default/370811" TargetMode="External"/><Relationship Id="rId58" Type="http://schemas.openxmlformats.org/officeDocument/2006/relationships/hyperlink" Target="http://opac.ntbminprom.ru:8080/opac/index.php?url=/notices/index/637767/default/370812" TargetMode="External"/><Relationship Id="rId59" Type="http://schemas.openxmlformats.org/officeDocument/2006/relationships/hyperlink" Target="http://opac.ntbminprom.ru:8080/opac/index.php?url=/notices/index/648192/default/370813" TargetMode="External"/><Relationship Id="rId60" Type="http://schemas.openxmlformats.org/officeDocument/2006/relationships/hyperlink" Target="http://opac.ntbminprom.ru:8080/opac/index.php?url=/notices/index/648190/default/370814" TargetMode="Externa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8:00Z</dcterms:created>
  <dc:creator>1</dc:creator>
  <dc:description/>
  <cp:keywords/>
  <dc:language>en-US</dc:language>
  <cp:lastModifiedBy>User</cp:lastModifiedBy>
  <cp:lastPrinted>2019-06-20T17:13:00Z</cp:lastPrinted>
  <dcterms:modified xsi:type="dcterms:W3CDTF">2020-12-02T15:12:00Z</dcterms:modified>
  <cp:revision>10</cp:revision>
  <dc:subject/>
  <dc:title/>
</cp:coreProperties>
</file>