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432435</wp:posOffset>
                </wp:positionV>
                <wp:extent cx="441071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shd w:fill="78503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E1E1E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Москва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8 (495) 870-2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Пресненская наб., 10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доб. 24003#, 24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стр. 2 (IQ-Квартал)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35 этаж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4.0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52" w:type="dxa"/>
                            <w:tcBorders/>
                            <w:shd w:fill="78503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E1E1E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Москва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8 (495) 870-2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Пресненская наб., 10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доб. 24003#, 24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стр. 2 (IQ-Квартал)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35 этаж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533015" cy="1009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Arial" w:hAnsi="Arial"/>
          <w:b/>
          <w:bCs/>
          <w:color w:val="525252"/>
          <w:sz w:val="96"/>
          <w:szCs w:val="96"/>
          <w:lang w:val="ru-RU"/>
        </w:rPr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Verdana" w:hAnsi="Verdana"/>
          <w:b/>
          <w:bCs/>
          <w:color w:val="525252"/>
          <w:sz w:val="96"/>
          <w:szCs w:val="96"/>
          <w:lang w:val="ru-RU"/>
        </w:rPr>
        <w:t>Книги</w:t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</w:rPr>
      </w:pPr>
      <w:r>
        <w:rPr>
          <w:rFonts w:cs="Arial" w:ascii="Verdana" w:hAnsi="Verdana"/>
          <w:b/>
          <w:bCs/>
          <w:iCs/>
          <w:color w:val="525252"/>
          <w:sz w:val="48"/>
          <w:szCs w:val="48"/>
          <w:lang w:val="ru-RU"/>
        </w:rPr>
        <w:t>Информационный обзор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48"/>
          <w:lang w:val="ru-RU"/>
        </w:rPr>
      </w:pPr>
      <w:r>
        <w:rPr>
          <w:rFonts w:cs="Arial" w:ascii="Verdana" w:hAnsi="Verdana"/>
          <w:b/>
          <w:bCs/>
          <w:iCs/>
          <w:color w:val="525252"/>
          <w:sz w:val="96"/>
          <w:szCs w:val="48"/>
        </w:rPr>
        <w:t>№</w:t>
      </w:r>
      <w:r>
        <w:rPr>
          <w:rFonts w:eastAsia="Verdana" w:cs="Verdana" w:ascii="Verdana" w:hAnsi="Verdana"/>
          <w:b/>
          <w:bCs/>
          <w:iCs/>
          <w:color w:val="525252"/>
          <w:sz w:val="96"/>
          <w:szCs w:val="48"/>
          <w:lang w:val="ru-RU"/>
        </w:rPr>
        <w:t xml:space="preserve"> </w:t>
      </w:r>
      <w:r>
        <w:rPr>
          <w:rFonts w:cs="Arial" w:ascii="Verdana" w:hAnsi="Verdana"/>
          <w:b/>
          <w:bCs/>
          <w:iCs/>
          <w:color w:val="525252"/>
          <w:sz w:val="96"/>
          <w:szCs w:val="48"/>
          <w:lang w:val="ru-RU"/>
        </w:rPr>
        <w:t>10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</w:rPr>
        <w:t>2020</w:t>
      </w:r>
    </w:p>
    <w:p>
      <w:pPr>
        <w:sectPr>
          <w:footerReference w:type="default" r:id="rId9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color w:val="78503C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78503C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19"/>
        <w:jc w:val="center"/>
        <w:rPr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  <w:t>ОГЛАВЛЕНИЕ</w:t>
      </w:r>
    </w:p>
    <w:p>
      <w:pPr>
        <w:pStyle w:val="Contents1"/>
        <w:rPr>
          <w:color w:val="78503C"/>
          <w:sz w:val="40"/>
          <w:szCs w:val="40"/>
          <w:lang w:val="en-US" w:eastAsia="en-US"/>
        </w:rPr>
      </w:pPr>
      <w:r>
        <w:rPr>
          <w:color w:val="78503C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  <w:lang w:val="en-US" w:eastAsia="en-US"/>
        </w:rPr>
      </w:pPr>
      <w:r>
        <w:rPr>
          <w:b/>
          <w:color w:val="52525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</w:rPr>
      </w:pPr>
      <w:r>
        <w:rPr>
          <w:b/>
          <w:color w:val="52525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525252"/>
                <w:sz w:val="32"/>
                <w:szCs w:val="32"/>
                <w:lang w:val="en-US" w:eastAsia="en-US"/>
              </w:rPr>
              <w:t>Новые поступления книг в фонд НТБ</w:t>
            </w:r>
          </w:hyperlink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52525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Х-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зин, М.Л.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</w:rPr>
                <w:t>Воспоминания о будущем: Идеи современной экономик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-е изд., испр. и доп. – М.: Рипол Классик; СПб.: Пальмира, 2019. – 463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известный российский экономист и политолог. Экономические загадки Древнего Рима. Развитие экономики с зарождения капитализма в начале XVI века до XXI в. Разделение труда как один из главных факторов экономического развития. Типы кризисов при капитализме. Почему мейнстримовская экономическая теория не в состоянии описать современный кризис. Концепция постиндустриального общества. Кризисы падения эффективности капитала (ПЭК-кризисы). Теория глобальных проектов. Смена цивилизаций через призму глобальных проектов. История развития финансовой системы. Влияние Бреттон-Вудской системы на структуру себестоимости. Структурные особенности ПЭК-кризисов. Анализ межотраслевого баланса США 1998 года. Денежно-кредитная политика США. Два базовых сценария для США и феномен Д. Трамп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Б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ров, М.П.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Государственное регулирование национальной экономики: современные парадигмы и механизмы развития российских регион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3-е изд. – М.: Дашков и Ко, 2019. – 342 с. – (Научные издания). – Библиогр.: с. 334-342.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е реалии и направления совершенствования государственного регулирования социально-экономического развития регионов России. Методология формирования стратегии развития, проблемы прогнозирования и планирования национальной экономики. Эффективность национальной экономической системы. Механизмы экономической интеграции России и стран СНГ в мировое хозяйство. Межрегиональное экономическое взаимодействие. Особые экономические зоны. Инвестиционный климат в России. Конкурентоспособность регионов. Кластерные технологии интенсификации экономического роста. Эффективность инвестиционных решений и инструменты активизации научно-технологических процессов в инвестиционно-строительной сфере. Рациональная организация территории и экологизация землепользования. Межевание и земельный кадастр. Современные проблемы земельных преобразований. Хозяйственная реформа 1965 года. Применение информационных технологий в обеспечении земельно-имущественных отношений и экономического взаимодействия регион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К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имов, В.В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Экономика кооперационно-сетевых взаимодействий: Теория. Практика. Возможн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19. – 219 с.: схем., табл. – (Научная мысль). – Библиогр.: с. 213-217.</w:t>
            </w:r>
          </w:p>
          <w:p>
            <w:pPr>
              <w:pStyle w:val="Normal"/>
              <w:autoSpaceDE w:val="false"/>
              <w:rPr/>
            </w:pPr>
            <w:r>
              <w:rPr/>
              <w:t>Новая подходы к анализу и проектированию экономики кооперационно-сетевых взаимодействий на базе цифровизации бизнес-процессов. Развитие понятий о сетевой экономике. Исследование кооперационно-сетевых взаимодействий на современном рынке. Методика анализа и проектирования деятельности предприятия. Факторы результативного достижения кооперационно-сетевого эффекта. Базовые принципы и типы кооперационно-сетевых взаимодействий и их особен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Л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дыгин, В.В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Бюджетирование и контроль на предприяти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URSS: ЛЕНАНД, 2020. – 528 с.: граф., схем., табл. – Библиогр.: с. 525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 мастер-бюджетов и теория бюджетирования. Практический пример бюджетирования для условного предприятия. Разработка финансовой структуры, справочника статей затрат, регламентов, финансовой модели. Управление инвестициями и бизнес-планирование. Финансовая модель бизнес-плана. Система контроллинга на предприятии. Автоматизация процессов бюджетирования и контролллинга. Электронное приложение к книге доступно на сайте изд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К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сонов, В.Ю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Глобальный финансовый кризис: десятилетняя передышка заканчиваетс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Книжный мир, 2019. – 538 с. – (Финансовые хроники профессора Катасонова; вып. 10)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публикаций автора за период с декабря 2018 года по март 2019 года. Международные финансы. Федеральная резервная система (ФРМ) США и ее влияние на мировую экономику. Золотодобыча на территории США. Выход Великобритании из Европейского Союза (ЕС). Роль Европейского центрального банка (ЕЦБ) в строительстве «Единой Европы». Влияние евроскептиков на ситуацию в ЕС. Особенности торгово-экономических отношений Китая с Россией и США. Китайская система социального кредита. Выборы в Армении как образец «проплаченной демократии». Украина как очаг экономических угроз не только для России, но и всего мира. Кризис российской государственности. Отсутствие контроля над трансграничным движением капитала. Политика «таргетирования инфляции». Изменение структуры международных резервов РФ под влиянием экономических санкций. Новые формы и методы нелегального выведения капитала из страны. Активизация попыток Японии вернуть из-под российской юрисдикции несколько Курильских островов. Репарационные требования России к Японии. Майские указы президента и национальные проекты РФ. Экологические игры мировой бизнес-элиты. Проекты по сокращению народонаселения Земли с целью сохранения биологических ресурсов. Мистические корни современного «цифрового мира». Комментарии, интервью, экспертные оцен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М6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кин, Я.М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Правила неосторожного обращения с государством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20. – 255 с.: ил. – (Экономические миры).</w:t>
            </w:r>
          </w:p>
          <w:p>
            <w:pPr>
              <w:pStyle w:val="Normal"/>
              <w:autoSpaceDE w:val="false"/>
              <w:rPr/>
            </w:pPr>
            <w:r>
              <w:rPr/>
              <w:t>Размышления о государстве как системе политической организации общества. Выстраивание отношений между государством и личностью. Как не превратиться в один из винтиков огромной государственной машины и занять собственную гражданскую позицию. Собраны фрагменты писем, дневников, мемуаров исторических личностей, чей жизненный опыт может стать уроками для нас. Автор - российский экономист, доктор экономических наук, профессо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С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рочан, А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Оптимизатор бизнес-процессов: Лучшие инструменты управления для повышения эффективност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Бомбора: Эксмо, 2019. – 189 с. – (Бизнес. Как это работает в России).</w:t>
            </w:r>
          </w:p>
          <w:p>
            <w:pPr>
              <w:pStyle w:val="Normal"/>
              <w:autoSpaceDE w:val="false"/>
              <w:rPr/>
            </w:pPr>
            <w:r>
              <w:rPr/>
              <w:t>Самые популярные концепции управления в мире - Lean, Six Sigma, DfLSS, DMAIC, Agile, дизайн-мышление, теория ограничений и многие другие. Пошаговая стратегия повышения эффективности сотрудников и процессов. Управление проектами. Анализ процессов единого взаимодействия в организации. Инфраструктура для сопровождения изменений. Управление организационными измене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М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земов, С.А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Еда живая и мертвая: Научные принципы похуде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2018.–223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известный телеведущий, дипломированный врач, автор и ведущий программ "Чудо техники", "Еда живая и мёртвая" на канале НТВ. Проблемы ожирения. Научное объяснение причин избыточного веса. Легкие и медицинские способы похудения. Диеты, продукты, уловки, которые помогают похуде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М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жицкая, Т.В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Мне все льзя! О том, как найти свое признани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Бомбора, 2020. – 204 с.</w:t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ая техника самореализации и раскрытия способностей. Избавление от внутренних бессознательных ограничений. Поиск дела, которое вам по-настоящему подходит, позволит зарабатывать, будет вдохновлять и делать абсолютно счастливым человеком. Автор – известный психолог и бизнес-трене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С3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галова, А.М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Счастье моё!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9. – 317 с., [32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>Воспоминания артистки балета и хореографа Аллы Михайловны Сигаловой. Рассказы о событиях жизни, личных успехах и поражениях, о людях, бывших рядом и оставшихся в сердце и памя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П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епин, З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Есенин: Обещая встречу вперед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олодая гвардия, 2020. – 1029 с., [24] л.: ил. – (Жизнь замечательных людей: сер. биогр.; вып. 2000 (1800))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Сергея Александровича Есенина (1895-1925). Творческая деятельность. Взаимоотношения с властью. Семейные отношения и любовные связи. Пребывание за границей. Трагическая гибел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О-3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ызко, В.В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Под надзором Кремля: Изрядно потрёпанная, но уцелевшая Академия наук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Литературная Россия, 2020. – 302 с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советской науки в XX веке. Неоспоримые достижения советских ученых, часто совершаемые не благодаря поддержке государства, а, скорее, вопреки. Примеры того, как руководители страны в разные годы побуждали Академию наук работать не на общество, а в собственных корыстных интересах, используя ради этого интриги, подкупы и репрессии.  Исследование построено на архивных документ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5 Д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полов, Н.М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Гении разведк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-е изд. – М.: Молодая гвардия, 2020. – 571 с., [8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описания отечественных разведчиков - героев Советского Союза и России. Разведчики, действовавшие под дипломатическим прикрытием и под самыми разными обличьями, в том числе, нелегалов. Способы вычисления иностранных аге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П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ушина, Е.В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Великие государственные деятели Российской империи: Судьбы эпох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Центрполиграф, 2020. – 415 с.: ил. – Библиогр.: с. 411-414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и государственных деятелей, служившие царскому роду Романовых и отечеству, благодаря которым Россия приобретала свою силу и славу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33 Ф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Фихте, И.Г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Замкнутое торговое государств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нем. – М.: Юрайт, 2019. – 131 с. – (Антология мысли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деальная модель государства разума. Авторская концепция государства, в котором было бы исключено любое классовое неравенство. Рассуждения о распределении отраслей труда, праве собственности, мировой торговле и внешних отношениях, причинах войн. Возможные возражения на предложенную теорию. Иоганн Готлиб Фихте (1762-1814) - один из представителей немецкой классической философ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9 Ц-1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Цзэн, 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Alibaba и умный бизнес будущего: Как оцифровка бизнес-процессов изменила взгляд на стратегию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Паблишер, 2019. – 320 с. – Библиогр.: с. 312-314. – Предм. указ.: с. 315-317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редседатель Академического совета, главный стратег Alibaba Group об эволюции компании с момента её создания, добившейся поразительных успехов в области оцифровки бизнес-процессов. Принципы работы и практика, которые превращают обычный бизнес в смарт-компанию. Модели конкуренции смарт-компаний, их организационные особенности. Новая стратегическая концепция и ее значение для развития компаний будущего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16 Г5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ладуэлл, 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Гении и аутсайдер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9-е изд. – М.: Манн, Иванов и Фербер, 2019. – 217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Многосторонний социологический анализ скрытых законов, по которым люди становятся выдающимися. Значимость удачного временного периода, места рождения, способностей, желания, благоприятного стечения обстоятельств. Важность правильного социального окружения человека, культурного наследия и умения трудиться. Впервые книга была издана в 2008 году. Автор - канадский журналист, поп-социолог, доктор филологии университета Ватерлоо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2 У-6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Уолд, Э.Р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SAUDI, INC.: История о том, как Саудовская Аравия стала одним из самых влиятельных государств на геополитической карте ми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Паблишер, 2019. – 271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Современная история государства Саудовская Аравия с начала XX века. Вооруженная борьба за объединение Аравийского полуострова, завершившаяся в 1932 году созданием Королевства Саудовская Аравия. Становление Королевства в качестве одного из важнейших участников глобального энергетического рынка в </w:t>
            </w:r>
            <w:r>
              <w:rPr>
                <w:lang w:val="en-US"/>
              </w:rPr>
              <w:t>XXI</w:t>
            </w:r>
            <w:r>
              <w:rPr/>
              <w:t xml:space="preserve"> веке. Развитие нефтяной отрасли страны. Зарождение и развитие легендарной нефтяной компании Saudi Aramco. Взаимоотношения в королевской семье аль-Сауд. Цели и стратегии правителей. Религиозный фундаментализм и террор. Положение женщин в обществе. На основе материалов государственных и частных архивов, мемуаров, информационных бюллетеней Aramco, отчетов конгресса США, интервью и других источников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2-5 Ф9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Фэн, Ш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Заменит ли нас искусственный интеллект?: Введение в XXI ве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д Маргинем Пресс, 2019. – 143 с.: ил. – (The Big Idea). - Библиогр.: с. 136-137. – Указ.: с. 140-143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Этапы развития искусственного интеллекта (ИИ). Технологии ИИ. Сегодняшние проблемы и недостатки ИИ. Способен ли ИИ преобразовать общество и человечество в целом. Возможность развития сценария антиутопического будущего, где ИИ будет править миром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58 Б8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рабандер, Л. де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Думай в других формата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Л. де Брабандер, А. Ини. – М.: Эксмо, 2019. – 380 с. – (Top Business Awards). - Глоссарий: с. 376-380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рактические советы по стабильному использованию креативного подхода в бизнесе. Пять шагов в подходе к мышлению новыми форматами и варианты его применения. Создание атмосферы сомнения во всем. Изучение и исследование возможностей. Проведение упражнений дивергенции и конвергенции. Процесс постоянной переоценки происходящего. Создание нового стратегического видения. Разработка и использование сценарие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Б8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ройнинг, Л.Г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Гормоны счастья: Как приучить мозг вырабатывать серотонин, дофамин, эндорфин и окситоци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4-е изд. – М.: Манн, Иванов и Фербер, 2019. – 310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Работа гормонов. Механизмы образования эмоций и поведения. Работа различных нейрохимических веществ. Как мозг создает устойчивые привычки и почему так трудно освободиться от тех из них, которые считаются плохими или пагубными. 45-дневная практическая программа воспитания новых привычек для каждого гормона для формирования новых шаблонов поведения. Автор – профессор Калифорнийского университет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Я5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Ялом, И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Палач любви и другие психотерапевтические истор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Бомбора: Эксмо, 2019. – 474 с. – (Практическая психотерапия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Захватывающие истории, основанные на личном профессиональном опыте автора - известного американского психотерапевта-экзистенциалиста. Как избавится от одиночества, презрения к себе, головной боли, лишнего веса, горя, всепоглощающей любовной зависимости, колебаний настроения и депресс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Я5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Ялом, И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Проблема Спиноз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2-е изд. – М.: Эксмо, 2019. – 510 с. – (Практическая психотерапия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Жизнеописания гения и злодея – великого философа Бенедикта Спинозы и нацистского преступника Альфреда Розенберга. Синтез исторического и психологического романа, интригующий сюжет, искусно выписанный антураж ХVII и ХХ век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Щ-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, Н.В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Право интеллектуальной собственности: Общее учение. Авторское право и смежные пра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. – М.: Юрайт, 2019. – 309 с. – (Высшее образование). - Библиогр.: с. 306-309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законодательства об интеллектуальных правах. Гражданско-правовой режим результатов интеллектуальной деятельности. Оборот исключительных прав. Виды договоров по приобретению исключительных прав и распоряжению ими. Авторское право. Содержание субъективного авторского права. Смежные права. Защита авторских и смежных прав. Учтены изменения действующего законодательства РФ по состоянию на 30 апреля 2019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И71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Институциональная экономика: Новая институциональная экономическая теор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 / под общ. ред. А.А. Аузан; кол.авт. Моск. гос. ун-т им. М.В. Ломоносова, Экон. фак. – 2-е изд., перераб. и доп. – М.: Проспект, 2019. – 448 с. - Глоссарий: с. 425-429. – Библиогр.: с. 430-440 и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Центральная роль индивида в принятии решений об использовании ограниченных ресурсов. Теория ограниченной рациональности. Специфика индивидуальных и коллективных решений. Функции институтов. Формальные и неформальные институты. Институт контракта. Институт права собственности. Трансакции и трансакционные издержки. Внешние эффекты. Теорема Коуза. Теорема Познера. Интеллектуальные соглашения. Виды механизмов координации - рынок, иерархии, сети. Коллективные действия. Новая институциональная теория государства. Неформальная экономика. Альтернативные режимы собственности. Институциональные изменения. Применение институционального анализа. Экономический анализ институтов. Производство результатов интеллектуальной деятельности. Регулирование рынков. Функционирование и регулирование естественных монопол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7 М2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нойло, А.В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Информационные и гибридные конфликт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вузов. – М.: Горячая линия - Телеком, 2020. – 463 с. – Библиогр.: с. 452-458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Современные технологии информационных войн, применяемые в международных отношениях и мировой политике. Понятие информационной войны. Организационные схемы, методы и механизмы действия. Практика организации и проведения информационных операций. Формы и методы политической борьбы в информационной сфере. Операция «Вторжение»: вмешательство США в выборы в РФ в ходе президентских кампаний 1996-2018 гг. Основные направления формирования пространства коллективной кибербезопасности стран БРИКС. Цветные революции и гибридные войны. Международный террориз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К68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Корпоративное управление и корпоративные финансы в акционерных обществах с государственным участие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: в 2 т. / под ред. М.А. Эскиндаров, М.А. Федотова, С.Ю. Попков; кол.авт. Финанс. ун-т при Правительстве РФ. – М.: КноРус, 2021. – (Магистратура и аспирантур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. 1: </w:t>
            </w:r>
            <w:hyperlink r:id="rId37">
              <w:r>
                <w:rPr>
                  <w:rStyle w:val="InternetLink"/>
                  <w:b/>
                  <w:color w:val="000000"/>
                </w:rPr>
                <w:t>Специфика корпоративного управления</w:t>
              </w:r>
            </w:hyperlink>
            <w:r>
              <w:rPr/>
              <w:t>. – 2021. – 517 с.: диагр., схем., табл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</w:rPr>
              <w:t xml:space="preserve">Т. 2: </w:t>
            </w:r>
            <w:hyperlink r:id="rId38">
              <w:r>
                <w:rPr>
                  <w:rStyle w:val="InternetLink"/>
                  <w:b/>
                  <w:color w:val="000000"/>
                </w:rPr>
                <w:t>Особенности корпоративных финансов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021. – 501 с.: табл.</w:t>
            </w:r>
          </w:p>
          <w:p>
            <w:pPr>
              <w:pStyle w:val="Normal"/>
              <w:autoSpaceDE w:val="false"/>
              <w:rPr/>
            </w:pPr>
            <w:r>
              <w:rPr/>
              <w:t>Т. 1. Нормативно-правовое регулирование деятельности акционерных обществ. Организационное обеспечение корпоративного управления. Трудовые отношения. Деятельность совета директоров. Система корпоративного контроля и управления рисками. Т. 2. Система отчетности акционерных обществ. Совершение крупных сделок и сделок, в совершении которых имеется заинтересованность. Участие в уставных капиталах иных обществ. Финансово-хозяйственная деятельность. Управление бюджетными средствами. Управление закупочной деятельностью. Налогообложение. Дивидендная политика. Управление структурой капитала. Денежные потоки. Банкротство. Современный российский и зарубежный опыт управления акционерными обществами с государственным участием. Управление в цифровой эконом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 С6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лнцев, Ю.П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Специальные материалы в машиностроен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/ Ю.П. Солнцев, Е.И. Пряхин, В.Ю. Пиирайнен. – 2-е изд., испр. и доп. – СПб.: Лань, 2019. – 660 с.: граф., схем., табл. – (Учебники для вузов. Специальная литература). - Библиогр.: с. 650-65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Структура и свойства материалов, применяемых в ряде специальных отраслей машиностроения. Конструкционная прочность материалов. Принципы разработки высокопрочных материалов. Методы повышения конструкционной прочности сталей и сплавов. Высокопрочные конструкционные стали. Судостроительные стали. Литейные высокопрочные стали с мартенситной структурой. Порошковые, хладостойкие, коррозионностойкие, радиационно-стойкие, износостойкие материалы. Жаростойкие и жаропрочные стали и сплавы. Материалы с особыми физическими и эксплуатационными свойствами. Материалы с высокой удельной прочностью. Композиционные и керамические материалы. Стали и сплавы пищевой промышленности. Проблемы выбора и применения материалов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 А86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Артиллерийское вооруж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вузов: в 3 ч. / кол.авт. Финанс. ун-т при Правительстве РФ. – М.: Прометей, 2019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Ч. 1: </w:t>
            </w:r>
            <w:hyperlink r:id="rId41">
              <w:r>
                <w:rPr>
                  <w:rStyle w:val="InternetLink"/>
                  <w:b/>
                  <w:color w:val="000000"/>
                </w:rPr>
                <w:t>Минометы</w:t>
              </w:r>
            </w:hyperlink>
            <w:r>
              <w:rPr/>
              <w:t xml:space="preserve"> / В.В. Кулаков [и др.]. – 2019. – 253 с.: ил., таб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Ч. 2: </w:t>
            </w:r>
            <w:hyperlink r:id="rId42">
              <w:r>
                <w:rPr>
                  <w:rStyle w:val="InternetLink"/>
                  <w:b/>
                  <w:color w:val="000000"/>
                </w:rPr>
                <w:t>Боевая машина БМ-21</w:t>
              </w:r>
            </w:hyperlink>
            <w:r>
              <w:rPr/>
              <w:t xml:space="preserve"> / В.В. Кулаков [и др.]. – 2019. – 200 с.: ил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Ч. 1. История создания и боевого применения артиллерийских орудий. Правила обращения с вооружением и боеприпасами. Устройство и тактико-технические характеристики миномета 2Б14 «Поднос», минометных систем 2К21 и 2С12 «Сани». Особенности эксплуатации и ремонта. Ч. 2. История развития и боевого применения реактивной артиллерии. Устройство и тактико-технические характеристики БМ-21 «Град». Методика проведения работ при техническом обслуживании. Основные неисправности механизмов и способы их устра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И73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Интенсивный курс MBA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/ под ред. В.К. Фальцман, Э.Н. Крылатых; кол.авт. Рос. акад. нар. хоз-ва и гос. службы при Президенте РФ, Рос.-нем. высш. шк. управления. – М.: ИНФРА-М, 2020. – 544 с. – (Учебники для программы MBA)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и развитие деловых компетенций предпринимателей и менеджеров на базе новейших европейских достижений науки управления и практики бизнеса. Общий и стратегический менеджмент фирмы. Основы маркетинга. Ценовая политика фирмы. Стратегии и методы ценообразования. Управление человеческими ресурсами. Основы бухгалтерского учета. Финансовый менеджмент. Финансовое планирование. Процесс реализации инвестиционного проекта. Логисти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А4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кунин, Б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Просто Мас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20. – 447 с., [16] л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А4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кунин, Б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  <w:color w:val="000000"/>
                </w:rPr>
                <w:t>Трезориум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Захаров, 2019. – 345 с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Г2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армаш-Роффе, Т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Отрубить голову дракону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20. – 317 с. – (Искусство детектив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Д2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ашкова, П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Горлов тупи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9. – 511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2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атишонок, Е.А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  <w:color w:val="000000"/>
                </w:rPr>
                <w:t>Против часовой стрел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Время, 2018. – 398 с. – (Самое время!)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Змеевы дочки: цикл "Тайны старого поместья":</w:t>
              </w:r>
            </w:hyperlink>
            <w:r>
              <w:rPr/>
              <w:t xml:space="preserve"> [роман]. – М.: Эксмо, 2019. – 443 с. – (Королева мистического романа)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Лабиринт Медуз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9. – 347 с. – (Королева мистического роман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Р8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убина, Д.И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Наполеонов обоз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в 3 кн. – М.: Эксмо, 2018. – (Большая проза Дины Рубиной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Кн. 3: </w:t>
            </w:r>
            <w:hyperlink r:id="rId52">
              <w:r>
                <w:rPr>
                  <w:rStyle w:val="InternetLink"/>
                  <w:b/>
                  <w:color w:val="000000"/>
                </w:rPr>
                <w:t>Ангельский рожок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020. – 478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С3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имоньян, М.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Черные глаз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ассказы. – М.: Абрис: ОЛМА Медиа Групп, 2020. – 159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У-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а, Т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Свиданье с Богом у огня: Разговоры о жизни, любви и самом важно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. рассказов]. – М.: Эксмо, 2019. – 350 с. – (Первая среди лучших) 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В7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оннегут, К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Добро пожаловать в обезьянни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орник]: пер. с англ. – М.: АСТ, 2020. – 383 с. – (Эксклюзивная классик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Г5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Говард, Э.Дж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hyperlink r:id="rId56">
              <w:r>
                <w:rPr>
                  <w:rStyle w:val="InternetLink"/>
                  <w:b/>
                  <w:color w:val="000000"/>
                </w:rPr>
                <w:t>Хроника семьи Казале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5 кн.: пер. с англ. – М.: Эксмо, 2019-2020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 xml:space="preserve">Кн. 5: </w:t>
            </w:r>
            <w:hyperlink r:id="rId57">
              <w:r>
                <w:rPr>
                  <w:rStyle w:val="InternetLink"/>
                  <w:b/>
                  <w:color w:val="000000"/>
                </w:rPr>
                <w:t>Все меняется</w:t>
              </w:r>
            </w:hyperlink>
            <w:r>
              <w:rPr>
                <w:b/>
              </w:rPr>
              <w:t xml:space="preserve">. </w:t>
            </w:r>
            <w:r>
              <w:rPr/>
              <w:t xml:space="preserve">– 2020. – 574 с. – На рус. яз. - ISBN 9785041096953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Д6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оннелли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Чайная роз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Азбука, 2020. – 766 с. – (The Big Book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К4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инг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Бегущий человек; Худеющ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ы]: пер. с англ. – М.: АСТ, 2020. – 414 с. – (Король на все времен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Итал) К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арризи, Д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Игра Подсказч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итал. – СПб.: Азбука, 2020. – 413 с. – (Звезды мирового детектив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Итал) К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арризи, Д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61">
              <w:r>
                <w:rPr>
                  <w:rStyle w:val="InternetLink"/>
                  <w:b/>
                  <w:color w:val="000000"/>
                </w:rPr>
                <w:t>Подсказчи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итал. – СПб.: Азбука, 2020. – 477 с. – (Звезды мирового детектив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Фр) Л3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Леви, М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hyperlink r:id="rId62">
              <w:r>
                <w:rPr>
                  <w:rStyle w:val="InternetLink"/>
                  <w:b/>
                  <w:color w:val="000000"/>
                </w:rPr>
                <w:t>Семь дней твор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– М.: Иностранка, 2020. – 270 с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С5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мит, З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63">
              <w:r>
                <w:rPr>
                  <w:rStyle w:val="InternetLink"/>
                  <w:b/>
                  <w:color w:val="000000"/>
                </w:rPr>
                <w:t>Северо-Запад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Эксмо, 2020. – 412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Т5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олкин, Дж.Р.Р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64">
              <w:r>
                <w:rPr>
                  <w:rStyle w:val="InternetLink"/>
                  <w:b/>
                  <w:color w:val="000000"/>
                </w:rPr>
                <w:t>Берен и Лутиэ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СТ, 2020. – 285 с.: ил. – (Толкин - творец Средиземья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Х-9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Хэзлитт, У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65">
              <w:r>
                <w:rPr>
                  <w:rStyle w:val="InternetLink"/>
                  <w:b/>
                  <w:color w:val="000000"/>
                </w:rPr>
                <w:t>Застольные бесед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очерки]: пер. с англ. – М.: Ладомир: Наука, 2010. – 683 с. – (Литературные памятники).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6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right="-283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minprom.ru/" TargetMode="External"/><Relationship Id="rId3" Type="http://schemas.openxmlformats.org/officeDocument/2006/relationships/hyperlink" Target="mailto:ntb@minprom.gov.ru" TargetMode="External"/><Relationship Id="rId4" Type="http://schemas.openxmlformats.org/officeDocument/2006/relationships/hyperlink" Target="mailto:abonement@list.ru" TargetMode="External"/><Relationship Id="rId5" Type="http://schemas.openxmlformats.org/officeDocument/2006/relationships/hyperlink" Target="http://ntbminprom.ru/" TargetMode="External"/><Relationship Id="rId6" Type="http://schemas.openxmlformats.org/officeDocument/2006/relationships/hyperlink" Target="mailto:ntb@minprom.gov.ru" TargetMode="External"/><Relationship Id="rId7" Type="http://schemas.openxmlformats.org/officeDocument/2006/relationships/hyperlink" Target="mailto:abonement@list.ru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hyperlink" Target="http://opac.ntbminprom.ru:8080/opac/index.php?url=/notices/index/637655/default/370648" TargetMode="External"/><Relationship Id="rId11" Type="http://schemas.openxmlformats.org/officeDocument/2006/relationships/hyperlink" Target="http://opac.ntbminprom.ru:8080/opac/index.php?url=/notices/index/621478/default/370649" TargetMode="External"/><Relationship Id="rId12" Type="http://schemas.openxmlformats.org/officeDocument/2006/relationships/hyperlink" Target="http://opac.ntbminprom.ru:8080/opac/index.php?url=/notices/index/622757/default/370650" TargetMode="External"/><Relationship Id="rId13" Type="http://schemas.openxmlformats.org/officeDocument/2006/relationships/hyperlink" Target="http://opac.ntbminprom.ru:8080/opac/index.php?url=/notices/index/639454/default/370651" TargetMode="External"/><Relationship Id="rId14" Type="http://schemas.openxmlformats.org/officeDocument/2006/relationships/hyperlink" Target="http://opac.ntbminprom.ru:8080/opac/index.php?url=/notices/index/621472/default/370652" TargetMode="External"/><Relationship Id="rId15" Type="http://schemas.openxmlformats.org/officeDocument/2006/relationships/hyperlink" Target="http://opac.ntbminprom.ru:8080/opac/index.php?url=/notices/index/637689/default/370653" TargetMode="External"/><Relationship Id="rId16" Type="http://schemas.openxmlformats.org/officeDocument/2006/relationships/hyperlink" Target="http://opac.ntbminprom.ru:8080/opac/index.php?url=/notices/index/637643/default/370654" TargetMode="External"/><Relationship Id="rId17" Type="http://schemas.openxmlformats.org/officeDocument/2006/relationships/hyperlink" Target="http://opac.ntbminprom.ru:8080/opac/index.php?url=/notices/index/600042/default/370655" TargetMode="External"/><Relationship Id="rId18" Type="http://schemas.openxmlformats.org/officeDocument/2006/relationships/hyperlink" Target="http://opac.ntbminprom.ru:8080/opac/index.php?url=/notices/index/637595/default/370656" TargetMode="External"/><Relationship Id="rId19" Type="http://schemas.openxmlformats.org/officeDocument/2006/relationships/hyperlink" Target="http://opac.ntbminprom.ru:8080/opac/index.php?url=/notices/index/621600/default/370657" TargetMode="External"/><Relationship Id="rId20" Type="http://schemas.openxmlformats.org/officeDocument/2006/relationships/hyperlink" Target="http://opac.ntbminprom.ru:8080/opac/index.php?url=/notices/index/637637/default/370658" TargetMode="External"/><Relationship Id="rId21" Type="http://schemas.openxmlformats.org/officeDocument/2006/relationships/hyperlink" Target="http://opac.ntbminprom.ru:8080/opac/index.php?url=/notices/index/639508/default/370659" TargetMode="External"/><Relationship Id="rId22" Type="http://schemas.openxmlformats.org/officeDocument/2006/relationships/hyperlink" Target="http://opac.ntbminprom.ru:8080/opac/index.php?url=/notices/index/639438/default/370660" TargetMode="External"/><Relationship Id="rId23" Type="http://schemas.openxmlformats.org/officeDocument/2006/relationships/hyperlink" Target="http://opac.ntbminprom.ru:8080/opac/index.php?url=/notices/index/639464/default/370661" TargetMode="External"/><Relationship Id="rId24" Type="http://schemas.openxmlformats.org/officeDocument/2006/relationships/hyperlink" Target="http://opac.ntbminprom.ru:8080/opac/index.php?url=/notices/index/625770/default/370662" TargetMode="External"/><Relationship Id="rId25" Type="http://schemas.openxmlformats.org/officeDocument/2006/relationships/hyperlink" Target="http://opac.ntbminprom.ru:8080/opac/index.php?url=/notices/index/621438/default/370663" TargetMode="External"/><Relationship Id="rId26" Type="http://schemas.openxmlformats.org/officeDocument/2006/relationships/hyperlink" Target="http://opac.ntbminprom.ru:8080/opac/index.php?url=/notices/index/621468/default/370664" TargetMode="External"/><Relationship Id="rId27" Type="http://schemas.openxmlformats.org/officeDocument/2006/relationships/hyperlink" Target="http://opac.ntbminprom.ru:8080/opac/index.php?url=/notices/index/625140/default/370665" TargetMode="External"/><Relationship Id="rId28" Type="http://schemas.openxmlformats.org/officeDocument/2006/relationships/hyperlink" Target="http://opac.ntbminprom.ru:8080/opac/index.php?url=/notices/index/622781/default/370667" TargetMode="External"/><Relationship Id="rId29" Type="http://schemas.openxmlformats.org/officeDocument/2006/relationships/hyperlink" Target="http://opac.ntbminprom.ru:8080/opac/index.php?url=/notices/index/626164/default/370666" TargetMode="External"/><Relationship Id="rId30" Type="http://schemas.openxmlformats.org/officeDocument/2006/relationships/hyperlink" Target="http://opac.ntbminprom.ru:8080/opac/index.php?url=/notices/index/621474/default/370668" TargetMode="External"/><Relationship Id="rId31" Type="http://schemas.openxmlformats.org/officeDocument/2006/relationships/hyperlink" Target="http://opac.ntbminprom.ru:8080/opac/index.php?url=/notices/index/622573/default/370669" TargetMode="External"/><Relationship Id="rId32" Type="http://schemas.openxmlformats.org/officeDocument/2006/relationships/hyperlink" Target="http://opac.ntbminprom.ru:8080/opac/index.php?url=/notices/index/622569/default/370670" TargetMode="External"/><Relationship Id="rId33" Type="http://schemas.openxmlformats.org/officeDocument/2006/relationships/hyperlink" Target="http://opac.ntbminprom.ru:8080/opac/index.php?url=/notices/index/625778/default/370671" TargetMode="External"/><Relationship Id="rId34" Type="http://schemas.openxmlformats.org/officeDocument/2006/relationships/hyperlink" Target="http://opac.ntbminprom.ru:8080/opac/index.php?url=/notices/index/587328/default/370672" TargetMode="External"/><Relationship Id="rId35" Type="http://schemas.openxmlformats.org/officeDocument/2006/relationships/hyperlink" Target="http://opac.ntbminprom.ru:8080/opac/index.php?url=/notices/index/637607/default/370674" TargetMode="External"/><Relationship Id="rId36" Type="http://schemas.openxmlformats.org/officeDocument/2006/relationships/hyperlink" Target="http://opac.ntbminprom.ru:8080/opac/index.php?url=/notices/index/639544/default/370673" TargetMode="External"/><Relationship Id="rId37" Type="http://schemas.openxmlformats.org/officeDocument/2006/relationships/hyperlink" Target="http://opac.ntbminprom.ru:8080/opac/index.php?url=/notices/index/IdNotice:639548/Source:default" TargetMode="External"/><Relationship Id="rId38" Type="http://schemas.openxmlformats.org/officeDocument/2006/relationships/hyperlink" Target="http://opac.ntbminprom.ru:8080/opac/index.php?url=/notices/index/IdNotice:639550/Source:default" TargetMode="External"/><Relationship Id="rId39" Type="http://schemas.openxmlformats.org/officeDocument/2006/relationships/hyperlink" Target="http://opac.ntbminprom.ru:8080/opac/index.php?url=/notices/index/626445/default/370675" TargetMode="External"/><Relationship Id="rId40" Type="http://schemas.openxmlformats.org/officeDocument/2006/relationships/hyperlink" Target="http://opac.ntbminprom.ru:8080/opac/index.php?url=/notices/index/622787/default/370676" TargetMode="External"/><Relationship Id="rId41" Type="http://schemas.openxmlformats.org/officeDocument/2006/relationships/hyperlink" Target="http://opac.ntbminprom.ru:8080/opac/index.php?url=/notices/index/IdNotice:622797/Source:default" TargetMode="External"/><Relationship Id="rId42" Type="http://schemas.openxmlformats.org/officeDocument/2006/relationships/hyperlink" Target="http://opac.ntbminprom.ru:8080/opac/index.php?url=/notices/index/622803/default/370677" TargetMode="External"/><Relationship Id="rId43" Type="http://schemas.openxmlformats.org/officeDocument/2006/relationships/hyperlink" Target="http://opac.ntbminprom.ru:8080/opac/index.php?url=/notices/index/625748/default/370678" TargetMode="External"/><Relationship Id="rId44" Type="http://schemas.openxmlformats.org/officeDocument/2006/relationships/hyperlink" Target="http://opac.ntbminprom.ru:8080/opac/index.php?url=/notices/index/644226/default/370679" TargetMode="External"/><Relationship Id="rId45" Type="http://schemas.openxmlformats.org/officeDocument/2006/relationships/hyperlink" Target="http://opac.ntbminprom.ru:8080/opac/index.php?url=/notices/index/626466/default/370680" TargetMode="External"/><Relationship Id="rId46" Type="http://schemas.openxmlformats.org/officeDocument/2006/relationships/hyperlink" Target="http://opac.ntbminprom.ru:8080/opac/index.php?url=/notices/index/626505/default/370681" TargetMode="External"/><Relationship Id="rId47" Type="http://schemas.openxmlformats.org/officeDocument/2006/relationships/hyperlink" Target="http://opac.ntbminprom.ru:8080/opac/index.php?url=/notices/index/626509/default/370682" TargetMode="External"/><Relationship Id="rId48" Type="http://schemas.openxmlformats.org/officeDocument/2006/relationships/hyperlink" Target="http://opac.ntbminprom.ru:8080/opac/index.php?url=/notices/index/626519/default/370683" TargetMode="External"/><Relationship Id="rId49" Type="http://schemas.openxmlformats.org/officeDocument/2006/relationships/hyperlink" Target="http://opac.ntbminprom.ru:8080/opac/index.php?url=/notices/index/622607/default/370684" TargetMode="External"/><Relationship Id="rId50" Type="http://schemas.openxmlformats.org/officeDocument/2006/relationships/hyperlink" Target="http://opac.ntbminprom.ru:8080/opac/index.php?url=/notices/index/622609/default/370685" TargetMode="External"/><Relationship Id="rId51" Type="http://schemas.openxmlformats.org/officeDocument/2006/relationships/hyperlink" Target="http://opac.ntbminprom.ru:8080/opac/index.php?url=/notices/index/600102/default/370686" TargetMode="External"/><Relationship Id="rId52" Type="http://schemas.openxmlformats.org/officeDocument/2006/relationships/hyperlink" Target="http://opac.ntbminprom.ru:8080/opac/index.php?url=/notices/index/IdNotice:627614/Source:default" TargetMode="External"/><Relationship Id="rId53" Type="http://schemas.openxmlformats.org/officeDocument/2006/relationships/hyperlink" Target="http://opac.ntbminprom.ru:8080/opac/index.php?url=/notices/index/637743/default/370687" TargetMode="External"/><Relationship Id="rId54" Type="http://schemas.openxmlformats.org/officeDocument/2006/relationships/hyperlink" Target="http://opac.ntbminprom.ru:8080/opac/index.php?url=/notices/index/626549/default/370688" TargetMode="External"/><Relationship Id="rId55" Type="http://schemas.openxmlformats.org/officeDocument/2006/relationships/hyperlink" Target="http://opac.ntbminprom.ru:8080/opac/index.php?url=/notices/index/637763/default/370689" TargetMode="External"/><Relationship Id="rId56" Type="http://schemas.openxmlformats.org/officeDocument/2006/relationships/hyperlink" Target="http://opac.ntbminprom.ru:8080/opac/index.php?url=/notices/index/626557/default/370690" TargetMode="External"/><Relationship Id="rId57" Type="http://schemas.openxmlformats.org/officeDocument/2006/relationships/hyperlink" Target="http://opac.ntbminprom.ru:8080/opac/index.php?url=/notices/index/IdNotice:644129/Source:default" TargetMode="External"/><Relationship Id="rId58" Type="http://schemas.openxmlformats.org/officeDocument/2006/relationships/hyperlink" Target="http://opac.ntbminprom.ru:8080/opac/index.php?url=/notices/index/645186/default/370691" TargetMode="External"/><Relationship Id="rId59" Type="http://schemas.openxmlformats.org/officeDocument/2006/relationships/hyperlink" Target="http://opac.ntbminprom.ru:8080/opac/index.php?url=/notices/index/644230/default/370692" TargetMode="External"/><Relationship Id="rId60" Type="http://schemas.openxmlformats.org/officeDocument/2006/relationships/hyperlink" Target="http://opac.ntbminprom.ru:8080/opac/index.php?url=/notices/index/644130/default/370693" TargetMode="External"/><Relationship Id="rId61" Type="http://schemas.openxmlformats.org/officeDocument/2006/relationships/hyperlink" Target="http://opac.ntbminprom.ru:8080/opac/index.php?url=/notices/index/640519/default/370694" TargetMode="External"/><Relationship Id="rId62" Type="http://schemas.openxmlformats.org/officeDocument/2006/relationships/hyperlink" Target="http://opac.ntbminprom.ru:8080/opac/index.php?url=/notices/index/639570/default/370695" TargetMode="External"/><Relationship Id="rId63" Type="http://schemas.openxmlformats.org/officeDocument/2006/relationships/hyperlink" Target="http://opac.ntbminprom.ru:8080/opac/index.php?url=/notices/index/645136/default/370696" TargetMode="External"/><Relationship Id="rId64" Type="http://schemas.openxmlformats.org/officeDocument/2006/relationships/hyperlink" Target="http://opac.ntbminprom.ru:8080/opac/index.php?url=/notices/index/637769/default/370697" TargetMode="External"/><Relationship Id="rId65" Type="http://schemas.openxmlformats.org/officeDocument/2006/relationships/hyperlink" Target="http://opac.ntbminprom.ru:8080/opac/index.php?url=/notices/index/637761/default/370698" TargetMode="Externa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7:00Z</dcterms:created>
  <dc:creator>1</dc:creator>
  <dc:description/>
  <cp:keywords/>
  <dc:language>en-US</dc:language>
  <cp:lastModifiedBy>Горностаева Елена Александровна</cp:lastModifiedBy>
  <cp:lastPrinted>2019-06-20T17:13:00Z</cp:lastPrinted>
  <dcterms:modified xsi:type="dcterms:W3CDTF">2020-11-19T12:53:00Z</dcterms:modified>
  <cp:revision>16</cp:revision>
  <dc:subject/>
  <dc:title/>
</cp:coreProperties>
</file>