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5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5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iCs/>
          <w:color w:val="525252"/>
          <w:sz w:val="44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44"/>
          <w:szCs w:val="48"/>
          <w:lang w:val="ru-RU"/>
        </w:rPr>
        <w:t>Информационный обзор поступлений в фонд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iCs/>
          <w:color w:val="525252"/>
          <w:sz w:val="40"/>
          <w:szCs w:val="96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40"/>
          <w:szCs w:val="96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8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Е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анян, А.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Инвестиции в инфраструктуру: Деньги, проекты, интересы. ГЧП, концессии, проектное финансировани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 – М.: Альпина Паблишер, 2018. – 714 с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 макро- и микроуровня с демонстрацией возможностей по созданию инфраструктуры. Основные модели внебюджетного инвестирования в транспортные, социальные, медицинские, IT- и иные проекты, являющиеся уделом больших денег, многоходовых инвестиционных моделей и значительных интересов. В основе почти всех подобных проектов - прямые инвестиции со стороны бюджетов разных уровней либо различные формы государственно-частного партнёрства (ГЧП). Текущее положение дел и тренды-2020 инфраструктурных инвестиций. Использование ГЧП в конкурентной борьбе и стратегическом развитии. Ключевые риски и ограничения федеральных целевых программ, государственных программ и инвестиционных прое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нин, К.И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Когда кончится нефть и другие уроки экономи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CORPUS, 2019. – 345 с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экономических проблем современного мира и попытки их решения. Уроки нобелевских лауреатов, опирающиеся на теоретические экономические исследования. Результаты проверки экономических теорий с помощью данных и экономического опыта. Как устроены финансовые рынки. Рынок политических прогнозов. Цена иррациональности. Цена сведений о личной жизни топ-менеджеров. Аукцион как лучший способ продажи. Экономика конфликта. Экономика права. Экономика общественного сектора. Политическая экономика. Влияние политических процессов на темпы экономического роста. Анализ силы влияния СМИ. Плюсы и минусы свободной прессы. Институциональная экономика. Роль государственных институтов в направлении макроэкономической деятельности. Как богатство недр может стать проклятием. Проблема неравенства. Причины и следствия инфляции. Международная торговл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Р17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Развитие инновационных альянсов в экономике Кры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общ. ред. С.П. Кирильчук; кол.авт. Крым. федер. ун-т им. В.И. Вернадского. – М.: ИНФРА-М, 2020. – 236 с.: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ие механизмы инновационной деятельности промышленных, аграрных, туристических предприятий. Информационный эффект проявления интеллектуализации потенциала предприятия. Развитие системы управленческого консультирования. Формирование и использование кадрового потенциала предприятия аграрного сектора экономики. Перспективы создания технологических платформ. Корпоративная социальная ответственность бизнеса. Формирование инновационных альянсов всех составляющих инфраструктуры экономики регион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А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шенко, С.В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Контрреволюция: Как строилась вертикаль власти в современной России и как это влияет на экономику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9. – 408 с.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о-экономическая история постсоветской России, описанная через призму череды решений, принимавших её политическим руководством. Основные политические и экономические события за последние 20 лет в их взаимосвязи и логической последовательности, изложенные в точных правовых и административных терминах, со ссылками на первоисточники и статистическими данными. От консолидации нефтяных активов до сменяющихся волн партийных реформ, трансформаций судов и прокуратуры, взаимоотношений центра и регионов. изменений законодательства о медиа и интернете. Смысл и содержание этого труда - описание механизма принятия решений, очертание машины власти - политической системы, нацеленной на самосохранение, расширение своей ресурсной базы и концентрацию рычагов влияния на окружающую среду. Краткий политический прогноз - ожидание того, что может случиться в России в ходе очередного президентского срока В. Путина и как на это будет реагировать российская эконом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 Ш-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ыров, В.А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Алмазно-бриллиантовый комплекс России: создание и становление алмазной компании "АЛРОСА"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кн. – М.: Русский мир, 2018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1: 1992 - 2001 гг.</w:t>
            </w:r>
            <w:r>
              <w:rPr/>
              <w:t xml:space="preserve"> – 2018. – 943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. 2: 2002 - 2010 гг.</w:t>
            </w:r>
            <w:r>
              <w:rPr/>
              <w:t xml:space="preserve"> – 2018. – 532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докладов, выступлений, статей, записей бесед с журналистами, отчетов о пресс-конференциях вице-президента, Премьер-министра Республики Саха (Якутия) в 1992-1995 годах, президента акционерной компании «Алмазы России-Саха» («Алроса») в 1995-2002 годах, Президента Якутии в 2002-2010 годах Вячеслава Анатольевича Штырова. Создание компании и начало ее работы в качестве нового самостоятельного субъекта хозяйственной деятельности. Этапы становления и направления развития компании. Решение проблем в алмазодобывающей промышленности. Основные показатели производственно-хозяйственной деятельности компании в 1992-2010 го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Н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чук, О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Внешний долг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О.А. Николайчук, Н.О. Люшнина; кол.авт. Финанс. ун-т при Правительстве РФ. – 3-е изд., испр. и доп. – М.: ИНФРА-М, 2019. – 145 с.: граф.,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ий долг как институт экономической системы. Институциональный анализ внешнего долга России. Институциональное развитие системы управления внешней задолженностью в России и за рубежом. Макроэкономический анализ иностранных инвестиций в институциональной среде. Совершенствование институциональной структуры управления внешним долгом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С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слова, Ю.Ю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Рыночная инфраструктура: организационно-практический аспек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Ю.Ю. Суслова, Е.В. Щербенко, А.В. Волошин; кол.авт. Сиб. федер. ун-т. – М.: ИНФРА-М, 2019. – 158 с.: схем., табл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туальные подходы к исследованию рыночной инфраструктуры. Состояние и эволюционное развитие инфраструктурного рынка. Методические основы формирования инфраструктуры рынка как экономической системы. Адаптация принципов системного подхода к формированию рыночной инфраструктуры и разработка методики ее исследования. Анализ развития инфраструктурного комплекса потребительского рынка Красноярского края посредством применения практических исследовательских инструмен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 С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нко, Т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Изобретено в России: История русской изобретательской мысли от Петра I до Николая II</w:t>
              </w:r>
            </w:hyperlink>
            <w:r>
              <w:rPr>
                <w:b/>
              </w:rPr>
              <w:t xml:space="preserve"> </w:t>
            </w:r>
            <w:r>
              <w:rPr/>
              <w:t>/ Т. Скоренко; кол.авт. Фонд некоммерческих инициатив "Траектория". – 3-е изд. – М.: Альпина нон-фикшн, 2019. – 534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я и технические новации русской изобретательской мысли с допетровских времен до революции. Стихийные изобретения неизвестных авторов. Опровержение многочисленных мифов и исторических фальсификаций, связанных с историей изобрет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Н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миров, А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Илон Маск: В погоне за мечто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горитм, 2018. – 20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Илона Маска - американского предпринимателя, изобретателя и инвестора. Разработки и достижения в таких компаниях, как SpaceX по производству космической техники, Tesla Motors по производству электромобилей, энергетической компании SolarCity. Правила эффективного человека от Илона Мас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 М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, А.М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Как не стать врагом своему ребенку: Книга для детей и родителей, которые хотят быть вмест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итер, 2019. – 223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телеведущий и писатель, размышляет о взаимоотношениях между родителями и их детьми. Анализ ситуаций, которые могут стать проблемными. Практические советы для построения доверительных отношений в семье. Каждую главу дополняют философские притчи-сказ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З-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убарева, Н.А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Вальс Гормонов 2: Девочка, девушка, женщина + "мужская партия". Танцуют все!</w:t>
              </w:r>
            </w:hyperlink>
            <w:r>
              <w:rPr/>
              <w:t>. – М.: АСТ: Прайм, 2018. – 367 с.: ил. – (Элементы ГОРМОНии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врач эндокринолог-диетолог. Ответы на вопросы о женском здоровье и красоте. Способы поддержания гормональной системы и всего организма в целом. Планирование и течение беременности. Грудное вскармливание. Рекомендации по оздоровлению мужского организма. Спорные продукты на вашем ст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Л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, А.Ф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Учение о стил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; СПб.: Нестор-История, 2019. – 455 с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выдающегося русского мыслителя Алексея Федоровича Лосева (1893-1988). В том вошли две книги - "Некоторые вопросы из истории учений о стиле" и "Теория художественного стиля", создававшиеся в 1970-е годы и впервые публикующиеся в России. В приложения включены фрагменты книги "Эстетика природы", конспекты, статьи, относящиеся к тому же хронологическому отрезку и рассматривающие различные аспекты проблемы стиля и ее понимания в разные исторические эпохи - от античности до XX столе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З-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нич, М.С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Повседневная жизнь народа в годы Великой Отечественной вой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; СПб.: Центр гуманитарных инициатив, 2019. – 348 с., [16] л.: ил. – (Historia Russica)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товаров широкого потребления и продовольствия в СССР в годы войны 1941-1945 гг. Оплата труда и доходы семей. Альтернативные источники снабжения жителей тыловых и освобожденных районов: подсобные хозяйства, огороды, иностранная гуманитарная помощь. Адресная помощь наиболее уязвимым категориям населения (инвалидам, семьям фронтовиков, сиротам, беспризорным детям). Народная помощь фронту. Жилищно-бытовые условия населения. Медицинское обслуживание городских и сельских жителей. Культурная жиз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Ю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хнева, Е.Д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Петербургские доходные дома: Очерки из истории быт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4-е изд., доп. и дораб. – М.: Центрполиграф, 2019. – 491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троительства доходных домов Санкт-Петербурга. Архитектура. Размеры домов и планировки квартир. Арендные отношения. Квартирное и внеквартирное благоустройство. Условия быта. Музейные реконструкции мемориальных квартир доходных домов. Историко-бытовые жилищные реконструк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Х-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воростовская, Л.П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Сибирская сага. История семь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9. – 400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Людмилы Петровны Хворостовской. Рассказы о своей жизни, военном детстве, молодости, пришедшаяся на время "оттепели", замужестве и рождении сына. История семьи в рассказах старших родственников. Детство и отрочество российского оперного певца Дмитрия Александровича Хворостовского (1962-2017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Ф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юкс, Р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Зеленая революция: Экономический рост без ущерба для эколог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2-е изд. – М.: Альпина нон-фикшн, 2019. – 328 с.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е климата, сокращение пахотных земель, угроза нехватки воды, истощение природных источников указывают на признаки саморазрушения прежнего экономического уклада. Возможно ли новое экономическое чудо, другой капитализм и другая энергетическая политика в постиндустриальное время? Поиск альтернатив, ориентированных на экологическую устойчивость. Новые инструменты для сельского хозяйства и нового типа промышленности. Использование возобновляемых источников энергии в промышленных масштабах. Экогорода и экологическое строительство. Перспективные экономические механизмы. Политика экологической трансформ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М54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Методы принятия реш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2-е изд. – М.: Альпина Паблишер, 2018. – 201 с. – (Harvard Business Review: 10 лучших статей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лучших статей из ведущего мирового делового журнала Harvard Business Review. Оптимизация и усовершенствование процесса принятия решений в компании. Сбор и анализ информации. Какие ментальные ловушки мешают объективно оценивать информацию и принимать взвешенные решения. Создание новой корпоративной культуры. Обеспечение максимальной ответственности сотрудников. Источники непреднамеренных неэтичных решений. Стратегическое планировани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9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ахам, Д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Элементы силы: Гаджеты, оружие и борьба за устойчивое будущее в век редких металл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Изд-во Ин-та Гайдара, 2019. – 333 с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и редких металлов. Перспективные направления их использования в промышленности. Национальные противостояния и политические разногласия за право обладания ресурсами. Военные конфликты. Добыча сырья и проблемы горнодобывающих компаний. Процессы переработки редкоземельных металлов. Анализ роста производственной потребности в сырье. Примеры использования редких металлов в электронных, военных и «зеленых» технологиях. Нелегальная торговля металлами. Экологические требования к производству промышленных товаров и утилизации их отход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Ф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шер, Р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Эмоциональный интеллект в переговора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Р. Фишер, Д. Шапиро. – 2-е изд. – М.: Манн, Иванов и Фербер, 2019. – 317 с.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эмоций на процесс принятия решений. Основные потребности людей (признание, аффилиация, автономия, статус, роль), определяющие эмоциональное состояние участников переговоров. Преодоление сильных отрицательных эмоций. Использование позитивных эмоций для достижения выгодных согла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М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кола, Дж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Клетка "на диете": Научное открытие о влиянии жиров на мышление, физическую активность и обмен вещест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уководство по работе организма на молекулярном уровне: пер. с англ. – 2-е изд. – М.: Бомбора: Эксмо, 2019. – 389 с. – (Открытия века: новейшие исследования человеческого организма во благо здоровья).</w:t>
            </w:r>
          </w:p>
          <w:p>
            <w:pPr>
              <w:pStyle w:val="Normal"/>
              <w:autoSpaceDE w:val="false"/>
              <w:rPr/>
            </w:pPr>
            <w:r>
              <w:rPr/>
              <w:t>Как работает тело человека на молекулярном уровне. Правда о митохондриях, свободных радикалах и пищевых жирах. Механизмы функционирования организма. Эффективный обмен веществ. Оздоровление при помощи митохондриальной метаболической терапии (ММТ). Сила голодания. Автор - семейный врач с тридцатилетним стажем, доктор остеопатии, сторонник натуральной медицины, член Американской коллеги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 Э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дмондс, Д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Убили бы вы толстяка? Задача о вагонетке: что такое хорошо и что такое плохо?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3-е изд., испр. – М.: Изд-во Ин-та Гайдара, 2019. – 257 с.</w:t>
            </w:r>
          </w:p>
          <w:p>
            <w:pPr>
              <w:pStyle w:val="Normal"/>
              <w:autoSpaceDE w:val="false"/>
              <w:rPr/>
            </w:pPr>
            <w:r>
              <w:rPr/>
              <w:t>Поезд без тормозов несется на пятерых человек, привязанных к рельсам. Если поезд не остановить, все пятеро погибнут. Вы стоите на железнодорожном мосту и с ужасом смотрите не происходящее. Но рядом с вами стоит незнакомый толстяк: если вы сбросите его с моста, он, конечно, погибнет, но его тело остановит поезд и спасет жизни пяти человек. Убили бы вы толстяка? Как и почему философы занимались этой этической дилеммой, иногда называемой "проблемой вагонетки". История моральной философ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Г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эй, Дж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Мужчины с Марса, женщины с Венеры...: Практики для развития вашего мозга. Как думать эффективне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: Прайм, 2019. – 319 с. – (Самоучитель успеха).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многолетних исследований работы мозга и способов повышения ее эффективности. Сущность и первопричины синдрома дефицита внимания и гиперактивности (СДВГ). Этапы развития СДВГ. Долговременные побочные эффекты психостимулирующих препаратов. Влияние психостимулирующих препаратов на работу мозга ребенка. Проверенные методы повышения работоспособности мозга. Преимущества натуральных добавок. Польза гомеопатии и физической активности при исцелении от последствий сотрясения мозга. Гидротермальная терапия при окислительном стрессе. Целебный эффект исключительных дие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Я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лом, И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Вглядываясь в солнце: Жизнь без страха смер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3-е изд. – М.: Бомбора: Эксмо, 2019. – 381 с. – (Практическая психотерапия).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ы борьбы с мучительным страхам смерти. Учимся понять и принять условия человеческого существования и сполна наслаждаться каждой минутой жизни. Преодоление страха смерти с помощью идей и контакта с людьми. Воспоминания автора об осознании смерти. Рекомендации психотерапевтам для работы со страхом смерти. Я позову полицию!: расска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И90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История Испании, которую составил благороднейший король дон Альфонсо, сын благородного короля дона Фернандо и королевы доньи Беатрис. Т. 1: комментированный перевод по транскрипции средневекового текста, осуществленный Рамоном Менендесом Пидалем ("Первая всеобщая хроника Испании"):</w:t>
              </w:r>
            </w:hyperlink>
            <w:r>
              <w:rPr/>
              <w:t xml:space="preserve"> пер. с исп. / Альфонсо Х Мудрый и сотрудники.–СПб.: Наука, 2019. –763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ыдающийся памятник средневекового историописания был составлен под руководством короля Кастилии и Леона Альфонсо X Мудрого (1252−1284) и охватывает период от заселения Испании легендарным Геркулесом до смерти короля Фернандо III Святого (1217−1252), отца Мудрого Короля. "История Испании" - одна из первых западноевропейских хроник, написанных на разговорном (средневековом кастильском) языке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 К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римов, Д.А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Законодательная техн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науч.-метод. и учеб. пособие. – Репр. изд. 1997 г. – М.: НОРМА: ИНФРА-М, 2019. – 122 с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законодательной техники, приемы и способы формирования и формулирования законов и подзаконных актов. На основе анализа соотношения права и законотворчества определяются сущность, содержание и форма закона, выражение правовых норм в статьях закона, логика, стиль и язык закона, системность права и систематизации законодательств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щевский, Г.А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Государственно-частное партнер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. – 2-е изд., перераб. и доп. – М.: Юрайт, 2019. – 412 с.: схем., табл. – (Бакалавр и магистр. Академически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и сущность государственно-частного партнерства (ГЧП). Особенности становления и развития ГЧП в России и за рубежом. Формы ГЧП и контрактные формы, близкие к ГЧП. Специфика ГЧП по сравнению с иными формами взаимодействия государства и бизнеса. Отраслевая структура ГЧП. Международный опыт развития ГЧП. Государственное планирование и управление развитием ГЧП. Этапы жизненного цикла проекта ГЧП. Инициирование и оценка эффективности. Риски проектов ГЧП. Порядок отбора частного партнерства. Финансово-экономические аспекты проектов ГЧП. Опыт реализации проектов ГЧП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в, Г.Г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Особые пошлины: антидемпинговые, компенсационные, специальны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СПб.: Интермедия, 2019. – 291 с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товарного рынка. Конкурентные позиции компаний в территориальных и продуктовых границах товарного рынка. Меры торговой защиты товарных рынков. Определение, типология, основы введения и применение особых пошлин. Демпинговый и субсидированный импорт. Возросший импорт и его границы. Параметры ущерба отрасли экономики. Практика введения и применения антидемпинговых, компенсационных и специальных пошлин. Процесс расследования, предшествующий введению и применению особых пошлин. Обход особых пошлин. Реализация принятых решений в отношении введения и применения особых пошлин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 К65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Конструкция электроспецоборудования бронетанкового вооружения и техн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в 2 ч. / кол.авт. Омский гос. техн. ун-т. – М.: ИНФРА-М, 2019. – (Военное образова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. 1</w:t>
            </w:r>
            <w:r>
              <w:rPr/>
              <w:t>. – 2019. – 391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. 2</w:t>
            </w:r>
            <w:r>
              <w:rPr/>
              <w:t>. – 2019. – 418 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. 1: Условия эксплуатации и требования, предъявляемые к электрооборудованию многоцелевых гусеничных и колесных машин. Особенности конструкции систем энергосбережения потребителей электрической энергии. Системы электрического пуска двигателей внутреннего сгорания. Приборы освещения и сигнализации. Электрические двигатели. Контрольно-измерительные приборы. Электрические сети и вспомогательное электрооборудование. Ч. 2: Конструктивные особенности основных элементов комплекса вооружения и специальных систем основных образцов бронетанковой техники. Устройство и принципы действия стабилизаторов поля зрения. Стабилизаторы оружия танков и БМП. Автоматизированные системы вычисления и ввода исходных данных для стрельбы. Системы наведения танковых ракет. Системы управления огнем. Автоматические системы заряжения вооружения бронетанковой техники. Электронно-оптические приборы наблюдения и прицел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Р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яховская, А.Н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Зарубежная практика антикризисного управ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А.Н. Ряховская, Е.В. Арсенова, О.Г. Крюкова; кол.авт. Финанс. ун-т при Правительстве РФ. – 2-е изд., испр. и доп. – М.: Магистр: ИНФРА-М, 2020. – 334 с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типология, стратегия развития кризисов фирмы. Риски в деятельности фирмы. Причины возникновения кризисов. Виды, содержание и методы корпоративного антикризисного управления в современных условиях. Диагностика кризисного состояния фирмы. Роль государства и международных организаций в антикризисном управлении. Практика институтов банкротства зарубежных стр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В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, Е.А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Правила чтения английских слов для ленив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20. – 39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чтения односложных, двусложных и многословных сл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Доброключения и рассуждения Луция Кат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9. – 287 с. – (История Российского государст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Князь Клюк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8. – 287 с. – (История Российского государст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левок дьявола. Князь Клюква: пове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Руки моей не отпуска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Коктейльные вечерин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9. – 31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Врачебная ошиб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8. – 283 с. – (Большая любовь. Романы М. Вороновой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рачебная ошибка: роман. Николай Иванович. Происки счастья. Сократите меня, Владимир Семенович! Осталось поделить кота. Обезьянки. Неотложное состояние: рассказ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аш-Роффе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Властитель женских душ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. – М.: Эксмо, 2019. – 318 с. – (Искусство детекти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ластитель женских душ: повесть. Чудо для Нины. Как меня лучше убить. Снеговик. Фиолетовый февраль: рассказ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Не буди ведьм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7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Сердце зверя: цикл "Тайны старого поместья":</w:t>
              </w:r>
            </w:hyperlink>
            <w:r>
              <w:rPr/>
              <w:t xml:space="preserve"> роман. – М.: Эксмо, 2019. – 462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Брат ответи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9. – 318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убальская, Л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Плесните колдовства...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тихотворения. – М.: Эксмо, 2020. – 415 с. – (Золотая коллекция поэзи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Кредит доверчивости</w:t>
              </w:r>
            </w:hyperlink>
            <w:r>
              <w:rPr/>
              <w:t xml:space="preserve"> / Т.В. Устинова, П.А. Астахов. – М.: Эксмо, 2020. – 350 с. – (Дела судебные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Х-1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аматова, Ч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Время колоть лёд</w:t>
              </w:r>
            </w:hyperlink>
            <w:r>
              <w:rPr/>
              <w:t xml:space="preserve"> / Ч.Н. Хаматова, К.В. Гордеева. – М.: АСТ, Ред. Елены Шубиной, 2019. – 525 с., [28] л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З Н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абоков, В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Защита Луж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СПб.: Азбука, 2019. – 286 с. – (Азбука Premium. Русская проза).</w:t>
            </w:r>
          </w:p>
          <w:p>
            <w:pPr>
              <w:pStyle w:val="Normal"/>
              <w:autoSpaceDE w:val="false"/>
              <w:rPr/>
            </w:pPr>
            <w:r>
              <w:rPr/>
              <w:t>В приложении: Аверин Б.В. "Немыслимая катастрофа" или "неизъяснимое чудо": о романе Набокова "Защита Лужина"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А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симан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Назови меня своим имен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Popcorn Books, 2019. – 359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О-5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лкотт, Л.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Маленькие женщи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20. – 413 с. – (Азбука-Бестселлер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Х-2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аррис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Черное воскресень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20. – 44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К8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ронин, А.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есенка в шесть пенсов; И карман пшениц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Иностранка, 2018. – 478 с. – (Иностранная литература. Большие книг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Х-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айес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Кровные уз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9. – 44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 У-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эльбек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Серотони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АСТ: CORPUS, 2020. – 31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Тур) Ш-3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Шафак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Че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20. – 477 с. – (The Big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01602/default/370085" TargetMode="External"/><Relationship Id="rId11" Type="http://schemas.openxmlformats.org/officeDocument/2006/relationships/hyperlink" Target="http://opac.ntbminprom.ru:8080/opac/index.php?url=/notices/index/622777/default/370086" TargetMode="External"/><Relationship Id="rId12" Type="http://schemas.openxmlformats.org/officeDocument/2006/relationships/hyperlink" Target="http://opac.ntbminprom.ru:8080/opac/index.php?url=/notices/index/625746/default/370087" TargetMode="External"/><Relationship Id="rId13" Type="http://schemas.openxmlformats.org/officeDocument/2006/relationships/hyperlink" Target="http://opac.ntbminprom.ru:8080/opac/index.php?url=/notices/index/621675/default/370091" TargetMode="External"/><Relationship Id="rId14" Type="http://schemas.openxmlformats.org/officeDocument/2006/relationships/hyperlink" Target="http://opac.ntbminprom.ru:8080/opac/index.php?url=/notices/index/622791/default/370088" TargetMode="External"/><Relationship Id="rId15" Type="http://schemas.openxmlformats.org/officeDocument/2006/relationships/hyperlink" Target="http://opac.ntbminprom.ru:8080/opac/index.php?url=/notices/index/621464/default/370089" TargetMode="External"/><Relationship Id="rId16" Type="http://schemas.openxmlformats.org/officeDocument/2006/relationships/hyperlink" Target="http://opac.ntbminprom.ru:8080/opac/index.php?url=/notices/index/621592/default/370090" TargetMode="External"/><Relationship Id="rId17" Type="http://schemas.openxmlformats.org/officeDocument/2006/relationships/hyperlink" Target="http://opac.ntbminprom.ru:8080/opac/index.php?url=/notices/index/626228/default/370092" TargetMode="External"/><Relationship Id="rId18" Type="http://schemas.openxmlformats.org/officeDocument/2006/relationships/hyperlink" Target="http://opac.ntbminprom.ru:8080/opac/index.php?url=/notices/index/621498/default/370093" TargetMode="External"/><Relationship Id="rId19" Type="http://schemas.openxmlformats.org/officeDocument/2006/relationships/hyperlink" Target="http://opac.ntbminprom.ru:8080/opac/index.php?url=/notices/index/622703/default/370094" TargetMode="External"/><Relationship Id="rId20" Type="http://schemas.openxmlformats.org/officeDocument/2006/relationships/hyperlink" Target="http://opac.ntbminprom.ru:8080/opac/index.php?url=/notices/index/621456/default/370096" TargetMode="External"/><Relationship Id="rId21" Type="http://schemas.openxmlformats.org/officeDocument/2006/relationships/hyperlink" Target="http://opac.ntbminprom.ru:8080/opac/index.php?url=/notices/index/622763/default/370097" TargetMode="External"/><Relationship Id="rId22" Type="http://schemas.openxmlformats.org/officeDocument/2006/relationships/hyperlink" Target="http://opac.ntbminprom.ru:8080/opac/index.php?url=/notices/index/621558/default/370098" TargetMode="External"/><Relationship Id="rId23" Type="http://schemas.openxmlformats.org/officeDocument/2006/relationships/hyperlink" Target="http://opac.ntbminprom.ru:8080/opac/index.php?url=/notices/index/621556/default/370099" TargetMode="External"/><Relationship Id="rId24" Type="http://schemas.openxmlformats.org/officeDocument/2006/relationships/hyperlink" Target="http://opac.ntbminprom.ru:8080/opac/index.php?url=/notices/index/637657/default/370100" TargetMode="External"/><Relationship Id="rId25" Type="http://schemas.openxmlformats.org/officeDocument/2006/relationships/hyperlink" Target="http://opac.ntbminprom.ru:8080/opac/index.php?url=/notices/index/625160/default/370101" TargetMode="External"/><Relationship Id="rId26" Type="http://schemas.openxmlformats.org/officeDocument/2006/relationships/hyperlink" Target="http://opac.ntbminprom.ru:8080/opac/index.php?url=/notices/index/600136/default/370102" TargetMode="External"/><Relationship Id="rId27" Type="http://schemas.openxmlformats.org/officeDocument/2006/relationships/hyperlink" Target="http://opac.ntbminprom.ru:8080/opac/index.php?url=/notices/index/625730/default/370104" TargetMode="External"/><Relationship Id="rId28" Type="http://schemas.openxmlformats.org/officeDocument/2006/relationships/hyperlink" Target="http://opac.ntbminprom.ru:8080/opac/index.php?url=/notices/index/621432/default/370105" TargetMode="External"/><Relationship Id="rId29" Type="http://schemas.openxmlformats.org/officeDocument/2006/relationships/hyperlink" Target="http://opac.ntbminprom.ru:8080/opac/index.php?url=/notices/index/621520/default/370106" TargetMode="External"/><Relationship Id="rId30" Type="http://schemas.openxmlformats.org/officeDocument/2006/relationships/hyperlink" Target="http://opac.ntbminprom.ru:8080/opac/index.php?url=/notices/index/625780/default/370107" TargetMode="External"/><Relationship Id="rId31" Type="http://schemas.openxmlformats.org/officeDocument/2006/relationships/hyperlink" Target="http://opac.ntbminprom.ru:8080/opac/index.php?url=/notices/index/622711/default/370108" TargetMode="External"/><Relationship Id="rId32" Type="http://schemas.openxmlformats.org/officeDocument/2006/relationships/hyperlink" Target="http://opac.ntbminprom.ru:8080/opac/index.php?url=/notices/index/622567/default/370109" TargetMode="External"/><Relationship Id="rId33" Type="http://schemas.openxmlformats.org/officeDocument/2006/relationships/hyperlink" Target="http://opac.ntbminprom.ru:8080/opac/index.php?url=/notices/index/626777/default/370110" TargetMode="External"/><Relationship Id="rId34" Type="http://schemas.openxmlformats.org/officeDocument/2006/relationships/hyperlink" Target="http://opac.ntbminprom.ru:8080/opac/index.php?url=/notices/index/621494/default/370111" TargetMode="External"/><Relationship Id="rId35" Type="http://schemas.openxmlformats.org/officeDocument/2006/relationships/hyperlink" Target="http://opac.ntbminprom.ru:8080/opac/index.php?url=/notices/index/622745/default/370113" TargetMode="External"/><Relationship Id="rId36" Type="http://schemas.openxmlformats.org/officeDocument/2006/relationships/hyperlink" Target="http://opac.ntbminprom.ru:8080/opac/index.php?url=/notices/index/621552/default/370115" TargetMode="External"/><Relationship Id="rId37" Type="http://schemas.openxmlformats.org/officeDocument/2006/relationships/hyperlink" Target="http://opac.ntbminprom.ru:8080/opac/index.php?url=/notices/index/625165/default/370116" TargetMode="External"/><Relationship Id="rId38" Type="http://schemas.openxmlformats.org/officeDocument/2006/relationships/hyperlink" Target="http://opac.ntbminprom.ru:8080/opac/index.php?url=/notices/index/626411/default/370117" TargetMode="External"/><Relationship Id="rId39" Type="http://schemas.openxmlformats.org/officeDocument/2006/relationships/hyperlink" Target="http://opac.ntbminprom.ru:8080/opac/index.php?url=/notices/index/637691/default/370118" TargetMode="External"/><Relationship Id="rId40" Type="http://schemas.openxmlformats.org/officeDocument/2006/relationships/hyperlink" Target="http://opac.ntbminprom.ru:8080/opac/index.php?url=/notices/index/626472/default/370119" TargetMode="External"/><Relationship Id="rId41" Type="http://schemas.openxmlformats.org/officeDocument/2006/relationships/hyperlink" Target="http://opac.ntbminprom.ru:8080/opac/index.php?url=/notices/index/626476/default/370120" TargetMode="External"/><Relationship Id="rId42" Type="http://schemas.openxmlformats.org/officeDocument/2006/relationships/hyperlink" Target="http://opac.ntbminprom.ru:8080/opac/index.php?url=/notices/index/622587/default/370121" TargetMode="External"/><Relationship Id="rId43" Type="http://schemas.openxmlformats.org/officeDocument/2006/relationships/hyperlink" Target="http://opac.ntbminprom.ru:8080/opac/index.php?url=/notices/index/622585/default/370122" TargetMode="External"/><Relationship Id="rId44" Type="http://schemas.openxmlformats.org/officeDocument/2006/relationships/hyperlink" Target="http://opac.ntbminprom.ru:8080/opac/index.php?url=/notices/index/622579/default/370123" TargetMode="External"/><Relationship Id="rId45" Type="http://schemas.openxmlformats.org/officeDocument/2006/relationships/hyperlink" Target="http://opac.ntbminprom.ru:8080/opac/index.php?url=/notices/index/622577/default/370124" TargetMode="External"/><Relationship Id="rId46" Type="http://schemas.openxmlformats.org/officeDocument/2006/relationships/hyperlink" Target="http://opac.ntbminprom.ru:8080/opac/index.php?url=/notices/index/622611/default/370125" TargetMode="External"/><Relationship Id="rId47" Type="http://schemas.openxmlformats.org/officeDocument/2006/relationships/hyperlink" Target="http://opac.ntbminprom.ru:8080/opac/index.php?url=/notices/index/622617/default/370126" TargetMode="External"/><Relationship Id="rId48" Type="http://schemas.openxmlformats.org/officeDocument/2006/relationships/hyperlink" Target="http://opac.ntbminprom.ru:8080/opac/index.php?url=/notices/index/626523/default/370127" TargetMode="External"/><Relationship Id="rId49" Type="http://schemas.openxmlformats.org/officeDocument/2006/relationships/hyperlink" Target="http://opac.ntbminprom.ru:8080/opac/index.php?url=/notices/index/639568/default/370128" TargetMode="External"/><Relationship Id="rId50" Type="http://schemas.openxmlformats.org/officeDocument/2006/relationships/hyperlink" Target="http://opac.ntbminprom.ru:8080/opac/index.php?url=/notices/index/640505/default/370129" TargetMode="External"/><Relationship Id="rId51" Type="http://schemas.openxmlformats.org/officeDocument/2006/relationships/hyperlink" Target="http://opac.ntbminprom.ru:8080/opac/index.php?url=/notices/index/622663/default/370130" TargetMode="External"/><Relationship Id="rId52" Type="http://schemas.openxmlformats.org/officeDocument/2006/relationships/hyperlink" Target="http://opac.ntbminprom.ru:8080/opac/index.php?url=/notices/index/639564/default/370131" TargetMode="External"/><Relationship Id="rId53" Type="http://schemas.openxmlformats.org/officeDocument/2006/relationships/hyperlink" Target="http://opac.ntbminprom.ru:8080/opac/index.php?url=/notices/index/639594/default/370132" TargetMode="External"/><Relationship Id="rId54" Type="http://schemas.openxmlformats.org/officeDocument/2006/relationships/hyperlink" Target="http://opac.ntbminprom.ru:8080/opac/index.php?url=/notices/index/640513/default/370134" TargetMode="External"/><Relationship Id="rId55" Type="http://schemas.openxmlformats.org/officeDocument/2006/relationships/hyperlink" Target="http://opac.ntbminprom.ru:8080/opac/index.php?url=/notices/index/637759/default/370135" TargetMode="External"/><Relationship Id="rId56" Type="http://schemas.openxmlformats.org/officeDocument/2006/relationships/hyperlink" Target="http://opac.ntbminprom.ru:8080/opac/index.php?url=/notices/index/640507/default/370136" TargetMode="External"/><Relationship Id="rId57" Type="http://schemas.openxmlformats.org/officeDocument/2006/relationships/hyperlink" Target="http://opac.ntbminprom.ru:8080/opac/index.php?url=/notices/index/637757/default/370137" TargetMode="External"/><Relationship Id="rId58" Type="http://schemas.openxmlformats.org/officeDocument/2006/relationships/hyperlink" Target="http://opac.ntbminprom.ru:8080/opac/index.php?url=/notices/index/637755/default/370138" TargetMode="External"/><Relationship Id="rId59" Type="http://schemas.openxmlformats.org/officeDocument/2006/relationships/hyperlink" Target="http://opac.ntbminprom.ru:8080/opac/index.php?url=/notices/index/640499/default/370139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6:00Z</dcterms:created>
  <dc:creator>1</dc:creator>
  <dc:description/>
  <cp:keywords/>
  <dc:language>en-US</dc:language>
  <cp:lastModifiedBy>User</cp:lastModifiedBy>
  <cp:lastPrinted>2019-06-20T17:13:00Z</cp:lastPrinted>
  <dcterms:modified xsi:type="dcterms:W3CDTF">2020-10-20T10:30:00Z</dcterms:modified>
  <cp:revision>115</cp:revision>
  <dc:subject/>
  <dc:title/>
</cp:coreProperties>
</file>