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7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6 И71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Институционально-правовые преобразования, направленные на повышение экспортной конкурентоспособности российских товаров и преодоление сдерживающих огранич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общ. ред. Г.Ф. Ручкина, М.В. Демченко; кол.авт. Финанс. ун-т при Правительстве РФ. – М.: ИНФРА-М, 2020. – 264 с.: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е правовые нормы законодательства Российской Федерации (РФ) и Евразийского экономического союза (ЕАЭС), связанные с перемещением товаров за пределы таможенной территории ЕАЭС. Факторы, затрудняющие экспорт российских товаров и товаров ЕАЭС в третьи страны. Выявление и анализ основных субъектов правоотношений в рамках экспортной деятельности. Проблемы и ограничения по развитию экспортной конкурентоспособности российских товаров. Формирование взаимосвязанных показателей, характеризующих экспортную конкурентоспособность товаров. Анализ правовых механизмов, используемых в мировой практике интеграционными объединениями (Европейский союз (ЕС), НАФТА, МЕРКОСУР), странами – членами ЕАЭС и в РФ, по поддержке экспорта промышленной продукции. Практические рекомендации, направленные на повышение экспортной конкурентоспособности товаров РФ. Предложения по участию РФ в концепции "Товар ЕАЭС" с учетом реализации проекта "Сделано в России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69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Социально-экономические условия перехода к новой модели экономического рос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рук. авт. колл. Д.Е. Сорокин; под ред. Н.Ю. Ахапкин, Л.В. Никифоров; кол.авт. Рос. акад. наук, Ин-т экономики. – М.: ИНФРА-М, 2020. – 297 с.: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сылки перехода к новой модели экономического роста и формированию условий устойчивого развития реального сектора экономики России. Структурная трансформация промышленности и институты ее модернизации. Модернизация топливно-энергетического и агропромышленного комплекса. Экономическая политика в отношении малого и среднего предпринимательства. Финансовая архитектоника экономического роста. Совершенствование монетарных и бюджетных механизмов. Развитие межотраслевых и пространственно-территориальных связей на основе интеграции социально-экономических процессов в стране. Новые формы организации среды социального развития. Направления модернизации социальной политики в контексте решения проблем развития гражданского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Н72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Нобелевские лауреаты по экономике в XXI ве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. ст. / под ред. А.Г. Худокормов. – М.: ИНФРА-М, 2020. – 392 с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Статьи, посвященные лауреатам Нобелевской премии в области экономики за 2001-2015 годы: Дж. Стиглицу, Дж. Акерлофу, Д. Канеману, Р. Ауману, Э. Фелпсу, П. Кругману, П. Даймонду, К. Писсаридесу. Т. Сарджету, К. Симсу, Л. Шепли. Ю. Фаме, Р. Шиллеру. Ж. Тиролю. Биографии ученых, их основные идеи, вклад в развитие экономической те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О-75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Основы государственной политики в сфере робототехники и технологий искусственного интеллекта</w:t>
              </w:r>
            </w:hyperlink>
            <w:r>
              <w:rPr/>
              <w:t xml:space="preserve"> / под ред. А.В. Незнамов. – М.: Инфотропик Медиа, 2019. – 164 с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комплексного исследования различных аспектов регулирования киберфизических систем, выполненного в 2018 году по заказу Фонда "Сколково" в рамках программы «Цифровая экономика РФ». Основные концепции государственного политики в области робототехники и технологий искусственного интеллекта за рубежом и в России. Отдельные элементы механизма государственного регулирования. Органы государственной власти, осуществляющие регулирование и надзор в сфере робототехники. Социальная защита населения от последствий роботизации экономики. Обзор мирового и российского рынка робототехники в 2018 году. Результаты опроса участников робототехнической отрасли о необходимых мерах поддерж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8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мышленная политика России: Политэкономические и региональные аспекты</w:t>
            </w:r>
            <w:r>
              <w:rPr/>
              <w:t>: монография / В.С. Осипов [и др.]. – 2-е изд., испр. и доп. – М.: Вузовский учебник: ИНФРА-М, 2020. – 190 с.: табл. – (Научная книга).</w:t>
            </w:r>
          </w:p>
          <w:p>
            <w:pPr>
              <w:pStyle w:val="Normal"/>
              <w:autoSpaceDE w:val="false"/>
              <w:rPr/>
            </w:pPr>
            <w:r>
              <w:rPr/>
              <w:t>Промышленная политика России в условиях неблагоприятной внешнеэкономической конъюнктуры (санкции) и внутренних проблем (экономический кризис, исчерпание возможностей сырьевого роста, концентрация промышленности в европейской зоне России). Отечественный и зарубежный опыт введения торгово-экономических санкций. Разработка инструментального аппарата построения дорожной карты промышленного развития. Институциональные условия развития территорий опережающего развития (ТОР). Экономический анализ и оценка показателей ТОР Дальнего Востока. Формирование системы индикативного планирования на современном этапе и ее роль в реализации промышленной политики. Индикативное планирование в странах с развитой рыночной экономикой (страны Западной Европы, Япония, США). История государственного экономического планирования в СССР 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81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Пропульсивные кластеры: Сущность и роль в управлении прогрессивными структурными преобразованиями региональных социально-экономических сист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Ю.В. Вертакова. – М.: ИНФРА-М, 2020. – 261 с.: граф.,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рий научно-прикладного кластерного анализа и его использование в региональных исследованиях. Методологические основы выявления пропульсивных кластеров и анализ форм их интеграции в экономику региона. Управление региональным развитием на основе применения инструментария кластеризации социально-экономического простран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Ш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варя, Л.В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Трансфер технологий и инновационное развитие: Тенденции и перспективы стран Персидского зали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Л.В. Шкваря, Ю.В. Соловьёва. – М.: URSS: ЛЕНАНД, 2019. – 380 с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аспекты концепций инновационного развития и инновационной экономики. Современные методы и инструменты государственного регулирования инновационного развития. Особенности институционального взаимодействия участников инновационного процесса. Анализ современного состояния системы трансфера технологий в условиях глобальной интеграции. Социально-экономические основы инновационного развития арабских стран Персидского залива. Внешнеэкономические связи и их влияние на инновационные процессы. Свободные экономические зоны в странах Совета сотрудничества арабских государств Персидского залива (ССАГПЗ). Ключевые направления и перспективы инновационного развития стран ССАГП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-5 Ш-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ий, С.А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Машинный интеллект: Очерки по теории машинного обучения и искусственного интеллекта</w:t>
              </w:r>
            </w:hyperlink>
            <w:r>
              <w:rPr/>
              <w:t xml:space="preserve"> / С.А. Шумский; кол.авт. Моск. физико-техн. ин-т (Нац. исслед. ун-т). – М.: РИОР: ИНФРА-М, 2020. – 339 с. – (Наука и практика)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современного состояния и перспектив развития исследований по машинному интеллекту. Роль искусственного интеллекта в новом технологическом укладе. Основы машинного обучения и его место в системе наук. Базовые типы обучения и соответствующие алгоритмы. Достижения и практическое применение глубокого обучения. Вычислительная архитектура мозга. Модели искусственной психики. Теория глубокого структурного обучения. Глубокое структурное обучение языку. Возможные пути коммерциализации технологических проектов. Будущее машинного интеллекта в ближайшие 10-15 л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С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, Д.В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Базисная система риск-менеджмента организаций реального сектора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Д.В. Соколов, А.В. Барчуков. – М.: ИНФРА-М, 2020. – 128 с.: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структурные компоненты и классификация рисков. Формирование базисной системы риск-менеджмента. Порядок управления операционными рис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Я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ыхбаш, А.В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Ты же оратор: Мощные инструменты для выступлений и презентаци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: Эксмо, 2019. – 203 с.: ил. – (Бизнес. Как это работает в России).</w:t>
            </w:r>
          </w:p>
          <w:p>
            <w:pPr>
              <w:pStyle w:val="Normal"/>
              <w:autoSpaceDE w:val="false"/>
              <w:rPr/>
            </w:pPr>
            <w:r>
              <w:rPr/>
              <w:t>Карта презентационных компетенций. Анализ ошибок известных спикеров. Алгоритм подготовки к выступлению. Приемы вовлечения зрителей. Управление вниманием аудитории. Использование технических средств в презентации. Типология спикеров. Упражнения для развития масте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9 К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лунов, Д.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Как писать коммерческие предложения и продавать что угодно кому угод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: Эксмо, 2019. – 412 с.: ил. – (Лучший мировой опыт).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ое руководство по созданию продающих коммерческих предложений. Виды коммерческих предложений, адресованные определенной целевой аудитории согласно четкому информационному поводу. Тактические хитрости и ситуации переговор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З-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убарева, Н.А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Вальс гормонов: вес, сон, секс, красота и здоровье как по нота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Прайм, 2019. – 350 с.: схем., табл. – (Элементы ГОРМОНии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врач, специализирующаяся на гормональном здоровье и питании для баланса эндокринной системы. Ответы на самые важные вопросы о женском здоровье и красоте. Проблемы гормонального дисбаланса и их решения. Советы и рекомендации. Историй выздоровевших пациент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М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земов, С.А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Еда живая и мертвая: Продукты-целители и продукты-убийц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25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телеведущий, дипломированный врач, автор и ведущий программ "Чудо техники", "Еда живая и мёртвая" на канале НТВ. Опираясь исключительно на научные факты и медицинские данные подробно исследует продукты питания, которые традиционно составляют основу нашего рациона: хлеб, мясо, рыба, овощи, фрукты, соль, сахар, молочные продукты, кофе, чай, каши, крупы, макароны, специи, приправы, корешки, суперпродукты. Любопытные сведения и аргументированные ответы на самые разные вопро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О-23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Елена Образцова: Любовь и музыка неразделимы: Беседы с Алексеем Парины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слен, 2019. – 254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 со знаменитой оперной певицей Еленой Васильевной Образцовой (1939-2015), оставившей неизгладимый след в мировой вокальной культуре XX-XXI веков. Творческая школа пения Образцовой - советы молодым исполнителям, педагогические размышления, разработки для мастер-классов. Впервые представлены материалы из личного архива: дневниковые записи, сценические и официальные портреты, фотографии в кругу друзей - мировых знаменитостей сцены. Издание приурочено к 80-летию певиц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Б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рт, В.И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Москва предвоенная: Жизнь и быт москвичей в годы великой вой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, 2018. – 38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бытовой, трудовой, культурной жизни москвичей накануне и в начале Великой отечественной войны. Прифронтовая Москва: бомбежки, эвакуация. На основе архивных документов, прессы тех лет, воспоминаний и дневников очевидц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О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, К.О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Орловы и Италия: "вечный элемент русской души"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Алетейя, 2019. – 200 с., [5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Судьбы представителей древнего рода Орловых в истории развития русско-итальянского сотрудничества и диалога культур. Опыт реконструкции генеалогии дворянского, графского и княжеского рода Орлов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М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акклоски, Д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Буржуазные добродетели: Этика для века коммер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; СПб.: Изд-во Ин-та Гайдара, 2018. – XXVI, 692 с. – (Новое экономическое мышление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Что такое «добродетель» и что значит быть «буржуазным». Как эти понятия уживаются в капиталистическом обществе. Обзор этической мысли и экономических реальностей. Моральные и нравственные качества человека. Христианские и женские добродетели: любовь, вера и надежда. Языческие и мужские добродетели: мужество и умеренность. Андрогинные добродетели: благоразумие и справедливость. Систематизация семи добродетелей. Как буржуазия использует добродетели. Автор - профессор экономики, истории, коммуникации и языка университета Иллинойса (Чикаго, СШ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4 К8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роули Реддинг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Илон Маск: До встречи на Марс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9. – 270 с.: ил. – (Бизнес-бук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я успеха Илона Маска - американского предпринимателя, изобретателя и инвестора. Детство и образование. Первая работа. Нестандартные решения, которые предлагал будущий изобретатель еще в школе. Обзор разработок и достижений в таких компаниях, как SpaceX по производству космической техники, Tesla Motors по производству электромобилей, энергетической компании SolarCity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К7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ранц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Интернет вещей: Новая технологическая революц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8. – 332 с. – (Top Business Awards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онятия, связанные с технологией Интернет вещей (Internet of Things, IoT). Перспективные бизнес-возможности IoT. Коммерческие преимущества. Примеры бизнес-моделей IoT с быстрой отдачей. Процесс внедрения технологии Интернета вещей в организацию. Основы безопасности IoT. Стандарты и технологии. Открытые архитектуры IoT. Способы преодоления проблем интеграции. Обзор текущего положения дел в сфере Интернета вещей и перспективы развития на ближайшие 10 ле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С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, П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Социальная и культурная динам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кадемический проект, 2020. – 964 с. – (Теории общест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Главный труд русско-американского социолога П.А. Сорокина был издан в США в четырех томах в 1937-1941 гг. и в последующие годы приобрел славу классического труда в области социологии и культурологии. В 1957 г. было подготовлено сокращенное и адаптированное издание, с которого и сделан настоящий перевод. Формы и проблемы культурной интеграции. Методы их изучения. Идеациональная, чувственная, идеалистическая и смешанная системы культуры. Конкретные примера основных типов культурной ментальности. Понятие социокультурного процесса и его формы. Формы искусства. Системы истины и знания. Формы нравственно-правового сознания. Системы социальных отношений. Войны и внутренние беспорядки в системе межгрупповых отношений. Культура, личность и поведение. Социокультурное измерени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4 Р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й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Оденься для успеха: Искусство выглядеть стильн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ОДРИ: Эксмо, 2018. – 216 с.: ил. – (KRASOTA. Безупречный стил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американский модельер и стилист, дает советы по созданию стильного женского образа. Правила подбора гардероба. Комбинирование одежды и секреты сочетаний. Выбор аксессуар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3 Г5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лик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Гений: Жизнь и наука Ричарда Фейнма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9. – 589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Биография Ричарда Феймана (1918-1988), выдающегося американского физика, одного из создателей квантовой электродинамики, изобретателя универсальной диаграммы Фейнмана. В 1943-1945 годах входил в число разработчиков атомной бомбы. Нобелевский лауреат по физике 1965 год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Г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рэй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Мужчины с Марса, женщины с Венеры...: Новая версия для современного ми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: Прайм, 2019. – 422 с. – (Самоучитель успех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доктор философии, признанный во всем мире эксперт в области отношений. Принципиально новая версия знаменитой книги «Мужчины с Марса, женщины с Венеры» опубликованной в 1992 году, которая объединяет в себе открытия первой книги и современный взгляд на отношения. Как именно изменились мужчины и женщины за последние двадцать лет. Чем мужчины отличаются от женщин, насколько по-разному они мыслят, чувствуют и ведут себя. Конфликты в современной семье. Сохранение гормонального баланса. Опасности гормональной терапии. Способы выражения любви и взаимной поддержки. Практические приемы для сохранения взаимоотношен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Э57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Эмоциональный интеллек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9. – 262 с. – (Harvard Business Review Guides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борник лучших статей из ведущего мирового делового журнала Harvard Business Review. Определение эмоционального интеллекта. Самосознание. Как разобраться в своих эмоциях и поведении. Управление эмоциями. Практические рекомендации в проявлении эмоционального интеллекта и отношениях с другими людьми. Что такое эмпатия. Психологическая устойчивость. Развитие эмоционального интеллекта сотрудник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М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руа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История Герма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КоЛибри, 2017. – 316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этапы становления немецкого государства - от появившихся на территории Римской империи в первые века нашей эры германских племен до итогов развязанной гитлеровским режимом Второй мировой войны. Автор - классик французской литературы XX века, автор знаменитых романизированных биографий. «История Германии» была написана в 1965 год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2 А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бузкин, А.М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Конституционное право зарубежных стра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. – 3-е изд., перераб. и доп. – М.: НОРМА: ИНФРА-М, 2020. – 559 с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источников иностранного конституционного права. Понятие и сущность конституции. Конституционное регулирование общественного строя. Конституционно-правовой статус личности. Основные этапы политической истории и конституционно-правовые институты отдельных стран (США, Германия, Франция, Италия, Бразилия, Великобритания и Северная Ирландия, Испания, Япония, Оман, Марокко, Ватикан, Саудовская Аравия). Особенности общественного строя. Система органов государственной власти. Регионализм, автономия и местное само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Г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ина, Г.А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Ценообразова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Г.А. Горина, П.С. Пробин. – М.: Экономика, 2019. – 157 с.: схем., табл. – (Высшее образ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Рыночное ценообразование. Методология особенности ценообразования. Себестоимость продукции. Прибыль и косвенные налоги. Система цен в России. Формирование свободных цен на отечественные и импортные товары. Ценообразование на мировом товарном рын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 М90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Муниципальное управление и местное самоуправление</w:t>
              </w:r>
            </w:hyperlink>
            <w:r>
              <w:rPr/>
              <w:t>: учебник для студентов вузов / под ред. И.А. Алексеев. – М.: ИНФРА-М, 2020. – 352 с. – (Высшее образование. Магистратура)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и сущность местного самоуправления. Муниципальное право. История развития и организация местного самоуправления в России и зарубежных странах. Правовая и финансово-экономическая основа местного самоуправления в России. Органы местного самоуправления. Компетенция и гарантии местного самоуправления. Контроль и надзор за деятельностью органов местного самоуправления. Муниципальное управление. Муниципальный маркетинг. Муниципальная кадровая служба. Связи с общественност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 У-82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Устройство оружия и его боевое применение:</w:t>
              </w:r>
            </w:hyperlink>
            <w:r>
              <w:rPr>
                <w:b/>
              </w:rPr>
              <w:t xml:space="preserve"> уч</w:t>
            </w:r>
            <w:r>
              <w:rPr/>
              <w:t>ебник: в 2 ч. / кол.авт. Омский гос. техн. ун-т. – М.: ИНФРА-М, 2019. – (Военное образ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Ч. 1: Огневая подготовка. Материальная часть стрелкового оружия и ручных осколочных гранат. Правила стрельбы из стрелкового оружия. Эксплуатация стрелкового оружия. Устройство танкового вооружения. Комплекс вооружения танка Т-72. Ч. 2: Особенности устройства танковых пушек 2А46М, 2А46М-1 (2, 5), 2А82. Особенности устройства боеприпасов и дополнительного вооружения танка. Комплекс управления огнем 1А45. Комплекс управляемого вооружения 9К119. Особенности устройства автомата заряжания. Вкладной ствол 2Х35. Эксплуатация вооружения танка. Действия при вооружении тан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ва, А.Ю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Сертификация авиационной техн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учеб. пособие] / А.Ю. Бурова; кол.авт. М-во образования и науки РФ, Моск. авиац. ин-т (нац. исслед. ун-т) (МАИ). – 2-е изд., перераб. и доп. – М.: URSS: ЛЕНАНД, 2019. – 292 с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понятия и терминология в области сертификации. Цели, принципы и объекты сертификации авиационной техники в РФ. История и тенденции развития сертификации. Нормативно-правовые основы сертификации авиационной техники в России. Преимущества сертификации авиационной техники на основе метода глубокого тестирования технического состояния турбореактивных двухконтурных двигателей и минимизации их «разнотяговости» и асимметрии тяги. Сертификаты, лицензии и свидетельства в Росс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Знак Ка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. – М.: АСТ, 2019. – 127 с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Седмица Трехглазог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9. – 319 с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Свидание вслепу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347 с. – (Еще раз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59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Финал; Вначале будет ть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 / предисл. Д.Л. Быков, М.И. Веллер. – М.: Эксмо, 2019. – 478, 25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овод для знакомст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8. – 379 с. – (Большая любовь. Романы М. Вороно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нцева, А.П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Режиссер сказал: одевайся теплее, тут холод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Livebook, 2019. – 58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Ведьмин кла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443 с. – (Королева мистиче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Приди в мои сны: цикл "Тайны старого поместья":</w:t>
              </w:r>
            </w:hyperlink>
            <w:r>
              <w:rPr/>
              <w:t xml:space="preserve"> роман. – М.: Эксмо, 2019. – 411 с. – (Королева мистиче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Второй раз не воскреснеш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 / А.В. Литвинова, С.В. Литвинов. – М.: Эксмо, 2019. – 317 с. – (Знаменитый тандем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Женщина-отгад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. – М.: Эксмо, 2018. – 3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ин, З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Истории из лёгкой и мгновенной жизн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Ред. Елены Шубиной, 2020. – 3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Люблю, убью, умру...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7 с. – (Нити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ст Б8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нду, А.-Л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Грандиозная зар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. – М.: КомпасГид, 2019. – 24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ель, П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Мадам Потифа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Ладомир: Наука, 2019. – 661 с., [15] л.: ил. – (Литературные памятн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юссо, Г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Тайная жизнь писател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9. – 318 с. – (Поединок с судьб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К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ризи, Д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Девушка в лабиринт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тал. – СПб.: Азбука, 2020. – 347 с. – (Звезды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селла, С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Моя [не]идеальная жизн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20. – 4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У-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отсон, У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Один день мисс Петтигр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</w:t>
            </w:r>
            <w:r>
              <w:rPr>
                <w:lang w:val="en-US"/>
              </w:rPr>
              <w:t>Livebook</w:t>
            </w:r>
            <w:r>
              <w:rPr/>
              <w:t>, 2019. – 30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С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ут, Э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И снова Олив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Фантом Пресс, 2019. – 40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Канад) Э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вуд, М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Рассказ Служан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19. – 379 с. – (Интеллектуальный 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25154/default/369969" TargetMode="External"/><Relationship Id="rId11" Type="http://schemas.openxmlformats.org/officeDocument/2006/relationships/hyperlink" Target="http://opac.ntbminprom.ru:8080/opac/index.php?url=/notices/index/625766/default/369971" TargetMode="External"/><Relationship Id="rId12" Type="http://schemas.openxmlformats.org/officeDocument/2006/relationships/hyperlink" Target="http://opac.ntbminprom.ru:8080/opac/index.php?url=/notices/index/622783/default/369970" TargetMode="External"/><Relationship Id="rId13" Type="http://schemas.openxmlformats.org/officeDocument/2006/relationships/hyperlink" Target="http://opac.ntbminprom.ru:8080/opac/index.php?url=/notices/index/625148/default/369972" TargetMode="External"/><Relationship Id="rId14" Type="http://schemas.openxmlformats.org/officeDocument/2006/relationships/hyperlink" Target="http://opac.ntbminprom.ru:8080/opac/index.php?url=/notices/index/626433/default/369973" TargetMode="External"/><Relationship Id="rId15" Type="http://schemas.openxmlformats.org/officeDocument/2006/relationships/hyperlink" Target="http://opac.ntbminprom.ru:8080/opac/index.php?url=/notices/index/625162/default/369974" TargetMode="External"/><Relationship Id="rId16" Type="http://schemas.openxmlformats.org/officeDocument/2006/relationships/hyperlink" Target="http://opac.ntbminprom.ru:8080/opac/index.php?url=/notices/index/626246/default/369975" TargetMode="External"/><Relationship Id="rId17" Type="http://schemas.openxmlformats.org/officeDocument/2006/relationships/hyperlink" Target="http://opac.ntbminprom.ru:8080/opac/index.php?url=/notices/index/626401/default/369976" TargetMode="External"/><Relationship Id="rId18" Type="http://schemas.openxmlformats.org/officeDocument/2006/relationships/hyperlink" Target="http://opac.ntbminprom.ru:8080/opac/index.php?url=/notices/index/626250/default/369977" TargetMode="External"/><Relationship Id="rId19" Type="http://schemas.openxmlformats.org/officeDocument/2006/relationships/hyperlink" Target="http://opac.ntbminprom.ru:8080/opac/index.php?url=/notices/index/621516/default/369978" TargetMode="External"/><Relationship Id="rId20" Type="http://schemas.openxmlformats.org/officeDocument/2006/relationships/hyperlink" Target="http://opac.ntbminprom.ru:8080/opac/index.php?url=/notices/index/621458/default/369979" TargetMode="External"/><Relationship Id="rId21" Type="http://schemas.openxmlformats.org/officeDocument/2006/relationships/hyperlink" Target="http://opac.ntbminprom.ru:8080/opac/index.php?url=/notices/index/622697/default/369980" TargetMode="External"/><Relationship Id="rId22" Type="http://schemas.openxmlformats.org/officeDocument/2006/relationships/hyperlink" Target="http://opac.ntbminprom.ru:8080/opac/index.php?url=/notices/index/626409/default/369981" TargetMode="External"/><Relationship Id="rId23" Type="http://schemas.openxmlformats.org/officeDocument/2006/relationships/hyperlink" Target="http://opac.ntbminprom.ru:8080/opac/index.php?url=/notices/index/621540/default/369982" TargetMode="External"/><Relationship Id="rId24" Type="http://schemas.openxmlformats.org/officeDocument/2006/relationships/hyperlink" Target="http://opac.ntbminprom.ru:8080/opac/index.php?url=/notices/index/626423/default/369983" TargetMode="External"/><Relationship Id="rId25" Type="http://schemas.openxmlformats.org/officeDocument/2006/relationships/hyperlink" Target="http://opac.ntbminprom.ru:8080/opac/index.php?url=/notices/index/621454/default/369984" TargetMode="External"/><Relationship Id="rId26" Type="http://schemas.openxmlformats.org/officeDocument/2006/relationships/hyperlink" Target="http://opac.ntbminprom.ru:8080/opac/index.php?url=/notices/index/621500/default/369985" TargetMode="External"/><Relationship Id="rId27" Type="http://schemas.openxmlformats.org/officeDocument/2006/relationships/hyperlink" Target="http://opac.ntbminprom.ru:8080/opac/index.php?url=/notices/index/621504/default/369986" TargetMode="External"/><Relationship Id="rId28" Type="http://schemas.openxmlformats.org/officeDocument/2006/relationships/hyperlink" Target="http://opac.ntbminprom.ru:8080/opac/index.php?url=/notices/index/637573/default/369987" TargetMode="External"/><Relationship Id="rId29" Type="http://schemas.openxmlformats.org/officeDocument/2006/relationships/hyperlink" Target="http://opac.ntbminprom.ru:8080/opac/index.php?url=/notices/index/626220/default/369988" TargetMode="External"/><Relationship Id="rId30" Type="http://schemas.openxmlformats.org/officeDocument/2006/relationships/hyperlink" Target="http://opac.ntbminprom.ru:8080/opac/index.php?url=/notices/index/621470/default/369989" TargetMode="External"/><Relationship Id="rId31" Type="http://schemas.openxmlformats.org/officeDocument/2006/relationships/hyperlink" Target="http://opac.ntbminprom.ru:8080/opac/index.php?url=/notices/index/622541/default/369990" TargetMode="External"/><Relationship Id="rId32" Type="http://schemas.openxmlformats.org/officeDocument/2006/relationships/hyperlink" Target="http://opac.ntbminprom.ru:8080/opac/index.php?url=/notices/index/621440/default/369991" TargetMode="External"/><Relationship Id="rId33" Type="http://schemas.openxmlformats.org/officeDocument/2006/relationships/hyperlink" Target="http://opac.ntbminprom.ru:8080/opac/index.php?url=/notices/index/588116/default/369992" TargetMode="External"/><Relationship Id="rId34" Type="http://schemas.openxmlformats.org/officeDocument/2006/relationships/hyperlink" Target="http://opac.ntbminprom.ru:8080/opac/index.php?url=/notices/index/622707/default/369993" TargetMode="External"/><Relationship Id="rId35" Type="http://schemas.openxmlformats.org/officeDocument/2006/relationships/hyperlink" Target="http://opac.ntbminprom.ru:8080/opac/index.php?url=/notices/index/622898/default/369994" TargetMode="External"/><Relationship Id="rId36" Type="http://schemas.openxmlformats.org/officeDocument/2006/relationships/hyperlink" Target="http://opac.ntbminprom.ru:8080/opac/index.php?url=/notices/index/622543/default/369995" TargetMode="External"/><Relationship Id="rId37" Type="http://schemas.openxmlformats.org/officeDocument/2006/relationships/hyperlink" Target="http://opac.ntbminprom.ru:8080/opac/index.php?url=/notices/index/626306/default/369996" TargetMode="External"/><Relationship Id="rId38" Type="http://schemas.openxmlformats.org/officeDocument/2006/relationships/hyperlink" Target="http://opac.ntbminprom.ru:8080/opac/index.php?url=/notices/index/625138/default/369997" TargetMode="External"/><Relationship Id="rId39" Type="http://schemas.openxmlformats.org/officeDocument/2006/relationships/hyperlink" Target="http://opac.ntbminprom.ru:8080/opac/index.php?url=/notices/index/626482/default/369998" TargetMode="External"/><Relationship Id="rId40" Type="http://schemas.openxmlformats.org/officeDocument/2006/relationships/hyperlink" Target="http://opac.ntbminprom.ru:8080/opac/index.php?url=/notices/index/626478/default/369999" TargetMode="External"/><Relationship Id="rId41" Type="http://schemas.openxmlformats.org/officeDocument/2006/relationships/hyperlink" Target="http://opac.ntbminprom.ru:8080/opac/index.php?url=/notices/index/622003/default/370000" TargetMode="External"/><Relationship Id="rId42" Type="http://schemas.openxmlformats.org/officeDocument/2006/relationships/hyperlink" Target="http://opac.ntbminprom.ru:8080/opac/index.php?url=/notices/index/626494/default/370001" TargetMode="External"/><Relationship Id="rId43" Type="http://schemas.openxmlformats.org/officeDocument/2006/relationships/hyperlink" Target="http://opac.ntbminprom.ru:8080/opac/index.php?url=/notices/index/622023/default/370002" TargetMode="External"/><Relationship Id="rId44" Type="http://schemas.openxmlformats.org/officeDocument/2006/relationships/hyperlink" Target="http://opac.ntbminprom.ru:8080/opac/index.php?url=/notices/index/622599/default/370003" TargetMode="External"/><Relationship Id="rId45" Type="http://schemas.openxmlformats.org/officeDocument/2006/relationships/hyperlink" Target="http://opac.ntbminprom.ru:8080/opac/index.php?url=/notices/index/622601/default/370004" TargetMode="External"/><Relationship Id="rId46" Type="http://schemas.openxmlformats.org/officeDocument/2006/relationships/hyperlink" Target="http://opac.ntbminprom.ru:8080/opac/index.php?url=/notices/index/622615/default/370005" TargetMode="External"/><Relationship Id="rId47" Type="http://schemas.openxmlformats.org/officeDocument/2006/relationships/hyperlink" Target="http://opac.ntbminprom.ru:8080/opac/index.php?url=/notices/index/622621/default/370006" TargetMode="External"/><Relationship Id="rId48" Type="http://schemas.openxmlformats.org/officeDocument/2006/relationships/hyperlink" Target="http://opac.ntbminprom.ru:8080/opac/index.php?url=/notices/index/622027/default/370007" TargetMode="External"/><Relationship Id="rId49" Type="http://schemas.openxmlformats.org/officeDocument/2006/relationships/hyperlink" Target="http://opac.ntbminprom.ru:8080/opac/index.php?url=/notices/index/637741/default/370008" TargetMode="External"/><Relationship Id="rId50" Type="http://schemas.openxmlformats.org/officeDocument/2006/relationships/hyperlink" Target="http://opac.ntbminprom.ru:8080/opac/index.php?url=/notices/index/622655/default/370009" TargetMode="External"/><Relationship Id="rId51" Type="http://schemas.openxmlformats.org/officeDocument/2006/relationships/hyperlink" Target="http://opac.ntbminprom.ru:8080/opac/index.php?url=/notices/index/626490/default/370010" TargetMode="External"/><Relationship Id="rId52" Type="http://schemas.openxmlformats.org/officeDocument/2006/relationships/hyperlink" Target="http://opac.ntbminprom.ru:8080/opac/index.php?url=/notices/index/637729/default/370011" TargetMode="External"/><Relationship Id="rId53" Type="http://schemas.openxmlformats.org/officeDocument/2006/relationships/hyperlink" Target="http://opac.ntbminprom.ru:8080/opac/index.php?url=/notices/index/637739/default/370012" TargetMode="External"/><Relationship Id="rId54" Type="http://schemas.openxmlformats.org/officeDocument/2006/relationships/hyperlink" Target="http://opac.ntbminprom.ru:8080/opac/index.php?url=/notices/index/637735/default/370013" TargetMode="External"/><Relationship Id="rId55" Type="http://schemas.openxmlformats.org/officeDocument/2006/relationships/hyperlink" Target="http://opac.ntbminprom.ru:8080/opac/index.php?url=/notices/index/637733/default/370014" TargetMode="External"/><Relationship Id="rId56" Type="http://schemas.openxmlformats.org/officeDocument/2006/relationships/hyperlink" Target="http://opac.ntbminprom.ru:8080/opac/index.php?url=/notices/index/637749/default/370015" TargetMode="External"/><Relationship Id="rId57" Type="http://schemas.openxmlformats.org/officeDocument/2006/relationships/hyperlink" Target="http://opac.ntbminprom.ru:8080/opac/index.php?url=/notices/index/637747/default/370016" TargetMode="External"/><Relationship Id="rId58" Type="http://schemas.openxmlformats.org/officeDocument/2006/relationships/hyperlink" Target="http://opac.ntbminprom.ru:8080/opac/index.php?url=/notices/index/626555/default/370017" TargetMode="Externa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4:00Z</dcterms:created>
  <dc:creator>1</dc:creator>
  <dc:description/>
  <cp:keywords/>
  <dc:language>en-US</dc:language>
  <cp:lastModifiedBy>User</cp:lastModifiedBy>
  <cp:lastPrinted>2019-06-20T17:13:00Z</cp:lastPrinted>
  <dcterms:modified xsi:type="dcterms:W3CDTF">2020-10-14T15:04:00Z</dcterms:modified>
  <cp:revision>5</cp:revision>
  <dc:subject/>
  <dc:title/>
</cp:coreProperties>
</file>