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lang w:val="ru-RU" w:eastAsia="en-US"/>
        </w:rPr>
        <w:drawing>
          <wp:inline distT="0" distB="0" distL="0" distR="0">
            <wp:extent cx="2134870" cy="1280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C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«Научно-техническая библиоте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109074,г. Москва,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 xml:space="preserve"> 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 пр., д.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 xml:space="preserve"> 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1F4E79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1F4E79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color w:val="1F4E79"/>
                                        <w:szCs w:val="24"/>
                                        <w:shd w:fill="FFFFFF" w:val="clear"/>
                                        <w:lang w:val="ru-RU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C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«Научно-техническая библиотек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109074,г. Москва,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 xml:space="preserve">8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 xml:space="preserve"> 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 пр., д.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 xml:space="preserve">8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 xml:space="preserve"> 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1F4E79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1F4E79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color w:val="1F4E79"/>
                                  <w:szCs w:val="24"/>
                                  <w:shd w:fill="FFFFFF" w:val="clear"/>
                                  <w:lang w:val="ru-RU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/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</w:t>
      </w:r>
      <w:r>
        <w:rPr>
          <w:rFonts w:cs="Arial" w:ascii="Arial" w:hAnsi="Arial"/>
          <w:b/>
          <w:bCs/>
          <w:color w:val="003366"/>
          <w:sz w:val="96"/>
          <w:szCs w:val="96"/>
          <w:lang w:val="ru-RU"/>
        </w:rPr>
        <w:t xml:space="preserve"> </w:t>
      </w:r>
      <w:r>
        <w:rPr>
          <w:rFonts w:cs="Arial" w:ascii="Arial" w:hAnsi="Arial"/>
          <w:b/>
          <w:bCs/>
          <w:color w:val="003366"/>
          <w:sz w:val="96"/>
          <w:szCs w:val="96"/>
        </w:rPr>
        <w:t>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п</w:t>
      </w: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оступивших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eastAsia="Arial" w:cs="Arial" w:ascii="Arial" w:hAnsi="Arial"/>
          <w:b/>
          <w:bCs/>
          <w:iCs/>
          <w:color w:val="003366"/>
          <w:sz w:val="48"/>
          <w:szCs w:val="48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8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</w:rPr>
        <w:t>201</w:t>
      </w: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  <w:t>9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C0000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C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C00000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C00000"/>
                <w:sz w:val="32"/>
                <w:szCs w:val="32"/>
                <w:lang w:val="en-US" w:eastAsia="en-US"/>
              </w:rPr>
              <w:t>Новые поступления книг в фонд НТБ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1</w:t>
            </w:r>
          </w:hyperlink>
          <w:r>
            <w:rPr>
              <w:rStyle w:val="IndexLink"/>
              <w:sz w:val="32"/>
              <w:b/>
              <w:szCs w:val="32"/>
              <w:color w:val="C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284" w:firstLine="567"/>
        <w:rPr>
          <w:b/>
          <w:b/>
          <w:color w:val="943634"/>
          <w:sz w:val="32"/>
          <w:szCs w:val="32"/>
        </w:rPr>
      </w:pPr>
      <w:r>
        <w:rPr>
          <w:b/>
          <w:color w:val="C00000"/>
          <w:sz w:val="32"/>
          <w:szCs w:val="32"/>
        </w:rPr>
        <w:drawing>
          <wp:inline distT="0" distB="0" distL="0" distR="0">
            <wp:extent cx="5299075" cy="5299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ind w:left="0" w:hanging="0"/>
        <w:jc w:val="right"/>
        <w:rPr>
          <w:b w:val="false"/>
          <w:b w:val="false"/>
          <w:color w:val="943634"/>
          <w:sz w:val="28"/>
          <w:szCs w:val="28"/>
        </w:rPr>
      </w:pPr>
      <w:r>
        <w:rPr>
          <w:b w:val="false"/>
          <w:color w:val="943634"/>
          <w:sz w:val="28"/>
          <w:szCs w:val="28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/>
            </w:pPr>
            <w:bookmarkStart w:id="0" w:name="__RefHeading___Toc407280815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1" w:name="__RefHeading___Toc407280816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К2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рпенко, Е.З.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color w:val="000000"/>
                </w:rPr>
                <w:t>Формирование отечественного человеческого капитала в условиях перехода к инновационной экономик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. – М.: Русайнс, 2017. – 173 с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ко-методологические подходы к исследованию человеческого капитала в условиях становления инновационной экономики. Роль профессиональной ориентации личности и образования в формировании человеческого капитала. Проблема качества выпускников вузов как следствие профессиональной дезориентации молодежи. Технологии обеспечения организации персоналом. Аутстаффинг и лизинг персонала. Особенности формирования человеческого капитала государственной гражданской службы. Выработаны научно-методические и практические рекомендации по формированию человеческого капитала, качественно отвечающего потребностям формирующейся инновационной эконом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Д69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b/>
                  <w:color w:val="000000"/>
                </w:rPr>
                <w:t>Дорога длиною в век: История управления отечественной промышленностью и торговлей в документах и фотографиях</w:t>
              </w:r>
            </w:hyperlink>
            <w:r>
              <w:rPr/>
              <w:t xml:space="preserve"> / под общ. ред. А.Б. Безбородов, Е.П. Малышева; кол.авт. Минпромторг России. – М.: [б. и.], 2016. – 703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управления отечественной промышленностью и торговлей, начиная с создания Министерства торговли и промышленности Российской империи в 1905 году и до настоящего времени. Представлены документы и фотографии из государственных архивов Москвы и Санкт-Петербурга, ведомственных архивов государственных органов РФ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С38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b/>
                  <w:color w:val="000000"/>
                </w:rPr>
                <w:t>Синергия управления многомерной экономико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под ред. И.К. Ларионов, О.Н. Герасина, М.А. Гуреева. – М.: Дашков и Ко, 2018. – 411 с.</w:t>
            </w:r>
          </w:p>
          <w:p>
            <w:pPr>
              <w:pStyle w:val="Normal"/>
              <w:autoSpaceDE w:val="false"/>
              <w:rPr/>
            </w:pPr>
            <w:r>
              <w:rPr/>
              <w:t>Сущность и алгоритмы синергии управления. Теория и методы познания применительно к сфере экономики. Управление многомерной экономикой на основе синергетического подхода. Авторская концепция прогрессивного преобразования социально-экономической системы России. Стратегические перспективы социально-экономического развития России с позиции многомерной экономики, трактуемой в качестве сложной многоуровневой динамичной системы, измеряемой не только рынком и деньгами, но и духовностью, нравственностью, экологией, геополитикой, культурно-историческими традициями, социальной психологией, при постановке человека в центр всех этих измер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Ф79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b/>
                  <w:color w:val="000000"/>
                </w:rPr>
                <w:t>Формирование финансовой поддержки банками и финансовыми организациями инвестиционных проектов и мероприятий по энергосбережению и повышению энергоэффективност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под ред. И.В. Ларионова; кол.авт. Финанс. ун-т при Правительстве РФ. – М.: КноРус, 2017. – 119 с.: схем., табл. – (Бакалавриат и магистратура). - Библиогр.: с. 117-119.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одательное обеспечение финансовой поддержки инвестиционных проектов по энергосбережению и энергоэффективности в России. Участники, способы и источники финансирования. Виды и характеристика инвестиционных проектов. Факторы, определяющие и сдерживающие развитие финансовой поддержки. С учетом анализа передового зарубежного опыта и российской практики представлены модели кредитования и регулирования рисков инвестиционных проектов, формирования институциональной и инфраструктурной среды финансовой поддержки, страхова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П81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color w:val="000000"/>
                </w:rPr>
                <w:t>Промышленная политика в евразийском экономическом союзе: три года интеграции</w:t>
              </w:r>
            </w:hyperlink>
            <w:r>
              <w:rPr/>
              <w:t xml:space="preserve"> / кол.авт. Евразийская экономическая комиссия. – М.: [б. и.], 2018. – 119, 119 c. встреч. паг.: диагр., ил., схем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характеристики промышленности стран Евразийского экономического союза (ЕАЭС). Тенденции развития промышленного комплекса ЕАЭС в 2015-2017 гг. Органы ЕАЭС, принимающие решения в сфере промышленности. Этапы развития евразийской интеграции в промышленной сфере. Правовые основы промышленной политики ЕАЭС. Сотрудничество в приоритетных отраслях, в секторах научно-технической и инновационной сферы. Общесистемные меры в сфере промышленной политики. Международное сотрудничество. Перспективы интеграции и обеспечения устойчивого развития промышлен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 О-64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color w:val="000000"/>
                </w:rPr>
                <w:t>Организация и правовые основы общественного контроля в России: теория, история направления совершенствован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под ред. А.И. Землин. – М.: Изд-во Междунар. юрид. ин-та, 2015. – 169 с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ческий опыт правового регулирования общественного контроля в СССР. Содержание общественного контроля, его сущностные признаки и принципы осуществления в РФ. Правовые основы деятельности субъектов общественного контроля. В приложении концепции и федеральные закон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9 Б4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лов, В.К.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color w:val="000000"/>
                </w:rPr>
                <w:t>Обеспечение усталостной долговечности авиационных конструкций технологическими методам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В.К. Белов, А.А. Калюта, Г.Ф. Рудзей. – Новосибирск: Изд-во НГТУ, 2012. – 403 с.: граф., схем., табл. - Библиогр.: с. 393-403.</w:t>
            </w:r>
          </w:p>
          <w:p>
            <w:pPr>
              <w:pStyle w:val="Normal"/>
              <w:autoSpaceDE w:val="false"/>
              <w:rPr/>
            </w:pPr>
            <w:r>
              <w:rPr/>
              <w:t>Механизм влияния остаточных напряжений на усталостную долговечность конструктивных элементов. Результаты исследований влияния технологических и эксплуатационных факторов на прочностные и усталостные характеристики сварных, болтовых и заклепочных соединений из авиационных сплавов. Усталостные свойства композиционных материалов. Экспериментальное исследование влияния компенсаторов производственных погрешностей на усталостную долговечность соединений из углепластиков. Общие закономерности усталостного разрушения образцов материалов и элементов конструкц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3 Ф8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ортов, В.Е.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Физика высоких плотностей энерг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монография]. – М.: Физматлит, 2013. – 711 с.: граф., ил., схем., табл. - Библиогр. в конце гл.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ификация физических явлений и свойств сжатого и разогретого вещества при высоких плотностях энергии. Теоретические и экспериментальные исследования поведения вещества при экстремально высоких давлениях и температурах, получаемых в лабораторных и квазилабораторных условиях. Экстремальные состояния ядерного взрыва. Мощные лазеры в физике высоких плотностей энергии. Релятивисиские пучки заряженных частиц. Ядерные трансформации при сильных сжатиях. Состояния вещества с высокими плотностями энергии, возникающие на разных этапах эволюции астрофизических объектов под действием гравитации и термоядерного энерговыделения. В основу книги положены лекции, прочитанные автором в Московском физико-техническом институте, в Высшей школе физики Минатома России, а также обзорные и приглашенные доклады на научных конференциях и симпозиум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Н6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икитенко, И.В.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Управление инновационным развитием высокотехнологичных корпораций Росс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И.В. Никитенко, Т.М. Рогуленко, С.В. Пономарева. – М.: Русайнс, 2017. – 199 с.: схем., табл. - Библиогр.: с. 183-199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е концепции инновационной деятельности. Положение понятий «новация», «нововведения», «инновация». Современные тенденции и закономерности перехода экономики на инновационный путь развития. Оценка системы управления инновационным развитием высокотехнологичных компаний. Характеристика современного состояния научно-производственной сферы деятельности российских высокотехнологичных компаний за период с 2009 по 2014 гг. Базовые недостатки системы нормативно-правового регулирования инновационных преобразований факторов воспроизводства российской экономики. Предпосылки реорганизации, сложившейся в ГК "Росатом" системы управления инновационным развитием. Практические рекомендации по совершенствованию системы управления инновационными проектами и программами высокотехнологичных корпораций России в условиях глобальной конкурен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А8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рхангельский, Г.А.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color w:val="000000"/>
                </w:rPr>
                <w:t>Тайм-драйв: Как успевать жить и работать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25-е изд. – М.: Манн, Иванов и Фербер, 2018. – 244 с.</w:t>
            </w:r>
          </w:p>
          <w:p>
            <w:pPr>
              <w:pStyle w:val="Normal"/>
              <w:autoSpaceDE w:val="false"/>
              <w:rPr/>
            </w:pPr>
            <w:r>
              <w:rPr/>
              <w:t>В максимально простой форме, на реальных российских примерах, автор дает ответ на главный вопрос современного менеджера - как успевать больше? Приводятся советы по организации рабочего времени и отдыха, по мотивации и целеполаганию, планированию, расстановке приоритетов, эффективной работе с информацией. Пошаговое построение личной системы тайм-менеджмен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6 Ц-57</w:t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color w:val="000000"/>
                </w:rPr>
                <w:t>Цифровая цивилизация: Россия и "электронный" мир ХХI век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Книжный мир, 2018. – 287 с. – (Коллекция Изборского клуба)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ские статьи и дискуссии лучших современных российских писателей, философов, журналистов, экономистов, аналитиков и политиков. Возможности и угрозы информационно-цифровой революции. «Цифровая цивилизация» как новая историческая эпоха, в которой и сам человек, и созданные им человеческие сообщества будут лишними. Мифы, реальность, перспективы цифровой эконом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 А19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вен, П.О.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color w:val="000000"/>
                </w:rPr>
                <w:t>Время Березовского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: CORPUS, 2018. – 814 с., [28] л.: ил.</w:t>
            </w:r>
          </w:p>
          <w:p>
            <w:pPr>
              <w:pStyle w:val="Normal"/>
              <w:autoSpaceDE w:val="false"/>
              <w:rPr/>
            </w:pPr>
            <w:r>
              <w:rPr/>
              <w:t>Беседы автора с людьми хорошо знавшими Бориса Абрамовича Березовского в разные периоды его жизни. На основе их воспоминаний открывается много неизвестных фактов из жизни Березовского, ставшего символом эпохи "лихих 90-х" в Рос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 Л54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щенко, Л.В.</w:t>
            </w:r>
          </w:p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b/>
                  <w:color w:val="000000"/>
                </w:rPr>
                <w:t>Песни выбрали мен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8. – 255 с., [12] л.: ил. – (Автобиография-бестселлер).</w:t>
            </w:r>
          </w:p>
          <w:p>
            <w:pPr>
              <w:pStyle w:val="Normal"/>
              <w:autoSpaceDE w:val="false"/>
              <w:rPr/>
            </w:pPr>
            <w:r>
              <w:rPr/>
              <w:t>Автобиография мэтра советской и российской эстрады. Доверительный рассказ о своей жизни, о детстве, о службе в армии, обучении в ГИТИС, о работе в театре оперетты и Гостелерадио. Фестивали и конкурсы. Эстрадная жизнь. Размышления об эстраде, музыке, политике, спорте, благотвори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Л8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ысков, Д.Ю.</w:t>
            </w:r>
          </w:p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  <w:b/>
                  <w:color w:val="000000"/>
                </w:rPr>
                <w:t>Политическая история Русской революци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Пятый Рим, 2017. – 429 с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социально-экономических предпосылок Русской революции. Российская Империя в цифрах истинных и мнимых. Споры об индустриальном взлете в стране во второй половине XIX века. Внутренняя политика. Бытовые условия жизни населения. Революционная и контрреволюционная общественная мысль. Революция 1905 года. Характеристика политических партий. Идеология революции. Как трактовали происходящие в России процессы различные политические силы, насколько их трактовки соответствовали реальному содержанию момента и насколько определяли дальнейший ход событий. Хозяйственный кризис 1914-1917 гг. Парадоксальные последствия применения теории К. Маркса в России. Положение партии большевиков между Февралем и Октябрем 1917 года. Сколько революций было в Рос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Ж56</w:t>
            </w:r>
          </w:p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b/>
                  <w:color w:val="000000"/>
                </w:rPr>
                <w:t>Женщины у власти: Легендарные личности, творившие историю</w:t>
              </w:r>
            </w:hyperlink>
            <w:r>
              <w:rPr/>
              <w:t xml:space="preserve"> / сост. Л.М. Мартьянова, И.А. Мудрова. – М.: Центрполиграф, 2017. – 255 с.</w:t>
            </w:r>
          </w:p>
          <w:p>
            <w:pPr>
              <w:pStyle w:val="Normal"/>
              <w:autoSpaceDE w:val="false"/>
              <w:rPr/>
            </w:pPr>
            <w:r>
              <w:rPr/>
              <w:t>Сборник жизнеописаний великих женщин, влиявших на ход мировой истории.  Истории жизни великолепной Нефертити, очаровательной Клеопатры, княгини Ольги, императрица Екатерины, великой Цы Си, Анны Болейн и других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А44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кунин, Б.</w:t>
            </w:r>
          </w:p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b/>
                  <w:color w:val="000000"/>
                </w:rPr>
                <w:t>История Российского Государств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, 2014.</w:t>
            </w:r>
          </w:p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  <w:b/>
                  <w:color w:val="000000"/>
                </w:rPr>
                <w:t>Т. 3: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</w:rPr>
                <w:t>Между Азией и Европой. От Ивана III до Бориса Годунова</w:t>
              </w:r>
            </w:hyperlink>
            <w:r>
              <w:rPr/>
              <w:t>. – 2016. – 383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Описаны события с 1462 (момента фактического освобождения Руси от иноземного владычества) до 1605 года (великой Смуты – новой утраты независимости в результате внутреннего кризиса и вражеского вторжения). Характеристика личности и особенности правления Ивана III, Василия III, Ивана Грозного, Бориса Годунова. Русь и русские глазами иностранце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ind w:firstLine="709"/>
              <w:rPr>
                <w:b/>
                <w:b/>
              </w:rPr>
            </w:pPr>
            <w:r>
              <w:rPr>
                <w:b/>
              </w:rPr>
              <w:t>681.3 Г8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Грингард, С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9">
              <w:r>
                <w:rPr>
                  <w:rStyle w:val="InternetLink"/>
                  <w:b/>
                  <w:color w:val="000000"/>
                </w:rPr>
                <w:t>Интернет вещей: будущее уже здес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Точка: Альпина Паблишер, 2017. – XVI, 198 с. – (Завтра это будут знать все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Происхождение Интернета вещей. Как технологии мобильности и облачной обработки данных образуют концептуальную и практическую основу для подключения мира к интернету. Промышленный интернет. Межкомпьютерная передача данных. Умные потребительские устройства и сервисы. Практические и технические сложности построения Интернета вещей. Проблемы, задачи и риски для мира, подключенного к интернету. Сценарии развития событий в долгосрочной перспективе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4 Н2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Найт, Ф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0">
              <w:r>
                <w:rPr>
                  <w:rStyle w:val="InternetLink"/>
                  <w:b/>
                  <w:color w:val="000000"/>
                </w:rPr>
                <w:t>Продавец обуви: История компании Nike, рассказанная ее основателем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Бомбора, 2018. – 478 с. – (Business pocket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Откровенный и увлекательный рассказ о зарождении и развитии компании Nike, одного из самых узнаваемых мировых брендов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16 Т1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Талеб, Н.Н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Рискуя собственной шкурой: Скрытая асимметрия повседневной жизн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КоЛибри, 2018. – 380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В резко провокационной и предельно прагматичной манере автор излагает оригинальную систему взглядов на мир, объединяющую в себе исследования проблем общества. Неопределенность и достоверность знаний. Как идентифицировать и фильтровать чушь, отличать теорию от практики, поверхностную компетентность от настоящей. Симметрия и асимметрия в отношениях между людьми. Распределение информации при взаимодействии. Что такое рациональность в сложных системах и реальном мире. В чем состоит логика принятия рисков. В основе повествования лежит идея о том, что люди, ответственные за принятие решений, должны не только поощряться в случае успеха, но и нести потери в случае неудачи - этот принцип автор называет «шкурой на кону»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58 К4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лауд, Г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Сила других: Окружение определяет нас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Бомбора: Эксмо, 2018. – 210 с. – (Top Business Awards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Автор – психолог, признанный эксперт по вопросам лидерства, утверждает - чтобы самому двигаться вперед и вести людей за собой - нужно «обрастать» качественными связями. Как научиться превосходить собственные результаты и стать более эффективным опираясь на силу и опыт людей присутствующих в вашей жизни. Инструменты лидерства, управления человеческими отношениями, которые поднимут вас на новый уровень и помогут преуспеть в бизнесе и в жизни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15 Ф7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Фокс Кабейн, О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3">
              <w:r>
                <w:rPr>
                  <w:rStyle w:val="InternetLink"/>
                  <w:b/>
                  <w:color w:val="000000"/>
                </w:rPr>
                <w:t>Сеть и бабочка: Искусство и практика революционного мышлен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/ О. Фокс Кабейн, Дж. Поллак. – М.: Альпина Паблишер, 2017. – 362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Исследования в области нейрофизиологии показали, что внезапные озарения, на самом деле, предсказуемая часть сложного мыслительного процесса. Четыре разновидности мыслительных прорывов. Как развивается процесс мышления, приводящий к прорыву. Внутренняя механика революционного мышления. Методы, помогающие активировать и усилить работу всех зон мозга, участвующих в процессе генерации прорыва. Практика повышения нейропластичности мозга. Техники преодоления таких явлений сознания как страх, переживание неудачи и неопределенность, блокирующие революционное мышление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15 Ч-1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Чалдини, Р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4">
              <w:r>
                <w:rPr>
                  <w:rStyle w:val="InternetLink"/>
                  <w:b/>
                  <w:color w:val="000000"/>
                </w:rPr>
                <w:t>Психология убеждения: Важные мелочи, гарантирующие успех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/ Р. Чалдини, С. Мартин, Н. Гольдштейн. – СПб.: Питер, 2018. – 314 с. – (Психология. The Best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Эффективные стратегии и практики убеждения, доказанные с научной точки зрения и многократно подтвержденные на практике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9 М8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Мортимер, Я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5">
              <w:r>
                <w:rPr>
                  <w:rStyle w:val="InternetLink"/>
                  <w:b/>
                  <w:color w:val="000000"/>
                </w:rPr>
                <w:t>Средневековая Англия: Путеводитель путешественника во времен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Эксмо, 2018. – 332 с. – (Путешественники во времени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Автор, доктор исторических наук, в простой и доступной форме рассказывает о самых разных аспектах жизни общества Англии XIV века. Особенности средневекового характера. Одежда. Путешествия. Жилье. Продукты питания. Здоровье и гигиена. Правосудие и охрана порядка. Развлечения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7 У-3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Уильямс, Р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6">
              <w:r>
                <w:rPr>
                  <w:rStyle w:val="InternetLink"/>
                  <w:b/>
                  <w:color w:val="000000"/>
                </w:rPr>
                <w:t>Дизайн: Книга для недизайнеров: Принципы оформления и типографики для начинающих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4-е междунар. изд. – СПб.: Питер, 2019. – 240 с.: ил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Четыре базовых принципа дизайна, которые пригодятся в любой оформительской работе. Работа с цветом. Стили дизайна. Дизайн с использованием шрифтов. Варианты дизайна для брошюр, листовок, писем и др.</w:t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firstLine="709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4 О-28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7">
              <w:r>
                <w:rPr>
                  <w:rStyle w:val="InternetLink"/>
                  <w:b/>
                  <w:color w:val="000000"/>
                </w:rPr>
                <w:t>Общая теория государства и прав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академический курс: в 3 т. / отв. ред. М.Н. Марченко; кол.авт. Моск. гос. ун-т им. М.В. Ломоносова, Юрид. фак. – 4-е изд., перераб. и доп. – М.: НОРМА: ИНФРА-М, 2018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Т. 1: Государство. - 2018 . - 556 с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8">
              <w:r>
                <w:rPr>
                  <w:rStyle w:val="InternetLink"/>
                </w:rPr>
                <w:t>Т. 2: Право. - 2018 . - 802 с.</w:t>
              </w:r>
            </w:hyperlink>
          </w:p>
          <w:p>
            <w:pPr>
              <w:pStyle w:val="Normal"/>
              <w:autoSpaceDE w:val="false"/>
              <w:ind w:firstLine="709"/>
              <w:rPr/>
            </w:pPr>
            <w:hyperlink r:id="rId39">
              <w:r>
                <w:rPr>
                  <w:rStyle w:val="InternetLink"/>
                </w:rPr>
                <w:t>Т. 3: Государство, право, общество. - 2018 . - 698 с.</w:t>
              </w:r>
            </w:hyperlink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Т. 1. Предмет и метод общей теории права и государства. Теории происхождения права и государства, их и сущность. Типологии государств и правовых систем. Функции государства. Правовое государство. Теория разделения властей и ее роль в организации государственного механизма. Государство и личность. Государство в политической системе общества. Государство и право в условиях глобализации. Т. 2. Понятие и основные признаки права. Сущность, функции, принципы права. Право в системе социальных норм. Правовая жизнь. Правовые системы. Сравнительное исследование международного и национального права. Формы выражения, или источники, права. Правовой договор. Правотворчество. Законодательная техника. Система права и систематизация законодательства. Правовые отношения. Юридические факты и коллизии. Толкование права. Юридические документы и юридическая техника. Т. 3. Гражданское общество и государство. Правовое воздействие и правовое регулирование. Юридическая практика в правовой системе общества. Правовой порядок и законность. Достоинство личности в праве. Правовое стимулирование. Правовые льготы и поощрения. Правосознание и правое воспитание. Правовая культура. Злоупотребление правом. Юридический конфликт. Правонарушение и юридическая ответственность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 С8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трелец, И.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Экономика для MBA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вузов / И.А. Стрелец, И.К. Станковская. – М.: Аспект Пресс, 2018. – 343 с.: граф., табл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На базе лекций по микро- и макроэкономике, в течение многих лет читаемых авторами в бизнес-школе МГИМО МИД России и Московской международной высшей школе бизнеса "МИРБИС". Основы экономического анализа. Концепция альтернативных издержек. Рыночная среда бизнеса. Экономическая концепция эластичности. Клиентоориентированность бизнеса. Производственная деятельность компании. Конкурентная и монопольная структура рынка. Несовершенная конкуренция. Поведение компании в условиях информационной неопределенности. Провалы рынка и экономическая роль государства. Макросреда бизнеса. Базовые макроэкономические показатели. Концепция макроэкономического равновесия. Цикличность развития рыночной экономики и экономический рост. Безработица и социальная политика государства. Инфляция, дефляция, дезинфляция. Макроэкономическая политика государства. Теория общественного выбора. Проблемы открытой экономики. Новая экономика и новая экономическая реальность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8 В2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та, Е.Н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1">
              <w:r>
                <w:rPr>
                  <w:rStyle w:val="InternetLink"/>
                  <w:b/>
                  <w:color w:val="000000"/>
                </w:rPr>
                <w:t>Межотраслевой-межсекторный баланс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учеб. пособие]. – [2-е изд.]. – М.: Академический проект, 2017. – 239 с. – (Современное социологическое знание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Методология стратегического планирования экономики. Концепции национального счетоводства. Принципы и методы составления систем национального счетоводства (СНС), платежного и межотраслевого баланса, расчета ВВП, международных сопоставлений. Анализ логики планирования национальной экономики в СССР и в условиях современного глобального управления. Таблицы и статические модели межотраслевого баланса («затраты-выпуск»). Предплановый анализ и практика стратегического планирования. Автор доказывает необходимость внедрения в систему государственного (глобального) управления экономикой динамической модели межотраслевого-межсекторного баланса (МОСБ) для перехода от ручного управления к автоматизированному (экономической киберсистеме), значительно повышающему эффективность управленческих решений в обеспечении устойчивого экономического развития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6 Б98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Бюджетирование: теория и практи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студентов. – 3-е изд., перераб. и доп. – М.: КноРус, 2017. – 412 с.: ил. – (Бакалавриат). - Библиогр.: с. 407-412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Планирование производственно-хозяйственной деятельности предприятия. Регламент бюджетирования. Прогнозирование рынков. Материальные ресурсы и запасы. Производственные ресурсы. Планирование потребности в ресурсах. Налоговое и финансовое планирование. Внеоборотные активы и инвестиции. Расчет производственной программы. Калькуляция себестоимости продукции и услуг. Сводный бюджет предприятия. Анализ и контроль за исполнением бюджетов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58 П69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3">
              <w:r>
                <w:rPr>
                  <w:rStyle w:val="InternetLink"/>
                  <w:b/>
                  <w:color w:val="000000"/>
                </w:rPr>
                <w:t>Практикум по дисциплине "Корпоративные стратегии в антикризисном управлении"</w:t>
              </w:r>
            </w:hyperlink>
            <w:r>
              <w:rPr>
                <w:b/>
              </w:rPr>
              <w:t>:</w:t>
            </w:r>
            <w:r>
              <w:rPr/>
              <w:t xml:space="preserve"> учеб. пособие. – М.: Русайнс, 2017. – 143 с. - Библиогр.: с. 136-143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Сущность, особенности и признаки корпоративного менеджмента и антикризисного управления. Государственное регулирование антикризисного управления. Виды и типы корпоративных образований. Практические аспекты корпоративного менеджмента в период нестабильности организации. Корпоративные стратегии. Правовое обеспечение процедур банкротства. Сделки слияний и поглощений. Стратегическая реструктуризация. Управление персоналом. Стратегические альянсы. Тенденции развития антикризисного управления и международный опыт корпоративного менеджмент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58 В3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еснин, В.Р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4">
              <w:r>
                <w:rPr>
                  <w:rStyle w:val="InternetLink"/>
                  <w:b/>
                  <w:color w:val="000000"/>
                </w:rPr>
                <w:t>Стратегическое управлени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. – М.: Проспект, 2017. – 327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Основные понятия, элементы, виды стратегии организаций. Формирование стратегии. Стратегические планы. Общий анализ положения фирмы и ее потенциала. Стратегия конкурентной позиции. Анализ и выработка стратегий с помощью портфельных матриц. Рыночные стратегии. Стратегии диверсификации. Формы стратегической интеграции. Отраслевые, международные, производственные, финансовые, маркетинговые стратегии. Стратегии управления персоналом. Стратегические преобразования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ind w:firstLine="709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1 Г8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Грибоедов, А.С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5">
              <w:r>
                <w:rPr>
                  <w:rStyle w:val="InternetLink"/>
                  <w:b/>
                  <w:color w:val="000000"/>
                </w:rPr>
                <w:t>Горе от ум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комедия. – М.: Дружба народов, 2000. – 215 с.: ил. – (Серия "Русская классика в школе"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1 Д1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Даль, В.И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6">
              <w:r>
                <w:rPr>
                  <w:rStyle w:val="InternetLink"/>
                  <w:b/>
                  <w:color w:val="000000"/>
                </w:rPr>
                <w:t>Беглян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избранная проза. – СПб.: Азбука-классика: Азбука-Аттикус, 2010. – 447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1 С1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алиас, Е.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7">
              <w:r>
                <w:rPr>
                  <w:rStyle w:val="InternetLink"/>
                  <w:b/>
                  <w:color w:val="000000"/>
                </w:rPr>
                <w:t>Крутоярская царевна; Ширь и мах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Мир книги: Литература, 2010. – 303 с. – (История в романах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А4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Аксенов, В.П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8">
              <w:r>
                <w:rPr>
                  <w:rStyle w:val="InternetLink"/>
                  <w:b/>
                  <w:color w:val="000000"/>
                </w:rPr>
                <w:t>Логово льв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забытые рассказы. – М.: АСТ: Астрель, 2010. – 445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А4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, С.Т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9">
              <w:r>
                <w:rPr>
                  <w:rStyle w:val="InternetLink"/>
                  <w:b/>
                  <w:color w:val="000000"/>
                </w:rPr>
                <w:t>Дождь из высоких облако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АСТ: Хранитель, 2007. – 319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А5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Алюшина, Т.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0">
              <w:r>
                <w:rPr>
                  <w:rStyle w:val="InternetLink"/>
                  <w:b/>
                  <w:color w:val="000000"/>
                </w:rPr>
                <w:t>Больше, чем страст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Эксмо, 2016. – 347 с. – (Еще раз про любовь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А5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Алюшина, Т.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1">
              <w:r>
                <w:rPr>
                  <w:rStyle w:val="InternetLink"/>
                  <w:b/>
                  <w:color w:val="000000"/>
                </w:rPr>
                <w:t>Чудо купальской ноч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5. – 379 с. – (Еще раз про любовь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А6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а, Н.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2">
              <w:r>
                <w:rPr>
                  <w:rStyle w:val="InternetLink"/>
                  <w:b/>
                  <w:color w:val="000000"/>
                </w:rPr>
                <w:t>Альфа-женщин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2. – 318 с. – (Детектив-загадк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Б9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ыков, Д.Л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3">
              <w:r>
                <w:rPr>
                  <w:rStyle w:val="InternetLink"/>
                  <w:b/>
                  <w:color w:val="000000"/>
                </w:rPr>
                <w:t>Последнее врем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стихи, поэмы, баллады. – М.: ВАГРИУС, 2007. – 511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Г3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Геласимов, А.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4">
              <w:r>
                <w:rPr>
                  <w:rStyle w:val="InternetLink"/>
                  <w:b/>
                  <w:color w:val="000000"/>
                </w:rPr>
                <w:t>Дом на Озерно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09. – 254 с. – (Лауреаты литературных премий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И4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а, Н.И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Дороги и судьбы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: Астрель, 2011. – 766 с.: ил. – (Женский портрет эпохи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К6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акова, Т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Судьба № 5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9. – 346 с. – (Татьяна Корсакова. Королева любовного роман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К6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акова, Т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Ты, я и Париж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8. – 379 с. – (Татьяна Корсакова. Королева любовного роман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Яп) М9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Мураками, Х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Токийские легенд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ассказы]: пер. с яп. – М.: Эксмо, 2010. – 169 с. – (Мураками-мания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Случайный путник. Бухта ханалей. Где бы оно ни нашлось. Перекати-камень в форме почки. Обезьяна из Синагавы: рассказы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Фр) П9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эри, 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Семирамида - царица Вавилон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фр. – М.: Мир книги, 2007. – 383 с. – (Женские лики - символы веков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Фр) С1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аган, Ф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60">
              <w:r>
                <w:rPr>
                  <w:rStyle w:val="InternetLink"/>
                  <w:b/>
                  <w:color w:val="000000"/>
                </w:rPr>
                <w:t>Когда приближается гроза</w:t>
              </w:r>
            </w:hyperlink>
            <w:r>
              <w:rPr/>
              <w:t>: пер. с фр. – М.: Эксмо, 2010. – 190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И(Пол) С1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апковский, 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61">
              <w:r>
                <w:rPr>
                  <w:rStyle w:val="InternetLink"/>
                  <w:b/>
                  <w:color w:val="000000"/>
                </w:rPr>
                <w:t>Кровь эльфов</w:t>
              </w:r>
            </w:hyperlink>
            <w:r>
              <w:rPr>
                <w:b/>
              </w:rPr>
              <w:t>:</w:t>
            </w:r>
            <w:r>
              <w:rPr/>
              <w:t xml:space="preserve"> пер. с пол. – М.: Астрель, 2012. – 318 с. – (Ведьмак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нгл) Х-9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Хэрриот, Дж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62">
              <w:r>
                <w:rPr>
                  <w:rStyle w:val="InternetLink"/>
                  <w:b/>
                  <w:color w:val="000000"/>
                </w:rPr>
                <w:t>Всех их создал Бог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Захаров, 2007. – 365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Рассказы о животных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Нем) Ш-8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Шрайбер, Г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63">
              <w:r>
                <w:rPr>
                  <w:rStyle w:val="InternetLink"/>
                  <w:b/>
                  <w:color w:val="000000"/>
                </w:rPr>
                <w:t>Любовь и приключения Казанов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нем. – М.: Аграф, 2005. – 314 с. – (Прихоти Эрос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Фин) Я6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Янссон, Т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64">
              <w:r>
                <w:rPr>
                  <w:rStyle w:val="InternetLink"/>
                  <w:b/>
                  <w:color w:val="000000"/>
                </w:rPr>
                <w:t>Лодка и я: новелл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швед. – СПб.: Амфора, 2007. – 317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Честная игра. Письма Клары. Послания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5"/>
      <w:footerReference w:type="default" r:id="rId66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463675" cy="877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463675" cy="87757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a2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a20000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5d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a2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a20000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5d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2.jpeg"/><Relationship Id="rId12" Type="http://schemas.openxmlformats.org/officeDocument/2006/relationships/hyperlink" Target="http://opac.ntbminprom.ru:8080/opac/index.php?url=/notices/index/572479/default/366422" TargetMode="External"/><Relationship Id="rId13" Type="http://schemas.openxmlformats.org/officeDocument/2006/relationships/hyperlink" Target="http://opac.ntbminprom.ru:8080/opac/index.php?url=/notices/index/606236/default/366423" TargetMode="External"/><Relationship Id="rId14" Type="http://schemas.openxmlformats.org/officeDocument/2006/relationships/hyperlink" Target="http://opac.ntbminprom.ru:8080/opac/index.php?url=/notices/index/591284/default/366424" TargetMode="External"/><Relationship Id="rId15" Type="http://schemas.openxmlformats.org/officeDocument/2006/relationships/hyperlink" Target="http://opac.ntbminprom.ru:8080/opac/index.php?url=/notices/index/572481/default/366425" TargetMode="External"/><Relationship Id="rId16" Type="http://schemas.openxmlformats.org/officeDocument/2006/relationships/hyperlink" Target="http://opac.ntbminprom.ru:8080/opac/index.php?url=/notices/index/609072/default/366426" TargetMode="External"/><Relationship Id="rId17" Type="http://schemas.openxmlformats.org/officeDocument/2006/relationships/hyperlink" Target="http://opac.ntbminprom.ru:8080/opac/index.php?url=/notices/index/609012/default/366427" TargetMode="External"/><Relationship Id="rId18" Type="http://schemas.openxmlformats.org/officeDocument/2006/relationships/hyperlink" Target="http://opac.ntbminprom.ru:8080/opac/index.php?url=/notices/index/568482/default/366428" TargetMode="External"/><Relationship Id="rId19" Type="http://schemas.openxmlformats.org/officeDocument/2006/relationships/hyperlink" Target="http://opac.ntbminprom.ru:8080/opac/index.php?url=/notices/index/562121/default/366429" TargetMode="External"/><Relationship Id="rId20" Type="http://schemas.openxmlformats.org/officeDocument/2006/relationships/hyperlink" Target="http://opac.ntbminprom.ru:8080/opac/index.php?url=/notices/index/572441/default/366430" TargetMode="External"/><Relationship Id="rId21" Type="http://schemas.openxmlformats.org/officeDocument/2006/relationships/hyperlink" Target="http://opac.ntbminprom.ru:8080/opac/index.php?url=/notices/index/587326/default/366431" TargetMode="External"/><Relationship Id="rId22" Type="http://schemas.openxmlformats.org/officeDocument/2006/relationships/hyperlink" Target="http://opac.ntbminprom.ru:8080/opac/index.php?url=/notices/index/596383/default/366432" TargetMode="External"/><Relationship Id="rId23" Type="http://schemas.openxmlformats.org/officeDocument/2006/relationships/hyperlink" Target="http://opac.ntbminprom.ru:8080/opac/index.php?url=/notices/index/598737/default/366433" TargetMode="External"/><Relationship Id="rId24" Type="http://schemas.openxmlformats.org/officeDocument/2006/relationships/hyperlink" Target="http://opac.ntbminprom.ru:8080/opac/index.php?url=/notices/index/600132/default/366434" TargetMode="External"/><Relationship Id="rId25" Type="http://schemas.openxmlformats.org/officeDocument/2006/relationships/hyperlink" Target="http://opac.ntbminprom.ru:8080/opac/index.php?url=/notices/index/587434/default/366435" TargetMode="External"/><Relationship Id="rId26" Type="http://schemas.openxmlformats.org/officeDocument/2006/relationships/hyperlink" Target="http://opac.ntbminprom.ru:8080/opac/index.php?url=/notices/index/587448/default/366437" TargetMode="External"/><Relationship Id="rId27" Type="http://schemas.openxmlformats.org/officeDocument/2006/relationships/hyperlink" Target="http://opac.ntbminprom.ru:8080/opac/index.php?url=/notices/index/316369/default/366436" TargetMode="External"/><Relationship Id="rId28" Type="http://schemas.openxmlformats.org/officeDocument/2006/relationships/hyperlink" Target="http://opac.ntbminprom.ru:8080/opac/index.php?url=/notices/index/IdNotice:588120/Source:default" TargetMode="External"/><Relationship Id="rId29" Type="http://schemas.openxmlformats.org/officeDocument/2006/relationships/hyperlink" Target="http://opac.ntbminprom.ru:8080/opac/index.php?url=/notices/index/610583/default/366438" TargetMode="External"/><Relationship Id="rId30" Type="http://schemas.openxmlformats.org/officeDocument/2006/relationships/hyperlink" Target="http://opac.ntbminprom.ru:8080/opac/index.php?url=/notices/index/601574/default/366439" TargetMode="External"/><Relationship Id="rId31" Type="http://schemas.openxmlformats.org/officeDocument/2006/relationships/hyperlink" Target="http://opac.ntbminprom.ru:8080/opac/index.php?url=/notices/index/601586/default/366440" TargetMode="External"/><Relationship Id="rId32" Type="http://schemas.openxmlformats.org/officeDocument/2006/relationships/hyperlink" Target="http://opac.ntbminprom.ru:8080/opac/index.php?url=/notices/index/596245/default/366441" TargetMode="External"/><Relationship Id="rId33" Type="http://schemas.openxmlformats.org/officeDocument/2006/relationships/hyperlink" Target="http://opac.ntbminprom.ru:8080/opac/index.php?url=/notices/index/596311/default/366442" TargetMode="External"/><Relationship Id="rId34" Type="http://schemas.openxmlformats.org/officeDocument/2006/relationships/hyperlink" Target="http://opac.ntbminprom.ru:8080/opac/index.php?url=/notices/index/596385/default/366443" TargetMode="External"/><Relationship Id="rId35" Type="http://schemas.openxmlformats.org/officeDocument/2006/relationships/hyperlink" Target="http://opac.ntbminprom.ru:8080/opac/index.php?url=/notices/index/601570/default/366445" TargetMode="External"/><Relationship Id="rId36" Type="http://schemas.openxmlformats.org/officeDocument/2006/relationships/hyperlink" Target="http://opac.ntbminprom.ru:8080/opac/index.php?url=/notices/index/601594/default/366444" TargetMode="External"/><Relationship Id="rId37" Type="http://schemas.openxmlformats.org/officeDocument/2006/relationships/hyperlink" Target="http://opac.ntbminprom.ru:8080/opac/index.php?url=/notices/index/598801/default/366446" TargetMode="External"/><Relationship Id="rId38" Type="http://schemas.openxmlformats.org/officeDocument/2006/relationships/hyperlink" Target="http://192.168.1.21/SoftUnicode/Modules/Notices/Notice.php?Page=NOTICE&amp;NomAppli=SoftUnicode&amp;IdSession=SSN_4&amp;IdGroupe=2&amp;IdLangue=4&amp;cle=598803&amp;ValCle=598803&amp;IdType=1&amp;mode=L&amp;boutils=O&amp;IdSource=598801&amp;currPage=1" TargetMode="External"/><Relationship Id="rId39" Type="http://schemas.openxmlformats.org/officeDocument/2006/relationships/hyperlink" Target="http://192.168.1.21/SoftUnicode/Modules/Notices/Notice.php?Page=NOTICE&amp;NomAppli=SoftUnicode&amp;IdSession=SSN_4&amp;IdGroupe=2&amp;IdLangue=4&amp;cle=598803&amp;ValCle=598803&amp;IdType=1&amp;mode=L&amp;boutils=O&amp;IdSource=598801&amp;currPage=1" TargetMode="External"/><Relationship Id="rId40" Type="http://schemas.openxmlformats.org/officeDocument/2006/relationships/hyperlink" Target="http://opac.ntbminprom.ru:8080/opac/index.php?url=/notices/index/598799/default/366447" TargetMode="External"/><Relationship Id="rId41" Type="http://schemas.openxmlformats.org/officeDocument/2006/relationships/hyperlink" Target="http://opac.ntbminprom.ru:8080/opac/index.php?url=/notices/index/588142/default/366448" TargetMode="External"/><Relationship Id="rId42" Type="http://schemas.openxmlformats.org/officeDocument/2006/relationships/hyperlink" Target="http://opac.ntbminprom.ru:8080/opac/index.php?url=/notices/index/587548/default/366449" TargetMode="External"/><Relationship Id="rId43" Type="http://schemas.openxmlformats.org/officeDocument/2006/relationships/hyperlink" Target="http://opac.ntbminprom.ru:8080/opac/index.php?url=/notices/index/587362/default/366451" TargetMode="External"/><Relationship Id="rId44" Type="http://schemas.openxmlformats.org/officeDocument/2006/relationships/hyperlink" Target="http://opac.ntbminprom.ru:8080/opac/index.php?url=/notices/index/588172/default/366450" TargetMode="External"/><Relationship Id="rId45" Type="http://schemas.openxmlformats.org/officeDocument/2006/relationships/hyperlink" Target="http://opac.ntbminprom.ru:8080/opac/index.php?url=/notices/index/510803/default/366452" TargetMode="External"/><Relationship Id="rId46" Type="http://schemas.openxmlformats.org/officeDocument/2006/relationships/hyperlink" Target="http://opac.ntbminprom.ru:8080/opac/index.php?url=/notices/index/493761/default/366453" TargetMode="External"/><Relationship Id="rId47" Type="http://schemas.openxmlformats.org/officeDocument/2006/relationships/hyperlink" Target="http://opac.ntbminprom.ru:8080/opac/index.php?url=/notices/index/493691/default/366454" TargetMode="External"/><Relationship Id="rId48" Type="http://schemas.openxmlformats.org/officeDocument/2006/relationships/hyperlink" Target="http://opac.ntbminprom.ru:8080/opac/index.php?url=/notices/index/503773/default/366455" TargetMode="External"/><Relationship Id="rId49" Type="http://schemas.openxmlformats.org/officeDocument/2006/relationships/hyperlink" Target="http://opac.ntbminprom.ru:8080/opac/index.php?url=/notices/index/505419/default/366456" TargetMode="External"/><Relationship Id="rId50" Type="http://schemas.openxmlformats.org/officeDocument/2006/relationships/hyperlink" Target="http://opac.ntbminprom.ru:8080/opac/index.php?url=/notices/index/613323/default/366457" TargetMode="External"/><Relationship Id="rId51" Type="http://schemas.openxmlformats.org/officeDocument/2006/relationships/hyperlink" Target="http://opac.ntbminprom.ru:8080/opac/index.php?url=/notices/index/613327/default/366458" TargetMode="External"/><Relationship Id="rId52" Type="http://schemas.openxmlformats.org/officeDocument/2006/relationships/hyperlink" Target="http://opac.ntbminprom.ru:8080/opac/index.php?url=/notices/index/317769/default/366459" TargetMode="External"/><Relationship Id="rId53" Type="http://schemas.openxmlformats.org/officeDocument/2006/relationships/hyperlink" Target="http://opac.ntbminprom.ru:8080/opac/index.php?url=/notices/index/505321/default/366460" TargetMode="External"/><Relationship Id="rId54" Type="http://schemas.openxmlformats.org/officeDocument/2006/relationships/hyperlink" Target="http://opac.ntbminprom.ru:8080/opac/index.php?url=/notices/index/317557/default/366461" TargetMode="External"/><Relationship Id="rId55" Type="http://schemas.openxmlformats.org/officeDocument/2006/relationships/hyperlink" Target="http://opac.ntbminprom.ru:8080/opac/index.php?url=/notices/index/493371/default/366462" TargetMode="External"/><Relationship Id="rId56" Type="http://schemas.openxmlformats.org/officeDocument/2006/relationships/hyperlink" Target="http://opac.ntbminprom.ru:8080/opac/index.php?url=/notices/index/613332/default/366464" TargetMode="External"/><Relationship Id="rId57" Type="http://schemas.openxmlformats.org/officeDocument/2006/relationships/hyperlink" Target="http://opac.ntbminprom.ru:8080/opac/index.php?url=/notices/index/613333/default/366465" TargetMode="External"/><Relationship Id="rId58" Type="http://schemas.openxmlformats.org/officeDocument/2006/relationships/hyperlink" Target="http://opac.ntbminprom.ru:8080/opac/index.php?url=/notices/index/502898/default/366466" TargetMode="External"/><Relationship Id="rId59" Type="http://schemas.openxmlformats.org/officeDocument/2006/relationships/hyperlink" Target="http://opac.ntbminprom.ru:8080/opac/index.php?url=/notices/index/317837/default/366467" TargetMode="External"/><Relationship Id="rId60" Type="http://schemas.openxmlformats.org/officeDocument/2006/relationships/hyperlink" Target="http://opac.ntbminprom.ru:8080/opac/index.php?url=/notices/index/493851/default/366468" TargetMode="External"/><Relationship Id="rId61" Type="http://schemas.openxmlformats.org/officeDocument/2006/relationships/hyperlink" Target="http://opac.ntbminprom.ru:8080/opac/index.php?url=/notices/index/318282/default/366469" TargetMode="External"/><Relationship Id="rId62" Type="http://schemas.openxmlformats.org/officeDocument/2006/relationships/hyperlink" Target="http://opac.ntbminprom.ru:8080/opac/index.php?url=/notices/index/505251/default/366470" TargetMode="External"/><Relationship Id="rId63" Type="http://schemas.openxmlformats.org/officeDocument/2006/relationships/hyperlink" Target="http://opac.ntbminprom.ru:8080/opac/index.php?url=/notices/index/507147/default/366471" TargetMode="External"/><Relationship Id="rId64" Type="http://schemas.openxmlformats.org/officeDocument/2006/relationships/hyperlink" Target="http://opac.ntbminprom.ru:8080/opac/index.php?url=/notices/index/504229/default/366473" TargetMode="External"/><Relationship Id="rId65" Type="http://schemas.openxmlformats.org/officeDocument/2006/relationships/header" Target="header2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2:00Z</dcterms:created>
  <dc:creator>1</dc:creator>
  <dc:description/>
  <cp:keywords/>
  <dc:language>en-US</dc:language>
  <cp:lastModifiedBy>User</cp:lastModifiedBy>
  <cp:lastPrinted>2019-06-20T17:13:00Z</cp:lastPrinted>
  <dcterms:modified xsi:type="dcterms:W3CDTF">2019-11-08T10:37:00Z</dcterms:modified>
  <cp:revision>14</cp:revision>
  <dc:subject/>
  <dc:title/>
</cp:coreProperties>
</file>