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6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</w:t>
      </w: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9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ind w:left="-284" w:firstLine="567"/>
        <w:jc w:val="center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271135" cy="5271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Б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нова, О.В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Защита интеллектуальных авторских прав гражданско-правовыми способ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Юстицинформ, 2017. – 211 с. - Библиогр.: с. 190-211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стояния защиты интеллектуальных авторских прав гражданско-правовыми способами, такими как признание права, взыскание неустойки, возмещение убытков, взыскания компенсации внедоговорного вреда и компенсации морального вреда. Совершенствование данных способов с учетом достижений российского гражданского законодательства и правоприменительной судебной прак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2 К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ишас, А.А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циальное государ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Международные отношения, 2017. – 269 с. - Библиогр.: с. 259-269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ция социального государства в различных типах понимания. Теоретико-правовое и конституционно-правовое содержание социального государства как догмы и принципа. Социальная сущность государства. Социальные интересы. Баланс социальных интересов и социальное неравенство. Социальное государство в контексте консервативной и либеральной политико-правовой парадигм. Практика конституционного правосудия в контексте проблематики социального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И74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Информационные технологии в оборонно-промышленных комплексах России и стран НАТ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В.Д. Киселев [и др.]. – М.: Знание, 2017. – 251 с.: диагр., ил., схем. - Библиогр.: с. 545-549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опыта развития информационных технологий (ИТ) в вооруженных силах и военной промышленности в странах НАТО. Государственная политика США в сфере ИТ и Концепция сетецентрической войны. Создание Единого информационного пространства министерства обороны США. Кооперация оборонных предприятий и реорганизация информационной инфраструктуры НАТО. Современное состояние и перспективы использования ИТ в оборонно-промышленном комплексе России. Использование информационно-коммуникационных технологий в организациях ОПК. Концепция создания, развития и использования ИТ в ОПК на период до 2020 года. Примеры разработки ИТ для отечественного ОП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43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Международная торговля: проблемы и перспектив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оллектив. монография / под ред. М.Б. Медведева; кол.авт. Финанс. ун-т при Правительстве РФ. – М.: Научная библиотека, 2018. – 237 с.: диагр., табл. - Библиогр.: с. 233-237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временных тенденций международной торговли. Торговая политика Всемирной торговой организации (ВТО). Санкционная политика. Регионализация международной торговли в рамках интеграционных группировок. Международная торговля услугами как отражение тенденции «цифровизации» мировой экономки. Особенности международной торговли высокотехнологичной продукцией, интеллектуальной собственностью. Развитие интернет-торговли – высокоэффективного инструмента продаж в международной торговле. Роль и значение торгово-промышленных палат в развитии инфраструктуры международной торговли. Основные проблемы России в международной торгов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О-93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Оценка эффективности государственных програм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И.И. Савельев [и др.]. – М.: Русайнс, 2018. – 330 с.: табл. – Библиогр.: с. 62-68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е аспекты формирования, реализации и оценки эффективности бюджетного планирования и расходования средств государственного бюджета в России. Подходы к оценке эффективности реализации государственных программ, применяемых в зарубежных странах. Практика реализации и оценки государственных программ во Владимирской области. Предложен авторский подход к оценке результативности реализации государственных программ. Принципы разработки системы целевых показателей (индикаторов), позволяющих оценить степень достижения целей гос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К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ьянов, О.В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Южная Коре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ипол Классик, 2018. – 351 с., [16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снову книги легли заметки автора, собранные за почти 30-летний период изучения Корейского полуострова. Автор – кореевед, журналист-международник, попытался в простой и доступной форме рассказать о самых разных аспектах жизни Южной Кореи. Повседневная жизнь корейского общества - мифы и реальность. Особенности корейского национального характера. Как изменилась жизнь корейцев за последние год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7 Л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рина, Е.С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Кибервойны ХХI века: О чем умолчал Эдвард Сноуден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Книжный мир, 2014. – 351 с. – (Коллекция Изборского клуба).</w:t>
            </w:r>
          </w:p>
          <w:p>
            <w:pPr>
              <w:pStyle w:val="Normal"/>
              <w:autoSpaceDE w:val="false"/>
              <w:rPr/>
            </w:pPr>
            <w:r>
              <w:rPr/>
              <w:t>Фундаментальные параметры конфликтов в информационном пространстве. Характеристика понятия «большие данные», области их применения. Преступность цифрового мира. История создания пиринговой платежной системы Биткойн, оценка и перспективы ее технологии. Возможности России осуществить технологический прорыв на пороге Третьей производственной революции и занять достойное место в новом, цифровом мироустройств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очков, В.В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Современная организация создания авиатехн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Изд-во Моск. гос. ун-та леса, 2013. – 348 с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принципы организации всех этапов создания сложной наукоемкой продукции авиационной промышленности. Жизненный цикл авиатехники. Основы экономики авиастроения. Формирование требований к перспективной авиатехнике. Маркетинг в авиастроении. Организация разработки авиатехники. Подготовка и освоение серийного производства. Сопровождение эксплуатации и модернизация авиатехники. Научно-исследовательские работы в обеспечение создания перспективной авиатехники. Планирование и управление реализацией программ создания авиатехники. Информационные технологии управления жизненным циклом авиатехники. Управление знаниями и кадровым потенциалом в авиационной промышл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З-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ланд, В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Клип-трансерфинг: Принципы управления реальностью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321 с.</w:t>
            </w:r>
          </w:p>
          <w:p>
            <w:pPr>
              <w:pStyle w:val="Normal"/>
              <w:autoSpaceDE w:val="false"/>
              <w:rPr/>
            </w:pPr>
            <w:r>
              <w:rPr/>
              <w:t>Вадим Зеланд - автор философско-психологических книг-бестселлеров о методике управления реальностью под названием "трансерфинг", позволяющая осваивать мир мыслью и подчинять его, подобно тому, как смелый серфер управляет волнами океана. Представлен совершенно новый формат для понимания методики - текст состоит из клипов, кратко сформулированных ключевых принципов трансерфинга, скомпонованных в тематические гла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 Д86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Душа вашего подростка: Гид-антистресс для родителей</w:t>
              </w:r>
            </w:hyperlink>
            <w:r>
              <w:rPr/>
              <w:t xml:space="preserve"> / П.Л. Коломейцев [и др.]. – М.: Никея, 2017. – 231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ры – священник, педагог, психолог и врач, постарались дать представление о содержании этапа развития подрастающего человека с учетом реалий современной жизни и актуальных проблем сегодняшнего дня. Духовные проблемы подростков, их отношение к вопросам веры, совести и справедливости, поиск духовных авторитетов и стремление найти ответы на трудные вопросы смысла жизни. Психология подростков. Пугающие проблемы подросткового возраста и пути решения спорных вопросов. Влияние физиологии на поведение и самочувствие юношей и девушек. Особенности их образа жизни и проблемы здоровья, которые с ним связан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Л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ов, А.А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Время первых: Судьба моя - я сам...</w:t>
              </w:r>
            </w:hyperlink>
            <w:r>
              <w:rPr/>
              <w:t>. – М.: АСТ, 2018. – 319 с., [16] л.: ил. – (Современные биографии). - Библиогр.: с. 315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космонавта Алексея Архиповича Леонова, первого человека, вышедшего в открытый космос. Искренний рассказ о своей жизни, о тяжелой, но интересной работе, о становлении характера, о людях, с которыми он работал и дружил, о тайнах космических полетов и знаменитом противостоянии СССР и США в космо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Д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оздов, Д.П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Китай-город, Лубянка, Театральная, Арбатская: Пешеходные прогулки в окрестностях метр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, 2017. – 254 с.: ил. - Библиогр.: с. 239-252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экскурсия по Москве. Описаны палаты, церкви, особняки и другие здания в центре столицы в пределах Садового кольца. Эти здания расположены как на главных улицах, так и в уютных московских переулках, в нескольких минутах ходьбы от центральных станций метр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а, Е.И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История Меровинг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8. – 303 с.: ил. – (Всемирная история).</w:t>
            </w:r>
          </w:p>
          <w:p>
            <w:pPr>
              <w:pStyle w:val="Normal"/>
              <w:autoSpaceDE w:val="false"/>
              <w:rPr/>
            </w:pPr>
            <w:r>
              <w:rPr/>
              <w:t>На документальной основе прослеживается история первой королевской династии Франции, правившей государством с конца V до середины VIII 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О-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арин, Д.А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Большая Садовая, 10: История московского дома, рассказанная его жителям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Кучково поле, 2017. – 319 с.: ил. - Библиогр.: с. 310-31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известного дома №10 по Большой Садовой раскрывается в воспоминаниях его жителей - дореволюционных банкиров и присяжных поверенных, врачей и советских типографских работников, литераторов и портних, милиционеров и посольских сотрудников. Повествование сопровождается фотографиями из семейных собраний и архивными документами. Впервые публикуется автобиографическая повесть жительницы квартиры № 18, литератора Софьи Георгиевны Тадэ (1909-1976), "Дом Пигит", рассказывающая о событиях 1917-1924 г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Т14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Тайна смерти Максима Горького: документы, факты, версии</w:t>
              </w:r>
            </w:hyperlink>
            <w:r>
              <w:rPr/>
              <w:t xml:space="preserve"> / отв. ред. Л.А. Спиридонова. – М.: АСТ, 2017. – 463 с., [16] л.: ил. – (Тайны и загадки смерти великих людей). - Библиогр.: с. 407-440. – Указ. имен: с. 443-461.</w:t>
            </w:r>
          </w:p>
          <w:p>
            <w:pPr>
              <w:pStyle w:val="Normal"/>
              <w:autoSpaceDE w:val="false"/>
              <w:rPr/>
            </w:pPr>
            <w:r>
              <w:rPr/>
              <w:t>Легенды и мифы о смерти писателя Максима Горького (наст. имя А.М. Пешков). Причины и обстоятельства событий. Официальные версии смерти Горького. История болезни. Медицинское заключение о смерти. Протокол вскрытия. Воспоминания лечащих врачей писателя. Предсмертные записки Горького. Воспоминания родных и близких писателя о последних днях писателя. Стенограммы судебного процесса над «право-троцкистским блоком» 1938 года в части, касающейся Горького и его сына. Документы о реабилитации осужденных по этому процессу. Отклики на смерть Горького в советской печа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П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ранц, К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Великое расхождение: Китай, Европа и создание современной мировой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Дело, 2017. – 591 с. - Библиогр.: с. 555-591.</w:t>
            </w:r>
          </w:p>
          <w:p>
            <w:pPr>
              <w:pStyle w:val="Normal"/>
              <w:autoSpaceDE w:val="false"/>
              <w:rPr/>
            </w:pPr>
            <w:r>
              <w:rPr/>
              <w:t>Новый взгляд на один из классических вопросов истории: почему стабильности промышленного развития удалось добиться именно в Северо-Западной Европе, несмотря на удивительную схожесть экономических ситуаций, наблюдавшихся в наиболее развитых регионах Европы и Восточной Азии? Время и место расхождения путей развития Европы и Китая, прежде всего Британии и китайского региона, известного как Дельта Янцзы. Факторы производства, оказавшие влияние на экономический рост и технический прогресс. Зарождение капитализма и сравнение процессов формирования рыночной экономии в Европе и Азии. Выбор решений экологических проблем в Западной Европе и Восточной Азии обострившихся в XVIII веке. Значение освоения земель и сырьевых ресурсов Северной и Южной Амер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уссин, М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Больше, чем вы знаете: Необычный взгляд на мир финанс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8. – 379 с.: ил., схем., табл. - Библиогр.: с. 356-379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главный специалист по инвестированию Credit Suisse и адъюнкт-профессор школы бизнеса Колумбийского университета, признанный специалист в сфере поведенческих финансов, предлагает взглянуть на фондовый рынок как на сложную адаптивную систему. На основе междисциплинарного подхода рассматриваются различные аспекты инвестирования. Философия и психология инвестирования. Инновационные и конкурентные стратегии. Формы коллективного решения проблем. Модели эффективного и неэффективного функционирования рынка. Для иллюстрации своих идей автор проводит параллели с азартными играми, спортивными состязаниями, примерами из жизни животных или математическими правил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С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тивенс-Давидовиц, C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Все лгут: Поисковики, Big Data и Интернет знают о вас вс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, 2018. – 382 с. – (IT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  <w:t>Социологические исследования и опросы, как оказалось, не в состоянии правдиво ответить на поставленные в них вопросы. Поэтому автор, специалист Google по Data Science, провел свое исследование, опираясь на данные, которые не могут врать, а именно большие данные (Big Data) и анализ информационных запросов пользователей поисковых систем Интернет. В результате он получил сенсационные данные, полностью переворачивающие представления о современном обществе. Возможности использования технологий обработки больших данных и механизмов их интерпретации. Проблемы обеспечения информационной безопасности и конфиденциа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В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н ден Берг, Г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Ключевые модели менеджмента: 77 моделей, которые должен знать каждый менедж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5-е изд., доп. – М.: Лаборатория знаний, 2017. – 400 с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77 моделей менеджмента, их сущность и предназначение, преимущества и недостатки, пошаговая инструкция по применению. Модели менеджмента, группированные по ряду функциональных категорий. Разработка, внедрение и реализация стратегии компании. Проектирование организационных структур и разработка механизмов управления. Анализ финансовых показателей и создание финансовых инструментов. Разработка политики маркетинга и продаж. Анализ и проектирование операций, управление цепями поставок и снабжение. Инновационная деятельность, управление технологиями и электронный бизнес. Управление человеческими ресурсами. Управление изменениями. Лидерство и межкультурный менеджме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Управление персонал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2-e изд. – М.: Альпина Бизнес Букс, 2008. – 270 с. – (Классика Harvard Business Review). - Предм. указ.: с. 268-270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лучших статей об управлении персоналом из ведущего мирового делового журнала Harvard Business Review. Роль руководителя в успешном карьерном развитии сотрудников и формировании «синдрома неудачника». Способы мотивации. Процесс налаживания продуктивных рабочих отношений со своим начальством и подчиненными. Секрет искусства убеждения. Где и как можно организовать альтернативное рабочее мест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 Л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пкин, С.М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Время генома: Как генетические технологии меняют наш мир и что это значит для на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нон-фикшн, 2018. – 296 с.</w:t>
            </w:r>
          </w:p>
          <w:p>
            <w:pPr>
              <w:pStyle w:val="Normal"/>
              <w:autoSpaceDE w:val="false"/>
              <w:rPr/>
            </w:pPr>
            <w:r>
              <w:rPr/>
              <w:t>На примере историй из жизни своих пациентов автор - доктор медицинских наук, сотрудник Американского колледжа медицинской генетики и геномики (ACMG), профессор Корнельского университета, более двадцати лет занимающийся клиническими исследованиями в области генетики, представляет обзор последних научно-технических достижений. Возможности и опасности применения генетически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н, Э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Введение в психиатрию и психоанализ для непосвящен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, 2018. – 494 с. - Слов. терминов: с. 483-494.</w:t>
            </w:r>
          </w:p>
          <w:p>
            <w:pPr>
              <w:pStyle w:val="Normal"/>
              <w:autoSpaceDE w:val="false"/>
              <w:rPr/>
            </w:pPr>
            <w:r>
              <w:rPr/>
              <w:t>Американский психолог и психиатр, последователь теории психоанализа З. Фрейда, простым и предельно ясным языком рассказывает об устройстве и этапах развития человеческой психики. Что такое подсознание и почему люди видят сны. Определение таких состояний личности как неврозы, психозы, зависимости и других психических расстройств. Причины их возникновения и методы лечения. Впервые работа была опубликована в 1947 году под названием «Психика в действи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Ш-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рма, Р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Монах, который продал свой "феррари": Притча об исполнении желаний и поиска своего предназнач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Прайм: АСТ, 2018. – 255 с. – (Путь к мудрости и счастью).</w:t>
            </w:r>
          </w:p>
          <w:p>
            <w:pPr>
              <w:pStyle w:val="Normal"/>
              <w:autoSpaceDE w:val="false"/>
              <w:rPr/>
            </w:pPr>
            <w:r>
              <w:rPr/>
              <w:t>В форме диалога между наставником и его учеником изложена авторская система развития личности, объединяющая в себе западные стратегии личной эффективности и восточные техники совершенствования ума, тела и дух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2 М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цкевич, Л.А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Государственный контроль (надзор) и бизнес: Баланс прав и обязанност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17. – 64 с.: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административной и судебной практики примен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онятие и виды государственного контроля. Правила проведения государственных проверок. Особенности контроля. Защита прав при осуществлении государственного контроля. По состоянию на 30 марта 2016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Р32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Региональное управление и территориальное планирова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академического бакалавриата: в 2 ч. / под ред. Ю.Н. Шедько. – 2-е изд., перераб. и доп. – М.: Юрайт, 2018. – (Бакалавр. Академически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Ч. 1. Теоретические основы регионального управления и территориального планирования. Географические и экономические условия размещения производительных сил в России. Территориальная организация экономики России. Экономическое пространство территорий. Территориальное управление. Демографические факторы развития территорий. Современное состояние, государственное управление и стратегии развития федеральных округов России. Ч. 2. Структура органов государственной и муниципальной власти в субъектах РФ. Организация территориального планирования. Стратегическое управление развитие региона. Прогнозирование, стратегическое планирование и программирование в системе управления территорией. Исследование, диагностика и регулирование социально-экономического развития регионов России. Мониторинг и контроль в региональном управлении и территориальном планировании. Система регионального управления и территориального планирования за рубежом. Управление государственной и муниципальной собственностью. Экономическая безопасность региона. Энергетическая безопасность и управление энергоэффективностью. Управление социально сферой и качеством жизни. Территории с особым экономическим статус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гал, А.В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Теория игр и ее экономические прилож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ИНФРА-М, 2019. – 417 с. – (Высшее образование. Бакалавриат).</w:t>
            </w:r>
          </w:p>
          <w:p>
            <w:pPr>
              <w:pStyle w:val="Normal"/>
              <w:autoSpaceDE w:val="false"/>
              <w:rPr/>
            </w:pPr>
            <w:r>
              <w:rPr/>
              <w:t>Термины и понятия теории игр. Концептуальные положения и инструментарий теории антагонистических игр. Элементы теории статистических игр. Игры других классов. Основные понятия теории экономических рисков. Концептуальные основы моделирования процесса принятия управленческих решений в экономике на основе комбинированного применения статистических и антагонистически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Н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уралиев, С.У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Международная торговл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М.: ИНФРА-М, 2018. – 306 с.: граф., схем., табл. – (Высшее образование. Бакалавриат)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аспекты развития международной торговли. Основные направления формирования экономических отношений на мировых ранках. Межгосударственные интеграционные объединения и их особенности. Торгово-экономическая политика предприятия на внешнем рынке. Международный маркетинг. Направления развития и регулирования международной торговли. Тарифные и не тарифные методы регулирования внешнеторговой деятельности. Функции и принципы работы Всемирной торговой организации (ВТО). Соглашения в рамках ВТО и их реализация. Внешнеторговая деятельность России. Кредитно-денежная и налоговая политика государства на внешнем рынке. Валютный рынок и платежный балан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Г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кова, Л.Г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Философия управ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бакалавриата и магистратуры. – 2-е изд., испр. и доп. – М.: Юрайт, 2018. – 439 с. – (Авторский учебник)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управления, методы его изучения. Ситуации, условия, типы структур, где проявляется управленческое воздействие. Культурно-исторические типы управления. Механизмы и формы корпоративного управления. Характеристика профессионального руководителя. Стратегическое управление. Управление развитием. Факторы и условия развития организации. Понятие времени в управлении. Предмет, направления исследования и проблемы философии 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 К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, А.В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Оценка и прогнозирование состояния технических сист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Старый Оскол: Тонкие наукоемкие технологии, 2017. – 383 с.: схем., табл. - Библиогр.: с. 376-383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техногенной безопасности технических систем. Методы анализа техногенного риска. Моделирование эффективности систем оценки состояния и прогнозирование надежности оборудования технических систем. Поиск его неисправностей с помощью математических моделей с целью обеспечения его работоспособности и безопасности. Предупреждение и реагирование на аварийные ситуации на опасных производственных объектах. Примеры контрольны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3 С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ркисян, С.Р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Самая книг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энцикл. справочник]. – Ялта: Юниор Стар, 2012. – 669 с.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е представлены в виде рейтингов и статистических десяток, разделены на главы: факты и гипотезы, наука и жизнь, государство и экономика, культура и спорт, опросы и мнения, признаки и советы, афоризмы и пословиц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Влюбиться в жертв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15 с. – (Еще раз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Далекий мой, единственны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78 с. – (Еще раз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а, 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Кольцо с тремя амур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15 с. – (Яркий детектив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а, И.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Ржавый Рыцарь и Пистоле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50 с. – (Любовь, интрига, тай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аев, Б.Д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Ковбой Мальборо, или Девушки 80-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 в рассказах. – М.: Время, 2018. – 415 с. – (Самое время!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, Е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Во мраке сверкающих звез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15 с. – (Детектив-событ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Злю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380 с. – (Нити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Я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хина, Г.Ш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Дети мо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8. – 49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ср Б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тромеев, В.П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Детский Плутарх. Великие и знаменитые. Древний Рим: От Ромула до Аттил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 Медиа Групп, 2011. – 303 с.: ил. – (Мир в картинках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д)ср Л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дгрен, А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Пеппи Длинныйчул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и-сказки]: пер. с швед. Л.З. Лунгиной. – М.: ОНИКС; СПб.: Азбука, 2000. – 347 с.: ил. – (Волшебная стр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д) Т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н, Ю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Ночной штор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швед. – М.: Рипол Классик, 2010. – 460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укнер, А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Очередное важное дел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Росмэн, 2004. – 331 с. – (Премия Букера: избранно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Канад) О-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ндатже, М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Английский паци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М. Ондатже. – М.: Бомбора, 2018. – 41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Голубая звез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09. – 446 с. – (Le boiteux de Varsovie: Хромой из Варшав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b/>
              </w:rPr>
              <w:t>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35 кило надеж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Флюид, 2007. – 119 с.: ил. – (Французская лин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Л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ру, Г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Призрак Опе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ОЛМА Медиа Групп, 2010. – 383 с. – (Классика жанра. Детектив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шэм, Дж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Фирма; Кли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АСТ: НФ "Пушкинская библиотека", 2004. – 804 с. – (Золотой фонд мировой класс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эрролл, Дж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Страна смех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; СПб.: Домино, 2004. – 351 с. – (Игра в классику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О-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ер, П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Мистер Вертиг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. – М.: Эксмо; СПб.: Домино, 2004. – 319 с. – (Игра в классику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Пол) В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шневский, Я.Л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Любовни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]: пер. с пол. – СПб.: Азбука-классика, 2008. – 220 с. – (Любовь по правилам и без).</w:t>
            </w:r>
          </w:p>
          <w:p>
            <w:pPr>
              <w:pStyle w:val="Normal"/>
              <w:autoSpaceDE w:val="false"/>
              <w:rPr/>
            </w:pPr>
            <w:r>
              <w:rPr/>
              <w:t>Синдром проклятия Ундины. Anorexia nervosa. Любовница. Ночь после бракосочетания. Менопауза. Замкнутый цик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080/opac/index.php?url=/notices/index/587344/default/365329" TargetMode="External"/><Relationship Id="rId13" Type="http://schemas.openxmlformats.org/officeDocument/2006/relationships/hyperlink" Target="http://opac.ntbminprom.ru:8080/opac/index.php?url=/notices/index/596249/default/365335" TargetMode="External"/><Relationship Id="rId14" Type="http://schemas.openxmlformats.org/officeDocument/2006/relationships/hyperlink" Target="http://opac.ntbminprom.ru:8080/opac/index.php?url=/notices/index/587396/default/365336" TargetMode="External"/><Relationship Id="rId15" Type="http://schemas.openxmlformats.org/officeDocument/2006/relationships/hyperlink" Target="http://opac.ntbminprom.ru:8080/opac/index.php?url=/notices/index/598757/default/365337" TargetMode="External"/><Relationship Id="rId16" Type="http://schemas.openxmlformats.org/officeDocument/2006/relationships/hyperlink" Target="http://opac.ntbminprom.ru:8080/opac/index.php?url=/notices/index/591258/default/365338" TargetMode="External"/><Relationship Id="rId17" Type="http://schemas.openxmlformats.org/officeDocument/2006/relationships/hyperlink" Target="http://opac.ntbminprom.ru:8080/opac/index.php?url=/notices/index/596243/default/365339" TargetMode="External"/><Relationship Id="rId18" Type="http://schemas.openxmlformats.org/officeDocument/2006/relationships/hyperlink" Target="http://opac.ntbminprom.ru:8080/opac/index.php?url=/notices/index/318027/default/365340" TargetMode="External"/><Relationship Id="rId19" Type="http://schemas.openxmlformats.org/officeDocument/2006/relationships/hyperlink" Target="http://opac.ntbminprom.ru:8080/opac/index.php?url=/notices/index/562101/default/365341" TargetMode="External"/><Relationship Id="rId20" Type="http://schemas.openxmlformats.org/officeDocument/2006/relationships/hyperlink" Target="http://opac.ntbminprom.ru:8080/opac/index.php?url=/notices/index/572937/default/365342" TargetMode="External"/><Relationship Id="rId21" Type="http://schemas.openxmlformats.org/officeDocument/2006/relationships/hyperlink" Target="http://opac.ntbminprom.ru:8080/opac/index.php?url=/notices/index/572933/default/365343" TargetMode="External"/><Relationship Id="rId22" Type="http://schemas.openxmlformats.org/officeDocument/2006/relationships/hyperlink" Target="http://opac.ntbminprom.ru:8080/opac/index.php?url=/notices/index/588096/default/365344" TargetMode="External"/><Relationship Id="rId23" Type="http://schemas.openxmlformats.org/officeDocument/2006/relationships/hyperlink" Target="http://opac.ntbminprom.ru:8080/opac/index.php?url=/notices/index/587378/default/365345" TargetMode="External"/><Relationship Id="rId24" Type="http://schemas.openxmlformats.org/officeDocument/2006/relationships/hyperlink" Target="http://opac.ntbminprom.ru:8080/opac/index.php?url=/notices/index/587438/default/365346" TargetMode="External"/><Relationship Id="rId25" Type="http://schemas.openxmlformats.org/officeDocument/2006/relationships/hyperlink" Target="http://opac.ntbminprom.ru:8080/opac/index.php?url=/notices/index/588082/default/365347" TargetMode="External"/><Relationship Id="rId26" Type="http://schemas.openxmlformats.org/officeDocument/2006/relationships/hyperlink" Target="http://opac.ntbminprom.ru:8080/opac/index.php?url=/notices/index/587508/default/365348" TargetMode="External"/><Relationship Id="rId27" Type="http://schemas.openxmlformats.org/officeDocument/2006/relationships/hyperlink" Target="http://opac.ntbminprom.ru:8080/opac/index.php?url=/notices/index/572159/default/365349" TargetMode="External"/><Relationship Id="rId28" Type="http://schemas.openxmlformats.org/officeDocument/2006/relationships/hyperlink" Target="http://opac.ntbminprom.ru:8080/opac/index.php?url=/notices/index/596291/default/365350" TargetMode="External"/><Relationship Id="rId29" Type="http://schemas.openxmlformats.org/officeDocument/2006/relationships/hyperlink" Target="http://opac.ntbminprom.ru:8080/opac/index.php?url=/notices/index/596159/default/365353" TargetMode="External"/><Relationship Id="rId30" Type="http://schemas.openxmlformats.org/officeDocument/2006/relationships/hyperlink" Target="http://opac.ntbminprom.ru:8080/opac/index.php?url=/notices/index/587336/default/365354" TargetMode="External"/><Relationship Id="rId31" Type="http://schemas.openxmlformats.org/officeDocument/2006/relationships/hyperlink" Target="http://opac.ntbminprom.ru:8080/opac/index.php?url=/notices/index/568456/default/365356" TargetMode="External"/><Relationship Id="rId32" Type="http://schemas.openxmlformats.org/officeDocument/2006/relationships/hyperlink" Target="http://opac.ntbminprom.ru:8080/opac/index.php?url=/notices/index/596277/default/365357" TargetMode="External"/><Relationship Id="rId33" Type="http://schemas.openxmlformats.org/officeDocument/2006/relationships/hyperlink" Target="http://opac.ntbminprom.ru:8080/opac/index.php?url=/notices/index/588092/default/365358" TargetMode="External"/><Relationship Id="rId34" Type="http://schemas.openxmlformats.org/officeDocument/2006/relationships/hyperlink" Target="http://opac.ntbminprom.ru:8080/opac/index.php?url=/notices/index/587346/default/365359" TargetMode="External"/><Relationship Id="rId35" Type="http://schemas.openxmlformats.org/officeDocument/2006/relationships/hyperlink" Target="http://opac.ntbminprom.ru:8080/opac/index.php?url=/notices/index/587454/default/365360" TargetMode="External"/><Relationship Id="rId36" Type="http://schemas.openxmlformats.org/officeDocument/2006/relationships/hyperlink" Target="http://opac.ntbminprom.ru:8080/opac/index.php?url=/notices/index/602093/default/365361" TargetMode="External"/><Relationship Id="rId37" Type="http://schemas.openxmlformats.org/officeDocument/2006/relationships/hyperlink" Target="http://opac.ntbminprom.ru:8080/opac/index.php?url=/notices/index/598783/default/365362" TargetMode="External"/><Relationship Id="rId38" Type="http://schemas.openxmlformats.org/officeDocument/2006/relationships/hyperlink" Target="http://opac.ntbminprom.ru:8080/opac/index.php?url=/notices/index/598755/default/365363" TargetMode="External"/><Relationship Id="rId39" Type="http://schemas.openxmlformats.org/officeDocument/2006/relationships/hyperlink" Target="http://opac.ntbminprom.ru:8080/opac/index.php?url=/notices/index/596195/default/365364" TargetMode="External"/><Relationship Id="rId40" Type="http://schemas.openxmlformats.org/officeDocument/2006/relationships/hyperlink" Target="http://opac.ntbminprom.ru:8080/opac/index.php?url=/notices/index/572309/default/365365" TargetMode="External"/><Relationship Id="rId41" Type="http://schemas.openxmlformats.org/officeDocument/2006/relationships/hyperlink" Target="http://opac.ntbminprom.ru:8080/opac/index.php?url=/notices/index/572309/default/365365" TargetMode="External"/><Relationship Id="rId42" Type="http://schemas.openxmlformats.org/officeDocument/2006/relationships/hyperlink" Target="http://opac.ntbminprom.ru:8080/opac/index.php?url=/notices/index/606256/default/365366" TargetMode="External"/><Relationship Id="rId43" Type="http://schemas.openxmlformats.org/officeDocument/2006/relationships/hyperlink" Target="http://opac.ntbminprom.ru:8080/opac/index.php?url=/notices/index/606244/default/365367" TargetMode="External"/><Relationship Id="rId44" Type="http://schemas.openxmlformats.org/officeDocument/2006/relationships/hyperlink" Target="http://opac.ntbminprom.ru:8080/opac/index.php?url=/notices/index/600068/default/365368" TargetMode="External"/><Relationship Id="rId45" Type="http://schemas.openxmlformats.org/officeDocument/2006/relationships/hyperlink" Target="http://opac.ntbminprom.ru:8080/opac/index.php?url=/notices/index/606260/default/365369" TargetMode="External"/><Relationship Id="rId46" Type="http://schemas.openxmlformats.org/officeDocument/2006/relationships/hyperlink" Target="http://opac.ntbminprom.ru:8080/opac/index.php?url=/notices/index/600076/default/365370" TargetMode="External"/><Relationship Id="rId47" Type="http://schemas.openxmlformats.org/officeDocument/2006/relationships/hyperlink" Target="http://opac.ntbminprom.ru:8080/opac/index.php?url=/notices/index/600078/default/365371" TargetMode="External"/><Relationship Id="rId48" Type="http://schemas.openxmlformats.org/officeDocument/2006/relationships/hyperlink" Target="http://opac.ntbminprom.ru:8080/opac/index.php?url=/notices/index/600092/default/365372" TargetMode="External"/><Relationship Id="rId49" Type="http://schemas.openxmlformats.org/officeDocument/2006/relationships/hyperlink" Target="http://opac.ntbminprom.ru:8080/opac/index.php?url=/notices/index/600098/default/365373" TargetMode="External"/><Relationship Id="rId50" Type="http://schemas.openxmlformats.org/officeDocument/2006/relationships/hyperlink" Target="http://opac.ntbminprom.ru:8080/opac/index.php?url=/notices/index/317800/default/365374" TargetMode="External"/><Relationship Id="rId51" Type="http://schemas.openxmlformats.org/officeDocument/2006/relationships/hyperlink" Target="http://opac.ntbminprom.ru:8080/opac/index.php?url=/notices/index/510483/default/365375" TargetMode="External"/><Relationship Id="rId52" Type="http://schemas.openxmlformats.org/officeDocument/2006/relationships/hyperlink" Target="http://opac.ntbminprom.ru:8080/opac/index.php?url=/notices/index/606262/default/365376" TargetMode="External"/><Relationship Id="rId53" Type="http://schemas.openxmlformats.org/officeDocument/2006/relationships/hyperlink" Target="http://opac.ntbminprom.ru:8080/opac/index.php?url=/notices/index/578347/default/365377" TargetMode="External"/><Relationship Id="rId54" Type="http://schemas.openxmlformats.org/officeDocument/2006/relationships/hyperlink" Target="http://opac.ntbminprom.ru:8080/opac/index.php?url=/notices/index/600088/default/365378" TargetMode="External"/><Relationship Id="rId55" Type="http://schemas.openxmlformats.org/officeDocument/2006/relationships/hyperlink" Target="http://opac.ntbminprom.ru:8080/opac/index.php?url=/notices/index/316541/default/365379" TargetMode="External"/><Relationship Id="rId56" Type="http://schemas.openxmlformats.org/officeDocument/2006/relationships/hyperlink" Target="http://opac.ntbminprom.ru:8080/opac/index.php?url=/notices/index/505409/default/365380" TargetMode="External"/><Relationship Id="rId57" Type="http://schemas.openxmlformats.org/officeDocument/2006/relationships/hyperlink" Target="http://opac.ntbminprom.ru:8080/opac/index.php?url=/notices/index/493883/default/365381" TargetMode="External"/><Relationship Id="rId58" Type="http://schemas.openxmlformats.org/officeDocument/2006/relationships/hyperlink" Target="http://opac.ntbminprom.ru:8080/opac/index.php?url=/notices/index/507800/default/365382" TargetMode="External"/><Relationship Id="rId59" Type="http://schemas.openxmlformats.org/officeDocument/2006/relationships/hyperlink" Target="http://opac.ntbminprom.ru:8080/opac/index.php?url=/notices/index/565476/default/365383" TargetMode="External"/><Relationship Id="rId60" Type="http://schemas.openxmlformats.org/officeDocument/2006/relationships/hyperlink" Target="http://opac.ntbminprom.ru:8080/opac/index.php?url=/notices/index/565462/default/365384" TargetMode="External"/><Relationship Id="rId61" Type="http://schemas.openxmlformats.org/officeDocument/2006/relationships/hyperlink" Target="http://opac.ntbminprom.ru:8080/opac/index.php?url=/notices/index/504243/default/365385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2:00Z</dcterms:created>
  <dc:creator>1</dc:creator>
  <dc:description/>
  <cp:keywords/>
  <dc:language>en-US</dc:language>
  <cp:lastModifiedBy>1</cp:lastModifiedBy>
  <cp:lastPrinted>2010-05-21T09:20:00Z</cp:lastPrinted>
  <dcterms:modified xsi:type="dcterms:W3CDTF">2019-07-12T08:26:00Z</dcterms:modified>
  <cp:revision>20</cp:revision>
  <dc:subject/>
  <dc:title/>
</cp:coreProperties>
</file>