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1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</w:r>
          </w:hyperlink>
          <w:r>
            <w:rPr>
              <w:b w:val="false"/>
              <w:color w:val="C00000"/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0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6065" cy="534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38 Н72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Новая промышленная политика России в контексте обеспечения технологической независимости:</w:t>
              </w:r>
            </w:hyperlink>
            <w:r>
              <w:rPr>
                <w:rStyle w:val="Komm1"/>
              </w:rPr>
              <w:t xml:space="preserve"> [монография] / отв. ред. Е.Б. Ленчук. – СПб.: Алетейя, 2016. – 336 с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Направления комплексного преобразования современной промышленной политики России в контексте решения задач восстановления роста отечественной экономики на основе новой индустриализации и инновационного развития. Инвестиционная политика. Формирование институциональной среды промышленного развития. Совершенствование процесса взаимодействия крупного и малого предпринимательства. Государственная контрактная система как инструмент стабилизации и развития промышленного сектора экономики. Укрепление кадрового научного потенциал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39 С69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оциально-политические сообщества планеты и лидерство в современном мире (энергетический аспект):</w:t>
              </w:r>
            </w:hyperlink>
            <w:r>
              <w:rPr>
                <w:rStyle w:val="Komm1"/>
              </w:rPr>
              <w:t xml:space="preserve"> [монография] / отв. ред. Л.С. Рубан. – М.: Academia, 2014. – 326 с., [4] л.: диагр., табл. - Библиогр.: с. 321-324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Исследования выполнены в рамках международного проекта «Диалоговое партнерство как фактор стабильности и интеграции» и исследовательской программы «Нефтегазовые ресурсы в контексте энергетической безопасности». Современная система социально-политических сообществ планеты и их лидеры. Расстановка мировых сил в экономической, ресурсной, финансовой, технико-технологической, научно-образовательной, военно-стратегической сферах. Зоны влияния и сферы интересов крупнейших социально-политических сообществ планеты (стран Европейского Союза, США, Китай, Россия). Страны ОПЕК и нефтегазовые компании – лидеры в сфере энергетики. Энергетические лидеры Азиатско-Тихоокеанского Регион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47 Б2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Баранников, Л.И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Оценка материальной и интеллектуальной собственности:</w:t>
              </w:r>
            </w:hyperlink>
            <w:r>
              <w:rPr>
                <w:rStyle w:val="Komm1"/>
              </w:rPr>
              <w:t xml:space="preserve"> монография. – М.: КноРус, 2017. – 288 с. – (Ligitimitate legem et ordinem). - Библиогр.: с. 203-221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Становление и современной состояние института судебной экспертизы в России. Отечественная и зарубежная практика оценочной деятельности. Теория и практика судебной оценочной экспертизы. Место интеллектуальной собственности в системе российского права. Механизм правовой защиты интеллектуальной собственности. Практика оценки интеллектуальной собственност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38 Г20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Гарина, Е.П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Разработка сложного высокотехнологичного продукта в промышленности</w:t>
              </w:r>
            </w:hyperlink>
            <w:r>
              <w:rPr>
                <w:rStyle w:val="Komm1"/>
                <w:b/>
              </w:rPr>
              <w:t>:</w:t>
            </w:r>
            <w:r>
              <w:rPr>
                <w:rStyle w:val="Komm1"/>
              </w:rPr>
              <w:t xml:space="preserve"> монография. – М.: Русайнс, 2017. – 147 с. - Библиогр.: с. 140-148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Содержание и характеристика сложного высокотехнологичного промышленного продукта. Архитектура промышленного продукта. Анализ лучших практик и современных подходов создания сложного продукта в промышленности. Разработка и развитие сложного высокотехнологичного продукта в отечественном автомобилестроении. Наиболее распространенные методики и подходы, применяемые при разработке и развитии сложных высокотехнологичных продуктов промышленными предприятиями России на современном этапе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2 И2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Ивашенцов, Г.А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Корейский тигр: Впечатления и размышления Посла России в Южной Корее.</w:t>
              </w:r>
            </w:hyperlink>
            <w:r>
              <w:rPr>
                <w:rStyle w:val="Komm1"/>
              </w:rPr>
              <w:t xml:space="preserve"> – М.: Алгоритм, 2017. – 207 с., [8] л.: и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Рассказ советского и российского дипломата о себе, о своей профессиональной деятельности и личном взгляде на Республику Корея. История, культура и национальные особенности корейского общества. Россия в представлении южнокорейцев. Хроника официальных российско-южнокорейские отношений. Взаимоотношения Республики Кореи с КНДР. Ядерная проблема Корейского полуостров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34 М2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Манн, И.Б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Бизнесхак на каждый день: Экономьте время, деньги и силы</w:t>
              </w:r>
            </w:hyperlink>
            <w:r>
              <w:rPr>
                <w:rStyle w:val="Komm1"/>
              </w:rPr>
              <w:t>. – 2-е изд. – М.: Манн, Иванов и Фербер, 2018. – 294 с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Бизнесхак – это прием или технология, позволяющая сэкономить время, деньги, усилия или другие ресурсы, таким образом сделать что-то в бизнесе правильнее, проще, быстрее или экономичнее. Собраны более 240 бизнесхаков из собственного опыта авторов, а также лучших деловых книг и статей. Повышение собственной продуктивности и управление энергией. Ведение переговоров и деловых встреч. Принятие решений. Командировки. Презентации и выступления. HR, наем и увольнение сотрудников. Мотивация и управление. Маркетинг и продажи. Работа с электронной почтой, данными, статистикой, Excel и Google Таблицам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657 К28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Касьянова, Г.Ю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Бухгалтерский учет: Просто о сложном: самоучитель по формуле "три в одном": бухучет + налоги + документооборот.</w:t>
              </w:r>
            </w:hyperlink>
            <w:r>
              <w:rPr>
                <w:rStyle w:val="Komm1"/>
              </w:rPr>
              <w:t xml:space="preserve"> – 18-е изд., перераб. и доп. – М.: АБАК, 2018. – 752 с. – (Практические рекомендации для бухгалтера и руководителя под редакцией Г.Ю. Касьяновой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Принципы и методы бухгалтерского учета. Учетные регистры и формы ведения бухгалтерского учета. Учет основных хозяйственных процессов. Бухгалтерская и налоговая отчетность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658 Л69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Логунов, С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Путь самурая: Внедрение японских бизнес-принципов в российских условиях.</w:t>
              </w:r>
            </w:hyperlink>
            <w:r>
              <w:rPr>
                <w:rStyle w:val="Komm1"/>
              </w:rPr>
              <w:t xml:space="preserve"> – М.: Бомбора, 2018. – 254 с.: и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На основе уникального опыта автора, внедрявшего принципы производственной системы Toyota и бережливого производства (lean) в российских организациях. Инструменты и процессы производственной системы. Методы внедрения и ловушки, ожидающих новичков. Обзор 27 главных книг по бережливому производству, написанных учеными и практиками, экспертами в самых разных областях – лидерами, руководителями среднего звена, специалистами по кадрам, исследователям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02 Г4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Гецов, Г.Г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Как эффективно работать с информацией из книг, журналов, газет и других источников: Приемы традиционные и новые:</w:t>
              </w:r>
            </w:hyperlink>
            <w:r>
              <w:rPr>
                <w:rStyle w:val="Komm1"/>
              </w:rPr>
              <w:t xml:space="preserve"> практ. пособие. – 9-е изд., испр. и доп. – М.: URSS: ЛЕНАНД, 2018. – 203 с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Ясно, доступно и наглядно изложены рациональные приемы сбора и обработки информации из книг, журналов, газет и других источников полезных сведений. Эффективная организация работы с информацией для упорядочения и облегчения интеллектуального труд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39 Б5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Бернацкий, А.С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Загадочные племена и народы мира.</w:t>
              </w:r>
            </w:hyperlink>
            <w:r>
              <w:rPr>
                <w:rStyle w:val="Komm1"/>
              </w:rPr>
              <w:t xml:space="preserve"> – М.: Вече, 2017. – 270 с.: ил. – (Удивительная реальность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Уникальная культура, удивительное социальное устройство, невероятные обычаи и обряды неизвестных до сих пор экзотических племен, найденных географами и путешественниками в труднодоступных уголках Земл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9 Б20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Балашова, В.В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Диана Спенсер.</w:t>
              </w:r>
            </w:hyperlink>
            <w:r>
              <w:rPr>
                <w:rStyle w:val="Komm1"/>
              </w:rPr>
              <w:t xml:space="preserve"> – М.: Молодая гвардия, 2016. – 235 с., [8] л.: ил. – (Жизнь замечательных людей: сер. биогр.; вып. 1801 (1601)). - Библиогр.: с. 232-233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Биография Дианы Спенсер (1961-1997) принцессы Уэльской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9 Г55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Глушкова, В.Г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Звенигород: История и достопримечательности.</w:t>
              </w:r>
            </w:hyperlink>
            <w:r>
              <w:rPr>
                <w:rStyle w:val="Komm1"/>
              </w:rPr>
              <w:t xml:space="preserve"> – М.: Вече, 2017. – 175 с.: ил. – (Малые города России). - Библиогр.: с. 170-172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История города. Природные и рукотворные достопримечательностях Звенигорода и его окрестностей. Действующие монастыри: Саввино-Сторожевский, Новоиерусалимский, Борисоглебский в Аносино. Усадьбы и главные архитектурные памятник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9 Я40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Язов, Д.Т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Удары судьбы: Воспоминания солдата и маршала.</w:t>
              </w:r>
            </w:hyperlink>
            <w:r>
              <w:rPr>
                <w:rStyle w:val="Komm1"/>
              </w:rPr>
              <w:t xml:space="preserve"> – М.: Центрполиграф, 2016. – 447 с., [12] л.: ил. – (Наш XX век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</w:rPr>
              <w:t>Мемуары Дмитрия Тимофеевича Язова - многоплановое и многомерное повествование о жизни последнего из военачальников, которому было присвоено воинское звание Маршал Советского Союза. Добровольно вступив в Красную армию в ноябре 1941 года, не успев окончить среднюю школу, Дмитрий Тимофеевич прошел путь от командира взвода до министра обороны СССР. В 1991 году примкнул в готовящемуся ГКЧП, но в результате провала переворота был арестован за измену Родине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Komm1"/>
                <w:b/>
              </w:rPr>
              <w:t>2 Н34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Научи мя творити волю Твою: к 10-летию служения митрополита Георгия в Нижегородской епархии:</w:t>
              </w:r>
            </w:hyperlink>
            <w:r>
              <w:rPr>
                <w:rStyle w:val="Komm1"/>
              </w:rPr>
              <w:t xml:space="preserve"> [альбом]. – М.; Н. Новгород: ИНДРИК, 2013. – 327 с.: ил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>
                <w:rStyle w:val="Komm1"/>
              </w:rPr>
              <w:t>Интервью с митрополитом Нижегородским и Арзамасским Георгием. История Нижегородской епархии. Биография митрополита Георгия. Епархии, входящие в состав митрополии, и их правящие архиереи. Церковная жизнь. Восстановление монастырей и храмов. Профессиональное духовное и религиозное образование. Молодежное и миссионерское служение. Социальное служение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001 И9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, Дж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Сдвиг: Как выжить в стремительном будущем:</w:t>
              </w:r>
            </w:hyperlink>
            <w:r>
              <w:rPr/>
              <w:t xml:space="preserve"> пер. с англ. – М.: Манн, Иванов и Фербер, 2018. – 271 с.</w:t>
            </w:r>
          </w:p>
          <w:p>
            <w:pPr>
              <w:pStyle w:val="Normal"/>
              <w:autoSpaceDE w:val="false"/>
              <w:rPr/>
            </w:pPr>
            <w:r>
              <w:rPr/>
              <w:t>Невероятные истории, революционные данные научных исследований, философские концепции, подтверждающие насколько радикально способны трансформировать мышление людей и общество в целом инновации информационно-технологической революции. Авторы вывели девять ключевых принципов нового мышления, которые помогут переосмыслить подход ко всем сторонам существования человека и организаций, адаптироваться и преуспеть в нашем технологически ускоряющемся будущ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Л4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йцель, Дж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Принципы права и экономики: Руководство для любознательных:</w:t>
              </w:r>
            </w:hyperlink>
            <w:r>
              <w:rPr/>
              <w:t xml:space="preserve"> пер. с англ. – М.: Изд-во Ин-та Гайдара, 2017. – 414 с. – Библиогр.: с. 397-414.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экономического анализа к правовым проблемам. Применение подхода в публичном обсуждении вопросов государственного управления, социальных науках, включая политическую экономию, конституционную экономику и политологию. Всестороннее объединение сфер права и экономики и общие темы, проходящие через две эти области. Способы интеграции знаний с целью изучения проблем через призму обеих дисциплин. Основные методы «права и экономики» в их применении к широкому кругу вопро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С4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киннер, К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ValueWeb: Как финтех-компании используют блокчейн и мобильные технологии для создания интернета ценностей:</w:t>
              </w:r>
            </w:hyperlink>
            <w:r>
              <w:rPr/>
              <w:t xml:space="preserve"> пер. с англ. – М.: Манн, Иванов и Фербер, 2018. – 411 с.: ил. 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мировой экономики от традиционных валют к ValueWeb (интернету ценностей). Основные элементы ValueWeb. Анализ новой концепции обмена ценностями в развивающемся цифровом мире. Значение FinTech для банков, как новой индустрии, сфокусированной на интеграции финансов и технологий для построения сети ValueWeb с помощью мобильной передачи данных, цифровой валюты и технологии блокчейн. Влияние новых технологий на традиционную отрасль финансовых усл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Х-4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игни, Дж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Основы проектного менеджмента: Классическое руководство:</w:t>
              </w:r>
            </w:hyperlink>
            <w:r>
              <w:rPr/>
              <w:t xml:space="preserve"> пер. с англ. – М.: Манн, Иванов и Фербер, 2018. – 236 с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 и понятно освещены все аспекты ведения проекта. Планирование проекта. Выработка миссии, целей и задач проекта. Разработка плана реализации проекта. Контроль и анализ результатов проекта. Процесс контроля изменений проекта. Управление персоналом проекта. Закрытие проекта. Примеры из практики крупных американских корпораций и небольших комп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П2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лмуттер, Д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Кишечник и мозг: Как кишечные бактерии исцеляют и защищают ваш мозг:</w:t>
              </w:r>
            </w:hyperlink>
            <w:r>
              <w:rPr/>
              <w:t xml:space="preserve"> пер. с англ. – 2-е изд. – М.: Манн, Иванов и Фербер, 2018. – 326 с.</w:t>
            </w:r>
          </w:p>
          <w:p>
            <w:pPr>
              <w:pStyle w:val="Normal"/>
              <w:autoSpaceDE w:val="false"/>
              <w:rPr/>
            </w:pPr>
            <w:r>
              <w:rPr/>
              <w:t>Микрофлора кишечника. Взаимосвязи между микрофлорой кишечника и функциями головного мозга. Влияние дисбаланса в кишечнике на такие состояния, как аутизм, депрессия, ожирение, деменция, рак. Какие факторы играют ключевую роль в формировании здоровой микрофлоры кишечника, а какие ведут к ухудшению ее состояния. Предложена авторская программа питания для восстановления микрофлоры кишеч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Х-9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элворсон, Х.Г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Меня никто не понимает! : Почему люди воспринимают нас не так, как нам хочется, и что с этим делать:</w:t>
              </w:r>
            </w:hyperlink>
            <w:r>
              <w:rPr/>
              <w:t xml:space="preserve"> пер. с англ. – М.: Манн, Иванов и Фербер, 2017. – 183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ведущий специалист в области социальной психологии на многочисленных примерах показывает, как избежать предвзятости и заставить людей взглянуть друг на друга объективно. Анализ фаз восприятия и понимания между людьми. Основные «искажающие линзы» восприятия – доверие, власть, эго, которые формируют предубеждения. Как особенности личность и опыт человека влияет на то, что он видит и как видит. Как исправить плохое впечат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9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энфилд, Дж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Куриный бульон для души: 101 история о любви, которая открывает сердце и исцеляет душу:</w:t>
              </w:r>
            </w:hyperlink>
            <w:r>
              <w:rPr/>
              <w:t xml:space="preserve"> пер. с англ. – М.: Эксмо, 2017. – 422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вдохновляющих историй о встречах и неповторимых свиданиях, о влюбленности и романтике, о свадьбе и отношениях в бра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У-9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эйд, П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Тренировочная зона 2: Продвинутые техники физических тренировок:</w:t>
              </w:r>
            </w:hyperlink>
            <w:r>
              <w:rPr/>
              <w:t xml:space="preserve"> пер. с англ. – СПб.: Питер, 2017. – 316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родвинутые техники тренировок с собственным весом для развития предельной силы и мышц. Упражнения для укрепления мышц пальцев и кистей, позвоночника, шеи, предплечья, икр и ступней, а также всестороннего развития суставов. Советы по питанию и восстановлению после трав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У-9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эйд, П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Тренировочная зона 3: Взрывная калистеника:</w:t>
              </w:r>
            </w:hyperlink>
            <w:r>
              <w:rPr/>
              <w:t xml:space="preserve"> пер. с англ. – СПб.: Питер, 2016. – 334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уникальной методики физической тренировки с собственным весом, которая известна как калистеника, разработал ее отбывая длительные сроки наказания в тюрьме. Именно там, в отсутствие специального "железа" и тренажеров, он сформировал систему упражнений, которая позволяет не только быстро нарастить мышечную массу, подчеркнуть рельеф мускулатуры, но и обрести настоящую силу, великолепную гибкость и растяжку. Подробно описан процесс выполнения упражнений. Теория и методы составления программ трениров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Н35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Национальная экономика: учебник и практикум для бакалавриата и магистратуры</w:t>
              </w:r>
            </w:hyperlink>
            <w:r>
              <w:rPr/>
              <w:t xml:space="preserve"> / под ред. А.В. Сидорович. – М.: Юрайт, 2017. – 485 с.: табл. – (Бакалавр и магистр. Академический курс). - Библиогр.: с. 484-485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, факторы и этапы развития национальной модели российской экономики. Формирование и совершенствование рыночной экономики. Предпринимательство и конкуренция. Экономическая роль государства. Государственное регулирование национальной экономики. Прогнозирование и стратегическое планирование. Финансовая система и бюджетно-налоговые отношения. Финансовые рынки. Банковская система. Социальная стабильность и устойчивость. Воспроизводство и развитие национальной экономики. Региональная экономика. Евразийский экономический союз и евразийская экономическая интеграц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2 Г1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джиева, З.Р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Правовое регулирование права на информацию о деятельности органов власти:</w:t>
              </w:r>
            </w:hyperlink>
            <w:r>
              <w:rPr/>
              <w:t xml:space="preserve"> учеб. пособие. – М.: КноРус, 2017. – 410 с. - Библиогр.: с. 245-270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конституционного права гражданина на информацию о деятельности органов власти. Исторический процесс становления и развития права на информацию о деятельности органов власти в России и зарубежных странах. Содержание и проблемы реализации в РФ конституционного права гражданина на информацию о деятельности органов государственной власти, органов местного самоуправления и судебных орга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В1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вилова, Е.В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Экономическая география и регионалистика:</w:t>
              </w:r>
            </w:hyperlink>
            <w:r>
              <w:rPr/>
              <w:t xml:space="preserve"> учеб. пособие для студентов вузов. – 3-е изд., перераб. – М.: КноРус, 2017. – 256 с. – (Бакалавриат). - Библиогр.: с. 255-256.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ные условия и ресурсы России. Численность и особенности размещения населения. Трудовые ресурсы. Закономерности, принципы и факторы размещения производительных сил топливно-энергетического, металлургического, химико-лесного, машиностроительного, агропромышленного и инфраструктурного комплексов. Внешняя торговля. Территориальная организация производительных сил. Региональная полит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О-75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Основы портфельного инвестирования:</w:t>
              </w:r>
            </w:hyperlink>
            <w:r>
              <w:rPr/>
              <w:t xml:space="preserve"> учебник для бакалавриата и магистратуры / Т.В. Никитина [и др.]. – 2-е изд., испр. и доп. – М.: Юрайт, 2018. – 262 с.: граф., табл. – (Бакалавр и магистр. Академический курс). – Библиогр.: с. 260-262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формирования инвестиционного портфеля. Базовые понятия сферы портфельного инвестирования. Исследование теории портфеля с точки зрения факторных и индексных моделей. Модели равновесия. Гипотеза эффективного рынка. Оценка ценных бумаг. Управление портфел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72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Антикризисное управление: Теория и практика:</w:t>
              </w:r>
            </w:hyperlink>
            <w:r>
              <w:rPr/>
              <w:t xml:space="preserve"> учеб. пособие для студентов вузов / под ред. В.Я. Захаров. – 4-е изд., перераб. и доп. – М.: ЮНИТИ-ДАНА, 2018. – 319 с. - Библиогр.: с. 313-316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причины, типология кризиса. Государственное регулирование кризисных ситуаций. Особенности и опыт преодоления кризиса в России в переходный период. Устойчивое развитие и экономическая безопасность страны. Кризисы в развитии организации. Антикризисное управление организацией. Диагностика кризисных ситуаций. Разработка и реализация антикризисной стратегии. Цели и задачи финансового менеджмента в кризисной ситуации. Маркетинг в антикризисном управлении. Реструктуризация организации. Управление инвестиционной и инновационной деятельностью. Управление рисками. Антикризисное управление человеческими ресурсами. Юридические аспекты банкротства организа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 Б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ржозовский, Б.М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Диагностика и надежность автоматизированных систем:</w:t>
              </w:r>
            </w:hyperlink>
            <w:r>
              <w:rPr/>
              <w:t xml:space="preserve"> учебник для студентов вузов. – 2-е изд., перераб. и доп. – Старый Оскол: Тонкие наукоемкие технологии, 2017. – 351 с.: граф., схем. - Библиогр.: с. 341-348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нятия и определения теории надёжности. Надежность автоматизированных станков. Методы оценки и обеспечения надёжности. Методология контроля и диагностирования автоматизированных станков как сложных технологических систем. Диагностирование состояния автоматизированных станков, их формообразующих подсистем. Примеры автоматизированных систем научных исследований (АСНИ) резания, инструментов и стан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7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ицын, Е.Ю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Полный курс история России для учителей, преподавателей и студентов:</w:t>
              </w:r>
            </w:hyperlink>
            <w:r>
              <w:rPr/>
              <w:t xml:space="preserve"> в 5 кн. – 3-е изд., перераб. и доп. – М.: Концептуал, 2017.</w:t>
            </w:r>
          </w:p>
          <w:p>
            <w:pPr>
              <w:pStyle w:val="Normal"/>
              <w:autoSpaceDE w:val="false"/>
              <w:rPr/>
            </w:pPr>
            <w:r>
              <w:rPr/>
              <w:t>Кн. 1. Русь в Раннем и Позднем Средневековье (IX-XVII вв.) Кн. 2. Российская империя на протяжении XVIII века, XIX века и в начале XX века. Кн. 3. Советская Россия и СССР в 1917-1941 гг. СССР в годы Великой Отечественной войны (1941-1945 гг.) Кн. 4. Послевоенное развитие СССР в 1945-1985 гг. «Горбачевская перестройка» и гибель СССР (1985-1991 гг.) Кн. 5. Иллюстративный материал: исторические карты, уникальные аутентичные документы, групповые фото из жизни высшего руководства страны XX века и портреты исторических персонажей, оставивших заметный след в истории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сенов, В.П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Остров Крым:</w:t>
              </w:r>
            </w:hyperlink>
            <w:r>
              <w:rPr/>
              <w:t xml:space="preserve"> роман. – М.: Изографус: ЭКСМО-Пресс, 2002. – 42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хангельский, А.Н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Бюро проверки:</w:t>
              </w:r>
            </w:hyperlink>
            <w:r>
              <w:rPr/>
              <w:t xml:space="preserve"> роман. – М.: АСТ, Ред. Елены Шубиной, 2018. – 41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Кристалл Авроры:</w:t>
              </w:r>
            </w:hyperlink>
            <w:r>
              <w:rPr/>
              <w:t xml:space="preserve"> роман. – М.: Эксмо, 2018. – 31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Г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нин, Д.А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Все было не совсем так.</w:t>
              </w:r>
            </w:hyperlink>
            <w:r>
              <w:rPr/>
              <w:t xml:space="preserve"> – М.: ОЛМА Медиа Групп, 2011. – 571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ванов, А.В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Земля-сортировочная:</w:t>
              </w:r>
            </w:hyperlink>
            <w:r>
              <w:rPr/>
              <w:t xml:space="preserve"> [повести, роман]. – СПб.: Азбука-классика, 2006. – 540 с.</w:t>
            </w:r>
          </w:p>
          <w:p>
            <w:pPr>
              <w:pStyle w:val="Normal"/>
              <w:autoSpaceDE w:val="false"/>
              <w:rPr/>
            </w:pPr>
            <w:r>
              <w:rPr/>
              <w:t>Победитель хвостика. Охота на "Большую медведицу". Корабли и галакт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Три последних дня:</w:t>
              </w:r>
            </w:hyperlink>
            <w:r>
              <w:rPr/>
              <w:t xml:space="preserve"> [роман]. – М.: Эксмо, 2011. – 350 с. – (Две звезды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тинова, Т.В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Призрак Канта:</w:t>
              </w:r>
            </w:hyperlink>
            <w:r>
              <w:rPr/>
              <w:t xml:space="preserve"> [роман]. – М.: Эксмо, 2018. – 316 с. – (Первая среди лучши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Ф8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ай, М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Простые волшебные вещи:</w:t>
              </w:r>
            </w:hyperlink>
            <w:r>
              <w:rPr/>
              <w:t xml:space="preserve"> [повести]. – СПб.: Амфора, 2006. – 350 с. – (Лабиринты Ехо).</w:t>
            </w:r>
          </w:p>
          <w:p>
            <w:pPr>
              <w:pStyle w:val="Normal"/>
              <w:autoSpaceDE w:val="false"/>
              <w:rPr/>
            </w:pPr>
            <w:r>
              <w:rPr/>
              <w:t>Тень Гугимагона. Простые волшебные вещ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Ч-4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ркасов-Георгиевский, В.Г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Колчак и Тимирева.</w:t>
              </w:r>
            </w:hyperlink>
            <w:r>
              <w:rPr/>
              <w:t xml:space="preserve"> – М.: ВАГРИУС, 2006. – 271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Ч-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уковская, Л.К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Памяти детства: Мой отец - Корней Чуковский.</w:t>
              </w:r>
            </w:hyperlink>
            <w:r>
              <w:rPr/>
              <w:t xml:space="preserve"> – М.: Время, 2012. – 247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ср Ж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елезников, В.К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Чучело:</w:t>
              </w:r>
            </w:hyperlink>
            <w:r>
              <w:rPr/>
              <w:t xml:space="preserve"> повесть. – М.: Детская литература, 2010. – 272 с.: ил. – (Школьная библиоте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ср Г9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эллико, П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Дженни:</w:t>
              </w:r>
            </w:hyperlink>
            <w:r>
              <w:rPr/>
              <w:t xml:space="preserve"> пер. с англ. – М.: Розовый жираф, 2012. – 135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Пол) В5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шневский, Я.Л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Зачем нужны мужчины?:</w:t>
              </w:r>
            </w:hyperlink>
            <w:r>
              <w:rPr/>
              <w:t xml:space="preserve"> пер. с пол. – М.: АСТ: Астрель, 2008. – 28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1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Я признаюсь:</w:t>
              </w:r>
            </w:hyperlink>
            <w:r>
              <w:rPr/>
              <w:t xml:space="preserve"> сборник: пер. с фр. – М.: АСТ, 2018. – 318 с. – (Современная французская проза).</w:t>
            </w:r>
          </w:p>
          <w:p>
            <w:pPr>
              <w:pStyle w:val="Normal"/>
              <w:autoSpaceDE w:val="false"/>
              <w:rPr/>
            </w:pPr>
            <w:r>
              <w:rPr/>
              <w:t>Куртуазная любовь. Нелегалка. Мой пес умирает. Хэппи Мил. Мои ОЖ. Пехотинец. Мальчишка: новел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5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име, П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Хроника времен Карла IX: [роман]; Повести и рассказы:</w:t>
              </w:r>
            </w:hyperlink>
            <w:r>
              <w:rPr/>
              <w:t xml:space="preserve"> пер. с фр. – М.: АСТ: НФ "Пушкинская библиотека", 2004. – 830 с. – (Золотой фонд мировой класс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Г4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ссе, Г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Петер Каменцинд:</w:t>
              </w:r>
            </w:hyperlink>
            <w:r>
              <w:rPr/>
              <w:t xml:space="preserve"> [повесть]: пер. с нем. – М.: АСТ: Астрель, 2010. – 254 с. – (Книга на все време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Г5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исон, Д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Гренадилловая шкатулка:</w:t>
              </w:r>
            </w:hyperlink>
            <w:r>
              <w:rPr/>
              <w:t xml:space="preserve"> [роман]: пер. с англ. – М.: Рипол Классик, 2008. – 511 с. – (По-настоящему хорошая книг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эм, С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Эшенден, или Британский агент:</w:t>
              </w:r>
            </w:hyperlink>
            <w:r>
              <w:rPr/>
              <w:t xml:space="preserve"> [рассказы]: пер. с англ. – М.: АСТ: Астрель, 2010. – 317 с. – (Книга на все време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Т5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олкин, Дж.Р.Р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Хоббит, или Туда и Обратно; Приключения Тома Бомбадила и другие истории:</w:t>
              </w:r>
            </w:hyperlink>
            <w:r>
              <w:rPr/>
              <w:t xml:space="preserve"> пер. с англ. – СПб.: Азбука, 2000. – 66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3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ллоуз, Дж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Снобы:</w:t>
              </w:r>
            </w:hyperlink>
            <w:r>
              <w:rPr/>
              <w:t xml:space="preserve"> [роман]: пер. с англ. – СПб.: Азбука, 2018. – 415 с. – (The Big Book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66156/default/14978" TargetMode="External"/><Relationship Id="rId13" Type="http://schemas.openxmlformats.org/officeDocument/2006/relationships/hyperlink" Target="http://opac.ntbminprom.ru:8540/opac/index.php?url=/notices/index/565505/default/14979" TargetMode="External"/><Relationship Id="rId14" Type="http://schemas.openxmlformats.org/officeDocument/2006/relationships/hyperlink" Target="http://opac.ntbminprom.ru:8540/opac/index.php?url=/notices/index/572311/default/14980" TargetMode="External"/><Relationship Id="rId15" Type="http://schemas.openxmlformats.org/officeDocument/2006/relationships/hyperlink" Target="http://opac.ntbminprom.ru:8540/opac/index.php?url=/notices/index/572355/default/14981" TargetMode="External"/><Relationship Id="rId16" Type="http://schemas.openxmlformats.org/officeDocument/2006/relationships/hyperlink" Target="http://opac.ntbminprom.ru:8540/opac/index.php?url=/notices/index/587392/default/14982" TargetMode="External"/><Relationship Id="rId17" Type="http://schemas.openxmlformats.org/officeDocument/2006/relationships/hyperlink" Target="http://opac.ntbminprom.ru:8540/opac/index.php?url=/notices/index/587442/default/14983" TargetMode="External"/><Relationship Id="rId18" Type="http://schemas.openxmlformats.org/officeDocument/2006/relationships/hyperlink" Target="http://opac.ntbminprom.ru:8540/opac/index.php?url=/notices/index/587348/default/14986" TargetMode="External"/><Relationship Id="rId19" Type="http://schemas.openxmlformats.org/officeDocument/2006/relationships/hyperlink" Target="http://opac.ntbminprom.ru:8540/opac/index.php?url=/notices/index/588166/default/14987" TargetMode="External"/><Relationship Id="rId20" Type="http://schemas.openxmlformats.org/officeDocument/2006/relationships/hyperlink" Target="http://opac.ntbminprom.ru:8540/opac/index.php?url=/notices/index/588126/default/14988" TargetMode="External"/><Relationship Id="rId21" Type="http://schemas.openxmlformats.org/officeDocument/2006/relationships/hyperlink" Target="http://opac.ntbminprom.ru:8540/opac/index.php?url=/notices/index/587338/default/14989" TargetMode="External"/><Relationship Id="rId22" Type="http://schemas.openxmlformats.org/officeDocument/2006/relationships/hyperlink" Target="http://opac.ntbminprom.ru:8540/opac/index.php?url=/notices/index/566066/default/14990" TargetMode="External"/><Relationship Id="rId23" Type="http://schemas.openxmlformats.org/officeDocument/2006/relationships/hyperlink" Target="http://opac.ntbminprom.ru:8540/opac/index.php?url=/notices/index/587356/default/14991" TargetMode="External"/><Relationship Id="rId24" Type="http://schemas.openxmlformats.org/officeDocument/2006/relationships/hyperlink" Target="http://opac.ntbminprom.ru:8540/opac/index.php?url=/notices/index/566236/default/14992" TargetMode="External"/><Relationship Id="rId25" Type="http://schemas.openxmlformats.org/officeDocument/2006/relationships/hyperlink" Target="http://opac.ntbminprom.ru:8540/opac/index.php?url=/notices/index/562071/default/14993" TargetMode="External"/><Relationship Id="rId26" Type="http://schemas.openxmlformats.org/officeDocument/2006/relationships/hyperlink" Target="http://opac.ntbminprom.ru:8540/opac/index.php?url=/notices/index/591272/default/14994" TargetMode="External"/><Relationship Id="rId27" Type="http://schemas.openxmlformats.org/officeDocument/2006/relationships/hyperlink" Target="http://opac.ntbminprom.ru:8540/opac/index.php?url=/notices/index/587430/default/14995" TargetMode="External"/><Relationship Id="rId28" Type="http://schemas.openxmlformats.org/officeDocument/2006/relationships/hyperlink" Target="http://opac.ntbminprom.ru:8540/opac/index.php?url=/notices/index/587506/default/14996" TargetMode="External"/><Relationship Id="rId29" Type="http://schemas.openxmlformats.org/officeDocument/2006/relationships/hyperlink" Target="http://opac.ntbminprom.ru:8540/opac/index.php?url=/notices/index/588150/default/14997" TargetMode="External"/><Relationship Id="rId30" Type="http://schemas.openxmlformats.org/officeDocument/2006/relationships/hyperlink" Target="http://opac.ntbminprom.ru:8540/opac/index.php?url=/notices/index/587472/default/14998" TargetMode="External"/><Relationship Id="rId31" Type="http://schemas.openxmlformats.org/officeDocument/2006/relationships/hyperlink" Target="http://opac.ntbminprom.ru:8540/opac/index.php?url=/notices/index/587536/default/15001" TargetMode="External"/><Relationship Id="rId32" Type="http://schemas.openxmlformats.org/officeDocument/2006/relationships/hyperlink" Target="http://opac.ntbminprom.ru:8540/opac/index.php?url=/notices/index/579201/default/15002" TargetMode="External"/><Relationship Id="rId33" Type="http://schemas.openxmlformats.org/officeDocument/2006/relationships/hyperlink" Target="http://opac.ntbminprom.ru:8540/opac/index.php?url=/notices/index/566226/default/15004" TargetMode="External"/><Relationship Id="rId34" Type="http://schemas.openxmlformats.org/officeDocument/2006/relationships/hyperlink" Target="http://opac.ntbminprom.ru:8540/opac/index.php?url=/notices/index/566228/default/15004" TargetMode="External"/><Relationship Id="rId35" Type="http://schemas.openxmlformats.org/officeDocument/2006/relationships/hyperlink" Target="http://opac.ntbminprom.ru:8540/opac/index.php?url=/notices/index/587458/default/15006" TargetMode="External"/><Relationship Id="rId36" Type="http://schemas.openxmlformats.org/officeDocument/2006/relationships/hyperlink" Target="http://opac.ntbminprom.ru:8540/opac/index.php?url=/notices/index/572333/default/15008" TargetMode="External"/><Relationship Id="rId37" Type="http://schemas.openxmlformats.org/officeDocument/2006/relationships/hyperlink" Target="http://opac.ntbminprom.ru:8540/opac/index.php?url=/notices/index/566254/default/15010" TargetMode="External"/><Relationship Id="rId38" Type="http://schemas.openxmlformats.org/officeDocument/2006/relationships/hyperlink" Target="http://opac.ntbminprom.ru:8540/opac/index.php?url=/notices/index/587466/default/15012" TargetMode="External"/><Relationship Id="rId39" Type="http://schemas.openxmlformats.org/officeDocument/2006/relationships/hyperlink" Target="http://opac.ntbminprom.ru:8540/opac/index.php?url=/notices/index/588076/default/15014" TargetMode="External"/><Relationship Id="rId40" Type="http://schemas.openxmlformats.org/officeDocument/2006/relationships/hyperlink" Target="http://opac.ntbminprom.ru:8540/opac/index.php?url=/notices/index/572181/default/15016" TargetMode="External"/><Relationship Id="rId41" Type="http://schemas.openxmlformats.org/officeDocument/2006/relationships/hyperlink" Target="http://opac.ntbminprom.ru:8540/opac/index.php?url=/notices/index/572520/default/15017" TargetMode="External"/><Relationship Id="rId42" Type="http://schemas.openxmlformats.org/officeDocument/2006/relationships/hyperlink" Target="http://opac.ntbminprom.ru:8540/opac/index.php?url=/notices/index/513885/default/15018" TargetMode="External"/><Relationship Id="rId43" Type="http://schemas.openxmlformats.org/officeDocument/2006/relationships/hyperlink" Target="http://opac.ntbminprom.ru:8540/opac/index.php?url=/notices/index/593637/default/15019" TargetMode="External"/><Relationship Id="rId44" Type="http://schemas.openxmlformats.org/officeDocument/2006/relationships/hyperlink" Target="http://opac.ntbminprom.ru:8540/opac/index.php?url=/notices/index/593641/default/15020" TargetMode="External"/><Relationship Id="rId45" Type="http://schemas.openxmlformats.org/officeDocument/2006/relationships/hyperlink" Target="http://opac.ntbminprom.ru:8540/opac/index.php?url=/notices/index/493607/default/15021" TargetMode="External"/><Relationship Id="rId46" Type="http://schemas.openxmlformats.org/officeDocument/2006/relationships/hyperlink" Target="http://opac.ntbminprom.ru:8540/opac/index.php?url=/notices/index/507534/default/15022" TargetMode="External"/><Relationship Id="rId47" Type="http://schemas.openxmlformats.org/officeDocument/2006/relationships/hyperlink" Target="http://opac.ntbminprom.ru:8540/opac/index.php?url=/notices/index/318519/default/15023" TargetMode="External"/><Relationship Id="rId48" Type="http://schemas.openxmlformats.org/officeDocument/2006/relationships/hyperlink" Target="http://opac.ntbminprom.ru:8540/opac/index.php?url=/notices/index/593667/default/15024" TargetMode="External"/><Relationship Id="rId49" Type="http://schemas.openxmlformats.org/officeDocument/2006/relationships/hyperlink" Target="http://opac.ntbminprom.ru:8540/opac/index.php?url=/notices/index/317950/default/15025" TargetMode="External"/><Relationship Id="rId50" Type="http://schemas.openxmlformats.org/officeDocument/2006/relationships/hyperlink" Target="http://opac.ntbminprom.ru:8540/opac/index.php?url=/notices/index/505165/default/15026" TargetMode="External"/><Relationship Id="rId51" Type="http://schemas.openxmlformats.org/officeDocument/2006/relationships/hyperlink" Target="http://opac.ntbminprom.ru:8540/opac/index.php?url=/notices/index/318499/default/15027" TargetMode="External"/><Relationship Id="rId52" Type="http://schemas.openxmlformats.org/officeDocument/2006/relationships/hyperlink" Target="http://opac.ntbminprom.ru:8540/opac/index.php?url=/notices/index/493741/default/15028" TargetMode="External"/><Relationship Id="rId53" Type="http://schemas.openxmlformats.org/officeDocument/2006/relationships/hyperlink" Target="http://opac.ntbminprom.ru:8540/opac/index.php?url=/notices/index/317774/default/15029" TargetMode="External"/><Relationship Id="rId54" Type="http://schemas.openxmlformats.org/officeDocument/2006/relationships/hyperlink" Target="http://opac.ntbminprom.ru:8540/opac/index.php?url=/notices/index/317842/default/15030" TargetMode="External"/><Relationship Id="rId55" Type="http://schemas.openxmlformats.org/officeDocument/2006/relationships/hyperlink" Target="http://opac.ntbminprom.ru:8540/opac/index.php?url=/notices/index/593645/default/15031" TargetMode="External"/><Relationship Id="rId56" Type="http://schemas.openxmlformats.org/officeDocument/2006/relationships/hyperlink" Target="http://opac.ntbminprom.ru:8540/opac/index.php?url=/notices/index/507746/default/15034" TargetMode="External"/><Relationship Id="rId57" Type="http://schemas.openxmlformats.org/officeDocument/2006/relationships/hyperlink" Target="http://opac.ntbminprom.ru:8540/opac/index.php?url=/notices/index/493749/default/15035" TargetMode="External"/><Relationship Id="rId58" Type="http://schemas.openxmlformats.org/officeDocument/2006/relationships/hyperlink" Target="http://opac.ntbminprom.ru:8540/opac/index.php?url=/notices/index/317622/default/15036" TargetMode="External"/><Relationship Id="rId59" Type="http://schemas.openxmlformats.org/officeDocument/2006/relationships/hyperlink" Target="http://opac.ntbminprom.ru:8540/opac/index.php?url=/notices/index/493727/default/15037" TargetMode="External"/><Relationship Id="rId60" Type="http://schemas.openxmlformats.org/officeDocument/2006/relationships/hyperlink" Target="http://opac.ntbminprom.ru:8540/opac/index.php?url=/notices/index/510699/default/15038" TargetMode="External"/><Relationship Id="rId61" Type="http://schemas.openxmlformats.org/officeDocument/2006/relationships/hyperlink" Target="http://opac.ntbminprom.ru:8540/opac/index.php?url=/notices/index/593669/default/15039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8:00Z</dcterms:created>
  <dc:creator>1</dc:creator>
  <dc:description/>
  <cp:keywords/>
  <dc:language>en-US</dc:language>
  <cp:lastModifiedBy>User</cp:lastModifiedBy>
  <cp:lastPrinted>2010-05-21T09:20:00Z</cp:lastPrinted>
  <dcterms:modified xsi:type="dcterms:W3CDTF">2018-12-05T15:02:00Z</dcterms:modified>
  <cp:revision>11</cp:revision>
  <dc:subject/>
  <dc:title/>
</cp:coreProperties>
</file>