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 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(495)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 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(495)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  <w:t>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0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2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sz w:val="28"/>
          <w:szCs w:val="28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486400" cy="548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2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ицкая, А.В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Комментарий к Федеральному закону от 29 декабря 2014 г. № 473-ФЗ "О территориях опережающего социально-экономического развития в Российской Федерации"</w:t>
              </w:r>
            </w:hyperlink>
            <w:r>
              <w:rPr/>
              <w:t>. – М.: Юстицинформ, 2016. – 155 с. – (Комментарий специалиста)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 регулирования и основные понятия. Создание и прекращение существования территории опережающего социально-экономического развития (ТОСЭР). Управление ТОСЭР. Правовое положение резидентов ТОСЭР и особенности их деятельности. Меры по созданию и развитию ТОСЭР. Особенности создания и функционирования институтов развития Дальнего Востока. Меры государственной поддержки субъектов РФ, входящих в состав Дальневосточного федерального округа. Создание ТОСЭР в монопрофильных муниципальных образованиях РФ (моногородах). Анализ норм о ТОСЭР в сравнении со смежными специальными правовыми режимами осуществления предпринимательской деятельности в рамках особ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бурин, В.Л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Инновационный потенциал регионов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исследование. – М.: КДУ, 2017. – 356 с.: граф., схем., табл. - Библиогр.: с. 329-356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боснования изучения факторов инновационной активности в регионах. Методы и результаты эмпирических исследований инновационных процессов. Общая динамика территориальных систем и формирование их инновационного потенциала. Комплексная оценка инновационного потенциала регионов. Оценка инновативности регионов. Территориальные инновационные системы. Высокотехнологические кластеры. Региональная инновационная полит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67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Сотрудничество государства и бизнеса для решения социальных пробл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оллектив. монография / под ред. Е.Б. Завьялова; кол.авт. Моск. гос. ин-т междунар. отношений (ун-т) МИД России. – М.: МГИМО-Университет, 2017. – 255 с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социальной ответственности на российских кредитном и валютном рынках. Финансовые предпосылки структурных реформ российской экономики. Социальная роль Международного валютного фонда в международных финансах. Финансовые аспекты гуманитарного сотрудничества стран Латинской Америки и России. Возможности использования механизмов российского фондового рынка для финансирования малого и среднего предпринимательства. Отечественный и зарубежный опыт применения корпоративной социальной ответственности для решения социальных проблем. Правовое регулирование интересов государства, бизнеса и гражд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Ш-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ута, А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Нефтегазовые транснациональные компании: Проблемы трансформации и стратегического развития в условиях неустойчивости мировой конъюнкту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ЮНИТИ-ДАНА: Закон и право, 2018. – 179 с.: граф., диагр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ы проблемы изменений в деятельности транснациональных корпораций нефтегазового сектора в условиях нестабильности мировых товарных и финансовых рынков и неустойчивости мировой конъюнктуры. Проведен анализ проблем развития корпораций нефтегазового сектора в мировой экономике и в экономике России. Разработаны конкретные предложения по направлениям выработки подходов к адаптации корпораций нефтегазового сектора к текущим и перспективным трендам мировой топливно-энергетической отрас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Н35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Национальный план развития конкуренции в Российской Федерации на 2018-2020 годы</w:t>
              </w:r>
            </w:hyperlink>
            <w:r>
              <w:rPr/>
              <w:t xml:space="preserve"> / кол.авт. Федер. антимонопольная служба РФ, Фил. Учеб.-метод. центра ФАС России. – М.: [б. и.], 2018. – 95 с.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ение руководителя ФАС России И.Ю. Артемьева. Указ Президента РФ "Об основных направлениях государственной политики по развитию конкуренции". Текст Национального плана развития конкуренции в Российской Федерации на 2018-2020 годы. Перечень отраслей (сфер) экономики (видов деятельности) и ожидаемых результатов развития конкурен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Управление промышленными предприятиями: стратегии, механизмы, систем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О.В. Логиновский, А.А. Максимов. – М.: ИНФРА-М, 2018. – 409 с.: схем. – (Научная мысль). - Библиогр. в конце разд.</w:t>
            </w:r>
          </w:p>
          <w:p>
            <w:pPr>
              <w:pStyle w:val="Normal"/>
              <w:autoSpaceDE w:val="false"/>
              <w:rPr/>
            </w:pPr>
            <w:r>
              <w:rPr/>
              <w:t>Подходы и концепции управления промышленными предприятиями. Современные методы повышения эффективности управления человеческими ресурсами. Информационные системы промышленных предприятий. Создание интегрированной информационно-аналитической системы. Математические методы и модели управления основными направлениями деятельности промышленных предприятий. Управление проектами. Механизмы умного управления промышленными предприятиями и корпорац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З-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хайм, Н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Все идеи Роберта Кийосаки в одной книг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126 с.: ил. – (Бизнес. Лучший мировой опыт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популярный бизнес-тренер, миллионер и автор курса по инвестированию, разбирает основные идеи из знаменитой книги Р. Кийосаки «Богаты папа, бедный папа» и рассказывает, как они помогли личной ей в достижении целей. Книга представляет собой индивидуальный личностный тренинг по развитию навыков в области финансиров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З-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ыгарь, М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Война и миф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Изд. расш. и доп. – М.: АСТ, 2017. – 319 с.</w:t>
            </w:r>
          </w:p>
          <w:p>
            <w:pPr>
              <w:pStyle w:val="Normal"/>
              <w:autoSpaceDE w:val="false"/>
              <w:rPr/>
            </w:pPr>
            <w:r>
              <w:rPr/>
              <w:t>Военные репортажи журналиста, который в 2000-е годы работал корреспондентом газеты «Коммерсантъ» и специализировался на освещении конфликтов в горячих точках, тем самым оказывался вольным или невольным свидетелям и участникам кризисных, часто судьбоносных событий. Исследование истоков радикального ислама и терроризма на Ближнем Востоке. Война в Ираке. Революция в Киргизии. Мятеж в узбекском городе Андижан. Противостояние израильтян и арабов на ливано-израильской границе. Война в Сербии за независимость Косово. Дарфурский конфликт в Суда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9 К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лунов, Д.А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Бизнес-копирайтинг: Как писать серьезные тексты для серьезных люде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е изд. – М.: Манн, Иванов и Фербер, 2017. – 396 с.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е советы копирайтера. Описаны 10 характеристик, которым должен соответствовать эффективный текст: информативность, конкретика, аргументация, понятность, краткость, интересность, уверенность, вежливость, грамотность, опрятность. Упражнения и примеры, которые помогут отточить мастер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Х-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ейнонен, Е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188 тренировочных упражнений в использовании английских фразовых глаголо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286 с.: ил. – (Выбор лучших преподавателей).</w:t>
            </w:r>
          </w:p>
          <w:p>
            <w:pPr>
              <w:pStyle w:val="Normal"/>
              <w:autoSpaceDE w:val="false"/>
              <w:rPr/>
            </w:pPr>
            <w:r>
              <w:rPr/>
              <w:t>В занимательной форме представлены краткие грамматические правила и практические упражнения для стимулирования употребления фразовых глаголов в разговорной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П26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Первый Патриарх Святитель Иов</w:t>
              </w:r>
            </w:hyperlink>
            <w:r>
              <w:rPr/>
              <w:t xml:space="preserve"> / кол.авт. Фонд возрождения Старицкого Свято-Успенского монастыря. – М.: [б. и.], 2014. – 159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ы материалы, касающиеся жизни и духовного подвига первого русского патриарха. "Духовная (прощальная) грамота Святейшего Иова, Патриарха Московского и всея России" (1604 год) публикуется в оригинале и в переводе на современный русский язык (печатается впервы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Б53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Бессмертный полк: Непридуманная история</w:t>
              </w:r>
            </w:hyperlink>
            <w:r>
              <w:rPr/>
              <w:t>. – М.: АСТ, 2017. – 350 с., [8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кренние и подробные рассказы о страшных годах Великой Отечественной войны, пережитых русским народом с 1941 по 1945 годы. Собраны воспоминания фронтовиков, их детей, внуков и правну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ин, А.Г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Переславль-Залесский: История и достопримечатель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7. – 191 с.: ил. – (Малые города России). - Библиогр.: с. 188-189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таринном русском городе, снискавшем славу одного из самых посещаемых городов Золотого кольца. История города. Монастыри и храмы. Парки и музей города. Пригороды Переславля-Залесско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Х-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нштейн, А.Е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Сказка о потерянном времени: Почему Брежнев не смог стать Путины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 Медиа Групп, 2011. – 669 с., [16] л.: ил. - Библиогр.: с. 665-667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иография Леонида Ильича Брежнева (1906-1982). Дневниковые записи Л.И. Брежнева 1957-1982 гг. «Эпоха застоя» в цифрах и фактах. Автор сравнивает политику В.И. Брежнева и В.В. Путина и делает выводы о том, что между брежневской "эпохой застоя" и путинской "эпохой стабильности" можно увидеть массу параллелей и сходств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Ю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ская, Е.М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Александр II: Воспомин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Захаров, 2017. – 218 с., [20] л.: ил. - Имен. указ.: с. 212-217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Екатерины Михайловны Долгоруковой, светлейшей княгини Юрьевской, морганатической супруги императора Александра II, изданные ею в Европе на французском языке под псевдонимом Виктор Лаферте в 1882 году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Т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пскотт, Д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Технология блокчейн: то, что движет финансовой революцией сегодн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8. – 444 с. – (Top Economics Awards). - Указ.: с. 429-444.</w:t>
            </w:r>
          </w:p>
          <w:p>
            <w:pPr>
              <w:pStyle w:val="Normal"/>
              <w:autoSpaceDE w:val="false"/>
              <w:rPr/>
            </w:pPr>
            <w:r>
              <w:rPr/>
              <w:t>Дон Тапскотт - канадский ученый, бизнес-консультант, государственный советник и Алекс Тапскотт - основатель и CEO консалтинговой компании Northwest Passage Ventures, провели исследование гениального изобретения – блокчейн - механизма, который изменит финансовый мир и мир в целом навсегда. Трудности доверия в цифровую эпоху. Анализ потенциала технологии блокчейна. Принципы экономики на блокчейне. Влияние новой технологии на традиционную отрасль финансовых услуг и на переосмысление понятия фирмы. Новые бизнес-модели и сценарии применения блокчейна. Технология блокчейна как регистр интернета вещей и как новая платформа для создателей интеллектуальной собственности. Применение блокчейна в системе финансовых расчетов и системе электронного правительства. Возможности и опасности блокчей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.3 Д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шер, Д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Основы блокчейна: Вводный курс для начинающих в 25 небольших глава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ДМК-Пресс, 2018. – 311 с. - Библиогр.: с. 296-299.</w:t>
            </w:r>
          </w:p>
          <w:p>
            <w:pPr>
              <w:pStyle w:val="Normal"/>
              <w:autoSpaceDE w:val="false"/>
              <w:rPr/>
            </w:pPr>
            <w:r>
              <w:rPr/>
              <w:t>Терминология и теоретические концепции технологии блокчейна. Области использования и потенциальные возможности блокчейна. Внутреннее устройство и функционирование блокчейн-систем. Обзор ограничений технологии блокчейна и способы их преодоления. Перспективы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А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изес, И.К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Новые размышления о политике = Insights on Policy Issues: Volume II:</w:t>
              </w:r>
            </w:hyperlink>
            <w:r>
              <w:rPr/>
              <w:t xml:space="preserve"> пер. с англ. – М.: Манн, Иванов и Фербер, 2017. – 241 с. </w:t>
            </w:r>
          </w:p>
          <w:p>
            <w:pPr>
              <w:pStyle w:val="Normal"/>
              <w:autoSpaceDE w:val="false"/>
              <w:rPr/>
            </w:pPr>
            <w:r>
              <w:rPr/>
              <w:t>Размышления автора о самых актуальных проблемах современной политики. Проблемы развивающихся стран с переходной экономикой. Управленческие проблемы в России. Украинский кризис и отношения России с остальным миром. Конфликт интересов, стоящий между государством Израиль и США. Проблемы мирового экономического кризиса. Глобальные трудности в управлении изменениями. Терроризм и другие современные угро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изес, И.К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Идеальный руководитель: Почему им нельзя стать и что из этого следует = The Ideal Executive: Why You Cannot Be One and What to Do About It:</w:t>
              </w:r>
            </w:hyperlink>
            <w:r>
              <w:rPr/>
              <w:t xml:space="preserve"> пер. с англ. – 11-е изд. – М.: Альпина Паблишер, 2018. – 262 с. - Библиогр.: с. 255-257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один из известнейших бизнес-консультантов мира, специалист в области эффективного управления бизнес-процессами, опровергает миф об идеальном руководителе. Выделяет четыре основные функции менеджера: производство результатов, ради которых существует данная организация и которые определяют ее результативность; администрирование, обеспечивающее эффективность; предпринимательство, обеспечивающее управление изменениями; интеграцию, то есть объединение элементов организации для обеспечения ее жизнеспособности в долгосрочной перспективе. Адизес утверждает, что людей способные выполнять все четыре функции одновременно в природе не существует и выдвигает новую управленческую модель взаимодополняющих команд, в которых представлены разные стили управления. Процесс построения правильного общения в команде и разрешения конфликтов. Формирование организационной культуры взаимного доверия и уважения. Правильное структурирование обязанностей. Согласование стиля управление и выполнение задачи в рамках продуманной организационной структуры. Характеристика лидера. Вопросы подготовки и становления менеджеров как в пределах организации, так и в школах менеджм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Ш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р, Б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Мечтать не вредно: Как получить то, чего действительно хочешь = Wishcraft: How to Get What You Really Want:</w:t>
              </w:r>
            </w:hyperlink>
            <w:r>
              <w:rPr/>
              <w:t xml:space="preserve"> пер. с англ. – 5-е изд. – М.: Манн, Иванов и Фербер, 2018. – 330 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ный и детально расписанный метод самоопределения человека в жизни и достижения поставленных им целей. Упражнения, способствующие обнаружению природных талантов, определению четких целей, воплощению мечты и расплывчатых желаний в конкретные результа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 Х-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ри, Ю.Н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SAPIENS: Краткая история человечества = SAPIENS: A Brief History of Humankind:</w:t>
              </w:r>
            </w:hyperlink>
            <w:r>
              <w:rPr/>
              <w:t xml:space="preserve"> пер. с англ. – М.: Синдбад, 2018. – 518 с.: ил. – (Big Ideas)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ив в своем исследовании исторический и естественнонаучный подходы, автор показывает, как ход истории формировал человеческое общество и действительность вокруг него. Прослеживает связь между событиями прошлого и проблемами современности, ставит под сомнение многие общепринятые идеи. Автор утверждает, что Homo sapiens вытеснил других существующих видов человека и стал хозяином планеты, благодаря своим уникальным когнитивным способностям и возможности гибко сотрудничать в большом количестве. Выделяет в развитии человечества четыре периода: когнитивный, сельскохозяйственный, период объединения человечества, научный. Представляет много шокирующих фактов, заслуживающих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Н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тап, С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12 лет рабства: Реальная история предательства, похищения и силы дух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414 с.: ил. – (Книги, о которых говорят)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Соломона Нортапа свободного афроамериканца, который был похищен работорговцами в 1841 году и пробыл в рабстве двенадцать лет, побывав за это время у нескольких плантаторов, неоднократно предпринимая попытки совершить побег. В первый год на свободе (1853) написал и опубликовал свою историю. Текст для перевода и иллюстрации заимствованы из оригинального издания 1855 года. Переводчик сохранил авторскую стилистику, которая демонстрирует, что Соломон Нортап был не только образованным, но и литературно одаренным челове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У-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эйд, П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Тренировки без "железа" и тренажеров: Калистен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Питер, 2016. – 125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ая методика физической тренировки с собственным весом, которая известна как калистеника. Основы бодибилдинга с собственным весом. Десять правил для набора массы при занятиях гимнастикой. Рекомендации по тренировке отдельных групп мышц. Составление программ тренировок. Ответы на часто задаваемые вопросы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Т33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Теория отраслевых рынк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под ред. И.А. Стрелец, М.И. Столбов; кол.авт. Моск. гос. ин-т междунар. отношений (ун-т) МИД России. – М.: КноРус, 2017. – 192 с.: граф. – (Бакалавриат)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, виды, цели фирмы. Фирма как основа отраслевого рынка, специфика ее поведения в различных рыночных структурах. Анализ поведения фирмы на монопольном рынке, на рынке монополистической конкуренции с дифференциацией продукта. Аспекты ценовой дискриминации. Барьеры входа – выхода в отрасль. Модели олигополий. Теория и практика организации аукционов. Анализ антимонопольной политики государства. Функционирование конкретного отраслевого рынка на примере рынка лизинговых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такова, М.М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Экономическое прогнозирование: Методы и приемы практических расчет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2-е изд., испр. – М.: КноРус, 2017. – 167 с.: табл. - Слов. терминов: с. 156-158. – Библиогр.: с. 159-161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организация, информационное обеспечение экономического прогнозирования. Формализованные и интуитивные методы прогнозирования. Методы прогнозирования динамики экономических процессов. Прогнозирование сезонных процессов. Корреляционно-регрессионный анализ. Коллективные экспертные оценки. Методы предпрогнозных исследований. Верификация экономических прогноз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43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Международные экономические орган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бакалавриата и магистратуры / под науч.ред. С.Н. Сильвестров; кол.авт. Финанс. ун-т при Правительстве РФ. – М.: Юрайт, 2017. – 245 с. – (Бакалавр и магистр. Академический курс). - Библиогр.: с. 244-245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, сущность, классификация международных экономических организаций, их значимость для развития мировой экономики. Анализ деятельности Организации экономического сотрудничества и развития, Экономической комиссии Организации Объединенных Наций, Всемирной торговой организации (ВТО), Международной организации труда, Международного валютного фонда, Всемирного банка, Банка международных расчетов, Всемирной организации интеллектуальной собственности, Всемирной туристической организации. Региональные банки развития и региональные фонды. Международные экономические организации в секторе энергетики. Организации, связанные с международными товарными соглашениями. Международные морские организации. Неформальные международные экономические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четкова, А.И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нтикризисное управление. Инструментар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. – М.: Юрайт, 2017. – 439 с.: схем., табл. – (Бакалавр и магистр. Академический курс). - Библиогр.: с. 438-439.</w:t>
            </w:r>
          </w:p>
          <w:p>
            <w:pPr>
              <w:pStyle w:val="Normal"/>
              <w:autoSpaceDE w:val="false"/>
              <w:rPr/>
            </w:pPr>
            <w:r>
              <w:rPr/>
              <w:t>Подходы, сущность, технологии реорганизации и реструктуризации. Маркетинговая работа в рамках антикризисной программы. Трансформация системы управления и модели организационного поведения. Управление человеческим капиталом во время кризиса. Финансовое оздоровление и обеспечение финансовой устойчив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Ю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денков, Ю.Н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Экономическая конфликтолог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КноРус, 2017. – 221 с. – (Бакалавриат). - Слов. терминов: с. 202-206. – Библиогр.: с. 207-209.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ая конфликтология как наука. Краткая хронология основных теорий конфликтологии. Понятие и функции социального конфликта. Конфликт между экономическими субъектами. Внутриорганизационный экономический конфликт. Управление конфликтами. Способы предупреждения, урегулирования и разрешения конфликтного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А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хтямов, А.М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Теория вероятностей для социально-экономических специальност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Физматлит, 2016. – 301 с. - Библиогр.: с. 294-296.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ы основы теории вероятностей, комбинаторики, теории случайных процессов, теории массового обслуживания, теории надежности, сопровождаемые большим количеством примеров и задач. Каждая глава книги завершается параграфом, который содержит применения теории данного раздела в социально-экономической сфе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, В.Н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Средства автоматизации и управ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Старый Оскол: Тонкие наукоемкие технологии, 2017. – 354 с.: ил., схем., табл. - Библиогр.: с. 353-354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ая история развития автоматизированных систем управления технологическими процессами (АСУ ТП). Функции и состав АСУ ТП. Структура распределенной АСУ ТП. Сети передачи данных. Средства измерения и контроля параметров технологических процессов. Подсистемы реализации управляющих воздействий. Технические средства контроля параметров технологических процессов. Информационно-аналитическая система оперативно-диспетчерского управления технологическими процессами водоот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ковец, Е.В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Театр отчаяния. Отчаянный теат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емуарный роман. – М.: КоЛибри, 2018. – 91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, А.В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Тобол. Мало избран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-пеплум. – М.: АСТ, Ред. Елены Шубиной, 2018. – 82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Девушка не нашего круг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8. – 34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Самые родные, самые близки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37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О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, В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Камергерский переул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: Астрель, 2008. – 541 с. – (Книга на все време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Ручная кладь</w:t>
              </w:r>
            </w:hyperlink>
            <w:r>
              <w:rPr/>
              <w:t>: [рассказы]. – М.: Эксмо, 2008. – 316 с.</w:t>
            </w:r>
          </w:p>
          <w:p>
            <w:pPr>
              <w:pStyle w:val="Normal"/>
              <w:autoSpaceDE w:val="false"/>
              <w:rPr/>
            </w:pPr>
            <w:r>
              <w:rPr/>
              <w:t>В России надо жить долго. По дороге из Гейдельберга. Гладь озера в пасмурной мгле. Белый осел в ожидании Спасителя. Коксинель. Вилла "Утешение". Воскресная месса в Толедо. Джаз-банд на Карловом мосту. Время соловья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й, М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Мой Рагнарё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СПб.: Амфора, 2007. – 415 с. – (Лабиринты Ех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ст А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, А.Г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Веселые пове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НИКС 21 век, 2001. – 239 с.: ил. – (Золотая библиотека).</w:t>
            </w:r>
          </w:p>
          <w:p>
            <w:pPr>
              <w:pStyle w:val="Normal"/>
              <w:autoSpaceDE w:val="false"/>
              <w:rPr/>
            </w:pPr>
            <w:r>
              <w:rPr/>
              <w:t>Необычайные похождения Севы Котлова. Саша и Шу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ср Л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ьюис, К.С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Хроники Нар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казочные повести]: пер. с англ. – М.: CASCADE Publishing, 2007. – 863 с.: ил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Племянник Чародея. Лев, колдунья и платяной шкаф. Конь и его мальчик. Принц Каспиан. "Покоритель зари", или Плавание на Край Света. Серебряное Кресло. Последняя Битв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встр) Ц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вейг, С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hyperlink r:id="rId51">
              <w:r>
                <w:rPr>
                  <w:rStyle w:val="InternetLink"/>
                  <w:b/>
                  <w:color w:val="000000"/>
                </w:rPr>
                <w:t>Мария Антуанетта: Портрет ординарного характе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нем. – М.: ТЕРРА-Книжный клуб, 2007. – 495 с. – (Избранницы судьбы)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(Амер) Ж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лязны, Р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Хроники Амбе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т.: пер. с англ. – М.: Эксмо, 2007. – (Отцы - основател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С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элинджер, Дж.Д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Над пропастью во рж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, повести: пер. с англ. – М.: Б.С.Г.-ПРЕСС: НФ "Пушкинская библиотека", 2002. – 591 с. – (Камертон).</w:t>
            </w:r>
          </w:p>
          <w:p>
            <w:pPr>
              <w:pStyle w:val="Normal"/>
              <w:autoSpaceDE w:val="false"/>
              <w:rPr/>
            </w:pPr>
            <w:r>
              <w:rPr/>
              <w:t>Выше стропила, плотники. Фрэнни. Зуи. Симор: введение. 16 хэпворта 1924 года: пове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Б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икко, А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Шелк</w:t>
              </w:r>
            </w:hyperlink>
            <w:r>
              <w:rPr/>
              <w:t>: [роман]: пер. с итал. – СПб.: Азбука-классика, 2010. – 19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З-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юскинд, П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Контрабас</w:t>
              </w:r>
            </w:hyperlink>
            <w:r>
              <w:rPr/>
              <w:t>: [пьеса]: пер. с нем. – СПб.: Азбука-классика, 2007. – 12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М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н, Т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Волшебная го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ем. – М.: АСТ: Астрель, 2010. – 863 с. – (Золотой фонд мировой класс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Пол) Л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ц, С.Е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Почти всё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пол. – Екатеринбург: У-Фактория; М.: АСТ, 2008. – 923 с.</w:t>
            </w:r>
          </w:p>
          <w:p>
            <w:pPr>
              <w:pStyle w:val="Normal"/>
              <w:autoSpaceDE w:val="false"/>
              <w:rPr/>
            </w:pPr>
            <w:r>
              <w:rPr/>
              <w:t>Самое полное собрание сочинений классика мировой афористики ХХ века: Лирика. Из тысячи и одной фрашки. Фрашкособирание. Непричесанные мыс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ери, М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Элегантность еж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: Азбука-Аттикус, 2010. – 39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Просто вмест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Флюид, 2006. – 591 с. – (Французская лин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М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юссо, Г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Здесь и сейча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8. – 315 с. – (Поединок с судьб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д) Л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рссон, С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Девушка с татуировкой драк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швед. – М.: Эксмо; СПб.: Домино, 2010. – 622 с. – (Millennium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72225/default/14416" TargetMode="External"/><Relationship Id="rId13" Type="http://schemas.openxmlformats.org/officeDocument/2006/relationships/hyperlink" Target="http://opac.ntbminprom.ru:8540/opac/index.php?url=/notices/index/587330/default/14417" TargetMode="External"/><Relationship Id="rId14" Type="http://schemas.openxmlformats.org/officeDocument/2006/relationships/hyperlink" Target="http://opac.ntbminprom.ru:8540/opac/index.php?url=/notices/index/587388/default/14418" TargetMode="External"/><Relationship Id="rId15" Type="http://schemas.openxmlformats.org/officeDocument/2006/relationships/hyperlink" Target="http://opac.ntbminprom.ru:8540/opac/index.php?url=/notices/index/591238/default/14419" TargetMode="External"/><Relationship Id="rId16" Type="http://schemas.openxmlformats.org/officeDocument/2006/relationships/hyperlink" Target="http://opac.ntbminprom.ru:8540/opac/index.php?url=/notices/index/592865/default/14420" TargetMode="External"/><Relationship Id="rId17" Type="http://schemas.openxmlformats.org/officeDocument/2006/relationships/hyperlink" Target="http://opac.ntbminprom.ru:8540/opac/index.php?url=/notices/index/588178/default/14421" TargetMode="External"/><Relationship Id="rId18" Type="http://schemas.openxmlformats.org/officeDocument/2006/relationships/hyperlink" Target="http://opac.ntbminprom.ru:8540/opac/index.php?url=/notices/index/587390/default/14422" TargetMode="External"/><Relationship Id="rId19" Type="http://schemas.openxmlformats.org/officeDocument/2006/relationships/hyperlink" Target="http://opac.ntbminprom.ru:8540/opac/index.php?url=/notices/index/579129/default/14423" TargetMode="External"/><Relationship Id="rId20" Type="http://schemas.openxmlformats.org/officeDocument/2006/relationships/hyperlink" Target="http://opac.ntbminprom.ru:8540/opac/index.php?url=/notices/index/587400/default/14425" TargetMode="External"/><Relationship Id="rId21" Type="http://schemas.openxmlformats.org/officeDocument/2006/relationships/hyperlink" Target="http://opac.ntbminprom.ru:8540/opac/index.php?url=/notices/index/587532/default/14426" TargetMode="External"/><Relationship Id="rId22" Type="http://schemas.openxmlformats.org/officeDocument/2006/relationships/hyperlink" Target="http://opac.ntbminprom.ru:8540/opac/index.php?url=/notices/index/562085/default/14427" TargetMode="External"/><Relationship Id="rId23" Type="http://schemas.openxmlformats.org/officeDocument/2006/relationships/hyperlink" Target="http://opac.ntbminprom.ru:8540/opac/index.php?url=/notices/index/587482/default/14428" TargetMode="External"/><Relationship Id="rId24" Type="http://schemas.openxmlformats.org/officeDocument/2006/relationships/hyperlink" Target="http://opac.ntbminprom.ru:8540/opac/index.php?url=/notices/index/579137/default/14429" TargetMode="External"/><Relationship Id="rId25" Type="http://schemas.openxmlformats.org/officeDocument/2006/relationships/hyperlink" Target="http://opac.ntbminprom.ru:8540/opac/index.php?url=/notices/index/562099/default/14430" TargetMode="External"/><Relationship Id="rId26" Type="http://schemas.openxmlformats.org/officeDocument/2006/relationships/hyperlink" Target="http://opac.ntbminprom.ru:8540/opac/index.php?url=/notices/index/579687/default/14431" TargetMode="External"/><Relationship Id="rId27" Type="http://schemas.openxmlformats.org/officeDocument/2006/relationships/hyperlink" Target="http://opac.ntbminprom.ru:8540/opac/index.php?url=/notices/index/587514/default/14432" TargetMode="External"/><Relationship Id="rId28" Type="http://schemas.openxmlformats.org/officeDocument/2006/relationships/hyperlink" Target="http://opac.ntbminprom.ru:8540/opac/index.php?url=/notices/index/587376/default/14433" TargetMode="External"/><Relationship Id="rId29" Type="http://schemas.openxmlformats.org/officeDocument/2006/relationships/hyperlink" Target="http://opac.ntbminprom.ru:8540/opac/index.php?url=/notices/index/587314/default/14434" TargetMode="External"/><Relationship Id="rId30" Type="http://schemas.openxmlformats.org/officeDocument/2006/relationships/hyperlink" Target="http://opac.ntbminprom.ru:8540/opac/index.php?url=/notices/index/587312/default/14435" TargetMode="External"/><Relationship Id="rId31" Type="http://schemas.openxmlformats.org/officeDocument/2006/relationships/hyperlink" Target="http://opac.ntbminprom.ru:8540/opac/index.php?url=/notices/index/587552/default/14436" TargetMode="External"/><Relationship Id="rId32" Type="http://schemas.openxmlformats.org/officeDocument/2006/relationships/hyperlink" Target="http://opac.ntbminprom.ru:8540/opac/index.php?url=/notices/index/579693/default/14437" TargetMode="External"/><Relationship Id="rId33" Type="http://schemas.openxmlformats.org/officeDocument/2006/relationships/hyperlink" Target="http://opac.ntbminprom.ru:8540/opac/index.php?url=/notices/index/579139/default/14438" TargetMode="External"/><Relationship Id="rId34" Type="http://schemas.openxmlformats.org/officeDocument/2006/relationships/hyperlink" Target="http://opac.ntbminprom.ru:8540/opac/index.php?url=/notices/index/566224/default/14439" TargetMode="External"/><Relationship Id="rId35" Type="http://schemas.openxmlformats.org/officeDocument/2006/relationships/hyperlink" Target="http://opac.ntbminprom.ru:8540/opac/index.php?url=/notices/index/572429/default/14440" TargetMode="External"/><Relationship Id="rId36" Type="http://schemas.openxmlformats.org/officeDocument/2006/relationships/hyperlink" Target="http://opac.ntbminprom.ru:8540/opac/index.php?url=/notices/index/572507/default/14442" TargetMode="External"/><Relationship Id="rId37" Type="http://schemas.openxmlformats.org/officeDocument/2006/relationships/hyperlink" Target="http://opac.ntbminprom.ru:8540/opac/index.php?url=/notices/index/572257/default/14443" TargetMode="External"/><Relationship Id="rId38" Type="http://schemas.openxmlformats.org/officeDocument/2006/relationships/hyperlink" Target="http://opac.ntbminprom.ru:8540/opac/index.php?url=/notices/index/587408/default/14444" TargetMode="External"/><Relationship Id="rId39" Type="http://schemas.openxmlformats.org/officeDocument/2006/relationships/hyperlink" Target="http://opac.ntbminprom.ru:8540/opac/index.php?url=/notices/index/572499/default/14445" TargetMode="External"/><Relationship Id="rId40" Type="http://schemas.openxmlformats.org/officeDocument/2006/relationships/hyperlink" Target="http://opac.ntbminprom.ru:8540/opac/index.php?url=/notices/index/572417/default/14446" TargetMode="External"/><Relationship Id="rId41" Type="http://schemas.openxmlformats.org/officeDocument/2006/relationships/hyperlink" Target="http://opac.ntbminprom.ru:8540/opac/index.php?url=/notices/index/572405/default/14447" TargetMode="External"/><Relationship Id="rId42" Type="http://schemas.openxmlformats.org/officeDocument/2006/relationships/hyperlink" Target="http://opac.ntbminprom.ru:8540/opac/index.php?url=/notices/index/593647/default/14448" TargetMode="External"/><Relationship Id="rId43" Type="http://schemas.openxmlformats.org/officeDocument/2006/relationships/hyperlink" Target="http://opac.ntbminprom.ru:8540/opac/index.php?url=/notices/index/593649/default/14449" TargetMode="External"/><Relationship Id="rId44" Type="http://schemas.openxmlformats.org/officeDocument/2006/relationships/hyperlink" Target="http://opac.ntbminprom.ru:8540/opac/index.php?url=/notices/index/593651/default/14450" TargetMode="External"/><Relationship Id="rId45" Type="http://schemas.openxmlformats.org/officeDocument/2006/relationships/hyperlink" Target="http://opac.ntbminprom.ru:8540/opac/index.php?url=/notices/index/593653/default/14451" TargetMode="External"/><Relationship Id="rId46" Type="http://schemas.openxmlformats.org/officeDocument/2006/relationships/hyperlink" Target="http://opac.ntbminprom.ru:8540/opac/index.php?url=/notices/index/505097/default/14452" TargetMode="External"/><Relationship Id="rId47" Type="http://schemas.openxmlformats.org/officeDocument/2006/relationships/hyperlink" Target="http://opac.ntbminprom.ru:8540/opac/index.php?url=/notices/index/317923/default/14453" TargetMode="External"/><Relationship Id="rId48" Type="http://schemas.openxmlformats.org/officeDocument/2006/relationships/hyperlink" Target="http://opac.ntbminprom.ru:8540/opac/index.php?url=/notices/index/317872/default/14454" TargetMode="External"/><Relationship Id="rId49" Type="http://schemas.openxmlformats.org/officeDocument/2006/relationships/hyperlink" Target="http://opac.ntbminprom.ru:8540/opac/index.php?url=/notices/index/510363/default/14455" TargetMode="External"/><Relationship Id="rId50" Type="http://schemas.openxmlformats.org/officeDocument/2006/relationships/hyperlink" Target="http://opac.ntbminprom.ru:8540/opac/index.php?url=/notices/index/505459/default/14456" TargetMode="External"/><Relationship Id="rId51" Type="http://schemas.openxmlformats.org/officeDocument/2006/relationships/hyperlink" Target="http://opac.ntbminprom.ru:8540/opac/index.php?url=/notices/index/505389/default/14457" TargetMode="External"/><Relationship Id="rId52" Type="http://schemas.openxmlformats.org/officeDocument/2006/relationships/hyperlink" Target="http://opac.ntbminprom.ru:8540/opac/index.php?url=/notices/index/504157/default/14458" TargetMode="External"/><Relationship Id="rId53" Type="http://schemas.openxmlformats.org/officeDocument/2006/relationships/hyperlink" Target="http://opac.ntbminprom.ru:8540/opac/index.php?url=/notices/index/511089/default/14459" TargetMode="External"/><Relationship Id="rId54" Type="http://schemas.openxmlformats.org/officeDocument/2006/relationships/hyperlink" Target="http://opac.ntbminprom.ru:8540/opac/index.php?url=/notices/index/502914/default/14460" TargetMode="External"/><Relationship Id="rId55" Type="http://schemas.openxmlformats.org/officeDocument/2006/relationships/hyperlink" Target="http://opac.ntbminprom.ru:8540/opac/index.php?url=/notices/index/505441/default/14461" TargetMode="External"/><Relationship Id="rId56" Type="http://schemas.openxmlformats.org/officeDocument/2006/relationships/hyperlink" Target="http://opac.ntbminprom.ru:8540/opac/index.php?url=/notices/index/493473/default/14462" TargetMode="External"/><Relationship Id="rId57" Type="http://schemas.openxmlformats.org/officeDocument/2006/relationships/hyperlink" Target="http://opac.ntbminprom.ru:8540/opac/index.php?url=/notices/index/317921/default/14463" TargetMode="External"/><Relationship Id="rId58" Type="http://schemas.openxmlformats.org/officeDocument/2006/relationships/hyperlink" Target="http://opac.ntbminprom.ru:8540/opac/index.php?url=/notices/index/493777/default/14464" TargetMode="External"/><Relationship Id="rId59" Type="http://schemas.openxmlformats.org/officeDocument/2006/relationships/hyperlink" Target="http://opac.ntbminprom.ru:8540/opac/index.php?url=/notices/index/505239/default/14465" TargetMode="External"/><Relationship Id="rId60" Type="http://schemas.openxmlformats.org/officeDocument/2006/relationships/hyperlink" Target="http://opac.ntbminprom.ru:8540/opac/index.php?url=/notices/index/593657/default/14466" TargetMode="External"/><Relationship Id="rId61" Type="http://schemas.openxmlformats.org/officeDocument/2006/relationships/hyperlink" Target="http://opac.ntbminprom.ru:8540/opac/index.php?url=/notices/index/501374/default/14467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9:00Z</dcterms:created>
  <dc:creator>1</dc:creator>
  <dc:description/>
  <cp:keywords/>
  <dc:language>en-US</dc:language>
  <cp:lastModifiedBy>User</cp:lastModifiedBy>
  <cp:lastPrinted>2010-05-21T09:20:00Z</cp:lastPrinted>
  <dcterms:modified xsi:type="dcterms:W3CDTF">2018-10-19T12:33:00Z</dcterms:modified>
  <cp:revision>11</cp:revision>
  <dc:subject/>
  <dc:title/>
</cp:coreProperties>
</file>