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134870" cy="1280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C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 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109074,г. Москва,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1F4E79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C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«Научно-техническая 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109074,г. Москва,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1F4E79"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/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</w:t>
      </w:r>
      <w:r>
        <w:rPr>
          <w:rFonts w:cs="Arial" w:ascii="Arial" w:hAnsi="Arial"/>
          <w:b/>
          <w:bCs/>
          <w:color w:val="003366"/>
          <w:sz w:val="96"/>
          <w:szCs w:val="96"/>
          <w:lang w:val="ru-RU"/>
        </w:rPr>
        <w:t xml:space="preserve"> </w:t>
      </w:r>
      <w:r>
        <w:rPr>
          <w:rFonts w:cs="Arial" w:ascii="Arial" w:hAnsi="Arial"/>
          <w:b/>
          <w:bCs/>
          <w:color w:val="003366"/>
          <w:sz w:val="96"/>
          <w:szCs w:val="96"/>
        </w:rPr>
        <w:t>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9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  <w:t>2018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22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C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C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C00000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C00000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C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993" w:hanging="0"/>
        <w:rPr>
          <w:b/>
          <w:b/>
          <w:color w:val="943634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5261610" cy="5261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ind w:left="0" w:hanging="0"/>
        <w:jc w:val="right"/>
        <w:rPr>
          <w:b w:val="false"/>
          <w:b w:val="false"/>
          <w:color w:val="943634"/>
          <w:sz w:val="28"/>
          <w:szCs w:val="28"/>
        </w:rPr>
      </w:pPr>
      <w:r>
        <w:rPr>
          <w:b w:val="false"/>
          <w:color w:val="943634"/>
          <w:sz w:val="28"/>
          <w:szCs w:val="28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А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енина, Е.Э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Развитие технопарков как основы инновационной экономики</w:t>
              </w:r>
            </w:hyperlink>
            <w:r>
              <w:rPr/>
              <w:t>: монография. – М.: Русайнс, 2017. – 122 с.: граф., схем., табл. - Библиогр.: с. 118-122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и практические аспекты инновационной деятельности. Понятие, сущность и назначения технопарка как основы инновационной экономики. Организация и управление процессами создания технопарка. Опыт развития технопарков в России и за рубежом. Оценка деятельности технопарков г. Москвы. Анализ деятельности и проект развития технопарка «Сапфир». Результаты исследовательской работы по составлению рейтинга технопар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Б3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шлуева, М.И.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Валютный контроль, осуществляемый таможенными органами РФ, как составная часть экономической безопасности стран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Юстиция, 2016. – 89 с. - Глоссарий: с. 71-75. – Библиогр.: с. 76-85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развития и современный период реформирования валютного законодательства РФ. Основы валютного регулирования и валютного контроля, осуществляемого таможенными органами в России и зарубежных странах. Анализ деятельности таможенных органов РФ как агентов валютного контроля. Проблемы и перспективы деятельности таможенных органов в сфере осуществления валютного контро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К2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сонов, В.Ю.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Цифровые финансы: Криптовалюты и электронная экономика: Свобода или концлагерь?</w:t>
              </w:r>
            </w:hyperlink>
            <w:r>
              <w:rPr/>
              <w:t>. – М.: Книжный мир, 2017. – 317 с. – (Финансовые хроники профессора Катасонова)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публикаций автора за период с января по март 2017 года. Финансовые и экономические аспекты становления нового мирового порядка - цифрового общества всеобщей несвободы, за которым в России прочно закрепилось название «электронного концлагеря». Гонка ведущих мировых игроков за лидерством в сфере растущей цифровой экономики. Тайны происхождения биткойна и других криптовалют. Закулисные интриги в окружении Д. Трампа и объявление Соросом открытой войны новому президенту США. Результаты встречи в рамках Всемирного экономического форума в Давосе. Новая волна приватизации в России. Усиление социально-политической нестабильности в Белоруссии. Откровенные оценки «экономической науки», принадлежащие видным представителям западной экономической мысли и бизне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6 А19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верин, Ю.П.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Качество жизни российских граждан и его влияние на их политические и экономические предпочтения: (по результатам социологического исследования)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Изд-во Моск. ун-та, 2013. – 71 с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тельный анализ предвыборных программ кандидатов на должность Президента РФ, участвовавших в выборах в марте 2012 г. Отличительные особенности, обусловливающие качественные различия политического, экономического и социального путей развития российского общества и государства в случае вступления в должность Президента того или иного кандидата. Анализ состояния объективных параметров качества жизни тех групп населения России, которые голосовали на выборах Президента РФ за отдельных кандидатов. Различия в состоянии параметров, предопределивших выбор гражданами кандидатов во время голосования. Состояние и будущее изменение социальной базы поддержки путей развития России, которые представлены отдельными кандидатами на должность Президента РФ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М К8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дин, А.П.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Частные предприятия в Китае: политика и экономика: Ретроспективный анализ развития в 1980-2010-е год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. – М.: Дашков и Ко, 2017. – 493 с.: табл. - Библиогр.: с. 459-489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ко-методологические аспекты предпринимательства как важнейшего социально-экономического ресурса и объекта государственного регулирования экономики. Основные этапы формирования национальной модели государственного регулирования экономики и предпринимательства в Китае. Политико-правовой статус частного предпринимательства. Экономический рост, эффективность и общее изменение места частного бизнеса в национальной экономике. Эволюция структурно-отраслевых приоритетов частного предпринимательства. Ограничители, проблемы и перспективы развития частного национального предпринимательств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4 Ч-9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умаков, В.Ю.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Удивительная история русского предпринимательств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НАС-КНИГА, 2017. – 333 с.: ил. – (О чем умолчали учебники)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развития предпринимательства в России на протяжении XVIII-XIX веков. Увлекательный рассказ о таких славных династиях, как Демидовы, Третьяковы, Мамонтовы, Абрикосовы, Елисеевы и о многих других, чьи имена незаслуженно забыты или вспоминаются редко. Промышленники и меценаты, созидатели и коммерсанты - их жизнь была полна напряженной работы, неожиданных решений, курьезных происшествий, громких провалов и высоких достиж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1 С58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Созвезд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в 5 кн. / под ред. В.М. Чуйко; кол.авт. Союз авиац. двигателестроения. – М.: МИД, 2006.</w:t>
            </w:r>
          </w:p>
          <w:p>
            <w:pPr>
              <w:pStyle w:val="Normal"/>
              <w:autoSpaceDE w:val="false"/>
              <w:rPr/>
            </w:pPr>
            <w:r>
              <w:rPr/>
              <w:t>Малоизвестные страницы истории отечественного авиационного двигателестроения, развития его научно-технического потенциала. Основные вехи биографий и творческого пути выдающихся личностей – основателей теоретических и практических основ двигателестро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7 О-80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От друга: Стодесятилетие установления таиландско-российских отношений</w:t>
              </w:r>
            </w:hyperlink>
            <w:r>
              <w:rPr/>
              <w:t xml:space="preserve"> / кол.авт. Посольство Королевства Таиланд в России. – М.: [б. и.], 2007. – 221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установления дружеских отношений между королевством Сиам (Таиланд) и Россией. Визит цесаревича Николая в Сиам в 1891 году. Визит короля Чулалонгкорна в Россию в 1897 году. Роль российского императора в франко-сиамском урегулировании в период 1893-1907 гг. Александр Оларовский, первый российский посланник в Сиаме и его роль в развитии отношений между Сиамом, Россией и Францией в 1897-1907 гг. Дипломатические отношения между Таиландом и СССР. Пути развития международных отношений. Фотографии королевы Таиланда в период ее официального визита в РФ в период с 2 по 11 июля 2007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2 С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куланова, А.Ю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Английский без акцента: Как самостоятельно освоить английское произношени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7. – 172 с. + CD. – (Иностранный язык: шаг за шагом)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 весь необходимый материал по английской фонетике для тех, кто начинает самостоятельно изучать язык «с нуля». Особенности произношения английских звуков. Основные сведения по английской интонации. Некоторые различия в произношении звуков англичанами и американцами. Упражнения для трениров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2 И4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льяхов, М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Пиши, сокращай: Как создавать сильный текст</w:t>
              </w:r>
            </w:hyperlink>
            <w:r>
              <w:rPr/>
              <w:t>. – 3-е изд. – М.: Альпина Паблишер, 2018. – 439 с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ы на конкретных примерах показывают, что такое хорошо и что такое плохо в информационных, рекламных, журналистских и публицистических текстах. Как писать письма, на которые будут отвечать, и рассылки, от которых не будут отписываться. Как создавать действенные и не вульгарные рекламные объявления. Как излагать мысли кратко, ясно и убедительно, без языкового мусора, фальши и штамп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Р9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ызов, И.Р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Кремлевская школа переговоров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7. – 300 с.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е техники ведения агрессивных переговоров. Стратегии перехвата, удерживания и управления в сложных переговорных ситуациях. Построение дорожной карты переговоров. Автор – один из ведущих российских экспертов в области ведения переговоров, 18 лет опыта коммерческой деятельности активно применял описанные им метод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В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есенский, А.А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Рубанок носорога: избранные произведения о современной культур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СПб.: Изд-во СПбГУП, 2008. – 404 с. – (Почетные доктора Университета)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художественных и публицистических текстов Почетного доктора Санкт-Петербургского Гуманитарного университета профсоюзов поэта А.А. Вознесенского, обращенных к темам и образам современной культуры. Один из лидеров поколения "шестидесятников", Андрей Вознесенский создал яркую и оригинальную картину "лиц и положений" второй половины XX столет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Д5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ньков, В.И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Сталинградский рубеж: история и современность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кадемический проект: Альма Матер, 2013. – 291 с., [16] л.: ил. - Библиогр.: с. 289-290.</w:t>
            </w:r>
          </w:p>
          <w:p>
            <w:pPr>
              <w:pStyle w:val="Normal"/>
              <w:autoSpaceDE w:val="false"/>
              <w:rPr/>
            </w:pPr>
            <w:r>
              <w:rPr/>
              <w:t>Сталинградская битва (1942-1943) - сражение, ставшее поворотным моментом в Великой Отечественной войне России и во Второй мировой войне, в мировой истории. Советские войска разгромили немецкие армии и союзников фашистской Германии и, перехватив стратегическую инициативу, заложили фундамент Великой победы 1945 года. Предыстория Сталинградской битвы, ее оборонительная и наступательная операции, борьба за город Сталинград. Уроки и современное значение Сталинградской битвы как образца стратегии победы над врагом, воинского и общенародного подвига спасения Отечества. Национальная безопасность России в XXI век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Т9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ютчева, А.Ф.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Воспоминания: При дворе двух императоров; Дневни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. – М.: Захаров, 2017. – 591 с., [4] л.: ил. - Указ. имен: с. 566-590.</w:t>
            </w:r>
          </w:p>
          <w:p>
            <w:pPr>
              <w:pStyle w:val="Normal"/>
              <w:autoSpaceDE w:val="false"/>
              <w:rPr/>
            </w:pPr>
            <w:r>
              <w:rPr/>
              <w:t>Мемуары Анны Федоровны Тютчевой (1829-1889), дочери поэта Ф.И. Тютчева, фрейлины Высочайшего двора, воспитательницы детей императора Александра II. В это издание дополнительно вошло около двухсот страниц текста, впервые переведенного с французского оригинала дневни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Ч-5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жова, И.Б.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О женщина, дитя, привыкшее играть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; СПб.: МИДГАРД, 2009. – 319 с., [4] л.: ил. – (Гений чистой красоты).</w:t>
            </w:r>
          </w:p>
          <w:p>
            <w:pPr>
              <w:pStyle w:val="Normal"/>
              <w:autoSpaceDE w:val="false"/>
              <w:rPr/>
            </w:pPr>
            <w:r>
              <w:rPr/>
              <w:t>Очерки о судьбах женщин, оставивших яркий след в русской истории XVIII века - авантюристках, светских львицах и роковых красавицах, меценатках, великих актрисах, революционерк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П79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Проектирование систем как единого целого: Интегральный подход к инжинирингу для устойчивого развития = Whole system design: An integrated approach to sustainable engineering:</w:t>
              </w:r>
            </w:hyperlink>
            <w:r>
              <w:rPr/>
              <w:t xml:space="preserve"> пер. с англ. / П. Стасинопулос [и др.]. – М.: Эксмо, 2012. – 287 с.: схем., табл. - Предм. указ.: с. 279-287.</w:t>
            </w:r>
          </w:p>
          <w:p>
            <w:pPr>
              <w:pStyle w:val="Normal"/>
              <w:autoSpaceDE w:val="false"/>
              <w:rPr/>
            </w:pPr>
            <w:r>
              <w:rPr/>
              <w:t>Интегральный подход к проектированию по принципу устойчивого развития. Основы системного инжиниринга для объяснения интегрального подхода. Улучшение методов системного инжиниринга с помощью интегрального подхода к проектированию. Элементы применения интегрального подхода к проектированию. Примеры использования данного подхода при проектировании промышленных насосных систем, легковых автомобилей, электронных и компьютерных систем, систем регулирования температуры воздуха в зданиях и систем бытового водоснаб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0 Е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ргин, Д.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В поисках энергии: Ресурсные войны, новые технологии и будущее энергетики = The Quest: Energy, Security, and the Remaking of the Modern World:</w:t>
              </w:r>
            </w:hyperlink>
            <w:r>
              <w:rPr/>
              <w:t xml:space="preserve"> пер. с англ. – М.: Альпина Паблишер, 2017. – 718 с., [16] л.: ил. - Алф. указ.: с. 707-718.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 формирования современной энергетической картины мира сформировавшейся за годы, прошедшие после войны в Персидском заливе 1991 г. Ресурсные войны. Политическая сила стран, обеспеченных доступом к энергоресурсам. Возможности человечества удовлетворить растущие мировые потребности в энергии. Обеспечение энергетической безопасности, а именно надежности энергетических систем. Влияние экологических проблем, включая изменение климата, на будущее энергетики. Поиск альтернативных источников энергии и новых технолог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Б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кингем, М.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К черту недостатки!: Как использовать свои сильные сторон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льпина Паблишерз, 2010. – 230 с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, один из ведущих мировых специалистов по менеджменту и лидерству, провел масштабное международное исследование с целью выяснить пути, ведущие к максимальной самореализации человека и предельной эффективности бизнеса. Оказывается, для того, чтобы достичь профессионального совершенства и получать удовольствие от каждого прожитого дня, не нужно исправлять свои недостатки и преодолевать слабые стороны, а сосредоточиться на сильных сторонах и максимально развивать их. Подробно и убедительно, на примере реальных историй крупных компаний и данных научных исследований, показано, как отыскать в себе качества, развив которые можно сделать успешную карьеру и достичь внутренней гармонии. Распределив обязанности сотрудников в соответствии с их уникальными способностями, руководитель может дать новый импульс развитию бизне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 М6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то, Б.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Принцип пирамиды Минто: Золотые правила мышления, делового письма и устных выступлений = The Minto Pyramid Principle: Logic in Writing, Thinking and Problem Solving:</w:t>
              </w:r>
            </w:hyperlink>
            <w:r>
              <w:rPr/>
              <w:t xml:space="preserve"> пер. с англ. – 9-е изд. – М.: Манн, Иванов и Фербер, 2018. – 257 с.: схем.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эффективного составления письменных документов и устных выступлений. Согласно теории автора, текст делового документа хорошо воспринимается только в том случае, если его идеи логически взаимосвязаны и выстроены по принципу пирамиды. Только такая структура делает сообщение максимально доступным для понимания, потому что мысли излагаются в порядке, оптимальном для восприятия. Эта теория прошла проверку временем: автор много лет преподает свой курс в крупнейших бизнес-школах, университетах и компан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Т1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лер, Р.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Nudge: Архитектура выбора: Как улучшить наши решения о здоровье, благосостоянии и счастье = Nudge: Improving Decisions About Health, Wealth, and Happiness:</w:t>
              </w:r>
            </w:hyperlink>
            <w:r>
              <w:rPr/>
              <w:t xml:space="preserve"> пер. с англ. – 2-е изд. – М.: Манн, Иванов и Фербер, 2018. – 237 с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ы - ведущие специалисты в области поведенческой экономики, основываясь на научных исследованиях анализируют процесс принятия решений людьми и показывают, как мог бы работать метод либертарианского патернализма в обществе. Такая стратегия архитектуры выбора заключается в ненавязчивом подталкивании человека к принятию лучшего для него решения. Примеры архитектуры выбора в действ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М8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ртенсон, Г.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Школа на краю земл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4. – 531 с., [8] л.: ил. – (Проект Truestory. Книги, которые вдохновляют)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ение мирового бестселлера со скандальной репутацией «Три чашки чая». Грег Мортенсон, чудаковатый альпинист-неудачник, построивший несколько школ в Афганистане и Пакистане, продолжает свою непростую миссию, проникая в самые глухие и отрезанные от цивилизации районы. Автор еще больше раскрывает психологию местного населения, основное внимание уделяя девочкам и молодым женщинам, которые готовы рискнуть всем, что у них есть, чтобы сломать стереотипы, получить образование и реализовать себ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 Н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ар, С.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Игры разума: История жизни Джона Нэша, гениального математика и лауреата Нобелевской премии = A Beautiful Mind:</w:t>
              </w:r>
            </w:hyperlink>
            <w:r>
              <w:rPr>
                <w:b/>
              </w:rPr>
              <w:t xml:space="preserve"> </w:t>
            </w:r>
            <w:r>
              <w:rPr/>
              <w:t>пер. с англ. – М.: АСТ: CORPUS, 2017. – 478 с., [16] л.: ил. – (Библиотека фонда "Эволюция"). - Библиогр.: с. 717-721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я Джона Нэша (1928-2015), математика, нобелевского лауреата по экономике 1994 года, одного из самых интересных и влиятельных учёных ХХ века, чью творческую деятельность на 30 с лишним лет прерывала шизофрения. Книга вышла в США в 1998 году, была номинирована на Пулитцеровскую премию и переведена на 30 языков, в 2001 году по ее мотивам был снят фильм «Игры разума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У-9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эйд, П.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Тренировочная зона: Секретная система физических тренирово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СПб.: Питер, 2017. – 287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бывший заключенный, человек, который побывал в самых суровых тюрьмах Америки, рассказывает о тренировках в тюрьме, как о возможности саморазвития, обретения личной свободы, сильного тела и крепкого духа. Авторская система тренировки с собственным весом, ее основные характеристики и преимущества. Описаны шесть базовых типов упражнений (отжимания, приседания, подтягивания, подъемы ног, «мостик», отжимания в стойке на руках) и десять уровней сложности их выполнения. Условия грамотного построения тренировочного процесса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4 М3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ченко, М.Н.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Сравнительное правоведен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. – 2-е изд., перераб. и доп. – М.: Проспект, 2018. – 781 с. - Библиогр. в конце гл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становления и развития сравнительного правоведения, его роль и значение в жизни общества. Сравнительное исследование международного и национального (внутригосударственного) права. Проблемы классификации национальных правовых систем. Характеристика основных правовых семей (романо-германской и англосаксонской). Правовые системы социалистических и постсоциалистических стран. Иудейское право. Мусульманское право, как разновидность религиозного права. Издание подготовлено по состоянию законодательства на май 2009 г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Г7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чева, М.В.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Проектный анализ: учет риск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-практ. пособие. – М.: Проспект, 2017. – 176 с.: табл. - Библиогр.: с. 173-175.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ая методология учета проектных рисков. Сущность понятия риска в проектном подходе. Практические инструменты анализа рисков. Использование качественного и количественного подходов в риск-анализе. Риски в системе управления проектами. Учебно-практические примеры анализа и управления рисками инвестиционных проек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М Б4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, А.В.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Япония: экономика и бизнес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учеб. пособие]. – СПб.: Изд-во СПб. ун-та, 2017. – 382 с. - Библиогр.: с. 377-382.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ные основы японской национальной модели экономики и бизнеса. Основные периоды экономической истории страны. Описание "японского экономического чуда" и причин замедления темпов роста экономики в 1990-е годы. Характеристики экономической деятельности на макроуровне (государство и регионы) и микроуровне (предприятия и домохозяйства). Анализ конкретных примеров активности японских предприятий на внутреннем и внешнем рынке. Особенности японо-российской торговли. На примере современной Японии предложена междисциплинарная концепция исследования национальной экономической модели страны, которую можно применить к изучению других развивающихся и переходных стра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2 К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тляров, М.А.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Экономика недвижимост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и практикум для бакалавриата и магистратуры. – 2-е изд., перераб. и доп. – М.: Юрайт, 2017. – 238 с.: табл. – (Бакалавр и магистр. Академический курс). - Библиогр.: с. 150-152. – Глоссарий: с. 154-160.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, цели и содержание дисциплины «Экономика недвижимости». Понятие земельного участка и недвижимости. Формирование стоимости недвижимости. Факторы развития рынка недвижимости. Девелопмент недвижимости и территорий. Российский опыт формирования объектов недвижимости (экономический аспект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1 А22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Автоматизация технологических процессов и подготовки производства в машиностроен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студентов вузов / под ред. П.М. Кузнецов. – Старый Оскол: Тонкие наукоемкие технологии, 2017. – 511 с.: схем., табл. - Библиогр.: с. 509-511.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ная автоматизация производства. Принципы разработки производственных систем и средства их технического оснащения. Управление процессами и объектами в производственных системах. Математическое моделирование в технических системах. Автоматизация проектирования в производственных системах. Проектирование машиностроительного производства на основе распределенных производственных систем. Формирование автоматизированного машиностроительного производства. Многообъектное автоматизированное проектирование при технологической подготовке производства. CALS-технологии в производственных систем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7 М3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ва, Т.С.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Контроль и ревизия в бюджетных учреждения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2-е изд., перераб. – М.: Магистр: ИНФРА-М, 2018. – 335 с.: схем., табл. - Библиогр.: с. 301-302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аспекты организации и методики контроля. Виды контроля и формы его осуществления. Этапы проведения ревизии. Ревизия финансовых и нефинансовых активов. Ревизия обязательст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П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курин, В.К.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Анализ, оценка и финансирование инновационных проект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2-е изд., доп. и перераб. – М.: Вузовский учебник: ИНФРА-М, 2017. – 135 с.: схем., табл. - Библиогр.: с. 133.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ь и цели инноваций, инновационной деятельности. Социально-экономическое содержание и роль инноваций в деятельности предприятий. Условия и факторы инновационной привлекательности проектов. Этапы осуществления и управления инновационным проектом. Виды инновационных стратегий и риски их осуществления. Методы оценки эффективности инновационных проектов. Традиционные и специфические формы и источники финансирования инновационных проек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изарубежная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Р2 А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сеньева, Е.А.</w:t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Тайная же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8. – 411 с. – (Русская красавиц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1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ламов, А.Н.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Последние време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, повесть, рассказы]. – М.: АСТ: Астрель: Полиграфиздат, 2010. – 350 с.</w:t>
            </w:r>
          </w:p>
          <w:p>
            <w:pPr>
              <w:pStyle w:val="Normal"/>
              <w:autoSpaceDE w:val="false"/>
              <w:rPr/>
            </w:pPr>
            <w:r>
              <w:rPr/>
              <w:t>Лох: роман. Вальдес: маленькая повесть. Чоловик. Шанхай. Еврейка. Попугай на Оке. Сектор "Е". Все люди умеют плавать. Присяга. Погост: рассказ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ллер, М.И.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Огонь и Агон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2018. – 415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Д8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ров, Л.К.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Грешные запис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автобиографическая проза]. – М.: ЭКСМО-Пресс: Алгоритм, 2001. – 285 с.: фот.</w:t>
            </w:r>
          </w:p>
          <w:p>
            <w:pPr>
              <w:pStyle w:val="Normal"/>
              <w:autoSpaceDE w:val="false"/>
              <w:rPr/>
            </w:pPr>
            <w:r>
              <w:rPr/>
              <w:t>Воспоминания о наиболее интересных эпизодах из жизни автора, которого в Англии называли «трагическим клоуном». В книге удивительным образом переплетаются трагические события с историями юмористическими, буффонадными и зачастую анекдотически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Л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инова, А.В.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Печальный демон Голливуд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1. – 347 с. – (Две звезды российского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П3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трушевская, Л.С.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Рассказы о любви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– М.: АСТ: Астрель, 2010. – 317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С4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никова, О.А.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Прыжок в длину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АСТ, Ред. Елены Шубиной, 2018. – 510 с. – (Новая русская классик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Ч-5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ж, А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Безжалостный Орфей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2. – 379 c. – (Интересный детектив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Швед)ср Л1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герлёф, С.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Чудесное путешествие Нильса с дикими гусям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швед. – М.: Махаон, 2007. – 207 с.: и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бмл П51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Полная хрестоматия для начальной школ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в 2 т. – М.: ОЛМА-ПРЕСС, 2002. </w:t>
            </w:r>
          </w:p>
          <w:p>
            <w:pPr>
              <w:pStyle w:val="Normal"/>
              <w:autoSpaceDE w:val="false"/>
              <w:rPr/>
            </w:pPr>
            <w:r>
              <w:rPr/>
              <w:t>Т. 1: [</w:t>
            </w:r>
            <w:hyperlink r:id="rId52">
              <w:r>
                <w:rPr>
                  <w:rStyle w:val="InternetLink"/>
                  <w:b/>
                  <w:color w:val="000000"/>
                </w:rPr>
                <w:t>Фольклор. Русская литература</w:t>
              </w:r>
            </w:hyperlink>
            <w:r>
              <w:rPr/>
              <w:t>]. – 2002. – 415 с. </w:t>
            </w:r>
          </w:p>
          <w:p>
            <w:pPr>
              <w:pStyle w:val="Normal"/>
              <w:autoSpaceDE w:val="false"/>
              <w:rPr/>
            </w:pPr>
            <w:r>
              <w:rPr/>
              <w:t>Т. 2: [</w:t>
            </w:r>
            <w:hyperlink r:id="rId53">
              <w:r>
                <w:rPr>
                  <w:rStyle w:val="InternetLink"/>
                  <w:b/>
                  <w:color w:val="000000"/>
                </w:rPr>
                <w:t>Современная литература. Зарубежная литература</w:t>
              </w:r>
            </w:hyperlink>
            <w:r>
              <w:rPr/>
              <w:t>]. – 2002. – 445 с. 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Чил) А5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ьенде, И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Дом дух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исп. – СПб.: Азбука-классика, 2010. – 478 с. – (The big book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Б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эдбери, Р.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Лето, проща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Эксмо; СПб.: Домино, 2007. – 190 с. – (Интеллектуальный бестселлер)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ение романа "Вино из одуванчиков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Г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вальда, А.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Мне бы хотелось, чтоб меня кто-нибудь где-нибудь ждал...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новеллы]: пер. с фр. – М.: Флюид, 2006. – 159 с. – (Французская линия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М9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юссо, Г.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Квартира в Париж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. – М.: Эксмо, 2018. – 350 с. – (Поединок с судьбо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Р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о, Ф.-О.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Кристиан Диор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-биография: пер. с фр. – М.: Слово/Slovo, 2017. – 230 с. - Библиогр.: с. 23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фр) К9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тзее, Дж.М.</w:t>
            </w:r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Медленный челове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СПб.: Домино; М.: Эксмо, 2010. – 383 с. – (Интеллектуальный бестселлер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М5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док, А.</w:t>
            </w:r>
          </w:p>
          <w:p>
            <w:pPr>
              <w:pStyle w:val="Normal"/>
              <w:autoSpaceDE w:val="false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Итальян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англ. – М.: Б.С.Г.-ПРЕСС, 2007. – 300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М8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эм, С.</w:t>
            </w:r>
          </w:p>
          <w:p>
            <w:pPr>
              <w:pStyle w:val="Normal"/>
              <w:autoSpaceDE w:val="false"/>
              <w:rPr/>
            </w:pPr>
            <w:hyperlink r:id="rId61">
              <w:r>
                <w:rPr>
                  <w:rStyle w:val="InternetLink"/>
                  <w:b/>
                  <w:color w:val="000000"/>
                </w:rPr>
                <w:t>Катали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англ. – М.: Б.С.Г.-ПРЕСС, 2005. – 319 с. – (Mosaic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Исп) П3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иньоль, А.С.</w:t>
            </w:r>
          </w:p>
          <w:p>
            <w:pPr>
              <w:pStyle w:val="Normal"/>
              <w:autoSpaceDE w:val="false"/>
              <w:rPr/>
            </w:pPr>
            <w:hyperlink r:id="rId62">
              <w:r>
                <w:rPr>
                  <w:rStyle w:val="InternetLink"/>
                  <w:b/>
                  <w:color w:val="000000"/>
                </w:rPr>
                <w:t>В пьянящей тишин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каталон. – М.: Мир книги, 2006. – 223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встр) Ц-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вейг, С.</w:t>
            </w:r>
          </w:p>
          <w:p>
            <w:pPr>
              <w:pStyle w:val="Normal"/>
              <w:autoSpaceDE w:val="false"/>
              <w:rPr/>
            </w:pPr>
            <w:hyperlink r:id="rId63">
              <w:r>
                <w:rPr>
                  <w:rStyle w:val="InternetLink"/>
                  <w:b/>
                  <w:color w:val="000000"/>
                </w:rPr>
                <w:t>24 часа из жизни женщин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новеллы: пер. с нем. – М.: Росмэн, 2001. – 351 с. – (Смятение чувств).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о незнакомки. В сумерках. Страх. 24 часа из жизни женщины. Амо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20">
    <w:name w:val="Без интервала"/>
    <w:basedOn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2.jpeg"/><Relationship Id="rId12" Type="http://schemas.openxmlformats.org/officeDocument/2006/relationships/hyperlink" Target="http://opac.ntbminprom.ru:8540/opac/index.php?url=/notices/index/587318/default/14002" TargetMode="External"/><Relationship Id="rId13" Type="http://schemas.openxmlformats.org/officeDocument/2006/relationships/hyperlink" Target="http://opac.ntbminprom.ru:8540/opac/index.php?url=/notices/index/572153/default/14011" TargetMode="External"/><Relationship Id="rId14" Type="http://schemas.openxmlformats.org/officeDocument/2006/relationships/hyperlink" Target="http://opac.ntbminprom.ru:8540/opac/index.php?url=/notices/index/587404/default/14012" TargetMode="External"/><Relationship Id="rId15" Type="http://schemas.openxmlformats.org/officeDocument/2006/relationships/hyperlink" Target="http://opac.ntbminprom.ru:8540/opac/index.php?url=/notices/index/587306/default/14013" TargetMode="External"/><Relationship Id="rId16" Type="http://schemas.openxmlformats.org/officeDocument/2006/relationships/hyperlink" Target="http://opac.ntbminprom.ru:8540/opac/index.php?url=/notices/index/587410/default/14014" TargetMode="External"/><Relationship Id="rId17" Type="http://schemas.openxmlformats.org/officeDocument/2006/relationships/hyperlink" Target="http://opac.ntbminprom.ru:8540/opac/index.php?url=/notices/index/587546/default/14015" TargetMode="External"/><Relationship Id="rId18" Type="http://schemas.openxmlformats.org/officeDocument/2006/relationships/hyperlink" Target="http://opac.ntbminprom.ru:8540/opac/index.php?url=/notices/index/522792/default/14017" TargetMode="External"/><Relationship Id="rId19" Type="http://schemas.openxmlformats.org/officeDocument/2006/relationships/hyperlink" Target="http://opac.ntbminprom.ru:8540/opac/index.php?url=/notices/index/562079/default/14016" TargetMode="External"/><Relationship Id="rId20" Type="http://schemas.openxmlformats.org/officeDocument/2006/relationships/hyperlink" Target="http://opac.ntbminprom.ru:8540/opac/index.php?url=/notices/index/566012/default/14018" TargetMode="External"/><Relationship Id="rId21" Type="http://schemas.openxmlformats.org/officeDocument/2006/relationships/hyperlink" Target="http://opac.ntbminprom.ru:8540/opac/index.php?url=/notices/index/587504/default/14007" TargetMode="External"/><Relationship Id="rId22" Type="http://schemas.openxmlformats.org/officeDocument/2006/relationships/hyperlink" Target="http://opac.ntbminprom.ru:8540/opac/index.php?url=/notices/index/587502/default/14019" TargetMode="External"/><Relationship Id="rId23" Type="http://schemas.openxmlformats.org/officeDocument/2006/relationships/hyperlink" Target="http://opac.ntbminprom.ru:8540/opac/index.php?url=/notices/index/562095/default/14021" TargetMode="External"/><Relationship Id="rId24" Type="http://schemas.openxmlformats.org/officeDocument/2006/relationships/hyperlink" Target="http://opac.ntbminprom.ru:8540/opac/index.php?url=/notices/index/562109/default/14022" TargetMode="External"/><Relationship Id="rId25" Type="http://schemas.openxmlformats.org/officeDocument/2006/relationships/hyperlink" Target="http://opac.ntbminprom.ru:8540/opac/index.php?url=/notices/index/579685/default/14023" TargetMode="External"/><Relationship Id="rId26" Type="http://schemas.openxmlformats.org/officeDocument/2006/relationships/hyperlink" Target="http://opac.ntbminprom.ru:8540/opac/index.php?url=/notices/index/568072/default/14024" TargetMode="External"/><Relationship Id="rId27" Type="http://schemas.openxmlformats.org/officeDocument/2006/relationships/hyperlink" Target="http://opac.ntbminprom.ru:8540/opac/index.php?url=/notices/index/562091/default/14025" TargetMode="External"/><Relationship Id="rId28" Type="http://schemas.openxmlformats.org/officeDocument/2006/relationships/hyperlink" Target="http://opac.ntbminprom.ru:8540/opac/index.php?url=/notices/index/587384/default/14003" TargetMode="External"/><Relationship Id="rId29" Type="http://schemas.openxmlformats.org/officeDocument/2006/relationships/hyperlink" Target="http://opac.ntbminprom.ru:8540/opac/index.php?url=/notices/index/568484/default/14005" TargetMode="External"/><Relationship Id="rId30" Type="http://schemas.openxmlformats.org/officeDocument/2006/relationships/hyperlink" Target="http://opac.ntbminprom.ru:8540/opac/index.php?url=/notices/index/587452/default/14006" TargetMode="External"/><Relationship Id="rId31" Type="http://schemas.openxmlformats.org/officeDocument/2006/relationships/hyperlink" Target="http://opac.ntbminprom.ru:8540/opac/index.php?url=/notices/index/587512/default/14008" TargetMode="External"/><Relationship Id="rId32" Type="http://schemas.openxmlformats.org/officeDocument/2006/relationships/hyperlink" Target="http://opac.ntbminprom.ru:8540/opac/index.php?url=/notices/index/572951/default/14026" TargetMode="External"/><Relationship Id="rId33" Type="http://schemas.openxmlformats.org/officeDocument/2006/relationships/hyperlink" Target="http://opac.ntbminprom.ru:8540/opac/index.php?url=/notices/index/579679/default/14027" TargetMode="External"/><Relationship Id="rId34" Type="http://schemas.openxmlformats.org/officeDocument/2006/relationships/hyperlink" Target="http://opac.ntbminprom.ru:8540/opac/index.php?url=/notices/index/566230/default/14028" TargetMode="External"/><Relationship Id="rId35" Type="http://schemas.openxmlformats.org/officeDocument/2006/relationships/hyperlink" Target="http://opac.ntbminprom.ru:8540/opac/index.php?url=/notices/index/587450/default/14009" TargetMode="External"/><Relationship Id="rId36" Type="http://schemas.openxmlformats.org/officeDocument/2006/relationships/hyperlink" Target="http://opac.ntbminprom.ru:8540/opac/index.php?url=/notices/index/587360/default/14030" TargetMode="External"/><Relationship Id="rId37" Type="http://schemas.openxmlformats.org/officeDocument/2006/relationships/hyperlink" Target="http://opac.ntbminprom.ru:8540/opac/index.php?url=/notices/index/587332/default/14029" TargetMode="External"/><Relationship Id="rId38" Type="http://schemas.openxmlformats.org/officeDocument/2006/relationships/hyperlink" Target="http://opac.ntbminprom.ru:8540/opac/index.php?url=/notices/index/572497/default/14031" TargetMode="External"/><Relationship Id="rId39" Type="http://schemas.openxmlformats.org/officeDocument/2006/relationships/hyperlink" Target="http://opac.ntbminprom.ru:8540/opac/index.php?url=/notices/index/572107/default/14032" TargetMode="External"/><Relationship Id="rId40" Type="http://schemas.openxmlformats.org/officeDocument/2006/relationships/hyperlink" Target="http://opac.ntbminprom.ru:8540/opac/index.php?url=/notices/index/572231/default/14033" TargetMode="External"/><Relationship Id="rId41" Type="http://schemas.openxmlformats.org/officeDocument/2006/relationships/hyperlink" Target="http://opac.ntbminprom.ru:8540/opac/index.php?url=/notices/index/566010/default/14034" TargetMode="External"/><Relationship Id="rId42" Type="http://schemas.openxmlformats.org/officeDocument/2006/relationships/hyperlink" Target="http://opac.ntbminprom.ru:8540/opac/index.php?url=/notices/index/593635/default/14035" TargetMode="External"/><Relationship Id="rId43" Type="http://schemas.openxmlformats.org/officeDocument/2006/relationships/hyperlink" Target="http://opac.ntbminprom.ru:8540/opac/index.php?url=/notices/index/493751/default/14036" TargetMode="External"/><Relationship Id="rId44" Type="http://schemas.openxmlformats.org/officeDocument/2006/relationships/hyperlink" Target="http://opac.ntbminprom.ru:8540/opac/index.php?url=/notices/index/593643/default/14037" TargetMode="External"/><Relationship Id="rId45" Type="http://schemas.openxmlformats.org/officeDocument/2006/relationships/hyperlink" Target="http://opac.ntbminprom.ru:8540/opac/index.php?url=/notices/index/510539/default/14038" TargetMode="External"/><Relationship Id="rId46" Type="http://schemas.openxmlformats.org/officeDocument/2006/relationships/hyperlink" Target="http://opac.ntbminprom.ru:8540/opac/index.php?url=/notices/index/493445/default/14039" TargetMode="External"/><Relationship Id="rId47" Type="http://schemas.openxmlformats.org/officeDocument/2006/relationships/hyperlink" Target="http://opac.ntbminprom.ru:8540/opac/index.php?url=/notices/index/317668/default/14040" TargetMode="External"/><Relationship Id="rId48" Type="http://schemas.openxmlformats.org/officeDocument/2006/relationships/hyperlink" Target="http://opac.ntbminprom.ru:8540/opac/index.php?url=/notices/index/593663/default/14041" TargetMode="External"/><Relationship Id="rId49" Type="http://schemas.openxmlformats.org/officeDocument/2006/relationships/hyperlink" Target="http://opac.ntbminprom.ru:8540/opac/index.php?url=/notices/index/318274/default/14042" TargetMode="External"/><Relationship Id="rId50" Type="http://schemas.openxmlformats.org/officeDocument/2006/relationships/hyperlink" Target="http://opac.ntbminprom.ru:8540/opac/index.php?url=/notices/index/505323/default/14043" TargetMode="External"/><Relationship Id="rId51" Type="http://schemas.openxmlformats.org/officeDocument/2006/relationships/hyperlink" Target="http://opac.ntbminprom.ru:8540/opac/index.php?url=/notices/index/512467/default/14044" TargetMode="External"/><Relationship Id="rId52" Type="http://schemas.openxmlformats.org/officeDocument/2006/relationships/hyperlink" Target="http://opac.ntbminprom.ru:8540/opac/index.php?url=/notices/index/IdNotice:512469/Source:default" TargetMode="External"/><Relationship Id="rId53" Type="http://schemas.openxmlformats.org/officeDocument/2006/relationships/hyperlink" Target="http://opac.ntbminprom.ru:8540/opac/index.php?url=/notices/index/IdNotice:512471/Source:default" TargetMode="External"/><Relationship Id="rId54" Type="http://schemas.openxmlformats.org/officeDocument/2006/relationships/hyperlink" Target="http://opac.ntbminprom.ru:8540/opac/index.php?url=/notices/index/493793/default/14045" TargetMode="External"/><Relationship Id="rId55" Type="http://schemas.openxmlformats.org/officeDocument/2006/relationships/hyperlink" Target="http://opac.ntbminprom.ru:8540/opac/index.php?url=/notices/index/317865/default/14046" TargetMode="External"/><Relationship Id="rId56" Type="http://schemas.openxmlformats.org/officeDocument/2006/relationships/hyperlink" Target="http://opac.ntbminprom.ru:8540/opac/index.php?url=/notices/index/505359/default/14047" TargetMode="External"/><Relationship Id="rId57" Type="http://schemas.openxmlformats.org/officeDocument/2006/relationships/hyperlink" Target="http://opac.ntbminprom.ru:8540/opac/index.php?url=/notices/index/593659/default/14048" TargetMode="External"/><Relationship Id="rId58" Type="http://schemas.openxmlformats.org/officeDocument/2006/relationships/hyperlink" Target="http://opac.ntbminprom.ru:8540/opac/index.php?url=/notices/index/587658/default/14049" TargetMode="External"/><Relationship Id="rId59" Type="http://schemas.openxmlformats.org/officeDocument/2006/relationships/hyperlink" Target="http://opac.ntbminprom.ru:8540/opac/index.php?url=/notices/index/317648/default/14050" TargetMode="External"/><Relationship Id="rId60" Type="http://schemas.openxmlformats.org/officeDocument/2006/relationships/hyperlink" Target="http://opac.ntbminprom.ru:8540/opac/index.php?url=/notices/index/504203/default/14051" TargetMode="External"/><Relationship Id="rId61" Type="http://schemas.openxmlformats.org/officeDocument/2006/relationships/hyperlink" Target="http://opac.ntbminprom.ru:8540/opac/index.php?url=/notices/index/504205/default/14052" TargetMode="External"/><Relationship Id="rId62" Type="http://schemas.openxmlformats.org/officeDocument/2006/relationships/hyperlink" Target="http://opac.ntbminprom.ru:8540/opac/index.php?url=/notices/index/505287/default/14053" TargetMode="External"/><Relationship Id="rId63" Type="http://schemas.openxmlformats.org/officeDocument/2006/relationships/hyperlink" Target="http://opac.ntbminprom.ru:8540/opac/index.php?url=/notices/index/512449/default/14054" TargetMode="External"/><Relationship Id="rId64" Type="http://schemas.openxmlformats.org/officeDocument/2006/relationships/header" Target="header2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3:00Z</dcterms:created>
  <dc:creator>1</dc:creator>
  <dc:description/>
  <cp:keywords/>
  <dc:language>en-US</dc:language>
  <cp:lastModifiedBy>User</cp:lastModifiedBy>
  <cp:lastPrinted>2010-05-21T09:20:00Z</cp:lastPrinted>
  <dcterms:modified xsi:type="dcterms:W3CDTF">2018-09-27T11:45:00Z</dcterms:modified>
  <cp:revision>14</cp:revision>
  <dc:subject/>
  <dc:title/>
</cp:coreProperties>
</file>