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lang w:val="ru-RU" w:eastAsia="en-US"/>
        </w:rPr>
        <w:drawing>
          <wp:inline distT="0" distB="0" distL="0" distR="0">
            <wp:extent cx="2134870" cy="1280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035</wp:posOffset>
                </wp:positionH>
                <wp:positionV relativeFrom="paragraph">
                  <wp:posOffset>41910</wp:posOffset>
                </wp:positionV>
                <wp:extent cx="441071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2"/>
                              <w:gridCol w:w="34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shd w:fill="C0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0033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бюджетное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«Научно-техническаябиблиоте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Министерств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и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109074,г.Москва,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Китайгородскийпр.,д.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1F4E79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pacing w:val="6"/>
                                      <w:szCs w:val="24"/>
                                      <w:lang w:val="ru-RU"/>
                                    </w:rPr>
                                    <w:t>сай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1F4E79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Cs w:val="24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color w:val="1F4E79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color w:val="1F4E79"/>
                                        <w:szCs w:val="24"/>
                                        <w:shd w:fill="FFFFFF" w:val="clear"/>
                                        <w:lang w:val="ru-RU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.3pt;mso-position-vertical-relative:text;margin-left:232.0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2"/>
                        <w:gridCol w:w="34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shd w:fill="C0000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00336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Федеральноебюджетное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«Научно-техническаябиблиотек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Министерства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промышленностии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Российской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109074,г.Москва,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Китайгородскийпр.,д.7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1F4E79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pacing w:val="6"/>
                                <w:szCs w:val="24"/>
                                <w:lang w:val="ru-RU"/>
                              </w:rPr>
                              <w:t>сайт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1F4E79"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1F4E79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1F4E79"/>
                                <w:szCs w:val="24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color w:val="1F4E79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color w:val="1F4E79"/>
                                  <w:szCs w:val="24"/>
                                  <w:shd w:fill="FFFFFF" w:val="clear"/>
                                  <w:lang w:val="ru-RU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1F4E79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/>
      </w:pPr>
      <w:r>
        <w:rPr>
          <w:rFonts w:cs="Arial" w:ascii="Arial" w:hAnsi="Arial"/>
          <w:b/>
          <w:bCs/>
          <w:color w:val="003366"/>
          <w:sz w:val="96"/>
          <w:szCs w:val="96"/>
        </w:rPr>
        <w:t>Информационный</w:t>
      </w:r>
      <w:r>
        <w:rPr>
          <w:rFonts w:cs="Arial" w:ascii="Arial" w:hAnsi="Arial"/>
          <w:b/>
          <w:bCs/>
          <w:color w:val="003366"/>
          <w:sz w:val="96"/>
          <w:szCs w:val="96"/>
          <w:lang w:val="ru-RU"/>
        </w:rPr>
        <w:t xml:space="preserve"> </w:t>
      </w:r>
      <w:r>
        <w:rPr>
          <w:rFonts w:cs="Arial" w:ascii="Arial" w:hAnsi="Arial"/>
          <w:b/>
          <w:bCs/>
          <w:color w:val="003366"/>
          <w:sz w:val="96"/>
          <w:szCs w:val="96"/>
        </w:rPr>
        <w:t>обзор</w:t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Поступивших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книг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№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6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</w:rPr>
      </w:pPr>
      <w:r>
        <w:rPr>
          <w:rFonts w:cs="Arial" w:ascii="Arial" w:hAnsi="Arial"/>
          <w:b/>
          <w:bCs/>
          <w:color w:val="003366"/>
          <w:sz w:val="48"/>
          <w:szCs w:val="48"/>
        </w:rPr>
        <w:t>2018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</w:rPr>
      </w:pPr>
      <w:r>
        <w:rPr>
          <w:rFonts w:cs="Arial" w:ascii="Arial" w:hAnsi="Arial"/>
          <w:b/>
          <w:bCs/>
          <w:color w:val="003366"/>
          <w:sz w:val="48"/>
          <w:szCs w:val="48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Contents1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C00000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C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C00000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C00000"/>
                <w:sz w:val="32"/>
                <w:szCs w:val="32"/>
                <w:lang w:val="en-US" w:eastAsia="en-US"/>
              </w:rPr>
              <w:t>Новые поступления книг в фонд НТБ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11</w:t>
            </w:r>
          </w:hyperlink>
          <w:r>
            <w:rPr>
              <w:rStyle w:val="IndexLink"/>
              <w:sz w:val="32"/>
              <w:b/>
              <w:szCs w:val="32"/>
              <w:color w:val="C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426" w:firstLine="284"/>
        <w:jc w:val="center"/>
        <w:rPr>
          <w:sz w:val="28"/>
          <w:szCs w:val="28"/>
        </w:rPr>
      </w:pPr>
      <w:r>
        <w:rPr>
          <w:b/>
          <w:color w:val="C00000"/>
          <w:sz w:val="32"/>
          <w:szCs w:val="32"/>
        </w:rPr>
        <w:drawing>
          <wp:inline distT="0" distB="0" distL="0" distR="0">
            <wp:extent cx="5570855" cy="55708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240" w:after="0"/>
              <w:ind w:hanging="0"/>
              <w:jc w:val="center"/>
              <w:rPr/>
            </w:pPr>
            <w:bookmarkStart w:id="0" w:name="__RefHeading___Toc407280815"/>
            <w:bookmarkEnd w:id="0"/>
            <w:r>
              <w:rPr>
                <w:rFonts w:cs="Arial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1" w:name="__RefHeading___Toc407280816"/>
            <w:bookmarkEnd w:id="1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7 Б8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, А.Н.</w:t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b/>
                  <w:color w:val="000000"/>
                </w:rPr>
                <w:t>Комментарий к Федеральному закону от 08 февраля 1998 г. № 14-ФЗ "Об обществах с ограниченной ответственностью": (постатейный)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2-е изд., перераб. и доп. – М.: Юстицинформ, 2016. – 615 с. – (Комментарий специалиста).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вое положение обществ с ограниченной ответственностью. Порядок учреждения и государственная регистрация. Права и обязанности участников. Уставной капитал общества. Совершение сделок с долями в уставном капитале и имуществом обществ. Ведение списка участников общества. Управление в обществе. Реорганизация и ликвидация обще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Г75</w:t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b/>
                  <w:color w:val="000000"/>
                </w:rPr>
                <w:t>GR для малого и среднего бизнеса: Версия 2.0</w:t>
              </w:r>
            </w:hyperlink>
            <w:r>
              <w:rPr/>
              <w:t xml:space="preserve"> / А.С. Никитин [и др.]. – М.: Проспект, 2018. – 143 с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становления Government Relations (GR) - связей с органами государственной власти в России. Анализ процесса взаимодействия власти с субъектами малого и среднего бизнеса в 1990-2000 гг. «Война санкций» и трансформация GR-коммуникаций. Новые возможности в условиях кризиса. Основные GR-технологии. Взаимодействие бизнеса и власти на муниципальном и региональном уровне. Практические кейсы по взаимодействию бизнеса, власти и общества от статусных экспер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Т35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b/>
                  <w:color w:val="000000"/>
                </w:rPr>
                <w:t>Территориальные инновационные кластеры Российской Федерации</w:t>
              </w:r>
            </w:hyperlink>
            <w:r>
              <w:rPr/>
              <w:t xml:space="preserve"> / кол.авт. Минэкономразвития России, Ассоц. инновац. регионов России. – [Б. м.]: [б. и.], 2012. – 104 с.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ы о действующих территориальных инновационных кластерах РФ в различных отраслях науки и промышленности. Ядерные и радиационные технологии. Производство летательных и космических аппаратов. Судостроение. Фармацевтика, биотехнологии и медицинская промышленность. Новые материалы. Химия и нефтехимия. Информационные технологии и электроника. Организации-участники кластера, общие показатели кластера, инновационная инфраструктура, ключевые проекты и международное сотрудничество, текущие тенденции и прогноз развит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С1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дриев, Д.С.</w:t>
            </w:r>
          </w:p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b/>
                  <w:color w:val="000000"/>
                </w:rPr>
                <w:t>Методические основы формирования маркетинговых каналов распределения готовой продукц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. – М.: ИНФРА-М, 2017. – 179 с.: схем., табл. – (Научная мысль) . - Библиогр.: с. 131-139.</w:t>
            </w:r>
          </w:p>
          <w:p>
            <w:pPr>
              <w:pStyle w:val="Normal"/>
              <w:autoSpaceDE w:val="false"/>
              <w:rPr/>
            </w:pPr>
            <w:r>
              <w:rPr/>
              <w:t>Сущность распределения готовой продукции предприятия. Анализ методов изучения и описания каналов распределения. Исследование системы распределения готовой продукции на примере молочной промышленности. Аналитический метод пересмотра и разработки стратегии канала распределения для различных ситуаций продаж. Выбор эффективных каналов распределения готовой продукции, в условиях неопределенности и на основе модифицированного критерия Гурвица. Формирование оптимальных каналов распределения готовой продукции на предприятиях ОАО «Алабуга соте» и филиала ОАО «ВАМИН Татарстан» - «Набережно-Челнинский молочный комбинат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Ф8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ридман, А.С.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b/>
                  <w:color w:val="000000"/>
                </w:rPr>
                <w:t>Вы или вас: Профессиональная эксплуатация подчиненных: Регулярный менеджмент для рационального руководителя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Добрая книга, 2016. – 490 с. - Библиогр.: с. 490.</w:t>
            </w:r>
          </w:p>
          <w:p>
            <w:pPr>
              <w:pStyle w:val="Normal"/>
              <w:autoSpaceDE w:val="false"/>
              <w:rPr/>
            </w:pPr>
            <w:r>
              <w:rPr/>
              <w:t>Уникальное практическое руководство по построению целостной и тотальной системы эффективного корпоративного управления «с нуля» во всей организации сверху донизу. Жесткий и прагматичный подход к управлению, учитывающий особенности национального менталитета и российских обычаев ведения бизнеса. Приемы и технологии, которые помогут любому менеджеру структурировать уже накопленные знания и навыки, продолжить целенаправленное развитие своей управленческой квалификации. Автор – управляющий партнер консалтинговой компании Amadeus Group (Рига, Латвия), член совета директоров ряда компаний, автор более 50 оригинальных программ и специальных курсов для обучения руководител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 З-9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юганов, Г.А.</w:t>
            </w:r>
          </w:p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b/>
                  <w:color w:val="000000"/>
                </w:rPr>
                <w:t>На службе народу: избранные выступления, статьи, интервью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ИТРК, 2014. – 319 с., [16] л.: ил.</w:t>
            </w:r>
          </w:p>
          <w:p>
            <w:pPr>
              <w:pStyle w:val="Normal"/>
              <w:autoSpaceDE w:val="false"/>
              <w:rPr/>
            </w:pPr>
            <w:r>
              <w:rPr/>
              <w:t>Выступления, статьи и интервью Председателя Центрального Комитета Коммунистической партии РФ, руководителя фракции КПРФ в Государственной Думе, охватывают новейший период отечественной истории и посвящены ее ключевым событиям. В их числе: экономический кризис 1998 года, работа правительства Примакова-Маслюкова, проведение процедуры импичмента президента Ельцина, волна террористических актов в России, социальные потрясения в связи с отменой льгот. Критическая оценка либерального социально-экономического курса. Программные предложения коммунистов по возрождению страны. Страницы истории мировой политики: трагедия Югославии в 1999 году, война в Южной Осетии в 2008 году, воссоединение с Россией Крыма и Севастополя. Работа фракции КПРФ в Государственной Дум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9 Д69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/>
                  <w:color w:val="000000"/>
                </w:rPr>
                <w:t>Академик А.А. Дородницын</w:t>
              </w:r>
            </w:hyperlink>
            <w:r>
              <w:rPr/>
              <w:t xml:space="preserve"> / авт.-сост. Г.А. Амирьянц. – М.: Наука, 2013. – 431 с.: ил. – (Выдающиеся ученые-механики ЦАГИ). - Указ. имен: с. 411-429.</w:t>
            </w:r>
          </w:p>
          <w:p>
            <w:pPr>
              <w:pStyle w:val="Normal"/>
              <w:autoSpaceDE w:val="false"/>
              <w:rPr/>
            </w:pPr>
            <w:r>
              <w:rPr/>
              <w:t>Жизненный путь и научные достижения выдающегося ученого, механика и математика, академика Анатолия Алексеевича Дородницына (1910-1994). Статьи о развитии его идей и научных исследований. На основе бесед автора с ученым, его соратниками, учениками и сотрудниками ЦАГИ и Вычислительного Центра РАН, а также родных и близких. Книга приурочена к 100-летию со дня рождения академи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2 К1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мянова, Т.Г.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Практический курс английского язык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9-е изд., стер. – М.: Дом Славянской книги, 2017. – 384 с. - Библиогр.: с. 382-383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 курс английского языка написан автором на основе 10-летнего опыта преподавания в России и за рубежом. Полный курс грамматики, лексико-грамматические упражнения, тексты литературного и политико-экономического характера. Курс предназначен для начинающих и продолжающих изучение языка в лицеях, вузах, на курсах, а также может быть использован для самостоятельного изуч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3 П3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, Д.Ю.</w:t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Немецкий язык: Базовый тренинг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Изд-во Дмитрия Петрова, 2014. – 317 с.</w:t>
            </w:r>
          </w:p>
          <w:p>
            <w:pPr>
              <w:pStyle w:val="Normal"/>
              <w:autoSpaceDE w:val="false"/>
              <w:rPr/>
            </w:pPr>
            <w:r>
              <w:rPr/>
              <w:t>Курс немецкого языка по методу Дмитрия Петрова, адаптированный для самостоятельных занятий. 16 уроков, состоящих из описания базовых схем и большого количества практических зада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К5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ев, С.В.</w:t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b/>
                  <w:color w:val="000000"/>
                </w:rPr>
                <w:t>Очерки эффективности и счастливости: Интегральное нейропрограммирование 2.0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Перо, 2015. – 253 с. – (Жизнь. Инструкции по применению).</w:t>
            </w:r>
          </w:p>
          <w:p>
            <w:pPr>
              <w:pStyle w:val="Normal"/>
              <w:autoSpaceDE w:val="false"/>
              <w:rPr/>
            </w:pPr>
            <w:r>
              <w:rPr/>
              <w:t>Интегральное нейропрограммирование (ИНП) - новейшее официально признанное направление психологически ориентированной психотерапии и практической психологии. Доступно изложены общие сведения, методологические и теоретические основы ИНП версии 2.0. Сущность и методы новейшего Генерального модуля. Теория и практика воплощения и достижения желаемых целей и намерений. Вопросы психологических обыденностей жизн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М1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ов, А.М.</w:t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/>
                  <w:color w:val="000000"/>
                </w:rPr>
                <w:t>Психофилософия 2.0: Книга для тех, кто устал бояться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Питер, 2015. – 284 с. – (Сам себе психолог). - Библиогр.: с. 281-284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- известный телеведущий и писатель, разработал систему взглядов, принципов и практических приемов, которая призвана помочь человеку выстроить гармоничные отношения с миром и с самим собой. Ответы на вопросы и практические советы как помочь тем, кто устал бояться самого себя и окружающего мира. Основные принципы психофилософии. Словарь основных терминов психофилософ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С30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b/>
                  <w:color w:val="000000"/>
                </w:rPr>
                <w:t>70 лет заводу "Янтарь"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юбилейный альбом. – Калининград: [б. и.], 2015. – 143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Фотолетопись Прибалтийского судостроительного завода «Янтарь» (г. Калининград). Основание немецкого предприятия «Union Giesserei», образованного в 1828 году. Покупка завода предприятием «Schichau» в 1930 году. Образование советского завода «Янтарь» в 1945 году. Строительство сторожевых кораблей - проект «Буревестник». Строительство паромов-ледоколов серии «Сахалин». Перестройка предприятия в 1990-е гг. Возобновление гособоронзаказа и проекты настоящего времени. Династии заводча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Р1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китин, А.</w:t>
            </w:r>
          </w:p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  <w:b/>
                  <w:color w:val="000000"/>
                </w:rPr>
                <w:t>Перевал Дятлова: Загадка гибели свердловских туристов в феврале 1959 года и атомный шпионаж на советском Урале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3-е изд., доп. – М.; Екатеринбург: Кабинетный ученый, 2017. – 903 с.: ил. - Указ.: с. 892-903.</w:t>
            </w:r>
          </w:p>
          <w:p>
            <w:pPr>
              <w:pStyle w:val="Normal"/>
              <w:autoSpaceDE w:val="false"/>
              <w:rPr/>
            </w:pPr>
            <w:r>
              <w:rPr/>
              <w:t>Разобраны версии происшедших событий вечером 1 февраля 1959 г. на склоне горы Холатчахль на Северном Урале, в результате которых погибла группа из девяти туристов, возглавляемая Игорем Дятловым. Восстановлена последовательность действий участников трагедии. Объяснены логика, причинно-следственные связи и взаимная обусловленность внешне противоречивых событ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1 С3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нцов, А.Ю.</w:t>
            </w:r>
          </w:p>
          <w:p>
            <w:pPr>
              <w:pStyle w:val="Normal"/>
              <w:autoSpaceDE w:val="false"/>
              <w:rPr/>
            </w:pPr>
            <w:hyperlink r:id="rId25">
              <w:r>
                <w:rPr>
                  <w:rStyle w:val="InternetLink"/>
                  <w:b/>
                  <w:color w:val="000000"/>
                </w:rPr>
                <w:t>Казань пешком: Самые интересные прогулки по столице Татарстан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17. – 238 с.: ил. – (Туризм в деталях).</w:t>
            </w:r>
          </w:p>
          <w:p>
            <w:pPr>
              <w:pStyle w:val="Normal"/>
              <w:autoSpaceDE w:val="false"/>
              <w:rPr/>
            </w:pPr>
            <w:r>
              <w:rPr/>
              <w:t>Десять необычных пешеходных маршрутов по городу, наполненные историей прошлых веков и интересными фактами из современной жизн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2 З-6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иновьев, А.Н.</w:t>
            </w:r>
          </w:p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b/>
                  <w:color w:val="000000"/>
                </w:rPr>
                <w:t>Ансамбль ВСХВ: Архитектура и строительство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[б. и.], 2014. – 407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Хроника строительства и реконструкции Всесоюзной сельскохозяйственной выставки – одного из крупнейших архитектурных и идеологических проектов СССР 1930-1950-х гг. Проектирование павильонов и выставочных сооруж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 Ж56</w:t>
            </w:r>
          </w:p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b/>
                  <w:color w:val="000000"/>
                </w:rPr>
                <w:t>Женщины, вдохновившие гениев: От Беатриче до Катрин Денев</w:t>
              </w:r>
            </w:hyperlink>
            <w:r>
              <w:rPr/>
              <w:t xml:space="preserve"> / текст М. Зингер; сост. В. Апанасик. – М.: Эксмо, 2013. – 299 с.: ил. – (Подарочные издания. Они изменили мир). - Библиогр.: с. 298-299.</w:t>
            </w:r>
          </w:p>
          <w:p>
            <w:pPr>
              <w:pStyle w:val="Normal"/>
              <w:autoSpaceDE w:val="false"/>
              <w:rPr/>
            </w:pPr>
            <w:r>
              <w:rPr/>
              <w:t>Сборник жизнеописаний великих женщин, которые вдохновляли самых прославленных гениев на создание бессмертных шедевров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К9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эллахан, Д.</w:t>
            </w:r>
          </w:p>
          <w:p>
            <w:pPr>
              <w:pStyle w:val="Normal"/>
              <w:autoSpaceDE w:val="false"/>
              <w:rPr/>
            </w:pPr>
            <w:hyperlink r:id="rId28">
              <w:r>
                <w:rPr>
                  <w:rStyle w:val="InternetLink"/>
                  <w:b/>
                  <w:color w:val="000000"/>
                </w:rPr>
                <w:t>Экономика для обычных людей: Основы австрийской экономической школ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; Челябинск: Социум, 2016. – 421 с. – (Библиотека ГВЛ). - Библиогр.: с. 415-421.</w:t>
            </w:r>
          </w:p>
          <w:p>
            <w:pPr>
              <w:pStyle w:val="Normal"/>
              <w:autoSpaceDE w:val="false"/>
              <w:rPr/>
            </w:pPr>
            <w:r>
              <w:rPr/>
              <w:t>Книга считается лучшим на сегодняшний день введением в экономическую теорию австрийской школы для неэкономистов. С помощью ярких запоминающихся метафор и на понятных примерах из реальной жизни автор объясняет основные концепции экономической теории: ценность, рынок, деньги, капитал, процент, экономический цикл, последствия государственного вмешательства в экономику и т.д. Австрийская экономическая школа изучает не функционирование абсолютно рационального эгоистического автомата, пресловутого "экономического человека", а исследует действия и выбор реальных человеческих существ, являясь поэтому экономической теорией, объясняющей поведение реальных люд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6 Б8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рейли, Р.</w:t>
            </w:r>
          </w:p>
          <w:p>
            <w:pPr>
              <w:pStyle w:val="Normal"/>
              <w:autoSpaceDE w:val="false"/>
              <w:rPr/>
            </w:pPr>
            <w:hyperlink r:id="rId29">
              <w:r>
                <w:rPr>
                  <w:rStyle w:val="InternetLink"/>
                  <w:b/>
                  <w:color w:val="000000"/>
                </w:rPr>
                <w:t>Принципы корпоративных финансов: Базовый курс = Principles of Corporate Finance:</w:t>
              </w:r>
            </w:hyperlink>
            <w:r>
              <w:rPr/>
              <w:t xml:space="preserve"> пер. с англ. / Р. Брейли, С. Майерс, Ф. Аллен. – 2-е изд. – М.: Вильямс, 2017. – 576 c.: граф., схем., табл. - Предм. указ.: с. 570-576.</w:t>
            </w:r>
          </w:p>
          <w:p>
            <w:pPr>
              <w:pStyle w:val="Normal"/>
              <w:autoSpaceDE w:val="false"/>
              <w:rPr/>
            </w:pPr>
            <w:r>
              <w:rPr/>
              <w:t>Цели компании и корпоративное управление. Вычисление приведенных ценностей. Оценка облигаций и акций. Чистая приведенная ценность и другие инвестиционные критерии. Принятие решений по правилу чистой приведенной ценности. Риск и доходность. Теория портфеля и модель оценки капитальных активов. Риск и стоимость капитала. Практический опыт по бюджетированию капиталовложений. Эффективность рынков и поведенческие финансы. Политика выплат и структура капитала. Опционы. Финансовое планирование и управление оборотным капитало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К3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иллкросс, М.</w:t>
            </w:r>
          </w:p>
          <w:p>
            <w:pPr>
              <w:pStyle w:val="Normal"/>
              <w:autoSpaceDE w:val="false"/>
              <w:rPr/>
            </w:pPr>
            <w:hyperlink r:id="rId30">
              <w:r>
                <w:rPr>
                  <w:rStyle w:val="InternetLink"/>
                  <w:b/>
                  <w:color w:val="000000"/>
                </w:rPr>
                <w:t>Ввод в эксплуатацию химических и других перерабатывающих заводов: практическое руководство по вводу в эксплуатацию заводских систем и оборудован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Т8 Издательские Технологии, 2015. – 410 с.: табл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– менеджер проектов по вводу в эксплуатацию с мировым именем, делится уникальной информацией и дает поэтапное руководство по вводу промышленного объекта в эксплуатацию. Как экономически эффективно, безопасно и в установленные сроки преобразовать недавно построенный завод и оборудование в полностью работоспособную действующую производственную единиц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81 М1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йер-Шенбергер, В.</w:t>
            </w:r>
          </w:p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Большие данные: Революция, которая изменит то, как мы живем, работаем и мыслим = Big Data: A Revolution that Will Transform How We Live, Work, and Think:</w:t>
              </w:r>
            </w:hyperlink>
            <w:r>
              <w:rPr/>
              <w:t xml:space="preserve"> пер. с англ. – М.: Манн, Иванов и Фербер, 2014. – 156 с.</w:t>
            </w:r>
          </w:p>
          <w:p>
            <w:pPr>
              <w:pStyle w:val="Normal"/>
              <w:autoSpaceDE w:val="false"/>
              <w:rPr/>
            </w:pPr>
            <w:r>
              <w:rPr/>
              <w:t>В доступной форме авторы рассказывают о новых технологических возможностях быстрой обработки огромных массивов информации и их анализа. Определение понятия «большие данные». Источники больших данных и их ценность. Области использования технологии больших данных. Как феномен больших данных изменит жизнь людей в будущем. Проблемы обеспечения информационной безопасности и конфиденциаль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К6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инс, П.</w:t>
            </w:r>
          </w:p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Рождение Европ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. – М.: АСТ, 2016. – 543 с. - Библиогр.: с. 525-543.</w:t>
            </w:r>
          </w:p>
          <w:p>
            <w:pPr>
              <w:pStyle w:val="Normal"/>
              <w:autoSpaceDE w:val="false"/>
              <w:rPr/>
            </w:pPr>
            <w:r>
              <w:rPr/>
              <w:t>Попытка автора рассказать историю Европы X века, рождения Европы - как предтечи современного Западного мира. Описание хаоса событий, в котором возникла общая западная христианская культура. Борьба церкви и светской власти за первенство. Возрождение великого города – Вечного Рима и расцвет католицизма. Могущество пап и раздоры короле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З-2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мперини, Л.</w:t>
            </w:r>
          </w:p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  <w:b/>
                  <w:color w:val="000000"/>
                </w:rPr>
                <w:t>Не отступать и не сдаваться: Моя невероятная истор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Манн, Иванов и Фербер, 2016. – 219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Автобиография известного американского бегуна Луи Замперини (1917-2014) это невероятная история о силе человеческого духа. Он участвовал в Олимпийских играх 1936 года в Берлине. Во время Второй мировой войны служил в ВВС США, выжил в авиакатастрофе над Тихим океаном и два года был в плену у японцев в лагерях смерти. Вернувшись домой с трудом привыкал к мирной жизни, но смог измениться, благодаря обращению в христианство. Автор не просто повествует о жизненных перипетиях, а описывает эволюцию своего характера, закалившегося в борьбе с ударами судьб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П3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из, А.</w:t>
            </w:r>
          </w:p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b/>
                  <w:color w:val="000000"/>
                </w:rPr>
                <w:t>Харизма: Искусство успешного общен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Эксмо, 2015. – 140 с.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эффективной коммуникации. Секреты успешного делового и повседневного общения. Специальные вербальные и невербальные техники ведения переговоров, а также простые и действенные коммуникационные стратегии, которые помогут быстро установить взаимовыгодный контакт с любым собеседнико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Э3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ман, П.</w:t>
            </w:r>
          </w:p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b/>
                  <w:color w:val="000000"/>
                </w:rPr>
                <w:t>Почему дети лгут?: Как научить детей говорить правду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СПб.: Питер, 2017. – 317 с. – (Психология. The Best)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, известнейший в мире специалист в области психологии эмоций, межличностного общения и распознавания лжи, рассказывает родителям, почему и в каком возрасте дети начинают лгать, как меняется их ложь по мере взросления и как ребенок учится обращаться со своей ложью, обходя совесть. Как поощрять в детях честность и правдивость, чтобы у них не возникало желания или выгоды врать. Практика использования детских показаний в суде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32 Г1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джиев, К.С.</w:t>
            </w:r>
          </w:p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  <w:b/>
                  <w:color w:val="000000"/>
                </w:rPr>
                <w:t>Сравнительная политолог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для академического бакалавриата. – 2-е изд., перераб. и доп. – М.: Юрайт, 2016. – 360 с. – (Бакалавр. Академический курс). - Библиогр.: с. 359-360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вехи формирования и системные характеристики сравнительной политологии. Методология и методы сравнительных политических исследований. Сущность, предназначение, типология политической системы. Ценности, принципы, установки демократии. Сравнительный анализ национальных моделей демократии в разных странах. Системные и структурные составляющие «новой демократии». Парламентский режим. Президентский режим. Партийная система. Избирательная система. Системы диктаторского типа. Принципы устройства унитарного и федеративного государства. Типы федерации. Политическая культура. Общее и особенное в политической культуре США и Росс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6 К33</w:t>
            </w:r>
          </w:p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  <w:b/>
                  <w:color w:val="000000"/>
                </w:rPr>
                <w:t>Кейсы по программам Школы фининсов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Ч.1: учеб. пособие / под ред. Е.Ю. Агуреев, О.Н. Щербакова. – М.: Изд-во Корпоратив. ун-та Сбербанка, 2016. – 283 с.: граф., схем., табл.</w:t>
            </w:r>
          </w:p>
          <w:p>
            <w:pPr>
              <w:pStyle w:val="Normal"/>
              <w:autoSpaceDE w:val="false"/>
              <w:rPr/>
            </w:pPr>
            <w:r>
              <w:rPr/>
              <w:t>Сборник кейсов подготовленные командой Школы финансов Корпоративного университета Сбербанка. На конкретных примерах рассматриваются основные вопросы управления финансами в банковской сфере. Финансовые рынки, институты и экономические кризисы. Финансы банка и предприятия. Корпоративные финансы. Интерактивные кейсы и симуля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Г8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ибов, В.Д.</w:t>
            </w:r>
          </w:p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  <w:b/>
                  <w:color w:val="000000"/>
                </w:rPr>
                <w:t>Экономика предприят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, практикум. – 7-е изд., перераб. и доп. – М.: КУРС: ИНФРА-М, 2017. – 446 с.: табл. - Слов. терминов: с. 428-440. – Библиогр.: с. 441.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ятие в системе национальной экономики. Ресурсное обеспечение предприятия. Характер и показатели использования основного и оборотного капитала, рабочей силы. Экономический механизм деятельности предприятия: стратегия развития, планирование, производственная программа, обеспечение конкурентоспособности, ценовая политика. Предпринимательская деятельность. Инновационная и инвестиционная деятельность предприятия. Внешнеэкономическая деятельность. Экономические показатели результатов деятельности: издержки производства, себестоимость продукции, прибыль и рентабельность. Оценка эффективности хозяйственной деятельности предприят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С3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ев, А.А.</w:t>
            </w:r>
          </w:p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  <w:b/>
                  <w:color w:val="000000"/>
                </w:rPr>
                <w:t>Бизнес-планировани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и практикум для бакалавриата и магистратуры. – 3-е изд., испр. и доп. – М.: Юрайт, 2017. – 452 с.: схем., табл. – (Бакалавр и магистр. Академический курс). - Библиогр.: с. 461-462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онно-правовые формы хозяйствования. Процесс разработки бизнес-плана. Разработка хозяйственной стратегии и определение цели бизнес-проекта. Товарная политика предприятия. Качество и конкурентоспособность продукции. Маркетинг. Сбыт продукции и планирование продаж. План производства. Организационный план. Оценка рисков. Финансовое планирование. Планирование инвестиц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16 Д5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ньков, В.И.</w:t>
            </w:r>
          </w:p>
          <w:p>
            <w:pPr>
              <w:pStyle w:val="Normal"/>
              <w:autoSpaceDE w:val="false"/>
              <w:rPr/>
            </w:pPr>
            <w:hyperlink r:id="rId40">
              <w:r>
                <w:rPr>
                  <w:rStyle w:val="InternetLink"/>
                  <w:b/>
                  <w:color w:val="000000"/>
                </w:rPr>
                <w:t>Современные механизмы управления социальными изменениям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. – М.: Академический проект: Альма Матер, 2012. – 281 с.: схем. – (Gaudeamus).</w:t>
            </w:r>
          </w:p>
          <w:p>
            <w:pPr>
              <w:pStyle w:val="Normal"/>
              <w:autoSpaceDE w:val="false"/>
              <w:rPr/>
            </w:pPr>
            <w:r>
              <w:rPr/>
              <w:t>Научный и образовательный экскурс по современным мировым и российским инструментам управления. Организационно-функциональные подходы к управлению организацией. Социальные аспекты управления. Кейсы управленческих ситуаций, которые используются успешными российскими организация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 Н3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дкин, Н.Н.</w:t>
            </w:r>
          </w:p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  <w:b/>
                  <w:color w:val="000000"/>
                </w:rPr>
                <w:t>Достоевский:</w:t>
              </w:r>
            </w:hyperlink>
            <w:r>
              <w:rPr/>
              <w:t xml:space="preserve"> энциклопедия. – М.: Алгоритм, 2003. – 799 с.: ил. - Библиогр.: с. 797-798.</w:t>
            </w:r>
          </w:p>
          <w:p>
            <w:pPr>
              <w:pStyle w:val="Normal"/>
              <w:autoSpaceDE w:val="false"/>
              <w:rPr/>
            </w:pPr>
            <w:r>
              <w:rPr/>
              <w:t>Краткий биографический очерк о Ф.М. Достоевском. Сведения практически обо всех художественных и публицистических произведениях, основных неосуществленных замыслах, о самых значимых примечаниях и предисловиях Достоевского-редактора к произведениям других авторов. Сведения об основных персонажах художественных произведений. Статьи о людях, так или иначе связанных с Достоевском. Краткие сведения о географических местах, учреждениях, изданиях, связанных с биографией писателя. Некоторые слова-понятия, часто встречающиеся в текстах Достоевского или имеющие сугубо специфическое значение в его творчестве и жизн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А7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рбатова, М.И.</w:t>
            </w:r>
          </w:p>
          <w:p>
            <w:pPr>
              <w:pStyle w:val="Normal"/>
              <w:autoSpaceDE w:val="false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Визит нестарой дам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проза]. – М.: Эксмо, 2002. – 318 с.: и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В2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ллер, М.И.</w:t>
            </w:r>
          </w:p>
          <w:p>
            <w:pPr>
              <w:pStyle w:val="Normal"/>
              <w:autoSpaceDE w:val="false"/>
              <w:rPr/>
            </w:pPr>
            <w:hyperlink r:id="rId43">
              <w:r>
                <w:rPr>
                  <w:rStyle w:val="InternetLink"/>
                  <w:b/>
                  <w:color w:val="000000"/>
                </w:rPr>
                <w:t>Баллада о бомбере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: Астрель, 2011. – 446 с.</w:t>
            </w:r>
          </w:p>
          <w:p>
            <w:pPr>
              <w:pStyle w:val="Normal"/>
              <w:autoSpaceDE w:val="false"/>
              <w:rPr/>
            </w:pPr>
            <w:r>
              <w:rPr/>
              <w:t>Баллада о бомбере. О, Дикий Запад!: [повести]. Жестокий. Кавалерийский марш с вариациями: кино-романы. Вечер в Валгалле. Ничего не происходит. Нежелательный вариант: пьес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Г7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ин, Д.А.</w:t>
            </w:r>
          </w:p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  <w:b/>
                  <w:color w:val="000000"/>
                </w:rPr>
                <w:t>Чудеса любв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ассказы и повести]. – СПб.: Журнал "Нева", 2000. – 319 с.</w:t>
            </w:r>
          </w:p>
          <w:p>
            <w:pPr>
              <w:pStyle w:val="Normal"/>
              <w:autoSpaceDE w:val="false"/>
              <w:rPr/>
            </w:pPr>
            <w:r>
              <w:rPr/>
              <w:t>Надпись. Сюрприз. Чудеса любви. Наваждение. Нина. Певучий туман. Мужские похождения Лепехина. Дождь в чужом городе. Однофамилец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И2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диатуллин, Ш.</w:t>
            </w:r>
          </w:p>
          <w:p>
            <w:pPr>
              <w:pStyle w:val="Normal"/>
              <w:autoSpaceDE w:val="false"/>
              <w:rPr/>
            </w:pPr>
            <w:hyperlink r:id="rId45">
              <w:r>
                <w:rPr>
                  <w:rStyle w:val="InternetLink"/>
                  <w:b/>
                  <w:color w:val="000000"/>
                </w:rPr>
                <w:t>Город Брежне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СПб.: Азбука, 2017. – 698 с. – (Азбука-Бестселлер. Русская проз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Л6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твинова, А.В.</w:t>
            </w:r>
          </w:p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  <w:b/>
                  <w:color w:val="000000"/>
                </w:rPr>
                <w:t>Джульетта стреляет перво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Эксмо, 2018. – 314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М6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кова, Е.</w:t>
            </w:r>
          </w:p>
          <w:p>
            <w:pPr>
              <w:pStyle w:val="Normal"/>
              <w:autoSpaceDE w:val="false"/>
              <w:rPr/>
            </w:pPr>
            <w:hyperlink r:id="rId47">
              <w:r>
                <w:rPr>
                  <w:rStyle w:val="InternetLink"/>
                  <w:b/>
                  <w:color w:val="000000"/>
                </w:rPr>
                <w:t>Дом одиноких сердец</w:t>
              </w:r>
            </w:hyperlink>
            <w:r>
              <w:rPr/>
              <w:t>: [роман]. – М.: Эксмо, 2007. – 348 с. –(Детектив-событие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Н6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нко, А.В.</w:t>
            </w:r>
          </w:p>
          <w:p>
            <w:pPr>
              <w:pStyle w:val="Normal"/>
              <w:autoSpaceDE w:val="false"/>
              <w:rPr/>
            </w:pPr>
            <w:hyperlink r:id="rId48">
              <w:r>
                <w:rPr>
                  <w:rStyle w:val="InternetLink"/>
                  <w:b/>
                  <w:color w:val="000000"/>
                </w:rPr>
                <w:t>Убить Бобрыкина: История одного убийств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Рипол Классик, 2018.–285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Т6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ифонова, О.Р.</w:t>
            </w:r>
          </w:p>
          <w:p>
            <w:pPr>
              <w:pStyle w:val="Normal"/>
              <w:autoSpaceDE w:val="false"/>
              <w:rPr/>
            </w:pPr>
            <w:hyperlink r:id="rId49">
              <w:r>
                <w:rPr>
                  <w:rStyle w:val="InternetLink"/>
                  <w:b/>
                  <w:color w:val="000000"/>
                </w:rPr>
                <w:t>Сны накануне: последняя любовь Эйнштейн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-версия]. – М.: Совершенно секретно, 2006. – 159 с., [8] л.: и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Д2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ссен, Дж.</w:t>
            </w:r>
          </w:p>
          <w:p>
            <w:pPr>
              <w:pStyle w:val="Normal"/>
              <w:autoSpaceDE w:val="false"/>
              <w:rPr/>
            </w:pPr>
            <w:hyperlink r:id="rId50">
              <w:r>
                <w:rPr>
                  <w:rStyle w:val="InternetLink"/>
                  <w:b/>
                  <w:color w:val="000000"/>
                </w:rPr>
                <w:t>Подарок для Дорот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фр. – М.: Эксмо, 2017. – 222 с. – (Книга в сумочку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Д7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юон, М.</w:t>
            </w:r>
          </w:p>
          <w:p>
            <w:pPr>
              <w:pStyle w:val="Normal"/>
              <w:autoSpaceDE w:val="false"/>
              <w:rPr/>
            </w:pPr>
            <w:hyperlink r:id="rId51">
              <w:r>
                <w:rPr>
                  <w:rStyle w:val="InternetLink"/>
                  <w:b/>
                  <w:color w:val="000000"/>
                </w:rPr>
                <w:t>Лилия и ле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фр. – М.: Эксмо, 2017. – 446 с. – (Библиотека Всемирной Литературы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Д9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юма (отец), А.</w:t>
            </w:r>
          </w:p>
          <w:p>
            <w:pPr>
              <w:pStyle w:val="Normal"/>
              <w:autoSpaceDE w:val="false"/>
              <w:rPr/>
            </w:pPr>
            <w:hyperlink r:id="rId52">
              <w:r>
                <w:rPr>
                  <w:rStyle w:val="InternetLink"/>
                  <w:b/>
                  <w:color w:val="000000"/>
                </w:rPr>
                <w:t>Дочь регент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фр. – М.: Вече, 2017. – 447 с. – (Иллюстрированное собрание сочинений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М8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руа, А.</w:t>
            </w:r>
          </w:p>
          <w:p>
            <w:pPr>
              <w:pStyle w:val="Normal"/>
              <w:autoSpaceDE w:val="false"/>
              <w:rPr/>
            </w:pPr>
            <w:hyperlink r:id="rId53">
              <w:r>
                <w:rPr>
                  <w:rStyle w:val="InternetLink"/>
                  <w:b/>
                  <w:color w:val="000000"/>
                </w:rPr>
                <w:t>Земля обетованна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пер. с фр. – СПб.: Азбука, 2015. – 348 с. – (Азбука Premium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Итал) К2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ризи, Д.</w:t>
            </w:r>
          </w:p>
          <w:p>
            <w:pPr>
              <w:pStyle w:val="Normal"/>
              <w:autoSpaceDE w:val="false"/>
              <w:rPr/>
            </w:pPr>
            <w:hyperlink r:id="rId54">
              <w:r>
                <w:rPr>
                  <w:rStyle w:val="InternetLink"/>
                  <w:b/>
                  <w:color w:val="000000"/>
                </w:rPr>
                <w:t>Девушка в туман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итал. – СПб.: Азбука, 2018. – 347 с. – (Звезды мирового детектив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Итал) Ф4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рранте, Э.</w:t>
            </w:r>
          </w:p>
          <w:p>
            <w:pPr>
              <w:pStyle w:val="Normal"/>
              <w:autoSpaceDE w:val="false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История о пропавшем ребенке: Зрелость. Старость: Моя гениальная подруга: кн. 4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итал. / Э. Ферранте. – М.: Синдбад, 2018. – 479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Швейц) Д4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ккер, Ж.</w:t>
            </w:r>
          </w:p>
          <w:p>
            <w:pPr>
              <w:pStyle w:val="Normal"/>
              <w:autoSpaceDE w:val="false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Правда о деле Гарри Квеберт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пер. с фр. – М.: АСТ: CORPUS, 2017. – 716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Д6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йл, А.К.</w:t>
            </w:r>
          </w:p>
          <w:p>
            <w:pPr>
              <w:pStyle w:val="Normal"/>
              <w:autoSpaceDE w:val="false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Знак четырех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повесть]: пер. с англ.. – М.: Изд. дом Мещерякова, 2017. – 175 с.: ил. – (БИСС: Большое иллюстрированное собрание сочинений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Д6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йл, А.К.</w:t>
            </w:r>
          </w:p>
          <w:p>
            <w:pPr>
              <w:pStyle w:val="Normal"/>
              <w:autoSpaceDE w:val="false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Приключения Шерлока Холмс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сб. рассказов]: пер. с англ. – М.: Изд. дом Мещерякова, 2017. – 415 с.: ил. – (БИСС: Большое иллюстрированное собрание сочинений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И8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игуро, К.</w:t>
            </w:r>
          </w:p>
          <w:p>
            <w:pPr>
              <w:pStyle w:val="Normal"/>
              <w:autoSpaceDE w:val="false"/>
              <w:rPr/>
            </w:pPr>
            <w:hyperlink r:id="rId59">
              <w:r>
                <w:rPr>
                  <w:rStyle w:val="InternetLink"/>
                  <w:b/>
                  <w:color w:val="000000"/>
                </w:rPr>
                <w:t>Остаток дн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Эксмо, 2017. – 301 с. – (Интеллектуальный бестселлер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Ф7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летчер, Дж.С.</w:t>
            </w:r>
          </w:p>
          <w:p>
            <w:pPr>
              <w:pStyle w:val="Normal"/>
              <w:autoSpaceDE w:val="false"/>
              <w:rPr/>
            </w:pPr>
            <w:hyperlink r:id="rId60">
              <w:r>
                <w:rPr>
                  <w:rStyle w:val="InternetLink"/>
                  <w:b/>
                  <w:color w:val="000000"/>
                </w:rPr>
                <w:t>Тайны Райчестер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АСТ, 2017. – 319 с. – (Золотой век английского детектив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К4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инг, С.</w:t>
            </w:r>
          </w:p>
          <w:p>
            <w:pPr>
              <w:pStyle w:val="Normal"/>
              <w:autoSpaceDE w:val="false"/>
              <w:rPr/>
            </w:pPr>
            <w:hyperlink r:id="rId61">
              <w:r>
                <w:rPr>
                  <w:rStyle w:val="InternetLink"/>
                  <w:b/>
                  <w:color w:val="000000"/>
                </w:rPr>
                <w:t>Гвенди и ее шкатулк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повесть]: пер. с англ. / С. Кинг, Р. Чизмар. – М.: АСТ, 2018. – 190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463675" cy="8775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463675" cy="87757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a2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3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a20000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3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5dffff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a2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3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a20000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3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5df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17">
    <w:name w:val="Без интервала"/>
    <w:basedOn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60" w:after="100"/>
      <w:ind w:left="567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tbminprom.ru/" TargetMode="External"/><Relationship Id="rId4" Type="http://schemas.openxmlformats.org/officeDocument/2006/relationships/hyperlink" Target="mailto:ntb@minprom.gov.ru" TargetMode="External"/><Relationship Id="rId5" Type="http://schemas.openxmlformats.org/officeDocument/2006/relationships/hyperlink" Target="mailto:abonement@list.ru" TargetMode="External"/><Relationship Id="rId6" Type="http://schemas.openxmlformats.org/officeDocument/2006/relationships/hyperlink" Target="http://ntbminprom.ru/" TargetMode="External"/><Relationship Id="rId7" Type="http://schemas.openxmlformats.org/officeDocument/2006/relationships/hyperlink" Target="mailto:ntb@minprom.gov.ru" TargetMode="External"/><Relationship Id="rId8" Type="http://schemas.openxmlformats.org/officeDocument/2006/relationships/hyperlink" Target="mailto:abonement@lis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2.jpeg"/><Relationship Id="rId12" Type="http://schemas.openxmlformats.org/officeDocument/2006/relationships/hyperlink" Target="http://opac.ntbminprom.ru:8540/opac/index.php?url=/notices/index/566114/default/12835" TargetMode="External"/><Relationship Id="rId13" Type="http://schemas.openxmlformats.org/officeDocument/2006/relationships/hyperlink" Target="http://opac.ntbminprom.ru:8540/opac/index.php?url=/notices/index/587302/default/12837" TargetMode="External"/><Relationship Id="rId14" Type="http://schemas.openxmlformats.org/officeDocument/2006/relationships/hyperlink" Target="http://opac.ntbminprom.ru:8540/opac/index.php?url=/notices/index/568459/default/12838" TargetMode="External"/><Relationship Id="rId15" Type="http://schemas.openxmlformats.org/officeDocument/2006/relationships/hyperlink" Target="http://opac.ntbminprom.ru:8540/opac/index.php?url=/notices/index/566142/default/12839" TargetMode="External"/><Relationship Id="rId16" Type="http://schemas.openxmlformats.org/officeDocument/2006/relationships/hyperlink" Target="http://opac.ntbminprom.ru:8540/opac/index.php?url=/notices/index/529913/default/12840" TargetMode="External"/><Relationship Id="rId17" Type="http://schemas.openxmlformats.org/officeDocument/2006/relationships/hyperlink" Target="http://opac.ntbminprom.ru:8540/opac/index.php?url=/notices/index/562069/default/12842" TargetMode="External"/><Relationship Id="rId18" Type="http://schemas.openxmlformats.org/officeDocument/2006/relationships/hyperlink" Target="http://opac.ntbminprom.ru:8540/opac/index.php?url=/notices/index/562033/default/12843" TargetMode="External"/><Relationship Id="rId19" Type="http://schemas.openxmlformats.org/officeDocument/2006/relationships/hyperlink" Target="http://opac.ntbminprom.ru:8540/opac/index.php?url=/notices/index/566172/default/12844" TargetMode="External"/><Relationship Id="rId20" Type="http://schemas.openxmlformats.org/officeDocument/2006/relationships/hyperlink" Target="http://opac.ntbminprom.ru:8540/opac/index.php?url=/notices/index/566152/default/12845" TargetMode="External"/><Relationship Id="rId21" Type="http://schemas.openxmlformats.org/officeDocument/2006/relationships/hyperlink" Target="http://opac.ntbminprom.ru:8540/opac/index.php?url=/notices/index/557159/default/12846" TargetMode="External"/><Relationship Id="rId22" Type="http://schemas.openxmlformats.org/officeDocument/2006/relationships/hyperlink" Target="http://opac.ntbminprom.ru:8540/opac/index.php?url=/notices/index/526051/default/12848" TargetMode="External"/><Relationship Id="rId23" Type="http://schemas.openxmlformats.org/officeDocument/2006/relationships/hyperlink" Target="http://opac.ntbminprom.ru:8540/opac/index.php?url=/notices/index/562031/default/12849" TargetMode="External"/><Relationship Id="rId24" Type="http://schemas.openxmlformats.org/officeDocument/2006/relationships/hyperlink" Target="http://opac.ntbminprom.ru:8540/opac/index.php?url=/notices/index/572955/default/12850" TargetMode="External"/><Relationship Id="rId25" Type="http://schemas.openxmlformats.org/officeDocument/2006/relationships/hyperlink" Target="http://opac.ntbminprom.ru:8540/opac/index.php?url=/notices/index/579683/default/12851" TargetMode="External"/><Relationship Id="rId26" Type="http://schemas.openxmlformats.org/officeDocument/2006/relationships/hyperlink" Target="http://opac.ntbminprom.ru:8540/opac/index.php?url=/notices/index/562037/default/12852" TargetMode="External"/><Relationship Id="rId27" Type="http://schemas.openxmlformats.org/officeDocument/2006/relationships/hyperlink" Target="http://opac.ntbminprom.ru:8540/opac/index.php?url=/notices/index/568475/default/12853" TargetMode="External"/><Relationship Id="rId28" Type="http://schemas.openxmlformats.org/officeDocument/2006/relationships/hyperlink" Target="http://opac.ntbminprom.ru:8540/opac/index.php?url=/notices/index/529638/default/12854" TargetMode="External"/><Relationship Id="rId29" Type="http://schemas.openxmlformats.org/officeDocument/2006/relationships/hyperlink" Target="http://opac.ntbminprom.ru:8540/opac/index.php?url=/notices/index/572552/default/12855" TargetMode="External"/><Relationship Id="rId30" Type="http://schemas.openxmlformats.org/officeDocument/2006/relationships/hyperlink" Target="http://opac.ntbminprom.ru:8540/opac/index.php?url=/notices/index/562045/default/12856" TargetMode="External"/><Relationship Id="rId31" Type="http://schemas.openxmlformats.org/officeDocument/2006/relationships/hyperlink" Target="http://opac.ntbminprom.ru:8540/opac/index.php?url=/notices/index/562043/default/12857" TargetMode="External"/><Relationship Id="rId32" Type="http://schemas.openxmlformats.org/officeDocument/2006/relationships/hyperlink" Target="http://opac.ntbminprom.ru:8540/opac/index.php?url=/notices/index/557165/default/12858" TargetMode="External"/><Relationship Id="rId33" Type="http://schemas.openxmlformats.org/officeDocument/2006/relationships/hyperlink" Target="http://opac.ntbminprom.ru:8540/opac/index.php?url=/notices/index/557147/default/12859" TargetMode="External"/><Relationship Id="rId34" Type="http://schemas.openxmlformats.org/officeDocument/2006/relationships/hyperlink" Target="http://opac.ntbminprom.ru:8540/opac/index.php?url=/notices/index/526083/default/12860" TargetMode="External"/><Relationship Id="rId35" Type="http://schemas.openxmlformats.org/officeDocument/2006/relationships/hyperlink" Target="http://opac.ntbminprom.ru:8540/opac/index.php?url=/notices/index/572963/default/12861" TargetMode="External"/><Relationship Id="rId36" Type="http://schemas.openxmlformats.org/officeDocument/2006/relationships/hyperlink" Target="http://opac.ntbminprom.ru:8540/opac/index.php?url=/notices/index/566210/default/12862" TargetMode="External"/><Relationship Id="rId37" Type="http://schemas.openxmlformats.org/officeDocument/2006/relationships/hyperlink" Target="http://opac.ntbminprom.ru:8540/opac/index.php?url=/notices/index/557153/default/12863" TargetMode="External"/><Relationship Id="rId38" Type="http://schemas.openxmlformats.org/officeDocument/2006/relationships/hyperlink" Target="http://opac.ntbminprom.ru:8540/opac/index.php?url=/notices/index/563037/default/12865" TargetMode="External"/><Relationship Id="rId39" Type="http://schemas.openxmlformats.org/officeDocument/2006/relationships/hyperlink" Target="http://opac.ntbminprom.ru:8540/opac/index.php?url=/notices/index/566022/default/12867" TargetMode="External"/><Relationship Id="rId40" Type="http://schemas.openxmlformats.org/officeDocument/2006/relationships/hyperlink" Target="http://opac.ntbminprom.ru:8540/opac/index.php?url=/notices/index/562103/default/12868" TargetMode="External"/><Relationship Id="rId41" Type="http://schemas.openxmlformats.org/officeDocument/2006/relationships/hyperlink" Target="http://opac.ntbminprom.ru:8540/opac/index.php?url=/notices/index/568467/default/12869" TargetMode="External"/><Relationship Id="rId42" Type="http://schemas.openxmlformats.org/officeDocument/2006/relationships/hyperlink" Target="http://opac.ntbminprom.ru:8540/opac/index.php?url=/notices/index/509498/default/12870" TargetMode="External"/><Relationship Id="rId43" Type="http://schemas.openxmlformats.org/officeDocument/2006/relationships/hyperlink" Target="http://opac.ntbminprom.ru:8540/opac/index.php?url=/notices/index/317663/default/12871" TargetMode="External"/><Relationship Id="rId44" Type="http://schemas.openxmlformats.org/officeDocument/2006/relationships/hyperlink" Target="http://opac.ntbminprom.ru:8540/opac/index.php?url=/notices/index/510707/default/12872" TargetMode="External"/><Relationship Id="rId45" Type="http://schemas.openxmlformats.org/officeDocument/2006/relationships/hyperlink" Target="http://opac.ntbminprom.ru:8540/opac/index.php?url=/notices/index/587640/default/12873" TargetMode="External"/><Relationship Id="rId46" Type="http://schemas.openxmlformats.org/officeDocument/2006/relationships/hyperlink" Target="http://opac.ntbminprom.ru:8540/opac/index.php?url=/notices/index/587650/default/12874" TargetMode="External"/><Relationship Id="rId47" Type="http://schemas.openxmlformats.org/officeDocument/2006/relationships/hyperlink" Target="http://opac.ntbminprom.ru:8540/opac/index.php?url=/notices/index/503737/default/12875" TargetMode="External"/><Relationship Id="rId48" Type="http://schemas.openxmlformats.org/officeDocument/2006/relationships/hyperlink" Target="http://opac.ntbminprom.ru:8540/opac/index.php?url=/notices/index/587656/default/12876" TargetMode="External"/><Relationship Id="rId49" Type="http://schemas.openxmlformats.org/officeDocument/2006/relationships/hyperlink" Target="http://opac.ntbminprom.ru:8540/opac/index.php?url=/notices/index/504007/default/12877" TargetMode="External"/><Relationship Id="rId50" Type="http://schemas.openxmlformats.org/officeDocument/2006/relationships/hyperlink" Target="http://opac.ntbminprom.ru:8540/opac/index.php?url=/notices/index/587614/default/12878" TargetMode="External"/><Relationship Id="rId51" Type="http://schemas.openxmlformats.org/officeDocument/2006/relationships/hyperlink" Target="http://opac.ntbminprom.ru:8540/opac/index.php?url=/notices/index/587632/default/12879" TargetMode="External"/><Relationship Id="rId52" Type="http://schemas.openxmlformats.org/officeDocument/2006/relationships/hyperlink" Target="http://opac.ntbminprom.ru:8540/opac/index.php?url=/notices/index/587636/default/12880" TargetMode="External"/><Relationship Id="rId53" Type="http://schemas.openxmlformats.org/officeDocument/2006/relationships/hyperlink" Target="http://opac.ntbminprom.ru:8540/opac/index.php?url=/notices/index/587674/default/12881" TargetMode="External"/><Relationship Id="rId54" Type="http://schemas.openxmlformats.org/officeDocument/2006/relationships/hyperlink" Target="http://opac.ntbminprom.ru:8540/opac/index.php?url=/notices/index/587644/default/12882" TargetMode="External"/><Relationship Id="rId55" Type="http://schemas.openxmlformats.org/officeDocument/2006/relationships/hyperlink" Target="http://opac.ntbminprom.ru:8540/opac/index.php?url=/notices/index/587670/default/12883" TargetMode="External"/><Relationship Id="rId56" Type="http://schemas.openxmlformats.org/officeDocument/2006/relationships/hyperlink" Target="http://opac.ntbminprom.ru:8540/opac/index.php?url=/notices/index/587630/default/12884" TargetMode="External"/><Relationship Id="rId57" Type="http://schemas.openxmlformats.org/officeDocument/2006/relationships/hyperlink" Target="http://opac.ntbminprom.ru:8540/opac/index.php?url=/notices/index/587620/default/12885" TargetMode="External"/><Relationship Id="rId58" Type="http://schemas.openxmlformats.org/officeDocument/2006/relationships/hyperlink" Target="http://opac.ntbminprom.ru:8540/opac/index.php?url=/notices/index/587622/default/12886" TargetMode="External"/><Relationship Id="rId59" Type="http://schemas.openxmlformats.org/officeDocument/2006/relationships/hyperlink" Target="http://opac.ntbminprom.ru:8540/opac/index.php?url=/notices/index/587642/default/12887" TargetMode="External"/><Relationship Id="rId60" Type="http://schemas.openxmlformats.org/officeDocument/2006/relationships/hyperlink" Target="http://opac.ntbminprom.ru:8540/opac/index.php?url=/notices/index/587666/default/12888" TargetMode="External"/><Relationship Id="rId61" Type="http://schemas.openxmlformats.org/officeDocument/2006/relationships/hyperlink" Target="http://opac.ntbminprom.ru:8540/opac/index.php?url=/notices/index/587648/default/12889" TargetMode="External"/><Relationship Id="rId62" Type="http://schemas.openxmlformats.org/officeDocument/2006/relationships/header" Target="header2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17:00Z</dcterms:created>
  <dc:creator>1</dc:creator>
  <dc:description/>
  <cp:keywords/>
  <dc:language>en-US</dc:language>
  <cp:lastModifiedBy>User</cp:lastModifiedBy>
  <cp:lastPrinted>2010-05-21T09:20:00Z</cp:lastPrinted>
  <dcterms:modified xsi:type="dcterms:W3CDTF">2018-07-13T09:44:00Z</dcterms:modified>
  <cp:revision>14</cp:revision>
  <dc:subject/>
  <dc:title/>
</cp:coreProperties>
</file>